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11"/>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11"/>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11"/>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11"/>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11"/>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11"/>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11"/>
        <w:spacing w:lineRule="auto" w:line="360"/>
        <w:ind w:left="360" w:hanging="0"/>
        <w:jc w:val="center"/>
        <w:rPr>
          <w:rFonts w:ascii="Times New Roman;Times New Roman" w:hAnsi="Times New Roman;Times New Roman" w:cs="Times New Roman;Times New Roman"/>
          <w:b/>
          <w:b/>
          <w:sz w:val="96"/>
          <w:szCs w:val="96"/>
        </w:rPr>
      </w:pPr>
      <w:r>
        <w:rPr>
          <w:rFonts w:cs="Times New Roman;Times New Roman" w:ascii="Times New Roman;Times New Roman" w:hAnsi="Times New Roman;Times New Roman"/>
          <w:b/>
          <w:sz w:val="96"/>
          <w:szCs w:val="96"/>
        </w:rPr>
        <w:t>Солдаты Победы</w:t>
      </w:r>
    </w:p>
    <w:p>
      <w:pPr>
        <w:pStyle w:val="11"/>
        <w:spacing w:lineRule="auto" w:line="360"/>
        <w:jc w:val="center"/>
        <w:rPr>
          <w:rFonts w:ascii="Times New Roman;Times New Roman" w:hAnsi="Times New Roman;Times New Roman" w:cs="Times New Roman;Times New Roman"/>
          <w:b/>
          <w:b/>
          <w:sz w:val="96"/>
          <w:szCs w:val="96"/>
        </w:rPr>
      </w:pPr>
      <w:r>
        <w:rPr>
          <w:rFonts w:cs="Times New Roman;Times New Roman" w:ascii="Times New Roman;Times New Roman" w:hAnsi="Times New Roman;Times New Roman"/>
          <w:b/>
          <w:sz w:val="96"/>
          <w:szCs w:val="96"/>
        </w:rPr>
      </w:r>
    </w:p>
    <w:p>
      <w:pPr>
        <w:pStyle w:val="11"/>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11"/>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11"/>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11"/>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11"/>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11"/>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11"/>
        <w:spacing w:lineRule="auto" w:line="360"/>
        <w:ind w:left="360" w:hanging="0"/>
        <w:jc w:val="center"/>
        <w:rPr>
          <w:rFonts w:ascii="Times New Roman;Times New Roman" w:hAnsi="Times New Roman;Times New Roman" w:cs="Times New Roman;Times New Roman"/>
          <w:b/>
          <w:b/>
          <w:sz w:val="56"/>
          <w:szCs w:val="56"/>
        </w:rPr>
      </w:pPr>
      <w:r>
        <w:rPr>
          <w:rFonts w:cs="Times New Roman;Times New Roman" w:ascii="Times New Roman;Times New Roman" w:hAnsi="Times New Roman;Times New Roman"/>
          <w:b/>
          <w:sz w:val="56"/>
          <w:szCs w:val="56"/>
        </w:rPr>
        <w:t>КРАСНИНСКИЙ  РАЙОН</w:t>
      </w:r>
    </w:p>
    <w:p>
      <w:pPr>
        <w:pStyle w:val="11"/>
        <w:spacing w:lineRule="auto" w:line="360"/>
        <w:jc w:val="center"/>
        <w:rPr>
          <w:rFonts w:ascii="Times New Roman;Times New Roman" w:hAnsi="Times New Roman;Times New Roman" w:cs="Times New Roman;Times New Roman"/>
          <w:b/>
          <w:b/>
          <w:sz w:val="56"/>
          <w:szCs w:val="56"/>
        </w:rPr>
      </w:pPr>
      <w:r>
        <w:rPr>
          <w:rFonts w:cs="Times New Roman;Times New Roman" w:ascii="Times New Roman;Times New Roman" w:hAnsi="Times New Roman;Times New Roman"/>
          <w:b/>
          <w:sz w:val="56"/>
          <w:szCs w:val="56"/>
        </w:rPr>
      </w:r>
    </w:p>
    <w:p>
      <w:pPr>
        <w:pStyle w:val="11"/>
        <w:spacing w:lineRule="auto" w:line="360"/>
        <w:jc w:val="center"/>
        <w:rPr>
          <w:rFonts w:ascii="Times New Roman;Times New Roman" w:hAnsi="Times New Roman;Times New Roman" w:cs="Times New Roman;Times New Roman"/>
          <w:b/>
          <w:b/>
          <w:sz w:val="56"/>
          <w:szCs w:val="56"/>
        </w:rPr>
      </w:pPr>
      <w:r>
        <w:rPr>
          <w:rFonts w:cs="Times New Roman;Times New Roman" w:ascii="Times New Roman;Times New Roman" w:hAnsi="Times New Roman;Times New Roman"/>
          <w:b/>
          <w:sz w:val="56"/>
          <w:szCs w:val="56"/>
        </w:rPr>
      </w:r>
    </w:p>
    <w:p>
      <w:pPr>
        <w:pStyle w:val="11"/>
        <w:spacing w:lineRule="auto" w:line="360"/>
        <w:jc w:val="center"/>
        <w:rPr>
          <w:rFonts w:ascii="Times New Roman;Times New Roman" w:hAnsi="Times New Roman;Times New Roman" w:cs="Times New Roman;Times New Roman"/>
          <w:b/>
          <w:b/>
          <w:sz w:val="56"/>
          <w:szCs w:val="56"/>
        </w:rPr>
      </w:pPr>
      <w:r>
        <w:rPr>
          <w:rFonts w:cs="Times New Roman;Times New Roman" w:ascii="Times New Roman;Times New Roman" w:hAnsi="Times New Roman;Times New Roman"/>
          <w:b/>
          <w:sz w:val="56"/>
          <w:szCs w:val="56"/>
        </w:rPr>
      </w:r>
    </w:p>
    <w:p>
      <w:pPr>
        <w:pStyle w:val="11"/>
        <w:spacing w:lineRule="auto" w:line="360"/>
        <w:jc w:val="center"/>
        <w:rPr>
          <w:rFonts w:ascii="Times New Roman;Times New Roman" w:hAnsi="Times New Roman;Times New Roman" w:cs="Times New Roman;Times New Roman"/>
          <w:b/>
          <w:b/>
          <w:sz w:val="56"/>
          <w:szCs w:val="56"/>
        </w:rPr>
      </w:pPr>
      <w:r>
        <w:rPr>
          <w:rFonts w:cs="Times New Roman;Times New Roman" w:ascii="Times New Roman;Times New Roman" w:hAnsi="Times New Roman;Times New Roman"/>
          <w:b/>
          <w:sz w:val="56"/>
          <w:szCs w:val="56"/>
        </w:rPr>
      </w:r>
    </w:p>
    <w:p>
      <w:pPr>
        <w:pStyle w:val="11"/>
        <w:spacing w:lineRule="auto" w:line="360"/>
        <w:jc w:val="center"/>
        <w:rPr>
          <w:rFonts w:ascii="Times New Roman;Times New Roman" w:hAnsi="Times New Roman;Times New Roman" w:cs="Times New Roman;Times New Roman"/>
          <w:b/>
          <w:b/>
          <w:sz w:val="56"/>
          <w:szCs w:val="56"/>
        </w:rPr>
      </w:pPr>
      <w:r>
        <w:rPr>
          <w:rFonts w:cs="Times New Roman;Times New Roman" w:ascii="Times New Roman;Times New Roman" w:hAnsi="Times New Roman;Times New Roman"/>
          <w:b/>
          <w:sz w:val="56"/>
          <w:szCs w:val="56"/>
        </w:rPr>
      </w:r>
    </w:p>
    <w:p>
      <w:pPr>
        <w:pStyle w:val="11"/>
        <w:spacing w:lineRule="auto" w:line="360"/>
        <w:rPr>
          <w:rFonts w:ascii="Times New Roman;Times New Roman" w:hAnsi="Times New Roman;Times New Roman" w:cs="Times New Roman;Times New Roman"/>
          <w:b/>
          <w:b/>
          <w:sz w:val="56"/>
          <w:szCs w:val="56"/>
        </w:rPr>
      </w:pPr>
      <w:r>
        <w:rPr>
          <w:rFonts w:cs="Times New Roman;Times New Roman" w:ascii="Times New Roman;Times New Roman" w:hAnsi="Times New Roman;Times New Roman"/>
          <w:b/>
          <w:sz w:val="56"/>
          <w:szCs w:val="56"/>
        </w:rPr>
      </w:r>
    </w:p>
    <w:p>
      <w:pPr>
        <w:pStyle w:val="11"/>
        <w:spacing w:lineRule="auto" w:line="3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11"/>
        <w:spacing w:lineRule="auto" w:line="3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11"/>
        <w:spacing w:lineRule="auto" w:line="360"/>
        <w:ind w:left="360" w:hanging="0"/>
        <w:jc w:val="center"/>
        <w:rPr/>
      </w:pPr>
      <w:r>
        <w:rPr>
          <w:rStyle w:val="1"/>
          <w:rFonts w:cs="Times New Roman;Times New Roman" w:ascii="Times New Roman;Times New Roman" w:hAnsi="Times New Roman;Times New Roman"/>
          <w:b/>
          <w:sz w:val="28"/>
          <w:szCs w:val="28"/>
        </w:rPr>
        <w:t>Послевоенный период. День сегодняшний.</w:t>
      </w:r>
    </w:p>
    <w:p>
      <w:pPr>
        <w:pStyle w:val="11"/>
        <w:spacing w:lineRule="auto" w:line="360"/>
        <w:jc w:val="both"/>
        <w:rPr>
          <w:rStyle w:val="1"/>
          <w:rFonts w:ascii="Times New Roman;Times New Roman" w:hAnsi="Times New Roman;Times New Roman" w:cs="Times New Roman;Times New Roman"/>
          <w:b/>
          <w:b/>
          <w:sz w:val="24"/>
          <w:szCs w:val="24"/>
        </w:rPr>
      </w:pPr>
      <w:r>
        <w:rPr/>
      </w:r>
    </w:p>
    <w:p>
      <w:pPr>
        <w:pStyle w:val="11"/>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Страшную картину оставили после себя на Краснинской земле фашистские захватчики. Отступая на запад под ударами советских войск, фашисты превратили села Краснинского района в груды развалин. Не стало деревень: Шарино, Фомино, Новое Село, Зарубы и др. Во многих деревнях осталось по 1 – 2 дома. Особенно пострадали населенные пункты, расположенные в западной части района.</w:t>
      </w:r>
    </w:p>
    <w:p>
      <w:pPr>
        <w:pStyle w:val="11"/>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В 1941 году в районе было 8094 дома. На день освобождения – 3477. Только в Красном уничтожено 570 домов. Население сократилось почти вдвое. В 1939 году в Краснинском районе проживало 46376 человек, на день освобождения – 25216 человек.</w:t>
      </w:r>
    </w:p>
    <w:p>
      <w:pPr>
        <w:pStyle w:val="11"/>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ничтожено хозяйство колхозов, совхозов и МТС, инвентарь расхищен и испорчен, разграблены все торговые предприятия, мастерские. По подсчетам той поры общий ущерб составил по району 130 млн. Рублей. Оставшиеся в живых люди ютились в землянках, погребах, подвалах. Но, несмотря на трудности, краснинцы приступили к восстановлению хозяйства. Оставшись без мужчин, женщины научились делать все: косить, пахать на лошадях и коровах, а иногда и на себе, таскать неподъемные тяжести. Лошадей и коров было мало, поэтому почву приходилось готовить лопатами вручную. Сеяли, бороновали, таская на себе бороны и плуги.</w:t>
      </w:r>
    </w:p>
    <w:p>
      <w:pPr>
        <w:pStyle w:val="11"/>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Правительством было принято решение о выделении леса для строительства, были выданы семена, отпущена продовольственная ссуда, выделены средства на восстановление МТС, отправлены трактора, комбайны, прицепной инвентарь.</w:t>
      </w:r>
    </w:p>
    <w:p>
      <w:pPr>
        <w:pStyle w:val="11"/>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Большую помощь район получил от трудящихся Урала, Центральных областей, Туркмении, Узбекистана. Они присылали семена, скот, оборудование, запасные части для МТС.</w:t>
      </w:r>
    </w:p>
    <w:p>
      <w:pPr>
        <w:pStyle w:val="11"/>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Восстановление домов, предприятий требовало огромного количества строительных материалов, особенно кирпича, черепицы, леса. Начали восстанавливать кирпичный и черепичный заводы.  </w:t>
      </w:r>
    </w:p>
    <w:p>
      <w:pPr>
        <w:pStyle w:val="11"/>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В 1945 году было построено 1069 домов, в 1946 году было уже 2665 новых домов  и 750 хозяйственных построек. В 1947 году Гусинский кирпичный завод первый в области начал производить черепицу. Вторая очередь строительства Гусинского завода была окончена к 1 мая 1948 года. Рядом с заводом рос рабочий поселок с клубом, детским садом, яслями, баней, магазином и жилыми домами. В Красном отстраивался разрушенный льнозавод на две турбины, который был пущен на полную мощность в том же 1947 году. Сырзавод работал в приспособленном помещении, но строился новый корпус.  При промкомбинате стали работать швейные и сапожные мастерские.</w:t>
      </w:r>
    </w:p>
    <w:p>
      <w:pPr>
        <w:pStyle w:val="11"/>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В 1943 – 1944 гг. Стали  возвращать из восточных районов эвакуированный скот.  </w:t>
      </w:r>
    </w:p>
    <w:p>
      <w:pPr>
        <w:pStyle w:val="11"/>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 выполнение поставленной задачи по сохранению скота в период эвакуации и сбережение его в тылу большая группа краснинцев была награждена ценными подарками. Среди них: Поддубский Федор, Волков П. Г., Сазонова М. С. И др. Благодаря помощи правительства и пониманию  людей, в короткие сроки были восстановлены все колхозы и совхозы. В 1943 году в районе было 1000 рабочих лошадей, 4391 корова, 1689 овец и коз, 591 свинья. В колхозах и совхозах увеличивались посевные площади. Конечно же, не хватало техники. В 1943 году имелось всего три трактора. Рабочие Краснинской МТС собирали разбитые и брошенные врагом трактора. В октябре 1944 года было принято постановление о всенародной стройке Краснинской и Крюковской МТС.  </w:t>
      </w:r>
    </w:p>
    <w:p>
      <w:pPr>
        <w:pStyle w:val="11"/>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Трудными были годы, но население проявляло небывалое трудолюбие и энтузиазм. В колхозе «Свободный труд»  Сырокоренского сельсовета полевые работы проводились успешно под руководством председателя П. Турлакова. Он личным примером показывал как можно и нужно работать. Рано утром он успевал отбить до 15 кос, скосить 0,15 – 0,20 га луга и успеть на свою непосредственную работу.</w:t>
      </w:r>
    </w:p>
    <w:p>
      <w:pPr>
        <w:pStyle w:val="11"/>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На сенокошении в колхозе «Коммунар» летом 1947 года развернулось соревнование. Большинство косарей перевыполняли нормы выработки. В газете «Краснинская правда» писали: «П. Посканенков скосил 12 га луга, Пахоменков М.  – 10 га, Фроленков И., Куриленков И., Ефременков Б, Степанов В. Скосили по 7 га каждый. Престарелые Леон Радышев, Андриан Павлюченков – свыше 6 га каждый».</w:t>
      </w:r>
    </w:p>
    <w:p>
      <w:pPr>
        <w:pStyle w:val="11"/>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На уборке урожая в колхозе «Пробуждение» Пустосельского сельсовета Е. Раевская, П. Орлова сжинали серпом по 0,30 га, перевыполняя норму в два раза. Таких же успехов достигли и труженицы колхоза «1 Мая» Сусловичского сельсовета М. Алексеенкова и М. Старовойтова.</w:t>
      </w:r>
    </w:p>
    <w:p>
      <w:pPr>
        <w:pStyle w:val="11"/>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Труженики хозяйств добивались высоких урожаев. Так Разинькин М. А. Из совхоза «Маньково» на площади 19 га получил урожай озимой ржи по 25,8 ц с гектара, Прохоркина Л. И. На площади 10 га – 27,5 ц.</w:t>
      </w:r>
    </w:p>
    <w:p>
      <w:pPr>
        <w:pStyle w:val="11"/>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Успехи имелись и у животноводов. Заведующая фермой колхоза им. Кирова Сыроквашинского сельсовета Степанькова А. Е. В 1950 году вырастила 351 поросенка. Животноводы совхоза «Маньково» в среднем от каждой фуражной коровы надоили по 4041 кг молока, а доярки Евстафьева и Поселова надоили от каждой коровы по 5315 кг.</w:t>
      </w:r>
    </w:p>
    <w:p>
      <w:pPr>
        <w:pStyle w:val="11"/>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Коллективы Краснинской и Крюковской МТС в 1950 году выполнили план тракторных работ.</w:t>
      </w:r>
    </w:p>
    <w:p>
      <w:pPr>
        <w:pStyle w:val="11"/>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В первые годы пятой пятилетки положение дел в сельском хозяйстве района несколько ухудшилось: не был выполнен план сева яровых и озимых культур, урожайность оказалась низкой, сократились посевы льна, район не выполнил плана хлебопоставок государству, стало сокращаться поголовье скота, падала его продуктивность, колхозники получали очень мало хлеба и денег на трудодень, многие колхозники уходили в город. Необходимо было принимать неотложные меры по улучшению ситуации в сельском хозяйстве.</w:t>
      </w:r>
    </w:p>
    <w:p>
      <w:pPr>
        <w:pStyle w:val="11"/>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В 1952 – 1953 гг., после решения пленумов ЦК КПСС , меры  по ликвидации запущенности в сельском хозяйстве были приняты.  </w:t>
      </w:r>
    </w:p>
    <w:p>
      <w:pPr>
        <w:pStyle w:val="11"/>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Во – первых, на должности председателей колхозов, директоров совхозов, бригадиров были назначены лучшие люди. Так, председателями колхозов в Краснинском районе стали А. Ф. Кадилин, С. М. Лавренков, И. В. Парфенов, Ф. К. Ивако, Д. Л. Прохоркин и др.  </w:t>
      </w:r>
    </w:p>
    <w:p>
      <w:pPr>
        <w:pStyle w:val="11"/>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Во – вторых, на село был направлен большой отряд краснинских комсомольцев. По комсомольским путевкам они работали на фермах, в полеводстве. На фермы пошли: Л. Никитина, Т. Качанова, М. Данкевич, Л. Климова, В. Мешкова, Г. Козырева, М. Бушменкова, М. Кобзина. И др.</w:t>
      </w:r>
    </w:p>
    <w:p>
      <w:pPr>
        <w:pStyle w:val="11"/>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Результаты принятых мер сказались в 1955 году. Были расширены посевы льна, выросла его урожайность, перевыполнен план сдачи государству льноволокна. Большой доход получен от животноводства. Некоторые колхозы получили миллионные доходы.</w:t>
      </w:r>
    </w:p>
    <w:p>
      <w:pPr>
        <w:pStyle w:val="11"/>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За успехи, достигнутые в работе по увеличению производства и сдаче государству сельскохозяйственных продуктов, Указом Президиума Верховного Совета СССР от 10 марта 1958 года более 100 человек  были награждены орденами и медалями.</w:t>
      </w:r>
    </w:p>
    <w:p>
      <w:pPr>
        <w:pStyle w:val="11"/>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Ордена Ленина удостоены: Бурмистров Я. С., бывший председатель колхоза, председатель райисполкома, Дубровин А. И., первый секретарь РК КПСС, Климова У. З., Никитенкова Е. М.  – доярки, Майдина М. И., свинарка.</w:t>
      </w:r>
    </w:p>
    <w:p>
      <w:pPr>
        <w:pStyle w:val="11"/>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Орденом Трудового Красного Знамени награждено 14 человек, в том числе: Егоров П. З., Ефременков Н. И., Лавренков С. М.  – председатели колхозов, Рыжикова Е. П.  – свинарка, Лоходанова Т. Ф.  – доярка.</w:t>
      </w:r>
    </w:p>
    <w:p>
      <w:pPr>
        <w:pStyle w:val="11"/>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Орден «Знак Почета» получили 19 человек, медали «За трудовую доблесть» – 37 человек, «За трудовое отличие» – 32 человека.</w:t>
      </w:r>
    </w:p>
    <w:p>
      <w:pPr>
        <w:pStyle w:val="11"/>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В 1943 году стали работать 53 школы: 2 средних, 11 НСШ, 40 начальных. В первую, после освобождения района, зиму  приходилось заниматься в приспособленных помещениях, в тесноте, в холоде, почти не было учебников, писали на газетах и различных бланках. Вместо парт были грубо сколоченные столы и скамейки. Для освещения использовались снарядные гильзы.</w:t>
      </w:r>
    </w:p>
    <w:p>
      <w:pPr>
        <w:pStyle w:val="11"/>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Учителя вместе  с учащимися восстанавливали школы, заготавливали топливо. Совсем не детские заботы легли в эти дни на детей и подростков. Кроме занятий в школах, они много помогали по хозяйству дома и в колхозах. В свои 10 – 13 лет мальчишки взяли на себя мужскую работу. Как взрослые работали на вспашке, ремонтировали инвентарь, помогали молотить, носили семена в мешках, заготавливали корма.  15–летний Михаил Кленов из колхоза имени Куйбышева Крюковского сельсовета ежедневно поднимал зябь на 0,60 га при норме 0,50 га. Е. Сильченков, которому было всего 11 лет, из Палкинского сельсовета скашивал 0,30 – 0,35 га.</w:t>
      </w:r>
    </w:p>
    <w:p>
      <w:pPr>
        <w:pStyle w:val="11"/>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В 1949 году было сдано здание Краснинской средней школы на 280 мест, построены школы в Добрянском и Сырокоренском сельсоветах. При Краснинской школе работала вечерняя школа, которая выпускала ежегодно по 10 – 14 человек, а в 1955 – 1956 гг. Ее окончил 21 человек. Увеличивалось число выпускников дневной школы. Ежегодный выпуск Краснинской школы в среднем составлял 60 человек, в 1953 – 1954 гг.  – 114 человек, а в 1955 – 56 гг.  – 136 человек.  </w:t>
      </w:r>
    </w:p>
    <w:p>
      <w:pPr>
        <w:pStyle w:val="11"/>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Расширялась сеть учреждений культуры. Открылись: клуб в Красном, избы – читальни в деревнях, 6 библиотек, в которых насчитывалось 6 тысяч книг. К 1955 году библиотек стало 42, с книжным фондом 139 тысяч книг.  </w:t>
      </w:r>
    </w:p>
    <w:p>
      <w:pPr>
        <w:pStyle w:val="11"/>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В 1953 году в Красном открылась детская библиотека. В 1955 году избы – читальни были реорганизованы в сельские клубы. Через культурно– просветительные учреждения проводилась вся массовая работа.</w:t>
      </w:r>
    </w:p>
    <w:p>
      <w:pPr>
        <w:pStyle w:val="11"/>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Показателем культурного роста стало радиовещание. Все 355 довоенных точек  были восстановлены, появились новые – 2707 радиоточек. В 1945 году действовала одна киноустановка, в 1955 – 31.</w:t>
      </w:r>
    </w:p>
    <w:p>
      <w:pPr>
        <w:pStyle w:val="11"/>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После освобождения района снова стала выпускаться местная газета «Краснинская правда».</w:t>
      </w:r>
    </w:p>
    <w:p>
      <w:pPr>
        <w:pStyle w:val="11"/>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На предприятиях, стройках, в организациях и учреждениях появились квалифицированные кадры, имеющие специальное среднее и высшее образование.</w:t>
      </w:r>
    </w:p>
    <w:p>
      <w:pPr>
        <w:pStyle w:val="11"/>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Восстановлена сеть медицинских учреждений. В 1947 году работало 2 больницы, 22 фельдшерско – акушерских пункта. Увеличилось количество больничных коек: в 1945 году их было 80, в 1960 – 145. Много сделано по улучшению медицинского обслуживания населения. Медицинские учреждения оснащались специальной аппаратурой и инструментами. Стали работать женская и детская консультации.</w:t>
      </w:r>
    </w:p>
    <w:p>
      <w:pPr>
        <w:pStyle w:val="11"/>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В 1944 году открылся детский сад, который принял 50 детей. В 1945 году в районе уже было 2 детских сада, которые посещали 95 детей. Работали ясли.</w:t>
      </w:r>
    </w:p>
    <w:p>
      <w:pPr>
        <w:pStyle w:val="11"/>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В 1947 году было восстановлено 36 магазинов, 3 ларька. Работали столовые в Красном и Гусино.</w:t>
      </w:r>
    </w:p>
    <w:p>
      <w:pPr>
        <w:pStyle w:val="11"/>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С каждым годом увеличивался товарооборот. По данным статистического управления в 1940 году, в ценах соответствующих лет в млн. Руб, он составлял –1,2; в 1950 году – 2,4; в 1960 году – 4,7.</w:t>
      </w:r>
    </w:p>
    <w:p>
      <w:pPr>
        <w:pStyle w:val="11"/>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Большим достижением для жителей района явилась электрификация, начавшаяся с конца 50–х годов. Через пятнадцать лет был электрифицирован весь Краснинский район. Появилась возможность механизировать все трудоемкие процессы работы на фермах.</w:t>
      </w:r>
    </w:p>
    <w:p>
      <w:pPr>
        <w:pStyle w:val="11"/>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В конце 60–х, начале 70–х годов возле скотных дворов, на месте скважин для подъема воды, построили водонапорные башни. Чуть позже началось водоснабжение жилых домов в деревнях.</w:t>
      </w:r>
    </w:p>
    <w:p>
      <w:pPr>
        <w:pStyle w:val="11"/>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Рост культуры и благосостояния населения сказался  на внутреннем и внешнем облике населенных пунктов. В домах появились электрические приборы, стиральные машины, электроутюги. Некоторые жители стали приобретать телевизоры.</w:t>
      </w:r>
    </w:p>
    <w:p>
      <w:pPr>
        <w:pStyle w:val="11"/>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С конца 50–х годов начали прокладку подземного кабеля для телефонизации села.</w:t>
      </w:r>
    </w:p>
    <w:p>
      <w:pPr>
        <w:pStyle w:val="11"/>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70–е годы в районном центре, поселке Красный, были построены новые здания центральной районной больницы, средней школы, типографии, где разместилась и редакция местной газеты «Ленинец», магазины. Строительство продолжалось и в 80–е годы. В Красном строились двухэтажные жилые дома. Появились новые улицы в западной и восточной части поселка. Совхоз «Краснинский» строил дома для рабочих в южной части и в сторону деревни Сорокино. Близлежащие деревни Андрюси и Карпиловка вошли в состав поселка как его улицы. Строились и новые промышленные предприятия. На северной окраине Красного был построен овощесушильный завод, восточнее больницы – завод ОСЗ, в центре поселка открылся филиал Смоленского завода «Искра». В поселке Гусино построили завод по изготовлению дренажных труб, где в одном из цехов изготавливали и кирпич, открыли крутильную фабрику.</w:t>
      </w:r>
    </w:p>
    <w:p>
      <w:pPr>
        <w:pStyle w:val="11"/>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В 1990 году, в Красном, своих первых зрителей принял новый Дом культуры, было закончено строительство стадиона.  19 августа 1990 года торжественно открыта восстановленная Спасо–Преображенская церковь.</w:t>
      </w:r>
    </w:p>
    <w:p>
      <w:pPr>
        <w:pStyle w:val="11"/>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За несколько десятилетий было улучшено дорожное покрытие и проложены автобусные маршруты не только до центральных усадеб, но и до отдаленных деревень, отремонтированы и построены добротные мосты через водные преграды.</w:t>
      </w:r>
    </w:p>
    <w:p>
      <w:pPr>
        <w:pStyle w:val="11"/>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Прошло 65 лет.  27 сентября 2008 года краснинцы отметят 65 годовщину освобождения района от фашистских захватчиков. Каков он – сегодняшний день Краснинского района?</w:t>
      </w:r>
    </w:p>
    <w:p>
      <w:pPr>
        <w:pStyle w:val="11"/>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Территория района составляет 1507,7 кв км. Районный центр – поселок городского типа Красный с населением около 5 тыс. Человек. В районе проживает 14,7 тыс. Человек.  </w:t>
      </w:r>
    </w:p>
    <w:p>
      <w:pPr>
        <w:pStyle w:val="11"/>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В настоящее время Краснинский район – это 13 муниципальных образований, избрано 13 глав поселений, 13 представительных органов власти</w:t>
      </w:r>
    </w:p>
    <w:p>
      <w:pPr>
        <w:pStyle w:val="11"/>
        <w:spacing w:lineRule="auto" w:line="240"/>
        <w:jc w:val="both"/>
        <w:rPr/>
      </w:pPr>
      <w:r>
        <w:rPr>
          <w:rStyle w:val="1"/>
          <w:rFonts w:cs="Times New Roman;Times New Roman" w:ascii="Times New Roman;Times New Roman" w:hAnsi="Times New Roman;Times New Roman"/>
          <w:sz w:val="24"/>
          <w:szCs w:val="24"/>
        </w:rPr>
        <w:tab/>
        <w:t>Промышленный потенциал</w:t>
      </w:r>
      <w:r>
        <w:rPr>
          <w:rStyle w:val="1"/>
          <w:rFonts w:cs="Times New Roman;Times New Roman" w:ascii="Times New Roman;Times New Roman" w:hAnsi="Times New Roman;Times New Roman"/>
          <w:b/>
          <w:sz w:val="24"/>
          <w:szCs w:val="24"/>
        </w:rPr>
        <w:t xml:space="preserve"> </w:t>
      </w:r>
      <w:r>
        <w:rPr>
          <w:rStyle w:val="1"/>
          <w:rFonts w:cs="Times New Roman;Times New Roman" w:ascii="Times New Roman;Times New Roman" w:hAnsi="Times New Roman;Times New Roman"/>
          <w:sz w:val="24"/>
          <w:szCs w:val="24"/>
        </w:rPr>
        <w:t>района небольшой, однако, по объемам производства промышленной продукции район входит в первую десятку из 27 муниципальных образований Смоленской области. Общий объем производства и реализации промышленной продукции предприятиями обрабатывающих отраслей в 2006 году составил 393,6 млн. Рублей, что на 14% больше, чем в 2005 году.</w:t>
      </w:r>
    </w:p>
    <w:p>
      <w:pPr>
        <w:pStyle w:val="11"/>
        <w:spacing w:lineRule="auto" w:line="240"/>
        <w:jc w:val="both"/>
        <w:rPr/>
      </w:pPr>
      <w:r>
        <w:rPr>
          <w:rFonts w:cs="Times New Roman;Times New Roman" w:ascii="Times New Roman;Times New Roman" w:hAnsi="Times New Roman;Times New Roman"/>
          <w:sz w:val="24"/>
          <w:szCs w:val="24"/>
        </w:rPr>
        <w:tab/>
        <w:t>Промышленность района после долгого периода адаптации стала набирать ускоренные темпы развития. Появилась возможность трудоустройства населения.</w:t>
      </w:r>
    </w:p>
    <w:p>
      <w:pPr>
        <w:pStyle w:val="11"/>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Сельское хозяйство Краснинского района в 2006 году представлено 4–мя товариществами с ограниченной ответственностью, 9–ю сельскохозяйственными производственными кооперативами, 1 колхозом, 15–ю крестьянскими (фермерскими) хозяйствами и 4535 личными подсобными хозяйствами населения.</w:t>
      </w:r>
    </w:p>
    <w:p>
      <w:pPr>
        <w:pStyle w:val="11"/>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С 2006 года стали реализовываться предложенные Президентом приоритетные национальные проекты в области образования, здравоохранения, сельского хозяйства.</w:t>
      </w:r>
    </w:p>
    <w:p>
      <w:pPr>
        <w:pStyle w:val="11"/>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В 2006 году была закончена газификация жилья в д. Мерлино и д. Комиссарово. Газифицированы жилые дома в крупном населенном пункте Гусино. Практически окончена  газификации центра района п. г. т. Красный.</w:t>
      </w:r>
    </w:p>
    <w:p>
      <w:pPr>
        <w:pStyle w:val="11"/>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Сегодня в районе созданы благоприятные условия для развития творческого и интеллектуального потенциала жителей района. Свидетельством тому стали заслуженные Награды – район дважды стал победителем ежегодного областного конкурса на лучшее муниципальное образование Смоленской области в номинации «Лучший муниципальный район» по итогам 2005 и 2006 годов.  </w:t>
      </w:r>
    </w:p>
    <w:p>
      <w:pPr>
        <w:pStyle w:val="11"/>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В районе успешно реализуются комплексно–целевая программа «Детство», а также целевые подпрограммы  «Дети–сироты», «Одаренные дети», «Профилактика наркомании и токсикомании среди учащихся общеобразовательных учреждений Краснинского района», «Здоровье и здоровый образ жизни», «Информатизация системы образования в районе».</w:t>
      </w:r>
    </w:p>
    <w:p>
      <w:pPr>
        <w:pStyle w:val="11"/>
        <w:spacing w:lineRule="auto" w:line="240"/>
        <w:jc w:val="both"/>
        <w:rPr/>
      </w:pPr>
      <w:r>
        <w:rPr>
          <w:rStyle w:val="1"/>
          <w:rFonts w:cs="Times New Roman;Times New Roman" w:ascii="Times New Roman;Times New Roman" w:hAnsi="Times New Roman;Times New Roman"/>
          <w:sz w:val="24"/>
          <w:szCs w:val="24"/>
        </w:rPr>
        <w:tab/>
        <w:t>Учреждения культуры</w:t>
      </w:r>
      <w:r>
        <w:rPr>
          <w:rStyle w:val="1"/>
          <w:rFonts w:cs="Times New Roman;Times New Roman" w:ascii="Times New Roman;Times New Roman" w:hAnsi="Times New Roman;Times New Roman"/>
          <w:b/>
          <w:sz w:val="24"/>
          <w:szCs w:val="24"/>
        </w:rPr>
        <w:t xml:space="preserve"> </w:t>
      </w:r>
      <w:r>
        <w:rPr>
          <w:rStyle w:val="1"/>
          <w:rFonts w:cs="Times New Roman;Times New Roman" w:ascii="Times New Roman;Times New Roman" w:hAnsi="Times New Roman;Times New Roman"/>
          <w:sz w:val="24"/>
          <w:szCs w:val="24"/>
        </w:rPr>
        <w:t>продолжают работу по сохранению</w:t>
      </w:r>
      <w:r>
        <w:rPr>
          <w:rStyle w:val="1"/>
          <w:rFonts w:cs="Times New Roman;Times New Roman" w:ascii="Times New Roman;Times New Roman" w:hAnsi="Times New Roman;Times New Roman"/>
          <w:b/>
          <w:sz w:val="24"/>
          <w:szCs w:val="24"/>
        </w:rPr>
        <w:t xml:space="preserve"> </w:t>
      </w:r>
      <w:r>
        <w:rPr>
          <w:rStyle w:val="1"/>
          <w:rFonts w:cs="Times New Roman;Times New Roman" w:ascii="Times New Roman;Times New Roman" w:hAnsi="Times New Roman;Times New Roman"/>
          <w:sz w:val="24"/>
          <w:szCs w:val="24"/>
        </w:rPr>
        <w:t>исторически сложившихся традиций, совершенствованию организационно–досуговой и спортивной деятельности, дальнейшему развитию национальных самобытных обрядов и обычаев.</w:t>
      </w:r>
    </w:p>
    <w:p>
      <w:pPr>
        <w:pStyle w:val="11"/>
        <w:spacing w:lineRule="auto" w:line="240"/>
        <w:jc w:val="both"/>
        <w:rPr/>
      </w:pPr>
      <w:r>
        <w:rPr>
          <w:rFonts w:cs="Times New Roman;Times New Roman" w:ascii="Times New Roman;Times New Roman" w:hAnsi="Times New Roman;Times New Roman"/>
          <w:sz w:val="24"/>
          <w:szCs w:val="24"/>
        </w:rPr>
        <w:tab/>
        <w:t>Продолжается работа по укреплению культурных связей и творческого сотрудничества между Краснинским районом и Дубровенским и Горецким районами Республики Беларусь.</w:t>
      </w:r>
    </w:p>
    <w:p>
      <w:pPr>
        <w:pStyle w:val="11"/>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Но, к сожалению, за последние десятилетия в Краснинском районе исчезли десятки деревень, другие уменьшились до одного – двух домов, в которых проживают люди далеко престарелого возраста. С лица земли за 50 лет исчезло около 100 населенных пунктов, население района уменьшилось в 1,8 раза.</w:t>
      </w:r>
    </w:p>
    <w:p>
      <w:pPr>
        <w:pStyle w:val="11"/>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Отличительными чертами региона являются порубежное положение, многонациональность, уникальное географическое  расположение.  </w:t>
      </w:r>
    </w:p>
    <w:p>
      <w:pPr>
        <w:pStyle w:val="11"/>
        <w:spacing w:lineRule="auto" w:line="240"/>
        <w:ind w:left="90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11"/>
        <w:spacing w:lineRule="auto" w:line="240"/>
        <w:ind w:left="360" w:hanging="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 А. Шекун,</w:t>
      </w:r>
    </w:p>
    <w:p>
      <w:pPr>
        <w:pStyle w:val="11"/>
        <w:spacing w:lineRule="auto" w:line="240"/>
        <w:ind w:left="36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ректор Краснинского  краеведческого</w:t>
      </w:r>
    </w:p>
    <w:p>
      <w:pPr>
        <w:pStyle w:val="11"/>
        <w:spacing w:lineRule="auto" w:line="240"/>
        <w:ind w:left="108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зея им. супругов Ерашовых</w:t>
      </w:r>
    </w:p>
    <w:p>
      <w:pPr>
        <w:pStyle w:val="11"/>
        <w:spacing w:lineRule="auto" w:line="360"/>
        <w:ind w:left="6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11"/>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360"/>
        <w:jc w:val="both"/>
        <w:rPr/>
      </w:pPr>
      <w:r>
        <w:rPr>
          <w:rStyle w:val="1"/>
          <w:rFonts w:cs="Times New Roman;Times New Roman" w:ascii="Times New Roman;Times New Roman" w:hAnsi="Times New Roman;Times New Roman"/>
          <w:sz w:val="24"/>
        </w:rPr>
        <w:t xml:space="preserve">                                    </w:t>
      </w:r>
      <w:r>
        <w:rPr>
          <w:rStyle w:val="1"/>
          <w:rFonts w:cs="Times New Roman;Times New Roman" w:ascii="Times New Roman;Times New Roman" w:hAnsi="Times New Roman;Times New Roman"/>
          <w:sz w:val="28"/>
          <w:szCs w:val="28"/>
        </w:rPr>
        <w:t xml:space="preserve">        </w:t>
      </w:r>
      <w:r>
        <w:rPr>
          <w:rStyle w:val="1"/>
          <w:rFonts w:cs="Times New Roman;Times New Roman" w:ascii="Times New Roman;Times New Roman" w:hAnsi="Times New Roman;Times New Roman"/>
          <w:sz w:val="28"/>
          <w:szCs w:val="28"/>
        </w:rPr>
        <w:t>Они — все те, кто бросил на алтарь</w:t>
      </w:r>
    </w:p>
    <w:p>
      <w:pPr>
        <w:pStyle w:val="11"/>
        <w:ind w:firstLine="360"/>
        <w:jc w:val="both"/>
        <w:rPr/>
      </w:pPr>
      <w:r>
        <w:rPr>
          <w:rStyle w:val="1"/>
          <w:rFonts w:cs="Times New Roman;Times New Roman" w:ascii="Times New Roman;Times New Roman" w:hAnsi="Times New Roman;Times New Roman"/>
          <w:sz w:val="28"/>
          <w:szCs w:val="28"/>
        </w:rPr>
        <w:t xml:space="preserve">                                     </w:t>
      </w:r>
      <w:r>
        <w:rPr>
          <w:rStyle w:val="1"/>
          <w:rFonts w:cs="Times New Roman;Times New Roman" w:ascii="Times New Roman;Times New Roman" w:hAnsi="Times New Roman;Times New Roman"/>
          <w:sz w:val="28"/>
          <w:szCs w:val="28"/>
        </w:rPr>
        <w:t>Свои мечты, и молодость, и силы,</w:t>
      </w:r>
    </w:p>
    <w:p>
      <w:pPr>
        <w:pStyle w:val="11"/>
        <w:ind w:firstLine="360"/>
        <w:jc w:val="both"/>
        <w:rPr/>
      </w:pPr>
      <w:r>
        <w:rPr>
          <w:rStyle w:val="1"/>
          <w:rFonts w:cs="Times New Roman;Times New Roman" w:ascii="Times New Roman;Times New Roman" w:hAnsi="Times New Roman;Times New Roman"/>
          <w:sz w:val="28"/>
          <w:szCs w:val="28"/>
        </w:rPr>
        <w:t xml:space="preserve">                                     </w:t>
      </w:r>
      <w:r>
        <w:rPr>
          <w:rStyle w:val="1"/>
          <w:rFonts w:cs="Times New Roman;Times New Roman" w:ascii="Times New Roman;Times New Roman" w:hAnsi="Times New Roman;Times New Roman"/>
          <w:sz w:val="28"/>
          <w:szCs w:val="28"/>
        </w:rPr>
        <w:t>Они глотали вместо вдохов гарь,</w:t>
      </w:r>
    </w:p>
    <w:p>
      <w:pPr>
        <w:pStyle w:val="11"/>
        <w:ind w:firstLine="360"/>
        <w:jc w:val="both"/>
        <w:rPr/>
      </w:pPr>
      <w:r>
        <w:rPr>
          <w:rStyle w:val="1"/>
          <w:rFonts w:cs="Times New Roman;Times New Roman" w:ascii="Times New Roman;Times New Roman" w:hAnsi="Times New Roman;Times New Roman"/>
          <w:sz w:val="28"/>
          <w:szCs w:val="28"/>
        </w:rPr>
        <w:t xml:space="preserve">                                     </w:t>
      </w:r>
      <w:r>
        <w:rPr>
          <w:rStyle w:val="1"/>
          <w:rFonts w:cs="Times New Roman;Times New Roman" w:ascii="Times New Roman;Times New Roman" w:hAnsi="Times New Roman;Times New Roman"/>
          <w:sz w:val="28"/>
          <w:szCs w:val="28"/>
        </w:rPr>
        <w:t>А вместо счастья рвали свои жилы.</w:t>
      </w:r>
    </w:p>
    <w:p>
      <w:pPr>
        <w:pStyle w:val="11"/>
        <w:ind w:firstLine="360"/>
        <w:jc w:val="both"/>
        <w:rPr/>
      </w:pPr>
      <w:r>
        <w:rPr>
          <w:rStyle w:val="1"/>
          <w:rFonts w:cs="Times New Roman;Times New Roman" w:ascii="Times New Roman;Times New Roman" w:hAnsi="Times New Roman;Times New Roman"/>
          <w:sz w:val="28"/>
          <w:szCs w:val="28"/>
        </w:rPr>
        <w:t xml:space="preserve">                                     </w:t>
      </w:r>
      <w:r>
        <w:rPr>
          <w:rStyle w:val="1"/>
          <w:rFonts w:cs="Times New Roman;Times New Roman" w:ascii="Times New Roman;Times New Roman" w:hAnsi="Times New Roman;Times New Roman"/>
          <w:sz w:val="28"/>
          <w:szCs w:val="28"/>
        </w:rPr>
        <w:t>Ради чего? Все просто. Ради нас,</w:t>
      </w:r>
    </w:p>
    <w:p>
      <w:pPr>
        <w:pStyle w:val="11"/>
        <w:ind w:firstLine="360"/>
        <w:jc w:val="both"/>
        <w:rPr/>
      </w:pPr>
      <w:r>
        <w:rPr>
          <w:rStyle w:val="1"/>
          <w:rFonts w:cs="Times New Roman;Times New Roman" w:ascii="Times New Roman;Times New Roman" w:hAnsi="Times New Roman;Times New Roman"/>
          <w:sz w:val="28"/>
          <w:szCs w:val="28"/>
        </w:rPr>
        <w:t xml:space="preserve">                                     </w:t>
      </w:r>
      <w:r>
        <w:rPr>
          <w:rStyle w:val="1"/>
          <w:rFonts w:cs="Times New Roman;Times New Roman" w:ascii="Times New Roman;Times New Roman" w:hAnsi="Times New Roman;Times New Roman"/>
          <w:sz w:val="28"/>
          <w:szCs w:val="28"/>
        </w:rPr>
        <w:t>Ради того, чтоб мы в многоэтажках</w:t>
      </w:r>
    </w:p>
    <w:p>
      <w:pPr>
        <w:pStyle w:val="11"/>
        <w:ind w:firstLine="360"/>
        <w:jc w:val="both"/>
        <w:rPr/>
      </w:pPr>
      <w:r>
        <w:rPr>
          <w:rStyle w:val="1"/>
          <w:rFonts w:cs="Times New Roman;Times New Roman" w:ascii="Times New Roman;Times New Roman" w:hAnsi="Times New Roman;Times New Roman"/>
          <w:sz w:val="28"/>
          <w:szCs w:val="28"/>
        </w:rPr>
        <w:t xml:space="preserve">                                     </w:t>
      </w:r>
      <w:r>
        <w:rPr>
          <w:rStyle w:val="1"/>
          <w:rFonts w:cs="Times New Roman;Times New Roman" w:ascii="Times New Roman;Times New Roman" w:hAnsi="Times New Roman;Times New Roman"/>
          <w:sz w:val="28"/>
          <w:szCs w:val="28"/>
        </w:rPr>
        <w:t>Любили, пели, пили хлебный квас,</w:t>
      </w:r>
    </w:p>
    <w:p>
      <w:pPr>
        <w:pStyle w:val="11"/>
        <w:ind w:firstLine="360"/>
        <w:jc w:val="both"/>
        <w:rPr/>
      </w:pPr>
      <w:r>
        <w:rPr>
          <w:rStyle w:val="1"/>
          <w:rFonts w:cs="Times New Roman;Times New Roman" w:ascii="Times New Roman;Times New Roman" w:hAnsi="Times New Roman;Times New Roman"/>
          <w:sz w:val="28"/>
          <w:szCs w:val="28"/>
        </w:rPr>
        <w:t xml:space="preserve">                                     </w:t>
      </w:r>
      <w:r>
        <w:rPr>
          <w:rStyle w:val="1"/>
          <w:rFonts w:cs="Times New Roman;Times New Roman" w:ascii="Times New Roman;Times New Roman" w:hAnsi="Times New Roman;Times New Roman"/>
          <w:sz w:val="28"/>
          <w:szCs w:val="28"/>
        </w:rPr>
        <w:t>А иногда, по праздникам, и бражку.</w:t>
      </w:r>
    </w:p>
    <w:p>
      <w:pPr>
        <w:pStyle w:val="11"/>
        <w:ind w:firstLine="360"/>
        <w:jc w:val="both"/>
        <w:rPr/>
      </w:pPr>
      <w:r>
        <w:rPr>
          <w:rStyle w:val="1"/>
          <w:rFonts w:cs="Times New Roman;Times New Roman" w:ascii="Times New Roman;Times New Roman" w:hAnsi="Times New Roman;Times New Roman"/>
          <w:sz w:val="28"/>
          <w:szCs w:val="28"/>
        </w:rPr>
        <w:t xml:space="preserve">                                                       </w:t>
      </w:r>
    </w:p>
    <w:p>
      <w:pPr>
        <w:pStyle w:val="11"/>
        <w:spacing w:lineRule="auto" w:line="360"/>
        <w:ind w:firstLine="360"/>
        <w:jc w:val="both"/>
        <w:rPr/>
      </w:pPr>
      <w:r>
        <w:rPr>
          <w:rStyle w:val="1"/>
          <w:rFonts w:cs="Times New Roman;Times New Roman" w:ascii="Times New Roman;Times New Roman" w:hAnsi="Times New Roman;Times New Roman"/>
          <w:sz w:val="28"/>
          <w:szCs w:val="28"/>
        </w:rPr>
        <w:t xml:space="preserve">                                                                          </w:t>
      </w:r>
      <w:r>
        <w:rPr>
          <w:rStyle w:val="1"/>
          <w:rFonts w:cs="Times New Roman;Times New Roman" w:ascii="Times New Roman;Times New Roman" w:hAnsi="Times New Roman;Times New Roman"/>
          <w:sz w:val="28"/>
          <w:szCs w:val="28"/>
        </w:rPr>
        <w:t>В. Поляков.</w:t>
      </w:r>
    </w:p>
    <w:p>
      <w:pPr>
        <w:pStyle w:val="11"/>
        <w:spacing w:lineRule="auto" w:line="360"/>
        <w:rPr>
          <w:rStyle w:val="1"/>
          <w:rFonts w:ascii="Times New Roman;Times New Roman" w:hAnsi="Times New Roman;Times New Roman" w:cs="Times New Roman;Times New Roman"/>
          <w:sz w:val="28"/>
          <w:szCs w:val="28"/>
        </w:rPr>
      </w:pPr>
      <w:r>
        <w:rPr/>
      </w:r>
    </w:p>
    <w:p>
      <w:pPr>
        <w:pStyle w:val="11"/>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1"/>
        <w:ind w:left="360" w:hanging="0"/>
        <w:jc w:val="center"/>
        <w:rPr/>
      </w:pPr>
      <w:r>
        <w:rPr>
          <w:rStyle w:val="1"/>
          <w:rFonts w:cs="Times New Roman;Times New Roman" w:ascii="Times New Roman;Times New Roman" w:hAnsi="Times New Roman;Times New Roman"/>
          <w:b/>
          <w:sz w:val="28"/>
          <w:szCs w:val="28"/>
        </w:rPr>
        <w:t>Андреенков Николай Никонович</w:t>
      </w:r>
    </w:p>
    <w:p>
      <w:pPr>
        <w:pStyle w:val="11"/>
        <w:jc w:val="center"/>
        <w:rPr>
          <w:rStyle w:val="1"/>
          <w:rFonts w:ascii="Times New Roman;Times New Roman" w:hAnsi="Times New Roman;Times New Roman" w:cs="Times New Roman;Times New Roman"/>
          <w:b/>
          <w:b/>
          <w:sz w:val="28"/>
          <w:szCs w:val="28"/>
        </w:rPr>
      </w:pPr>
      <w:r>
        <w:rPr/>
      </w:r>
    </w:p>
    <w:p>
      <w:pPr>
        <w:pStyle w:val="11"/>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Родился в 1918 году в д. Красатинка Октябрьского с\с Краснинского района  Смоленской области. В раннем детстве Николай  остался сиротой. После окончания пяти классов  Недвижской семилетней школы он начал работать в колхозе имени Кирова. В 17 лет стал лучшим бригадиром.  </w:t>
      </w:r>
    </w:p>
    <w:p>
      <w:pPr>
        <w:pStyle w:val="11"/>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В 1939 году Николая Никоновича призывают на службу  в  Красную Армию, где он служит шофером артиллерийского полка, а затем заканчивает курсы младших лейтенантов. В марте 1943 года Андреенков Н. Н. назначается  командиром  взвода пешей разведки.   </w:t>
      </w:r>
    </w:p>
    <w:p>
      <w:pPr>
        <w:pStyle w:val="11"/>
        <w:ind w:firstLine="360"/>
        <w:jc w:val="both"/>
        <w:rPr/>
      </w:pPr>
      <w:r>
        <w:rPr>
          <w:rStyle w:val="1"/>
          <w:rFonts w:cs="Times New Roman;Times New Roman" w:ascii="Times New Roman;Times New Roman" w:hAnsi="Times New Roman;Times New Roman"/>
          <w:sz w:val="24"/>
          <w:szCs w:val="24"/>
        </w:rPr>
        <w:tab/>
        <w:t>За мужество, проявленное при форсировании Днепра,  в сентябре 1943 года гвард</w:t>
      </w:r>
      <w:r>
        <w:rPr>
          <w:rStyle w:val="1"/>
          <w:rFonts w:cs="Times New Roman;Times New Roman" w:ascii="Times New Roman;Times New Roman" w:hAnsi="Times New Roman;Times New Roman"/>
          <w:sz w:val="24"/>
        </w:rPr>
        <w:t>ии лейтенант Андреенков Н. Н. Указом Президиума Верховного Совета СССР от 20 декабря 1943 года удостоен звания Героя Советского Союза.  Награжден  орденами Красного Знамени и  Красной Звезды.</w:t>
      </w:r>
    </w:p>
    <w:p>
      <w:pPr>
        <w:pStyle w:val="11"/>
        <w:ind w:firstLine="360"/>
        <w:jc w:val="both"/>
        <w:rPr/>
      </w:pPr>
      <w:r>
        <w:rPr>
          <w:rStyle w:val="1"/>
          <w:rFonts w:cs="Times New Roman;Times New Roman" w:ascii="Times New Roman;Times New Roman" w:hAnsi="Times New Roman;Times New Roman"/>
          <w:sz w:val="24"/>
        </w:rPr>
        <w:tab/>
        <w:t xml:space="preserve">В январе 1944 года Н. Н. Андреенков был ранен и контужен. После выздоровления его направили на курсы усовершенствования командного состава. По окончании курсов Андреенков Н. Н. работал в Краснинском военкомате.  </w:t>
      </w:r>
    </w:p>
    <w:p>
      <w:pPr>
        <w:pStyle w:val="11"/>
        <w:ind w:firstLine="360"/>
        <w:jc w:val="both"/>
        <w:rPr/>
      </w:pPr>
      <w:r>
        <w:rPr>
          <w:rStyle w:val="1"/>
          <w:rFonts w:cs="Times New Roman;Times New Roman" w:ascii="Times New Roman;Times New Roman" w:hAnsi="Times New Roman;Times New Roman"/>
          <w:sz w:val="24"/>
        </w:rPr>
        <w:tab/>
        <w:t>В августе 1946 года он демобилизовался и работал в Краснинском райисполкоме. Затем  на постоянное место  жительства переехал в Крым. Умер в 1968 году.</w:t>
      </w:r>
    </w:p>
    <w:p>
      <w:pPr>
        <w:pStyle w:val="11"/>
        <w:ind w:firstLine="360"/>
        <w:jc w:val="both"/>
        <w:rPr>
          <w:rStyle w:val="1"/>
          <w:rFonts w:ascii="Times New Roman;Times New Roman" w:hAnsi="Times New Roman;Times New Roman" w:cs="Times New Roman;Times New Roman"/>
          <w:sz w:val="24"/>
        </w:rPr>
      </w:pPr>
      <w:r>
        <w:rPr/>
      </w:r>
    </w:p>
    <w:p>
      <w:pPr>
        <w:pStyle w:val="11"/>
        <w:ind w:firstLine="360"/>
        <w:jc w:val="both"/>
        <w:rPr/>
      </w:pPr>
      <w:r>
        <w:rPr/>
      </w:r>
    </w:p>
    <w:p>
      <w:pPr>
        <w:pStyle w:val="11"/>
        <w:ind w:first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11"/>
        <w:ind w:left="1080" w:hanging="0"/>
        <w:rPr/>
      </w:pPr>
      <w:r>
        <w:rPr>
          <w:rStyle w:val="1"/>
          <w:rFonts w:cs="Times New Roman;Times New Roman" w:ascii="Times New Roman;Times New Roman" w:hAnsi="Times New Roman;Times New Roman"/>
          <w:b/>
          <w:sz w:val="28"/>
          <w:szCs w:val="28"/>
        </w:rPr>
        <w:t xml:space="preserve">                    </w:t>
      </w:r>
      <w:r>
        <w:rPr>
          <w:rStyle w:val="1"/>
          <w:rFonts w:cs="Times New Roman;Times New Roman" w:ascii="Times New Roman;Times New Roman" w:hAnsi="Times New Roman;Times New Roman"/>
          <w:b/>
          <w:sz w:val="28"/>
          <w:szCs w:val="28"/>
        </w:rPr>
        <w:t>Владимиров Нил Семенови</w:t>
      </w:r>
      <w:r>
        <w:rPr>
          <w:rStyle w:val="1"/>
          <w:rFonts w:cs="Times New Roman;Times New Roman" w:ascii="Times New Roman;Times New Roman" w:hAnsi="Times New Roman;Times New Roman"/>
          <w:b/>
          <w:sz w:val="24"/>
          <w:szCs w:val="28"/>
        </w:rPr>
        <w:t>ч</w:t>
      </w:r>
    </w:p>
    <w:p>
      <w:pPr>
        <w:pStyle w:val="11"/>
        <w:ind w:left="720" w:hanging="0"/>
        <w:jc w:val="center"/>
        <w:rPr>
          <w:rStyle w:val="1"/>
          <w:rFonts w:ascii="Times New Roman;Times New Roman" w:hAnsi="Times New Roman;Times New Roman" w:cs="Times New Roman;Times New Roman"/>
          <w:b/>
          <w:b/>
          <w:sz w:val="24"/>
          <w:szCs w:val="28"/>
        </w:rPr>
      </w:pPr>
      <w:r>
        <w:rPr/>
      </w:r>
    </w:p>
    <w:p>
      <w:pPr>
        <w:pStyle w:val="11"/>
        <w:ind w:firstLine="708"/>
        <w:jc w:val="both"/>
        <w:rPr/>
      </w:pPr>
      <w:r>
        <w:rPr>
          <w:rStyle w:val="1"/>
          <w:rFonts w:cs="Times New Roman;Times New Roman" w:ascii="Times New Roman;Times New Roman" w:hAnsi="Times New Roman;Times New Roman"/>
          <w:sz w:val="24"/>
        </w:rPr>
        <w:t xml:space="preserve">Родился 16 июня 1922 года в д. Малеево Краснинского района Смоленской области  в крестьянской многодетной семье. Окончил 8 классов Краснинской школы. Когда началась война, участвовал в строительстве аэродрома в д. Глубокое. Входил в состав вооруженной группы по охране мирных жителей, тех, кто копал противотанковые рвы в д. Ковшичи  и  Глинная.  </w:t>
      </w:r>
    </w:p>
    <w:p>
      <w:pPr>
        <w:pStyle w:val="11"/>
        <w:ind w:firstLine="708"/>
        <w:jc w:val="both"/>
        <w:rPr/>
      </w:pPr>
      <w:r>
        <w:rPr>
          <w:rStyle w:val="1"/>
          <w:rFonts w:cs="Times New Roman;Times New Roman" w:ascii="Times New Roman;Times New Roman" w:hAnsi="Times New Roman;Times New Roman"/>
          <w:sz w:val="24"/>
        </w:rPr>
        <w:t>16 июля 1941 года был Призван в Красную Армию. До города Ефремова Тульской области шли пешком, затем поездом  ехали до Свердловска. С сентября 1941 года проходил обучение в Свердловском пехотном училище. Всего три месяца учебы, и вновь сформированная дивизия из курсантов была готова для отправки на Северо – Западный фронт. Первый бой сержант Владимиров принял в районе г. Старая Русса.  13 апреля 1942 года Нил Семенович был ранен.  В октябре 1942 года его по состоянию здоровья комиссовали из армии, и Нил Владимиров уезжает на Алтай.</w:t>
      </w:r>
    </w:p>
    <w:p>
      <w:pPr>
        <w:pStyle w:val="11"/>
        <w:ind w:firstLine="708"/>
        <w:jc w:val="both"/>
        <w:rPr/>
      </w:pPr>
      <w:r>
        <w:rPr>
          <w:rStyle w:val="1"/>
          <w:rFonts w:cs="Times New Roman;Times New Roman" w:ascii="Times New Roman;Times New Roman" w:hAnsi="Times New Roman;Times New Roman"/>
          <w:sz w:val="24"/>
        </w:rPr>
        <w:t>Долго работал в геолого – разведочной партии в Алтайском крае. На родину вернулся в 1956 году. Более 20 лет отработал в райвоенкомате п. Красный  на должности начальника финансово – хозяйственного довольствия. Нил Семенович всегда занимался общественной работой, был членом различных комиссий, работал с ветеранами в должности председателя Совета ветеранов п. Красный и заместителя председателя районного Совета ветеранов.</w:t>
      </w:r>
    </w:p>
    <w:p>
      <w:pPr>
        <w:pStyle w:val="11"/>
        <w:ind w:firstLine="708"/>
        <w:jc w:val="both"/>
        <w:rPr/>
      </w:pPr>
      <w:r>
        <w:rPr>
          <w:rStyle w:val="1"/>
          <w:rFonts w:cs="Times New Roman;Times New Roman" w:ascii="Times New Roman;Times New Roman" w:hAnsi="Times New Roman;Times New Roman"/>
          <w:sz w:val="24"/>
        </w:rPr>
        <w:t>Награжден орденом Отечественной войны I степени, медалями: «За отвагу», «За победу над Германией», «За доблестный труд в Великой Отечественной войне», юбилейными медалями, Почетными Знаками «За работу в ветеранской организации», «Победитель социалистического соревнования», «XXXV лет СКВВ». За выдающийся вклад в деятельность Российской оборонной спортивно – технической организации Н. С. Владимиров награжден  Золотым Почетным Знаком РОСТО.</w:t>
      </w:r>
    </w:p>
    <w:p>
      <w:pPr>
        <w:pStyle w:val="11"/>
        <w:spacing w:lineRule="auto" w:line="360"/>
        <w:ind w:left="1365" w:hanging="0"/>
        <w:rPr>
          <w:rStyle w:val="1"/>
          <w:rFonts w:ascii="Times New Roman;Times New Roman" w:hAnsi="Times New Roman;Times New Roman" w:cs="Times New Roman;Times New Roman"/>
          <w:sz w:val="24"/>
        </w:rPr>
      </w:pPr>
      <w:r>
        <w:rPr/>
      </w:r>
    </w:p>
    <w:p>
      <w:pPr>
        <w:pStyle w:val="11"/>
        <w:ind w:left="360" w:hanging="0"/>
        <w:jc w:val="center"/>
        <w:rPr/>
      </w:pPr>
      <w:r>
        <w:rPr>
          <w:rStyle w:val="1"/>
          <w:rFonts w:cs="Times New Roman;Times New Roman" w:ascii="Times New Roman;Times New Roman" w:hAnsi="Times New Roman;Times New Roman"/>
          <w:b/>
          <w:sz w:val="28"/>
          <w:szCs w:val="28"/>
        </w:rPr>
        <w:t>Гореленков Алексей Иванович</w:t>
      </w:r>
    </w:p>
    <w:p>
      <w:pPr>
        <w:pStyle w:val="11"/>
        <w:jc w:val="center"/>
        <w:rPr>
          <w:rStyle w:val="1"/>
          <w:rFonts w:ascii="Times New Roman;Times New Roman" w:hAnsi="Times New Roman;Times New Roman" w:cs="Times New Roman;Times New Roman"/>
          <w:b/>
          <w:b/>
          <w:sz w:val="28"/>
          <w:szCs w:val="28"/>
        </w:rPr>
      </w:pPr>
      <w:r>
        <w:rPr/>
      </w:r>
    </w:p>
    <w:p>
      <w:pPr>
        <w:pStyle w:val="11"/>
        <w:ind w:firstLine="360"/>
        <w:jc w:val="both"/>
        <w:rPr/>
      </w:pPr>
      <w:r>
        <w:rPr>
          <w:rStyle w:val="1"/>
          <w:rFonts w:cs="Times New Roman;Times New Roman" w:ascii="Times New Roman;Times New Roman" w:hAnsi="Times New Roman;Times New Roman"/>
          <w:sz w:val="24"/>
        </w:rPr>
        <w:t>Родился в деревне Конченка Волковского с\с  Краснинского района Смоленской области в октябре 1920 года. Окончил Кармановскую среднюю школу Гагаринского района.</w:t>
      </w:r>
    </w:p>
    <w:p>
      <w:pPr>
        <w:pStyle w:val="11"/>
        <w:ind w:firstLine="360"/>
        <w:jc w:val="both"/>
        <w:rPr/>
      </w:pPr>
      <w:r>
        <w:rPr>
          <w:rStyle w:val="1"/>
          <w:rFonts w:cs="Times New Roman;Times New Roman" w:ascii="Times New Roman;Times New Roman" w:hAnsi="Times New Roman;Times New Roman"/>
          <w:sz w:val="24"/>
        </w:rPr>
        <w:t xml:space="preserve">В 1940 году был Призван в Красную Армию. В армии как отличника боевой и политической подготовки комсомольца Гореленкова направили на курсы политсостава в город Радомышль Житомирской области.  </w:t>
      </w:r>
    </w:p>
    <w:p>
      <w:pPr>
        <w:pStyle w:val="11"/>
        <w:ind w:firstLine="360"/>
        <w:jc w:val="both"/>
        <w:rPr/>
      </w:pPr>
      <w:r>
        <w:rPr>
          <w:rStyle w:val="1"/>
          <w:rFonts w:cs="Times New Roman;Times New Roman" w:ascii="Times New Roman;Times New Roman" w:hAnsi="Times New Roman;Times New Roman"/>
          <w:sz w:val="24"/>
        </w:rPr>
        <w:t>В первые дни Великой Отечественной войны курсантам досрочно присвоили воинское звание младшего политрука и отправили на фронт. Под городом Староконстантиновом Алексей Гореленков был ранен, но вскоре снова вернулся в строй. В декабре 1941 года его направили на курсы усовершенствования командного состава, а после их окончания оставили командиром учебной роты в запасной бригаде на Урале. Весной 1943 года Алексей Гореленков окончил курсы «Выстрел» и был назначен командиром стрелкового батальона в действующую армию. Он участвовал в форсировании рек Сож и Днепр, освобождал от гитлеровских оккупантов земли Белоруссии и братской Польши.</w:t>
      </w:r>
    </w:p>
    <w:p>
      <w:pPr>
        <w:pStyle w:val="11"/>
        <w:ind w:firstLine="360"/>
        <w:jc w:val="both"/>
        <w:rPr/>
      </w:pPr>
      <w:r>
        <w:rPr>
          <w:rStyle w:val="1"/>
          <w:rFonts w:cs="Times New Roman;Times New Roman" w:ascii="Times New Roman;Times New Roman" w:hAnsi="Times New Roman;Times New Roman"/>
          <w:sz w:val="24"/>
        </w:rPr>
        <w:t xml:space="preserve">За умелое руководство подразделением в уличных боях в городе – крепости Познань и личную храбрость  Алексея Гореленкова наградили орденом Суворова III степени и присвоили воинское звание майора.   Майор Гореленков – участник штурма Берлина.  </w:t>
      </w:r>
    </w:p>
    <w:p>
      <w:pPr>
        <w:pStyle w:val="11"/>
        <w:ind w:firstLine="360"/>
        <w:jc w:val="both"/>
        <w:rPr/>
      </w:pPr>
      <w:r>
        <w:rPr>
          <w:rStyle w:val="1"/>
          <w:rFonts w:cs="Times New Roman;Times New Roman" w:ascii="Times New Roman;Times New Roman" w:hAnsi="Times New Roman;Times New Roman"/>
          <w:sz w:val="24"/>
        </w:rPr>
        <w:t>За успешное выполнение заданий командования, личный героизм и отвагу, проявленные в боях с немецкими захватчиками в Великой Отечественной войне, Указом Президиума Верховного Совета СССР от 15 мая 1946 года майору Гореленкову Алексею Ивановичу присвоено звание Героя Советского Союза.</w:t>
      </w:r>
    </w:p>
    <w:p>
      <w:pPr>
        <w:pStyle w:val="11"/>
        <w:ind w:firstLine="360"/>
        <w:jc w:val="both"/>
        <w:rPr/>
      </w:pPr>
      <w:r>
        <w:rPr>
          <w:rStyle w:val="1"/>
          <w:rFonts w:cs="Times New Roman;Times New Roman" w:ascii="Times New Roman;Times New Roman" w:hAnsi="Times New Roman;Times New Roman"/>
          <w:sz w:val="24"/>
        </w:rPr>
        <w:t>Среди многих наград Алексея Ивановича особое место занимает орден Александра Невского.</w:t>
      </w:r>
    </w:p>
    <w:p>
      <w:pPr>
        <w:pStyle w:val="11"/>
        <w:ind w:left="360" w:hanging="0"/>
        <w:jc w:val="both"/>
        <w:rPr/>
      </w:pPr>
      <w:r>
        <w:rPr>
          <w:rStyle w:val="1"/>
          <w:rFonts w:cs="Times New Roman;Times New Roman" w:ascii="Times New Roman;Times New Roman" w:hAnsi="Times New Roman;Times New Roman"/>
          <w:sz w:val="24"/>
        </w:rPr>
        <w:t>В 1958 году Алексей Иванович демобилизовался из армии, жил и работал в Москве.</w:t>
      </w:r>
    </w:p>
    <w:p>
      <w:pPr>
        <w:pStyle w:val="11"/>
        <w:ind w:left="720" w:hanging="0"/>
        <w:jc w:val="both"/>
        <w:rPr>
          <w:rStyle w:val="1"/>
          <w:rFonts w:ascii="Times New Roman;Times New Roman" w:hAnsi="Times New Roman;Times New Roman" w:cs="Times New Roman;Times New Roman"/>
          <w:sz w:val="24"/>
        </w:rPr>
      </w:pPr>
      <w:r>
        <w:rPr/>
      </w:r>
    </w:p>
    <w:p>
      <w:pPr>
        <w:pStyle w:val="11"/>
        <w:ind w:left="360" w:hanging="0"/>
        <w:jc w:val="center"/>
        <w:rPr/>
      </w:pPr>
      <w:r>
        <w:rPr>
          <w:rStyle w:val="1"/>
          <w:rFonts w:cs="Times New Roman;Times New Roman" w:ascii="Times New Roman;Times New Roman" w:hAnsi="Times New Roman;Times New Roman"/>
          <w:b/>
          <w:color w:val="000000"/>
          <w:sz w:val="28"/>
          <w:szCs w:val="28"/>
          <w:shd w:fill="FFFFFF" w:val="clear"/>
        </w:rPr>
        <w:t>Ерашов Александр Никитьевич</w:t>
      </w:r>
    </w:p>
    <w:p>
      <w:pPr>
        <w:pStyle w:val="11"/>
        <w:ind w:left="709" w:hanging="0"/>
        <w:jc w:val="center"/>
        <w:rPr>
          <w:rStyle w:val="1"/>
          <w:rFonts w:ascii="Times New Roman;Times New Roman" w:hAnsi="Times New Roman;Times New Roman" w:cs="Times New Roman;Times New Roman"/>
          <w:b/>
          <w:b/>
          <w:color w:val="000000"/>
          <w:sz w:val="28"/>
          <w:szCs w:val="28"/>
          <w:shd w:fill="FFFFFF" w:val="clear"/>
        </w:rPr>
      </w:pPr>
      <w:r>
        <w:rPr/>
      </w:r>
    </w:p>
    <w:p>
      <w:pPr>
        <w:pStyle w:val="11"/>
        <w:ind w:firstLine="360"/>
        <w:jc w:val="both"/>
        <w:rPr/>
      </w:pPr>
      <w:r>
        <w:rPr>
          <w:rStyle w:val="1"/>
          <w:rFonts w:cs="Times New Roman;Times New Roman" w:ascii="Times New Roman;Times New Roman" w:hAnsi="Times New Roman;Times New Roman"/>
          <w:color w:val="000000"/>
          <w:sz w:val="24"/>
          <w:shd w:fill="FFFFFF" w:val="clear"/>
        </w:rPr>
        <w:t>Родился 28 марта 1919 года в деревне Завидовка Монастырщинского района Смоленской области.</w:t>
      </w:r>
    </w:p>
    <w:p>
      <w:pPr>
        <w:pStyle w:val="11"/>
        <w:ind w:left="360" w:hanging="0"/>
        <w:jc w:val="both"/>
        <w:rPr/>
      </w:pPr>
      <w:r>
        <w:rPr>
          <w:rStyle w:val="1"/>
          <w:rFonts w:cs="Times New Roman;Times New Roman" w:ascii="Times New Roman;Times New Roman" w:hAnsi="Times New Roman;Times New Roman"/>
          <w:color w:val="000000"/>
          <w:sz w:val="24"/>
          <w:shd w:fill="FFFFFF" w:val="clear"/>
        </w:rPr>
        <w:t>В 1934 году окончил 7 классов Монастырщинской школы и поступил в Соболевское педучилище, которое окончил в 1937 году. После окончания педучилища был назначен методистом заочного сектора, а с осени 1938 года – заведующим заочного сектора. В 1939 году поступил в Новозыбковский пединститут, откуда и был Призван в ряды Красной армии.</w:t>
      </w:r>
    </w:p>
    <w:p>
      <w:pPr>
        <w:pStyle w:val="11"/>
        <w:ind w:left="360" w:firstLine="348"/>
        <w:jc w:val="both"/>
        <w:rPr/>
      </w:pPr>
      <w:r>
        <w:rPr>
          <w:rStyle w:val="1"/>
          <w:rFonts w:cs="Times New Roman;Times New Roman" w:ascii="Times New Roman;Times New Roman" w:hAnsi="Times New Roman;Times New Roman"/>
          <w:color w:val="000000"/>
          <w:sz w:val="24"/>
          <w:shd w:fill="FFFFFF" w:val="clear"/>
        </w:rPr>
        <w:t>После окончания полковой школы Ерашов А. Н. Был назначен радиомастером в 204 ГАП, который располагался в г. Бресте,  форт Ковалевка.</w:t>
      </w:r>
    </w:p>
    <w:p>
      <w:pPr>
        <w:pStyle w:val="11"/>
        <w:ind w:left="360" w:hanging="0"/>
        <w:jc w:val="both"/>
        <w:rPr/>
      </w:pPr>
      <w:r>
        <w:rPr>
          <w:rStyle w:val="1"/>
          <w:rFonts w:cs="Times New Roman;Times New Roman" w:ascii="Times New Roman;Times New Roman" w:hAnsi="Times New Roman;Times New Roman"/>
          <w:color w:val="000000"/>
          <w:sz w:val="24"/>
          <w:shd w:fill="FFFFFF" w:val="clear"/>
        </w:rPr>
        <w:t>С первых дней Великой Отечественной  войны он принимал участие в оборонительных боях, а затем в сражении на Орловско–Курской дуге, в освобождении Белоруссии, в окружении врага у Кенигсберга, в боях за Берлин. День Победы встретил на реке Эльбе.</w:t>
      </w:r>
    </w:p>
    <w:p>
      <w:pPr>
        <w:pStyle w:val="11"/>
        <w:ind w:left="360" w:firstLine="348"/>
        <w:jc w:val="both"/>
        <w:rPr/>
      </w:pPr>
      <w:r>
        <w:rPr>
          <w:rStyle w:val="1"/>
          <w:rFonts w:cs="Times New Roman;Times New Roman" w:ascii="Times New Roman;Times New Roman" w:hAnsi="Times New Roman;Times New Roman"/>
          <w:color w:val="000000"/>
          <w:sz w:val="24"/>
          <w:shd w:fill="FFFFFF" w:val="clear"/>
        </w:rPr>
        <w:t>Демобилизовшись осенью 1945года, Ерашов А. Н. продолжил учебу в Смоленском педагогическом институте на физико–математическом факультете, который закончил с отличием в 1949 году.</w:t>
      </w:r>
    </w:p>
    <w:p>
      <w:pPr>
        <w:pStyle w:val="11"/>
        <w:ind w:left="360" w:firstLine="348"/>
        <w:jc w:val="both"/>
        <w:rPr/>
      </w:pPr>
      <w:r>
        <w:rPr>
          <w:rStyle w:val="1"/>
          <w:rFonts w:cs="Times New Roman;Times New Roman" w:ascii="Times New Roman;Times New Roman" w:hAnsi="Times New Roman;Times New Roman"/>
          <w:color w:val="000000"/>
          <w:sz w:val="24"/>
          <w:shd w:fill="FFFFFF" w:val="clear"/>
        </w:rPr>
        <w:t>С 1 сентября 1949 года он работал в Краснинской средней школе завучем, директором. С сентября 1963 года – учителем математики, физики и астрономии.</w:t>
      </w:r>
    </w:p>
    <w:p>
      <w:pPr>
        <w:pStyle w:val="11"/>
        <w:ind w:left="360" w:hanging="0"/>
        <w:jc w:val="both"/>
        <w:rPr/>
      </w:pPr>
      <w:r>
        <w:rPr>
          <w:rStyle w:val="1"/>
          <w:rFonts w:cs="Times New Roman;Times New Roman" w:ascii="Times New Roman;Times New Roman" w:hAnsi="Times New Roman;Times New Roman"/>
          <w:color w:val="000000"/>
          <w:sz w:val="24"/>
          <w:shd w:fill="FFFFFF" w:val="clear"/>
        </w:rPr>
        <w:t>Принимал активное участие в общественной работе, был председателем общества «Знание» при Краснинской средней школе, избирался председателем комитета содействия офицеров запаса при Краснинском военкомате.</w:t>
      </w:r>
    </w:p>
    <w:p>
      <w:pPr>
        <w:pStyle w:val="11"/>
        <w:ind w:left="360" w:firstLine="348"/>
        <w:jc w:val="both"/>
        <w:rPr/>
      </w:pPr>
      <w:r>
        <w:rPr>
          <w:rStyle w:val="1"/>
          <w:rFonts w:cs="Times New Roman;Times New Roman" w:ascii="Times New Roman;Times New Roman" w:hAnsi="Times New Roman;Times New Roman"/>
          <w:color w:val="000000"/>
          <w:sz w:val="24"/>
          <w:shd w:fill="FFFFFF" w:val="clear"/>
        </w:rPr>
        <w:t>С 1963 года руководил группой следопытов при музее.</w:t>
      </w:r>
    </w:p>
    <w:p>
      <w:pPr>
        <w:pStyle w:val="11"/>
        <w:ind w:left="360" w:hanging="0"/>
        <w:jc w:val="both"/>
        <w:rPr/>
      </w:pPr>
      <w:r>
        <w:rPr>
          <w:rStyle w:val="1"/>
          <w:rFonts w:cs="Times New Roman;Times New Roman" w:ascii="Times New Roman;Times New Roman" w:hAnsi="Times New Roman;Times New Roman"/>
          <w:color w:val="000000"/>
          <w:sz w:val="24"/>
        </w:rPr>
        <w:t>Майор в отставке. Отличник просвещения. Почетный гражданин Краснинского района Ерашов А. Н. Награжден орденом Красной Звезды, медалями «За отвагу», «За боевые заслуги», «За взятие Кенигсберга», «За взятие Берлина», «За победу над Германией», «За доблестный труд в ознаменование 100–летия со дня рождения В. И. Ленина».</w:t>
      </w:r>
    </w:p>
    <w:p>
      <w:pPr>
        <w:pStyle w:val="11"/>
        <w:ind w:left="360" w:firstLine="348"/>
        <w:jc w:val="both"/>
        <w:rPr/>
      </w:pPr>
      <w:r>
        <w:rPr>
          <w:rStyle w:val="1"/>
          <w:rFonts w:cs="Times New Roman;Times New Roman" w:ascii="Times New Roman;Times New Roman" w:hAnsi="Times New Roman;Times New Roman"/>
          <w:sz w:val="24"/>
        </w:rPr>
        <w:t>Умер 2 апреля 1990 года. Похоронен в поселке Красный.</w:t>
      </w:r>
    </w:p>
    <w:p>
      <w:pPr>
        <w:pStyle w:val="11"/>
        <w:ind w:left="709" w:hanging="0"/>
        <w:jc w:val="both"/>
        <w:rPr>
          <w:rStyle w:val="1"/>
          <w:rFonts w:ascii="Times New Roman;Times New Roman" w:hAnsi="Times New Roman;Times New Roman" w:cs="Times New Roman;Times New Roman"/>
          <w:sz w:val="24"/>
        </w:rPr>
      </w:pPr>
      <w:r>
        <w:rPr/>
      </w:r>
    </w:p>
    <w:p>
      <w:pPr>
        <w:pStyle w:val="11"/>
        <w:ind w:left="1080" w:hanging="0"/>
        <w:jc w:val="center"/>
        <w:rPr/>
      </w:pPr>
      <w:r>
        <w:rPr>
          <w:rStyle w:val="1"/>
          <w:rFonts w:cs="Times New Roman;Times New Roman" w:ascii="Times New Roman;Times New Roman" w:hAnsi="Times New Roman;Times New Roman"/>
          <w:b/>
          <w:sz w:val="28"/>
          <w:szCs w:val="28"/>
        </w:rPr>
        <w:t>Ерофеенков Афанасий Петрович</w:t>
      </w:r>
    </w:p>
    <w:p>
      <w:pPr>
        <w:pStyle w:val="11"/>
        <w:ind w:left="720" w:hanging="0"/>
        <w:jc w:val="center"/>
        <w:rPr>
          <w:rStyle w:val="1"/>
          <w:rFonts w:ascii="Times New Roman;Times New Roman" w:hAnsi="Times New Roman;Times New Roman" w:cs="Times New Roman;Times New Roman"/>
          <w:b/>
          <w:b/>
          <w:sz w:val="28"/>
          <w:szCs w:val="28"/>
        </w:rPr>
      </w:pPr>
      <w:r>
        <w:rPr/>
      </w:r>
    </w:p>
    <w:p>
      <w:pPr>
        <w:pStyle w:val="11"/>
        <w:ind w:firstLine="708"/>
        <w:jc w:val="both"/>
        <w:rPr/>
      </w:pPr>
      <w:r>
        <w:rPr>
          <w:rStyle w:val="1"/>
          <w:rFonts w:cs="Times New Roman;Times New Roman" w:ascii="Times New Roman;Times New Roman" w:hAnsi="Times New Roman;Times New Roman"/>
          <w:sz w:val="24"/>
        </w:rPr>
        <w:t xml:space="preserve">Родился 16 февраля 1918 года в д. Никулино Мерлинского с\с Краснинского района  Смоленской области. Окончил школу–семилетку, затем курсы трактористов и в 1936 году стал работать трактористом вначале Краснинской, а затем  Крюковской МТС.  </w:t>
      </w:r>
    </w:p>
    <w:p>
      <w:pPr>
        <w:pStyle w:val="11"/>
        <w:ind w:firstLine="708"/>
        <w:jc w:val="both"/>
        <w:rPr/>
      </w:pPr>
      <w:r>
        <w:rPr>
          <w:rStyle w:val="1"/>
          <w:rFonts w:cs="Times New Roman;Times New Roman" w:ascii="Times New Roman;Times New Roman" w:hAnsi="Times New Roman;Times New Roman"/>
          <w:sz w:val="24"/>
        </w:rPr>
        <w:t xml:space="preserve">1 октября 1938 года был призван  в РККА. Афанасий Петрович попал в учебный эскадрон, во взвод механиков – водителей. В учебке был отличником боевой и политической подготовки.  </w:t>
      </w:r>
    </w:p>
    <w:p>
      <w:pPr>
        <w:pStyle w:val="11"/>
        <w:ind w:firstLine="708"/>
        <w:jc w:val="both"/>
        <w:rPr/>
      </w:pPr>
      <w:r>
        <w:rPr>
          <w:rStyle w:val="1"/>
          <w:rFonts w:cs="Times New Roman;Times New Roman" w:ascii="Times New Roman;Times New Roman" w:hAnsi="Times New Roman;Times New Roman"/>
          <w:sz w:val="24"/>
        </w:rPr>
        <w:t>Осенью 1939 года полк, где служил Ерофеенков, попал на границу с Польшей. В 1939 –1940 гг. Механик – водитель танка  БТБ освобождал Западную Украину и Бессарабию.</w:t>
      </w:r>
    </w:p>
    <w:p>
      <w:pPr>
        <w:pStyle w:val="11"/>
        <w:ind w:firstLine="708"/>
        <w:jc w:val="both"/>
        <w:rPr/>
      </w:pPr>
      <w:r>
        <w:rPr>
          <w:rStyle w:val="1"/>
          <w:rFonts w:cs="Times New Roman;Times New Roman" w:ascii="Times New Roman;Times New Roman" w:hAnsi="Times New Roman;Times New Roman"/>
          <w:sz w:val="24"/>
        </w:rPr>
        <w:t xml:space="preserve">Великая Отечественная война застала Афанасия Петровича в Симферополе.  </w:t>
      </w:r>
    </w:p>
    <w:p>
      <w:pPr>
        <w:pStyle w:val="11"/>
        <w:jc w:val="both"/>
        <w:rPr/>
      </w:pPr>
      <w:r>
        <w:rPr>
          <w:rStyle w:val="1"/>
          <w:rFonts w:cs="Times New Roman;Times New Roman" w:ascii="Times New Roman;Times New Roman" w:hAnsi="Times New Roman;Times New Roman"/>
          <w:sz w:val="24"/>
        </w:rPr>
        <w:t xml:space="preserve">Воевал на Сталинградском, Воронежском,  первом и втором Белорусском фронтах. В легендарном Сталинградском сражении Афанасий Петрович был шофером, снабжал боеприпасами свою часть. Форсировал Дон. В 1943 году в составе 32 Смоленской кавалерийской Краснознаменной ордена Суворова 2 степени дивизии принимал участие в освобождении родной Смоленщины, Белоруссии, Прибалтики, Восточной Пруссии.  </w:t>
      </w:r>
    </w:p>
    <w:p>
      <w:pPr>
        <w:pStyle w:val="11"/>
        <w:ind w:firstLine="708"/>
        <w:jc w:val="both"/>
        <w:rPr/>
      </w:pPr>
      <w:r>
        <w:rPr>
          <w:rStyle w:val="1"/>
          <w:rFonts w:cs="Times New Roman;Times New Roman" w:ascii="Times New Roman;Times New Roman" w:hAnsi="Times New Roman;Times New Roman"/>
          <w:sz w:val="24"/>
        </w:rPr>
        <w:t xml:space="preserve">Последним плацдармом, которым овладела легендарная дивизия, в которой воевал  старший сержант Ерофеенков, был город Виттенберг на Эльбе.  </w:t>
      </w:r>
    </w:p>
    <w:p>
      <w:pPr>
        <w:pStyle w:val="11"/>
        <w:ind w:firstLine="708"/>
        <w:jc w:val="both"/>
        <w:rPr/>
      </w:pPr>
      <w:r>
        <w:rPr>
          <w:rStyle w:val="1"/>
          <w:rFonts w:cs="Times New Roman;Times New Roman" w:ascii="Times New Roman;Times New Roman" w:hAnsi="Times New Roman;Times New Roman"/>
          <w:sz w:val="24"/>
        </w:rPr>
        <w:t>Дважды был ранен. За проявленную стойкость, мужество, храбрость в годы Великой Отечественной войны Афанасий Петрович награжден  орденом Красной Звезды, тремя орденами Отечественной войны разных степеней, двумя медалями «За боевые заслуги», медалями «За отвагу», «За оборону Сталинграда», «За взятие Кенигсберга» и другими медалями.</w:t>
      </w:r>
    </w:p>
    <w:p>
      <w:pPr>
        <w:pStyle w:val="11"/>
        <w:ind w:firstLine="360"/>
        <w:jc w:val="both"/>
        <w:rPr/>
      </w:pPr>
      <w:r>
        <w:rPr>
          <w:rFonts w:cs="Times New Roman;Times New Roman" w:ascii="Times New Roman;Times New Roman" w:hAnsi="Times New Roman;Times New Roman"/>
          <w:sz w:val="24"/>
        </w:rPr>
        <w:t>В 1946 году вернулся на родину, работал водителем в МТС, в райкоме партии, с полнотой сил и энергии отдавался мирному труду. Удостоен звания «Ветеран труда».</w:t>
      </w:r>
    </w:p>
    <w:p>
      <w:pPr>
        <w:pStyle w:val="11"/>
        <w:ind w:firstLine="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11"/>
        <w:ind w:left="70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11"/>
        <w:ind w:left="360" w:hanging="0"/>
        <w:jc w:val="center"/>
        <w:rPr>
          <w:rFonts w:ascii="Times New Roman;Times New Roman" w:hAnsi="Times New Roman;Times New Roman" w:cs="Times New Roman;Times New Roman"/>
          <w:b/>
          <w:b/>
          <w:color w:val="000000"/>
          <w:sz w:val="28"/>
          <w:szCs w:val="28"/>
          <w:shd w:fill="FFFFFF" w:val="clear"/>
        </w:rPr>
      </w:pPr>
      <w:r>
        <w:rPr>
          <w:rFonts w:cs="Times New Roman;Times New Roman" w:ascii="Times New Roman;Times New Roman" w:hAnsi="Times New Roman;Times New Roman"/>
          <w:b/>
          <w:color w:val="000000"/>
          <w:sz w:val="28"/>
          <w:szCs w:val="28"/>
          <w:shd w:fill="FFFFFF" w:val="clear"/>
        </w:rPr>
        <w:t>Зуев Иван Селиверстович</w:t>
      </w:r>
    </w:p>
    <w:p>
      <w:pPr>
        <w:pStyle w:val="11"/>
        <w:ind w:left="360" w:hanging="0"/>
        <w:jc w:val="center"/>
        <w:rPr>
          <w:rFonts w:ascii="Times New Roman;Times New Roman" w:hAnsi="Times New Roman;Times New Roman" w:cs="Times New Roman;Times New Roman"/>
          <w:b/>
          <w:b/>
          <w:color w:val="000000"/>
          <w:sz w:val="28"/>
          <w:szCs w:val="28"/>
          <w:shd w:fill="FFFFFF" w:val="clear"/>
        </w:rPr>
      </w:pPr>
      <w:r>
        <w:rPr>
          <w:rFonts w:cs="Times New Roman;Times New Roman" w:ascii="Times New Roman;Times New Roman" w:hAnsi="Times New Roman;Times New Roman"/>
          <w:b/>
          <w:color w:val="000000"/>
          <w:sz w:val="28"/>
          <w:szCs w:val="28"/>
          <w:shd w:fill="FFFFFF" w:val="clear"/>
        </w:rPr>
      </w:r>
    </w:p>
    <w:p>
      <w:pPr>
        <w:pStyle w:val="11"/>
        <w:ind w:firstLine="360"/>
        <w:jc w:val="both"/>
        <w:rPr>
          <w:rFonts w:ascii="Times New Roman;Times New Roman" w:hAnsi="Times New Roman;Times New Roman" w:cs="Times New Roman;Times New Roman"/>
          <w:color w:val="000000"/>
          <w:sz w:val="24"/>
          <w:shd w:fill="FFFFFF" w:val="clear"/>
        </w:rPr>
      </w:pPr>
      <w:r>
        <w:rPr>
          <w:rFonts w:cs="Times New Roman;Times New Roman" w:ascii="Times New Roman;Times New Roman" w:hAnsi="Times New Roman;Times New Roman"/>
          <w:color w:val="000000"/>
          <w:sz w:val="24"/>
          <w:shd w:fill="FFFFFF" w:val="clear"/>
        </w:rPr>
        <w:t>Родился 4 января 1922 года в д. Мироедово Краснинского района Смоленской области в крестьянской семье. Окончив семь классов, работал в местном колхозе.  30 декабря 1940 года был Призван в армию, а 27 июня 1941 года направлен в 36 минометную бригаду. Иван Селиверстович Зуев участвовал в обороне Москвы, где получил ранение. После госпиталя его направили в школу младших командиров. Окончив школу, Зуев И. С. был направлен в 478 минометный полк. В должности командира взвода связи участвовал в Сталинградской  битве. После завершения разгрома окруженной под Сталинградом фашистской группировки за мужество и отвагу награжден орденом Красной Звезды,  позднее медалью – «За оборону Сталинграда».</w:t>
      </w:r>
    </w:p>
    <w:p>
      <w:pPr>
        <w:pStyle w:val="11"/>
        <w:ind w:firstLine="360"/>
        <w:jc w:val="both"/>
        <w:rPr/>
      </w:pPr>
      <w:r>
        <w:rPr>
          <w:rStyle w:val="1"/>
          <w:rFonts w:cs="Times New Roman;Times New Roman" w:ascii="Times New Roman;Times New Roman" w:hAnsi="Times New Roman;Times New Roman"/>
          <w:color w:val="000000"/>
          <w:sz w:val="24"/>
          <w:shd w:fill="FFFFFF" w:val="clear"/>
        </w:rPr>
        <w:t>Гвардии старший сержант Иван Селиверстович Зуев прошел боевой путь от Сталинграда до Балтики. Мужество и отвага связиста высоко были оценены Родиной. Он удостоен ордена Отечественной войны III степени, медали «За боевые заслуги».</w:t>
      </w:r>
    </w:p>
    <w:p>
      <w:pPr>
        <w:pStyle w:val="11"/>
        <w:jc w:val="both"/>
        <w:rPr/>
      </w:pPr>
      <w:r>
        <w:rPr>
          <w:rStyle w:val="1"/>
          <w:rFonts w:cs="Times New Roman;Times New Roman" w:ascii="Times New Roman;Times New Roman" w:hAnsi="Times New Roman;Times New Roman"/>
          <w:color w:val="000000"/>
          <w:sz w:val="24"/>
          <w:shd w:fill="FFFFFF" w:val="clear"/>
        </w:rPr>
        <w:t>В составе сводного полка Ленинградского фронта Зуев И. С. Участвовал в Параде Победы в Москве. Демобилизовался  в июне 1946 года. Возвратился домой и 5 лет работал военруком в Краснооктябрьской школе. Следующие 5 лет – он агент районного управления Министерства заготовок. В 1954 году Иван Селиверстович был избран председателем Сырокоренского сельского совета. С 1961 по 1965 годы он работал механизатором совхоза «Маньковский». За работу в совхозе неоднократно поощрялся грамотами, денежными премиями, подарками. В 1965 году Иван Селиверстович избирается председателем исполкома Маньковского сельского совета. Работа председателя совета в то время была не из легких. Много сил и энергии отдал он этой деятельности. До населения доводились большие планы по закупке шерсти, яиц, молока, мяса. Нужно было строить колодцы, бани во всех деревнях, что  находились на территории сельского совета. За свой добросовестный труд, за добрые человеческие качества Иван Селиверстович был награжден орденом «Знак Почета», знаком «Победитель социалистического соревнования».</w:t>
      </w:r>
    </w:p>
    <w:p>
      <w:pPr>
        <w:pStyle w:val="11"/>
        <w:ind w:left="720" w:hanging="0"/>
        <w:jc w:val="both"/>
        <w:rPr>
          <w:rStyle w:val="1"/>
          <w:rFonts w:ascii="Times New Roman;Times New Roman" w:hAnsi="Times New Roman;Times New Roman" w:cs="Times New Roman;Times New Roman"/>
          <w:color w:val="000000"/>
          <w:sz w:val="24"/>
          <w:shd w:fill="FFFFFF" w:val="clear"/>
        </w:rPr>
      </w:pPr>
      <w:r>
        <w:rPr/>
      </w:r>
    </w:p>
    <w:p>
      <w:pPr>
        <w:pStyle w:val="11"/>
        <w:ind w:left="360" w:hanging="0"/>
        <w:jc w:val="center"/>
        <w:rPr/>
      </w:pPr>
      <w:r>
        <w:rPr>
          <w:rStyle w:val="1"/>
          <w:rFonts w:cs="Times New Roman;Times New Roman" w:ascii="Times New Roman;Times New Roman" w:hAnsi="Times New Roman;Times New Roman"/>
          <w:b/>
          <w:sz w:val="28"/>
          <w:szCs w:val="28"/>
        </w:rPr>
        <w:t>Кадилин Александр Федорович</w:t>
      </w:r>
    </w:p>
    <w:p>
      <w:pPr>
        <w:pStyle w:val="11"/>
        <w:ind w:left="720" w:hanging="0"/>
        <w:jc w:val="center"/>
        <w:rPr>
          <w:rStyle w:val="1"/>
          <w:rFonts w:ascii="Times New Roman;Times New Roman" w:hAnsi="Times New Roman;Times New Roman" w:cs="Times New Roman;Times New Roman"/>
          <w:b/>
          <w:b/>
          <w:sz w:val="28"/>
          <w:szCs w:val="28"/>
        </w:rPr>
      </w:pPr>
      <w:r>
        <w:rPr/>
      </w:r>
    </w:p>
    <w:p>
      <w:pPr>
        <w:pStyle w:val="11"/>
        <w:ind w:firstLine="360"/>
        <w:jc w:val="both"/>
        <w:rPr/>
      </w:pPr>
      <w:r>
        <w:rPr>
          <w:rStyle w:val="1"/>
          <w:rFonts w:cs="Times New Roman;Times New Roman" w:ascii="Times New Roman;Times New Roman" w:hAnsi="Times New Roman;Times New Roman"/>
          <w:sz w:val="24"/>
        </w:rPr>
        <w:t>Родился 3 сентября 1920 года в деревне Ольховка  Краснинского района Смоленской области. С детства был приучен к нелегкому земледельческому труду. Закончил семилетнюю школу, которая находилась по соседству на территории Монастырщинского района. Там же, в 1940 году, закончил Соболевское педучилище. До войны работал в Гоголевской средней школе, вел историю. Свою трудовую деятельность начал в 1939 году преподавателем Гоголевской средней школы Монастырщинского района.</w:t>
      </w:r>
    </w:p>
    <w:p>
      <w:pPr>
        <w:pStyle w:val="11"/>
        <w:ind w:firstLine="360"/>
        <w:jc w:val="both"/>
        <w:rPr/>
      </w:pPr>
      <w:r>
        <w:rPr>
          <w:rStyle w:val="1"/>
          <w:rFonts w:cs="Times New Roman;Times New Roman" w:ascii="Times New Roman;Times New Roman" w:hAnsi="Times New Roman;Times New Roman"/>
          <w:color w:val="000000"/>
          <w:sz w:val="24"/>
          <w:shd w:fill="FFFFFF" w:val="clear"/>
        </w:rPr>
        <w:t xml:space="preserve">С 1940  по 1945 год Служил в рядах Красной армии. </w:t>
      </w:r>
      <w:r>
        <w:rPr>
          <w:rStyle w:val="1"/>
          <w:rFonts w:cs="Times New Roman;Times New Roman" w:ascii="Times New Roman;Times New Roman" w:hAnsi="Times New Roman;Times New Roman"/>
          <w:sz w:val="24"/>
          <w:shd w:fill="FFFFFF" w:val="clear"/>
        </w:rPr>
        <w:t xml:space="preserve">Был направлен в школу авиационных специалистов  Новгородской области. Всю войну проСлужил в авиационных частях. Демобилизовался из армии осенью 1945 года. До 1949 года работал директором Крюковской семилетней школы. С 1949 по 1950 год – инспектором РОНО. Затем </w:t>
      </w:r>
      <w:r>
        <w:rPr>
          <w:rStyle w:val="1"/>
          <w:rFonts w:cs="Times New Roman;Times New Roman" w:ascii="Times New Roman;Times New Roman" w:hAnsi="Times New Roman;Times New Roman"/>
          <w:color w:val="000000"/>
          <w:sz w:val="24"/>
          <w:shd w:fill="FFFFFF" w:val="clear"/>
        </w:rPr>
        <w:t xml:space="preserve"> до 1954 года – заведующим Краснинским РОНО. В 1954 году в числе «тридцатитысячников» был направлен  на село. Работал председателем колхозов "Россия", "40 лет Октября", а с 1992 года  –  директором ТсОО "Мерлино" Краснинского района.</w:t>
      </w:r>
    </w:p>
    <w:p>
      <w:pPr>
        <w:pStyle w:val="11"/>
        <w:ind w:firstLine="360"/>
        <w:jc w:val="both"/>
        <w:rPr/>
      </w:pPr>
      <w:r>
        <w:rPr>
          <w:rStyle w:val="1"/>
          <w:rFonts w:cs="Times New Roman;Times New Roman" w:ascii="Times New Roman;Times New Roman" w:hAnsi="Times New Roman;Times New Roman"/>
          <w:color w:val="000000"/>
          <w:sz w:val="24"/>
          <w:shd w:fill="FFFFFF" w:val="clear"/>
        </w:rPr>
        <w:t xml:space="preserve">За время работы Кадилин А. Ф. зарекомендовал себя талантливым руководителем, грамотным, умелым организатором сельскохозяйственного производства. Под его руководством в хозяйстве была создана крепкая материально–техническая база, развивалась инфраструктура, улучшались условия труда и быта сельских тружеников. Все объекты строились за счет собственных средств хозяйства.  </w:t>
      </w:r>
    </w:p>
    <w:p>
      <w:pPr>
        <w:pStyle w:val="11"/>
        <w:ind w:firstLine="360"/>
        <w:jc w:val="both"/>
        <w:rPr/>
      </w:pPr>
      <w:r>
        <w:rPr>
          <w:rStyle w:val="1"/>
          <w:rFonts w:cs="Times New Roman;Times New Roman" w:ascii="Times New Roman;Times New Roman" w:hAnsi="Times New Roman;Times New Roman"/>
          <w:color w:val="000000"/>
          <w:sz w:val="24"/>
          <w:shd w:fill="FFFFFF" w:val="clear"/>
        </w:rPr>
        <w:t>За свой добросовестный труд Кадилин А. Ф. награжден орденами и медалями: орден Трудового Красного Знамени в 1958 году, орден Трудового Красного Знамени в 1966 году, орден Октябрьской Революции в 1971 году, орден Ленина в 1975 году, орден Отечественной войны  II степени в 1985 году, 13–ю медалями. В 1970 году Александру Федоровичу присвоено звание «Заслуженный работник сельского хозяйства».</w:t>
      </w:r>
    </w:p>
    <w:p>
      <w:pPr>
        <w:pStyle w:val="11"/>
        <w:ind w:left="720" w:hanging="0"/>
        <w:jc w:val="both"/>
        <w:rPr>
          <w:rStyle w:val="1"/>
          <w:rFonts w:ascii="Times New Roman;Times New Roman" w:hAnsi="Times New Roman;Times New Roman" w:cs="Times New Roman;Times New Roman"/>
          <w:color w:val="000000"/>
          <w:sz w:val="24"/>
          <w:shd w:fill="FFFFFF" w:val="clear"/>
        </w:rPr>
      </w:pPr>
      <w:r>
        <w:rPr/>
      </w:r>
    </w:p>
    <w:p>
      <w:pPr>
        <w:pStyle w:val="11"/>
        <w:ind w:left="1080" w:hanging="0"/>
        <w:jc w:val="center"/>
        <w:rPr/>
      </w:pPr>
      <w:r>
        <w:rPr>
          <w:rStyle w:val="1"/>
          <w:rFonts w:cs="Times New Roman;Times New Roman" w:ascii="Times New Roman;Times New Roman" w:hAnsi="Times New Roman;Times New Roman"/>
          <w:b/>
          <w:sz w:val="28"/>
          <w:szCs w:val="28"/>
          <w:shd w:fill="FFFFFF" w:val="clear"/>
        </w:rPr>
        <w:t>Кондратенков Сергей Семенович</w:t>
      </w:r>
    </w:p>
    <w:p>
      <w:pPr>
        <w:pStyle w:val="11"/>
        <w:ind w:left="720" w:hanging="0"/>
        <w:jc w:val="center"/>
        <w:rPr>
          <w:rStyle w:val="1"/>
          <w:rFonts w:ascii="Times New Roman;Times New Roman" w:hAnsi="Times New Roman;Times New Roman" w:cs="Times New Roman;Times New Roman"/>
          <w:b/>
          <w:b/>
          <w:sz w:val="28"/>
          <w:szCs w:val="28"/>
          <w:shd w:fill="FFFFFF" w:val="clear"/>
        </w:rPr>
      </w:pPr>
      <w:r>
        <w:rPr/>
      </w:r>
    </w:p>
    <w:p>
      <w:pPr>
        <w:pStyle w:val="11"/>
        <w:ind w:firstLine="708"/>
        <w:jc w:val="both"/>
        <w:rPr/>
      </w:pPr>
      <w:r>
        <w:rPr>
          <w:rStyle w:val="1"/>
          <w:rFonts w:cs="Times New Roman;Times New Roman" w:ascii="Times New Roman;Times New Roman" w:hAnsi="Times New Roman;Times New Roman"/>
          <w:sz w:val="24"/>
        </w:rPr>
        <w:t>Родился 3 октября 1917 года в д. Кутьково Краснинского района Смоленской области. Был в семье девятым ребенком. Окончив 7 классов  Краснинской средней школы, пошел работать в колхоз. Затем три года учился в Смоленском медицинском рабфаке. В 1939 году поступил на 1–й курс Смоленского медицинского института. Началась война с Финляндией. Сергей Кондратенков был Призван на службу. С 1 декабря 1939 года зачислен курсантом  Киевского военно – медицинского училища, которое закончил в июле 1941 года. С сентября  1941 года Кондратенков С. С. уже  на фронте.</w:t>
      </w:r>
    </w:p>
    <w:p>
      <w:pPr>
        <w:pStyle w:val="11"/>
        <w:ind w:firstLine="708"/>
        <w:jc w:val="both"/>
        <w:rPr/>
      </w:pPr>
      <w:r>
        <w:rPr>
          <w:rStyle w:val="1"/>
          <w:rFonts w:cs="Times New Roman;Times New Roman" w:ascii="Times New Roman;Times New Roman" w:hAnsi="Times New Roman;Times New Roman"/>
          <w:sz w:val="24"/>
        </w:rPr>
        <w:t xml:space="preserve">Службу начал под Брянском в звании военфельдшера артиллерийского полка на конной тяге. Был ранен. С июня 1942 года продолжил службу  в 9–ом отдельном разведывательном батальоне. Участвовал в окружении  вражеской группировки под Сталинградом. С мая 1943 года Служил в 32–й гвардейской минометной бригаде. Прошел с боями от Киева до Бреславля.  23 марта 1945 года был тяжело ранен. День Победы встретил в эвакогоспитале г. Сумы. Войну закончил в звании старшего лейтенанта медицинской службы. До декабря 1949 года Служил в зенитных войсках Бакинского гарнизона, затем до июля 1958 года Служил в ГДР. После демобилизации  работал в Краснинском райисполкоме,  в районной больнице, военруком  Краснинской средней школы.  </w:t>
      </w:r>
    </w:p>
    <w:p>
      <w:pPr>
        <w:pStyle w:val="11"/>
        <w:tabs>
          <w:tab w:val="clear" w:pos="708"/>
          <w:tab w:val="left" w:pos="75" w:leader="none"/>
        </w:tabs>
        <w:rPr/>
      </w:pPr>
      <w:r>
        <w:rPr>
          <w:rStyle w:val="1"/>
          <w:rFonts w:cs="Times New Roman;Times New Roman" w:ascii="Times New Roman;Times New Roman" w:hAnsi="Times New Roman;Times New Roman"/>
          <w:sz w:val="24"/>
        </w:rPr>
        <w:tab/>
        <w:tab/>
        <w:t>Награжден: орденом Красной Звезды, медалями «За Отвагу», «За боевые заслуги», «За взятие Дукленского перевала»,  другими наградами.</w:t>
      </w:r>
    </w:p>
    <w:p>
      <w:pPr>
        <w:pStyle w:val="11"/>
        <w:tabs>
          <w:tab w:val="clear" w:pos="708"/>
          <w:tab w:val="left" w:pos="75" w:leader="none"/>
        </w:tabs>
        <w:spacing w:lineRule="auto" w:line="360"/>
        <w:rPr>
          <w:rStyle w:val="1"/>
          <w:rFonts w:ascii="Times New Roman;Times New Roman" w:hAnsi="Times New Roman;Times New Roman" w:cs="Times New Roman;Times New Roman"/>
          <w:sz w:val="24"/>
        </w:rPr>
      </w:pPr>
      <w:r>
        <w:rPr/>
      </w:r>
    </w:p>
    <w:p>
      <w:pPr>
        <w:pStyle w:val="11"/>
        <w:ind w:left="360" w:hanging="0"/>
        <w:jc w:val="center"/>
        <w:rPr/>
      </w:pPr>
      <w:r>
        <w:rPr>
          <w:rStyle w:val="1"/>
          <w:rFonts w:cs="Times New Roman;Times New Roman" w:ascii="Times New Roman;Times New Roman" w:hAnsi="Times New Roman;Times New Roman"/>
          <w:b/>
          <w:sz w:val="28"/>
          <w:szCs w:val="28"/>
        </w:rPr>
        <w:t>Кравцов Илья Павлович</w:t>
      </w:r>
    </w:p>
    <w:p>
      <w:pPr>
        <w:pStyle w:val="11"/>
        <w:jc w:val="center"/>
        <w:rPr>
          <w:rStyle w:val="1"/>
          <w:rFonts w:ascii="Times New Roman;Times New Roman" w:hAnsi="Times New Roman;Times New Roman" w:cs="Times New Roman;Times New Roman"/>
          <w:b/>
          <w:b/>
          <w:sz w:val="28"/>
          <w:szCs w:val="28"/>
        </w:rPr>
      </w:pPr>
      <w:r>
        <w:rPr/>
      </w:r>
    </w:p>
    <w:p>
      <w:pPr>
        <w:pStyle w:val="11"/>
        <w:ind w:firstLine="708"/>
        <w:jc w:val="both"/>
        <w:rPr/>
      </w:pPr>
      <w:r>
        <w:rPr>
          <w:rStyle w:val="1"/>
          <w:rFonts w:cs="Times New Roman;Times New Roman" w:ascii="Times New Roman;Times New Roman" w:hAnsi="Times New Roman;Times New Roman"/>
          <w:sz w:val="24"/>
        </w:rPr>
        <w:t>Родился в августе 1921 года в  деревне Потощино Мерлинского с\с Краснинского района Смоленской области в крестьянской семье. В1926 году семья  переехала в Смоленск. С 1928 по 1936 год Илья учился в 21–ой средней школе. После окончания 8 классов юноша поступил на курсы электросварщиков, затем в течение трех лет работал на железной дороге.</w:t>
      </w:r>
    </w:p>
    <w:p>
      <w:pPr>
        <w:pStyle w:val="11"/>
        <w:ind w:firstLine="708"/>
        <w:jc w:val="both"/>
        <w:rPr/>
      </w:pPr>
      <w:r>
        <w:rPr>
          <w:rStyle w:val="1"/>
          <w:rFonts w:cs="Times New Roman;Times New Roman" w:ascii="Times New Roman;Times New Roman" w:hAnsi="Times New Roman;Times New Roman"/>
          <w:sz w:val="24"/>
        </w:rPr>
        <w:t xml:space="preserve">В сентябре 1940 года Илья Кравцов был Призван в Красную Армию и направлен в пехотное училище. С мая 1942 года лейтенант Кравцов на фронте. Участвует в боях на Северном Кавказе, на Курском направлении, в освобождении Украины, Венгрии, Чехословакии.   Был дважды ранен и тяжело контужен.  </w:t>
      </w:r>
    </w:p>
    <w:p>
      <w:pPr>
        <w:pStyle w:val="11"/>
        <w:ind w:firstLine="708"/>
        <w:jc w:val="both"/>
        <w:rPr/>
      </w:pPr>
      <w:r>
        <w:rPr>
          <w:rStyle w:val="1"/>
          <w:rFonts w:cs="Times New Roman;Times New Roman" w:ascii="Times New Roman;Times New Roman" w:hAnsi="Times New Roman;Times New Roman"/>
          <w:sz w:val="24"/>
        </w:rPr>
        <w:t>За бои при форсировании Днепра командование представило мужественного комбата к высшей правительственной награде. Президиум Верховного Совета СССР Указом от 25 октября 1943 года присвоил старшему лейтенанту Кравцову Илье Павловичу звание Героя Советского Союза.</w:t>
      </w:r>
    </w:p>
    <w:p>
      <w:pPr>
        <w:pStyle w:val="11"/>
        <w:tabs>
          <w:tab w:val="clear" w:pos="708"/>
          <w:tab w:val="left" w:pos="75" w:leader="none"/>
        </w:tabs>
        <w:jc w:val="both"/>
        <w:rPr/>
      </w:pPr>
      <w:r>
        <w:rPr>
          <w:rStyle w:val="1"/>
          <w:rFonts w:cs="Times New Roman;Times New Roman" w:ascii="Times New Roman;Times New Roman" w:hAnsi="Times New Roman;Times New Roman"/>
          <w:sz w:val="24"/>
        </w:rPr>
        <w:tab/>
        <w:tab/>
        <w:t>С 1946 года Кравцов работает в районных военных комиссариатах Алтайского края. В 1954 году, в связи с тяжелым заболеванием, майор Кравцов ушел в отставку. Умер в 1954 году. Похоронен в г. Смоленске.</w:t>
      </w:r>
    </w:p>
    <w:p>
      <w:pPr>
        <w:pStyle w:val="11"/>
        <w:rPr>
          <w:rStyle w:val="1"/>
          <w:rFonts w:ascii="Times New Roman;Times New Roman" w:hAnsi="Times New Roman;Times New Roman" w:cs="Times New Roman;Times New Roman"/>
          <w:b/>
          <w:b/>
          <w:color w:val="000000"/>
          <w:sz w:val="28"/>
          <w:szCs w:val="28"/>
        </w:rPr>
      </w:pPr>
      <w:r>
        <w:rPr/>
      </w:r>
    </w:p>
    <w:p>
      <w:pPr>
        <w:pStyle w:val="11"/>
        <w:ind w:left="1080" w:hanging="0"/>
        <w:jc w:val="center"/>
        <w:rPr>
          <w:rStyle w:val="1"/>
          <w:rFonts w:ascii="Times New Roman;Times New Roman" w:hAnsi="Times New Roman;Times New Roman" w:cs="Times New Roman;Times New Roman"/>
          <w:b/>
          <w:b/>
          <w:color w:val="000000"/>
          <w:sz w:val="28"/>
          <w:szCs w:val="28"/>
        </w:rPr>
      </w:pPr>
      <w:r>
        <w:rPr/>
      </w:r>
    </w:p>
    <w:p>
      <w:pPr>
        <w:pStyle w:val="11"/>
        <w:ind w:left="1080" w:hanging="0"/>
        <w:jc w:val="center"/>
        <w:rPr/>
      </w:pPr>
      <w:r>
        <w:rPr>
          <w:rStyle w:val="1"/>
          <w:rFonts w:cs="Times New Roman;Times New Roman" w:ascii="Times New Roman;Times New Roman" w:hAnsi="Times New Roman;Times New Roman"/>
          <w:b/>
          <w:color w:val="000000"/>
          <w:sz w:val="28"/>
          <w:szCs w:val="28"/>
        </w:rPr>
        <w:t>Лукашев Василий Андреевич</w:t>
      </w:r>
    </w:p>
    <w:p>
      <w:pPr>
        <w:pStyle w:val="11"/>
        <w:ind w:left="720" w:hanging="0"/>
        <w:rPr>
          <w:rStyle w:val="1"/>
          <w:rFonts w:ascii="Times New Roman;Times New Roman" w:hAnsi="Times New Roman;Times New Roman" w:cs="Times New Roman;Times New Roman"/>
          <w:b/>
          <w:b/>
          <w:color w:val="000000"/>
          <w:sz w:val="28"/>
          <w:szCs w:val="28"/>
        </w:rPr>
      </w:pPr>
      <w:r>
        <w:rPr/>
      </w:r>
    </w:p>
    <w:p>
      <w:pPr>
        <w:pStyle w:val="11"/>
        <w:ind w:firstLine="708"/>
        <w:jc w:val="both"/>
        <w:rPr/>
      </w:pPr>
      <w:r>
        <w:rPr>
          <w:rStyle w:val="1"/>
          <w:rFonts w:cs="Times New Roman;Times New Roman" w:ascii="Times New Roman;Times New Roman" w:hAnsi="Times New Roman;Times New Roman"/>
          <w:color w:val="000000"/>
          <w:sz w:val="24"/>
          <w:shd w:fill="FFFFFF" w:val="clear"/>
        </w:rPr>
        <w:t>Родился в 1926 году в д. Волохово Краснинского района Смоленской области. В семье Лукашовых было семеро детей. Василий был старшим. Его отец работал учителем, семья жила в здании школы. Перед началом войны Василий закончил семилетку.</w:t>
      </w:r>
    </w:p>
    <w:p>
      <w:pPr>
        <w:pStyle w:val="11"/>
        <w:ind w:firstLine="708"/>
        <w:jc w:val="both"/>
        <w:rPr/>
      </w:pPr>
      <w:r>
        <w:rPr>
          <w:rStyle w:val="1"/>
          <w:rFonts w:cs="Times New Roman;Times New Roman" w:ascii="Times New Roman;Times New Roman" w:hAnsi="Times New Roman;Times New Roman"/>
          <w:color w:val="000000"/>
          <w:sz w:val="24"/>
          <w:shd w:fill="FFFFFF" w:val="clear"/>
        </w:rPr>
        <w:t xml:space="preserve">В сентябре 1943 года его и других ребят призывного возраста отправили в лагерь, который назывался Мамоново Поле. Здесь их обучали воинскому искусству. В ноябре 1943 года новобранцев погрузили в эшелон и отправили  на  Первый Белорусский фронт. Там Василий Лукашов стал первым номером пулемета «Максим».  </w:t>
      </w:r>
    </w:p>
    <w:p>
      <w:pPr>
        <w:pStyle w:val="11"/>
        <w:ind w:firstLine="708"/>
        <w:jc w:val="both"/>
        <w:rPr/>
      </w:pPr>
      <w:r>
        <w:rPr>
          <w:rStyle w:val="1"/>
          <w:rFonts w:cs="Times New Roman;Times New Roman" w:ascii="Times New Roman;Times New Roman" w:hAnsi="Times New Roman;Times New Roman"/>
          <w:color w:val="000000"/>
          <w:sz w:val="24"/>
          <w:shd w:fill="FFFFFF" w:val="clear"/>
        </w:rPr>
        <w:t>Первый бой был жарким. За этот бой, а также за форсирование реки Буг Василий Лукашов был награжден орденом Славы III степени.</w:t>
      </w:r>
    </w:p>
    <w:p>
      <w:pPr>
        <w:pStyle w:val="11"/>
        <w:ind w:firstLine="708"/>
        <w:jc w:val="both"/>
        <w:rPr/>
      </w:pPr>
      <w:r>
        <w:rPr>
          <w:rStyle w:val="1"/>
          <w:rFonts w:cs="Times New Roman;Times New Roman" w:ascii="Times New Roman;Times New Roman" w:hAnsi="Times New Roman;Times New Roman"/>
          <w:color w:val="000000"/>
          <w:sz w:val="24"/>
          <w:shd w:fill="FFFFFF" w:val="clear"/>
        </w:rPr>
        <w:t>Летом 1944 года воевал на территории Польши. За взятие польского населенного пункта Лукашев был награжден медалью «За боевые заслуги». За освобождение Варшавы  удостоен ордена Красной Звезды. В боях за столицу Польши был ранен. Фашистская пуля раздробила ему левое плечо. Это был его последний бой. Василий попал в госпиталь, в котором пролежал до апреля 1945 года.</w:t>
      </w:r>
    </w:p>
    <w:p>
      <w:pPr>
        <w:pStyle w:val="11"/>
        <w:ind w:firstLine="708"/>
        <w:jc w:val="both"/>
        <w:rPr/>
      </w:pPr>
      <w:r>
        <w:rPr>
          <w:rStyle w:val="1"/>
          <w:rFonts w:cs="Times New Roman;Times New Roman" w:ascii="Times New Roman;Times New Roman" w:hAnsi="Times New Roman;Times New Roman"/>
          <w:color w:val="000000"/>
          <w:sz w:val="24"/>
          <w:shd w:fill="FFFFFF" w:val="clear"/>
        </w:rPr>
        <w:t>После окончания войны вместе с семьей вернулся из Брянской области в Краснинский район. Приехали в д. Маньково. Жили в подвале бывшей усадьбы пана Печковского.</w:t>
      </w:r>
    </w:p>
    <w:p>
      <w:pPr>
        <w:pStyle w:val="11"/>
        <w:ind w:firstLine="708"/>
        <w:jc w:val="both"/>
        <w:rPr/>
      </w:pPr>
      <w:r>
        <w:rPr>
          <w:rStyle w:val="1"/>
          <w:rFonts w:cs="Times New Roman;Times New Roman" w:ascii="Times New Roman;Times New Roman" w:hAnsi="Times New Roman;Times New Roman"/>
          <w:color w:val="000000"/>
          <w:sz w:val="24"/>
          <w:shd w:fill="FFFFFF" w:val="clear"/>
        </w:rPr>
        <w:t>В 1948 году  его направили на учебу. Учился на курсах электриков в городе Шатске Рязанской области. Вернувшись в Маньково, работал электриком, затем инженером–электриком. Общий трудовой стаж 40 лет в одном хозяйстве. Внедрение элетромеханизмов на всех участках совхозного производства – это дело рук Василия Андреевича Лукашова. Много сделано по механизации и электрификации трудоемких процессов.</w:t>
      </w:r>
    </w:p>
    <w:p>
      <w:pPr>
        <w:pStyle w:val="11"/>
        <w:ind w:firstLine="708"/>
        <w:jc w:val="both"/>
        <w:rPr/>
      </w:pPr>
      <w:r>
        <w:rPr>
          <w:rStyle w:val="1"/>
          <w:rFonts w:cs="Times New Roman;Times New Roman" w:ascii="Times New Roman;Times New Roman" w:hAnsi="Times New Roman;Times New Roman"/>
          <w:color w:val="000000"/>
          <w:sz w:val="24"/>
          <w:shd w:fill="FFFFFF" w:val="clear"/>
        </w:rPr>
        <w:t>Василия Андреевича всегда называли «Мастер – золотые руки». Сколько рационализаторских предложений внес он за годы работы в хозяйстве! На фермах работали водонагреватели  его конструкции, в механической мастерской – его система отопления. Василий Андреевич считался лучшим сельским электриком Смоленщины, вышел победителем на областных и зональных соревнованиях по своей профессии. Он – наставник молодых. Много лет являлся председателем совета наставников, председателем товарищеского суда, заместителем председателя рабочего комитета. За добросовестную работу Василию Андреевичу присвоено звание Ударник коммунистического труда.</w:t>
      </w:r>
    </w:p>
    <w:p>
      <w:pPr>
        <w:pStyle w:val="11"/>
        <w:tabs>
          <w:tab w:val="clear" w:pos="708"/>
          <w:tab w:val="left" w:pos="75" w:leader="none"/>
        </w:tabs>
        <w:jc w:val="both"/>
        <w:rPr/>
      </w:pPr>
      <w:r>
        <w:rPr>
          <w:rStyle w:val="1"/>
          <w:rFonts w:cs="Times New Roman;Times New Roman" w:ascii="Times New Roman;Times New Roman" w:hAnsi="Times New Roman;Times New Roman"/>
          <w:sz w:val="24"/>
          <w:shd w:fill="FFFFFF" w:val="clear"/>
        </w:rPr>
        <w:tab/>
        <w:t>Награжден орденом Трудового Красного Знамени, медалью «За доблестный труд», удостоен звания «Ветеран труда».</w:t>
      </w:r>
    </w:p>
    <w:p>
      <w:pPr>
        <w:pStyle w:val="11"/>
        <w:tabs>
          <w:tab w:val="clear" w:pos="708"/>
          <w:tab w:val="left" w:pos="75" w:leader="none"/>
        </w:tabs>
        <w:jc w:val="both"/>
        <w:rPr>
          <w:rStyle w:val="1"/>
          <w:rFonts w:ascii="Times New Roman;Times New Roman" w:hAnsi="Times New Roman;Times New Roman" w:cs="Times New Roman;Times New Roman"/>
          <w:sz w:val="24"/>
          <w:shd w:fill="FFFFFF" w:val="clear"/>
        </w:rPr>
      </w:pPr>
      <w:r>
        <w:rPr/>
      </w:r>
    </w:p>
    <w:p>
      <w:pPr>
        <w:pStyle w:val="11"/>
        <w:ind w:left="360" w:hanging="0"/>
        <w:jc w:val="center"/>
        <w:rPr/>
      </w:pPr>
      <w:r>
        <w:rPr>
          <w:rStyle w:val="1"/>
          <w:rFonts w:cs="Times New Roman;Times New Roman" w:ascii="Times New Roman;Times New Roman" w:hAnsi="Times New Roman;Times New Roman"/>
          <w:b/>
          <w:sz w:val="28"/>
          <w:szCs w:val="28"/>
        </w:rPr>
        <w:t>Матюков Николай Яковлевич</w:t>
      </w:r>
    </w:p>
    <w:p>
      <w:pPr>
        <w:pStyle w:val="11"/>
        <w:jc w:val="center"/>
        <w:rPr>
          <w:rStyle w:val="1"/>
          <w:rFonts w:ascii="Times New Roman;Times New Roman" w:hAnsi="Times New Roman;Times New Roman" w:cs="Times New Roman;Times New Roman"/>
          <w:b/>
          <w:b/>
          <w:sz w:val="28"/>
          <w:szCs w:val="28"/>
        </w:rPr>
      </w:pPr>
      <w:r>
        <w:rPr/>
      </w:r>
    </w:p>
    <w:p>
      <w:pPr>
        <w:pStyle w:val="11"/>
        <w:ind w:left="360" w:firstLine="348"/>
        <w:jc w:val="both"/>
        <w:rPr/>
      </w:pPr>
      <w:r>
        <w:rPr>
          <w:rStyle w:val="1"/>
          <w:rFonts w:cs="Times New Roman;Times New Roman" w:ascii="Times New Roman;Times New Roman" w:hAnsi="Times New Roman;Times New Roman"/>
          <w:sz w:val="24"/>
        </w:rPr>
        <w:t xml:space="preserve">Родился 10 января 1924 года в д. Нейково Краснинского района Смоленской области в  крестьянской семье. В семье, где было одиннадцать детей. Закончил 8 классов Глубокинской школы  и  школу </w:t>
        <w:tab/>
        <w:t>механизации в п. Красный. До войны работал трактористом в Краснинской МТС.</w:t>
      </w:r>
    </w:p>
    <w:p>
      <w:pPr>
        <w:pStyle w:val="11"/>
        <w:ind w:left="360" w:firstLine="348"/>
        <w:jc w:val="both"/>
        <w:rPr/>
      </w:pPr>
      <w:r>
        <w:rPr>
          <w:rStyle w:val="1"/>
          <w:rFonts w:cs="Times New Roman;Times New Roman" w:ascii="Times New Roman;Times New Roman" w:hAnsi="Times New Roman;Times New Roman"/>
          <w:sz w:val="24"/>
        </w:rPr>
        <w:t>О начале войны узнал на пахотном поле у д. Полюны. Фронт стремительно продвигался к Краснинскому району.</w:t>
      </w:r>
    </w:p>
    <w:p>
      <w:pPr>
        <w:pStyle w:val="11"/>
        <w:ind w:left="360" w:firstLine="348"/>
        <w:jc w:val="both"/>
        <w:rPr/>
      </w:pPr>
      <w:r>
        <w:rPr>
          <w:rStyle w:val="1"/>
          <w:rFonts w:cs="Times New Roman;Times New Roman" w:ascii="Times New Roman;Times New Roman" w:hAnsi="Times New Roman;Times New Roman"/>
          <w:sz w:val="24"/>
        </w:rPr>
        <w:t>В армию Николай Матюков был Призван 4 октября 1943 года. Воевал в пехоте, в составе 96 гвардейского стрелкового полка 30 гвардейской дивизии. Был первым номером противотанкового ружья. В декабре 1943 года стрелковый полк вступил в бой с врагом, который  длился часа полтора. Из окопов солдаты вели огонь по врагу, вместе со всеми стрелял из своего противотанкового ружья и Николай Матюков. Враг отступил, горели немецкие танки. Рядовой Матюков в этом бою получил ранение, попал в госпиталь. А медаль «За отвагу», которой он был удостоен за этот бой, нашла его только через 50 лет. После ранения под Оршей попал он в 183 запасной полк, а далее направили его служить водителем в 308 артиллерийский полк 144 стрелковой дивизии 10 армии. В этом же полку Служил отец Николая Яковлевича, Яков Михайлович. К сожалению, не судьба было встретиться отцу с сыном.  Яков Михайлович погиб 8 августа 1943 года у д. Буда Спас–Деменского района Смоленской области. Закрепили Николая за пушкой, с которой воевал отец. К тому времени, его, как бывшего тракториста, посадили на тягач (по приказу Главнокомандующего всех механизаторов на фронте использовали  на мототехнике). Так, вплоть до демобилизации, Николай Матюков и обслуживал орудие.</w:t>
      </w:r>
    </w:p>
    <w:p>
      <w:pPr>
        <w:pStyle w:val="11"/>
        <w:ind w:left="360" w:hanging="0"/>
        <w:jc w:val="both"/>
        <w:rPr/>
      </w:pPr>
      <w:r>
        <w:rPr>
          <w:rStyle w:val="1"/>
          <w:rFonts w:cs="Times New Roman;Times New Roman" w:ascii="Times New Roman;Times New Roman" w:hAnsi="Times New Roman;Times New Roman"/>
          <w:sz w:val="24"/>
        </w:rPr>
        <w:t>Войну Николай Яковлевич закончил в Кенигсберге, но не сразу вернулся в родные края. Пришел приказ: на восток, на войну с империалистической Японией.</w:t>
      </w:r>
    </w:p>
    <w:p>
      <w:pPr>
        <w:pStyle w:val="11"/>
        <w:ind w:firstLine="360"/>
        <w:jc w:val="both"/>
        <w:rPr/>
      </w:pPr>
      <w:r>
        <w:rPr>
          <w:rStyle w:val="1"/>
          <w:rFonts w:cs="Times New Roman;Times New Roman" w:ascii="Times New Roman;Times New Roman" w:hAnsi="Times New Roman;Times New Roman"/>
          <w:sz w:val="24"/>
        </w:rPr>
        <w:t>Домой, в д. Нейково, Николай Яковлевич вернулся в марте 1947 года. В 1949 году переехал в Красный.  45 лет отработал шофером.</w:t>
      </w:r>
    </w:p>
    <w:p>
      <w:pPr>
        <w:pStyle w:val="11"/>
        <w:tabs>
          <w:tab w:val="clear" w:pos="708"/>
          <w:tab w:val="left" w:pos="75" w:leader="none"/>
        </w:tabs>
        <w:jc w:val="both"/>
        <w:rPr/>
      </w:pPr>
      <w:r>
        <w:rPr>
          <w:rStyle w:val="1"/>
          <w:rFonts w:cs="Times New Roman;Times New Roman" w:ascii="Times New Roman;Times New Roman" w:hAnsi="Times New Roman;Times New Roman"/>
          <w:sz w:val="24"/>
          <w:shd w:fill="FFFFFF" w:val="clear"/>
        </w:rPr>
        <w:tab/>
        <w:tab/>
        <w:t>Награжден орденами Красной Звезды и Отечественной войны II степени, двумя  медалями  «За отвагу», медалями «За взятие Кенигсберга», «За победу над Германией», «За победу над Японией», знаком «Отличный шофер», юбилейными медалями. За ударный труд награжден тремя значками «Победитель соцсоревнования», знаком «За выполнение плана X пятилетки», неоднократно награждался Почетными грамотами и ценными подарками.</w:t>
      </w:r>
    </w:p>
    <w:p>
      <w:pPr>
        <w:pStyle w:val="11"/>
        <w:jc w:val="both"/>
        <w:rPr>
          <w:rStyle w:val="1"/>
          <w:rFonts w:ascii="Times New Roman;Times New Roman" w:hAnsi="Times New Roman;Times New Roman" w:cs="Times New Roman;Times New Roman"/>
          <w:sz w:val="24"/>
          <w:shd w:fill="FFFFFF" w:val="clear"/>
        </w:rPr>
      </w:pPr>
      <w:r>
        <w:rPr/>
      </w:r>
    </w:p>
    <w:p>
      <w:pPr>
        <w:pStyle w:val="11"/>
        <w:ind w:left="360" w:hanging="0"/>
        <w:jc w:val="center"/>
        <w:rPr/>
      </w:pPr>
      <w:r>
        <w:rPr>
          <w:rStyle w:val="1"/>
          <w:rFonts w:cs="Times New Roman;Times New Roman" w:ascii="Times New Roman;Times New Roman" w:hAnsi="Times New Roman;Times New Roman"/>
          <w:b/>
          <w:sz w:val="28"/>
          <w:szCs w:val="28"/>
        </w:rPr>
        <w:t>Миренков Иван Степанович</w:t>
      </w:r>
    </w:p>
    <w:p>
      <w:pPr>
        <w:pStyle w:val="11"/>
        <w:jc w:val="center"/>
        <w:rPr>
          <w:rStyle w:val="1"/>
          <w:rFonts w:ascii="Times New Roman;Times New Roman" w:hAnsi="Times New Roman;Times New Roman" w:cs="Times New Roman;Times New Roman"/>
          <w:b/>
          <w:b/>
          <w:sz w:val="28"/>
          <w:szCs w:val="28"/>
        </w:rPr>
      </w:pPr>
      <w:r>
        <w:rPr/>
      </w:r>
    </w:p>
    <w:p>
      <w:pPr>
        <w:pStyle w:val="11"/>
        <w:ind w:firstLine="708"/>
        <w:jc w:val="both"/>
        <w:rPr/>
      </w:pPr>
      <w:r>
        <w:rPr>
          <w:rStyle w:val="1"/>
          <w:rFonts w:cs="Times New Roman;Times New Roman" w:ascii="Times New Roman;Times New Roman" w:hAnsi="Times New Roman;Times New Roman"/>
          <w:sz w:val="24"/>
        </w:rPr>
        <w:t>Родился 5 июня 1924 года в д. Николаевка Октябрьского с\с Краснинского района Смоленской области. В 1939 году окончил Паньковскую семилетнюю школу и в этом же году переехал вместе с родителями в с. Преображенск Можайского района Московской области.  24 марта 1942 года был Призван в Красную Армию. После кратковременной подготовки в 175–ом запасном стрелковом полку был направлен на Западный фронт в 612–ый стрелковый полк 144–ой стрелковой дивизии. Воевал полковым разведчиком. Участник оборонительных боев и боев за освобождение г. Вязьмы. В 1943 году принимал участие в освобождении Краснинского района и освобождал Белоруссию.</w:t>
      </w:r>
    </w:p>
    <w:p>
      <w:pPr>
        <w:pStyle w:val="11"/>
        <w:ind w:firstLine="708"/>
        <w:jc w:val="both"/>
        <w:rPr/>
      </w:pPr>
      <w:r>
        <w:rPr>
          <w:rStyle w:val="1"/>
          <w:rFonts w:cs="Times New Roman;Times New Roman" w:ascii="Times New Roman;Times New Roman" w:hAnsi="Times New Roman;Times New Roman"/>
          <w:sz w:val="24"/>
        </w:rPr>
        <w:t>После второго ранения выписался из госпиталя  и  в феврале 1944 года был направлен учиться в Пушкинское  танковое училище, которое закончил 7 февраля 1945 года. В апреле 1945 года он  уже командовал танковым взводом, участвуя в освободительных боях на территории Чехословакии.</w:t>
      </w:r>
    </w:p>
    <w:p>
      <w:pPr>
        <w:pStyle w:val="11"/>
        <w:ind w:firstLine="708"/>
        <w:jc w:val="both"/>
        <w:rPr/>
      </w:pPr>
      <w:r>
        <w:rPr>
          <w:rStyle w:val="1"/>
          <w:rFonts w:cs="Times New Roman;Times New Roman" w:ascii="Times New Roman;Times New Roman" w:hAnsi="Times New Roman;Times New Roman"/>
          <w:sz w:val="24"/>
        </w:rPr>
        <w:t>После окончания боевых действий под г. Прага часть, в которой Служил  Иван Степанович Миренков, перебросили на Дальний Восток. Здесь,  в составе войск Забайкальского фронта ,он участвовал в войне против империалистической Японии.</w:t>
      </w:r>
    </w:p>
    <w:p>
      <w:pPr>
        <w:pStyle w:val="11"/>
        <w:ind w:firstLine="708"/>
        <w:jc w:val="both"/>
        <w:rPr/>
      </w:pPr>
      <w:r>
        <w:rPr>
          <w:rStyle w:val="1"/>
          <w:rFonts w:cs="Times New Roman;Times New Roman" w:ascii="Times New Roman;Times New Roman" w:hAnsi="Times New Roman;Times New Roman"/>
          <w:sz w:val="24"/>
        </w:rPr>
        <w:t xml:space="preserve">Иван Степанович Миренков после войны продолжил службу в Советской армии. Служил в Порт–Артуре, на Дальнем Востоке, в Минске. Окончил Военную академию бронетанковых войск.  33 года проллужил на ответственных должностях: командира роты, батальона, начальника штаба полка. Уволился в запас в звании полковника  в декабре 1974 года.  </w:t>
      </w:r>
    </w:p>
    <w:p>
      <w:pPr>
        <w:pStyle w:val="11"/>
        <w:ind w:firstLine="708"/>
        <w:jc w:val="both"/>
        <w:rPr/>
      </w:pPr>
      <w:r>
        <w:rPr>
          <w:rStyle w:val="1"/>
          <w:rFonts w:cs="Times New Roman;Times New Roman" w:ascii="Times New Roman;Times New Roman" w:hAnsi="Times New Roman;Times New Roman"/>
          <w:sz w:val="24"/>
        </w:rPr>
        <w:t xml:space="preserve">И. С. Миренков свою трудовую деятельность продолжил начальником отдела проектного института в г. Минске.  Удостоен многих правительственных наград. Среди них  орден Ленина, два ордена Красной Звезды, две медали «За отвагу», медаль «За боевые заслуги» и другие. Всего у Ивана Степановича 21 правительственная награда.  </w:t>
      </w:r>
    </w:p>
    <w:p>
      <w:pPr>
        <w:pStyle w:val="11"/>
        <w:tabs>
          <w:tab w:val="clear" w:pos="708"/>
          <w:tab w:val="left" w:pos="75" w:leader="none"/>
        </w:tabs>
        <w:jc w:val="both"/>
        <w:rPr/>
      </w:pPr>
      <w:r>
        <w:rPr>
          <w:rStyle w:val="1"/>
          <w:rFonts w:cs="Times New Roman;Times New Roman" w:ascii="Times New Roman;Times New Roman" w:hAnsi="Times New Roman;Times New Roman"/>
          <w:sz w:val="24"/>
          <w:shd w:fill="FFFFFF" w:val="clear"/>
        </w:rPr>
        <w:tab/>
        <w:tab/>
        <w:t>За проявленные героизм и мужество  у д. Старовички указом Президиума Верховного Совета СССР от 15 мая 1946 года Миренков И. С. Был удостоен звания Героя Советского Союза.</w:t>
      </w:r>
    </w:p>
    <w:p>
      <w:pPr>
        <w:pStyle w:val="11"/>
        <w:ind w:left="360" w:hanging="0"/>
        <w:jc w:val="center"/>
        <w:rPr/>
      </w:pPr>
      <w:r>
        <w:rPr>
          <w:rStyle w:val="1"/>
          <w:rFonts w:cs="Times New Roman;Times New Roman" w:ascii="Times New Roman;Times New Roman" w:hAnsi="Times New Roman;Times New Roman"/>
          <w:b/>
          <w:color w:val="000000"/>
          <w:sz w:val="28"/>
          <w:szCs w:val="28"/>
        </w:rPr>
        <w:t>Новиков Георгий Власович</w:t>
      </w:r>
    </w:p>
    <w:p>
      <w:pPr>
        <w:pStyle w:val="11"/>
        <w:jc w:val="center"/>
        <w:rPr>
          <w:rStyle w:val="1"/>
          <w:rFonts w:ascii="Times New Roman;Times New Roman" w:hAnsi="Times New Roman;Times New Roman" w:cs="Times New Roman;Times New Roman"/>
          <w:b/>
          <w:b/>
          <w:color w:val="000000"/>
          <w:sz w:val="28"/>
          <w:szCs w:val="28"/>
        </w:rPr>
      </w:pPr>
      <w:r>
        <w:rPr/>
      </w:r>
    </w:p>
    <w:p>
      <w:pPr>
        <w:pStyle w:val="11"/>
        <w:ind w:firstLine="708"/>
        <w:jc w:val="both"/>
        <w:rPr/>
      </w:pPr>
      <w:r>
        <w:rPr>
          <w:rStyle w:val="1"/>
          <w:rFonts w:cs="Times New Roman;Times New Roman" w:ascii="Times New Roman;Times New Roman" w:hAnsi="Times New Roman;Times New Roman"/>
          <w:color w:val="000000"/>
          <w:sz w:val="24"/>
          <w:shd w:fill="FFFFFF" w:val="clear"/>
        </w:rPr>
        <w:t>Родился 10 января 1925 года в д. Подсосны  Руднянского района Смоленской области в крестьянской семье. Закончил 8 классов, началась война. Добровольцем  в 17 лет ушел на фронт. Перед отправкой на фронт  молодых солдат в течение трех месяцев готовили к войне. Бойцы изучали разные виды оружия: винтовку, автомат, миномет. После короткой подготовки Новикову Г. В. присвоили звание младшего сержанта и назначили командиром отделения, затем командиром минометного расчета. Первое боевое крещение младший сержант Новиков получил под г. Оршей Витебской области в составе 10–ой гвардейской армии 29–й  Гвардейской  Краснознаменной дивизии  93–го гвардейского полка. В этом бою был легко ранен.</w:t>
      </w:r>
    </w:p>
    <w:p>
      <w:pPr>
        <w:pStyle w:val="11"/>
        <w:ind w:firstLine="708"/>
        <w:jc w:val="both"/>
        <w:rPr/>
      </w:pPr>
      <w:r>
        <w:rPr>
          <w:rStyle w:val="1"/>
          <w:rFonts w:cs="Times New Roman;Times New Roman" w:ascii="Times New Roman;Times New Roman" w:hAnsi="Times New Roman;Times New Roman"/>
          <w:color w:val="000000"/>
          <w:sz w:val="24"/>
          <w:shd w:fill="FFFFFF" w:val="clear"/>
        </w:rPr>
        <w:t xml:space="preserve">За форсирование реки Неман и уничтожение вражеской огневой точки его наградили орденом Красной Звезды. В Польше он был назначен командиром минометного расчета. В первых боях на польской земле расчет сержанта Новикова уничтожил метким залпом оборонительное сооружение фашистов. Вскоре он получил медаль «За боевые заслуги». Потом было тяжелое ранение в ногу, а после госпиталя – запасной полк. Победу встретил в Москве. В октябре 1945 года был демобилизован.  </w:t>
      </w:r>
    </w:p>
    <w:p>
      <w:pPr>
        <w:pStyle w:val="11"/>
        <w:ind w:firstLine="708"/>
        <w:jc w:val="both"/>
        <w:rPr/>
      </w:pPr>
      <w:r>
        <w:rPr>
          <w:rStyle w:val="1"/>
          <w:rFonts w:cs="Times New Roman;Times New Roman" w:ascii="Times New Roman;Times New Roman" w:hAnsi="Times New Roman;Times New Roman"/>
          <w:color w:val="000000"/>
          <w:sz w:val="24"/>
          <w:shd w:fill="FFFFFF" w:val="clear"/>
        </w:rPr>
        <w:t>Награжден медалью «За победу над Германией в  Великой Отечественной войне 1941–1945 г. г. »,  юбилейными медалями.</w:t>
      </w:r>
    </w:p>
    <w:p>
      <w:pPr>
        <w:pStyle w:val="11"/>
        <w:ind w:firstLine="708"/>
        <w:jc w:val="both"/>
        <w:rPr/>
      </w:pPr>
      <w:r>
        <w:rPr>
          <w:rStyle w:val="1"/>
          <w:rFonts w:cs="Times New Roman;Times New Roman" w:ascii="Times New Roman;Times New Roman" w:hAnsi="Times New Roman;Times New Roman"/>
          <w:color w:val="000000"/>
          <w:sz w:val="24"/>
          <w:shd w:fill="FFFFFF" w:val="clear"/>
        </w:rPr>
        <w:t>В январе сорок шестого года Георгий Власович избирается председателем колхоза. Определив для себя, что быть руководителем у него знаний маловато, Георгий Власович решил уехать учиться на курсы младших ветфельдшеров–санитаров. Через год, окончив курсы, приехал работать ветеринаром в совхоз «Лонница» Краснинского, затем совхоз «Голынки» Руднянского района.  Этому совхозу Георгий Власович посвятил 12 лет жизни. Затем Георгий Власович поступает в Витебский ветеринарный институт и заочно продолжает учебу. В 1962 году работает в совхозе «Смоленский». С 1964 года Георгию Власовичу, как опытному специалисту, предложили работу в качестве главного ветврача в совхозе «Маньково». С марта 1965 года  дальнейшая жизнь Георгия Власовича связана с этим совхозом. К этому времени Георгий Власович приобрел богатейший практический опыт. Он никогда не делал секрета из того, что умел делать и быстро научил своих ветработников ветеринарным навыкам. Никогда не отказывался от всего нового, что узнавал, и старался сразу же внедрять в практику. У Георгия Власовича была неутомимая, настойчивая натура. По собственной инициативе, в поисках новых эффективных вакцин и препаратов, ради благополучия хозяйства, он ездил в различные города за опытом. Георгий Власович посвятил ветеринарии 35 лет своей жизни.</w:t>
      </w:r>
    </w:p>
    <w:p>
      <w:pPr>
        <w:pStyle w:val="11"/>
        <w:tabs>
          <w:tab w:val="clear" w:pos="708"/>
          <w:tab w:val="left" w:pos="75" w:leader="none"/>
        </w:tabs>
        <w:jc w:val="both"/>
        <w:rPr/>
      </w:pPr>
      <w:r>
        <w:rPr>
          <w:rStyle w:val="1"/>
          <w:rFonts w:cs="Times New Roman;Times New Roman" w:ascii="Times New Roman;Times New Roman" w:hAnsi="Times New Roman;Times New Roman"/>
          <w:sz w:val="24"/>
          <w:shd w:fill="FFFFFF" w:val="clear"/>
        </w:rPr>
        <w:tab/>
        <w:tab/>
        <w:t>За трудовые заслуги был награжден медалью «За трудовое отличие», как участнику ВДНХ СССР ему вручили бронзовую медаль ВДНХ.</w:t>
      </w:r>
    </w:p>
    <w:p>
      <w:pPr>
        <w:pStyle w:val="11"/>
        <w:rPr>
          <w:rStyle w:val="1"/>
          <w:rFonts w:ascii="Times New Roman;Times New Roman" w:hAnsi="Times New Roman;Times New Roman" w:cs="Times New Roman;Times New Roman"/>
          <w:sz w:val="24"/>
          <w:shd w:fill="FFFFFF" w:val="clear"/>
        </w:rPr>
      </w:pPr>
      <w:r>
        <w:rPr/>
      </w:r>
    </w:p>
    <w:p>
      <w:pPr>
        <w:pStyle w:val="11"/>
        <w:ind w:left="360" w:hanging="0"/>
        <w:jc w:val="center"/>
        <w:rPr/>
      </w:pPr>
      <w:r>
        <w:rPr>
          <w:rStyle w:val="1"/>
          <w:rFonts w:cs="Times New Roman;Times New Roman" w:ascii="Times New Roman;Times New Roman" w:hAnsi="Times New Roman;Times New Roman"/>
          <w:b/>
          <w:sz w:val="28"/>
          <w:szCs w:val="28"/>
        </w:rPr>
        <w:t>Павликов Дмитрий Кузьмич</w:t>
      </w:r>
    </w:p>
    <w:p>
      <w:pPr>
        <w:pStyle w:val="11"/>
        <w:jc w:val="center"/>
        <w:rPr>
          <w:rStyle w:val="1"/>
          <w:rFonts w:ascii="Times New Roman;Times New Roman" w:hAnsi="Times New Roman;Times New Roman" w:cs="Times New Roman;Times New Roman"/>
          <w:b/>
          <w:b/>
          <w:sz w:val="28"/>
          <w:szCs w:val="28"/>
        </w:rPr>
      </w:pPr>
      <w:r>
        <w:rPr/>
      </w:r>
    </w:p>
    <w:p>
      <w:pPr>
        <w:pStyle w:val="11"/>
        <w:ind w:firstLine="708"/>
        <w:jc w:val="both"/>
        <w:rPr/>
      </w:pPr>
      <w:r>
        <w:rPr>
          <w:rStyle w:val="1"/>
          <w:rFonts w:cs="Times New Roman;Times New Roman" w:ascii="Times New Roman;Times New Roman" w:hAnsi="Times New Roman;Times New Roman"/>
          <w:sz w:val="24"/>
        </w:rPr>
        <w:t xml:space="preserve">Родился в деревне Ульятичи Мерлинского с\с Краснинского района Смоленской области в 1915 году. Учился в местной школе. В 1932 году переехал в Смоленск, устроился простым рабочим на  стройку. В 1937 году был Призван в Красную Армию.  </w:t>
      </w:r>
    </w:p>
    <w:p>
      <w:pPr>
        <w:pStyle w:val="11"/>
        <w:ind w:firstLine="708"/>
        <w:jc w:val="both"/>
        <w:rPr/>
      </w:pPr>
      <w:r>
        <w:rPr>
          <w:rStyle w:val="1"/>
          <w:rFonts w:cs="Times New Roman;Times New Roman" w:ascii="Times New Roman;Times New Roman" w:hAnsi="Times New Roman;Times New Roman"/>
          <w:sz w:val="24"/>
        </w:rPr>
        <w:t xml:space="preserve">С 1939 по 1940 год Дмитрий Павликов учился в Тбилисском артиллерийском училище, по окончании которого ему присвоено офицерское звание. С января 1942 года командир огневого взвода лейтенант Павликов сражается на Южном и Воронежском фронтах. В 1943 году назначен начальником артиллерии стрелкового полка. В боях был дважды ранен.  </w:t>
      </w:r>
    </w:p>
    <w:p>
      <w:pPr>
        <w:pStyle w:val="11"/>
        <w:ind w:firstLine="708"/>
        <w:jc w:val="both"/>
        <w:rPr/>
      </w:pPr>
      <w:r>
        <w:rPr>
          <w:rStyle w:val="1"/>
          <w:rFonts w:cs="Times New Roman;Times New Roman" w:ascii="Times New Roman;Times New Roman" w:hAnsi="Times New Roman;Times New Roman"/>
          <w:sz w:val="24"/>
        </w:rPr>
        <w:t>За мужество, проявленное при форсировании Днепра,  в боях за расширение плацдарма капитану Дмитрию Кузьмичу Павликову Указом Президиума Верховного Совета СССР от 24 декабря 1943 года было присвоено звание Героя Советского Союза.</w:t>
      </w:r>
    </w:p>
    <w:p>
      <w:pPr>
        <w:pStyle w:val="11"/>
        <w:tabs>
          <w:tab w:val="clear" w:pos="708"/>
          <w:tab w:val="left" w:pos="75" w:leader="none"/>
        </w:tabs>
        <w:jc w:val="both"/>
        <w:rPr/>
      </w:pPr>
      <w:r>
        <w:rPr>
          <w:rStyle w:val="1"/>
          <w:rFonts w:cs="Times New Roman;Times New Roman" w:ascii="Times New Roman;Times New Roman" w:hAnsi="Times New Roman;Times New Roman"/>
          <w:sz w:val="24"/>
          <w:shd w:fill="FFFFFF" w:val="clear"/>
        </w:rPr>
        <w:tab/>
        <w:tab/>
        <w:t>Великую Отечественную войну майор Павликов закончил заместителем командира артиллерийского полка. До 1960 года продолжал служить в Советской армии. После демобилизации работал в автотресте города Николаева.</w:t>
      </w:r>
    </w:p>
    <w:p>
      <w:pPr>
        <w:pStyle w:val="11"/>
        <w:tabs>
          <w:tab w:val="clear" w:pos="708"/>
          <w:tab w:val="left" w:pos="75" w:leader="none"/>
        </w:tabs>
        <w:spacing w:lineRule="auto" w:line="360"/>
        <w:ind w:left="720" w:hanging="0"/>
        <w:jc w:val="both"/>
        <w:rPr>
          <w:rStyle w:val="1"/>
          <w:rFonts w:ascii="Times New Roman;Times New Roman" w:hAnsi="Times New Roman;Times New Roman" w:cs="Times New Roman;Times New Roman"/>
          <w:sz w:val="24"/>
          <w:shd w:fill="FFFFFF" w:val="clear"/>
        </w:rPr>
      </w:pPr>
      <w:r>
        <w:rPr/>
      </w:r>
    </w:p>
    <w:p>
      <w:pPr>
        <w:pStyle w:val="11"/>
        <w:tabs>
          <w:tab w:val="clear" w:pos="708"/>
          <w:tab w:val="left" w:pos="75" w:leader="none"/>
        </w:tabs>
        <w:spacing w:lineRule="auto" w:line="360"/>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11"/>
        <w:ind w:left="360" w:hanging="0"/>
        <w:jc w:val="center"/>
        <w:rPr/>
      </w:pPr>
      <w:r>
        <w:rPr>
          <w:rStyle w:val="1"/>
          <w:rFonts w:cs="Times New Roman;Times New Roman" w:ascii="Times New Roman;Times New Roman" w:hAnsi="Times New Roman;Times New Roman"/>
          <w:b/>
          <w:sz w:val="28"/>
          <w:szCs w:val="28"/>
        </w:rPr>
        <w:t>Петухов Иван Дмитриевич</w:t>
      </w:r>
    </w:p>
    <w:p>
      <w:pPr>
        <w:pStyle w:val="11"/>
        <w:jc w:val="center"/>
        <w:rPr>
          <w:rStyle w:val="1"/>
          <w:rFonts w:ascii="Times New Roman;Times New Roman" w:hAnsi="Times New Roman;Times New Roman" w:cs="Times New Roman;Times New Roman"/>
          <w:b/>
          <w:b/>
          <w:sz w:val="28"/>
          <w:szCs w:val="28"/>
        </w:rPr>
      </w:pPr>
      <w:r>
        <w:rPr/>
      </w:r>
    </w:p>
    <w:p>
      <w:pPr>
        <w:pStyle w:val="11"/>
        <w:ind w:firstLine="708"/>
        <w:jc w:val="both"/>
        <w:rPr/>
      </w:pPr>
      <w:r>
        <w:rPr>
          <w:rStyle w:val="1"/>
          <w:rFonts w:cs="Times New Roman;Times New Roman" w:ascii="Times New Roman;Times New Roman" w:hAnsi="Times New Roman;Times New Roman"/>
          <w:sz w:val="24"/>
        </w:rPr>
        <w:t>Родился в 1919 году в деревне Слобода Краснинского района Смоленской области. Окончил Лукиничскую неполную среднюю школу, работал в своем колхозе. В 1936 году вместе с родителями переехал в деревню Губино Гжатского района, где Иван стал работать трактористом Воробьевской МТС. В 1941 году его призвали в Красную Армию. Великую Отечественную войну  начал рядовым, механиком – водителем танка. Командование части заметило старание юноши и  направило его в военное училище. С мая 1942 года он снова в боях. За годы войны Иван Дмитриевич Петухов пять раз ранен. Награжден пятью орденами и семью медалями.</w:t>
      </w:r>
    </w:p>
    <w:p>
      <w:pPr>
        <w:pStyle w:val="11"/>
        <w:ind w:left="360" w:firstLine="348"/>
        <w:jc w:val="both"/>
        <w:rPr/>
      </w:pPr>
      <w:r>
        <w:rPr>
          <w:rStyle w:val="1"/>
          <w:rFonts w:cs="Times New Roman;Times New Roman" w:ascii="Times New Roman;Times New Roman" w:hAnsi="Times New Roman;Times New Roman"/>
          <w:sz w:val="24"/>
        </w:rPr>
        <w:t>За мужество и решительность, проявленные при форсировании Днепра и в боях на правобережном плацдарме, командиру стрелкового батальона гвардии капитану Петухову И. Д. Указом Президиума Верховного Совета СССР от 22 февраля 1944 года было присвоено звание Героя Советского Союза.</w:t>
      </w:r>
    </w:p>
    <w:p>
      <w:pPr>
        <w:pStyle w:val="11"/>
        <w:ind w:left="360" w:firstLine="348"/>
        <w:jc w:val="both"/>
        <w:rPr/>
      </w:pPr>
      <w:r>
        <w:rPr>
          <w:rStyle w:val="1"/>
          <w:rFonts w:cs="Times New Roman;Times New Roman" w:ascii="Times New Roman;Times New Roman" w:hAnsi="Times New Roman;Times New Roman"/>
          <w:sz w:val="24"/>
        </w:rPr>
        <w:t>В 1945 году Ивана Дмитриевича направляют на офицерские курсы «Выстрел», после окончания которых он работает в военно–учебных заведениях Советской армии.</w:t>
      </w:r>
    </w:p>
    <w:p>
      <w:pPr>
        <w:pStyle w:val="11"/>
        <w:ind w:left="360" w:firstLine="348"/>
        <w:jc w:val="both"/>
        <w:rPr/>
      </w:pPr>
      <w:r>
        <w:rPr>
          <w:rStyle w:val="1"/>
          <w:rFonts w:cs="Times New Roman;Times New Roman" w:ascii="Times New Roman;Times New Roman" w:hAnsi="Times New Roman;Times New Roman"/>
          <w:sz w:val="24"/>
        </w:rPr>
        <w:t>В 1961 году Иван Дмитриевич вышел в отставку и жил в городе Севастополе. Умер 22 августа 1965 года в городе Кременчуг Полтавской области.</w:t>
      </w:r>
    </w:p>
    <w:p>
      <w:pPr>
        <w:pStyle w:val="11"/>
        <w:rPr>
          <w:rStyle w:val="1"/>
          <w:rFonts w:ascii="Times New Roman;Times New Roman" w:hAnsi="Times New Roman;Times New Roman" w:cs="Times New Roman;Times New Roman"/>
          <w:sz w:val="24"/>
        </w:rPr>
      </w:pPr>
      <w:r>
        <w:rPr/>
      </w:r>
    </w:p>
    <w:p>
      <w:pPr>
        <w:pStyle w:val="11"/>
        <w:ind w:left="360" w:hanging="0"/>
        <w:jc w:val="center"/>
        <w:rPr/>
      </w:pPr>
      <w:r>
        <w:rPr>
          <w:rStyle w:val="1"/>
          <w:rFonts w:cs="Times New Roman;Times New Roman" w:ascii="Times New Roman;Times New Roman" w:hAnsi="Times New Roman;Times New Roman"/>
          <w:b/>
          <w:sz w:val="28"/>
          <w:szCs w:val="28"/>
        </w:rPr>
        <w:t>Писарев Андрей Павлович</w:t>
      </w:r>
    </w:p>
    <w:p>
      <w:pPr>
        <w:pStyle w:val="11"/>
        <w:jc w:val="center"/>
        <w:rPr>
          <w:rStyle w:val="1"/>
          <w:rFonts w:ascii="Times New Roman;Times New Roman" w:hAnsi="Times New Roman;Times New Roman" w:cs="Times New Roman;Times New Roman"/>
          <w:b/>
          <w:b/>
          <w:sz w:val="28"/>
          <w:szCs w:val="28"/>
        </w:rPr>
      </w:pPr>
      <w:r>
        <w:rPr/>
      </w:r>
    </w:p>
    <w:p>
      <w:pPr>
        <w:pStyle w:val="11"/>
        <w:ind w:firstLine="708"/>
        <w:jc w:val="both"/>
        <w:rPr/>
      </w:pPr>
      <w:r>
        <w:rPr>
          <w:rStyle w:val="1"/>
          <w:rFonts w:cs="Times New Roman;Times New Roman" w:ascii="Times New Roman;Times New Roman" w:hAnsi="Times New Roman;Times New Roman"/>
          <w:sz w:val="24"/>
        </w:rPr>
        <w:t>Родился в 1908 году в деревне Пекло Красновского сельсовета Краснинского района в обычной крестьянской семье. С малых лет работал на полях и лугах – пахарем, косцом. Рос сильным, выносливым и смышленым парнем.</w:t>
      </w:r>
    </w:p>
    <w:p>
      <w:pPr>
        <w:pStyle w:val="11"/>
        <w:ind w:firstLine="708"/>
        <w:jc w:val="both"/>
        <w:rPr/>
      </w:pPr>
      <w:r>
        <w:rPr>
          <w:rStyle w:val="1"/>
          <w:rFonts w:cs="Times New Roman;Times New Roman" w:ascii="Times New Roman;Times New Roman" w:hAnsi="Times New Roman;Times New Roman"/>
          <w:sz w:val="24"/>
        </w:rPr>
        <w:t xml:space="preserve">В 1930 году комсомолец Андрей Писарев ушел служить в армию. С тех пор и до конца Великой Отечественной войны он был в ее рядах, являлся примером мужества и геройства для солдат, с которыми приходилось жить и вместе воевать, испытал все тяготы и лишения. В начале войны капитан Писарев уже командовал артиллерийским дивизионом. К весне 1945 года командовал полком. Его артиллеристы особенно отличились при форсировании Одера и штурме Берлина.  </w:t>
      </w:r>
    </w:p>
    <w:p>
      <w:pPr>
        <w:pStyle w:val="11"/>
        <w:ind w:firstLine="708"/>
        <w:jc w:val="both"/>
        <w:rPr/>
      </w:pPr>
      <w:r>
        <w:rPr>
          <w:rStyle w:val="1"/>
          <w:rFonts w:cs="Times New Roman;Times New Roman" w:ascii="Times New Roman;Times New Roman" w:hAnsi="Times New Roman;Times New Roman"/>
          <w:sz w:val="24"/>
        </w:rPr>
        <w:t>За высокое мастерство и героизм, за мужество и стойкость, проявленные в сражениях Великой Отечественной войны, и особенно за умелое руководство боем при штурме Берлина, полковнику Андрею Павловичу Писареву 31 мая 1945 года было присвоено звание Героя Советского Союза. Он награжден орденом Ленина, двумя орденами Красного Знамени, орденом Суворова III степени, двумя орденами Отечественной войны, двумя орденами Красной Звезды, медалями.</w:t>
      </w:r>
    </w:p>
    <w:p>
      <w:pPr>
        <w:pStyle w:val="11"/>
        <w:ind w:firstLine="708"/>
        <w:jc w:val="both"/>
        <w:rPr/>
      </w:pPr>
      <w:r>
        <w:rPr>
          <w:rStyle w:val="1"/>
          <w:rFonts w:cs="Times New Roman;Times New Roman" w:ascii="Times New Roman;Times New Roman" w:hAnsi="Times New Roman;Times New Roman"/>
          <w:sz w:val="24"/>
        </w:rPr>
        <w:t xml:space="preserve">После войны Служил в армии. Последние годы своей жизни жил в Смоленске.  </w:t>
      </w:r>
    </w:p>
    <w:p>
      <w:pPr>
        <w:pStyle w:val="11"/>
        <w:ind w:left="900" w:hanging="0"/>
        <w:jc w:val="both"/>
        <w:rPr>
          <w:rStyle w:val="1"/>
          <w:rFonts w:ascii="Times New Roman;Times New Roman" w:hAnsi="Times New Roman;Times New Roman" w:cs="Times New Roman;Times New Roman"/>
          <w:sz w:val="24"/>
        </w:rPr>
      </w:pPr>
      <w:r>
        <w:rPr/>
      </w:r>
    </w:p>
    <w:p>
      <w:pPr>
        <w:pStyle w:val="11"/>
        <w:ind w:left="1080" w:hanging="0"/>
        <w:jc w:val="center"/>
        <w:rPr/>
      </w:pPr>
      <w:r>
        <w:rPr>
          <w:rStyle w:val="1"/>
          <w:rFonts w:cs="Times New Roman;Times New Roman" w:ascii="Times New Roman;Times New Roman" w:hAnsi="Times New Roman;Times New Roman"/>
          <w:b/>
          <w:sz w:val="28"/>
          <w:szCs w:val="28"/>
        </w:rPr>
        <w:t>Потапов Алексей Маркович</w:t>
      </w:r>
    </w:p>
    <w:p>
      <w:pPr>
        <w:pStyle w:val="11"/>
        <w:ind w:left="720" w:hanging="0"/>
        <w:jc w:val="center"/>
        <w:rPr>
          <w:rStyle w:val="1"/>
          <w:rFonts w:ascii="Times New Roman;Times New Roman" w:hAnsi="Times New Roman;Times New Roman" w:cs="Times New Roman;Times New Roman"/>
          <w:b/>
          <w:b/>
          <w:sz w:val="28"/>
          <w:szCs w:val="28"/>
        </w:rPr>
      </w:pPr>
      <w:r>
        <w:rPr/>
      </w:r>
    </w:p>
    <w:p>
      <w:pPr>
        <w:pStyle w:val="11"/>
        <w:ind w:firstLine="708"/>
        <w:jc w:val="both"/>
        <w:rPr/>
      </w:pPr>
      <w:r>
        <w:rPr>
          <w:rStyle w:val="1"/>
          <w:rFonts w:cs="Times New Roman;Times New Roman" w:ascii="Times New Roman;Times New Roman" w:hAnsi="Times New Roman;Times New Roman"/>
          <w:sz w:val="24"/>
        </w:rPr>
        <w:t>Родился в 1919 году в д. Храмеево Мерлинского с\с Краснинского р-на Смоленской области. С 14 лет стал трудиться на с\х работах. В 1939 году ушел служить в Красную Армию. Был участником  советско–финляндской войны. Во время Великой Отечественной войны сражался на Ленинградском фронте. Весть о Победе застала его в Восточной Пруссии. После войны остался в армии. Служил в г. Лида республики Беларусь. Демобилизовался в 1946 году. С этого времени  работал в органах МВД, в том числе в Краснинском отделе внутренних дел.</w:t>
      </w:r>
    </w:p>
    <w:p>
      <w:pPr>
        <w:pStyle w:val="11"/>
        <w:ind w:firstLine="708"/>
        <w:jc w:val="both"/>
        <w:rPr/>
      </w:pPr>
      <w:r>
        <w:rPr>
          <w:rStyle w:val="1"/>
          <w:rFonts w:cs="Times New Roman;Times New Roman" w:ascii="Times New Roman;Times New Roman" w:hAnsi="Times New Roman;Times New Roman"/>
          <w:sz w:val="24"/>
        </w:rPr>
        <w:t>Награжден орденами и медалями, в том числе «За оборону Ленинграда», «За взятие Кенигсберга». Удостоен медали «200 лет МВД». Занесен на Доску Почета УВД Смоленской области.</w:t>
      </w:r>
    </w:p>
    <w:p>
      <w:pPr>
        <w:pStyle w:val="11"/>
        <w:ind w:left="1080" w:hanging="0"/>
        <w:jc w:val="both"/>
        <w:rPr/>
      </w:pPr>
      <w:r>
        <w:rPr>
          <w:rStyle w:val="1"/>
          <w:rFonts w:cs="Times New Roman;Times New Roman" w:ascii="Times New Roman;Times New Roman" w:hAnsi="Times New Roman;Times New Roman"/>
          <w:sz w:val="24"/>
        </w:rPr>
        <w:t>Рассказ Алексея Марковича:</w:t>
      </w:r>
    </w:p>
    <w:p>
      <w:pPr>
        <w:pStyle w:val="11"/>
        <w:tabs>
          <w:tab w:val="clear" w:pos="708"/>
          <w:tab w:val="left" w:pos="75" w:leader="none"/>
        </w:tabs>
        <w:ind w:left="360" w:hanging="0"/>
        <w:jc w:val="both"/>
        <w:rPr/>
      </w:pPr>
      <w:r>
        <w:rPr>
          <w:rStyle w:val="1"/>
          <w:rFonts w:cs="Times New Roman;Times New Roman" w:ascii="Times New Roman;Times New Roman" w:hAnsi="Times New Roman;Times New Roman"/>
          <w:sz w:val="24"/>
          <w:shd w:fill="FFFFFF" w:val="clear"/>
        </w:rPr>
        <w:t xml:space="preserve">«Я проходил службу в рядах Советской армии с 1939 по 1946 год. В конце 1939 года впервые услышал выстрелы с финской стороны. В это время я Служил в Кронштадте.  Это началась война с Финляндией. В январе 1940 года нас на корабле перебросили в Финский залив. Зима была очень холодная, воду заковало льдом, пришвартоваться к острову нашему кораблю помогли матросы с ледокола «Ермак». Высадились на острове Ловансаре, а далее в ночное время по льду перебрались на остров Сескари, где продолжали нести дозорную службу. В мае 1941 года нашу часть перебросили снова в Кронштадт. Здесь меня и застала Великая Отечественная война. Рано утром услышали гул самолетов – это были первые немецкие налетчики. Затем нас командование перебросило на остров Говансари. Строили укрепления, несли службу, доставляли продукты питания  на другие острова для солдат. Все делалось только в ночное время, так как велось постоянное наблюдение с воздуха. На соседнем острове Гогланд находились финские и немецкие части. В январе 1942 года от командования поступил приказ – взять остров. С заданием успешно справились, почти без потерь.  </w:t>
      </w:r>
    </w:p>
    <w:p>
      <w:pPr>
        <w:pStyle w:val="11"/>
        <w:tabs>
          <w:tab w:val="clear" w:pos="708"/>
          <w:tab w:val="left" w:pos="75" w:leader="none"/>
        </w:tabs>
        <w:jc w:val="both"/>
        <w:rPr/>
      </w:pPr>
      <w:r>
        <w:rPr>
          <w:rFonts w:cs="Times New Roman;Times New Roman" w:ascii="Times New Roman;Times New Roman" w:hAnsi="Times New Roman;Times New Roman"/>
          <w:sz w:val="24"/>
          <w:shd w:fill="FFFFFF" w:val="clear"/>
        </w:rPr>
        <w:tab/>
        <w:tab/>
        <w:t>В начале 1942 года меня и еще около 40 человек перевели нести службу на очередной остров.  29 марта 1942 года получил ранение. Среди моих товарищей главным девизом был: «Сам погибай, а товарища выручай». Так меня и моего раненного друга на связанных лыжах перевезли в расположение частей на острове Ловансаре. Лечение проходил в госпитале ст. Лебяжье Ленинградской области, а затем в Мечниковской больнице г. Ленинграда. Вспоминаю, как каждое утро бомбили город. Все спускались в убежище. Кто мог идти, тот шел сам, некоторых несли на носилках, но были и такие, кто оставался и надеялся на случай. После излечения попал на Ленинградский фронт. Служил наводчиком 76 мм пушки. Наряд пушки состоял из 7 человек. Постоянно нужно было менять квадрат расположения орудия, т. К. Велся обстрел с немецкой стороны, а перед нами стояла задача – уничтожить как можно больше точек противника, при этом не выдав своего расположения. Очень переживали, что Ленинград находится в блокаде. Делали все, чтобы удержать линию фронта. Очень верили в приближение Победы. Особые чувства в моей душе остались после посещения нашей части маршалом Г. К. Жуковым. Он укрепил нашу веру в Победу, хотя на войне всегда преследовал страх, но надо было все превозмочь и выстоять. В марте 1944 года я был второй раз ранен. К счастью ранение было легким. В полевом госпитале  из левой стопы достали минометные осколки, подлечили и опять на фронт. Дошел до Восточной Пруссии, там и встретил день Победы».</w:t>
      </w:r>
    </w:p>
    <w:p>
      <w:pPr>
        <w:pStyle w:val="11"/>
        <w:tabs>
          <w:tab w:val="clear" w:pos="708"/>
          <w:tab w:val="left" w:pos="75" w:leader="none"/>
        </w:tabs>
        <w:jc w:val="both"/>
        <w:rPr>
          <w:rFonts w:ascii="Times New Roman;Times New Roman" w:hAnsi="Times New Roman;Times New Roman" w:cs="Times New Roman;Times New Roman"/>
          <w:sz w:val="24"/>
          <w:shd w:fill="FFFFFF" w:val="clear"/>
        </w:rPr>
      </w:pPr>
      <w:r>
        <w:rPr>
          <w:rFonts w:cs="Times New Roman;Times New Roman" w:ascii="Times New Roman;Times New Roman" w:hAnsi="Times New Roman;Times New Roman"/>
          <w:sz w:val="24"/>
          <w:shd w:fill="FFFFFF" w:val="clear"/>
        </w:rPr>
      </w:r>
    </w:p>
    <w:p>
      <w:pPr>
        <w:pStyle w:val="11"/>
        <w:ind w:left="1080" w:hanging="0"/>
        <w:jc w:val="center"/>
        <w:rPr/>
      </w:pPr>
      <w:r>
        <w:rPr>
          <w:rStyle w:val="1"/>
          <w:rFonts w:cs="Times New Roman;Times New Roman" w:ascii="Times New Roman;Times New Roman" w:hAnsi="Times New Roman;Times New Roman"/>
          <w:b/>
          <w:sz w:val="28"/>
          <w:szCs w:val="28"/>
        </w:rPr>
        <w:t>Романенков Иван Александрович</w:t>
      </w:r>
    </w:p>
    <w:p>
      <w:pPr>
        <w:pStyle w:val="11"/>
        <w:ind w:left="720" w:hanging="0"/>
        <w:jc w:val="center"/>
        <w:rPr>
          <w:rStyle w:val="1"/>
          <w:rFonts w:ascii="Times New Roman;Times New Roman" w:hAnsi="Times New Roman;Times New Roman" w:cs="Times New Roman;Times New Roman"/>
          <w:b/>
          <w:b/>
          <w:sz w:val="28"/>
          <w:szCs w:val="28"/>
        </w:rPr>
      </w:pPr>
      <w:r>
        <w:rPr/>
      </w:r>
    </w:p>
    <w:p>
      <w:pPr>
        <w:pStyle w:val="11"/>
        <w:ind w:firstLine="708"/>
        <w:rPr/>
      </w:pPr>
      <w:r>
        <w:rPr>
          <w:rStyle w:val="1"/>
          <w:rFonts w:cs="Times New Roman;Times New Roman" w:ascii="Times New Roman;Times New Roman" w:hAnsi="Times New Roman;Times New Roman"/>
          <w:sz w:val="24"/>
        </w:rPr>
        <w:t>Родился  19 ноября 1923 года в д. Буяново Краснинского района Смоленской области. Окончил Краснинскую среднюю школу.</w:t>
      </w:r>
    </w:p>
    <w:p>
      <w:pPr>
        <w:pStyle w:val="11"/>
        <w:ind w:firstLine="708"/>
        <w:jc w:val="both"/>
        <w:rPr/>
      </w:pPr>
      <w:r>
        <w:rPr>
          <w:rStyle w:val="1"/>
          <w:rFonts w:cs="Times New Roman;Times New Roman" w:ascii="Times New Roman;Times New Roman" w:hAnsi="Times New Roman;Times New Roman"/>
          <w:sz w:val="24"/>
        </w:rPr>
        <w:t xml:space="preserve">Служить Иван Романенков начал  в 1943 г. На Западном фронте в 20 запасном полку  в должности танкового десантника. С 8 ноября 1943 года рядовой Романенков – телефонист взвода управления  537отдельного минометного полка. Сражался с фашистами под Оршей, продвигался с боями по Белоруссии и Литве. С марта 1944 года он на 3–м Белорусском фронте в составе 8–й отдельной тяжелой минометной бригады резерва главного командования. Связист 8–й отдельной бригады Романенков проходил, проползал любые расстояния, исправляя поврежденную связь. Бессонные ночи, непогода, вражеские бомбежки не сломили мужественного бойца.  16 октября 1944 года началась подготовка к выходу в Восточную Пруссию. Вражеская оборона была прорвана 19 октября и наши войска перешли границу.  </w:t>
      </w:r>
    </w:p>
    <w:p>
      <w:pPr>
        <w:pStyle w:val="11"/>
        <w:ind w:firstLine="708"/>
        <w:jc w:val="both"/>
        <w:rPr/>
      </w:pPr>
      <w:r>
        <w:rPr>
          <w:rStyle w:val="1"/>
          <w:rFonts w:cs="Times New Roman;Times New Roman" w:ascii="Times New Roman;Times New Roman" w:hAnsi="Times New Roman;Times New Roman"/>
          <w:sz w:val="24"/>
        </w:rPr>
        <w:t>В январе 1945 года при выполнении боевого задания Иван Александрович получил серьезное  ранение, но с поля боя не ушел. Истекая кровью, он полз к поврежденному кабелю. Только после выполнения задания его отправили в санчасть.</w:t>
      </w:r>
    </w:p>
    <w:p>
      <w:pPr>
        <w:pStyle w:val="11"/>
        <w:ind w:firstLine="708"/>
        <w:jc w:val="both"/>
        <w:rPr/>
      </w:pPr>
      <w:r>
        <w:rPr>
          <w:rStyle w:val="1"/>
          <w:rFonts w:cs="Times New Roman;Times New Roman" w:ascii="Times New Roman;Times New Roman" w:hAnsi="Times New Roman;Times New Roman"/>
          <w:sz w:val="24"/>
        </w:rPr>
        <w:t>В апреле 1945 года снова на фронт, в бой. На пути сильно укрепленный Кенигсберг. Снова атака за атакой. Командование 8–ой отдельной бригады заняло немецкий дот. Только успел Иван Романенков восстановить связь, как был ранен осколком мины в голову, однако успел добежать до своих и доложить обстановку. День Победы встретил в санчасти. Войну закончил сержантом в должности командира отделения связи батарей управления.</w:t>
      </w:r>
    </w:p>
    <w:p>
      <w:pPr>
        <w:pStyle w:val="11"/>
        <w:ind w:firstLine="708"/>
        <w:jc w:val="both"/>
        <w:rPr/>
      </w:pPr>
      <w:r>
        <w:rPr>
          <w:rStyle w:val="1"/>
          <w:rFonts w:cs="Times New Roman;Times New Roman" w:ascii="Times New Roman;Times New Roman" w:hAnsi="Times New Roman;Times New Roman"/>
          <w:sz w:val="24"/>
        </w:rPr>
        <w:t>Домой, в Краснинский район, вернулся в 1947 году с орденами и медалями на груди. За мужество, бесстрашие, стойкость Иван Романенков был награжден орденами Славы III степени, Отечественной войны, медалями «За взятие Кенигсберга», «За победу над Германией», удостоен семи благодарностей Верховного Главнокомандующего, 13 юбилейных медалей.</w:t>
      </w:r>
    </w:p>
    <w:p>
      <w:pPr>
        <w:pStyle w:val="11"/>
        <w:ind w:firstLine="708"/>
        <w:jc w:val="both"/>
        <w:rPr/>
      </w:pPr>
      <w:r>
        <w:rPr>
          <w:rStyle w:val="1"/>
          <w:rFonts w:cs="Times New Roman;Times New Roman" w:ascii="Times New Roman;Times New Roman" w:hAnsi="Times New Roman;Times New Roman"/>
          <w:sz w:val="24"/>
        </w:rPr>
        <w:t xml:space="preserve">Военная специальность пригодилась и в мирное время. Семь лет Иван Александрович работал в отраслях связи. В 1953 году был направлен на работу в редакцию районной газеты, где проработал 30 лет:  корреспондентом, ответственным секретарем, зав. сельхозотделом, заместителем редактора.  </w:t>
      </w:r>
    </w:p>
    <w:p>
      <w:pPr>
        <w:pStyle w:val="11"/>
        <w:ind w:firstLine="708"/>
        <w:jc w:val="both"/>
        <w:rPr/>
      </w:pPr>
      <w:r>
        <w:rPr>
          <w:rStyle w:val="1"/>
          <w:rFonts w:cs="Times New Roman;Times New Roman" w:ascii="Times New Roman;Times New Roman" w:hAnsi="Times New Roman;Times New Roman"/>
          <w:sz w:val="24"/>
        </w:rPr>
        <w:t>Иван Александрович вел огромную общественную работу.  22 года возглавлял поселковый товарищеский суд.  10 лет был  заместителем секретаря парторганизации, 12 лет–секретарем парторганизации, 12 лет – членом районного Комитета Народного контроля. В послужной список деятельности Ивана Александровича можно добавить работу заведующим нештатного отдела райисполкома, постоянным уполномоченным военкомата.  30 мая 1964 года приказом командующего МВО ему присвоено воинское звание лейтенанта. С августа 1987 года возглавлял районный Совет ветеранов войны и труда.</w:t>
      </w:r>
    </w:p>
    <w:p>
      <w:pPr>
        <w:pStyle w:val="11"/>
        <w:ind w:firstLine="708"/>
        <w:jc w:val="both"/>
        <w:rPr/>
      </w:pPr>
      <w:r>
        <w:rPr>
          <w:rStyle w:val="1"/>
          <w:rFonts w:cs="Times New Roman;Times New Roman" w:ascii="Times New Roman;Times New Roman" w:hAnsi="Times New Roman;Times New Roman"/>
          <w:sz w:val="24"/>
        </w:rPr>
        <w:t>Труд в мирное время отмечен многими Почетными грамотами, медалью «За доблестный труд. В ознаменование 100–летия со дня рождения В. И. Ленина», медалью «Ветеран труда».</w:t>
      </w:r>
    </w:p>
    <w:p>
      <w:pPr>
        <w:pStyle w:val="11"/>
        <w:jc w:val="both"/>
        <w:rPr>
          <w:rStyle w:val="1"/>
          <w:rFonts w:ascii="Times New Roman;Times New Roman" w:hAnsi="Times New Roman;Times New Roman" w:cs="Times New Roman;Times New Roman"/>
          <w:sz w:val="24"/>
        </w:rPr>
      </w:pPr>
      <w:r>
        <w:rPr/>
      </w:r>
    </w:p>
    <w:p>
      <w:pPr>
        <w:pStyle w:val="11"/>
        <w:ind w:left="1080" w:hanging="0"/>
        <w:jc w:val="center"/>
        <w:rPr/>
      </w:pPr>
      <w:r>
        <w:rPr>
          <w:rStyle w:val="1"/>
          <w:rFonts w:cs="Times New Roman;Times New Roman" w:ascii="Times New Roman;Times New Roman" w:hAnsi="Times New Roman;Times New Roman"/>
          <w:b/>
          <w:sz w:val="28"/>
          <w:szCs w:val="28"/>
        </w:rPr>
        <w:t>Ступаков Николай Владимирович</w:t>
      </w:r>
    </w:p>
    <w:p>
      <w:pPr>
        <w:pStyle w:val="11"/>
        <w:ind w:left="720" w:hanging="0"/>
        <w:jc w:val="center"/>
        <w:rPr>
          <w:rStyle w:val="1"/>
          <w:rFonts w:ascii="Times New Roman;Times New Roman" w:hAnsi="Times New Roman;Times New Roman" w:cs="Times New Roman;Times New Roman"/>
          <w:b/>
          <w:b/>
          <w:sz w:val="28"/>
          <w:szCs w:val="28"/>
        </w:rPr>
      </w:pPr>
      <w:r>
        <w:rPr/>
      </w:r>
    </w:p>
    <w:p>
      <w:pPr>
        <w:pStyle w:val="11"/>
        <w:ind w:firstLine="360"/>
        <w:jc w:val="both"/>
        <w:rPr/>
      </w:pPr>
      <w:r>
        <w:rPr>
          <w:rStyle w:val="1"/>
          <w:rFonts w:cs="Times New Roman;Times New Roman" w:ascii="Times New Roman;Times New Roman" w:hAnsi="Times New Roman;Times New Roman"/>
          <w:sz w:val="24"/>
        </w:rPr>
        <w:t>Родился в 1920 году в п. Красный  Смоленской обл. Окончил 7 классов Краснинской средней школы, далее продолжил учебу в сельскохозяйственном техникуме.</w:t>
      </w:r>
    </w:p>
    <w:p>
      <w:pPr>
        <w:pStyle w:val="11"/>
        <w:ind w:firstLine="360"/>
        <w:jc w:val="both"/>
        <w:rPr/>
      </w:pPr>
      <w:r>
        <w:rPr>
          <w:rStyle w:val="1"/>
          <w:rFonts w:cs="Times New Roman;Times New Roman" w:ascii="Times New Roman;Times New Roman" w:hAnsi="Times New Roman;Times New Roman"/>
          <w:sz w:val="24"/>
        </w:rPr>
        <w:t xml:space="preserve">С первых дней войны на фронте. Служил рядовым в 175 стрелковом полку, затем  в артиллерийском полку. Прошел с боями через Смоленщину, </w:t>
        <w:tab/>
        <w:t>участвовал в обороне Москвы.</w:t>
      </w:r>
    </w:p>
    <w:p>
      <w:pPr>
        <w:pStyle w:val="11"/>
        <w:ind w:firstLine="360"/>
        <w:jc w:val="both"/>
        <w:rPr/>
      </w:pPr>
      <w:r>
        <w:rPr>
          <w:rStyle w:val="1"/>
          <w:rFonts w:cs="Times New Roman;Times New Roman" w:ascii="Times New Roman;Times New Roman" w:hAnsi="Times New Roman;Times New Roman"/>
          <w:sz w:val="24"/>
        </w:rPr>
        <w:t xml:space="preserve">С февраля 1942 года  проходил подготовку в военном училище, после </w:t>
        <w:tab/>
        <w:t xml:space="preserve">окончания которого был направлен под Ржев. В 1943 году боевой путь Николая </w:t>
        <w:tab/>
        <w:t>Владимировича снова прошел через Смоленщину. Был ранен, контужен.</w:t>
      </w:r>
    </w:p>
    <w:p>
      <w:pPr>
        <w:pStyle w:val="11"/>
        <w:ind w:left="360" w:hanging="0"/>
        <w:jc w:val="both"/>
        <w:rPr/>
      </w:pPr>
      <w:r>
        <w:rPr>
          <w:rStyle w:val="1"/>
          <w:rFonts w:cs="Times New Roman;Times New Roman" w:ascii="Times New Roman;Times New Roman" w:hAnsi="Times New Roman;Times New Roman"/>
          <w:sz w:val="24"/>
        </w:rPr>
        <w:t xml:space="preserve">Вернулся с фронта в Краснинский район. Работал военруком в Краснинской </w:t>
        <w:tab/>
        <w:t>средней школе,  директором  этой школы, заведующим  Краснинского  РОНО.</w:t>
      </w:r>
    </w:p>
    <w:p>
      <w:pPr>
        <w:pStyle w:val="11"/>
        <w:ind w:firstLine="360"/>
        <w:jc w:val="both"/>
        <w:rPr/>
      </w:pPr>
      <w:r>
        <w:rPr>
          <w:rStyle w:val="1"/>
          <w:rFonts w:cs="Times New Roman;Times New Roman" w:ascii="Times New Roman;Times New Roman" w:hAnsi="Times New Roman;Times New Roman"/>
          <w:sz w:val="24"/>
        </w:rPr>
        <w:t>Награды: орден Красной Звезды, 4 медали.</w:t>
      </w:r>
    </w:p>
    <w:p>
      <w:pPr>
        <w:pStyle w:val="11"/>
        <w:ind w:firstLine="360"/>
        <w:jc w:val="both"/>
        <w:rPr>
          <w:rStyle w:val="1"/>
          <w:rFonts w:ascii="Times New Roman;Times New Roman" w:hAnsi="Times New Roman;Times New Roman" w:cs="Times New Roman;Times New Roman"/>
          <w:sz w:val="24"/>
        </w:rPr>
      </w:pPr>
      <w:r>
        <w:rPr/>
      </w:r>
    </w:p>
    <w:p>
      <w:pPr>
        <w:pStyle w:val="11"/>
        <w:spacing w:lineRule="auto" w:line="360"/>
        <w:ind w:left="1080" w:hanging="0"/>
        <w:jc w:val="center"/>
        <w:rPr/>
      </w:pPr>
      <w:r>
        <w:rPr>
          <w:rStyle w:val="1"/>
          <w:rFonts w:cs="Times New Roman;Times New Roman" w:ascii="Times New Roman;Times New Roman" w:hAnsi="Times New Roman;Times New Roman"/>
          <w:b/>
          <w:sz w:val="28"/>
          <w:szCs w:val="28"/>
        </w:rPr>
        <w:t>Шалюков Михаил Матвеевич</w:t>
      </w:r>
    </w:p>
    <w:p>
      <w:pPr>
        <w:pStyle w:val="11"/>
        <w:ind w:firstLine="708"/>
        <w:jc w:val="both"/>
        <w:rPr/>
      </w:pPr>
      <w:r>
        <w:rPr>
          <w:rStyle w:val="1"/>
          <w:rFonts w:cs="Times New Roman;Times New Roman" w:ascii="Times New Roman;Times New Roman" w:hAnsi="Times New Roman;Times New Roman"/>
          <w:sz w:val="24"/>
        </w:rPr>
        <w:t xml:space="preserve">Родился в 1924 году в д. Нейково Краснинского района  Смоленской области, в крестьянской семье. Война застала Михаила Шалюкова буквально на сдаче последнего экзамена девятого класса Краснинской средней школы.  </w:t>
      </w:r>
    </w:p>
    <w:p>
      <w:pPr>
        <w:pStyle w:val="11"/>
        <w:ind w:firstLine="708"/>
        <w:jc w:val="both"/>
        <w:rPr/>
      </w:pPr>
      <w:r>
        <w:rPr>
          <w:rStyle w:val="1"/>
          <w:rFonts w:cs="Times New Roman;Times New Roman" w:ascii="Times New Roman;Times New Roman" w:hAnsi="Times New Roman;Times New Roman"/>
          <w:sz w:val="24"/>
        </w:rPr>
        <w:t xml:space="preserve">После освобождения  Краснинского района Михаила призвали в Красную Армию. С ноября 1943 года проходил краткосрочное обучение  в 203 запасном полку.  </w:t>
      </w:r>
    </w:p>
    <w:p>
      <w:pPr>
        <w:pStyle w:val="11"/>
        <w:jc w:val="both"/>
        <w:rPr/>
      </w:pPr>
      <w:r>
        <w:rPr>
          <w:rStyle w:val="1"/>
          <w:rFonts w:cs="Times New Roman;Times New Roman" w:ascii="Times New Roman;Times New Roman" w:hAnsi="Times New Roman;Times New Roman"/>
          <w:sz w:val="24"/>
        </w:rPr>
        <w:t>В канун нового 1944 года новоиспеченных бойцов 557 стрелкового полка 153 Смоленской Краснознаменной дивизии вывели на исходные позиции под  г. Оршу, где и получили первое боевое крещение.</w:t>
      </w:r>
    </w:p>
    <w:p>
      <w:pPr>
        <w:pStyle w:val="11"/>
        <w:ind w:firstLine="708"/>
        <w:jc w:val="both"/>
        <w:rPr/>
      </w:pPr>
      <w:r>
        <w:rPr>
          <w:rStyle w:val="1"/>
          <w:rFonts w:cs="Times New Roman;Times New Roman" w:ascii="Times New Roman;Times New Roman" w:hAnsi="Times New Roman;Times New Roman"/>
          <w:sz w:val="24"/>
        </w:rPr>
        <w:t>Под Оршей шли сильные бои. Таяли ряды неопытных, обученных наспех молодых людей. В стрелковом полку, где воевал Михаил, после неудачных атак осталось всего 13 человек, три противотанковые ружья и две 45–и миллиметровые пушки на конной тяге.</w:t>
      </w:r>
    </w:p>
    <w:p>
      <w:pPr>
        <w:pStyle w:val="11"/>
        <w:jc w:val="both"/>
        <w:rPr/>
      </w:pPr>
      <w:r>
        <w:rPr>
          <w:rStyle w:val="1"/>
          <w:rFonts w:cs="Times New Roman;Times New Roman" w:ascii="Times New Roman;Times New Roman" w:hAnsi="Times New Roman;Times New Roman"/>
          <w:sz w:val="24"/>
        </w:rPr>
        <w:t>А дальше – пешком до станции Лиозно, где потрепанные части погрузили в эшелон и повезли в г.ржев Калининской области. Получив 57–и миллиметровые орудия, бойцы части были отправлены в резерв Главнокомандующего в г. Москву.</w:t>
      </w:r>
    </w:p>
    <w:p>
      <w:pPr>
        <w:pStyle w:val="11"/>
        <w:jc w:val="both"/>
        <w:rPr/>
      </w:pPr>
      <w:r>
        <w:rPr>
          <w:rStyle w:val="1"/>
          <w:rFonts w:cs="Times New Roman;Times New Roman" w:ascii="Times New Roman;Times New Roman" w:hAnsi="Times New Roman;Times New Roman"/>
          <w:sz w:val="24"/>
        </w:rPr>
        <w:t xml:space="preserve">После недельного отдыха – опять на фронт,  под Витебск. Далее бои по освобождению городов Белоруссии: Кричева, Гродно, Минска.  </w:t>
      </w:r>
    </w:p>
    <w:p>
      <w:pPr>
        <w:pStyle w:val="11"/>
        <w:ind w:firstLine="708"/>
        <w:jc w:val="both"/>
        <w:rPr/>
      </w:pPr>
      <w:r>
        <w:rPr>
          <w:rStyle w:val="1"/>
          <w:rFonts w:cs="Times New Roman;Times New Roman" w:ascii="Times New Roman;Times New Roman" w:hAnsi="Times New Roman;Times New Roman"/>
          <w:sz w:val="24"/>
        </w:rPr>
        <w:t>Михаил Матвеевич освобождал Восточную Пруссию.  9 мая 1945 года праздновали на берегу Балтийского моря, освободив город Пилау.</w:t>
      </w:r>
    </w:p>
    <w:p>
      <w:pPr>
        <w:pStyle w:val="11"/>
        <w:ind w:firstLine="708"/>
        <w:jc w:val="both"/>
        <w:rPr/>
      </w:pPr>
      <w:r>
        <w:rPr>
          <w:rStyle w:val="1"/>
          <w:rFonts w:cs="Times New Roman;Times New Roman" w:ascii="Times New Roman;Times New Roman" w:hAnsi="Times New Roman;Times New Roman"/>
          <w:sz w:val="24"/>
        </w:rPr>
        <w:t xml:space="preserve">Судьба после окончания войны забросила Михаила Шалюкова в Польшу, там он боролся за восстановление Советской власти, прочесывая леса до сентября 1946 года.  </w:t>
      </w:r>
    </w:p>
    <w:p>
      <w:pPr>
        <w:pStyle w:val="11"/>
        <w:ind w:firstLine="708"/>
        <w:jc w:val="both"/>
        <w:rPr/>
      </w:pPr>
      <w:r>
        <w:rPr>
          <w:rStyle w:val="1"/>
          <w:rFonts w:cs="Times New Roman;Times New Roman" w:ascii="Times New Roman;Times New Roman" w:hAnsi="Times New Roman;Times New Roman"/>
          <w:sz w:val="24"/>
        </w:rPr>
        <w:t>За храбрость и мужество Михаил Матвеевич был награжден орденом Славы III степени, орденом Отечественной войны, четырьмя медалями  «За отвагу», медалью «За боевые заслуги».</w:t>
      </w:r>
    </w:p>
    <w:p>
      <w:pPr>
        <w:pStyle w:val="11"/>
        <w:ind w:firstLine="708"/>
        <w:jc w:val="both"/>
        <w:rPr/>
      </w:pPr>
      <w:r>
        <w:rPr>
          <w:rStyle w:val="1"/>
          <w:rFonts w:cs="Times New Roman;Times New Roman" w:ascii="Times New Roman;Times New Roman" w:hAnsi="Times New Roman;Times New Roman"/>
          <w:sz w:val="24"/>
        </w:rPr>
        <w:t>Итак, с двумя ранениями и  наградами на груди сержант Шалюков вернулся в Красный. Отдыхать было некогда. В 1952 году он закончил курсы киномехаников и тридцать девять лет Михаил Матвеев нес культуру в народ, работая сельским механиком. На заслуженный отдых ушел в 1991 году, в возрасте 67 лет.</w:t>
      </w:r>
    </w:p>
    <w:p>
      <w:pPr>
        <w:pStyle w:val="11"/>
        <w:spacing w:lineRule="auto" w:line="360"/>
        <w:ind w:left="720" w:hanging="0"/>
        <w:jc w:val="both"/>
        <w:rPr>
          <w:rStyle w:val="1"/>
          <w:rFonts w:ascii="Times New Roman;Times New Roman" w:hAnsi="Times New Roman;Times New Roman" w:cs="Times New Roman;Times New Roman"/>
          <w:sz w:val="24"/>
        </w:rPr>
      </w:pPr>
      <w:r>
        <w:rPr/>
      </w:r>
    </w:p>
    <w:p>
      <w:pPr>
        <w:pStyle w:val="TextBody"/>
        <w:tabs>
          <w:tab w:val="clear" w:pos="708"/>
          <w:tab w:val="left" w:pos="75"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11"/>
        <w:tabs>
          <w:tab w:val="clear" w:pos="708"/>
          <w:tab w:val="left" w:pos="75"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11"/>
        <w:tabs>
          <w:tab w:val="clear" w:pos="708"/>
          <w:tab w:val="left" w:pos="75" w:leader="none"/>
        </w:tabs>
        <w:ind w:left="1080" w:hanging="0"/>
        <w:jc w:val="center"/>
        <w:rPr/>
      </w:pPr>
      <w:r>
        <w:rPr>
          <w:rStyle w:val="1"/>
          <w:rFonts w:cs="Times New Roman;Times New Roman" w:ascii="Times New Roman;Times New Roman" w:hAnsi="Times New Roman;Times New Roman"/>
          <w:b/>
          <w:sz w:val="28"/>
          <w:shd w:fill="FFFFFF" w:val="clear"/>
        </w:rPr>
        <w:t>А</w:t>
      </w:r>
    </w:p>
    <w:p>
      <w:pPr>
        <w:pStyle w:val="11"/>
        <w:tabs>
          <w:tab w:val="clear" w:pos="708"/>
          <w:tab w:val="left" w:pos="75" w:leader="none"/>
        </w:tabs>
        <w:ind w:left="720" w:hanging="0"/>
        <w:jc w:val="center"/>
        <w:rPr>
          <w:rStyle w:val="1"/>
          <w:rFonts w:ascii="Times New Roman;Times New Roman" w:hAnsi="Times New Roman;Times New Roman" w:cs="Times New Roman;Times New Roman"/>
          <w:b/>
          <w:b/>
          <w:sz w:val="28"/>
          <w:shd w:fill="FFFFFF" w:val="clear"/>
        </w:rPr>
      </w:pPr>
      <w:r>
        <w:rPr/>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АБДУЛАЕВ  Ядгар, 1911 г. р., Краснинский  р-н Смоленской обл. Призван Краснинским РВК. Служил: 09.1942 г.– 12.1945 г., 702 СП 213 СД, 5 окруж. школа снайперов. Сержан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АБРАМЕНКОВ Константин  Иванович, 1925 г. р., д. Денисовка Монастырщинского  р–а Смоленской обл.</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АБРАМЕНКОВ Тихон Иванович, 1922 г.р.,д. Хильчиши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АБРАМОВИЧ Нина Романовна, 1922 г. р., д. Трегубово Краснинского р-на Смоленской обл. Умерла в 2000 году.</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АВДЕЕВ Петр Петрович, 1918 г. р., д. Ольша Краснинского р-на Смоленской обл. Служил: 05.1942 г.– 05.1945 г., ком. роты, лейтенант. Награды: медаль «За отвагу». Умер 12.03.200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АВДЕЕНКОВ Павел Андреевич, 1916 г. р., д. Ашмянцы Краснинского р-на Смоленской обл. Призван в 1941 г.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АВЕРКИН  Григорий Сергеевич, 1905 г. р., д. Маньково  Краснинского р-на Смоленской обл.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АВЕРКИН Михаил Никифорович, 1922 г. р., д. Полянки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АВЕРКИН Никифор Федорович, 1900 г. р., д. Полянки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АВЕРЧЕНКОВ Александр Денисович, 1911 г. р., Краснинский  р-н Смоленской обл. Служил: 06.1941 г.– 03.1944 г., 84 арт полк, 94 гв. СП, рядовой. Награды: медаль «За отвагу».</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АВЕРЬЯНОВ Василий Филиппович, 1911 г. р., Краснинский  р-н Смоленской обл. Служил: 01.1942 г.– 09.1944 г., 856 СП 283 СД, мл. сержан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АВЕРЬЯНОВ Сергей Аниподистович, 1926 г. р., д. Паньково  Краснинского р-на Смоленской обл. Служил: 09.1943 г.– 05.1945 г., 255 СП 123 СД, 69 гв. полк, рядовой. Умер 01.07.1982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АВСЯННИКОВ Николай Иванович, 1923 г. р., Краснинский  р-н  Смоленской обл. Награды: орден Отечественной войны I с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АВТОМЕЕВ Николай Петрович, 1908 г. р., д. Волоедово  Краснинского р-на Смоленской обл. Призван  Краснинским РВК в 1943 г. Рядовой. Награды: орден Отечественной войны I с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АВТЮХОВ Константин Архипович, 1924 г. р., Краснинский  р-н  Смоленской обл. Служил: 04.1943 г.– 1944 г., 162 зенит. батарея.</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АВХИМОВ Егор Александрович, 1903 г. р., д. Малеево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АВХИМОВ Егор Александрович, 1908 г. р., д. Пустоселье Краснинского р-на Смоленской обл. Служил: 08.1942 г.–09.1943 г., партизан, связной парт. отр. «Саш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АВХИМОВ Николай Никифорович, 1921 г.р , д. Пустоселье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АГАПОВ Александр Нестерович, 1926 г. р., д. Лунино Краснинского р-на Смоленской обл. Призван в 1944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АГАПОВ Михаил Алексеевич, 1902 г. р., д. Зуньково Краснинского р-на Смоленской обл. Призван  Краснинским РВК в 1943 году. Служил:11.1943 г.– 05.1945 г., 42 АП., рядовой. Награды: орден Отечественной войны II ст., медали «За боевые заслуги»,</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АГАПОВ Нестер Андреевич, 1907 г. р., д. Лунино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АГАФОНОВ  Иван Ефремович, 1907 г. р., Краснинский р-н  Смоленской обл. Служил: 09.1943 г.– 10.1944 г., 94 СП,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АГАФОНОВ Андрей Давыдович, 1905 г. р., д. Лунино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АГАФОНОВ Егор Прохорович, 1912 г. р., д. Храмеево Краснинского р-на Смоленской обл. Служил: 08.1941 г.– 08.1945 г. Награды: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АГАФОНОВ Иван Денисович, 1919 г. р.,  д. Лысково Краснинского р-на Смоленской обл. Призван Краснинским РВК. Служил: 06 1941 г.– 05 1945 г., 302 отд. арт. див., ст. матрос. Награды: медаль «За боевые заслуги»,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АГАФОНОВ Иван Семенович, 1893 г. р., д. Плауны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АГАФОНОВ Иван Стефанович, 1927 г. р.,  д. Плауны Краснинского р-на Смоленской обл. Призван в 1944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АГАФОНОВ Лука Илларионович, 1910 г. р., д. Плауны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АГАФОНОВ Николай  Нилович, 1927 г. р., д. Плауны Краснинского р-на Смоленской обл. Призван  в 1944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АГАФОНОВ Нил Михайлович, 1892 г. р., д. Плауны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АГАФОНОВ Петр Афанасьевич, 1919 г. р., д. Двуполяны Краснинского р-на Смоленской обл. Служил: 06.1941 г.– 05.1945 г.,  607 арт. полк, 19 конная сан. рота – ветфельдшер, старшина. Награды: орден Славы III ст., медали «За победу над Германией», «За оборону Кавказа». Умер 17.10.2000 год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АГАФОНОВ Сергей Степанович, 1910 г. р., д. Плауны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АГАФОНОВ Степан Пантелеевич, 1922 г.р.,д. Плауны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АГАФОНОВ Тимофей Пантелеевич, 1907 г.р.,д. Плауны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АГАФОНОВ Федор Нилович, 1925 г. р., д. Плауны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АГАФОНОВ Филипп Пантелеевич, 1919 г.р.,д. Плауны Краснинского р-на Смоленской обл. Призван  в 1939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АДРЮЩЕНКОВ Сергей Дмитриевич, 1919 г. р., д. Чистяки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АЗАРЕНКОВ Гавриил Васильевич, 1922 г. р., д. Даниловка Краснинского р-на Смоленской обл. Призван  Краснинским РВК 10.1943 г. Служил: 10.1943 г.– 05.1946 г., 27 учеб. танк. полк, 573 отд. самох. див., рядовой. Награды:  медали «За боевые заслуги», «За победу над Германие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АЗАЦКИЙ Иван Федорович, 1924 г. р., с. Лятское  Тарановского р-на Кустанайской обл. Награды:  медаль Жуков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АКИНЗИНОВ Владимир Тимофеевич, 1922 г. р., ст. Сиверская  Ленинградской обл. Служил: 2 Ударная армия Ленинградского фронта, рядовой. Награды: орден Отечественной войны I ст., медали «За боевые заслуги»,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АКИНЗИНОВА Екатерина Васильевна, 1922 г. р., д. Палкино Краснинского р-на Смоленской обл. Служила: 05.1942 г.– 05 .1943 г., партизанка, связная  парт. отр. Черненкова. Награды: орден Отечественной войны II с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АКСЕНОВ Григорий Петрович, 1906 г. р., Краснинский  р-н  Смоленской обл. Служил:  05.1942 г.– 05.1945 г., 1208 зенит. арт. полк – разведчик, рядовой. Награды: медаль «За боевые заслуги».</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АКСЕНОВ Платон Ипатьевич, 1907 г. р., д. Городец Краснинского р-на Смоленской обл. Призван в сентябре 1943 г. Краснинским РВК. Служил: 855 СП. Награды: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АКСЕНОВ Сергей Терентьевич, 1919 г. р., д. Хлыстовка Краснинского р-на Смоленской обл. Служил: 06.1941 г.–12.1941 г., 595 арт. полк, рядовой. 12.1941 г.– 03.1945 г. наход. в нем. плену. Награды: медали «За отвагу», «За оборону Киева». Умер в 1984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АЛЕКСАХИН Дмитрий Владимирович, 1924 г. р., д. Максимово Ершичского р-на Смоленской обл. Служил: парт. отр. им. Домченко. Служил: 1943 г.–05.1945 г., фельдшер, ком. взвода. Награды: ордена  Красной Звезды, Отечественной войны II ст., медаль  «За победу над Германией». Умер 29.01.1979 г.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АЛЕКСЕЕВ  Николай Прохорович, 1907 г. р., д. Жули Краснинского р-на Смоленской обл. Служил: 06.1942 г.– 01.1943 г., партизан, рядовой парт. отр.  «Родин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АЛЕКСЕЕВ Иван Ерофеевич, 1900 г.р. Служил: 07.1941 г.– 07.1945 г., 18 отд. стр. бат., 132 СП, 202, 205 зап. СП, сержан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АЛЕКСЕЕВ Иосиф Иванович, 1907 г. р., д. Хлыстовка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АЛЕКСЕЕНКОВ Василий Васильевич, 1884 г. р., д. Кошелево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АЛЕКСЕЕНКОВ Василий Григорьевич, д. Яново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АЛЕКСЕЕНКОВ Ефим Сафронович, 1904 г. р., д. Малеево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АЛЕКСЕЕНКОВ Иван Ерофеевич, 1900 г. р., д. Ульятичи Краснинского р-на Смоленской обл. Служил: 09.1942 г.– 11.1942 г., 132 СП –командир отдел, ст. Сержант. Награды:  медаль «За отвагу».</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АЛЕКСЕЕНКОВ Николай Васильевич, 1922 г. р.,  д. Кошелево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АЛЕКСЕЕНКОВ Николай Сафронович, 1909 г. р., д. Малеево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АЛЕКСЕЕНКОВ Степан Иванович, 1907 г. р., д. Середнево Краснинского р-на Смоленской обл. Призван в  октябре 1943 г. Краснинским РВК. Служил: 10.1943 г.– 11.1944 г., 203 арм. СП, стрелок, рядовой. Награды: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АЛЕЩЕНКОВ Азар Григорьевич, 1909 г. р., д. Путилово Краснинского р-на Смоленской обл. Служил: 06.1941 г.– 05 1945 г., 281 авиацион. мастерс., сержант. Награды: орден Отечественной войны II с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АЛЕЩЕНКОВ Сергей Анисимович, 1912 г. р., Краснинский  р-н  Смоленской обл. Награды:  орден Славы III с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АЛФЕРОВ Василий Елисеевич, 1911 г. р., Д. Козлы Краснинского р-на Смоленской обл. Служил: 10.1943 г.– 05 1945 г., 87 СП, 536 санит. рота, рядовой. Награды: медали «За победу над Германией», «За взятие Кенигсберга», «За победу над Япо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АЛФЕРОВА Нина Тимофеевна, 1924 г. р., д. Чальцево Краснинского р-на Смоленской обл. Призвана  в 1942 г.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АМЕЛИН Григорий Максимович, 1912 г. р., д. Лукино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АМЕЛИН Дмитрий Максимович, 1923 г. р., д. Лукино Краснинского р-на Смоленской обл. Призван  в 1944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АМЕЛЬЧЕНКОВ Дмитрий Егорович, 1910 г. р.,  п. Красный Краснинского р-на Смоленской обл. Служил: 10.1943 г.– 05.1945 г., 5 отд. восст. ж\д б-н, стрелок, рядовой. Награды: орден Отечественной войны I ст., медаль «За взятие Кенигсберг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АНАНЬЕВ Иван Максимович, 1911 г. р., Татарстан, Служил: 06.1943 г.– 08.1944 г., 36 ос. бриг., 291 СП, старшина. Награды: орден Славы III ст., медали «За отвагу», «За боевые заслуги».</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АНДРЕЕВ (АНДРЕЕНКОВ) Николай Андреевич, 1907 г. р., п. Гусино Краснинского р-на Смоленской обл. Служил: 03.1943 г.–  05.1945 г., 469 СП 150 СД,171 ЧПТАП. Награды: орден Отечественной войны II с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АНДРЕЕВ Василий Прохорович, 1927 г. р., д. Буяново Краснинского р-на Смоленской обл. Призван в 12.1944 г. Краснинским РВК. Служил: 12.1944 г.– 09.1945 г., 40 уч. СП, сержант. Награды: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АНДРЕЕНКОВ Василий Никифорович, 1918 г. р., д. Красатинка Краснинского р-на Смоленской обл. Призван  в 1944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АНДРЕЕНКОВ Григорий Нилович, 1912 г. р., д. Застенки Краснинского р-на Смоленской обл. Призван в 1941 г. Служил: 10.1941 г.– 01.1944 г., 203 АЗСП, рядовой. Награды: медаль «За боевые заслуги».</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АНДРЕЕНКОВ Ефим Карпович, 1917 г. р., д. Радобля Краснинского р-на Смоленской обл. Служил:  06.1941 г.– 08.1941 г., 7 отд. сводный арт полк, рядовой. 08.1941 г.–  06.1945 г., наход. в нем. плену.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АНДРЕЕНКОВ Михаил Федорович, 1924 г. р., д. Радобля Краснинского р-на Смоленской обл. Призван в 10.1943 г. Краснинским РВК. Служил: 10.1943 г.– 02.1945 г., 20 ЗСП,13 отд. инжен. сапер. штурм. бат., стрелок, рядовой. Награды: медали «За отвагу», «За взятие Кенигсберга»,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АНДРЕЕНКОВ Петр Капитонович, 1926 г. р., д. Болтутино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АНДРЕЕНКОВ Семен Демьянович, 1906 г. р., д. Кузьминичи Краснинского р-на Смоленской обл. Призван в 10.1943 г. Краснинским РВК. Служил: 909 СП, рядовой. Награды: ордена Славы III ст., Красной Звезды,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АНДРЕЙКИН Азар Петрович, 1905 г. р., д. Нитяжи Краснинского р-на Смоленской обл. Призван в 1941 г.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АНДРЕЙКИН Арсентий Фомич, 1891 г. р.,  д. Нитяжи Краснинского р-на Смоленской обл. Призван в  1941 г. Краснинским РВК.</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АНДРЕЙКИН Василий Арсентьевич, 1924 г. р., д. Нитяжи Краснинского р-на Смоленской обл. Призван в 1941 г.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АНДРЮШКЕВИЧ Александр Антонович, 1901 г. р., д. Птушки Краснинского р-на Смоленской обл. Призван  в 1944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АНДРЮЩЕНКОВ Алексей Федосович, 1899 г. р., д. Кузьминичи Краснинского р-на Смоленской обл. Призван 09.1943 г. Краснинским РВК.</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АНДРЮЩЕНКОВ Михаил Федосеевич, 1920 г. р., д. Кузьминичи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АНДРЮЩЕНКОВ Сергей Дмитриевич, 1913 г.р., д. Чистяки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АНДРЮЩЕНКОВА Анна Федосеевна, 1918 г. р., д. Кузьминичи Краснинского р-на Смоленской обл. Призвана  в 1944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АНИКЕЕВ Иосиф Яковлевич,  с-з « Лонница»  Краснинского р-на Смоленской обл. Служил: партизан, связной парт. отр. Садчиков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АНИЩЕНКО (САПЕГИНА)  Мария Демьяновна, 1923 г. р., Служила: 1943 г.– 03.1944 г.,  741 СП 128 СД.</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АНИЩЕНКОВ  Стефан Моисеевич, 1917 г. р., д. Плауны Краснинского р-на Смоленской обл. Призван  в 1938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АНИЩЕНКОВ Алексей Павлович, 1925 г. р., д. Викторово Краснинского р-на Смоленской обл. Призван  Краснинским РВК в 1943 г. Служил: 10.1943 г.– 06 1944 г., 279 СП, рядово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АНИЩЕНКОВ Василий Анисимович, 1919 г. р., д. Плауны Краснинского р-на Смоленской обл. Призван  в 1939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АНИЩЕНКОВ Лука Тихонович, 1907 г. р., д. Плауны Краснинского р-на Смоленской обл. Служил: 08.1943 г.–  05.1945г, 984, 998  СП, оруд. номер, ефрейтор. Награды: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АНИЩЕНКОВ Федор Титович, 1911 г. р., д. Плауны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АНИЩЕНКОВ Федор Тихонович, 1911 г. р., д. Плауны Краснинского р-на Смоленской обл. Служил: 1943 г.–1945 г.,  зап. арт. полк, сапожник, 4 корпус ПВО. Награды: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АНТИПОВ Григорий Афанасьевич, 1923 г. р., д. Городец Краснинского р-на Смоленской обл. Служил: 11.1942 г.–  06.1943 г., 1378 СП, 74 арм. заград. отр., ст. сержант. Награды: орден  Красной Звезды; медали «За оборону Сталинграда», «За взятие Кенигсберга», «За отвагу», «За победу над Германией». Умер 22.12.1987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АНТИПОВ Григорий Дмитриевич, 1926 г. р., д. Духатино Краснинского р-на Смоленской обл. Служил: 03.1944 г.– 02.1945 г., 793 СП 213 СД, рядовой. Награды: орден Славы.</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АНТИПОВ Петр Дмитриевич, 1922 г. р., д. Духатино Краснинского р-на Смоленской обл. Служил:  07.1941 г.– 05.1945 г., 571, 796 СП, парт. отр.  «Саша», 86 КП 6 гв. КД. Награды: орден Отечественной войны II ст., медали «За взятие Кенигсберга», «За боевые заслуги», «За отвагу», «За победу над Германие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АНТОНЕНКОВ Алексей Стефанович, 1913 г. р., д. Герасименки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АНТОНЕНКОВ Ефим Давыдович, 1912 г. р., д. Каштуны Краснинского р-на Смоленской обл. Служил: 10.1943 г.– 05.1945 г., 312 СП на 1–ом Белорусском фронте, артиллерист, рядовой. Награды: ордена Славы III ст., Отечественной войны II ст., медали «За отвагу», «За победу над Германией». Умер 15.12.1996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АНТОНЕНКОВ Иван Фокович, 1896 г. р., д. Мончино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АНТОНОВ Василий Тимофеевич, 1923 г. р.,  Краснинский р-н Смоленской обл. Служил: 10.1943 г.– 05.1945 г.,  709 зен. арт. полк, рядовой. Награды: орден Отечественной войны II ст., медаль «За боевые заслуги».</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АНТОНОВ Моисей Егорович, 1909 г. р., д. Бабаево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АНТОНОВ Николай Андреевич, 1911 г. р., д. Лысково Краснинского р-на Смоленской обл. Служил: 190 арт. полк 62 див.  19 корпус – телефонист, ефрейтор. Награды: медаль «За отвагу» (2).</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АНТОНОВ Трифон Егорович, 1912 г. р., д. Панское Краснинского р-на Смоленской обл. Служил: 96 СП,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АНТОНОВА Елена Игнатьевна, 1915 г. р., д. Сокорево Краснинского р-на Смоленской обл. Служила: 08.1942 г.– 03.1943 г., партизанка, разведчица парт. отр. им. Буденного парт. бриг. им. Чапаева. Награды: медаль Жуков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АНТОНОВА Любовь Даниловна, 1920 г. р.,  Краснинский р-н Смоленской обл. Служила: 06.1944 г.– 10.1945 г., ЭГ  № 137.</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АНТУСЕВ Гавриил Киреевич, 1907 г. р., д. Еськово  Краснинского р-на Смоленской обл.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АНТУСЕВ Иван Егорович, 1926 г. р., д. Еськово Краснинского р-на Смоленской обл. Служил: 07.1943 г.– 05.1945 г., 531 СП 164 СД, 227 развед. рота 229 СД – стрелок, ком–р пулемет. расчета, мл. лейтенант. Награды: орден Отечественной войны II ст., медаль «За отвагу».</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АНТУСЕВ Леонид Михайлович, 1898 г. р., д. Еськово Краснинского р-на Смоленской обл. Призван в 1943 г. Награды: медали «За победу над Германией», «За взятие Кенигсберг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АНТУСЕВ Павел Киреевич, 1905 г. р.,  д. Середнево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АНТЮХОВ Константин Архипович, 1924 г. р., д. Маньково Краснинского р-на Смоленской обл. Призван Ишимбаевским РВК Башкирской АССР 09.1942 г. Служил: 162 зен. бат.  73 арт. полк, мл. сержант. Награды: медали «За победу над Германией», «За оборону Кавказ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АНУФРИЕВ Тимофей Герасимович, 1915 г. р., д. Широково Краснинского р-на Смоленской обл. Служил: 817 СП – помощник ком. взвода, ст. сержант. Награды: медаль «За боевые заслуги».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АПЕНКИН Иван Прокофьевич, 1900 г. р.,  Краснинский р-н Смоленской обл. Служил: 07.1941 г.– 10.1941г.,  311 пушеч. арт. полк,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АРЖАНОЙ Владимир Григорьевич, 1926 г. р., д. Шевнево Краснинского р-на Смоленской обл. Призван Краснинским РВК 10.1941 г. Служил: 06.1941 г.– 03.1945 г., 1229 СП 371 СД, 620 СП 164 СД, ком–р отд., сержант. Награды: орден Отечественной войны II ст.,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АРЖАНОЙ Иван Григорьевич, 1912 г. р., д. Шевнево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АРЖАНОЙ Михаил Григорьевич, 1908 г. р., д. Шевнево Краснинского р-на Смоленской обл. Призван  в 1945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АРЖАНОЙ Павел Семенович, 1910 г. р., д. Лучково Краснинского р-на Смоленской обл. Призван Краснинским РВК. Служил: 06.1941 г.– 05.1945 г., 25 арт. полк. Награды: ордена Отечественной войны II ст., Славы III ст.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АРЖАНОЙ Петр Васильевич, 1919 г. р., д. Шевнево Краснинского р-на Смоленской обл. Призван Краснинским РВК в 1941 г. Служил: 07.1942 г.– 05.1945 г., 71 отд. мотоцик. б–н, 74 отд. мотоцик. б–н, 97 самоход. тяж. танк. полк, старшина. Награды: орден Красной Звезды, медаль «За взятие Кенигсберг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АРИСТОВ Павел Иванович, 1922 г. р., Судиславский р-н Костромской обл. Награды: медаль Жуков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АРТЕМЕНКОВ Станислав Степанович, 1930 г. р.,  Краснинский р-н Смоленской обл. Служил: 05.1944 г.– 08.1944 г., санитар ЭГ № 4802, вольнонаемный. Награды: орден Отечественной войны II с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АРТЕМЕНКОВ Стефан Афанасьевич, 1903 г. р.,  Краснинский р-н Смоленской обл. Служил: 08.1941 г.– 05.1945 г., 88 погран. полк, старшина. Награды: орден Отечественной войны II ст., медали «За оборону Москвы», «За победу над Германие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АРХИПЕНКОВ Егор Степанович, 1906 г. р., д. Бухарино Краснинского р-на Смоленской обл. Служил: 10.1941 г.– 10.1943 г.,  в/ч 49990.</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АРХИПЕНКОВ Сергей Филиппович, 1912 г. р., п. Красный Краснинского р-на Смоленской обл. Служил: 06.1941 г.– 05.1945 г.,  92 отд. рем. восст. танк. б–н, сержант. Награды: орден Отечественной войны II ст., медали «За оборону Москвы», «За взятие Будапешта», «За боевые заслуги», «За победу над Германие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АСМАНКИН Федор Антонович, 1926 г. р., с. Аникеевка Мордовской ССР. Призван Игнатьевским РВК Мордовской ССР в 1943 г. Служил:  Восточная Пруссия.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АСТАПЕНКО Игнат Кондратьевич, 1911 г. р., д. Красное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АСТАПЕНКОВ Петр Иванович, 1923 г. р., д. Церковище Краснинского р-на Смоленской обл. Призван Краснинским РВК. Служил: 10.1943 г.– 05.1945 г., 203 СП 92 СД,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АСТАПОВ Кирилл Петрович, 1920 г. р., д. Залужье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АСТАШЕНКОВА Евдокия Семеновна, 1924 г. р.,  Краснинский р-н Смоленской обл. Служила: 05.1942 г.– 10.1943 г., партизанка, связная парт. отр. «Саш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АТРОХОВ Иов Никитович, 1902 г. р.,  Краснинский р-н Смоленской обл. Служил: 08.1943 г.– 05.1945 г., 963 СП, 168 дорож. коменд. уч–к, рядовой. Награды: орден Отечественной войны II ст., медали «За победу над Германией», «За взятие Кенигсберг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АТРОХОВ Николай Федорович, 1924 г.р.,д. Григорково Краснинского р-на Смоленской обл. Призван Краснинским РВК в 1943 г. Служил: 244 СП 85 гв. СД.</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АФАНАСЬЕВ Андрей Александрович, 1919 г. р., д. Слобода Краснинского р-на Смоленской обл. Служил: 06.1941 г.– 05.1945 г., 188 арм. пушеч. арт. полк, ефрейтор. Награды: медали «За отвагу», «За победу над Германией». Умер 28.09.2005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АФАНАСЬЕВ Иван Александрович, 1924 г. р.,  Краснинский р-н Смоленской обл. Служил: 10.1943 г.– 08.1944 г., 85 гв. лыжн. б–н,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АФАНАСЬЕВ Михаил Филиппович, 1926 г. р.,  Краснинский р-н Смоленской обл. Служил: 06.1941 г.– 05.1945 г., 53 гв. СД, 106 ЗСП, 62 отд. мед. сан. б–н, рядовой. Награды: орден Отечественной войны II с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АФАНАСЬЕВ Тимофей Яковлевич, 1898 г. р., п. Красный Краснинского р-на Смоленской обл. Служил: 06.1941 г.– 09.1944 г., сержант. Награды: медали «За боевые заслуги», «За победу над Германие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АФАНАСЬЕВ Федор Антонович, 1919 г. р., д. Лунино Краснинского р-на Смоленской обл. Призван Краснинским РВК в 1943 г., Служил: 06.1942 г.– 11.1943 г.,  254 СП, механик–водитель, сержант. Награды: медаль «За победу над Германией».</w:t>
      </w:r>
    </w:p>
    <w:p>
      <w:pPr>
        <w:pStyle w:val="11"/>
        <w:tabs>
          <w:tab w:val="clear" w:pos="708"/>
          <w:tab w:val="left" w:pos="1440" w:leader="none"/>
        </w:tabs>
        <w:ind w:left="2565" w:hanging="0"/>
        <w:jc w:val="both"/>
        <w:rPr>
          <w:rStyle w:val="1"/>
          <w:rFonts w:ascii="Times New Roman;Times New Roman" w:hAnsi="Times New Roman;Times New Roman" w:cs="Times New Roman;Times New Roman"/>
          <w:sz w:val="24"/>
        </w:rPr>
      </w:pPr>
      <w:r>
        <w:rPr/>
      </w:r>
    </w:p>
    <w:p>
      <w:pPr>
        <w:pStyle w:val="Style15"/>
        <w:tabs>
          <w:tab w:val="clear" w:pos="708"/>
          <w:tab w:val="left" w:pos="1440" w:leader="none"/>
        </w:tabs>
        <w:jc w:val="center"/>
        <w:rPr/>
      </w:pPr>
      <w:r>
        <w:rPr>
          <w:rStyle w:val="1"/>
          <w:rFonts w:cs="Times New Roman;Times New Roman" w:ascii="Times New Roman;Times New Roman" w:hAnsi="Times New Roman;Times New Roman"/>
          <w:b/>
          <w:sz w:val="24"/>
        </w:rPr>
        <w:t>Б</w:t>
      </w:r>
    </w:p>
    <w:p>
      <w:pPr>
        <w:pStyle w:val="11"/>
        <w:tabs>
          <w:tab w:val="clear" w:pos="708"/>
          <w:tab w:val="left" w:pos="720" w:leader="none"/>
        </w:tabs>
        <w:ind w:left="720" w:hanging="0"/>
        <w:rPr>
          <w:rStyle w:val="1"/>
          <w:rFonts w:ascii="Times New Roman;Times New Roman" w:hAnsi="Times New Roman;Times New Roman" w:cs="Times New Roman;Times New Roman"/>
          <w:b/>
          <w:b/>
          <w:sz w:val="24"/>
        </w:rPr>
      </w:pPr>
      <w:r>
        <w:rPr/>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АБАРЫКИН Дмитрий Артемович, 1923г. р., д. Ольша Краснинского р-на Смоленской обл. Служил:12.1942 г.– 06.1944 г., партизан парт. отр. Садчикова, рядовой. Награды: медали «Партизану Отечественной войны»,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АБАРЫКИН Николай Яковлевич, 1921г. р., д. Ольша Краснинского р-на Смоленской обл. Служил: 03.1942 г.– 08.1944 г. партизан парт. полка Садчикова,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АБИКОВ Василий Афанасьевич, 1891 г. р., д. Зюзьки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АБИКОВ Дмитрий Афанасьевич, 1906г. р., д. Зюзьки Краснинского р-на Смоленской обл. Служил: 08.1941 г.– 09.1944 г. партизан парт. полка Садчикова, зам. ком. взвода, сержант. Награды: «За боевые заслуги», «Партизану Отечественной войны».</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АБИЧ Иван Сидорович, 1925г. р., д. Красная Горка Краснинского р-на Смоленской обл. Призван в 1944г. Служил: 07.1944 г.– 05.1945 г. 121 СП, сержант. Награды: ордена Отечественной войны I ст., Красной Звезды, медали «За победу над Германией», «За освобождение Варшавы», «За взятие Кенигсберга». Умер 01.02.2003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АБИЧЕВ Александр Иванович, 1924 г. р., Краснинский р-н Смоленской обл. Служил: 10.1943г.– 23.10.1944г., 86  ОЛБ,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АБИЧЕВ Александр Романович, 1921 г. р., д. Антоновичи Краснинского р-на Смоленской обл. Призван  в 1940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АБИЧЕВ Василий Денисович, 1895г. р., Краснинский р-н Смоленской обл. Служил: 1943г.– 1944г., 681 СП,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АБИЧЕВ Кузьма Киреевич, 1924 г. р., д. Клименки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АБИЧЕВ Павел Киреевич, 1922 г. р., д. Клименки Краснинского р-на Смоленской обл. Призван  в 1939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АБИЧЕВ Семен Стефанович, 1895 г. р., д. Болтутино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АБИЧЕВ Федор, 1897 г. р., д. Болтутино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АБЧИКОВ Егор Иванович, д. Бовшево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АБЧИКОВ Ефим Иванович, 1910 г. р., д. Бовшево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АГУТСКИЙ Константин Киреевич, 1899г. р., д. Кузьминичи Краснинского р-на Смоленской обл. Призван Краснинским РВК 10.1943г. Служил: 26 гв. СП, рядовой. Награды: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АГУЦКИЙ Федор Петрович, 1921г. р., д. Дубки Краснинского р-на Смоленской обл. Служил: 06.1941г.– 07.1941г., 494 СП 174 СД – стрелок, рядовой. 07.1941г.– 05.1945г. наход. в нем. плену. Награды: орден Отечественной войны II с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АЗЫЛЕВ Василий Фролович, 1896г. р., д. Борки Краснинского р-на Смоленской обл. Служил: 10.1943г.– 02.1945г., 914 арт.полк, рядовой. Награды: орден Отечественной войны I ст., медали «За отвагу»,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АЗЫЛЕВ Григорий Николаевич, 1905 г. р., д. Шевнево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АЗЫЛЕВ Денис, 1900 г. р., д. Шевнево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АЗЫЛЕВ Иван Александрович, 11.09.1902г. р., д. Селец Краснинского р-на Смоленской обл. Рядовой. Награды: медаль «За победу над Германией». Умер 13.02.1981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АЗЫЛЕВ Михаил Николаевич, 1913 г. р., д. Шевнево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АЗЫЛЕВ Николай Васильевич, 1923г. р., Краснинский р-н Смоленской обл. Служил: 01.12.1941г.– 27.04.1944г., 751 СП 165 СД, рядовой. Награды: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АЗЫЛЕВ Павел Геннадьевич, 1918г. р., д. Нитяжи Краснинского р-на Смоленской обл. Призван в 1938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АЗЫЛЕВ Петр Титович, 1906г. р., д. Борки Краснинского р-на Смоленской обл. Служил: 07.1941г.– 05.1945г., 153 танк. бриг., ком–р орудия, сержант. Награды: медали «За отвагу», «За победу над Германией». Умер 09.08.1987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АЙКОВ Герасим Захарович , 1912 г. р., д. Литивля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АЙКОВ Ефим Тарасович, 1905 г. р., д. Литивля Краснинского р-на Смоленской обл. Призван в 1943 г. Служил: 1943 г.– 1945 г., рядовой. Награды: медаль «За победу над Германией». Умер в 1954 году.</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АЛАБАНОВ Аверьян Анисимович, Краснинский р-н Смоленской обл. Умер 05.09.1987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БАЛАБИН Иван Иванович, 1880г. р., д. Волоедово Краснинского р-на Смоленской обл.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АЛАБИНА Анна Федоровна, 1921г. р., д. Застенки Краснинского р-на Смоленской обл. Призвана в 1943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АЛАБИНА Мария Федоровна, 1923г. р., д. Застенки Краснинского р-на Смоленской обл. Призвана в 1943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АЛАЕВ Дмитрий Гаврилович, 1926г. р., д. Зубцово Калининская обл. Призван Ржевским РВК  Тверской обл. Ст. сержант. Награды: орден Отечественной войны II с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АЛУЕВ Владимир Иванович, 1925г. р., д. Кузино Краснинского р-на Смоленской обл. Служил: партизан парт. полка «13»– пулеметчик. Награды: медаль «Партизану Отечественной войны».</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АЛУСОВ Владимир Иванович, д. Кузино Краснинского р-на Смоленской обл. Служил: 03.1943г.– 07.1944г., партизан парт. полка «13»,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АЛУСОВ Григорий Трифонович, 1915г. р., д. Середнево Краснинского р-на Смоленской обл. Призван Краснинским РВК 15.11.1939г. Служил: 06.1941г.– 1945г., 80 тяж. гауб. арт. бриг.– ком–р отделения, сержант. Награды: медаль «За взятие Берлин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АЛУСОВ Иван Трифонович, 1921г. р., д. Середнево Краснинского р-на Смоленской обл. Призван в 1943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АЛУСОВ Михаил Никонович, 1924г. р., д. Середнево Краснинского р-на Смоленской обл. Призван в 1941г. Служил: 10.1943г.– 03.1944г., 459 СП, капитан. Награды: орден Красной Звезды,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АЛУСОВ Сергей Антонович, 1903г. р., Краснинский р-н Смоленской обл. Служил: 09.1943г.– 09.05.1945г., 304 фронтовой ветлазарет, рядовой. Умер 06.01.1980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АРАБАНКОВ Григорий Елисеевич, 1906г. р., д. Ломакино Краснинского р-на Смоленской обл. Служил: 09.1943г.– 11.1943г,. 96 СП, рядовой. Награды: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АРАБАШ Николай Николаевич, 1919г. р., д. Новогорянск Сольский р-н Ростовской обл. Призван Сольским РВК 12.1939г. Служил: 775 СП, рядовой. Награды: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АРАНОВ Александр Ефимович, 1915г. р., Краснинский р-н Смоленской обл. Служил: 19.09.1937г.– 29.09.1942г., 198 ДСБ – политрук. Награды: орден Отечественной войны I ст., медали «За победу над Германией», «За боевые заслуги».</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АРАНОВ Алексей Яковлевич, Краснинский р-н Смоленской обл. Награды: медали «За боевые заслуги»,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АРАНОВ Василий Дмитриевич, 1905г. р., д. Красная Горка Краснинского р-на Смоленской обл. Служил: 10.1943г.– 05.1945г., 758 СП 88 СД – сапер, стрелок, рядовой. Награды: орден Отечественной войны II ст., медаль «За отвагу». Умер 10.08.1998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АРАНОВ Платон Дмитриевич, 1910г. р., д. Курган Краснинского р-на Смоленской обл. Служил: 10.1943г.– 05.1945г., 877 отд. сапер.б–н, участник парт. движ., рядовой. Награды: ордена Красной Звезды, Отечественной войны II ст.,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АРДИН Владимир Анисимович, 1914г. р., д. Горюньки Монастырщинского р-на Смоленской обл. Призван Монастырщинским РВК.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АРКОВСКИЙ Сергей Афанасьевич, 1900г. р., Краснинский р-н Смоленской обл. Служил: 11.1943г., 203 ЗСП,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АРСУКОВ Афанасий Романович, 1902г. р., Краснинский р-н Смоленской обл. Служил: 07.1941г.– 02.1944г., 22 армия на Зап. Калининском фронте, сержант. Награды: орден Отечественной войны II с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АСОВ Александр Петрович, 1925г. р., Краснинский р-н Смоленской обл. Служил: 01.04.1943г.– 10.1943г., партизан парт. полка № 47 Серегина,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АСОВ Анатолий Петрович, 1923г. р., д. Чистяки Краснинского р-на Смоленской обл. Служил: 06.1942г.– 10.1943г., партизан парт. полка «13», рядовой. Награды: медаль «Партизан Отечественной войны».</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АСОВ Григорий Миходьевич, 1914 г. р., д. Шанталово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АСОВ Мефодий Емельянович, 1893г. р., д. Всеполье Краснинского р-на Смоленской обл. Призван Краснинским РВК 1942г. Служил: 249 СП.</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АСЬКИН Никифор Иванович, 1902 г. р., д. Слобода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АХМАРОВ Василий Фадеевич, 1924 г. р., Краснинский р-н Смоленской обл. Служил: 05.1943 г.– 02.1945 г., 203 арт. полк, 850 СП, 1109 СП, сержант. Награды: ордена Славы III ст., Отечественной войны II ст., медали «За победу над Германией», «За отвагу», «За боевые заслуги».</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АХМАРОВ Григорий Гаврилович, 1913 г. р., Краснинский р-н Смоленской обл. Служил: 12.1942 г.– 05.1945 г., 341 СП 66 СД, рядовой. Награды: орден  Отечественной войны II с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АХМАРОВ Иван Андреевич, 1921 г. р., д. Черныши Краснинского р-на Смоленской обл. Служил: 1941 г.– 05.1945 г., 1189 СП, 27 отд. стр. бриг.– автоматчик, ст. сержант. Награды: ордена Славы III ст.,  Отечественной войны II ст., медали «За победу над Германией», «За взятие Кенигсберг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АХМОРОВ Алексей Андреевич, 1906 г. р., д. Черныши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АЦЕНКОВ Михаил Петрович, 1922 г. р., д. Ковшичи Краснинского р-на Смоленской обл. Призван Краснинским РВК 10.1943 г. Служил: 10.1943 г.– 09.1944 г., 33 зап. стр. бриг., 221 ЗСП, ефрейтор. Награды: орден  Отечественной войны I ст.,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АЦЕНКОВ Степан Петрович, 1919 г. р., д. Ковшичи Краснинского р-на Смоленской обл. Служил: 07.1941 г.– 05.1945 г., 384 СП, 5 отд. арт. полк,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АЦЕНПОВ Антон Дмитриевич, 1907 г. р., д. Ковшичи Краснинского р-на Смоленской обл.</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АШКИРОВ Егор Игнатович, 1909 г. р., д. Ермаки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АШКИРОВ Николай Евдокимович, 1921 г. р., д. Ермаки Краснинского р-на Смоленской обл. Призван  в 1939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АШМАЧЕНКОВ Владимир Ильич, 1921 г. р., д. Зединово Кардымовского р-на Смоленской обл. Служил: 103 отд. танк. б-н, рядовой. Награды: орден  Отечественной войны I ст., медали «За отвагу», «За боевые заслуги».</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ЕБЕС Никифор Семенович, 1913 г. р., д. Шипово Краснинского р-на Смоленской обл. Призван  в 1944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ЕЗВИКОННЫЙ Петр Корнилович, 1912 г. р., п. Красный Краснинского р-на Смоленской обл. Призван  в 1941 г. Зелиногорским РВК.</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ЕЗРУКОВ Александр Михайлович, д. Литивля Краснинского р-на Смоленской обл.</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ЕЗРУКОВ Алексей Антонович, д. Литивля Краснинского р-на Смоленской обл.</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ЕЗРУКОВ Василий  Тихонович, 1905 г. р., д. Литивлянка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ЕЗРУКОВ Василий Д., 1922 г. р., д. Литивля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ЕЗРУКОВ Григорий Михайлович, 1926 г. р., д. Литивля Краснинского р-на Смоленской области. Рядовой. Награды: орден Славы III ст., медали «За отвагу», «За взятие Кенигсберга»,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БЕЗРУКОВ Иван Михайлович, 1905 г. р., д. Литивля Краснинского р-на Смоленской обл. Служил: 06.1941 г.– 06.1944 г., 98 гв. СП, рядово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ЕЗРУКОВ Кузьма Дементьевич, д. Литивля Краснинского р-на Смоленской обл.</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ЕЗРУКОВ Петр Д., 1917 г. р., д. Литивля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ЕЗРУКОВ Родион Пантелеевич, 1907г. р., Краснинский р-н Смоленской обл. Служил: 09.1943г.– 03.1945г. 98 гв. арт.полк 48 гв. СД,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ЕЗРУКОВ Федор Тихонович, 1908 г. р., д. Литивлянка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ЕЗРУКОВА Наталья Антоновна, 1921 г. р., д. Литивля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ЕКАСОВ Николай Иванович, 1924 г. р., д. Бовшево Краснинского р-на Смоленской обл. Призван  в 1944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ЕКАСОВ Сергей Алексеевич, 1886г. р., д. Хлыстовка Краснинского р-на Смоленской обл. Призван  в 1944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ЕКАШЕВ Егор Павлович, 1912 г. р., Краснинский р-н Смоленской обл. Рядовой. Награды: медаль «За отвагу».</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БЕКАШЕВ Михаил Петрович, 1925 г. р., д. Богдановка Краснинского р-на Смоленской обл. Служил: 10.1943 г.– 09.1944 г., 1188 СП, рядовой. Награды: медаль «За отвагу». Умер 19.01.1996 г.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БЕКАШЕВ Николай Дмитриевич, 1923 г. р., д. Богдановка Краснинского р-на Смоленской обл. Служил: 02.1943 г.– 03.1944 г.,  93 гв. СП – наводчик. Награды: орден Отечественной войны II ст., медаль Жукова.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ЕКИН Федор Герасимович, 1908 г. р., д. Сырокоренье Краснинского р-на Смоленской обл. Призван Краснинским РВК 06.1941 г. Служил: 37 СП, рядовой. Награды: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ЕКИНА Татьяна Герасимовна, 1919 г. р., д. Сырокоренье Краснинского р-на Смоленской обл. Призвана в 1944 г. Служила: 03.1944 г.– 05.1945 г., упр.1–й В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ЕЛЕНКОВ Григорий Тименович, 1902 г. р., д. Лисово II Краснинского р-на Смоленской обл. Служил: 06.1941 г.– 01.1943 г., 153 СП, 310 СП, 158 СП, рядовой. Награды: ордена Отечественной войны II ст., Красной Звезды, медали «За отвагу» (2),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ЕЛЕНЬКИЙ Лев Исакович, 1911 г. р., г. Гомель Белоруссия. Служил: 07.1941 г.– 05.1945 г., 706 арт. полк 177 СД – наводчик, мл. сержант. Награды: орден Отечественной войны II с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ЕЛКИН Василий Яковлевич, 1909 г. р., д. Полюны Краснинского р-на Смоленской обл. Служил: 06.1941 г.– 05.1945 г., 190 арт. полк, 310 СП 8 СД, рядовой. Награды: медали «За боевые заслуги», «За отвагу»,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ЕЛКИН Григорий Севостьянович, 1909 г. р., д. Полюны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ЕЛКИНА Мария Яковлевна, 1923 г. р., д. Плауны Краснинского р-на Смоленской обл. Призвана  в 1944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ЕЛЛЕНИНОВ Александр Яковлевич, 1927 г. р., д. Мелеево Краснинского р-на Смоленской обл. Призван  в 1945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БЕЛОКОНЕВА Вера Николаевна, 1922 г. р., д. Крюково Краснинского р-на Смоленской обл. Служила: 03.1943 г.– 06.1944 г., партизанка парт. полка «13».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ЕЛОУСОВ Борис Васильевич, 1922 г. р., Краснинский р-н Смоленской обл. Служил: 06.1944 г.– 06.1945 г.  77 полк связи, мл. сержан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ЕЛЯЕВ Александр Дмитриевич, 1910 г. р., д. Угриново Краснинского р-на Смоленской обл. Призван Красноармейским РВК  в 1941 г. Служил: 31 СД,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ЕЛЯЕВ Виктор Михайлович, 1892 г. р., д. Бовшево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ЕЛЯЕВ Владимир Михайлович, 1927 г. р., д. Плауны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ЕЛЯЕВ Дмитрий Иванович, 1916 г. р., д. Плауны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ЕЛЯЕВ Иван Артемович, 1922 г. р., д. Хлыстовка Краснинского р-на Смоленской обл. Служил: 10.1941 г.– 03.1942 г., 76 мор. бриг.  53 армия, лейтенант. Награды: орден Отечественной войны II ст., медали «За победу над Германией». Умер 06.03.1995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ЕЛЯЕВ Иван Пантелеевич, 1909 г. р., д. Плауны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ЕЛЯЕВ Константин Викторович, 1924 г. р., д. Бовшево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ЕЛЯЕВ Михаил Егорович, 1918 г. р., д. Хлыстовка Краснинского р-на Смоленской обл. Служил: 06.1941 г.– 05.1945 г., танкист, ст. сержант. Награды: медали «За освобождение Праги», «За взятие Берлин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ЕЛЯЕВ Михаил Иванович, 1924 г. р., д. Выжимаки Краснинского р-на Смоленской обл. Призван  в 1942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ЕЛЯЕВА  Анна Григорьевна, 1922 г. р., Краснинский р-н Смоленской обл. Служила: 05.1942 г.– 08.1943 г., партизанка, связная парт. отр.  «Саш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БЕЛЯЕВА Екатерина Викторовна, 1922 г. р., д. Бовшево Краснинского р-на Смоленской обл. Призван  в 1941 г.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ЕЛЯЕВА Пелагея Михайловна, 1920 г. р., д. Урали Краснинского р-на Смоленской обл. Служила: 03.1942 г.– 05.1945 г., ЭГ 1764, санитарка. Награды: орден Отечественной войны II ст., медаль Жуков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ЕЛЯКОВ Василий Иванович, 1911 г. р., д. Корякино Савинского р-на Владимирской обл. Служил: 12.1942 г.– 05.1945 г., 123 СП 62 СД, рядовой. Награды: медали «За боевые заслуги», «За отвагу»,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ЕЛЯСОВ Алексей Филиппович, 1926 г. р., д. Бежали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ЕЛЯСОВ Василий Алексеевич, 1897 г. р., д. Бежали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ЕЛЯСОВ Семен Григорьевич, 1922 г. р., д. Бежали Краснинского р-на Смоленской обл. Служил: 09.1943 г.– 05.1945 г., 257 СП, 203 ЗСП, 208 ЗСП, 308 арт. полк, разведчик, ефрейтор. Награды: ордена Красной Звезды (2), Отечественной войны II ст., медали «За победу над Германией», «За взятие Кенигсберг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БЕМОГОВ Иван Григорьевич, 1907 г. р., д. Кудрино  Краснинского р-на Смоленской обл. Призван в 1941 г.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ЕРНАЦКИЙ Александр Моисеевич, 1919 г. р., Краснинский р-н Смоленской обл. Награды: медали «За победу над Германией», «За взятие Кенигсберга», «За победу над Япо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БЕРНЯКОВИЧ Григорий Алексеевич, 1920 г. р., д. Герасименки Краснинского р-на Смоленской обл.  Призван  в 1941 г.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БЕСКШИКИН Иван Ефимович, 1914 г. р., д. отрадный Уголок Краснинского р-на Смоленской обл. Призван в 1943 г.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ИБКО Сергей Антонович, 1898 г. р., д. Хильчицы Краснинского р-на Смоленской обл. Призван  в 1945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ИЗЮКОВ Андрей Николаевич, 1891 г. р., д. Нитяжи Краснинского р-на Смоленской обл. Призван в 1944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ИЗЮКОВ Григорий Иванович, 1927 г. р., Краснинский р-н Смоленской обл. Служил: 12.1944 г.– 06.1947 г., 84 полк войск НКВД,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БИЗЮКОВ Иван Матвеевич, 1909 г. р., д. Андрюси Краснинского р-на Смоленской обл. Призван в 1943 г.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ИЗЮКОВ Николай Андреевич, 1924 г. р., д. Нитяжи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ИЗЮКОВ Осип Егорович, 1912 г. р., д. Нитяжи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ИРЮКОВ Антон Иванович, 1906 г. р., д. Малеево Краснинского р-на Смоленской обл. Призван  в  1944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ИРЮКОВ Василий Федорович, 1919 г. р., д. Перхово Краснинского р-на Смоленской обл. Призван  в  1940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ИРЮКОВ Григорий Парменович, 1897 г. р., д. Карыбщина Краснинского р-на Смоленской обл. Призван Краснинским РВК 07.1941 г. Служил: 07.1941 г.– 10.1945 г., 203 СП, рядовой. Награды: медали «За отвагу», «За взятие Кенигсберга»,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ИРЮКОВ Петр Федорович, 1928 г. р., д. Перхово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БИРЮКОВА Любовь Ивановна, 1924 г. р., д. Малеево Краснинского р-на Смоленской обл.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ИССИМАЛИЕВ Каппаз Нурумович, 1922 г. р., В. Баскунчак Ахтубинского р-на Астраханской обл.</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БЛЯЩЕВ Анисим Семенович, 1893 г.р , д. Хлыстовка Краснинского р-на Смоленской обл. Призван  в 1941 г.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ЛЯЩЕВ Виктор Анисимович, 1923 г. р., д. Хлыстовка Краснинского р-на Смоленской обл. Призван  в 1942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ОБКОВ Ефим Феоктистович, 1906 г. р., д. Глубокое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ОБКОВ Иван Стефанович, 1899 г. р., д. Лунино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БОБКОВ Иван Стефанович, 1921 г. р., д. Лунино Краснинского р-на Смоленской обл. Призван  в 1941 г.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ОБКОВ Михаил Сергеевич, д. Бояренцево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ОБКОВ Трофим Романович, 1908 г. р., д. Хильчицы Краснинского р-на Смоленской обл. Призван  в 1945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ОБРИКОВ Михаил Иванович, 1918 г. р., д. Герасименки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ОБРИКОВ Яков Иванович, 1915 г. р., д. Герасименки Краснинского р-на Смоленской обл. Служил: 10.1943 г.– 05.1945 г., 558 СП, 48 мин. бриг., ефрейтор. Награды: орден Отечественной войны II ст., медали «За боевые заслуги», «За взятие Берлина», «За победу над Германией». Умер 30.07.1989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БОБРОВ Анатолий Антонович, 1919 г. р., д. Бовшево Краснинского р-на Смоленской обл. Призван  в 1941 г.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ОБРОВ Андрей Петрович, 1911 г. р., д. Хлыстовка Краснинского р-на Смоленской обл. Призван  в 1944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ОБРОВ Василий Яковлевич, 1905 г. р., д. Бовшево Краснинского р-на Смоленской обл. Призван  в 1944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БОБРОВ Владимир Ясонович, 1911 г.р. Призван  в 1941 г.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ОБРОВ Григорий Петрович, 1921 г. р., д. Хлыстовка Краснинского р-на Смоленской обл. Служил:  10.1943 г.– 05.1945 г., 199 ЗСП, 400 арт. полк, рядовой. Награды: ордена Отечественной войны II ст., Красного Знамени , медали «За отвагу», «За победу над Германией». Умер 14.11.1994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ОБРОВ Иван Иванович, 1925 г. р., д. Урали Краснинского р-на Смоленской обл. Партизан, рядовой. Награды: орден Отечественной войны II ст., медали «За боевые заслуги», «Партизану Отечественной войны I ст.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БОБРОВ Иван Карпович, 1890 г.р., Краснинский р- Смоленской обл. Призван  в 1941 г.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БОБРОВ Иван Яковлевич, 1925 г. р., Краснинский р-н Смоленской обл. Служил: 02.1943 г.– 07.1944 г., партизан парт. отр. Садчикова, рядовой. Награды: орден Отечественной войны II ст., медали «За боевые заслуги», «За отвагу», «Партизану Отечественной войны».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ОБРОВ Илья Антонович, 1918 г. р., д. Бовшево Краснинского р-на Смоленской обл. Призван  в 1938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ОБРОВ Илья Исакович, 1907 г. р., д. Костенково Краснинского р-на Смоленской обл. Призван  в 1942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ОБРОВ Константин Антонович, 1925 г. р., д. Бовшево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БОБРОВ Николай Тимофеевич, 1902 г. р., д. Урали Краснинского р-на Смоленской обл. Призван  в 1941 г.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ОБРОВ Петр Иванович, 1918 г. р., д. Ермаки Краснинского р-на Смоленской обл. Призван  в 1940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БОБРОВ Семен Филиппович,1900 г. р., д. Хлыстовка Краснинского р-на Смоленской обл. Призван  в 1941 г.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ОБРОВ Тит Иванович, 1922 г. р., д. Красная Горка Краснинского р-на Смоленской обл. Служил: 07.1942 г.– 05.1945 г., участник парт. соед. им. Гришина, сержант. Награды: орден Отечественной войны II ст., медали «За отвагу», «За боевые заслуги», «Партизану Отечественной войны»,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БОБРОВ Федор Тимофеевич, 1890 г.р. Призван  в 1941 г.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ОБРОВ Яков Ильич, 1925 г. р., д. Костенково Краснинского р-на Смоленской обл. Призван  в 1942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ОБРОВА (ЦЕЛУЕВА) Клавдия Михеевна, 1924 г. р., ст. Красное Краснинского р-на Смоленской обл. Служила: 04.1942 г.– 10.1943 г., партизанка парт. полка Садчиков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ОБРОВА Екатерина Васильевна, 1922 г. р., Краснинский р-н Смоленской обл. Служила: 07.1942 г.– 09.1943 г., партизанка, разведчица парт. отр. «Саш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ОВШЕВЕР Давид Яковлевич, 1922 г. р., д. Николаевка Краснинского р-на Смоленской обл. Служил: 06.1942 г.– 10.1943 г., партизан, рядовой 1–й Клетнянской парт. бри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ОГАТЫРЕВ Григорий Федорович, 1924 г. р., д. Нитяжи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ОГАЧЕВ Василий Дмитриевич, 1927 г. р., Краснинский р-н Смоленской обл. Служил: 1944 г. органы МГБ. Награды: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ОГАЧЕВ Кирей Яковлевич, 1902 г. р., д. Зуньково Краснинского р-на Смоленской обл. Призван Краснинским РВК в 1941 г. Служил: 07.1941 г.– 12.1941 г., 311 арт. полк, телефонист,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БОГАЧЕВ Никифор Федорович, 1920 г. р., д. Шилово Краснинского р-на Смоленской обл. Призван  в 1941 г.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ОГДАНОВ Валерий Иосифович, 1915 г. р., д. Хильчино Краснинского р-на Смоленской обл. Призван  в 1945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ОГДАНОВ Василий Евдокимович, 1922 г. р., д. Сидоровичи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ОГДАНОВ Василий Ефимович, 1922 г. р., Краснинский р-н Смоленской обл. Служил: 05.1943 г.– 11.1943 г., 259 СП, 39 ЗСП, ст. сержант. Награды: орден Отечественной войны II ст.,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ОГДАНОВ Григорий Иванович, 1915 г. р., д. Липово Краснинского р-на Смоленской обл. Служил: 12.1941 г.– 05.1945 г., 992 арт. полк, 20 танк. бриг., сержант. Награды: ордена Отечественной войны II ст., Красной Звезды.</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ОГДАНОВА Александра Николаевна, 1920 г. р., с. Проское Солнцевского р-на Курской обл. Служила: 03.1943 г.– 05.1945 г., 294 отд. рота связи, рядовой. Награды: орден Отечественной войны II ст., медаль Жуков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БОГОМАЗОВ Василий Иванович, 1921 г. р., д. Палкино Краснинского р-на Смоленской обл. Призван Краснинским РВК. Служил: 147 танк. полк, 103 мото. стр. див., 101 мото. СП, старшина.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ОГОМАЗОВ Кузьма Артемович, 1906 г. р., д. Палкино Краснинского р-на Смоленской обл. Служил: 06.1941 г.– 05.1945 г., 49 корп. арт. полк, 96 СП, 614 отд. зен. арт. див., заряжающий, рядовой. Награды: орден Отечественной войны II с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ОГОМАЗОВ Николай  Косьянович, 1923 г. р., д. Бовшево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БОГОМАЗОВ Парфирий Сидорович, 1902 г. р., д. Бовшево Краснинского р-на Смоленской обл. Призван  в 1941 г.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ОГОМАЗОВА Александра Михайловна, 1922 г. р., д. Палкино Краснинского р-на Смоленской обл. Призвана Краснинским РВК в 1942 г. Служила: 05.1942 г.– 01.1943 г., партизанка, связная парт. отр. им. Гришина, парт. отр. Черненков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БОДИКОВ Анисим Арсентьевич, 1899 г. р., д. Бовшево Краснинского р-на Смоленской обл. Призван  в 1941 г.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ОДРАЯ Евдокия Тимофеевна, 1926 г. р., д. Ольша Краснинского р-на Смоленской обл. Служила: 05.1942 г.– 04.1943 г., партизанка, связная парт. отр. Им. Садчикова. Награды: орден Отечественной войны II ст., медаль «За победу над Германией». Умерла 02.01.2004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ОДРЕЕВ Василий Александрович, 1902 г. р., д. Мончино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ОДРЫЙ Иван Андреевич, 1911 г. р., д. Ольша Краснинского р-на Смоленской обл. Служил: 1942 г.– 05.1945 г., партизан парт. отр. им Садчикова, 202 ЗСП, 384 СП, рядовой. Награды: ордена Отечественной войны II ст., Славы III ст., Красной Звезды. Умер 02.02.2002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ОДРЫЙ Корней Павлович, 1911 г. р., д. Ольша Краснинского р-на Смоленской обл. Служил: 01.10.1941 г.– 09.05.1945 г., Центральный фронт, фронтовой склад НКО № 2336, рядовой. Награды: орден Отечественной войны II ст., медали «За оборону Москвы»,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ОДРЫЙ Михаил Корнеевич, 1923 г. р., д. Ольша Краснинского р-на Смоленской обл. Служил: 05.1943 г.– 05.1945 г., 545 СП 156 СД, 226 отд. заград. отр., капитан. Награды: ордена Отечественной войны II ст., Красной Звезды, медали «За отвагу», «За взятие Берлина», «За освобождение Варшавы», «За победу над Германией». Умер 11.12.2002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БОДРЫЙ Степан Самуйлович, 1919 г.р. Призван  в 1941 г.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ОДРЯКОВ Александр Никитьевич, 1920 г. р., д. Лядищи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ОДРЯКОВ Петр Иванович, 1893 г. р., д. Лядищи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ОЖИНА–БОГДАНОВА Мария Гурьевна, Краснинский р-н Смоленской обл. Служила: 05.1944г.– 05.1945г. 17 отд.инж.аэродр.б–н № 135– повар. Награды: орден Отечественной войны II с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БОЖКОВ Василий Фомич, 1929 г. р., п. Красный Краснинского р-на Смоленской обл. Служил: 07.1944 г.– 01.1945 г., воз. десант. бриг., рядовой. Награды: орден Отечественной войны I ст.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ОЙКОВ Василий Петрович, 1918 г. р., д. Литивля Краснинского р-на Смоленской обл. Призван  в 1939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ОЙКОВ Владимир Иванович, 1926 г. р., д. Литивля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ОЙКОВ Иван Петрович, 1921 г. р., д Литивля Краснинского р-на Смоленской обл. Призван  в 1940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БОЙКОВ Сергей Захарович, Краснинский р-н Смоленской обл. Служил: 1943 г.–05.1945 г., 1 гв. Московская стр. див., рядово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ОЛОТКИН Егор Карпович, 1924 г. р., д. Туговищи Краснинского р-на Смоленской обл. Призван Николаевским РВК Куйбышевской обл. 03.1942 г. Служил: 03.1942 г.– 05.1945 г., 33 СП, 26 танк. полк, ком–р отд., ст. сержан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ОЛОЦКИЙ Назар Романович, 1899 г. р., ст. Красное Краснинского р-на Смоленской обл. Служил: 05.1942 г.– 15.06.1944 г., 163 гв. полк, 43 арт. б–н, 47 арт. б–н, рядовой. Награды: медаль «За отвагу». Умер в 1980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БОЛЬШУНОВ Алексей Ананьевич, 1908 г. р., д. Никулино Краснинского р-на Смоленской обл. Служил: 09.1943 г.– 05.1945 г., 249 СП, 418 миномет. полк, телефонист, автоматчик, рядовой. Награды: медали «За победу над Германией», «За взятие Берлина».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БОЛЬШУНОВ Василий Кузьмич, 1920 г. р., Краснинский р-н Смоленской обл. Служил: 124 гв. СП, сержант. Награды: орден Славы III ст.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ОЛЬШУНОВ Даниил Иосифович, 1914 г. р., д. Никулино Краснинского р-на Смоленской обл. Служил: 07.1941 г.– 05.1945 г., 45 ЗСП, 892 отд. телефон. рота связи, 8 линейный полк связи, мл. сержан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ОЛЬШУНОВ Константин А., 1903 г. р.,  д. Середнево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ОЛЬШУНОВ Тит Александрович, 1917 г. р., д. Крюково Краснинского р-на Смоленской обл. Служил: 06.1941 г.– 07.1941 г., 18 танк. полк, рядовой. Умер 03.198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БОНДАРЕВ Федор Леонтьевич, 1911 г. р., Краснинский р-н Смоленской обл. Служил: 06.1941 г.– 07.1941 г., 794 арт. полк, рядово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ОРИСЕНКО Леонид Афанасьевич, 1924 г. р., д. Маслино Дубровенского р-на Витебской обл. Служил: 06.1942 г.  05.1945 г., 683 отд. б–н связи, 453 отд. б–н связи, 550 отд. б–н связи. Награды: медаль «За оборону Ленинград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ОРИСЕНКОВ Евгений Константинович, 1925 г. р., д. Хильчицы Краснинского р-на Смоленской обл. Призван  в 1945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ОРИСЕНКОВ Михаил Кузьмич, 1904 г. р., ст. Красное Краснинского р-на Смоленской обл. Служил: 10.1943 г.– 07.1944 г., 758 СП, 498 СП, рядовой. Награды: орден Отечественной войны II ст. Умер 27.05.1992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ОРИСОВ Иван Михайлович, 1922 г. р., д. Клименки Краснинского р-на Смоленской обл. Призван  в 1940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ОРИСОВ Иван Михайлович, 1922 г. р., д. Курган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ОРИСОВ Петр Ник., 1925 г. р., д. Суймище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БОРИСОВ Прокофий Савельевич, 1903 г. р., Краснинский р-н Смоленской обл.  Служил: 1943 г.– 1945 г., стрелок, рядовой. Награды: медали «За победу над Германией», «За победу над Японие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ОРИСОВА Екатерина Ник., 1919 г. р., д. Суймище Краснинского р-на Смоленской обл. Призвана  в 1942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БОРОВИКОВ Николай Тимофеевич,1923 г. р., д. Ходоровка Горецкого р-на БССР. Призван  в 1941 г.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БОРОВКОВ Тимофей Петрович, 1925 г. р., Краснинский р-н Смоленской обл. Служил: 10.1943 г.– 05.1945 г., 256 СП, 202 ЗСП, 150 арт. бриг., мл. сержант. Награды: орден Отечественной войны II ст., медали «За взятие Кенигсберга», «За боевые заслуги».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ОРОДЕНКОВ Влас Демьянович, 1905 г. р., д. Н. Ржавка Краснинского р-на Смоленской обл. Служил: 06.1941 г.– 05.1945 г., 268 арт. полк, 68 отд. арт. полк, 38 отр. арт. бриг. Награды: орден Красной Звезды, медаль «За отвагу»</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ОРОДЕНКОВ Григорий Филиппович, 1924 г. р., д. Ржавка Краснинского р-на Смоленской обл. Служил: 09.1943 г.– 05.1945 г.,  203  ЗСП, 202 ЗСП, сержант. Награды: медали «За отвагу»,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ОРОДИН Михаил Никитьевич, 1919 г. р., д. Букино Краснинского р-на Смоленской обл. Призван Краснинским РВК 06.1941 г. Служил: 64 отд. зен. арт. див. ком–р  орудия, рядовой. Награды: медали «За отвагу»,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ОРОДИН Петр Никифорович, 1913 г. р., д. Доманово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ОРОДИНА Елена Семеновна, 1922 г. р., д. Сырокоренье Краснинского р-на Смоленской обл. Служила: 09.1943 г.– 10.1943 г., парт. отр «13».</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БОРОДИНА Клавдия А., 1920 г. р., д. Середнево Краснинского р-на Смоленской обл.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БОРЬКИН Афанасий Акимович, 1920 г. р., д. Полянки Краснинского р-на Смоленской обл. Призван  в 1941 г.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ОРЬКИН Василий Акимович, 1909 г. р., д. Полянки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ОРЬКИН Иван Акимович, 1918 г. р., д. Полянки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БОРЬКИН Иван Федорович, 1919 г. р., д. Полянки Краснинского р-на Смоленской обл. Умер 18.03.1983 г.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БОРЬКИН Константин  Федорович, 1912 г. р., д. Полянки Краснинского р-на Смоленской обл. Призван в  1941 г.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БОЧАРОВ Андрей Васильевич, 1923 г. р.,  д. Жилово Краснинского р-на Смоленской обл. Призван в  1941 г.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БОЧАРОВ Василий Яковлевич, 1905 г. р., д. Жилово Краснинского р-на Смоленской обл. Призван в  1941 г.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БОЧАРОВ Дмитрий Васильевич, 1926 г. р., д. Шилово Краснинского р-на Смоленской обл. Призван в 1943 г.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ОЧАРОВ Иван Михайлович, 1922 г. р., д. Литвиново Краснинского р-на Смоленской обл. Служил: 10.1941 г.– 02.1942 г., 5 отд. Мотостр. бриг., рядовой. Награды: ордена Отечественной войны I ст., Красной Звезды.</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ОЧАРОВ Константин Григорьевич, 1906 г. р., Краснинский р-н Смоленской обл. Служил: 06.1941 г.– 05.1945 г., 957 СП, 68,69 бат–он аэродром. обслуж.,Награды: медаль «За отвагу».</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ОЧАРОВ Николай Карпович, 1925 г. р., д. Зибрики Краснинского р-на Смоленской обл. Служил: 10.1943 г.– 03.1944 г., 256 ЗСП, рядовой. Награды: медаль «За отвагу».</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ОЧКАРЕВ Иван Александрович, 1926 г. р., Краснинский р-н Смоленской обл. Призван Стодолищенским РВК 03.1945 г. Служил: 09.1944 г.– 02.1945 г., 548 отд. СП, сержан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ОЯНОВ Даниил Герасимович, 1910 г. р., д. Красная Горка Краснинского р-на Смоленской обл. Служил: 10.1943 г.– 05.1945 г., 938 СП, рядовой. Награды: ордена Славы III ст., Отечественной войны II с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РЕЕВ Ефим Тимофеевич, 1912 г. р., д. Коровино Краснинского р-на Смоленской обл.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РЕЕВ Федор Тимофеевич, 1915 г. р., д. Коровино Краснинского р-на Смоленской обл. Призван Краснинским РВК. Служил: 06.1941 г.– 11.1942 г., 163 арт. полк, рядовой. Награды: орден Красной Звезды. Умер 14.01.200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РЫЗГАЛОВ Юрий Антонович, 1921 г. р., д. Чальцево Краснинского р-на Смоленской обл. Призван в 1944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РЫКИН Егор Иванович, 1911 г. р., д. Середнево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БРЫНДИН Степан Данилович, 1910 г. р., д. Красатинка Краснинского р-на Смоленской обл. Призван в 1941 г.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УДКИН Алексей Алексеевич, 1923 г. р., д. Птушки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УДКИН Алексей Михайлович, 1898 г. р., д. Птушки Краснинского р-на Смоленской обл. Призван в 1944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УДКИН Василий Семенович, 1919 г. р., д. Птушки Краснинского р-на Смоленской обл. Призван в 1940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УДКИН Гавриил Елисеевич, 1907 г. р., д. Бовшево Краснинского р-на Смоленской обл. Призван в 1944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УДКИН Константин Емельянович, 1900 г. р., д. Бовшево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УДКИН Федор Парфенович, 1907 г. р., д. Красная Горка Краснинского р-на Смоленской обл. Служил: 06.1941 г.– 01.1944 г., 1101, 1091 СП, старшина. Награды: Отечественной войны II ст, медали «За отвагу», «За победу над Германией». Умер 18.01.1992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УЙЛОВ Наум Ануфриевич, 1912 г.р. Д. Каштуны Краснинского р-на Смоленской обл. Служил: 01.1943 г.– 09.1944 г., парт. отр. им. Садчикова, рядовой. Награды: медали «Партизану Отечественной войны», «За отвагу».</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БУРАВЦОВ Владимир Данилович, 1904 г. р., д. Малеево Краснинского р-на Смоленской обл. Призван в  1941 г.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УРАВЦОВ Николай Владимирович, 1927 г. р., д. Малеево Краснинского р-на Смоленской обл. Призван в 1945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УРЕНКОВ Дмитрий Матвеевич, 1913 г. р., Краснинский р-н Смоленской обл. Служил: 06.1941 г.– 05.1945 г., 390 гауб. арт. полк., сержант. Награды: ордена Отечественной войны II ст., Красной Звезды, медали «За оборону Москвы», «За победу над Японией»,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УРЕНКОВ Дмитрий Михайлович, 1907 г. р., д. Серхатино Краснинского р-на Смоленской обл. Призван в 1945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УРИМСКИЙ Анисим Михеевич, 1909 г. р., д. Середнево Краснинского р-на Смоленской обл. Служил: 08.1942 г.– 04.1944 г., 244СД, рядовой. Награды: орден Красной Звезды, медаль «За отвагу».</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УРМИСТРОВА Фаина Васильевна, 1916 г. р., Краснинский р-н Смоленской обл. Служила: 07.1942 г.–02.1943 г.,  партизанка парт. отр. «За Родину».</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БУРОВ Василий Стефанович, 1923 г. р., д. Буда Краснинского р-на Смоленской обл. Призван в 1943 г.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УРОВ Николай Семенович, 1921 г. р., д. Буда Краснинского р-на Смоленской обл. Служил: 06.1941 г.– 05.1945 г., узел связи 3–его Белорусского фронта, ст. сержант. Награды: ордена Славы III ст, Отечественной войны II ст., медали «За оборону Москвы», «За взятие Кенигсберга»,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УРОВА Мария Савельевна, 1922 г. р., Служила: 12.1942 г.– 02.1944 г., партизанка, связная парт. отр. им. Садчиков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УРЫКИН Илья Петрович, 1915 г. р., д. Зуньково Краснинского р-на Смоленской обл. Призван в 1942 г. Краснинским РВК. Ст. сержант. Награды: орден Красной Звезды,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УТОРОВ Федор Николаевич, 1915 г. р., д. Боярщино Краснинского р-на Смоленской обл. Призван в 1943 г. Служил: 10.1943 г.– 05.1945 г., 3–й отд. инж. сап. б–н. Награды: орден Славы III с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УТОРОВКИН Ефим Фомич, 1910 г. р., Краснинский р-н Смоленской обл. Награды: орден Отечественной войны I с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УШИНСКИЙ Василий Федорович, 1893 г. р.,  д. Букино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УШКЕТОВ Иван Степанович, 1918 г. р., д. Трегубово Краснинского р-на Смоленской обл. Рядовой. Награды: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БУШМЕНКОВ Михаил Поликарпович, 1924 г. р.,  д. Недвижи Краснинского р-на Смоленской обл. Призван в 1941 г.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БУШМЕНКОВ Михаил Степанович, 1912 г. р., д. Малеево Краснинского р-на Смоленской обл. Призван в 1941 г.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УШМЕНКОВ Михаил Яковлевич, 1927 г. р.,  д. Красатинка Краснинского р-на Смоленской обл. Призван в 1944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УШМЕНКОВ Николай Яковлевич, 1925 г. р., д. Красатинка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УЯНОВ Даниил Герасимович, 1910 г. р., д. Красная Горка Краснинского р-на Смоленской обл. Служил: 10.1943 г.– 05.1945 г., 935 арт. б–н, 938 СП, рядовой. Награды: ордена Отечественной войны II ст, Славы III с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УЯНОВ Михаил Герасимович, 1920 г. р., д. Ермаки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УЯНОВ Сергей Емельянович, 1927 г. р., д. Б. Орловичи Краснинского р-на Смоленской обл. Призван в 1944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ЫЦИН Алексей Федотович, 1919 г. р., Краснинский р-н Смоленской обл. Служил: 37 отд. б–н связи 4 армии, сержант. Награды: орден  Отечественной войны I с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БЫЧАРОВ Никита Федорович, 1915 г. р., д. Мальцево Краснинского р-на Смоленской обл. Служил: 282 СП, ст. Сержант. Награды: медаль «За победу над Германией».</w:t>
      </w:r>
    </w:p>
    <w:p>
      <w:pPr>
        <w:pStyle w:val="11"/>
        <w:tabs>
          <w:tab w:val="clear" w:pos="708"/>
          <w:tab w:val="left" w:pos="1440" w:leader="none"/>
        </w:tabs>
        <w:ind w:left="1440" w:hanging="0"/>
        <w:jc w:val="center"/>
        <w:rPr>
          <w:rStyle w:val="1"/>
          <w:rFonts w:ascii="Times New Roman;Times New Roman" w:hAnsi="Times New Roman;Times New Roman" w:cs="Times New Roman;Times New Roman"/>
          <w:sz w:val="24"/>
        </w:rPr>
      </w:pPr>
      <w:r>
        <w:rPr/>
      </w:r>
    </w:p>
    <w:p>
      <w:pPr>
        <w:pStyle w:val="Style15"/>
        <w:tabs>
          <w:tab w:val="clear" w:pos="708"/>
          <w:tab w:val="left" w:pos="720" w:leader="none"/>
        </w:tabs>
        <w:jc w:val="center"/>
        <w:rPr/>
      </w:pPr>
      <w:r>
        <w:rPr>
          <w:rStyle w:val="1"/>
          <w:rFonts w:cs="Times New Roman;Times New Roman" w:ascii="Times New Roman;Times New Roman" w:hAnsi="Times New Roman;Times New Roman"/>
          <w:b/>
          <w:sz w:val="24"/>
        </w:rPr>
        <w:t>В</w:t>
      </w:r>
    </w:p>
    <w:p>
      <w:pPr>
        <w:pStyle w:val="11"/>
        <w:tabs>
          <w:tab w:val="clear" w:pos="708"/>
          <w:tab w:val="left" w:pos="720" w:leader="none"/>
        </w:tabs>
        <w:ind w:left="720" w:hanging="0"/>
        <w:jc w:val="center"/>
        <w:rPr>
          <w:rStyle w:val="1"/>
          <w:rFonts w:ascii="Times New Roman;Times New Roman" w:hAnsi="Times New Roman;Times New Roman" w:cs="Times New Roman;Times New Roman"/>
          <w:b/>
          <w:b/>
          <w:sz w:val="24"/>
        </w:rPr>
      </w:pPr>
      <w:r>
        <w:rPr/>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ВАВИЛЕНКОВ Андрей Павлович, 1894 г. р., д. Викторово Краснинского р-на Смоленской обл. Призван Краснинским РВК. Рядовой. Умер в 1975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ВАВИЛЕНКОВ Юрий Карпович, 1920 г. р., д. Викторово Краснинского р-на Смоленской обл. Рядовой. Умер в 1970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ВАКУНОВ Иван Иванович, 1926 г. р., д. Бодуны Краснинского р-на Смоленской обл. Служил: 10.1943 г.– 07.1944 г., 199 ЗСП, 152 укреп. р-н, рядовой. Награды: орден Славы III ст., медаль Жукова.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ВАРЕННИКОВ Поликарп Федорович, 1901 г. р., д. Даниловка Краснинского р-на Смоленской обл. Служил: 07.1941 г.– 08.1942 г., 1164 СП, рядово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ВАСИЛЕНКОВ Дмитрий Михайлович, 1924 г. р., д. Палкино Краснинского р-на Смоленской обл. Призван Краснинским РВК в 1943 г. Служил: 04.1943 г.– 05.1944 г., партизан парт. полка «13» Гришина, рядовой. Награды: медали «За боевые заслуги»,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ВАСИЛИСОВ Александр Фролович, 1927 г. р., д. Литивлянка Краснинского р-на Смоленской обл. Призван в 1944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ВАСИЛИСОВ Дмитрий Константинович, 1909 г. р., д. Литивлянка Краснинского р-на Смоленской обл. Призван в 1943 г.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ВАСИЛИСОВ Фрол Константинович, 1902 г. р., д. Литивля Краснинского р-на Смоленской обл. Служил: 10.1943 г.– 05.1945 г., 362 ЗСП, 961 СП, ефрейтор. Награды: медали «За отвагу» (2),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ВАСИЛИСОВА Акулина Васильевна, 1925 г. р., д. Литивля Краснинского р-на Смоленской обл. Призвана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ВАСИЛЬЕВ Андрей Александрович, 1912 г. р., д. Герасименки Краснинского р-на Смоленской обл. Служил: 10.1943 г.– 05.1945 г., 521 СП, 617 СП, рядовой. Награды: орден Отечественной войны II ст. Умер 03.03.1998 г.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ВАСИЛЬЕВ Андрей Васильевич, 1920 г. р., д. Козеевщина Слободской р-н Смоленской обл. Служил: 06.1941 г.– 05.1945 г., 496 гауб. арт. полк, 685 арт. полк, 25 гв. мин. бриг.– радист, гв. сержант. Награды: медали «За отвагу», «За взятие Берлина», «За освобождение Варшавы».</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ВАСИЛЬЕВ Аркадий Фролович, 1924 г. р., д. Чистяки Краснинского р-на Смоленской обл. Призван Краснинским РВК 10.1941 г. Служил: партизан парт. отр., 16 гв. див., 774 СП, рядовой. Награды: ордена Красной Звезды, Славы III ст., медаль «За победу над Германие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ВАСИЛЬЕВ Василий Ефимович, 1902 г. р., д. Кончинка Краснинского р-на Смоленской обл. Призван Краснинским РВК  в 1941 г. Награды: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ВАСИЛЬЕВ Василий Иванович, 1903 г. р., п. Красный Краснинского р-на Смоленской обл. Служил: Северо–Западный, Прибалтийский, 2–й Белорусский фронты. Награды: орден Красной Звезды, медали «За отвагу», «За победу над Германие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ВАСИЛЬЕВ Дмитрий Федорович, 1908 г. р., Краснинский р-н Смоленской обл. Служил: 06.1941 г.– 09.1945 г., склад НКО, рядово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ВАСИЛЬЕВ Иван Григорьевич, 1924 г. р., д. Паньково Краснинского р-на Смоленской обл. Служил: 08.1942 г.– 12.1945 г., 231 СП, 60 танк. полк, рядовой. Награды: орден Красной Звезды, медали «За победу над Германией», «За взятие Кенигсберга», «За боевые заслуги». Умер 15.07.1918 г.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ВАСИЛЬЕВ Назар Алексеевич, 1922 г. р., д. Кардовай Денчинского р-на Гурьевской обл. Призван Денчинским РВК 02.1942 г. Служил: 02.1942 г.– 1945 г., 793 СП, 8 мех. бриг.,37 СП, ст. сержант. Награды: медали «За победу над Германией», «За отвагу», «За оборону Сталинград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ВАСИЛЬЕВ Петр Никифорович, 1908 г. р., д. Никулино Краснинского р-на Смоленской обл. Служил: 05.1941 г.– 01.1944 г., 163 арт. полк, 87 гв. СП – разведчик, рядовой. Награды: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ВАСИЛЬЕВ Сергей Никитьевич, 1926 г. р., д. Орадный Уголок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ВАСИЛЬЕВ Тимофей Анисимович, 1922 г. р., д. Никулино Краснинского р-на Смоленской обл. Служил: 30 зап. стр. бриг., старшина. Награды: орден Отечественной войны I ст., медаль «За победу над Германие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ВАСИЛЬЕВ Федор Аксентьевич, 1911 г. р., д. Кончинка Краснинского р-на Смоленской обл. Призван в 1941 г. Сержант. Награды: медали «За оборону Москвы», «За отвагу», «За освобождение Варшавы»,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ВАСИЛЬЕВА Евгения Пантелеймоновна, Краснинский р-н Смоленской обл. Служила: 01.1943 г.– 09.1943 г., партизанка, связная парт. отр.  № 17.</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ВАСИЛЬКОВ Анатолий Никифорович, 1926 г., д. Хильчицы Краснинского р-на Смоленской обл. Призван в 1945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ВАСИЛЬКОВ Иван Тимофеевич, 1909 г. р., д. Сидоровичи Краснинского р-на Смоленской обл. Служил: 07.1941 г.– 05.1945 г., 289 полевая арм. хлебопекарня, рядовой. Награды: медали «За победу над Японией», «За боевые заслуги». Умер в 1979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ВАСИЛЬКОВ Николай Павлович, 1926 г. р., Краснинский р-н Смоленской обл. Призван Краснинским РВК 10.1943 г. Служил: 05.1944 г.– 05.1945 г., 245 СП, мл. сержант. Награды: медаль «За взятие Берлин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ВАСИЛЬКОВ Петр Михайлович, 1909 г. р., д. Палкино Краснинского р-на Смоленской обл. Призван Краснинским РВК в 1941 г. Служил: 06.1941 г.– 07.1941 г., 64 СП 94 СД, рядовой. 07.1941 г.– 05.1945 г., наход. в нем. плену.</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ВАСИЛЬКОВ Петр Федорович, 1925 г. р., д. Буяново Краснинского р-на Смоленской обл. Призван Краснинским РВК 10.1943 г. Служил: 11.1943 г.– 05.1945 г., 251 СП, 203 СП, 357 ЗСП, рядовой. Награды: медаль «За победу над Германие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ВАСИЛЬКОВ Тихон Антонович, 1907 г. р., д. Сидоровичи Краснинского р-на Смоленской обл. Служил: 07.1941 г.– 05.1945 г., 144 СП 189 арт. бриг., рядовой. Награды: медаль «За взятие Берлин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ВАСИЛЬКОВ Филипп Михайлович, 1904 г. р., д. Палкино Краснинского р-на Смоленской обл. Призван Краснинским РВК в 1941 г. Служил: 10.1943 г.– 11.1943 г., 96 СП, рядовой. Награды: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ВАСИЛЬКОВА Мария Николаевна, 1924 г. р., д. Хильчицы Краснинского р-на Смоленской обл. Призвана в 1945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ВАСЬКИН Георгий Егорович, 1919 г. р., д. Лисово I Краснинского р-на Смоленской обл. Призван в 1939 г. Служил: 06.1941 г.– 05.1945 г., 106 арт. полк, 12  зап. кав. полк. Награды: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ВАСЬКИН Егор Парфенович, 1920 г. р., Краснинский р-н Смоленской обл. Служил: 09.1943 г.– 05.02.1944 г., 527 СП 118 СД, рядово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ВАСЬКИН Степан Платонович, 1906 г. р., д. Комиссарово Краснинского р-на Смоленской обл. Награды: орден Отечественной войны I с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ВЕНГЕРОВ Григорий Иванович, 1919 г. р., Краснинский р-н Смоленской обл. Призван в 1940 г. Сержант. Награды: медали «За отвагу», «За оборону Ленинград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ВЕНЕДИКТОВ Николай Константинович, 1921 г. р., д. Зверовичи Краснинского р-на Смоленской обл. Призван Краснинским РВК 10.1940 г. Служил: 02.1941 г.– 02.1944 г., 390 ЗСП, 119 отд. б–н охр., мл. сержант. Награды: медали «За оборону Ленинграда», «За освобождение Варшавы», «За взятие Берлина», «За победу над Германией». Умер 15.12.1996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ВЕРХОГЛЯД Кузьма Федорович, 1908 г. р., д. Струково Краснинского р-на Смоленской обл. Призван Краснинским РВК 06.1941 г. Служил: 06.1941 г.– 07.1945 г., 251 СП, 65 СП, рядовой. Награды: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ВЕТИТНЕВ Григорий Васильевич, 1912 г. р., д. Волевки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ВЕТИТНЕВ Иван Климович, 1914 г. р., д. Ольша Краснинского р-на Смоленской обл. Служил: 06.1942 г.– 08.1944 г., партизан парт. отр Садчикова, рядовой. Награды: ордена Красной Звезды, Отечественной войны II ст., медали «За боевые заслуги», «Партизану Отечественной войны». Умер 29.10.1998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ВЕТИТНЕВ Михаил Петрович, 1921 г. р., д. Ольша Краснинского р-на Смоленской обл. Служил: 07.1941 г.– 07.1944 г., мл. лейтенант. Награды: орден Отечественной войны II ст., медаль «За отвагу».</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ВЕТИТНЕВ Парфирий Иванович, 1916 г. р., д. Жваненки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ВИДЕШКИН Макар Николаевич, 1904 г. р., д. Зюзьки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ВИКТОРОВ Леонид Павлович, 1916 г. р., д. Первое Мая Краснинского р-на Смоленской обл. Призван Краснинским РВК. Рядовой. Награды: медаль «За отвагу».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ВИКТОРОВ Михаил Петрович, 1927 г. р., п. Красный Краснинского р-на Смоленской обл. Призван 12.1944 г. Награды: медаль «За победу над Германие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ВИКТОРОВ Петр Осипович, 1917 г. р., д. Глубокое Краснинского р-на Смоленской обл. Призван в 1938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ВИНОГРАДОВ Николай Мифодьевич, 1921 г. р., д. Праксина Лиозненского р-на Витебской обл. Служил: 08.1942 г.– 05.1945 г., 132 бомбардир. авиаполк, рядовой. Награды: медали Жукова, «За взятие Берлин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ВИНОСЕЛОВ Федор Васильевич, 1909 г. р., д. Вербилово Краснинского р-на Смоленской обл. Служил: 1943 г.– 1945 г., 140 арт. бриг., 199 ЗСП, сержант. Награды: медали «За отвагу» (2),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ВИТКО Николай Александрович, 1927 г. р., д. Красная Желудовского р-на Гродненской обл. Служил: 01.1944 г.– 07.1944 г., партизан парт. отр. БССР, рядовой. Награды: медаль «Партизану Отечественной войны».</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ВИШНЯКОВ Александр Васильевич, 1911 г. р., Краснинский р-н Смоленской обл. Служил: 08.1944 г.– 05.1945 г., 197 ЗСП, 1136 СП, рядовой. Награды: орден Отечественной войны II ст.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ВИШНЯКОВ Федор Семенович, 1901 г. р., д. Тригубово Краснинского р-на Смоленской обл. Служил: 09.1943 г.– 08.1945 г.,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ВЛАДИМИРОВ Нил Семенович, 1922 г. р., д. Малеево Краснинского р-на Смоленской обл. Служил: 12.1941 г.– 06.1942 г., 397 СД, 448 СП, сержант. Награды: медали «За отвагу»,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ВЛАДИМИРОВ Степан Семенович, 1917 г. р., д. Малеево Краснинского р-на Смоленской обл. Призван Краснинским РВК. Рядовой. Награды: орден Красной Звезды.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ВЛАДЫЧЕНКОВ Иван Антонович, 1918 г. р., д. Сусловичи Краснинского р-на Смоленской обл. Призван Свердловским РВК г. Новосибирска. Служил: 07.1942 г.– 11.1942 г., 469 СП, рядовой. Награды: медали «За победу над Германией», «За боевые заслуги».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ВЛАДЫЧЕНКОВ Иван Афанасьевич, 1919 г. р., д. Сусловичи Краснинского р-на Смоленской обл. Призван 10.1939 г. Служил: 06.1941 г.– 05.1942 г., 31 отд. зен. див., 178 отд. противотанк. див., рядовой. 05.1942 г.– 04.1945 г. наход. в нем. плену. Награды: медали «За отвагу», «За победу над Германие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ВЛАСЕНКОВ Минай Васильевич, 1906 г. р., д. Зюзьки Краснинского р-на Смоленской обл. Служил: 08.1941 г.– 09.1944 г., 32 СП 63 СД, рядовой. Награды: медаль «За победу над Германие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ВЛАСЕНКОВ Михаил Андреевич, 1905 г. р., д. Селец Краснинского р-на Смоленской обл. Служил: 11.1943 г.– 09.1945 г., воен. стр. управ., рядовой. Награды: медаль «За победу над Германией». Умер 09.05.1990 г.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ВЛАСЕНКОВ Павел Абрамович, 1917 г. р., Краснинский р-н Смоленской обл. Служил: 10.1943 г.– 05.1945 г., 183 ЗСП, рядовой. Награды: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ВЛАСЕНКОВ Тихон Митрофанович, 1925 г. р., Краснинский р-н Смоленской обл. Призван Краснинским РВК 10.1943 г. Служил: 04.1944 г.– 05.1944 г., 673 СП. Награды: орден Отечественной войны I с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ВЛАСОВ Петр Иванович, 1915 г. р., д. Ползики Краснинского р-на Смоленской обл. Призван Краснинским РВК 01.1941 г. Служил: 05.1943 г.– 05.1945 г., 134 отд. полк связи, 156 отд. полк связи, сержант. Награды: медали «За отвагу», «За победу над Германией», «За освобождение Варшавы».</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ВОЕВОДКИН Петр (Федор) Федорович, 1918 г. р., Краснинский р-н Смоленской обл. Служил: 11.1942 г.– 05.1945 г., связист 1–й авиацион. роты связи 150 див. ВВС, Балтийский флот. Награды: орден Отечественной войны II ст.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ВОЕВОДКИНА–ВАСИЛЕВСКАЯ  Евдокия Григорьевна, 1923 г. р., Краснинский р-н Смоленской обл. Служила: 10.1944 г.– 05.1945 г., военторг –36, прачка. Награды: орден Отечественной войны II ст., медали «За победу над Германией», «За освобождение Варшавы», «За взятие Берлин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ВОЙТОВ Петр Ефремович, 1903 г. р., Краснинский р-н Смоленской обл. Служил: 01.1944 г.– 05.1945 г., 531 СП, 757 СП, рядовой. Награды: медаль «За боевые заслуги».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ВОЙТОВ Яков Климович, 1927 г. р., д. отрадный Уголок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ВОЛКОВ Антон Маркович, 1907 г. р., д. Ермаки Краснинского р-на Смоленской обл. Служил: 06.1941 г.– 06.1942 г., 9 СП, санитар, рядовой. Умер в 1980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ВОЛКОВ Василий Маркович, 1900 г. р., д. Выжимаки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ВОЛКОВ Иван Куприянович, 1912 г. р., д. Красное Краснинского р-на Смоленской обл. Служил: 10.1943г,– 05.1945 г., 40 СП 120 СД, 38 зап. арт. полк. Награды: орден Красной Звезды, медали «За отвагу», «За победу над Германией». Умер в 198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ВОЛКОВ Илья Денисович, 1922 г. р., д. Букино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ВОЛКОВ Кузьма Тимофеевич, 1914 г. р., Краснинский р-н Смоленской обл. Служил: 06.1941 г.– 10.1942 г., 39 СП, рядовой. 10.1942 г.– 03.1945 г. наход. в нем. плену.</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ВОЛКОВ Леонид Иванович, 1920 г. р., д. Алфимково Краснинского р-на Смоленской обл. Призван в 1940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ВОЛКОВ Прокоп Марк., 1915 г. р., д. Ермаки Краснинского р-на Смоленской обл. Призван в 1937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ВОЛКОВ Федот Федорович, 1896 г. р., д. Волково Краснинского р-на Смоленской обл. Служил: 10.1943 г.– 05.1945 г., 80 отд. дорож. экспл. б–н, рядовой. Награды: медали «За освобождение Варшавы», «За победу над Германие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ВОЛОДИН Василий Иосифович, 1916 г. р., д. М. Добрая Краснинского р-на Смоленской обл. Призван Краснинским РВК 01.1940 г. Служил: 06.1941 г.– 05.1945 г., 62 СП, 64 тяж. миномет. бриг., рядово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ВОЛОДИН Владимир Петрович, 1923 г. р., д. Духатино Краснинского р-на Смоленской обл. Призван Касимовским РВК Рязанской обл. 10.1941 г. Служил: 10.1941 г.– 05.1945 г., 263 СП, 113 отд. арт. див., 76 гв. б–н связи, рядовой. Награды: медали «За отвагу», «За взятие Будапешт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ВОЛОДИН Герасим Федорович, 1904 г. р., д. Платоново Краснинского р-на Смоленской обл. Награды: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ВОЛОДИН Григорий, 1928 г. р., д. Литивля Краснинского р-на Смоленской обл. Призван в 1944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ВОЛОДИН Дмитрий Тихонович, 1911 г. р., д. Лунино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ВОЛОДИН Иван Тихонович, 1914 г. р., д. Лунино Краснинского р-на Смоленской обл. Призван в 1939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ВОЛОДИН Илья Иванович, 1918 г. р., д. Литивлянка Краснинского р-на Смоленской обл. Призван в 1938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ВОЛОДИН Илья Ивлевич, д. Литивля Краснинского р-на Смоленской обл.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ВОЛОДИН Николай Иванович, 1919 г. р., д. Литивля Краснинского р-на Смоленской обл. Призван в 1939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ВОЛОДИН Николай О., 1924 г. р., д. Литивля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ВОЛОДЬКИН Алексей Савостьянович, 1926 г. р., д. Николаевка Краснинского р-на Смоленской обл. Призван в 1944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ВОЛОДЬКИН Алексей Федорович, 1915 г. р., д. Николаевка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ВОЛОДЬКИН Владимр Сидорович, 1919 г. р., д. Антоновичи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ВОЛОДЬКИН Савостьян, 1900 г. р., д. Николаевка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ВОЛОДЬКИНА Антонина Макаровна, 1927 г. р., д. Забродье Краснинского р-на Смоленской обл. Служила: партизанка, рядовой. Награды: медали «За боевые заслуги», «За взятие Берлина», «За победу над Германией». Умерла 01.01.1982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ВОЛЧЕНКОВ Николай Лукьянович, 1918 г. р., д. Лонница Краснинского р-на Смоленской обл. Служил: 07.1941 г.– 05.1945 г., 120 танк. полк, гв. сержант. Награды: медали «За отвагу», «За боевые заслуги», «За взятие Кенигсберга», «За победу над Германией». Умер.</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ВОРОБЬЕВ Владимир Аксенович, 1925 г. р., д. Церковище Краснинского р-на Смоленской обл. Призван Краснинским РВК. Служил: 11.1943 г.– 05.1945 г.,1833 СП, 1156 СП, 913 арт. полк, рядовой. Награды: медаль «За боевые заслуги». Умер 29.05.2004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ВОРОБЬЕВ Денис Григорьевич, 1919 г. р., д. Курганье Краснинского р-на Смоленской обл. Служил: 10.1943 г.– 05.1945 г., 13.отд. штурм. сапер. б–н, мл. сержант. Награды: медали «За взятие Кенигсберга», «За боевые заслуги»,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ВОРОБЬЕВА Татьяна Ивановна, 1925 г. р., д. Н. Гвоздово Краснинского р-на Смоленской обл. Призвана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ВОРОНЕЦКИЙ Василий Михайлович, 1926 г. р., Краснинский р-н Смоленской обл. Служил: 03.1943 г.– 05.1946 г., ГОРЕМ–5, рабочи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ВОРОНИН Василий Иванович, 1911 г. р.,  Краснинский р-н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ВОРОНОВ Сергей Евгеньевич, 1920 г. р., д. Ракиты Краснинского р-на Смоленской обл. Призван Сталинским РВК в 1940 г. Служил: 1124 СП, сержан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ВОРОНОВ Сергей Евгеньевич, 1924 г. р., п. Гусино Краснинского р-на Смоленской обл. Награды: орден Отечественной войны I с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ВОРОНОВА Ефросинья Сергеевна, 1924 г. р., д. Хлыстовка Краснинского р-на Смоленской обл. Призвана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ВОРОНЦОВ Петр Константинович, 1912 г. р., д. Ермаки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ВОРОПАЕВ Аркадий Иосифович, 1911 г. р., Краснинский р-н Смоленской обл. Служил: 06.1942 г.– 08.1944 г., партизан парт. отр. Садчикова, рядовой. Награды: орден Отечественной войны II ст., медаль «Партизану Отечественной войны» I с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ВОРОПАЕВ Аркадий Иосифович, 1919 г. р., ст. Красное Краснинского р-на Смоленской обл. Служил: 06.1941 г.– 08.1944 г., 18 дорож.  экспл. полк, 134 рем. восстан. б–н, ст. сержант. Награды: ордена Красной Звезды, Отечественной войны II ст., Красного Знамени, медали «За боевые заслуги», «За оборону Кавказа», «За победу над Германией», «За освобождение Варшавы».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ВЫБОРНЫЙ Стефан Поликарпович, 1906 г. р., д. Зуньково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ВЫСОЦКИЙ Павел Егорович, 1905 г. р., д. Полтево Краснинского р-на Смоленской обл. Призван Краснинским РВК 10.1943 г. Служил: 54 раб. б-н.</w:t>
      </w:r>
    </w:p>
    <w:p>
      <w:pPr>
        <w:pStyle w:val="11"/>
        <w:tabs>
          <w:tab w:val="clear" w:pos="708"/>
          <w:tab w:val="left" w:pos="720" w:leader="none"/>
        </w:tabs>
        <w:ind w:left="720" w:hanging="0"/>
        <w:jc w:val="both"/>
        <w:rPr>
          <w:rStyle w:val="1"/>
          <w:rFonts w:ascii="Times New Roman;Times New Roman" w:hAnsi="Times New Roman;Times New Roman" w:cs="Times New Roman;Times New Roman"/>
          <w:sz w:val="24"/>
        </w:rPr>
      </w:pPr>
      <w:r>
        <w:rPr/>
      </w:r>
    </w:p>
    <w:p>
      <w:pPr>
        <w:pStyle w:val="Style15"/>
        <w:tabs>
          <w:tab w:val="clear" w:pos="708"/>
          <w:tab w:val="left" w:pos="720" w:leader="none"/>
        </w:tabs>
        <w:jc w:val="center"/>
        <w:rPr/>
      </w:pPr>
      <w:r>
        <w:rPr>
          <w:rStyle w:val="1"/>
          <w:rFonts w:cs="Times New Roman;Times New Roman" w:ascii="Times New Roman;Times New Roman" w:hAnsi="Times New Roman;Times New Roman"/>
          <w:b/>
          <w:sz w:val="24"/>
        </w:rPr>
        <w:t>Г</w:t>
      </w:r>
    </w:p>
    <w:p>
      <w:pPr>
        <w:pStyle w:val="11"/>
        <w:tabs>
          <w:tab w:val="clear" w:pos="708"/>
          <w:tab w:val="left" w:pos="720" w:leader="none"/>
        </w:tabs>
        <w:ind w:left="720" w:hanging="0"/>
        <w:jc w:val="both"/>
        <w:rPr>
          <w:rStyle w:val="1"/>
          <w:rFonts w:ascii="Times New Roman;Times New Roman" w:hAnsi="Times New Roman;Times New Roman" w:cs="Times New Roman;Times New Roman"/>
          <w:b/>
          <w:b/>
          <w:sz w:val="24"/>
        </w:rPr>
      </w:pPr>
      <w:r>
        <w:rPr/>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ГАВРИЛОВ Александр Дмитриевич, 1921 г. р., д. Кошелево Краснинского р-на Смоленской обл. Призван в 1940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ГАВРИЛОВ Александр Степанович, 1923 г. р., д. Хворостово Краснинского р-на Смоленской обл. Служил: 06.1944 г.– 07.1945 г., 574 зенит. арт. полк, сержант. Умер 12.08.200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ГАВРИЛОВ Иван Владимирович, 1909 г. р., д. Осиновка Краснинского р-на Смоленской обл. Рядовой. Умер в 1969 г.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ГАВРИЛОВ Илья Федорович, 1923 г. р., д. Алфимково Краснинского р-на Смоленской обл. Призван в 1940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ГАВРИЛОВ Михаил Владимирович, 1911 г. р., д. Осиновка Краснинского р-на Смоленской обл. Призван Краснинским РВК.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ГАВРИЛОВ Павел, 1892 г. р., д. Волоедово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ГАВРИН Александр Ефремович, 1918 г. р., д. Паньково Краснинского р-на Смоленской обл. Призван в 1937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ГАВРИН Яков Ефремович, 1910 г. р., д. Паньково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ГАВРИНА–СЕРБАЕВА Мария Федоровна, 1915 г. р., д. Лядницы Краснинского р-на Смоленской обл. Служила: 05.1942 г.– 01.1943 г., партизанка, связная парт. отр. Черненкова.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ГАЙДО Станислав К., 1906 г. р., д. Зуноково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ГАЛАКТИОНОВ Михаил Павлович, 1910 г. р., д. Малеево Краснинского р-на Смоленской обл. Призван Краснинским РВК в 1941 г. Служил: 06.1941 г.– 08.1941 г., 13 мотострел. полк 13 танк. див., мл. лейтенан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ГАЛУЗОВ Владимир Алексеевич, 1921 г. р., Краснинский р-н Смоленской обл. Служил: 06.1941 г.– 07.1941 г., 114 СП,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ГАПЕЕНКОВ Петр Маркович, 1902 г. р., д. Беляи Краснинского р-на Смоленской обл. Служил: 10.1943 г.– 05.1945 г., 435 СП, рядовой. Умер в 1982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ГАРАНИН Василий Григорьевич, 1921 г. р., д. Черково  Лунинский р-н Пензенской обл. Призван Лунинским РВК 09.1940 г. Служил: 07.1941 г.– 01.1942 г., 56 полк войск МВД,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ГАРАНИН Григорий Николаевич, 1904 г. р., д. Бояринцево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ГВАРДЕЙЦЕВ Михаил Николаевич, 1921 г. р., д. Суймище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ГВАРДЕЙЦЕВ Тихон Николаевич, 1907 г. р., д. Суймище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ГЕРАСИМОВ Василий Кузьмич, 1915 г. р., д. Пустоселье Краснинского р-на Смоленской обл. Призван Краснинским РВК 05.1941 г. Служил: 06.1941 г.– 08.1941 г., 30 СП, рядовой. Награды: орден Отечественной войны I ст.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ГЕРАСИМОВ Василий Петрович, 1923 г. р., д. Батурино Холм–Жирковского р-на Смоленской обл. Служил: 06.1942 г.– 07.1942 г., 222 СП – стрелок, рядовой. Награды: орден Отечественной войны II ст.,  медаль Жуков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ГЕРАСИМОВ Николай Владимирович, 1914 г. р., д. Никулино Краснинского р-на Смоленской обл. Старшина. Награды: ордена Красной Звезды, Славы III ст., медали «За отвагу», «За взятие Кенигсберга»,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ГЕРАСИМОВ Петр Митрофанович, 1916 г. р., д. Бабаево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ГЕРАСИМОВА Елизавета Владимировна, 1920 г. р., Краснинский р-н Смоленской обл. Служила: 02.1944 г.– 12.1945 г., 31 армия.</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ГЕРАЩЕНКОВ Алексей Ивлевич, 1912 г. р., д. Церковище Краснинского р-на Смоленской обл. Призван Краснинским РВК. Служил: 07.1944 г.– 05.1945 г., 208 ЗСП, 212 ЗСП,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ГЕРАЩЕНКОВ Владимир Васильевич, 1922 г. р., д. Вешенка Краснинского р-на Смоленской обл. Служил: 06.1941 г.– 08.1945 г., 51 сапер. рота, 42 отд. сапер. рота, 2 учеб. мин. полк, рядово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ГЕРАЩЕНКОВ Федор Ивлевич, 1921 г. р., д. Церковище Краснинского р-на Смоленской обл. Призван Краснинским РВК. Служил: 10.1943 г.– 05.1945 г., 151отд. дор. строит. б-н., рядово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ГЕРАЩЕНКОВА Александра Павловна, 1911 г. р., д. Самсоны Краснинского р-на Смоленской обл. Умерла 17.03.1988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ГИМБОРОВ Иван Константинович, 1914 г. р., д. Туремск Монастырщинского р-на Смоленской обл. Призван Краснинским РВК. Служил: 10.1943 г.–05.1945 г., 183 ЗСП, 185 ЗСП, 451 СП, рядовой. Награды: медали «За взятие Берлина», «За боевые заслуги» (2), «За освобождение Варшавы». Умер 02.06.1990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ГЛАЗКОВ Андрей Романович, 1907 г. р., д. Пулино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ГЛЕБЕНКОВ Петр Игнатьевич, 1923 г. р., Краснинский р-н Смоленской обл. Служил: 05.1943 г.– 05.1945 г., партизан парт. бриг. Краснинского р-на Смоленской обл., 4 отд. ист. б–н, 259 СП. Награды: орден Отечественной войны II ст., медали «За отвагу», «За взятие Кенигсберг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ГЛИНКИН Денис Васильевич, 1915 г. р., д. Угриново Краснинского р-на Смоленской обл. Призван Краснинским РВК 02.1942 г. Служил: 06.1941 г.– 10.1945 г., 324 арм. арт. полк, рядовой. Награды: медали «За оборону Москвы», «За взятие Кенигсберга»,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ГЛИНКОВ Николай Моисеевич, 1924 г. р., д. Буда Краснинского р-на Смоленской обл. Призван в 1942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ГЛИНЧЕНКОВ Николай Борисович, 1919 г. р., д. Марково Краснинского р-на Смоленской обл. Призван Краснинским РВК 11.1939 г. Служил: 11.1939 г.– 06.1946 г., 65 зап. арт. полк, 335 отд. зен. арт. див., 259 арт. полк, 67 арт. полк, ст. сержант. Награды: медаль «За победу над Германие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ГЛУДИН Александр Афанасьевич, 1920 г. р., д. Середнево Краснинского р-на Смоленской обл. Призван в 1939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ГЛУДИН Василий Киреевич, 1919 г. р., д. Андрюси Краснинского р-на Смоленской обл. Служил: 11.1942 г.– 04.1944 г., 225 мин. полк, капитан. Награды: орден Красной Звезды(2), медали «За отвагу», «За боевые заслуги»,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ГЛУДИН Василий Федорович, 1902 г. р., д. Маньково Краснинского р-на Смоленской обл.</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ГЛУДИН Виктор Яковлевич, 1926 г. р., д. Андрюси Краснинского р-на Смоленской обл. Призван Краснинским РВК 10.1943 г. Служил: 07.1943 г.– 05.1945 г., 108 отд. сапер. б–н, сержант. Награды: ордена Славы II ст., Славы III ст., медали «За победу над Германией», «За взятие Кенигсберга», «За освобождение Праги».</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ГЛУДИН Иван Тимофеевич, 1902 г. р., д. Маньково Краснинского р-на Смоленской обл. Служил: 1943 г.– 07.1944 г., 558 СП,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ГЛУДИН Никита Петрович, 1902 г. р., д. Андрюси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ГЛУДИН Николай Киреевич, 1926 г. р., д. Андрюси Краснинского р-на Смоленской обл. Служил: 11.1943 г.– 02.1945 г., 108 отд. сапер. б–н 62 СД, рядовой. Награды: орден Отечественной войны I ст., медали «За отвагу», «За победу над Германие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ГЛУХОВ Василий Иванович, 1918 г. р., д. Зюзьки Краснинского р-на Смоленской обл. Служил: 01.1943 г.– 03.1944 г., партизан парт. отр. Садчикова, рядовой. Награды: орден Отечественной войны II ст., медаль «За победу над Германией». Умер 07.08.1994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ГЛУХОВ Павел Данилович, 1892 г. р.,  Краснинский р-н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ГЛУХОВ Сергей Егорович, 1910 г. р., д. Зюзьки Краснинского р-на Смоленской обл. Служил: 07.2941г.– 05.1945 г., 71 отд. мор. бриг., 133 арт. полк, рядовой. Награды: орден Отечественной войны II ст., медали «За отвагу», «За победу над Германией». Умер.</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ГЛУШКО Иван Степанович, 1926 г. р., п. Гусино Краснинского р-на Смоленской обл. Служил: 06.1944 г.– 05.1945 г., 161 отд. стрел. б–н, рядовой. Награды: орден Отечественной войны II ст.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ГЛЯЧКОВ Константин Федорович, 1909 г. р., Краснинский р-н Смоленской обл. Служил: 06.1941 г.– 05.1945 г., 414 отд. миномет. б–н связи, 994 отд. телегр. рота, сержант. Награды: орден Отечественной войны II ст., медали «За оборону  Москвы»,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ГНЕЗДОВ Михаил Семенович, 1910 г. р., д. Шеровичи Руднянского р-на Смоленской обл. Призван Руднянским РВК 06.1941 г. Служил: 12.1941 г.– 06.1944 г., 71 СП, партизан парт. отр. Садчикова, сержант. Награды: орден Отечественной войны II ст., медаль « Партизану Отечественной войны I ст. ».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ГОЛДОВСКАЯ Вера Устиновна, 1915 г. р., д. Кузьминичи Краснинского р-на Смоленской обл. Призвана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ГОЛДОВСКИЙ Алексей Устинович, 1925 г.р.,. Д. Кузьминичи Краснинского р-на Смоленской обл. Призван в 1943 г. Служил: 10.1943 г.– 10.1945 г., 93 гв. СП, 253 СП 29 СД, рядовой. Награды: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ГОЛДОВСКИЙ Савелий Устинович, 1911 г. р., д. Кузьминичи Краснинского р-на Смоленской обл. Призван Краснинским РВК в 1943 г.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ГОЛДОВСКИЙ Федор Антипович, 1925 г. р., д. Кузьминичи Краснинского р-на Смоленской обл. Призван Краснинским РВК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ГОЛЕНКОВ Иван Савельевич, 1926 г. р., д. Середнево Краснинского р-на Смоленской обл. Призван Полевым ВК 10.1943 г. Служил: 10.1943 г.– 05.1945 г., 208 ЗСП, 919 СП, рядовой. Награды: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ГОЛЕНКОВА Салима Давлятовна, 1928 г. р., с. Биликтуй Усальского р-на Иркутской обл.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ГОЛОВАНОВ Иван Осипович, 1909 г. р., д. Высокое  Думиничского р-на Калужской обл. Служил: 08.1941 г.– 05.1945 г., 105 отд. инж. сапер. б–н, 4 отд. ист. б–н, рядовой. Награды: орден Отечественной войны II ст., медали «За взятие Кенигсберга», «За оборону Москвы».</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ГОЛОЛОБОВ Егор Федорович, 1915 г. р., д. Селедевка Краснинского р-на Смоленской обл. Служил: 09.1943 г.– 10.1943 г.,  199 СП – автоматчик, рядовой. Награды: орден Отечественной войны II ст.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ГОЛОЛОБОВ Михаил Егорович, 1902 г. р., д. Новоселки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ГОЛОФАСТ Сергей Исаевич, 1909 г. р., д. Красная Горка Краснинского р-на Смоленской обл. Служил: 06.1941 г.– 05.1945 г., 282 СП 176 СД, рядовой. Награды: медаль «За отвагу».</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ГОЛУБЦОВ Владимир Максимович, 1905 г. р., д. Шанталово Краснинского р-на Смоленской обл. Призван в 1943 г.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ГОЛУБЦОВ Иван Захарович, 1926 г. р., д. Шанталово Краснинского р-на Смоленской обл. Служил: 12.1944 г.– 05.1945 г., 597 СП 207 СД, рядовой. Награды: орден Славы III ст., медали «За освобождение Варшавы», «За взятие Берлина».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ГОЛУБЦОВ Николай Васильевич, 1897 г. р., д. Лунино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ГОМЕЛЕВ Степан Васильевич, 1924 г. р., Краснинский р-н Смоленской обл. Служил: 09.1943 г.– 05.1945 г., 852 ЗСП 277 СД, рядовой. Награды: ордена Красной Звезды, Отечественной войны I ст., медаль Жуков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ГОНДАЛЕВ Иван Борисович, д. Литивля Краснинского р-на Смоленской обл.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ГОНДАЛЕВ Иван Петрович, 1922 г. р., д. Литивля Краснинского р-на Смоленской обл. Призван в 1940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ГОНДАЛЕВ Мануил Платонович, 1901 г. р., д. Литивлянка Краснинского р-на Смоленской обл. Призван в 1941 г.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ГОНДАЛЕВ Осиф Борисович, 1915 г. р., д. Литивлянка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ГОНДАЛЕВА Анна Борисовна, 1919 г. р., д. Литивля Краснинского р-на Смоленской обл. Призвана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ГОНДАЛЕВА Мария Борисовна, 1914 г. р., д. Литивля Краснинского р-на Смоленской обл. Призвана в 1944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ГОНДАРЕНКОВ Алексей Карпович, 1915 г. р., д. Слотово Краснинского р-на Смоленской обл. Призван Краснинским РВК 06.1941 г. Служил: 06.1941 г.– 07.1944 г., 94 СП, 82 СП, 91 СП, рядовой. Награды: медаль «За победу над Германие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ГОНДАРЕНКОВ Егор Сергеевич, 1907 г. р., д. Чальцево Краснинского р-на Смоленской обл. Призван Краснинским РВК в 1943 г. Служил: 20 ЗСП,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ГОНТОВ Сергей Прохорович, д. Литивля Краснинского р-на Смоленской обл.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ГОНЧАРОВ Александр Борисович, 1923 г. р., д. Филаты Краснинского р-на Смоленской обл. Служил: 10.1943 г.– 05.1945 г., 203 СП 277 СД, рядовой. Награды: медали «За отвагу», «За победу над Германией», Жукова. Умер 11.02.1998 г.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ГОНЧАРОВ Иван Борисович, 1912 г. р., д. Филаты Краснинского р-на Смоленской обл. Служил: 10.1943 г.– 05.1945 г., 646 арт. полк, 140 арт. бриг., рядовой. Награды: медали «За отвагу», «За победу над Германией», «За взятие Кенигсберг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ГОНЧАРОВ Иван Петрович, 1910 г. р., д. Панское Краснинского р-на Смоленской обл. Служил: 09.1943 г.– 09.05.1945 г., 18 механизир. полк – повар, рядовой. Награды: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ГОНЧАРОВ Иван Степанович, 1916 г. р., д. Филаты Краснинского р-на Смоленской обл. Призван в 1938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ГОНЧАРОВ Кузьма Тимофеевич, 1905 г. р., д. Филаты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ГОНЧАРОВ Михаил Николаевич, 1899 г. р., д. Филаты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ГОНЧАРОВ Никита Федорович, 1915 г. р., д. Мальцево Краснинского р-на Смоленской обл. Служил: 05.1941 г.– 05.1945 г., 282 СП, ст. сержант. Награды: медаль « За победу над Германией». Умер 19.09.199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ГОНЧАРОВ Петр Филиппович, 1923 г. р., д. Кончинка Краснинского р-на Смоленской обл. Призван 10.1943 г.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ГОНЧАРОВ Яков Данилович, 06.1916 г. р., д. Борки Краснинского р-на Смоленской обл. Служил: 06.1941 г.– 05.1945 г., 450 СП, 282 миномет. полк, рядовой. Награды: медали «За отвагу», «За взятие Берлина»,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ГОПАНКОВ Василий Дмитриевич, 1919 г. р., д. Мерлино Краснинского р-на Смоленской обл. Служил: 09.1943 г.– 10.1945 г., 155 СП, 93 СП, 257 СП – стрелок, сержант.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ГОПАНКОВ Прохор Денисович, 1911 г. р., д. Никулино Краснинского р-на Смоленской обл. Служил: 09.1943 г.– 12.1943 г., 64 гв. СП,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ГОРБАНОСОВ Николай Тарасович, 1912 г. р., д. Букино Краснинского р-на Смоленской обл. Призван Краснинским РВК 07.1943 г. Служил: 67 СП 20 СД,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ГОРБАНОСОВА  Мария Ефремовна, 1922 г. р., д. Букино Краснинского р-на Смоленской обл. Призвана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ГОРБАТЕНКОВ Архип Ев., 1921 г. р., д. Двуполяны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ГОРБАТЕНКОВ Дмитрий Исаакович, 1908 г. р., д. Двуполяны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ГОРБАТЕНКОВ Иван Ефремович, 1921 г. р., д. Клименты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ГОРБАТЕНКОВ Иван Семенович, 1920 г. р., д. Двуполяны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ГОРБАТЕНКОВ Иван Тимофеевич, 1902 г. р., д. Двуполяны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ГОРБАТЕНКОВ Петр Трофимович, 1910 г. р., д. Двуполяны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ГОРБАТЕНКОВ Прокофий Григорьевич, 1906 г. р., Краснинский р-н Смоленской обл. Служил: 06.1941 г.– 08.1941 г., 344 СП 138 СД,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ГОРБАТЕНКОВА Евдокия Трофимовна, 1920 г. р., д. Двуполяны Краснинского р-на Смоленской обл. Призвана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ГОРБАТОВСКИЙ Иван Иванович, 1889г. р.,  Краснинский р-н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ГОРБАЧЕВ Василий Федорович, 1915 г. р., д. Нитяжи Краснинского р-на Смоленской обл. Призван в 1941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ГОРБАЧЕВ Илья Никитич, 1908 г. р., д. Жеребино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ГОРБАЧЕВ Кузьма Ефимович, 1923 г. р., д. Жеребино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ГОРБАЧЕВ Михаил Ефимович, 1925 г. р., д. Жеребино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ГОРБАЧЕВ Михаил Кондратьевич, 1910 г. р., д. Нитяжи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ГОРБАЧЕВ Михаил Никитьевич, 1918 г. р., д. Жеребино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ГОРБАЧЕВ Стефан Тимофеевич, 1913 г. р., д. Жеребино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ГОРБАЧЕВ Петр Гаврилович, 1926 г.р., д. Кашково Краснинского р-наи Смоленской обл. Призван Краснинским РВК. Служил: 09.1943 г. – 05.1945 г., 702 СП, 25 ГАУБ, 793 СП, рядовой. Награды: медаль «За победу над Германией». Умер 19.12.1965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ГОРБАЧЕВ Федор Ефимович, 1914 г. р., д. Жеребино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ГОРБАЧЕВ Федор Михайлович, 1913 г. р., д. Прохладное Краснинского р-на Смоленской обл. Служил: 07.1941 г.– 08.1944 г., 533 СП 294 СД – стрелок, рядовой. Награды: орден Отечественной войны II ст.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ГОРБАЧЕВ Федор Михеевич, 1913 г. р., д. Нитяжи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ГОРБОВСКИЙ Николай Федорович, 1915 г. р., д. Пятницкое Краснинского р-на Смоленской обл. Служил: 08.1941 г.– 05.1945 г., ком–р пулемет. расчета, мл. лейтенант. Награды: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ГОРБОНОСОВ Иван Ефремович, 1918 г. р., д. Сильчуки Краснинского р-на Смоленской обл. Служил: 03.1942 г.– 06.1942 г., партизан парт. отр. Смоленской обл.</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ГОРБОНОСОВ Илья Иванович, 1897 г. р., д. Букино Краснинского р-на Смоленской обл. Призван 09.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ГОРБОНОСОВ Иосиф Тарасович, 1905 г. р., д. Букино Краснинского р-на Смоленской обл. Призван Краснинским РВК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ГОРБОНОСОВА Екатерина Ильинична, 1919 г. р., д. Букино Краснинского р-на Смоленской обл. Призвана 12.1943 г.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ГОРБЫЛЕВ Степан Павлович, 1910 г. р., Краснинский р-н Смоленской обл. Служил: 06.1941 г.–11.1944 г., 287 СП, 67 СП, рядовой. Награды: орден Отечественной войны I ст.,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ГОРДЕЕВ Иван Сергеевич, 1926 г. р., ст. Гусино Краснинского р-на Смоленской обл. Служил: 10.1944 г.– 05.1945 г., 293 СП, ст. сержант. Награды: орден Отечественной войны II ст., медали Жукова, «За взятие Берлин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ГОРДЕЙКИН Василий Иванович, 1910 г. р., д. Волоедово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ГОРДИЕНКОВ Василий Петрович, 1921 г. р., д. Герасименки Краснинского р-на Смоленской обл. Призван в 1940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ГОРЕЛИН Стефан Иванович, 1896 г. р., д. Кончинка Краснинского р-на Смоленской обл. Призван 10.1943 г. Рядовой. Награды: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ГОРЕЛОВ Николай Викторович, 1924 г. р., Краснинский р-н Смоленской обл. Служил: 11.1942 г.– 02.1943 г. Награды: орден Отечественной войны I с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ГОРЛАЧЕВ Тимофей Алексеевич, 1923 г. р., д. Чистяки Краснинского р-на Смоленской обл. Служил: 03.1944 г.– 02.1945 г., 852 арт. полк, 276 СД, 413 отд. ист. противотанк. б–н, наводчик. Награды: ордена Отечественной войны II ст., Красной Звезды,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ГОРМУЗЕВ Иван Яковлевич, 1909 г. р., д. Литивля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ГОТОВЧИКОВ Андрей Иванович, 1909 г. р., д. Ржавка Краснинского р-на Смоленской обл. Служил: 12.1941 г.– 05.1942 г., 1036 СП,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ГОТОВЧИКОВ Владимир Иванович, 1924 г. р., Краснинский р-н Смоленской обл. Служил: 07.1942 г.– 08.1944 г., 190 СП, 18 ЗСП, ст. сержан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ГОТОВЧИКОВ Иван Герасимович, 1924 г. р., д. Ломакино Краснинского р-на Смоленской обл. Служил: 10.1943 г.– 05.1945 г., 97 СП, 923 СП, сержант. Награды: медали «За отвагу»,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ГОТОВЧИКОВА (УСТИНОВА) Зинаида Филипповна, Краснинский р-н Смоленской обл. Служила: 05.1943 г.– 10.1943 г., партизанка, связная парт. отр.  «Саш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ГРАБКИНА Надежда Борисовна, 1926 г. р., Краснинский р-н Смоленской обл. Служила: 05.1944 г.– 12.1945 г., управление 1–й ВА, 153 военторг, уборщиц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ГРАЩЕНКОВ Иван Иванович, 1924 г. р., д. Ширьково Краснинского р-на Смоленской обл. Служил: 09.1943 г.– 09.1943 г., партизан парт. отр.  № 47,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ГРАЩЕНКОВ Иван Кириллович, 1924 г. р., д. Алфимково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ГРЕБЕННИКОВА Матрена Фроловна, 1912 г. р., д. Холпы Краснинского р-на Смоленской обл. Призвана в 1943 г.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ГРИБАЧЕВ Василий Тимофеевич, 1905 г. р., д. В. Луки Краснинского р-на Смоленской обл. Служил: 06.1941 г.– 05.1945 г., 64 арт. полк, 1298 арт. полк, рядовой. Награды: медали «За отвагу», «За взятие Берлина», «За взятие Кенигсберга»,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ГРИБАЧЕВ Олег Харитонович, 1926 г. р., д. Суймище Краснинского р-на Смоленской обл. Служил: 10.1943 г.– 11.1944 г., 240 ЗСП 270 СД, рядовой. Награды: орден Отечественной войны II ст., медали «За отвагу»,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ГРИГОРОВ Михаил Фомич, 1912 г. р., д. Перхово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ГРИГОРЬЕВ Александр Антонович, 1925 г. р., Краснинский р-н Смоленской обл. Служил: 10.1943 г.– 03.1945 г., 19 СП, рядовой. Награды: орден Красной Звезды.</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ГРИГОРЬЕВ Виктор Васильевич, 1923 г. р., д. Варечки Кардымовского р-на Смоленской обл. Служил: 10.1943 г.– 02.1945 г., 319 гв. СД, ефрейтор. Награды: ордена Славы III ст., Отечественной войны II ст., медаль Жуков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ГРИГОРЬЕВ Иван Павлович, 1923 г. р., д. Паньково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ГРИГОРЬЕВ Михаил Петрович, 1909 г. р., д. Великолесье Краснинского р-на Смоленской обл. Призван Краснинским РВК в 1941 г. Служил: 07.1941 г.– 05.1945 г., 49 арт. полк, 340 СП, рядовой. Награды: орден Славы III ст., медали «За взятие Будапешта», «За взятие Берлина», «За победу над Германие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ГРИГОРЬЕВ Николай Иванович, 1922 г. р., д. Городец Горецкого р-на Могилевской обл. Служил: 1943 г.– 06.1944 г., 742 СП – стрелок, рядовой. Награды: медали «За отвагу», «За победу над Германие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ГРИГОРЬЕВ Петр Григорьевич, 1920 г. р., д. Лунино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ГРИГОРЬЕВ Сергей, 1915 г. р., д. Волоедово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ГРИШАЕВ Дмитрий Николаевич, 1909 г. р., д. Жорновка Краснинского р-на Смоленской обл. Призван Толочинским РВК Минской обл.  14.06.1944 г. Служил: 583 СП, 261 СП, рядовой. Награды: медали «За отвагу», «За победу над Германие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ГРИШАНОВ Василий Семенович, 1925 г. р., д. Перхово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ГРИШАНОВ Иван Федорович, 1910 г. р., д. Литивля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ГРИШАНОВ Лука Ефимович, 1909 г. р., д. Борки. Награды: медаль «За боевые заслуги». Умер в 197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ГРИШАНОВ Лука Ефимович, 1909 г. р., д. Лунино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ГРИШАНОВ Михаил Захарович, 1918 г. р., д. Литивлянка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ГРИШАНОВА Лидия Сергеевна, 1921 г. р., с. Бедняковка Саратовской обл. Служила: 05.1943 г.– 05.1944 г., 28 армия, авто. Бронетанк. Войска – стрелок. Награды: орден Отечественной войны II ст.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ГРОШЕНКОВ Георгий Яковлевич, 1918 г.р., д. Ракиты Краснинского р-на Смоленской обл. Призван Красноярским РВК. Служил: 06.1941 г. – 05.1945 г.,  492 стр. авиаполк, рядовой. Награды: медаль «За победу над Германией».  Умер 05.08.1990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ГРИЩЕНКОВ Александр Макарович, 1905 г. р., д. Платоново Краснинского р-на Смоленской обл. Служил: 06.1941 г.– 05.1944 г., 243 СП.</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ГРИЩЕНКОВ Алексей Тихонович, 1909 г. р., д. Бояринцево Краснинского р-на Смоленской обл. Служил: 1943 г.– 1945 г., 251 СП, рядовой. Умер 16.07.1996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ГРИЩЕНКОВ Герасим Сидорович, 1908 г. р., д. Новоселки Краснинского р-на Смоленской обл. Призван Краснинским РВК 11.1943 г. Служил: 11.1943 г.– 05.1945 г., 2 гв. мото. бриг., 15 СП, 56 Сбр, рядовой. Награды: медали «За отвагу»,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ГРИЩЕНКОВ Дмитрий Емельянович, 1927 г. р., д. Бояренцово Краснинского р-на Смоленской обл. Призван в 1945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ГРИЩЕНКОВ Иван Васильевич, 1921 г. р., д. Шанталово Краснинского р-на Смоленской обл. Призван Краснинским РВК 07.1941 г. Служил: 07.1941 г.– 08.1941 г., 192 арт. див., 176 отд. пулемет. арт. б–н, рядово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ГРИЩЕНКОВ Иван Тимофеевич, 1922 г. р., д. Шанталово Краснинского р-на Смоленской обл. Призван Краснинским РВК 07.1941 г. Служил: 07.1941 г.– 05.1945 г., 589 отд. сапер. б–н,  441 отд. зен. арт. див., рядовой. Награды: орден Отечественной войны II ст., медаль «За победу над Германие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ГРИЩЕНКОВ Иван Федорович, 1917 г. р., д. Зверовичи Краснинского р-на Смоленской обл. Награды: орден Отечественной войны I ст., медаль Жукова.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ГРИЩЕНКОВ Илларион Алексеевич, 1907 г. р., д. Палкино Краснинского р-на Смоленской обл. Призван Краснинским РВК в 1942 г. Служил: 05.1942 г.– 09.1943 г., партизан парт. отр. Черненкова, старшина. Награды: орден Отечественной войны II ст., медаль «Партизану Отечественной войны».</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ГРИЩЕНКОВА Екатерина Емельяновна, 1925 г. р., д. Бояренцово Краснинского р-на Смоленской обл. Призвана в 1944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ГРУШКЕВИЧ Антонина Федотовна, 1914 г. р., д. Высокий Холм Краснинского р-на Смоленской обл. Служила: 10.1942 г.– 09.1943 г., партизанка парт. отр.  «Саш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ГУБЕРНАТОР Павел Ефимович, 1901 г. р., д. Хлыстовка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ГУБЕРНАТОРОВ Петр Сергеевич, 1925 г. р., д. Двуполяны Краснинского р-на Смоленской обл. Призван в 1944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ГУДЕНКОВ Константин Владимирович, 1907 г. р., д. Всполье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ГУЗНОВ Иван Поликарпович, 1919 г. р., д. Тиколи Краснинского р-на Смоленской обл. Призван в 1940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ГУЗНОВ Михаил Алексеевич, 1899 г. р., ст. Красное Краснинского р-на Смоленской обл. Служил: 1942 г.– 05.1945г., 1113 СП 330 Кутузов. див., рядовой. Награды: медали «За победу над Германией», «За взятие Кенигсберга».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ГУЗНОВ Михаил Викторович, 1894 г. р., д. Беляи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ГУЗНОВ Федор Нестерович, 1925 г. р., д. Тиколи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ГУМЕННЫЙ Федор Васильевич, 1910 г. р., Краснинский р-н Смоленской обл. Служил: 1942 г.– 01.1945 г., 69 СП 21 гв. СД, старшин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ГУРЕЕВ Петр Дмитриевич, 1908 г. р., д. Ашмянцы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ГУРЕЕВ Семен Алексеевич, 1875г. р., д. Чертовка Краснинского р-на Смоленской обл. Призван в 1944 г.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ГУРКОВ Тимофей Антонович, 1916 г. р., д. Литивля Краснинского р-на Смоленской обл. Служил: 06.1941 г.– 05.1945 г., 539 полк связи, 295 полк связи, 297 полк связи, рядовой. Награды: медали «За победу над Германией», «За взятие Берлин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ГУРЧЕНКОВ Алексей, 1913 г. р., д. Николаевка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ГУРЧЕНКОВ Емельян Михайлович, 1895 г. р., д. Андрюси Краснинского р-на Смоленской обл.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ГУРЧЕНКОВ Иван, 1904 г. р., д. Николаевка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ГУРЧЕНКОВ Карп Владимирович, 1898 г. р., д. Бежали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ГУРЬКОВ Василий Давыдович, 1912 г. р., д. Литивля Краснинского р-на Смоленской обл. Служил: 09.1943 г.– 05.1945 г., 31 армия, тяж. корп. арт. бриг., рядовой. Награды: медали «За победу над Германией», «За отвагу».</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ГУРЬКОВ Василий Кузьмич, д. Литивля Краснинского р-на Смоленской обл.</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ГУРЬКОВ Тимофей Антонович, д. Литивля Краснинского р-на Смоленской обл.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ГУСАКОВ Стефан Феоктистович, 1908 г. р., д. Пустоселье Краснинского р-на Смоленской обл. Служил: 09.1943 г.– 04.1945 г.,  136 СП,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ГУСАРОВ Тимофей Титович, 1919 г. р., Краснинский р-н Смоленской обл. Служил: 06.1941 г.– 04.1946 г.,  4 мотостр. полк. , 72 арт. полк, рядовой. 09.1941 г.– 04.1945 г. наход. в нем. плену. Награды: орден Отечественной войны II ст.,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ГУСЕВ Алексей Яковлевич, 1918 г. р., Краснинский р-н Смоленской обл. Служил: 09.1942 г.– 1945 г., 3 отд. полк связи, штаб 3–й возд. армии, штаб 6–й возд. армии – ком–р роты связи, майор. Награды: орден Красной Звезды.</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ГУСЕВА Ефросинья Иосифовна, 1924 г. р., Винницкая обл. Украина. Служила: 03.1942 г.– 05.1945 г., резерв воен. возд. сил, 3 бат. 3 рота, старшина. Награды: медаль «За отвагу».</w:t>
      </w:r>
    </w:p>
    <w:p>
      <w:pPr>
        <w:pStyle w:val="11"/>
        <w:tabs>
          <w:tab w:val="clear" w:pos="708"/>
          <w:tab w:val="left" w:pos="720" w:leader="none"/>
        </w:tabs>
        <w:ind w:left="720" w:hanging="0"/>
        <w:jc w:val="both"/>
        <w:rPr>
          <w:rStyle w:val="1"/>
          <w:rFonts w:ascii="Times New Roman;Times New Roman" w:hAnsi="Times New Roman;Times New Roman" w:cs="Times New Roman;Times New Roman"/>
          <w:sz w:val="24"/>
        </w:rPr>
      </w:pPr>
      <w:r>
        <w:rPr/>
      </w:r>
    </w:p>
    <w:p>
      <w:pPr>
        <w:pStyle w:val="Style15"/>
        <w:tabs>
          <w:tab w:val="clear" w:pos="708"/>
          <w:tab w:val="left" w:pos="720" w:leader="none"/>
        </w:tabs>
        <w:jc w:val="center"/>
        <w:rPr/>
      </w:pPr>
      <w:r>
        <w:rPr>
          <w:rStyle w:val="1"/>
          <w:rFonts w:cs="Times New Roman;Times New Roman" w:ascii="Times New Roman;Times New Roman" w:hAnsi="Times New Roman;Times New Roman"/>
          <w:b/>
          <w:sz w:val="24"/>
        </w:rPr>
        <w:t>Д</w:t>
      </w:r>
    </w:p>
    <w:p>
      <w:pPr>
        <w:pStyle w:val="11"/>
        <w:tabs>
          <w:tab w:val="clear" w:pos="708"/>
          <w:tab w:val="left" w:pos="720" w:leader="none"/>
        </w:tabs>
        <w:ind w:left="720" w:hanging="0"/>
        <w:jc w:val="center"/>
        <w:rPr>
          <w:rStyle w:val="1"/>
          <w:rFonts w:ascii="Times New Roman;Times New Roman" w:hAnsi="Times New Roman;Times New Roman" w:cs="Times New Roman;Times New Roman"/>
          <w:b/>
          <w:b/>
          <w:sz w:val="24"/>
        </w:rPr>
      </w:pPr>
      <w:r>
        <w:rPr/>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ДАВЫДЕНКО Иван Федорович, 1923 г. р., д. Чубаров Погарского р-на  Брянской обл. Служил: 01.1944 г.– 01.1945 г., 216 СП, сержант. Награды: ордена Отечественной войны II ст., Красной Звезды, медали Жукова, «За отвагу».</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ДАВЫДЕНКОВ Василий Фролович, 1918 г. р., д. Балтутино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ДАВЫДОВ Алексей Иванович, 1925 г. р., д. Большая Добрая Краснинского р-на Смоленской обл. Призван  Краснинским РВК в 1943 г. Служил: 11.1943 г.– 05.1945 г., 208 СП, 757 СП – пулеметчик, рядовой. Награды: орден Отечественной войны II ст., медали «За победу над Германией», «За боевые заслуги», «За взятие Берлина», «За освобождение Варшавы».</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ДАВЫДОВ Андрей Михайлович, 1906 г. р., д. Хлыстовка Краснинского р-на Смоленской обл. Служил: 12.1943 г.– 12.1944 г., 904 СП, рядовой. Умер 09.03.1982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ДАВЫДОВ Михаил Павлович, 1913 г. р.,  Краснинский р-н Смоленской обл. Служил:  08.1941 г.– 05.1945 г., 1197 СП, 53 СП – стрелок, рядовой. Награды: медали «За боевые заслуги», «За отвагу», «За победу над Германие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ДАВЫДОВ Тимофей Федорович, 1916 г. р., д. Сырокоренье Краснинского р-на Смоленской обл.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ДАВЫДОВА Юлия Сидоровна, 1925 г. р., Краснинский р-н Смоленской обл. Служила: 01.1944 г.– 05.1945 г., упр.  1–й возд. армии – официантка. Награды: орден Отечественной войны II с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ДАВЫДОВА–РЕЧКИНА Анна Илларионовна, 1924 г. р., Краснинский р-н Смоленской обл. Служила: 04.1944 г.– 02.1948 г., 4–й инж. Аэродром. б–н ВВС.</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ДАНЕНКОВ Алексей Ионович, 1913 г. р., д. Зюзьки Руднянского р-на Смоленской обл. Призван Волгоградским РВК г. Ленинграда 10.1935 г. Служил: 05.1942 г.– 07.1944 г., парт. отр. Садчикова, рядовой. Награды: орден Отечественной войны II ст., медаль «Партизану Отечественной войны I ст. »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ДАНИЛЕНКОВ Николай Васильевич, 1918 г. р., д. Хильчицы Краснинского р-на Смоленской обл. Призван в 1945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ДАНКЕВИЧ  Антон Ефимович, 1912 г. р., д. Малеево Краснинского р-на Смоленской обл. Призван Краснинским РВК в 1941 г. Сержант. Награды: орден Славы III ст.,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ДАНКЕВИЧ  Вера Ефимовна 1924 г. р., д. Малеево Краснинского р-на Смоленской обл. Призвана в 1944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ДАНЬКИН Гавриил Наумович, 1908 г. р., д. Малеево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ДАНЬКИН Яков Наумович, 1903 г. р., д. Малеево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ДВОРЕНИНОВ Иван Климович, 1900 г. р., д. Андрюси Краснинского р-на Смоленской обл.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ДЕЕВ Максим Александрович, 1903 г. р.,  Краснинский р-н Смоленской обл. Служил: 06.07.1941 г.– 08.1944 г., 294 СП 184 СД,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ДЕЛИБОПЕЕНКОВ Павел Семенович, 1907 г. р., д. Жваненки Краснинского р-на Смоленской обл. Служил: 12.1943 г.– 05.1945 г., 290 сорт.  ЭГ, 31 отд. сан. рота. Награды: орден Отечественной войны II ст., медаль «За победу над Германией». Умер 26.12.1996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ДЕМЕНКОВ Александр Миронович, 1915 г. р., д. Хильчицы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ДЕМЕНКОВ Алексей Миронович, 1923 г. р., д. Хильчицы Краснинского р-на Смоленской обл. Призван в 1945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ДЕМЕНКОВ Антон Семенович, 1913 г. р., д. Синяки Краснинского р-на Смоленской обл. Служил: 06.1941 г.– 10.1941 г., 7 арт. полк – оруд. номер, рядовой. 10.1941 г.– 08.1945 г. наход. в нем. плену. Умер 30.05.1997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ДЕМЕНКОВ Василий Алексеевич, 1894 г. р., д. Соболево Краснинского р-на Смоленской обл. Призван Краснинским РВК в 1941 г. Служил: 06.1941 г.– 05.1945 г., 311 СП 26  гв. СД,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ДЕМЕНКОВ Владимир Васильевич, 1924 г. р., п. Гусино Краснинского р-на Смоленской обл. Награды: орден Отечественной войны I с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ДЕМЕНКОВ Ефим Илларионович, 1907 г. р., д. Нитяжи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ДЕМЕНКОВ(ДЕМЬЯНКОВ) Иван Михайлович, 1924 г. р., д. Синяки Краснинского р-на Смоленской обл. Служил: 08.1944 г.– 05.1945 г., 124 гауб. арт. бриг, сержант. Награды: медали «За отвагу», «За взятие Берлина», «За победу над Германие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ДЕМЕНКОВ Илларион Григорьевич, 1907 г. р., п. Гусино Краснинского р-на Смоленской обл. Служил: 06.1941 г.– 05.1945 г., 22 отд. б–н охраны, 370 отд. миномет. б–н, 285 СП, рядовой. Награды: орден Отечественной войны II ст, медаль «За взятие Берлин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ДЕМЕНКОВ Никита Егорович, 1913 г. р., д. Малеево Краснинского р-на Смоленской обл. Призван  Краснинским РВК в 1942 г. Рядовой. Награды: медали «За победу над Германией», «За отвагу».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ДЕМЕНКОВ Павел Дмитриевич, 1906 г. р., д. Нитяжи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ДЕМЕНКОВ Петр Илларионович, 1904 г. р., д. Нитяжи Краснинского р-на Смоленской обл. Служил: 07.1941 г.– 12.1941 г., 759 СП 163 СД, ефрейтор. Награды: орден Отечественной войны II с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ДЕМЕНКОВ Петр Миронович, 1921 г. р., д. Хильчицы Краснинского р-на Смоленской обл. Призван в 1945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ДЕМЕНКОВ Петр Никитьевич, 1925 г. р.,  Краснинский р-н Смоленской обл. Служил: 03.1945 г.– 05.1945 г., 492 СП, лейтенант. Награды: орден Отечественной войны II с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ДЕМЕНКОВ Сафон Алексеевич, 1912 г. р.,  Краснинский р-н Смоленской обл.</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ДЕМИДОВ Алексей Никитьевич, 1904 г. р., д. Шуматки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ДЕМИДОВ Афанасий Денисович, 1919 г. р., д. Марково Краснинского р-на Смоленской обл. Призван Краснинским РВК 10.1939 г. Служил: 07.1941 г.– 09.1944 г., 265 корп. арт. полк, 53 корп. арт. полк 155 тяж. арт. бриг., рядовой. Награды: орден Отечественной войны II ст., медали «За отвагу», «За оборону Одессы».</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ДЕМИДОВ Иван Максимович, 1908 г. р., д. Лысково Краснинского р-на Смоленской обл. Служил: 07.1941 г.– 07.1942 г., 266 арт. полк,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ДЕМИДОВ Иван Матвеевич, 1926 г. р.,  Краснинский р-н Смоленской обл. Служил: 07.1941 г.– 09.1941 г., работал на обор. работах в р-не г. Луги. Награды: медаль «За оборону Ленинград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ДЕМИДОВ Иван Никитьевич, 1920 г. р., д. Шуматки Краснинского р-на Смоленской обл.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ДЕМИДОВ Михаил Романович, 1906 г. р.,  Краснинский р-н Смоленской обл. Служил: 09.1943 г.– 05.1945 г., 87 СП, рядовой. Награды: медаль «За отвагу».</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ДЕМИДОВ Николай Васильевич, 1921 г. р., д. Лысково Краснинского р-на Смоленской обл. Служил: 06.1941 г.– 02.1944 г., 181 СП, 847 СП, 1030 СП, лейтенант. Награды: ордена Отечественной войны I ст., Красной Звезды.</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ДЕМИДОВ Павел Никитьевич, 1902 г. р., д. Шуматки Краснинского р-на Смоленской обл. Призван в 1943 г.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ДЕМЧЕНКОВ Абрам Матвеевич, 1896 г. р., д. Угриново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ДЕМЧЕНКОВ Николай Кузьмич, 1925 г. р., д. Чистяки Краснинского р-на Смоленской обл. Призван 12.1943 г. Служил: 12.1943 г.– 07.1945 г., 102 танк. бриг., 109 танк. бриг., мл. сержант. Награды: ордена Отечественной войны II ст., Красной Звезды, медали «За взятие Берлина», «За победу над Германией», «За освобождение Праги».</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ДЕМЧЕНКОВ Николай Федосеевич, 1911 г. р., д. Чистяки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ДЕМЧЕНКОВА Вера Михайловна, 1919 г. р., д. Букино Краснинского р-на Смоленской обл. Призвана 11.1943 г.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ДЕНИСЕНКОВ Василий Карпович, 1925 г. р.,  Краснинский р-н Смоленской обл. Служил: 10.1943 г.– 05.1945 г., 23 СБр, 8–й мотостр. полк, рядовой. Награды: медаль «За победу над Германие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ДЕНИСОВ Сергей Фролович, 1925 г. р., д. Литвиновка Монастырщинского р-на Смоленской обл. Призван Монастырщинским РВК 03.1944 г. Служил: 06.1944 г.– 04.1945 г., 20 корп. див., 67 СП, мл. сержант. Награды: орден Отечественной войны II ст., медаль «За отвагу».</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ДЕРЕВНИН Иван Иванович, 1926 г. р.,  Краснинский р-н Смоленской обл. Служил: 11.1943 г.– 09.1945 г., 63 СП 176 СД,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ДЕРЖАВЦЕВ Стефан Филиппович, 1915 г. р.,  Краснинский р-н Смоленской обл. Служил: 10.1943 г.– 11.1944 г., 711 СП,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ДИВАКОВ Николай Сергеевич, 1922 г. р., д. Б. Добрая Краснинского р-на Смоленской обл. Служил: 04.1942 г.– 05.1945 г., 1228 СП 368 СД, лейтенант. Награды: ордена Отечественной войны II ст., Красной Звезды, медали «За победу над Германией», «За оборону Советского Заполярья».</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ДИВАКОВ Павел Иванович, 1923 г. р.,  Краснинский р-н Смоленской обл. Служил: 12.1941 г.– 09.1945 г., 211 отд. пулемет. б–н – пулеметчик, старшина. Награды: орден Отечественной войны II ст., медали «За победу над Германией», «За победу над Япо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ДИВАКОВ Степан Иванович, 1912 г. р., д. Б. Добрая Краснинского р-на Смоленской обл. Служил: 05.1942 г.,  партизан, рядовой парт. отр. Черненков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ДМИТРОЧЕНКОВ Валентин Афанасьевич, 1923 г. р., д. Ивановка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ДМИТРОЧЕНКОВ Григорий Иванович, д. Отрадный Уголок Краснинского р-на Смоленской обл. Призван в 1944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ДМИТРОЧЕНКОВ Иван Петрович, 1894 г. р., д. Отрадный Уголок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ДОВЛЕТБАЕВ Евгений Александрович, 1921 г. р., д. Бухарино Краснинского р-на Смоленской обл. Награды: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ДОВНЕР Иван Иосифович, 1918 г. р., д. Клименки Краснинского р-на Смоленской обл. Служил: 06.1941 г.– 05.1945 г., 233 СП, 39 отд. танк. бриг., ст. сержант. Награды: орден Отечественной войны II ст., медаль «За боевые заслуги». Умер 03.07.1994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ДОДЫШЕВ Григорий Антонович, 1912 г. р.,  Краснинский р-н Смоленской обл. Служил: 06.1941 г.– 08.1945 г., 494 СП, старшина. Награды: орден Отечественной войны II ст., медаль «За  оборону Ленинград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ДОДЫШЕВ Иван Антонович, 1911 г. р.,  Краснинский р-н Смоленской обл. Служил: 06.1941 г.– 05.1945 г., 379 СП 934 СД, 257 СП, ефрейтор. Награды: орден Отечественной войны II ст., медаль «За оборону Ленинград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ДОЛГИЛЕВСКИЙ Михаил Иванович, 1897 г. р., д. Ашмянцы Краснинского р-на Смоленской обл. Призван в 1941 г. Сержант. Награды: орден Отечественной войны II ст., медали «За победу над Германией», «За оборону Ленинграда».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ДОЛЕНКОВ Сафон Филиппович, 1898 г. р., д. Зуньково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ДОМОРАЦКИЙ Яков Васильевич, 1921 г. р., д. Платоново Краснинского р-на Смоленской обл. Призван 10.1943 г. Служил: 10.1943 г.– 11.1945 г., 159 СП, 136 СП, 653 арт. полк, рядовой. Награды: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ДОРОЖЕНКОВ Абрам, 1906 г. р., д.  Яново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ДОРОЖЕНКОВ Андрей Павлович, 1914 г. р., д. Мироедово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ДОРОЖЕНКОВ Иван Павлович, 1909 г. р., д. Смилово Краснинского р-на Смоленской обл. Призван Краснинским РВК 10.1943 г. Служил: 10.1943 г.– 05.1945 г., 148 СП, рядовой. Награды: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ДОРОЩЕНКОВ Иван Стефанович, 1920 г. р., д. Жули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ДРОЗДОВ Азар Ефремович, 1912 г. р.,  Краснинский р-н Смоленской обл. Служил: 06.1942 г.– 07.1944 г., партизан, комиссар парт. отр. «Победа» парт. полка Гришина. Награды: медали «Партизану Отечественной войны», «За боевые заслуги»,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ДРОЗДОВ Андрей Лаврентьевич, 1918 г. р., д. Красная Горка Краснинского р-на Смоленской обл. Служил: 10.1943 г.– 05.1945 г., 1–й Украинский фронт. Награды: орден Отечественной войны II ст., медали «За взятие Кенигсберга», «За боевые заслуги», «За победу над Германией». Умер 05.09.1992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ДРОЗДОВ Андрей Лавреньтьевич, 1906 г. р.,  Краснинский р-н Смоленской обл. Служил: 07.1941 г.– 02.1944 г., 759 СП 163 СД, рядовой. Награды: медали «За боевые заслуги»,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ДРОЗДОВ Дмитрий Васильевич, д. Лушино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ДРОЗДОВ Иван Маркович, 1924 г. р., д. Хлыстовка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ДРОЗДОВ Иван Сергеевич, 1906 г. р., д. Ходоровка Горецкого р-на. Служил: 1943 г.– 1945 г.,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ДРОЗДОВ Лаврентий Антонович, 1902 г. р., д. Хлыстовка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ДРОЗДОВ Михаил Маркович, 1922 г. р., д. Хлыстовка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ДРОЗДОВА Анна Яковлевна, 1923 г. р., д. Красная Горка Краснинского р-на Смоленской обл. Призвана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ДРОПАТЫЙ Петр Николаевич, 1914 г. р., д. Алушково Краснинского р-на Смоленской обл. Призван в 1943 г. Служил: 06.1942 г.– 01.1946 г., 13 СП, 33 авто. полк, рядово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ДРУЖИНИН Алексей Васильевич, 1918 г. р., д. Маньково Краснинского р-на Смоленской обл. Служил: 1941 г.– 05.1945 г., 98 отд. авто. рота, 225 арм. инж. б–н, сержант. Награды: орден Красной Звезды, медали «За боевые заслуги», «За взятие Берлина», «За победу над Германие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ДРУЖИНИН Аркадий Васильевич, 1923 г. р., д. Трояны Краснинского р-на Смоленской обл. Служил: 08.1944 г.– 05.1945 г., 674 СП – автоматчик, сержант. Награды: орден Славы III ст., медали «За отвагу», «За взятие Берлина», «За освобождение Варшавы»,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ДРУЖИНИН Иван Иосифович,  1922 г. р., д. Лядищи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ДРУЖИНИНА Елизавета Ивановна, 1920 г. р., д. Маньково Краснинского р-на Смоленской обл. Служила: 01.1942 г.– 11.1945 г., 3 ударная армия, ЭГ № 2753. Награды: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ДРЮКОВ Егор Антонович, 1922 г. р., д. Волоедово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ДРЮКОВ Иван Антонович, 1911 г. р., д. Волоедово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ДРЮКОВ Михаил Мартынович, 1926 г. р., д. Волоедово Краснинского р-на Смоленской обл. Призван в 1944 г. Служил: 04.1944 г.– 02.1945 г., 293 гв. СП, рядовой. Награды: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ДУБАШЕВ Ефим Иванович, 1898 г. р., д. Жули Краснинского р-на Смоленской обл. Призван в 1942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ДУБИНСКАЯ Нина Васильевна, 1922 г. р., д. Сусловичи Краснинского р-на Смоленской обл. Призвана Краснинским РВК в 1942 г. Служила: 03.1942 г.– 05.1945 г., 128 военно–строит. отр., рядовой. Награды: медаль «За оборону Ленинград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ДУБИНСКИЙ Алексей Тихонович, 1905 г. р.,  Краснинский р-н Смоленской обл. Служил: 06.1941 г.– 08.1945 г., 77 б–н аэродром. обсл.,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ДУБИНСКИЙ Илья Илларионович, 1896 г. р.,  Краснинский р-н Смоленской обл. Служил: 10.1943 г.– 08.1945 г., 1313 арт. полк, ефрейтор. Награды: медали «За боевые заслуги», «За отвагу»,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ДУДАРЕВ Александр Иванович, 1923 г. р., Краснинский р-н Смоленской обл. Служил: 192 СП 122 СД – ком–р отд. Награды: медаль «За победу над Германие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ДУДАРЕВ Александр Степанович, 1908 г. р.,  Краснинский р-н Смоленской обл.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ДУДАРЕВ Ануфрий Иванович, 1904 г. р., д. Жваненки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ДУДАРЕВ Даниил Демьянович, 1906 г. р., д. Жваненки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ДУДАРЕВ Дмитрий Иванович, 1908 г. р., д. Жваненки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ДУДАРЕВ Дмитрий Кузьмич, 1910 г. р., д. Жваненки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ДУДАРЕВ Иван Иванович, 1920 г. р., д. Жваненки Краснинского р-на Смоленской обл. Призван в 1940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ДУДАРЕВ Иван Иванович, 1920 г. р., п. Гусино Краснинского р-на Смоленской обл. Служил: 10.1942 г.– 11.1944 г., 27 отд. Бронепоезд войск НКВД – стрелок, сержант. Награды: орден Отечественной войны II с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ДУДАРЕВ Иван Федорович, 1922 г. р., д. Жваненки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ДУДАРЕВ Капрян Егорович, 1898 г. р., д. Жваненки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ДУДАРЕВ Макар Алексеевич, 1911 г. р., д. Жваненки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ДУДАРЕВ Михаил Федорович, 1925 г. р., д. Ермаки Краснинского р-на Смоленской обл. Служил: 1945 г.– 05.1945 г., 447 СП, санитар, сержант. Награды: орден Отечественной войны II ст. Умер 05.01.1995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ДУДАРЕВ Петр Тимофеевич, 1916 г. р., д. Жваненки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ДУДАРЕВ Семен Иванович, 1915 г. р., д. Жваненки Краснинского р-на Смоленской обл. Служил: 12.1941 г.– 05.1945 г., 6–й дальнебом. полк, 367 авиаполк, 63 бомб. Авиаполк, старшина. Награды: орден Отечественной войны II ст., медали «За оборону Кавказа», «За оборону Севастополя», «За боевые заслуги», «За победу над Германией». Умер 15.09.1984 г.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ДУДАРЕВ Семен Ильич, 1917 г. р., д. Рыковизина Краснинского р-на Смоленской обл. Призван Краснинским РВК 07.1941 г. Служил: 07.1941 г.– 11.1944 г., 628 арт. полк, 737 арт. полк, ст. сержант. Награды: медали «За оборону Ленинграда»,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ДУДАРЕВА Нина Филипповна, 1923 г. р., д. Толстики Краснинского р-на Смоленской обл. Служила: 02.1942 г.– 10.1943 г., партизанка парт. отр.  № 47.</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ДУДОВЦЕВ Александр Николаевич, 1922 г. р., д. Ковшичи Краснинского р-на Смоленской обл. Призван Краснинским РВК 07.1941 г. Служил: 07.1941 г.– 05.1945 г., 173 СП, 242 СП – стрелок, рядовой.  12.1941 г.– 12.1944 г., наход. в нем. плену. Награды: орден Славы III ст., медаль Жукова.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ДУДОВЦЕВ Петр Семенович, 1904 г. р., д. Андрюси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ДУШАНКОВ Иван Михайлович, 1924 г. р., д. Вербилово Краснинского р-на Смоленской обл. Служил: 10.1942 г.– 05.1945 г., 36 отд.  местный стр. б–н, рядовой. Награды: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ДУШЕНКОВ Алексей Фролович, 1926 г. р., д. Вербилово Краснинского р-на Смоленской обл. Призван Краснинским РВК 03.1944 г. Служил: 10.1944 г.– 05.1945 г., 671 арт. полк, ефрейтор. Награды: орден Славы III ст.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ДЫКО Александр Федорович, 1912 г.р,  Краснинский р-н Смоленской обл. Служил: 286 СП – связист, рядовой. Награды: медаль «За взятие Берлин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ДЫНЧЕНКО Дмитрий Савельевич, 1899 г. р.,  Краснинский р-н Смоленской обл. Служил: 11.1943 г.– 05.1945 г., 85 СП, 251 СП, рядовой. Награды: медаль «За оборону Ленинград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ДЫНЧЕНКОВ Василий Кириллович, 1921 г. р.,  Краснинский р-н Смоленской обл. Служил: 1941 г.– 11.1942 г., 5 кав. полк, рядовой. Награды: медаль «За отвагу».</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ДЫНЧЕНКОВ Дмитрий Савельевич, 1890 г. р.,  Краснинский р-н Смоленской обл. Служил: 1944 г.– 1945 г.  251 СП, рядовой. Награды: медаль «За отвагу».</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ДЫНЧИКОВ Иван Сергеевич, 1904 г. р., д. Никулино Краснинского р-на Смоленской обл. Служил: 10.1943 г.– 04.1944 г., 94 СП, санитар, рядовой. Награды: медаль «За взятие Кенигсберг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ДЫНЧИНКОВ Никифор Егорович, 1910 г. р., д. Никулино Краснинского р-на Смоленской обл. Служил: 97 б–н связи, 694 отд. б–н связи, 134 отд. б–н связи, рядовой. Награды: орден Отечественной войны II ст., медали «За победу над Германией», «За победу над Япо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ДЫНЧИНКОВ Никифор Савельевич, 1904 г. р., д. Никулино Краснинского р-на Смоленской обл. Служил: 208 ЗСП, 14 отд. дорож. строит. б–н, рядовой. Награды: медали «За победу над Германией», «За победу над Япо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ДЫНЧИНКОВ Николай Маркович, 1929 г. р., д. Железково Краснинского р-на Смоленской обл.  </w:t>
      </w:r>
    </w:p>
    <w:p>
      <w:pPr>
        <w:pStyle w:val="Style15"/>
        <w:tabs>
          <w:tab w:val="clear" w:pos="708"/>
          <w:tab w:val="left" w:pos="1440" w:leader="none"/>
        </w:tabs>
        <w:ind w:left="1440" w:right="0" w:hanging="0"/>
        <w:jc w:val="both"/>
        <w:rPr>
          <w:rStyle w:val="1"/>
          <w:rFonts w:ascii="Times New Roman;Times New Roman" w:hAnsi="Times New Roman;Times New Roman" w:cs="Times New Roman;Times New Roman"/>
          <w:sz w:val="24"/>
        </w:rPr>
      </w:pPr>
      <w:r>
        <w:rPr/>
      </w:r>
    </w:p>
    <w:p>
      <w:pPr>
        <w:pStyle w:val="Style15"/>
        <w:jc w:val="center"/>
        <w:rPr/>
      </w:pPr>
      <w:r>
        <w:rPr>
          <w:rStyle w:val="1"/>
          <w:rFonts w:cs="Times New Roman;Times New Roman" w:ascii="Times New Roman;Times New Roman" w:hAnsi="Times New Roman;Times New Roman"/>
          <w:b/>
          <w:sz w:val="24"/>
        </w:rPr>
        <w:t>Е</w:t>
      </w:r>
    </w:p>
    <w:p>
      <w:pPr>
        <w:pStyle w:val="11"/>
        <w:ind w:left="1080" w:hanging="0"/>
        <w:jc w:val="center"/>
        <w:rPr>
          <w:rStyle w:val="1"/>
          <w:rFonts w:ascii="Times New Roman;Times New Roman" w:hAnsi="Times New Roman;Times New Roman" w:cs="Times New Roman;Times New Roman"/>
          <w:b/>
          <w:b/>
          <w:sz w:val="24"/>
        </w:rPr>
      </w:pPr>
      <w:r>
        <w:rPr/>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ЕВГЕНЕНКОВ Демьян Сергеевич, 1911 г. р., д. Букино Краснинского р-на Смоленской обл. Призван 06.1941 г. Краснинским РВК, Служил: 11.1942 г.– 3. 05.1944 г., партизан, парт. отр.  «Моряк», сержан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ЕВГЕНЕНКОВ Макар Федорович, 1901 г. р., д. Рогайлово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ЕВГЕНИЕВ Александр Сергеевич, 1918 г. р., д. Перхово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ЕВГРАФОВ Павел Андреевич, 1925 г. р., д. Сырокоренье Краснинского р-на Смоленской обл.</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ЕВДОКИМОВ Денис Сергеевич, 1902 г. р., д. В. Гвоздово Краснинского р-на Смоленской обл.</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ЕВДОКИМОВ Михаил А., 1906 г. р., д. Лунино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ЕВДОКИМОВ Николай Ефимович, 1926 г. р., д. Уварово Краснинского р-на Смоленской обл. Призван в 1943 г. Служил: 09.1944 г.– 05.1945 г., 41СП, 574 СП, рядовой. Награды: орден Отечественной войны II с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ЕВСЕЕВ Василий Петрович, 1925  г. р., д. Черныши Краснинского р-на Смоленской обл. Призван 01.1943 г. Касимовским РВК Рязанской обл. Служил: 01.1943 г.– 05.1945 г. уч. полк 2–й зен. див., 103 отд. зен. арт. див., мл. сержант. Награды: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ЕВСЕЕВ Василий Фёдорович, 1909  г. р., д. Палкино Краснинского р-на Смоленской обл. Призван в 1941 г. Краснинским РВК. Служил: 07.1941 г. – 03.1945 г. 861 СП, сержан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ЕВСЕЕВ Виталий Ефимович, 1921 г. р., Краснинский р-н Смоленской обл. Служил: 06.1941 г.– 03.1942 г., радист 219 отд. б–на связи, рядовой. Награды: орден Отечественной войны II с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ЕВСЕЕВ Лука Иванович, 1914  г. р., д. Черныши Краснинского р-на Смоленской обл. Призван 05.1936 г. Краснинским РВК Служил: 07.1941 г. – 11.1945 г. 27 автополк, 46 авторемонт. база, 80 отд. ремонт. б–он, 234 234 отд. рем. б–он, рядовой. Награды: медали «За оборону Ленинграда»,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ЕВСИГНЕЕВ Иван Федорович, 1922 г. р., д. Бабаево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ЕВСИГНЕЕВ Петр Иванович, 1919 г. р., д. отрадный Уголок Краснинского р-на Смоленской обл. Призван в 1940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ЕВСИГНЕЕВА Любовь Афанасьевна, 1924 г. р., д. Залужечье Краснинского р-на Смоленской обл. Призвана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ЕВСТИГНЕЕВ Александр Иванович, 1927  г. р., Краснинский р-н Смоленской обл. Служил: 12.1944 г. – 07.1945 г., рядовой. Награды: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ЕВСТРАТЕНКОВ Андрей Романович, 1909 г. р., Краснинский р-н Смоленской обл. Служил: 06.1941 г.– 05.1945 г., 64 арт. полк, 36 ж\д полк, сержант. Награды: орден Красной Звезды.</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ЕВТРАТЕНКОВ Алексей Романович, 1924 г. р., д. Буяново Краснинского р-на Смоленской обл. Служил: 10.1943 г.– 05.1945 г., 780 пуш. арт. полк, рядовой. Награды: ордена Славы III ст, Отечественной войны II ст., медаль Жуков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ЕВЦИХЕВИЧ Николай Сергеевич, 1908 г. р., д. Алушково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ЕГОРЕНКОВ Абрам Гурьевич, 1905 г. р., д. Жорновка Краснинского р-на Смоленской обл. Служил: 07.1941 г.– 05.1945 г., 163 ЗСП, рядовой. Награды: «За освобождение Праги», «За взятие Берлин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ЕГОРЕНКОВ Борис Стефанович, 1923 г.р, д. Зарубцы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ЕГОРЕНКОВ Иван Титович, 1914 г. р., д. Малеево Краснинского р-на Смоленской обл. Призван в 1945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ЕГОРЕНКОВ Николай Архипович, 1894 г. р., Малеево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ЕГОРОВ Алексей Андреевич, 1927 г. р., Краснинский р-н Смоленской обл. Служил: 12.1944 г.– 06.1946 г., 41 учебн. СП, ст. Сержан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ЕГОРОВ Андрей Михайлович, 1909 г. р., д. Бухарино Краснинского р-на Смоленской обл. Призван 10.1943 г. Краснинским РВК. Служил: 10.1943 г.– 05.1944 г., 249 СП, рядовой. Награды: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ЕГОРОВ Владимир Семенович, 1923 г. р., д. Бухарино Краснинского р-на Смоленской обл. Служил: 1943 г.– 1945 г., 94 СП,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ЕГОРОВ Иван Демьянович, 1927 г. р., Краснинский р-н Смоленской обл. Служил: 12.1944 г.– 05.1945 г., 353 СП,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ЕГОРОВ Исай Павлович, 1915 г. р., д. Курдино II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ЕГОРОВ Михаил Данилович, 1922 г. р., д. Глушовка Краснинского р-на Смоленской обл. Служил: 06.1942 г.– 02.1943 г., 449 СП, ст. лейтенант. Награды: ордена Красной Звезды, Отечественной войны I ст., медаль Жуков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ЕГОРОВ Павел Петрович, 1921 г. р., Краснинский р-н Смоленской обл. Служил: 06.1941 г.– 09.1942 г., 55 отд. СП, рядовой. Награды: ордена Красной Звезды, Отечественной войны I с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ЕГОРОВ Петр Егорович, 1900 г. р., д. Бухарино Краснинского р-на Смоленской обл. Служил: 10.1943 г.– 06.1944 г., в\ч 49990.</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ЕГОРОВ Петр Ефимович, 1927 г. р., д. Бухарино Краснинского р-на Смоленской обл. Призван 12.1944 г. Краснинским РВК Служил: 12.1944 г.– 06.1946 г., 80 СП, рядовой. Награды: медаль «За победу над Германие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ЕГОРОВ Петр Петрович, д. Маньково Краснинского р-на Смоленской обл. Служил: 05.1942 г.– 09.1943 г., связной парт. отр.  № 47. Награды: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ЕГОРОВ Семен Степанович, Краснинский р-н Смоленской обл.</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ЕГОРОВ Федор Никитьевич, 1922 г. р., д. Бухарино Краснинского р-на Смоленской обл. Служил: 07.1941 г.– 05.1945 г., 49 отд. рота связи, 58 мех. полк, рядовой. Награды: орден Отечественной войны II ст., медаль Жуков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ЕГОРОВ Федор Петрович, д. Маньково Краснинского р-на Смоленкой обл. Служил: 05.1942 г.– 09.1943 г., партизан, рядовой парт. отр. № 47. Награды: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ЕГОРОВА Евгения Стефановна 1924 г. р., ст. Красное Краснинского р-на Смоленской обл. Служила: 09.1941 г.– 06.1944 г., партизанка, парт. отр. Прохоренко. Награды: орден Отечественной войны II ст., медали «Партизану Отечественной войны», «За победу над Германией». Умерла 7. 08.200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ЕЛАПОВ Алексей Максимович, 1914 г. р., д. Жеребино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ЕЛАПОВ Иван Михайлович, Краснинский р-н Смоленской обл. Служил: 1943 г.– 1944 г., 130 отд. ж\д б–н, рядовой. Награды: медали «За отвагу»,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ЕЛАПОВ Павел Архипович, 1913 г. р., д. Самоны Краснинского р-на Смоленской обл. Служил: 06.1941 г.– 07.1941 г., 64 арт. полк, рядовой.  07.1941 г.– 05.1945 г. наход. в нем. плену. Награды: медаль «За победу над Германией». Умер 04.12.1997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ЕЛАПОВ Павел Максимович, 1921 г. р., д. Жеребино Краснинского р-на Смоленской обл. Призван в 1940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ЕЛАПОВ Сергей Гурьянович, 1913 г. р., д. Жеребино Краснинского р-на Смоленской обл. Служил: 1941 г.– 05.1945 г., 11 СП,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ЕЛИСЕЕНКОВ Иван Лазаревич, 1913 г. р., д. Ульятичи Краснинского р-на Смоленской обл. Призван 05.1941 г. Краснинским РВК. Служил: 06.1941 г.– 03.1945 г., 14 СП, 89 отд. рота хим. защиты, 1067 отд. Зенит. арт. див., 65 див. хим. защиты, сержант. Награды: медали «За оборону Москвы», «За отвагу»,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ЕЛИСЕЕНКОВ Михаил Сазонович, 1923 г. р., д. Черныши Краснинского р-на Смоленской обл. Служил: 12.1942 г.– 05.1945 г., 39 арт. полк, 49 тяж. гауб. арт. бриг., ефрейтор. Награды: медали «За взятие Вены», «За отвагу»,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ЕЛИСЕЕНКОВ Прокофий Сазонович, 1919 г. р., д. Черныши Краснинского р-на Смоленской обл. Призван 11.1939 г. Краснинским РВК. Служил: 11.1939 г.– 05.1945 г., 455, 742, 854, 202 СП, пулеметчик, рядовой. Награды: орден Красной Звезды, медали «За взятие Кенигсберга»,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ЕМЕЛЬЯНЕНКОВ Николай Илларионович, 1910 г. р., Краснинский р-н Смоленской обл. Служил: 336 СП, ком–р роты, мл. лейтенант. Награды: орден Красной Звезды,медаль «За победу над Германией». Умер 1. 06.1995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ЕМЕЛЬЯНОВ Михаил Дмитриевич, 1922 г. р., д. Нитяжи Краснинского р-на Смоленской обл. Призван в 1943 г. Краснинским РВК. Служил: 10.1943 г.– 05.1945 г., 203 ЗСП, 294, 785, 208, 75 СП, писарь, мл. сержант. Награды: орден Отечественной войны II ст., медаль Жуков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ЕМЕЛЬЯНОВ Петр Савельич, 1902 г. р., д. Космач Монастырщинского р-на  Смоленской обл. Служил: 07.1941 г.– 02.1942 г., парт. отр. Слободского р-на, рядовой. Награды: медали «Партизану Отечественной войны», «За отвагу»,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ЕМЕЛЬЯНОВА Мария Фроловна, 1919 г. р., д. Толстики Краснинского р-на Смоленской обл. Служила: 01.1943 г.– 09.1943г, связная, партизанка парт. отр. №47.</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ЕРАШОВ  Александр Никитьевич, 1919 г. р., Краснинский р-н Смоленской обл. Служил: 06.1941 г.– 05.1945 г., 497 арт. полк 269 СД, майор. Награды: ордена Красной Звезды, Отечественной войны II ст., медали «За боевые заслуги», «За отвагу», «За взятие Кенигсберга»,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ЕРМАКОВ Алексей Алексеевич, 1920 г. р., д. Уссохи Краснинского р-на Смоленской обл. Призван 09.1939 г. Смоленским РВК Смоленской обл. Служил: 07.1941 г.– 05.1945 г., 15 зап. СБр, 50 дор. экспл. б–н, старшина. Награды: орден Отечественной войны II с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ЕРМАКОВСКИЙ Иван Егорович, 1921 г. р., д. Ракиты Краснинского р-на Смоленской обл. Призван 06.1941 г.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ЕРМАЧКОВ Вавила Терентьевич, 1897 г. р., д. Сырокоренье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ЕРМАЧКОВ Егор Федотович, 1890 г. р., д. Сырокоренье  Краснинского р-на Смоленской обл. Призван в 1941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ЕРМАЧКОВ Иван Абрамович, 1919 г. р., д. Сырокоренье Краснинского р-на Смоленской обл. Призван в 1937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ЕРМАЧКОВ Иван Сидорович, 1923 г. р., д. Сырокоренье Краснинского р-на Смоленской обл. Призван 09.1943 г. Краснинским РВК. Служил: 09.1943 г.– 11.1945 г., 203,208 СП, 46 отд. танк. полк, рядовой. Награды: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ЕРМАЧКОВ Максим Терентьевич, 1896 г. р., д. Сырокоренье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ЕРМАЧКОВ Николай Григорьевич, 1912 г. р., д. Сырокоренье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ЕРМАЧКОВ Петр Терентьевич, 1909 г. р., д. Сырокоренье Краснинского р-на Смоленской обл. Служил: 1943 г.– 1945 г., рядовой. Награды: орден Славы III ст.,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ЕРМАЧКОВ Филипп А., д. Сырокоренье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ЕРМАЧКОВА Нина Никифоровна, 1905 г. р., д. Сырокоренье Краснинского р-на Смоленской обл. Награды: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ЕРМАЧКОВА Нина Никифоровна, 1922 г. р., д. Бабичи Краснинского р-на Смоленской обл. Призвана в 1943 г. Служила: 6–ой гв. истр. противотанк. полк, телефонистка. Награды: орден Отечественной войны II ст.,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ЕРМИЛИН Александр Матвеевич, 1920 г. р., д. Полянки Краснинского р-на Смоленской обл. Служил: 07. 1941 г.– 02.1944 г., 93 СП, рядовой. Награды: медаль  «За победу над Германией». Умер 08.12.1992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ЕРМИЛИН Афанасий Степанович, 1914 г. р., д. Полянки Краснинского р-на Смоленской обл. Служил: 10.1943 г.– 12.1944 г., рядовой. Награды: медаль «За победу над Германией». Умер 06.08.1982 г.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ЕРМОЛАЕВ Василий Ефимович, 1924 г. р., Краснинский р-н Смоленской обл. Служил: 09.1943 г.– 11.1943 г., 28 кавалер. полк 6 кавалер. див., рядовой. Награды: орден Отечественной войны  II с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ЕРМОЛОВ Дмитрий Ефимович, 1923 г.р., д. Угриново Краснинского р-на Смоленской обл. Призван Краснинским РВК. Служил: с 09.1943 г., мл. лейтенант. Умер 11.09.1979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ЕРМОЛЕНКОВ Петр Егорович, 1924 г. р., д. Подберезье Краснинского р-на Смоленской обл. Служил: 05.1944 г.–05.1945 г., минометчик, 549 миномет. полк, лейтенант. Награды: орден Отечественной войны II ст., медали «За отвагу», «За победу над Германией».  «За взятие Кенигсберг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ЕРМОЛЕНКОВ Яков Андреевич, 1910 г. р., д. Выжимаки Краснинского р-на Смоленской обл. Служил: 08.1944 г.– 05.1945 г., 377 ЗСП, 25 мех. бриг, рядовой. Награды: орден Отечественной войны II ст., медаль «За боевые заслуги». Умер 09.09.1997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ЕРМОЛОВ Михаил Александрович, 1926 г. р., д. Семеново Краснинского р-на Смоленской обл. Призван Краснинским РВК. Служил: 04.1944 г.– 05.1945 г., 773 СП, рядовой. Награды: медали «За победу над Германией», «За отвагу».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ЕРМОЩЕНКОВ Кузьма Филиппович, 1903 г. р., д. Алексеевка Краснинского р-на Смоленской обл. Служил: 02.1944 г.– 05.1945 г., заряжающий 181 тяж. гауб. арт. бриг., 47 ЗСП, рядовой. Награды: орден Отечественной войны II ст., медали Жукова,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ЕРОФЕЕВ Николай Васильевич, 1907 г. р., д. Угриново Краснинского р-на Смоленской обл. Призван Краснинским РВК 10.1943 г. Служил: 956 СП, рядовой. Награды: медаль «За отвагу».</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ЕРОФЕЕВ Николай Иванович, 1921 г. р., Краснинский р-н Смоленской обл. Служил: 06.1941 г.– 05.1945 г.  4 мотостр. полк 36 отд. штурм. бриг., 217 погран. полк НКВД, рядовой. Награды: орден Отечественной войны II ст., медали «За победу над Германией», «За боевые заслуги».</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ЕРОФЕЕВА Мария Сергеевна, 1923 г. р., д. Гвоздово Краснинского р-на Смоленской обл. Служила: 05.1942 г.– 08.1943 г., партизанка парт. отр. Черненков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ЕРОФЕЕНКО Афанасий Петрович, 1918 г. р., Краснинский р-н Смоленской обл. Служил: 06.1941 г.– 12.1945 г., 40 отд. арт. полк, 18 танк. полк. Награды: ордена Красной Звезды, Отечественной войны II ст., медали «За взятие Кенигсберга», «За победу над Германией», «За отвагу», «За боевые заслуги».</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ЕРОФЕЕНКОВ Леонид Леонович, 1925 г. р., д. Бубново Краснинского р-на Смоленской обл. Призван Краснинским РВК. Служил: 10.1944 г.– 05.1945 г., артиллерист, рядовой. Награды: орден Славы III ст., медаль «За победу над Германией». Умер 19.04.1996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ЕРШОВ Павел Александрович, 1924 г. р., д. Авадово Краснинского р-на Смоленской обл. Призван в 1942 г. Капитан. Награды: орден Красной Звезды, медали “За отвагу”,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ЕФИМЕНКОВ Григорий Федорович, 1923 г. р., д. Шелбаны Краснинского р-на Смоленской обл. Служил:  10.1943 г.– 04.1945 г., 208 ЗСП, 44 СП, 103 СП, 2 арт. полк, сержант. Награды: медаль “За победу над Германие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ЕФИМОВ Александр Яковлевич, 1920 г. р., д. Горловщина Краснинского р-на Смоленской обл. Служил: 19 СД, ком–р взвода. Награды: ордена Красной Звезды, Отечественной войны II ст.,  медаль «За победу над Германие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ЕФИМОВ Алексей Григорьевич, 1917 г. р., д. Грибаны Краснинского р-на Смоленской обл. Призван Краснинским РВК в 1941 г. Служил: 240 СП – сапер, рядовой. Награды: орден Красной Звезды,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ЕФИМОВ Антон Дмитриевич, 1921 г. р., д. Кошуево Краснинского р-на Смоленской обл. Рядовой. Награды: медали «За оборону Москвы», «За победу над Германией». Умер 05.11.1993 г.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ЕФИМОВ Григорий Николаевич, 1917 г. р., д. Алушково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ЕФИМОВ Тимофей Дмитриевич, 1911 г. р., д. Кащево Краснинского р-на Смоленской обл. Ст. сержант.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ЕФРЕМЕНКОВ Андрей Павлович, 1925 г. р., д. Ржавка Краснинского р-на Смоленской обл.</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ЕФРЕМЕНКОВ Владимир Потапович, 1909 г. р., д.  Яново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ЕФРЕМЕНКОВ Николай Иванович, 1902 г. р., д. Аносово Краснинского р-на Смоленской обл. Служил: 07.1941 г.– 05.1945 г., 107 СП 55 СД, лейтенант. Награды: ордена Красной Звезды, Отечественной войны II с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ЕФРЕМЕНКОВ Николай Иванович, 1902 г. р., д. Зуньково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ЕФРЕМЕНКОВ Петр Ефимович, 1925 г. р., д. Вешенка Краснинского р-на Смоленской обл. Призван Починковским РВК 10.1943 г. Служил: 10.1943 г.– 04.1944 г., 346 СП, рядовой. Награды: орден Отечественной войны II ст., медаль «За победу над Германие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ЕФРЕМЕНКОВА Мария Никифоровна, Краснинский р-н Смоленской обл. Служила: 10.1943 г.– 04.1945 г., 71 автомобил. полк, рядовой. Награды: орден Отечественной войны II с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ЕФРЕМОВ Михаил Родионович, 1918 г. р., д. Лисово Краснинского р-на Смоленской обл. Призван в г. Минске 12.1939 г. Служил: Западный, Брянский, Калининский, Прибалтийский, Забайкальский фронты, лейтенант. Награды: ордена Отечественной войны, Красной Звезды, медали «За победу над Германией», «За победу над Японией».  </w:t>
      </w:r>
    </w:p>
    <w:p>
      <w:pPr>
        <w:pStyle w:val="11"/>
        <w:tabs>
          <w:tab w:val="clear" w:pos="708"/>
          <w:tab w:val="left" w:pos="-720" w:leader="none"/>
        </w:tabs>
        <w:jc w:val="both"/>
        <w:rPr>
          <w:rStyle w:val="1"/>
          <w:rFonts w:ascii="Times New Roman;Times New Roman" w:hAnsi="Times New Roman;Times New Roman" w:cs="Times New Roman;Times New Roman"/>
          <w:sz w:val="24"/>
        </w:rPr>
      </w:pPr>
      <w:r>
        <w:rPr/>
      </w:r>
    </w:p>
    <w:p>
      <w:pPr>
        <w:pStyle w:val="11"/>
        <w:tabs>
          <w:tab w:val="clear" w:pos="708"/>
          <w:tab w:val="left" w:pos="-7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5"/>
        <w:tabs>
          <w:tab w:val="clear" w:pos="708"/>
          <w:tab w:val="left" w:pos="720" w:leader="none"/>
        </w:tabs>
        <w:jc w:val="center"/>
        <w:rPr/>
      </w:pPr>
      <w:r>
        <w:rPr>
          <w:rStyle w:val="1"/>
          <w:rFonts w:cs="Times New Roman;Times New Roman" w:ascii="Times New Roman;Times New Roman" w:hAnsi="Times New Roman;Times New Roman"/>
          <w:b/>
          <w:sz w:val="24"/>
        </w:rPr>
        <w:t>Ж</w:t>
      </w:r>
    </w:p>
    <w:p>
      <w:pPr>
        <w:pStyle w:val="11"/>
        <w:tabs>
          <w:tab w:val="clear" w:pos="708"/>
          <w:tab w:val="left" w:pos="1440" w:leader="none"/>
        </w:tabs>
        <w:ind w:left="1440" w:hanging="0"/>
        <w:jc w:val="center"/>
        <w:rPr>
          <w:rStyle w:val="1"/>
          <w:rFonts w:ascii="Times New Roman;Times New Roman" w:hAnsi="Times New Roman;Times New Roman" w:cs="Times New Roman;Times New Roman"/>
          <w:b/>
          <w:b/>
          <w:sz w:val="24"/>
        </w:rPr>
      </w:pPr>
      <w:r>
        <w:rPr/>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ЖАБРОВСКАЯ (ШАЛГАНОВА) Нина Самойловна, 1921 г. р., Краснинский р-н Смоленской обл. Служила: 03.1944 г.– 11.1945 г., 4–й полевой прачеч. отр. в/ч 41048 – прачк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ЖАБРОВСКИЙ Виктор Иванович, 1913 г. р., д. Черныши Краснинского р-на Смоленской обл. Служил: 07.1941 г.– 05.1945 г., 118 СП 54 СД, рядовой. Награды: медаль «За боевые заслуги».</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ЖАБЫКО Иван Лазаревич, 1901 (1897)г. р., д. Сыроквашино Краснинского р-на Смоленской обл. Призван 06.1941 г. Служил: 10.1941 г.– 05.1945 г., 27 гв. СП, 444 СП 106 СД, рядовой. Награды: медаль «За взятие Кенигсберг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ЖАВОРЕНКОВ Илья Иванович, 1921 г. р., д. Шашуки Краснинского р-на Смоленской обл. Призван в 1940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ЖАВОРОНКОВ Григорий Антонович, 1922 г. р., д. Выжимаки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ЖАВОРОНКОВ Иван Иванович, 1925 г. р., д. Шашуки Краснинского р-на Смоленской обл. Служил: 03.1943 г.– 08.1944 г., рядовой. Награды: медаль «Партизану Отечественной войны».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ЖАВОРОНКОВ Николай Иванович, 1926 г. р., Краснинский р-н Смоленской обл. Призван Краснинским РВК 10.1943 г. Служил: 05.1944 г.– 09.1945 г., 203 СП 92 СД, 233 СП 97 СД, рядовой. Награды: ордена Отечественной войны II ст., Красной Звезды, медали «За отвагу», «За победу над Япо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ЖАВОРОНКОВ Федор Михайлович, 1910 г. р., Краснинский р-н Смоленской обл. Служил: 1941 г.– 1945 г., 652 отд. зен. пулемет. взвод, 347 арм. полк, сержант. Награды: медаль «За оборону Москвы».</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ЖАВОРОНКОВ Федот Гапеевич, 1898 г. р., д. Выжимаки Краснинского р-на Смоленской обл. Служил: 07.1941 г.– 05.1945 г.,  131 ОДСБ, Украинский  фронт, сержант. Награды: медали «За боевые заслуги», «За оборону Москвы», «За победу над Германие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ЖАЖКОВ Анисим Макарович, 1903 г. р., д. Нитяжи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ЖАЖКОВ Борис Изотович, 1901 г. р., д. Нитяжи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ЖАЖКОВ Василий Изотович, 1907 г. р., д. Нитяжи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ЖАЖКОВ Василий Сергеевич, 1926 г. р., д. Нитяжи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ЖАЖКОВ Григорий Васильевич, 1921 г. р., д. Нитяжи Краснинского р-на Смоленской обл. Призван в 1940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ЖАЖКОВ Иван Нестерович, 1926 г. р., д. Нитяжи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ЖАЖКОВ Максим Ст, 1907 г. р., д. Литивля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ЖАЖКОВ Михаил  Павлович, 1920 г. р., д. Литивлянка Краснинского р-на Смоленской обл. Призван в 1940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ЖАЖКОВ Михаил Терентьевич, 1925 г. р., д. Нитяжи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ЖАЖКОВ Нестор Павлович, 1904 г. р., д. Нитяжи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ЖАЖКОВ Николай Терентьевич, 1923 г. р., д. Нитяжи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ЖАЖКОВ Сергей Епифанович, 1901 г. р., д. Нитяжи Краснинского р-на Смоленской обл. Призван в 1941 г.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ЖАЖКОВ Сергей Павлович, д. Литивля Краснинского р-на Смоленской обл.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ЖАЖКОВ Терентий Прохорович, 1899 г. р., д. Нитяжи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ЖАЖКОВА Пелогея Яковлевна, 1920 г. р., д. Литивлянка Краснинского р-на Смоленской обл. Призвана в 1944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ЖАКЕТОВА Нина Никитична, Краснинский р-н Смоленской обл. Служила: 05.1942 г.– 10.1943 г., партизанка парт. отр.  «Саш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ЖАЛДЫБИН Филипп Арсентьевич, 1904 г. р., д. Марково Краснинского р-на Смоленской обл. Награды: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ЖАНДАРОВ Николай Павлович, 1921 г. р., д. Волково Краснинского р-на Смоленской обл. Призван Краснинским РВК в 1940 г. Служил: 06.1941 г.– 08.1941 г., 579 гауб. полк, рядовой. Награды: орден Отечественной войны II с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ЖАНДАРОВ Сергей Андреевич, 1925 г. р.,  Краснинский р-н Смоленской обл.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ЖАРИКОВ Иван Лукич, 1895 г. р., д. Хлыстовка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ЖАРКОВ Иван Иванович, 1921 г. р., д. Красная Горка  Краснинского р-на Смоленской обл. Служил: 06.1941 г.– 08.1941 г., 494 арт. полк, рядовой. Награды: орден Отечественной войны II ст.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ЖЕВЛИКОВ Павел Андреевич, 1912 г. р., д. Угриново Краснинского р-на Смоленской обл. Призван Краснинским РВК 07.1941 г. Служил: 307 СД, рядово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ЖЕВНЕРОВ Демьян Леонович, 1910 г. р., д. Ракиты Краснинского р-на Смоленской обл. Призван Краснинским РВК 09.1943 г. Служил: 491 арт. полк.</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ЖЕВНЕРОВ Иван Яковлевич, 1923 г. р., д. Ракиты Краснинского р-на Смоленской обл. Призван Краснинским РВК в 1943 г. Служил: 233 стр. рота.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ЖЕВНОВ Владимир Емельянович, 1924 г. р., д. Красная Горка Краснинского р-на Смоленской обл. Служил: 06.1941– 01.1944 г. Награды: орден Отечественной войны II ст.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ЖЕВНОВ Демид Дорофеевич, 1912 г. р., д. Бовшево Краснинского р-на Смоленской обл. Призван в 1944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ЖЕВНОВ Емельян Захарович, 1892 г. р., д. Бовшево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ЖЕВНОВ Иван Давыдович (Дорофеевич), 1907 г. р., д. Бовшево Краснинского р-на Смоленской обл. Служил: 07.1944 г.– 05.1945 г., 673 СП, 660 арт. полк, рядовой. Награды: орден Отечественной войны II ст., медали «За отвагу», «За победу над Германией». Умер 15.08.1990 г.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ЖЕВНОВ Максим Захарович, 1906 г. р., д. Бовшево Краснинского р-на Смоленской обл. Призван в 1944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ЖЕВНОВ Стефан Гаврилович, 1911 г. р., д. Бовшево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ЖЕГУНОВА Лидия Сергеевна, 1921 г. р., Краснинский р-н Смоленской обл. Служила: 05.1943 г.– 05.1944 г.,  726 полевой арм. Склад автобронетанк. Имуществ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ЖЕЛЯЕВ Василий, 1916 г. р., д. Плауны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ЖИРКЕЕВ Дмитрий Федосьевич, 1905 г. р., д. Чистяки Краснинского р-на Смоленской обл. Призван в 1943 г.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ЖОЖКОВ Иван Стефанович, 1919 г. р., д. Литивля Краснинского р-на Смоленской обл. Призван в 1940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ЖОЛУДЕВ Ефим Демидович, 02.1904 г. р., д. Липово Краснинского р-на Смоленской обл. Служил: 07.1941 г.– 12.1943 г., 64 арт. полк, 234 отд. Ист. рота, рядовой. Награды: орден Отечественной войны II ст., медаль Жуков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ЖУКОВ Афанасий Михайлович, 1909 г. р., д. Малеево Краснинского р-на Смоленской обл. Призван Краснинским РВК в 1941 г. Рядовой. Награды: медаль «За победу над Германие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ЖУКОВ Герасим Борисович, 1913 г. р., Краснинский р-н Смоленской обл. Служил: 107 СП,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ЖУКОВ Захар Семенович, 1913 г. р., д. Малеево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ЖУКОВ Иван Стефанович, 1927 г. р., д. Бовшево Краснинского р-на Смоленской обл. Призван в 1945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ЖУКОВ Стефан Александрович, 1902 г. р., д. Бовшево Краснинского р-на Смоленской обл. Призван в 1944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ЖУКОВ Федор Сафронович, 1910 г. р., д. Малеево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ЖУКОВ Яков Герасимович, 1917 г. р., д. Хлыстовка Краснинского р-на Смоленской обл. Призван в 1944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ЖУРАВКОВ Григорий Васильевич, 1899 г. р., п. Красный Краснинского р-на Смоленской обл. Умер в 1969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ЖУРАВКОВ Григорий Михайлович, 1899 г. р., д. Нитяжи Краснинского р-на Смоленской обл.</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ЖУРАВЛЕВ Анисим Евдокимович, 1895 г. р., д. Нитяжи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ЖУРАВЛЕВ Антон, 1903 г. р., д. Андрюси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ЖУРАВЛЕВ Василий Иванович, 1915 г. р., д. Нитяжи Краснинского р-на Смоленской обл. Призван в 1941 г.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ЖУРАВЛЕВ Егор Ануфриевич, 1915 г. р., д. Середнево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ЖУРАВЛЕВ Иван Ануфриевич, 1904 г. р., д. Середнево Краснинского р-на Смоленской обл. Призван в 1943 г.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ЖУРАВЛЕВ Иван Леонтьевич, Краснинский р-н Смоленской обл.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ЖУРАВЛЕВ Константин Елисеевич, 1922 г. р., д. Нарышно Кардымовского р-на Смоленской обл. Призван Краснинским РВК 07.1941 г. Служил: 07.1941 г.– 03.1944 г., 78 миномет. полк, 177 заград. отр, 64 стр. корпус, рядовой. Награды: орден Красной Звезды,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ЖУРАВЛЕВ Павел Леонтьевич, 1924 г. р., п. Красный Краснинского р-на Смоленской обл. Служил: 11.1943 г.– 05.1945 г., 450 СП 265 СД, 236 отд. СБр, 440 СБр, 23 бриг. Войск НКВД – автоматчик, рядовой. Награды: орден Отечественной войны II ст.,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ЖУРАВЛЕВ Филипп Иванович, 1915 г. р., Краснинский р-н Смоленской обл. Служил: 86 арт. полк 54 арм. див., рядовой. Награды: орден Отечественной войны II ст.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ЖУРАВЛЕВА Александра Трофимовна, 1927 г. р., д. Крамиево Глинковского р-на Смоленской обл. Служила: 12.1943 г.– 07.1944 г., партизанка, связная парт. полка «Мститель». Награды: орден Отечественной войны II ст., медаль «За победу над Германией».</w:t>
      </w:r>
    </w:p>
    <w:p>
      <w:pPr>
        <w:pStyle w:val="Style15"/>
        <w:tabs>
          <w:tab w:val="clear" w:pos="708"/>
          <w:tab w:val="left" w:pos="1440" w:leader="none"/>
        </w:tabs>
        <w:ind w:left="1440" w:right="0" w:hanging="0"/>
        <w:jc w:val="both"/>
        <w:rPr>
          <w:rStyle w:val="1"/>
          <w:rFonts w:ascii="Times New Roman;Times New Roman" w:hAnsi="Times New Roman;Times New Roman" w:cs="Times New Roman;Times New Roman"/>
          <w:sz w:val="24"/>
        </w:rPr>
      </w:pPr>
      <w:r>
        <w:rPr/>
      </w:r>
    </w:p>
    <w:p>
      <w:pPr>
        <w:pStyle w:val="Style15"/>
        <w:jc w:val="center"/>
        <w:rPr/>
      </w:pPr>
      <w:r>
        <w:rPr>
          <w:rStyle w:val="1"/>
          <w:rFonts w:cs="Times New Roman;Times New Roman" w:ascii="Times New Roman;Times New Roman" w:hAnsi="Times New Roman;Times New Roman"/>
          <w:b/>
          <w:sz w:val="24"/>
        </w:rPr>
        <w:t>З</w:t>
      </w:r>
    </w:p>
    <w:p>
      <w:pPr>
        <w:pStyle w:val="11"/>
        <w:ind w:left="1440" w:hanging="0"/>
        <w:jc w:val="center"/>
        <w:rPr>
          <w:rStyle w:val="1"/>
          <w:rFonts w:ascii="Times New Roman;Times New Roman" w:hAnsi="Times New Roman;Times New Roman" w:cs="Times New Roman;Times New Roman"/>
          <w:b/>
          <w:b/>
          <w:sz w:val="24"/>
        </w:rPr>
      </w:pPr>
      <w:r>
        <w:rPr/>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ЗАБЕГАЕВСКИЙ Герасим Иванович, 1918 г. р., д. Зуньково Краснинского р-на Смоленской обл. Призван в 1938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ЗАБЕГАЕВСКИЙ Дмитрий Никитьевич, 1918 г. р., д. Шилово Краснинского р-на Смоленской обл. Призван в 1938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ЗАБЕГАЕВСКИЙ Николай Иванович, 1908 г. р., д. Шилово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ЗАБЕГАЕВСКИЙ Петр Николаевич, 1911 г. р., д. Шилово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ЗАБЕГАЕВСКИЙ Яков Иванович, 1906 г. р., д. Шилово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ЗАДОРОЖНЫЙ Григорий Гаврилович, 1918 г. р., д. Лонница Краснинского р-на Смоленской обл. Служил: 06.1941 г.– 08.1942 г., 425 арт. полк, рядовой. 08.1942 г.– 05.1945 г. наход. в нем. плену. Умер 01.04.1999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ЗАЗНОВ Александр Кузьмич, 1906 г. р., ст. Красное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ЗАЗНОВ Петр Антонович, 1906 г. р., ст. Красное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ЗАЗНОВ Стефан Егорович, 1908 г. р., д. Красная Горка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ЗАЙКИН Иван Степанович, 1923 г. р., д. Платоново Краснинского р-на Смоленской обл. Служил: 11.1941 г., партизан, разведчик Дятьковской парт. бр.</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ЗАЙЦЕВ Александр Карпович, 1924 г. р., д. Паньково Краснинского р-на Смоленской обл. Служил: 07.1944 г.– 12.1944 г., стрелок, рядовой. Награды: медали «За освобождение Варшавы», «За победу над Германией». Умер в 1978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ЗАЙЦЕВ Александр Михайлович, 1917 г. р., д. Середнево Краснинского р-на Смоленской обл. Призван в 1939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ЗАЙЦЕВ Алексей Емельянович, 1895 г. р., д. Паньково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ЗАЙЦЕВ Борис Федорович, 1923 г. р., д. Хильчицы Краснинского р-на Смоленской обл. Призван Краснинским РВК в 1942 г. Ст. лейтенант. Награды: орден Красной Звезды (2), медали «За победу над Германией», «За оборону Кавказа», «За взятие Кенигсберга».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ЗАЙЦЕВ Григорий Степанович, 1918 г. р., д. Березино Краснинского р-на Смоленской обл. Призван Краснинским РВК 10.1939 г. Служил: 10.1941 г.– 05.1945 г., 21 отд. арт. див., 359 отд. стоит. б–н, рядовой. Награды: орден Отечественной войны II ст., медаль «За оборону Ленинград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ЗАЙЦЕВ Дмитрий Иванович, 1912 г. р., д. Курган Краснинского р-на Смоленской обл. Рядовой. Награды: орден Славы III с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ЗАЙЦЕВ Иван Елисеевич, 1925 г. р., д. Середнево Краснинского р-на Смоленской обл. Призван Краснинским РВК 10.1943 г. Служил: 04.1944 г.– 05.1945 г., 208 ЗСП  91 гв. див., 279 СП – механик–водитель, ефрейтор. Награды: ордена Отечественной войны II ст., Красной Звезды, медаль «За победу над Германией». Умер в 2003 г.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ЗАЙЦЕВ Иван Ильич, 1917 г. р., д. В. Луки Краснинского р-на Смоленской обл. Служил: 04.1940 г.– 09.1941 г., 18 танк. полк, сержан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ЗАЙЦЕВ Константин Савельевич, 1919 г. р., д. Каменки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ЗАЙЦЕВ Михаил Федорович, 1918 г. р., д. Хильчицы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ЗАЙЦЕВ Николай Алексеевич, 1920 г. р., д. Паньково Краснинского р-на Смоленской обл. Призван в 1940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ЗАЙЦЕВ Николай Алексеевич, 1925 г. р., д. Палкино Краснинского р-на Смоленской обл. Призван Краснинским РВК в 1941 г. Служил: 06.1942 г.– 09.1942 г., парт. отр. Садчикова, 7 СП – пулеметчик, ст. сержант. Награды: медали «За отвагу», «За победу над Германие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ЗАЙЦЕВ Николай Павлович, 1924 г. р., Краснинский р-н Смоленской обл. Служил: 08.09.1943 г.– 05.1945 г., парт. полк Садчикова, рядовой. Умер в 1983 г.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ЗАЙЦЕВ Николай Федорович, 1920 г. р., д. Лунино Краснинского р-на Смоленской обл. Призван в 1939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ЗАЙЦЕВ Павел Евменович, 1919 г. р., д. Скворцы Краснинского р-на Смоленской обл. Служил: 07.1942 г.– 08.1944 г., парт. отр. Садчикова. Награды: ордена Отечественной войны II ст., Красной Звезды, медали «Партизану Отечественной войны», «За боевые заслуги», «За победу над Германие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ЗАЙЦЕВ Петр Захарович, 1918 г. р., д. Паньково Краснинского р-на Смоленской обл. Призван в 1938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ЗАЙЦЕВ Семен Артемович, 1926 г. р., Краснинский р-н Смоленской обл. Служил: 02.1944 г.– 03.1945 г., 227 СП, рядовой. Награды: орден Отечественной войны I ст.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ЗАЙЦЕВ Семен Иванович, 1904 г. р., ст. Красное Краснинского р-на Смоленской обл. Служил: 06.1941 г.– 05.1945 г., Белорусский фронт, 245 СД, 770 арт. полк, рядовой. Награды: орден Отечественной войны II ст., медали «За отвагу», «За боевые заслуги», «За победу над Германией». Умер 12.02.1996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ЗАЙЦЕВ Семен Иванович, 1910 г. р., д. Клименки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ЗАЙЦЕВ Федор Васильевич, 1904 г. р., д. Птушки Краснинского р-на Смоленской обл. Служил: 10.1944 г.– 09.1945 г., рядовой. Награды: медаль «За победу над Германие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ЗАЙЦЕВ Яков Макарович, 1907 г. р., д. В. Луки Краснинского р-на Смоленской обл. Служил: 1941 г.– 05.1945 г., 570 арт. Див., 48 отд. зен. арт. див., ефрейтор. Награды: орден Красной Звезды, медали «За отвагу»(2), «За взятие Вены», «За оборону Ленинград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ЗАРЕЦКИЙ Василий Дмитриевич, 1905 г. р., д. Курганье Краснинского р-на Смоленской обл. Рядовой. Награды: орден Красной Звезды.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ЗАРЕЦКИЙ Михаил Нилович, 1917 г. р., д. Сусловичи Краснинского р-на Смоленской обл. Призван Краснинским РВК. Умер 06.06.199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ЗАРУБИН Григорий Кондратьевич, 1912 г. р., д. Зунько Краснинского р-на Смоленской обл. Призван в 1945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ЗАРУБИН Григорий Корнеевич, 1912 г. р., д. Липово Краснинского р-на Смоленской обл. Награды: орден Отечественной войны I ст.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ЗАРЯНКИН Герасим Наумович, 1918 г. р., д. Сырокоренье Краснинского р-на Смоленской обл. Призван в 1940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ЗАХАРЕНКОВ Владимир Аврамович, 1924 г. р., д. Питьково Краснинского р-на Смоленской обл. Призван Краснинским РВК в 1943 г. Рядовой. Награды: ордена Славы III ст., Отечественной войны II с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ЗАХАРЕНКОВ Владимир Степанович, 1920 г. р., д. Бель Дубровенского  р-на Витебской обл. Служил: 05.1941 г.– 05.1945 г., 11 дальнебомб. полк, старшина. Награды: ордена Красной Звезды, Отечественной войны I ст., медали «За боевые заслуги», «За оборону Ленинграда», «За взятие Берлина», «За взятие Кенигсберга».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ЗАХАРЕНКОВ Григорий Евстафович, 1912 г. р., ст. Красное Краснинского р-на Смоленской обл. Служил: 11.1943 г.– 12.1944 г., рядовой. Награды: ордена Отечественной войны I ст., Красной Звезды.</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ЗАХАРЕНКОВ Мефодий Аникеевич, 1903 г. р., Краснинский р-н Смоленской обл. Служил: 07.1941 г.– 12.1943 г., 385 отд. арт. б–н,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ЗАХАРЕНКОВ Николай Прохорович, 1911 г. р., д. Красатинка Краснинского р-на Смоленской обл. Служил: 06.1941 г.– 10.1945 г., ездовой, рядовой. Награды: орден Красной Звезды, медали «За боевые заслуги», «За победу над Германией», «За оборону Москвы». Умер 06.07.1978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ЗАХАРЕНКОВ Павел Прохорович, 1913 г. р., д. Красатинка Краснинского р-на Смоленской обл. Призван в 1942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ЗАХАРЕНКОВА Александра Михайловна, 1922 г. р., д. Аносово Краснинского р-на Смоленской обл. Служила: 05.1944 г.– 03.1945 г., медсестра 4 ППО 31 армии. Награды: орден Отечественной войны I ст.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ЗАХАРКИН Кузьма Константинович, 1890 г. р., д. Слобода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ЗАХАРКИН Петр Константинович, 1900 г. р., д. Слобода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ЗАХАРОВ Александр Титович, 1898 г. р., Краснинский р-н Смоленской обл. Служил: 02.1944 г.– 10.1944 г., 202 ЗСП, 245 СП, 30 арт. полк, 384 СП – наводчик пулемета, рядовой. Награды: орден Славы III ст.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ЗАХАРОВ Антон Павлович, 1900 г. р., д. Полянки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ЗАХАРОВ Борис Иванович, 1907 г. р., д. Полянки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ЗАХАРОВ Борис Иванович, 1907 г. р., п. Гусино Краснинского р-на Смоленской обл. Служил: 10.1943 г.– 05.1945 г., 251 СП, рядовой. Награды: орден Отечественной войны II ст.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ЗАХАРОВ Иван Прохорович, 1906 г. р., д. Середнево Краснинского р-на Смоленской обл. Служил: 07.1941 г.– 10.1941 г., 444 СП,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ЗАХАРОВ Николай Борисович, 1926 г. р., д. Полянки Краснинского р-на Смоленской обл. Призван в 1944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ЗАХАРОВ Стефан Захарович, 1899 г. р., д. Полянки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ЗАХАРОВ Федор Тихонович, 1926 г. р., Краснинский р-н Смоленской обл. Служил: 02.1945 г.–07.1945 г., 59 зап. арт. полк,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ЗАХАРОВ Фома Анисимович, 1889г. р., д. Полянки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ЗАХАРОВА Юлия Сидоровна, Краснинский р-н Смоленской обл.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ЗАХАРОЧКИН Иван Григорьевич, 1904 г. р., д. Б. Добрянка Краснинского р-на Смоленской обл. Служил: 07.1941 г.– 11.1943 г., 44 див. Полевая хлебопекарня,  128 СП 29 СД,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ЗАХАРОЧКИН Прохор Григорьевич, 1901 г. р., д. Б. Добрянка Краснинского р-на Смоленской обл.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ЗАХВАТОВ Адам Титович, 1920 г. р.,  Краснинский р-н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ЗАХВАТОВ Алексей Титович, 1924 г. р.,  Краснинский р-н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ЗАХВАТОВ Игнат Титович, 1913 г. р., д. Урали (Бавры) Краснинского р-на Смоленской обл. Служил: 06.1942 г., партизан парт. полк Садчикова, старшина. Награды: орден Отечественной войны (2), медаль «Партизану Отечественной войны».</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ЗАХВАТОВ Никифор Алексеевич, 1905 г. р., д. Стариненки Краснинского р-на Смоленской обл. Служил: 05.1943 г.– 05.1945 г., 1–й Белорусский фронт,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ЗАХВАТОВ Федот Иванович, 1911 г. р., д. Красная Горка, Краснинского р-на Смоленской обл. Служил: 06.1941 г.– 06.1942 г., 149 арт. полк, рядовой. 06.1942 г.– 04.1945 г. наход. в нем. плену. Умер.</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ЗВЕРЕВ Николай Сергеевич, 1920 г. р., д. Ольша Краснинского р-на Смоленской обл. Служил: 12.1942 г.– 05.1945 г., партизан парт. отр. Садчикова, 32 СП НКВД, рядовой. Награды: орден Отечественной войны II ст., медали «За освобождение Варшавы», «За победу над Германие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ЗВИЗЖОВ Иван Парфенович, 1918 г. р., д. Маньково Краснинского р-на Смоленской обл. Служил: 07.1941 г.– 05.1945 г., 1087 самоход. арт. полк, мл. сержант. Награды: орден Славы III ст., медали «За отвагу», «За взятие Берлина», «За освобождение Варшавы», «За победу над Германие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ЗВЯГИН Василий Карпович, 1908 г. р., д. Н. Палкино Краснинского р-на Смоленской обл. Служил: 05.1942 г.– 02.1943 г., партизан парт. отр.  в Смоленской обл.</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ЗВЯГИНОВ Николай Васильевич, 1923 г. р., д. Железково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ЗВЯНЕНЦЕВ Николай С., 1912 г. р., д. Литивлянка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ЗЕЗЮЛИН Захар Федорович, 1893 г. р., д. Полюны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ЗЕЛЕНКОВ Николай Никифорович, 1920 г. р., д. Горбачи Краснинского р-на Смоленской обл. Служил: 07.1943 г.– 09.1943 г., партизан парт. отр.  «Саша»,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ЗЕЛИКОВ Андрей Демьянович, 1923 г. р., ст. Красное Краснинского р-на Смоленской обл. Призван в 1943 г. Партизан.</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ЗЕЛИКОВ Евдоким Архипович, 1907 г. р., д. Красная Горка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ЗЕЛИКОВ Ефим Платонович, 1904 г. р., ст. Красное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ЗЕЛИКОВ Иван Платонович, 1899 г. р., ст. Красное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ЗЕМКОВ Петр Платонович, 1925 г. р., ст. Красное Краснинского р-на Смоленской обл. Призван в 1944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ЗЕМЦОВ Логин Васильевич, 1905 г. р., д. Птушки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ЗЕМЦОВ Федор Васильевич, 1904 г.р., Краснинский р-н Смоленской обл. Служил: 10.1944 г.– 05.1945 г., 322 б–н аэродром. обслуж.,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ЗИКЕЕВ Нил Романович, 1927 г. р., д. Алфимково Краснинского р-на Смоленской обл. Призван в 1944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ЗИКЕЕВ Роман Ефимович, 1893 г. р., д. Алфимково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ЗИНКОВИЧ Иван Михайлович, 1901 г. р., д. Зюзьки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ЗИНОВЕНКОВ Иван Трофимович, 1922 г. р., Краснинский р-н Смоленской обл. Служил: 06.1942 г.– 05.1945 г., 159 СП,  капитан. Награды: орден Отечественной войны II ст., медали «»За боевые заслуги,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ЗИНОВЬЕВ Василий Федорович, 1920 г. р., д. Суймище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ЗИНОВЬЕВ Егор Яковлевич, 1907 г. р., Краснинский р-н Смоленской обл. Умер в 198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ЗИНОВЬЕВ Петр Федорович, 1914 г. р., д. Суймище Краснинского р-на Смоленской обл. Служил: 07.1941 г.– 10.1943 г., старшина. Умер 04.12.1978 г.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ЗИПУНОВ Прокофий Тимофеевич, 1901 г. р., д. Михайлово Краснинского р-на Смоленской обл. Призван в 1943 г.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ЗЛАТКОВСКИЙ Алексей Стефанович, 1914 г. р., д. Хильчицы Краснинского р-на Смоленской обл. Призван Краснинским РВК 06.1941 г. Служил: 06.1941 г.– 07.1942 г., 23 арт. полк – вычислитель, рядовой. 08.1942 г.– 1944 г. наход. в нем. плену.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ЗЛАТКОВСКИЙ Егор Ануфриевич, 1923 г. р.,  д. Хильчицы Краснинского р-на Смоленской обл. Призван Краснинским РВК в 1943 г. Служил: 6 штурмовая сапер. бриг., 3 зап. ВДП, 12 зап. инж. полк, старшина. Награды: медали «За боевые заслуги», «За победу над Германией», «За взятие Будапешта».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ЗЛУЦИН Николай Фадеевич, 1919 г. р., д. Птушки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ЗЛУЦИН Савелий Ильич, 1896 г. р., д. Птушки Краснинского р-на Смоленской обл. Служил: 07.1942 г.– 12.1944 г., рядово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ЗОЛОТАРСКИЙ Анатолий Ананьевич, 1925 г. р., д. Малеево Краснинского р-на Смоленской обл. Призван Краснинским РВК в 1943 г. Служил: 08.1943 г.– 05.1945 г., 237 особ. СП, рядовой. Награды: орден Отечественной войны II ст.,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ЗОРИН Прокофий Петрович, 1918 г. р., д. Лонница Краснинского р-на Смоленской обл. Служил: 09.1941 г.– 03.1945 г., 493 отд. арт. бриг., 86 СП, рядовой. Награды: орден Отечественной войны II ст.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ЗУБЕНКОВ Михаил Афанасьевич, 1925 г. р., д. Марково Краснинского р-на Смоленской обл. Служил: 06.1943 г.– 04.1945 г., 133 СП 48 СД,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ЗУЕВ Александр Лукич, 1925 г. р., д. Сырокоренье Краснинского р-на Смоленской обл. Служил: 10.1943 г.– 07.1944 г.,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ЗУЕВ Иван Селиверстович, 1922 г. р., д. Мироедово Краснинского р-на Смоленской обл. Призван Краснинским РВК 07.1941 г. Служил: 07.1941 г.– 06.1946 г., 36 миномет. бриг.– зам. ком. Взвода, ст. сержант. Награды: орден Красной Звезды, медали «За боевые заслуги», «За оборону Сталинград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ЗУЕВ Николай Евстигнеевич, 1924 г. р., Краснинский р-н Смоленской обл. Служил: 12.1942 г.– 09.1943 г., 350 СП, рядовой. Награды: орден Отечественной войны II ст.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ЗУЕВ Селиверст Кузьмич, 1887 г. р., д. Мироедово Краснинского р-на Смоленской обл. Призван Краснинским РВК в 1941 г. Служил: сан. Рота, рядовой. Награды: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ЗУЕВ Семен Ефимович, 1892 г. р., д. Мироедово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ЗУЕВ Федор Зиновьевич, 1910 г. р., д. Мироедово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ЗУЕВ Федор Петрович, 1903 г. р., д. Мироедово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ЗУЕВ Федор Фролович, 1908 г. р., Краснинский р-н Смоленской обл. Служил: 26.06.1941 г.– 05.1945 г., 288 СП, ст. сержант. Награды: ордена Славы III ст., Отечественной войны II ст., медали «За боевые заслуги», «За взятие Берлина», «За освобождение Варшавы», Жукова.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ЗУЕВ Яков Петрович, 1900 г. р., д. Мироедово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ЗУЙКОВ Михаил Иванович, 1925 г. р., д. Смилово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ЗЮКИН Федор Михайлович, 1913 г. р., д. Букино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ЗЮМОЧКИН Петр Иванович, 1927 г. р., д. Карниловка Краснинского р-на Смоленской обл. Призван Краснинским РВК 12.1944 г. Служил: Балтийский флот, старшина 2–й ст.   </w:t>
      </w:r>
    </w:p>
    <w:p>
      <w:pPr>
        <w:pStyle w:val="11"/>
        <w:ind w:left="1440" w:hanging="0"/>
        <w:jc w:val="center"/>
        <w:rPr>
          <w:rStyle w:val="1"/>
          <w:rFonts w:ascii="Times New Roman;Times New Roman" w:hAnsi="Times New Roman;Times New Roman" w:cs="Times New Roman;Times New Roman"/>
          <w:sz w:val="24"/>
        </w:rPr>
      </w:pPr>
      <w:r>
        <w:rPr/>
      </w:r>
    </w:p>
    <w:p>
      <w:pPr>
        <w:pStyle w:val="11"/>
        <w:jc w:val="center"/>
        <w:rPr/>
      </w:pPr>
      <w:r>
        <w:rPr>
          <w:rStyle w:val="1"/>
          <w:rFonts w:cs="Times New Roman;Times New Roman" w:ascii="Times New Roman;Times New Roman" w:hAnsi="Times New Roman;Times New Roman"/>
          <w:b/>
          <w:sz w:val="24"/>
        </w:rPr>
        <w:t>И</w:t>
      </w:r>
    </w:p>
    <w:p>
      <w:pPr>
        <w:pStyle w:val="11"/>
        <w:ind w:left="1440" w:hanging="0"/>
        <w:jc w:val="center"/>
        <w:rPr>
          <w:rStyle w:val="1"/>
          <w:rFonts w:ascii="Times New Roman;Times New Roman" w:hAnsi="Times New Roman;Times New Roman" w:cs="Times New Roman;Times New Roman"/>
          <w:b/>
          <w:b/>
          <w:sz w:val="24"/>
        </w:rPr>
      </w:pPr>
      <w:r>
        <w:rPr/>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ИВАКО Федор Константинович, 1917 г. р., Краснинский р-н Смоленской обл. Служил: 10.1941 г.– 10.1942 г., 1314 СП, рядовой. Награды: медали «За боевые заслуги», «За оборону Москвы».</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ИВАНОВ Алексей Иванович, 1907 г. р., Краснинский р-н Смоленской обл. Служил:  06.1941 г.–11.1944 г., 64 СП, 93 СП  76 СД,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ИВАНОВ Артем Иванович, 1907 г. р., д. Лысково Краснинского р-на Смоленской обл. Служил: 10.1944 г.– 11.1944 г., 93 СП,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ИВАНОВ Борис, 1900 г. р., д. Новое Малеево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ИВАНОВ Виктор Парфенович, 1920 г. р., д. Лонница Краснинского р-на Смоленской обл. Служил: 06.1941 г.– 02.1942 г., 289 СД, рядовой. Награды: орден Отечественной войны II ст., медаль «За боевые заслуги». Умер.  03.12.199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ИВАНОВ Даниил Потапович, 1896 г. р., д. Коханово Краснинского р-на Смоленской обл. Служил: 03.1943 г.– 06.1944 г., партизан парт. полка «13» Гришина, рядово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ИВАНОВ Демьян Алексеевич, 1913 г. р., Краснинский р-н Смоленской обл. Награды: ордена Красной Звезды, Отечественной войны II ст., медаль «За отвагу».</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ИВАНОВ Иван Александрович, 1917 г. р., д. Мисоново Краснинского р-на Смоленской обл. Призван в 1938 г. Служил: 08.1942 г.– 01.1945 г., 157 гауб. арт. полк, старшина. Награды: орден Отечественной войны II ст., медали «За победу над Германией», «За боевые заслуги», «За оборону Сталинград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ИВАНОВ Максим Потапович, 1912 г. р., д. Волково Краснинского р-на Смоленской обл. Призван 07.1941 г. Награды: медали «За боевые заслуги», «За оборону Сталинграда»,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ИВАНОВ Николай Митрофанович, 1902 г. р., Темкинский  р-н Смоленской обл. Служил: 11.1941 г.– 05.1945 г., 402 отд. гуж. транспорт. рота, ст. сержант. Награды: орден Отечественной войны II ст., медаль «За освобождение Варшавы».</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ИВАНОВ Николай Федорович, 1926 г. р., д. Красный Холм Сафоновского р-на Смоленской обл. Призван Издешковским РВК 07.1944 г. Служил: 07.1944 г.– 05.1947 г., школа снайперов, 446 мин. полк – сан. Инструктор, ст. сержант. Награды: орден Отечественной войны II ст., медали «За победу над Германией», «За боевые заслуги», «За взятие Берлин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ИВАНОВ Павел Иванович, 1909 г. р., д. Григорково Краснинского р-на Смоленской обл. Призван в 1943 г. Служил: в/ч 49990,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ИВАНОВ Петр Иванович, Краснинский р-н Смоленской обл.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ИВАНОВ Сергей Иванович, 1920 г. р., д. Уварово Краснинского р-на Смоленской обл. Служил: 06.1941 г.– 05.1945 г., 54 авиаполк, 10 авиа. бом. полк, 86 авиа. бом. полк,  ст. сержант. Награды: медали «За победу над Германией», «За взятие Кенигсберг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ИВАНОВ Тимофей Александрович, 1921 г. р., д. Каштуны Краснинского р-на Смоленской обл. Служил: 12.1942 г.– 09.1945 г., 551 СП 191 СД, 713 СП 171 СД, ст. сержант. Награды: ордена Отечественной войны II ст., Красной Звезды, медаль «За победу над Германией». Умер 17.03.1992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ИВАНЦОВ Алексей Кононович, 1920 г. р., д. Малеево Краснинского р-на Смоленской обл. Призван в 1938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ИВАНЦОВ Иван Романович, 1919 г. р., д. Зуньково Краснинского р-на Смоленской обл. Призван Краснинским РВК в 1941 г.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ИВАНЦОВ Стефан Иванович, 1910 г. р., д. Андрюси Краснинского р-на Смоленской обл.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ИВАНЧЕНКОВ Владимир Федорович, 1923 г. р., д. Лисово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ИВАШКОВ Егор Никифорович, 1923 г. р., д. Маньково Краснинского р-на Смоленской обл. Служил: 06.1941 г.– 03.1944 г., 92 СД,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ИВНИН Константин, 1911 г. р.,  д.  Яново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ИВШИН Николай Родионович, 1924 г. р., Краснинский р-н Смоленской обл. Служил: 12.1942 г.– 12.1944 г., 221 арт. полк, 125 арт. полк, 1092 арт. полк, рядовой. Награды: орден Отечественной войны II ст.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ИГНАТЕНКОВ Александр Васильевич, 1923 г. р., д. Крюково Краснинского р-на Смоленской обл. Призван Ярославским РВК 10.1941 г. Служил: 10.1941 г.– 05.1945 г., 725 отд. б–н связи, 441 СП, ст. сержант. Награды: орден Красной Звезды, медали «За боевые заслуги», «За отвагу», «За победу над Германией». Умер 25.10.2004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ИГНАТЕНКОВ Василий Иванович, 1922 г. р., д. Бухарино Краснинского р-на Смоленской обл. Служил: 1941 г.– 06.1944 г., ком–р стр. отд. МКГД, рядовой  Награды: орден Отечественной войны II ст.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ИГНАТЕНКОВ Петр Савельевич, 1905 г. р., д. Мерлино Краснинского р-на Смоленской обл. Служил: 10.1943 г.– 10.1945 г., 87 СП, 1019 СП, рядовой. Награды: орден Славы III ст., медали «За отвагу»(3),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ИГНАТОВ Александр Васильевич, 1923 г. р., д. Крюково Краснинского р-на Смоленской обл. Призван Ярославским РВК. Служил: 10.1941 г.– 05.1945 г., 725 отд. б–н связи, 441 СП, ст. сержант. Награды: орден Красной Звезды, медали «За отвагу», «За победу над Германией». Умер 25.10.2004 г.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ИГНАТОВ Дмитрий Григорьевич, 1907 г. р., д. Мончино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ИЗОТОВ Василий Иосифович, 1924 г. р., Краснинский р-н Смоленской обл. Служил: 06.1944 г.– 05.1945 г., 331 СП, рядовой. Награды: орден Славы III ст., медали «За победу над Германией», «За победу над Японие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ИЗОТОВ Иван Максимович, 1926 г. р., д. Ольша Краснинского р-на Смоленской обл. Служил: 02.1943 г.– 05.1945 г., танкист, мл. сержант. Награды: медали «За взятие Берлина», «За победу над Германие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ИЗОТОВА Ефросинья Александровна, 1922 г. р., д. Роскань Касплянского р-на Смоленской обл. Служила: 03.1942 г.– 09.1943 г., партизанка парт. отр. «За Родину». Награды: орден Отечественной войны II ст., медаль Жуков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ИЛЛАРИОНОВ Александр Ефимович, 1912 г. р., п. Красный Краснинского р-на Смоленской обл. Призван Краснинским РВК. Служил: 06.1941 г.– 1945 г., 102 арт. прожектор. полк, сержант. Награды: орден Отечественной войны II ст., Славы II ст., медали «За отвагу», «За боевые заслуги», «За оборону Москвы»,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ИЛЛАРИОНОВ Григорий Парфенович, 1915 г. р., Краснинский р-н Смоленской обл. Служил: 10.1941 г.– 05.1945 г., 943 арт. полк, 376 СД, майор. Награды: ордена Отечественной войны I и II ст., Красной Звезды, медали «За победу над Германией», «За оборону Ленинграда», «За боевые заслуги».</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ИЛЛАРИОНОВ Егор Федорович, 1906 г. р., д. Сидоровичи Краснинского р-на Смоленской обл. Призван в 1944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ИЛЛАРИОНОВ Иван  Федорович, 1897 г. р., д. Сидоровичи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ИЛЛАРИОНОВ Николай Иванович, 1922 г. р., д. Сидоровичи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ИЛЬЕНКОВ Александр Алексеевич, 1920 г. р., д. Трояны Краснинского р-на Смоленской обл. Служил: 07.1941 г.– 05.1944 г., стрелок, рядовой. Награды: медаль «За оборону Киева». Умер 08.11.1982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ИЛЬЕНКОВ Василий Кузьмич, 1921 г. р., д. Андрюси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ИЛЬЕНКОВ Петр Аврамович, 1922 г. р., д. Алушково Краснинского р-на Смоленской обл. Призван в 1941 г. Служил: 06.1941 г.– 04.1943 г., рядовой. Награды: орден Красной Звезды.</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ИЛЬИНА Александра Кондратьевна, 1922 г. р., д. Речицы Краснинского р-на Смоленской обл. Служила: 05.1942 г.– 04.1945 г., 37 гол. рем. восстан. поезд, вольнонаемная.</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ИЛЬИНА Лидия Тимофеевна, 1919 г. р., п. Гусино Краснинского р-на Смоленской обл. Служила: 02.1942 г.– 05.1945 г., 40 зен. прожектор. полк, 41 отд. прожектор. б–н, медсестра, мл. сержант. Награды: орден Отечественной войны II ст., медаль «За боевые заслуги».</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ИЛЬИНОВ Роман Евменович, 1896 г. р., д. Гребени Краснинского р-на Смоленской обл. Рядовой. Награды: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ИСАЕНКОВ Максим Кузьмич, 1896 г. р., д. В. Гвоздово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ИСАЧЕНКОВ Александр Афанасьевич, 1926 г. р., д. Катково Краснинского р-на Смоленской обл. Служил: 10.1944 г.– 1946 г., 702 СП, 25 гауб. арт. бриг., рядовой. Награды: медали «За отвагу», «За боевые заслуги»,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ИСАЧЕНКОВ Петр Осипович, 1924 г. р., д. Катково Краснинского р-на Смоленской обл. Призван в 1942 г. Служил: 1942 г.– 05.1944 г., 153 СП.  </w:t>
      </w:r>
    </w:p>
    <w:p>
      <w:pPr>
        <w:pStyle w:val="11"/>
        <w:tabs>
          <w:tab w:val="clear" w:pos="708"/>
          <w:tab w:val="left" w:pos="4170" w:leader="none"/>
        </w:tabs>
        <w:ind w:left="4170" w:hanging="0"/>
        <w:rPr>
          <w:rStyle w:val="1"/>
          <w:rFonts w:ascii="Times New Roman;Times New Roman" w:hAnsi="Times New Roman;Times New Roman" w:cs="Times New Roman;Times New Roman"/>
          <w:sz w:val="24"/>
        </w:rPr>
      </w:pPr>
      <w:r>
        <w:rPr/>
      </w:r>
    </w:p>
    <w:p>
      <w:pPr>
        <w:pStyle w:val="Style15"/>
        <w:tabs>
          <w:tab w:val="clear" w:pos="708"/>
          <w:tab w:val="left" w:pos="4170" w:leader="none"/>
        </w:tabs>
        <w:jc w:val="center"/>
        <w:rPr/>
      </w:pPr>
      <w:r>
        <w:rPr>
          <w:rStyle w:val="1"/>
          <w:rFonts w:cs="Times New Roman;Times New Roman" w:ascii="Times New Roman;Times New Roman" w:hAnsi="Times New Roman;Times New Roman"/>
          <w:b/>
          <w:sz w:val="24"/>
        </w:rPr>
        <w:t>К</w:t>
      </w:r>
    </w:p>
    <w:p>
      <w:pPr>
        <w:pStyle w:val="11"/>
        <w:tabs>
          <w:tab w:val="clear" w:pos="708"/>
          <w:tab w:val="left" w:pos="720" w:leader="none"/>
        </w:tabs>
        <w:ind w:left="720" w:hanging="0"/>
        <w:rPr>
          <w:rStyle w:val="1"/>
          <w:rFonts w:ascii="Times New Roman;Times New Roman" w:hAnsi="Times New Roman;Times New Roman" w:cs="Times New Roman;Times New Roman"/>
          <w:b/>
          <w:b/>
          <w:sz w:val="24"/>
        </w:rPr>
      </w:pPr>
      <w:r>
        <w:rPr/>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АБАНОВ Сергей, 1920 г. р., д. Недвижи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АБИШЕВ Михаил Андреевич, 1910 г. р., д. Белеи Краснинского р-на Смоленской обл. Служил: 09.1943 г.– 09.1944 г., рядовой. Награды: медали «За боевые заслуги», «За победу над Германией». Умер в 1980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АБУШЕВ Константин Елисеевич, 1920 г. р., д. Гребени Краснинского р-на Смоленской обл. Служил:  05.1943 г.– 10.1943 г., партизан, ком–р взвода парт. отр. Бикбаева, ст. лейтенан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АВЕРЗЕВ Иван Дмитриевич, 1919 г. р., д. Толстики Краснинского р-на Смоленской обл. Призван: 09.1939 г. Краснинским РВК. Служил: 305 авиабаза, 274 отд. рота связи, 205 отд. б–он. связи,ефрейтор. Награды: медали «За боевые заслуги», «За победу над Германией», «За взятие Берлина», «За освобождение Варшавы».</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АВЕРЗИЕВ Егор Семенович, 1926 г. р., д. Породенка Смоленского р-на Смоленской обл. Служил: 10.1943 г.– 03.1945 г., СП, мл. сержант. Награды: ордена Отечественной войны I ст., Славы III с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АВЕРЗНЕВ Иван Николаевич, 1918 г. р., д. Балтурино Краснинского р-на Смоленской обл. Призван в 1939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АВЕРЗНЕВ Иван Николаевич, 1919 г.р.,д. Балтурино Краснинского р-на Смоленской обл. Служил: 07.1941 г.– 05.1945 г., 140 СП, 17 СД, рядовой. Награды: орден Отечественной войны II с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АВЕРЗНЕВ Николай Николаевич, 1926 г. р., д. Балтурино Краснинского р-на Смоленской обл. Служил: 07.1944 г.– 02.1945 г., парт. отр.  «Саша», 115 див., 599 СП, 204 див. Награды : ордена Красной звезды (2), Славы I ст. Умер 10.08.1992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АВЕРЗНЕВА Любовь Семеновна, 1919 г. р., д. Балтурино Краснинского р-на Смоленской обл. Служила:  05.1942 г.– 09.1943 г.,  связная парт. отр. Бикбаева. Награды: орден Отечественной войны II с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АДИЛИН Василий Терентьевич, 1925 г. р., д. Ольховка Краснинского р-на Смоленской обл. Служил: 07.1944 г.– 01.1945 г., 173 СП, разведчик, рядовой. Награды: медали «За отвагу» (2), «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АДИЛИН Василий Федорович, 1913 г. р., д. Ольховка Краснинского р-на Смоленской обл. Призван 06.1941 г. Краснинским РВК. Служил: 559 СП, рядовой. Награды: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КАДИЛИН Иван Наумович, 1926 г. р., д. Байлово Краснинского р-на Смоленской обл. Призван в 1943 г. Краснинским РВК. Служил: 7710 ПС, рядово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АДИЛИН Илья Аритонович, 1916 г. р., Краснинский р-н Смоленской обл. Служил: 23 особ. стр. бриг., сержан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АДИЛИН Илья Данилович, 1914 г. р., д. Ольховка Краснинского р-на Смоленской обл. Призван 07.1941г Краснинским РВК. Служил: 1074 СП, рядовой. Награды: орден Красной Звезды, медали «За победу над Германией», «За оборону Ленинград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АДИЛИН Николай Фролович, 1918 г. р., д. Ольховка Краснинского р-на Смоленской обл. Служил: 103 арт. див., 1–я танк. див. Ленинградского округа, ст. Лейтенант. Награды: ордена Отечественной войны, Красной Звезды, медали «За оборону Ленинграда»,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АДИЛИН Спиридон Михайлович, 1900 г. р., д. Рогайлово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АДИЛИН Федор Фролович, 1910 г. р., д. Ольховка Краснинского р-на Смоленской обл. Призван: 01.1944 г. Служил:  01.1944 г.– 03.1945 г., 186 СП, 622 СП, мл. сержант. Награды: медали «За отвагу»,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АЗАКОВ Илларион Федорович, 1912 г. р., д. Гусино Краснинского р-на Смоленской обл. Служил:  06.1941 г.– 07.1943 г., автоматчик 407 СП 108 СД. Награды: орден Отечественной войны II с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АЗНАЧЕЕВ Антон Макарович, 1922 г. р., ст. Красное Краснинского р-на Смоленской обл. Служил:  11.1941 г.– 05.1945 г.,  1–й, 2–й, 3–й Белорусские фронты, мл. сержант. Награды: ордена Красной Звезды (2),Отечественной войны II ст., медали «За отвагу», «За победу над Германией», «За боевые заслуги». Умер 03.09.1995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АЛГАНОВ Алексей Алексеевич, 1920 г. р., ст. Красное Краснинского р-на Смоленской обл. Служил: 1942 г.– 05.1945 г., ст. лейтенант. Награды: орден Отечественной войны I ст., медаль «За отвагу». Умер 26.01.2002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АЛИНИН Василий Александрович, 1914 г. р., д. Плауны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АЛИНИН Гавриил Кузьмич, 1908 г. р., д. Плауны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АЛИНИН Григорий Федорович, Краснинский р-н Смоленской обл. Служил: с 1941 г. По 05.1945 г.  77 арт. полк.,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АЛИНИН Иван Тереньтьевич, 1915 г. р., д. Ульятичи Краснинского р-на Смоленской обл. Служил: 09.1943 г.– 05.1945 г., 30 СД, 1199 СП., мл. сержант. Награды: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АЛИНИН Павел Александрович, 1925 г. р., д. Плауны Краснинского р-на Смоленской обл. Призван в 1940 г. р.,</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АЛИНИН Павел Кондратьевич, 1907 г. р., д. Лунино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АЛИНИНА–ШАЛМАНОВА  Зинаида Григорьевна, 1926 г.р. Служила: 10.1941 г.– 02.12.47г., головной рем. строит. поезд №37.</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АЛИСТРАТОВ Кирилл В., 1897 г. р., д.  Яново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АЛИТИНЕНКОВ Иван Григорьевич, 1916 г. р., Краснинский р-н Смоленской обл. Служил: 07.1941 г.– 05.1945 г., 741 СП 128 СД, старшин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АЛЬЯНОВ Виктор Константинович, 1927 г. р., д. Зуньково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АЛЬЯНОВ Павел Константинович, 1920 г. р., д. Зуньково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АЛЬЯНОВА Екатерина Львовна, 1924 г. р., д. Малеево Краснинского р-на Смоленской обл. Призвана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АМАНДИН Свирид Яковлевич, Краснинский р-н Смоленской обл.</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АМЕНИН Роман Васильевич, 1910 г. р., д. Слотово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АМЕНЩИКОВ Сергей Степанович, 1920 г. р., г. Иркутск.</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АМКОВ Петр Яковлевич, 1922 г. р., д. Нейково Краснинского р-на Смоленской обл. Служил: 1941 г.– 09.1945 г., ст. сержант. Награды: ордена Красной Звезды, Славы III ст., медали «За отвагу», «За победу над Германией», «За взятие Кенигсберг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АМОВНИКОВА Антонина Дмитриевна, ст. Гусино Краснинского р-на Смоленской обл. Служила: партизанка, связная парт. отр. Федосюк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АПАЛОВ Михаил Константинович, 1922 г. р., д. Хохлово Смоленского р-на Смоленской обл. Служил: 11.1941 г.– 1945 г., 3 гв. кав. див., рядовой. Награды: ордена Красной Звезды, Отечественной войны II ст., медали Жукова, «За боевые заслуги», «За отвагу», «За оборону Москвы».</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АПЕРУСОВ Никита, Краснинский р-н Смоленской обл.</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АПИТОНЕНКОВ Александр Трофимович, 1920 г. р., д. Малышково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АПИТОНЕНКОВ Борис Ефимович, 1919 г. р., д. Малышково Краснинского р-на Смоленской обл. Призван в1936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АПИТОНОВ Николай Г., 1912 г. р., д. Жваненки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АПИТОНОВ Николай Сергеевич, 1924 г. р., д. Алфимково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АПУСТИН Василий Иванович, 1919 г. р., д. Шамуки Руднянского р-на Смоленской обл. Призван: 09.1939 г. Руднянским РВК Смоленской обл. Служил: 29 танк. бриг., рядовой. Награды: орден Красной Звезды,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АПУСТИН Василий Иванович, 1919 г. р., д. Шашуки Краснинского р-на Смоленской обл. Призван в 1939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АПУСТИН Виктор Никитич, 1901 г. р., д. Шашуки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АПУСТИН Давыд Емельянович, 1901 г. р., д. Шашуки Краснинского р-на Смоленской обл. Служил: 10.1943 г.– 05.1945 г., ефрейтор. Награды: медали «За отвагу», «За боевые заслуги».</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АПУСТИН Иван Никифорович, 1914 г. р., д. Птушки Краснинского р-на Смоленской обл. Призван в 1939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АПУСТИН Михаил Иванович, 1914 г. р., д. Шашуки Краснинского р-на Смоленской обл. Призван в 1942 г. Партизан.</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АПУСТИН Николай Иванович, 1924 г. р., д. Шашуки Краснинского р-на Смоленской обл. Призван в 1942 г. Партизан.</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АПУСТИН Петр Тихонович, 1920 г. р., д. Шашуки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АПУСТИН Трифон Николаевич, д. Птушки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АПУСТИН Федор Иванович, 1924 г. р., д. Шашуки Краснинского р-на Смоленской обл. Призван в 1942 г. Партизан.</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АПУСТНИКОВ Федор Прохорович, 1912 г.р. Служил: 01.1944 г.– 05.1945 г., 136 гв. арт. Миномет. полк, лейтенан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АРАБАНОВ Павел Николаевич, д. Волоедово Краснинского р-на Смоленской обл.</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АРАБАНОВ Сергей Павлович, 1925 г. р., д. Волоедово Краснинского р-на Смоленской обл. Призван в 1943 г.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АРАБОМОВ Владимир Васильевич, 1921 г. р., д. Волоедово Краснинского р-на Смоленской обл. Призван в 1940 г. Служил:  06.1941 г.– 07.1944 г.,  танковые войска, сержант. Награды: медали «За отвагу», «За боевые заслуги»,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АРИЕВ Николай Павлович, 1926 г. р., с. Харитоновка Одесского р-на Омской обл.</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АРПОВ Алексей Васильевич, 1913 г. р., д. Крюково Краснинского р-на Смоленской обл. Служил:  05.1943 г.– 05.1944 г., политрук парт. полка «13».</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АРПОВ Сергей Григорьевич, 1923 г. р., Краснинский р-н Смоленской обл. Служил: 07.1941 г.– 05.1945 г., автоматчик 128 СД. Награды:  орден Отечественной войны II с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АРПОВ Яков Васильевич, 1919 г. р., Сычевский р-н Смоленской обл. Служил:  08.1941 г.– 09.1944 г.  128 СД, капитан. Награды: ордена Красной Звезды, Отечественной войны II ст., медали «За оборону Ленинграда», Жуков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АРПОВНИН Александр Трофимович, 1906 г. р., д. Чистяки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АРПОВНИН Тимофей Александрович, 1909 г. р., д. Чистяки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АРПУХИН Прокофий Ефимович, 1910 г. р., д. Жваненки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АРХОВ Василий Маркович, 1903 г. р., д. Ляхово Краснинского р-на Смоленской обл. Награды: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АРХОВ Иван Тарасович, 1904 г. р., д. Кончинка Краснинского р-на Смоленской обл. Призван: 06.1941 г. Рядовой. Награды: орден Славы III ст.,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АРХОВ Михаил Сергеевич, 1910 г. р., ст. Гусино Краснинского р-на Смоленской обл. Служил: 06.1941 г.– 07.1941 г., мл. сержант. Награды: медаль «За боевые заслуги».</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АСАТКИН Павел Михайлович, 1904 г. р., г. Грязовей Волгоградской обл. Служил:  06.1942 г.– 05.1945 г., 71 ЗСП,  отд. полк связи,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АТАЕВ Алексей Павлович, 1913 г. р., д. Маньково Краснинского р-на Смоленской обл. Служил: 06.1941 г.– 04.1945 г., лейтенант. Награды: ордена Красной Звезды, Отечественной войны II ст.,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АТАШЕВ Александр Леонидович, 1921 г. р., п. Гусино Краснинского р-на Смоленской обл. Награды: орден Отечественной войны I с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АТОВСКИЙ Алексей Федорович, 1903 г. р., д. Малеево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АТЮЩЕНКОВ Михаил Борисович, 1908 г. р., д. Зарубы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АУШКИН Дмитрий Устинович, 1891 г. р., д. Птушки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АЦУБА Юлиан Александрович, 1910 г. р., п. Гусино Краснинского р-на Смоленской обл. Служил: 10.1943 г.– 08.1945 г., 110 гв. СД., войско Польское, рядовой. Награды: орден Отечественной войны II ст.,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АЧАКОВ Егор Лукъянович, 1907 г. р., Краснинский р-н Смоленской обл. Служил:  06.1941 г.– 11.1944 г., 758 СП,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АЧАКОВ Иван Тарасович, 1925 г. р., п. Гусино Краснинского р-на Смоленской обл. Служил: 02.1943 г.– 05.1945г., 93 гв. СД, 275 гв. СП, 331 СП., мл. сержант. Награды: орден Отечественной войны II с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АЧАНОВ Иван Мартынович, 1907 г. р., д. Волково Краснинского р-на Смоленской обл. Призван: 10.1943 г.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АЧУРИН Иосиф Андреевич, 1924 г. р., д. Малышково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АШТИНЕНКОВ Иван Григорьевич, 1916 г. р., д. Липово Краснинского р-на Смоленской обл. Служил:  07.1941. –  05.1945 г., 741 СП, старшина. Награды: орден Отечественной войны II ст., медали Жукова, «За оборону Ленинград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АЩЕЕВ Иван Васильевич, 1924 г. р., д. Мончино Краснинского р-на Смоленской обл. Призван: 02.1942 г. Краснинским РВК. Служил: 109 СП, рядовой. Награды: орден Отечественной войны II ст., медали «За боевые заслуги»(3), «За оборону Сталинграда», «За освобождение Варшавы»,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ЕЗИКОВ Федор Яковлевич, 1913 г. р., д. Болтутино Краснинского р-на Смоленской обл. Призван в 1939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ИНДЕНКОВ Авдан Арх., 1921 г. р., д. Литивля Краснинского р-на Смоленской обл. Призван в 1940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ИНДЕНКОВ Василий Устинович, 1916 г. р., д. Филаты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ИНДЕНКОВ Илья Романович, Краснинский р-н Смоленской обл. Призван Краснинским РВК. Служил: 1943 г.– 05.1945 г., 646 СП,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ИНДЕНКОВ Максим Платонович, д. Самоны Краснинского р-на Смоленской обл. Служил: 10.1943 г.– 1944 г.,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ИНДЕНКОВА Мария Семеновна, 1925 г. р., д. Филаты Краснинского р-на Смоленской обл. Призвана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КИРГЕТОВ Петр Васильевич, 1922г. р, д. Березино Краснинского р-на Смоленской обл. Призван Ленинградским РВК. Служил: 06.1941 г. - 09.1945 г., ст. лейтенант. Награды: ордена Отечественной войны II ст., Красной Звезды, медали «За боевые заслуги», «За взятие Берлина», «За победу над Германией», «За победу над Японие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ИРЕЕНКОВ Виктор Михайлович, 1925 г. р., д. Малеево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ИРЕЕНКОВА Зинаида Ивановна, 1924 г. р., д. Малеево Краснинского р-на Смоленской обл. Призвана в 1941 г. Краснинским РВК. Служила: парт. отр. Гришина, повар.</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ИРИЕНКОВ Петр Иванович, 1914 г. р., д. Малеево Краснинского р-на Смоленской обл. Призван в 1943 г. Краснинским РВК.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ИРИКОВ Константин Иванович, 1905 г. р., д. Паньково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ИРИЛЕНКОВ Илларион, Краснинский р-н Смоленской обл.</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ИРИЛЛОВ Василий Семенович, 1924 г. р., д. Седневка Краснинского р-на Смоленской обл. Служил: 1942 г.– 03.1944 г., 1–й Белорусский фронт, рядовой. Награды: орден Отечественной войны I ст., медаль «За отвагу».</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ИРМЕНКОВ Иван Ефимович, 1926 г. р., д. Крюково Краснинского р-на Смоленской обл. Призван 03.1944 Краснинским РВК. Служил: 07.1944 г.– 05.1945 г.,  859 гв. СП  294 СД – стрелок, сержант. Награды: орден Отечественной войны II ст., медали «За отвагу», «За победу над Германией», «За освобождение Праги».</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ИРПИЧЕНКОВ Анатолий Никандрович, 1924 г. р., д. Николаевка Краснинского р-на Смоленской обл. Служил: 10.1943 г.– 05.1945 г., арт. войска, рядовой. Награды: орден Отечественной войны I ст., медаль «За победу над Германией». Умер 30.08.1995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ИРПИЧЕНКОВ Василий Федорович, 1926 г. р., д. Недвижи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ИРПИЧЕНКОВ Иван Петрович, 1913 г. р., д. Церковище Краснинского р-на Смоленской обл. Призван Краснинским РВК. Служил:  06.1941 г.– 04.1942 г., 264 арт полк, с 10.04.1942 г.– 05.1945 г. наход. в нем. плену.  05.1945 г.– 10.1945 г., 86 СД, рядовой. Умер 03.1982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ИРПИЧЕНКОВ Илья Елисеевич, 1915 г. р., д. Николаевка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ИРПИЧЕНКОВА Вера Евтиховна, 1926 г. р., д. Середнево Краснинского р-на Смоленской обл.</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ИРЧЕТОВ Иван Стефанович, 1916 г. р., Краснинский р-н Смоленской обл. Служил: 10.1943 г.– 05.1944 г., 110 СП, 42 СП, 455 СП., мл. сержан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ИРЧЕТОВ Трофим Стефанович, 1914 г. р., п. Гусино Краснинского р-на Смоленской обл. Служил:  09.1943 г.– 05.1945 г., 134 СП, рядовой. Награды: орден Отечественной войны II с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КИРЧЕТОВА Надежда Корнеевна, 1921 г. р., д. Киргеты Краснинского р-на Смоленской обл. Служила:  11.1941 г.– 05.1945 г., 908 отд рота, 94 полк связи, сержант. Награды: ордена Отечественной войны  II ст., Красной Звезды,медали «За победу над Германией», «За боевые заслуги», «За оборону Москвы», «За взятие Кинегсберга»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ИСЕЛЕВ Гирий Михайлович, 1892 г. р., д. Середнево Краснинского р-на Смоленской обл.</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ИСЕЛЕВ Николай Васильевич, 1918 г. р., д. Тюльково Краснинского р-на Смоленской обл. Призван 08.1943 г. Котласским РВК Архангельской обл. Служил: 08.1943 г.– 05.1945 г., 80 мор. бриг., 119 арт. полк., сержант. Награды: медали «За боевые заслуги»,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ИСЕЛЕВ Петр Галактионович, 1924 г. р., д. Сырокоренье Краснинского р-на Смоленской обл. Призван 10.1943 г. Краснинским РВК. Служил 10.1943 г.– 6. 1945 г., 1162 СП, 16 СП, 84 танк. полк., командир САУ, сержант. Награды: медали «За отвагу», «За взятие Кенигсберг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ИСЕЛЕВ Петр Евдокимович, 1907 г. р., д. Шилово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ИСЕЛЕВ Самуил Ав–ич, 1895 г. р., д. Лушино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ИСЕЛЕВ Федот Федорович, 1908 г. р., д. Новоселки Краснинского р-на Смоленской обл. Призван 06.1941 г. Краснинским РВК. Служил: 24.06.1941 г.–  09.1945 г., 72 зенит. арт. полк, 472сп, 975 СП, ком–р орудия, сержант. Награды: медали «За отвагу»,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ИУШКИН Владимир Дмитриевич, 1922 г. р., д. Птушки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ИЮЦОВ Михаил Наумович, 1926 г. р., д. Птушки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ИЮЦОВ Наум Пантелеевич, 1901 г. р., д. Птушки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ИЮЦОВ Павел Дмитриевич, 1890 г. р., д. Птушки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ЛЕБАНОВ Афанасий Евсеевич, 1923 г. р., д. Березкино Краснинского р-на Смоленской обл. Призван 07.1941 г. Краснинским РВК. Служил: 07.1941 г.– 05.1945г,.  175 СД, ст. сержант. Награды: орден Отечественной войны II ст., медаль «За отвагу».</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ЛЕБАНОВ Сергей Поликарпович, 1923 г. р., д. Березино Оршанского р-на Витебской обл. Служил:  10.1943 г.– 05.1945 г., 203 ЗСП, 22 отд. рем. рота., рядовой. Награды: медаль «За боевые заслуги».</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ЛЕВЦОВ Иван Митрофанович, 1904 г. р., д. Черныши Краснинского р-на Смоленской обл. Призван 08.1942 г. Служил: 08.1942 г.– 05. 1945 г., 226 инж. полк,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ЛЕНОВ Михаил Дмитриевич, 1915 г. р., д. Андрюси Краснинского р-на Смоленской обл.</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ЛЕНОВА Ольга Дмитриевна, 1924 г. р., д. Андрюси Краснинского р-на Смоленской обл.</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ЛЕЧИКОВ Алексей Денисович, 1905 г. р., д. Шанталово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ЛЕЧИКОВ Василий Денисович, 1899 г. р., д. Шанталово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ЛЕЧИКОВ Семен Денисович, 1902 г. р., д. Шанталово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ЛЕЩЕНКОВ Михаил Корнеевич, 1915 г.р. Служил: 07.1944 г.– 05.1945 г., 988 отд.  б–н связи,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ЛИМАШЕВ Леонид Павлович, 1924 г. р., д. Хлыстовка Краснинского р-на Смоленской обл. Призван в 1940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ЛИМЕНКОВ Михаил Иванович, 1924 г. р., д Духатино Краснинского р-на Смоленской обл. Призван 02.1942 г. Уваровским РВК Смоленской обл. Служил: 1083 СП, 2–й Прибалтийский фронт, ст. сержант. Награды: ордена Славы II ст, Славы III ст.,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ЛИМОВ Константин Васильевич, 1910 г. р., Краснинский р-н Смоленской обл. Служил:  06.1941 г.– 12.1943 г., 983 СП, зам. ком. Взвода, ст. сержант. Награды: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ЛИМОВСКИЙ Валентин Леонидович, 1922 г. р., д. Прохладное Краснинского р-на Смоленской обл. Призван Краснинским РВК. Служил:  06.1941 г.– 09.1944 г., 298  арт. полк., 357 СП, рядовой. Награды: ордена Славы III ст., Отечественной войны II с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ЛЮЕВ Иван Егорович, 1896 г. р., Краснинский р-н Смоленской обл. Служил: 12.1941 г.– 01.1942 г., 95 СП,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НЯЗЕВ Алексей Егорович, 1904 г. р., д. Середнево Краснинского р-на Смоленской обл. Призван в 1943 г. Служил: 09.1943 г.– 05.1945 г.  491 СП, 203 СП, 910 арт. полк.</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НЯЗЕВ Егор Стефанович, 1924 г. р., д. Волково Краснинского р-на Смоленской обл. Призван 10.1943 г. Служил:  660 арт. полк, рядовой. Награды: медаль «За отвагу».</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НЯЗЕВ Семен Павлович, 1903 г. р., д. Волково Краснинского р-на Смоленской обл. Призван 10.1941 г. Служил: 07.1941 г.– 03.1944 г., 800 СП, ефрейтор. Награды: орден Красной Звезды, медали «За отвагу», «За боевые заслуги».</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НЯЗЕВ Степан Степанович, 1926 г. р., д. Волково Краснинского р-на Смоленской обл. Призван 10.1943 г. Служил: 245 СП.</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БАНОВ Тихон Николаевич, 1896 г. р., Краснинский р-н Смоленской обл. Служил: 10.1943 г.– 11.1943 г., в\ч 49990.</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БЗАРЕВ Василий Андреевич, 1921 г. р., ст. Красное Краснинского р-на Смоленской обл. Служил:  06.1941 г.– 05.1945 г., 1–й Украинский фронт, мл. сержант. Награды: ордена Славы III ст, Отечественной войны II ст. Медали «За оборону Кавказа», «За отвагу», «За победу над Германией». Умер 30.06.1992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БЗАРЕВ Прохор Григорьевич, 1905 г. р., ст. Красное Краснинского р-на Смоленской обл. Служил: 07.1941 г.–. 05.1945 г., Центральный фронт, старшина. Награды: ордена Красной Звезды (2), Отечественной войны II ст., медали «За оборону Москвы», «За победу над Германией». Умер.</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БЗИН Григорий Никифорович, 1911 г. р., Краснинский р-н Смоленской обл. Служил: 10.1943 г.– 03.1944 г., 185 СП 234 СД, рядовой. Награды: медали «За победу над Германией», «За боевые заслуги».</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БЗИН Тихон Никифорович, 1914 г. р., Краснинский р-н Смоленской обл.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БЗИН Тихон Тимофеевич, 1900 г. р., д. Андрюси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БЗИН Федор Никифорович, 1914 г. р., Краснинский р-н Смоленской обл. Служил: 02.1943г – 05.1944 г.  653 СП,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БРАНОВ Василий Иосифович, 1908 г. р., д. Балтурино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ВАЛЕВ Александр Матвеевич, 1919 г. р., д. Алфимково Краснинского р-на Смоленской обл. Призван в 1945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ВАЛЕВ Алексей Афанасьевич, 08.1912 г. р., Краснинский р-н Смоленской обл. Служил: 06.1941г– 05.1945 г., 741 зен. полк, 102 бриг., рядовой. Награды: медали «За отвагу», «За победу над Германией». Умер 01.06.199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ВАЛЕВ Алексей Иванович, 1921 г. р., д. Беляи Краснинского р-на Смоленской обл. Служил: 06.1941 г.– 02.1943 г., 29 гв. бриг., ст. сержант. Награды: медаль «За победу над Германией». Умер 198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ВАЛЕВ Андрей Михайлович, 1903 г. р., Краснинский р-н Смоленской обл. Служил: 10.1943 г.– 05.1945 г., 10 арт. полк – наводчик, рядовой. Награды: медали «За освобождение Варшавы», «За отвагу».</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ВАЛЕВ Афанасий  Егорович, 1896 г. р., д. Ермаки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ВАЛЕВ Афанасий Тихонович, 1897 г. р., д. Шипово Краснинского р-на Смоленской обл. Призван в 1944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ВАЛЕВ Василий Никифорович, 1925 г. р., д. Панское Краснинского р-на Смоленской обл. Призван Полевым РВК. Служил: 10.1943 г.– 05.1945 г., 1162 СП, гв. старшина. Награды: ордена Красной Звезды,Славы III ст., Отечественной войны II ст., медали «За отвагу»,«За победу над Германией», «За взятие Кенигсберга». Умер 24.05.2002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ВАЛЕВ Василий Устинович, 1908 г. р., Краснинский р-н Смоленской обл. Служил: 09.1941 г.– 08.1944 г., 5 отд. СД, 107 СП, рядовой. Награды: ордена Красной Звезды, Отечественной войны II ст.,медаль «За оборону Ленинград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ВАЛЕВ Георгий Дмитриевич, 1911 г. р., Краснинский р-н Смоленской обл. Служил: 09.1941 г.– 05.1945 г., 2 отд. Витебский танк. полк, старшина. Награды: ордена Красной Звезды, Отечественной войны II ст., медаль «За взятие Кенигсберг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ВАЛЕВ Григорий Дмитриевич, 1917 г. р., д. Горбачи Краснинского р-на Смоленской обл. Призван 06.1941 г. Служил: войска МВД, старшина. Награды: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ВАЛЕВ Григорий Иванович, 1898 г. р., д. Кутьково Краснинского р-на Смоленской обл.</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ВАЛЕВ Даниил Васильевич, 1903 г. р., д. Корыбщина Краснинского р-на Смоленской обл. Призван 10.1943 г. Рядовой. Награды: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ВАЛЕВ Даниил Капитонович, 1892 г. р., д. Красная Горка Краснинского р-на Смоленской обл. Служил: 06.1941 г.– 05.1945 г. Награды: медали «За оборону Москвы», «За победу над Германией». Умер в 1982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ВАЛЕВ Емельян, 1911 г.р. . Д. Орловичи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ВАЛЕВ Иван Андреевич, 1909 г. р., д. Ломакино Краснинского р-на Смоленской обл. Служил: 1943 г.– 1944 г., 286 СП,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ВАЛЕВ Иван Иванович, 1919 г. р., д. Ермаки Краснинского р-на Смоленской обл. Призван в 1940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ВАЛЕВ Иван Павлович, 1920 г. р., д. Ермаки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ВАЛЕВ Леонид Яковлевич, 1922 г. р., д. Сырокоренье Краснинского р-на Смоленской обл. Служил 04.1942г – 05.1945 г., 1191 СП, ст. лейтенант. Награды: ордена Отечественной войны II  ст., Красной Звезды,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ВАЛЕВ Макар Архипович, 1907 г. р., д. Походнево Краснинского р-на Смоленской обл. Призван 10.1943 г. Краснинским РВК. Служил: в\ч 49990.</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ВАЛЕВ Михаил Степанович, 15.06.1926 г. р., д. Лучки Краснинского р-на Смоленской обл. Призван в 1943 г. Краснинским РВК. Сержант. Умер 24.08.197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ВАЛЕВ Николай Алексеевич, 1920 г. р., д. Красная Горка Краснинского р-на Смоленской обл. Служил: 06.1941 г.– 03.1945 г.,  2–й Белорусский фронт, рядовой. Награды: орден Отечественной войны II ст., медаль «За боевые заслуги».</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ВАЛЕВ Николай Яковлевич, 1889г. р., д. Самсоны Краснинского р-на Смоленской обл. Рядовой. Награды: медали «За победу над Германией», «За победу над Япо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ВАЛЕВ Петр Андреевич, 1918 г. р., д. Никулино Краснинского р-на Смоленской обл. Призван 09.1939г Красноармейским РВК Смоленской обл. Служил: 06.1941 г.  – 05.1945 г., 26 отд. кабельная рота, ст. сержант. Награды: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ВАЛЕВ Семен Платонович, 1901 г. р., д. Глубокое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ВАЛЕВ Степан Андреевич, 1911 г. р., д. Жули Краснинского р-на Смоленской обл. Призван: 07.1944 г. Служил: 06.1944 г.  – 05.1945 г., рядовой. Награды: орден Красной Звезды, медали «За победу над Германией», «За взятие Берлина», «За освобождение Варшавы».</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ВАЛЕВ Тарас Сергеевич, 1898 г. р., д. Сырокоренье Краснинского р-на Смоленской обл. Призван в 1941 г. Награды: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ВАЛЕВ Тимофей Капитонович, 1906 г. р., д. Красная Горка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ВАЛЕВ Тихон Емельянович, 1908 г. р., д. Бовшево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ВАЛЕВ Федор Иванович, 1909 г. р., д. Орловичи  Краснинского р-на Смоленской обл. Служил: 07.1943г – 11.1943 г., 2–й Белорусский фронт, рядовой. Награды: орден Отечественной войны II ст., медаль «За отвагу».</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ВАЛЕВ Федор Михайлович, 1898 г. р., д. Хлыстовка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ВАЛЕВ Юлий Антонович, 1915 г. р., д. Бовшево Краснинского р-на Смоленской обл. Призван в 1944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ВАЛЕВА Анна Васильевна, 1908 г. р., д. Б. Орловичи Краснинского р-на Смоленской обл. Призвана  в 1944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ВАЛЕВА Татьяна Ивановна, 1920 г.р. Служила: 08.1942 г.  – 05.1945 г. в\ч 83676,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ВАЛЕНКО Василий Иванович, 1915 г. р., д. Козлы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ВАЛЕНКО Кирилл Гр., 1917 г. р.,  Краснинский р-н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ВАЛЕНКОВ Егор Архипович, 1926 г.р.,д. Кириты Краснинского р-на Смоленской обл. Служил: 08.1944г – 01.1945 г.,320 отд. арт. полк,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ВАЛЬ Иван Павлович, 1909 г. р., д. Великолесье Краснинского р-на Смоленской обл. Призван в 1941 г. Краснинским РВК. Служил: 07.1941 г.  – 05.1945 г., 94 отд. Миномет. Дивизион, 280 ИПТАП, сержант. Награды: орден Красной Звезды(2). Медали «За отвагу»,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ВАЛЬКОВ Григорий Иванович, 1903 г. р., д. Нейково Краснинского р-на Смоленской обл. Награды: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ВАЛЬКОВ Иван Кузьмич, 1923 г. р., д. Нейково Краснинского р-на Смоленской обл. Призван 10.1943 г. Краснинским РВК. Служил: 10.1943 г.  – 08.1946 г., 203 СП, 303 отд. саперн. б–н, ст. сержант. Награды: ордена Красной Звезды, Славы III ст., медали «За отвагу», «За взятие Кенигсберга», «За победу над Германией», «За победу над Япо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ВАЛЬЧИК Никифор Алексеевич, 1903 г. р., д. Романовка Краснинского р-на Смоленской обл. Призван 06.1941 г. Служил: 01.1942 г.  – 05.1945 г., 829 арт. полк, ефрейтор. Награды: орден Славы III ст., медали «За отвагу»,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ВАЛЬЧУК Андрей Евдокимович, 1903 г. р., Краснинский р-н Смоленской области. Служил: 10.1943 г.– 11.1943 г., 203 ЗП.</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ВИЧ Роман Яковлевич, 1903 г. р., д. Сентюри Краснинского р-на Смоленской обл.</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ВТУШЕНКО Ким Ильич, 1922 г. р., д. Красное поле Славянского р-на Донецкой обл. Служил: 10.1941 г.  – 05.1945 г.,3 49 отд б–н, стрелок. Награды: орден Отечественной войны II ст, медаль Жуков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ГТЕНЕВ Николай Флеганович, 1909 г. р., Краснинский р-н Смоленской обл., Служил:  11.1944 г.  – 05.1945 г., 201 отд. гв. б–н  связи 6 гв. авиа. корп.</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ЖЕМЯКИН  Петр Титович, 1924 г. р., д. Литивля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ЖЕМЯКИН Алексей Титович, 1920 г. р., д. Литивля Краснинского р-на Смоленской обл. Служил: 1941 г.  – 05.1945 г., 29 арт. Див., рядовой. Награды: медали : «За отвагу» (2), «За победу над Германией». Умер 17.12.1998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ЖЕМЯКИН Виктор Епомахович, д. Литивля Краснинского р-на Смоленской обл.</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ЖЕМЯКИН Дмитрий, 1919 г. р., д. Литивля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ЖЕМЯКИН Николай Епомахович, д. Литивля  Краснинского р-на Смоленской обл.</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ЖЕМЯКИН С., 1916 г. р., д. Литивля Краснинского р-на Смоленской обл. Призван в 1938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ЖЕМЯКИН Сергей Е., 1914 г. р., д. Литивля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ЖЕМЯКИН Федор Сергеевич, 1901 г. р., д. Литивля Краснинского р-на Смоленской обл. Служил: 07.1941 г.  – 10.1941 г., 313 полк связи, рядовой. Умер 04.04.1994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ЗИН Андрей Сергеевич, 1914 г. р., д. Ольша Краснинского р-на Смоленской обл. Служил: 09.1942 г.  – 05.1945 г., связной парт. полка Садчикова, 3–й Белорусский фронт, рядовой. Награды: медаль «За боевые заслуги». Умер 25.02.200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КОЗЛОВ Александр Егорович, 1923 г. р., д. Угриново Краснинского р-на Смоленской обл. Призван 10.1943 г. Краснинским РВК. Служил: 331 СД, 1104 СП, ст. сержант. Награды:медали «За отвагу», «За взятие Кенигсберга».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ЗЛОВ Анатолий Андреевич, 1927 г. р., д. Чертовка Краснинского р-на Смоленской обл. Призван в 1944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ЗЛОВ Аркадий Гаврилович, 1919 г. р., д. Завидовка Краснинского р-на Смоленской обл. Призван Краснинским РВК. Служил: 07.1941г – 1945 г., 50 понтонно–мостовой полк, 85 инж. сапер. бр., ст. сержант. Награды: орден Красной Звезды, медали «За отвагу», «За освобождение Варшавы», «За взятие Берлина», «За победу над Германией». Умер 28.09.1992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ЗЛОВ Василий Левонович, 1927 г. р., д. Перхово Краснинского р-на Смоленской обл. Призван в 1944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ЗЛОВ Василий Семенович, 1893 г. р., д. Уварово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ЗЛОВ Григорий Дементьевич, 1897 г. р.,  д. Жеребино Краснинского р-на Смоленской обл. Призван в 1935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ЗЛОВ Григорий Прокофьевич, 1910 г. р., д. Гусино Краснинского р-на Смоленской обл. Призван 10.1943 г. Краснинским РВК. Служил: 10.1943 г.– 05.1945 г., 74 СП, 131 СП, рядовой. Награды: орден Отечественной войны I с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ЗЛОВ Иван Ермолаевич, 1912 г. р., д. Маньково Краснинского р-на Смоленской обл. Служил: 07.1941 г.– 09.1944 г., 59 мин. полк,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ЗЛОВ Иван Макарович, 1921 г. р., д. Перхово Краснинского р-на Смоленской обл. Служил: 06.1941 г.  – 08.1941 г., 46 танк. див., рядовой. 08.1941 г.– 04.1945 г. наход. в нем. плену. Умер 25.11.2000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ЗЛОВ Иван Матвеевич, 1916 г. р., д. Козлы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ЗЛОВ Иван Минаевич, 1926 г. р., д. Уварово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ЗЛОВ Карл Илларионович,  1898 г. р., д. Хлыстовка Краснинского р-на Смоленской обл. Служил: 08.1941 г.– 12.1942 г., рядовой. Умер в 198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ЗЛОВ Карп Илларионович, 1898 г. р., д. Козлы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ЗЛОВ Константин Михайлович, 1929 г. р., д. Козлы Краснинского р-на Смоленской обл.</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ЗЛОВ Михаил Степанович, 1922 г. р., д. Завидовка Краснинского р-на Смоленской обл. Служил: 07.1941 г.  – 03.1943 г., зен. пулеметчик, рядовой. Награды: медали «За отвагу», «За победу над Германией». Умер 02.04.1990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ЗЛОВ Михаил Фролович, 1912 г. р., д. Козлы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ЗЛОВ Николай В., 1921 г. р., д. Сырокоренье Краснинского р-на Смоленской обл.</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КОЗЛОВ Николай Иосифович, 1918 г. р., д. Антоновичи Краснинского р-на Смоленской обл. Служил: 02.1942 г.– 05.1945 г., 216 гауб. арт. полк, 3111 СП,657 СП, разведчик, ст. сержант. Награды: орден Отечественной войны I ст., медали «За отвагу», «За оборону Киева», «За боевые заслуги».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ЗЛОВ Павел Петрович, 1915 г. р., д. Катково Краснинского р-на Смоленской обл. Призван Краснинским РВК. Служил:  06.1941 г.  – 10.1945 г., 303 СП, 231 СП,  рядовой. Награды: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ЗЛОВ Петр Васильевич, 1922 г. р., д. Лукиничи Краснинского р-на Смоленской обл. Призван 09.1943 г. Краснинским РВК. Служил: 11.1943 г.– 10.1945 г., 928 СП, 787 СП, ефрейтор. Награды: медаль «За отвагу».</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ЗЛОВ Петр Гаврилович, 1908 г. р., Краснинский р-н Смоленской обл. Служил: 11.1941 г.  – 07.1942 г., 226 арт. полк, рядовой. Награды: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ЗЛОВ Петр Николаевич, 1923 г. р., Краснинский р-н Смоленской обл.</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ЗЛОВ Сергей Тимофеевич, 1907 г. р.,  д. Литивлянка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ЗЛОВ Тит Васильевич, 1920 г. р., Краснинский р-н Смоленской обл. Служил: 12.1939 г.  – 04.1945 г., 234 полк НКВД, 233 полк НКВД, сержан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ЗЛОВ Федос Макарович, 1918 г. р., д. Перхово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ЗЛОВ Филипп Федорович, 1909 г. р., д. Смилово Краснинского р-на Смоленской обл. Служил: 06.1941 г.  – 05.1945 г., 60 стр. див., 30 стр. див., 1230 арт. полк, рядовой. Награды: ордена Красной Звезды, Отечественной войны II ст., медали «За отвагу», «За взятие Берлина»,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ЗЛОВ Харитон Семенович,1898 г. р., д. Бабаево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ЗЛОВА Анна Марковна, д. Сырокоренье Краснинского р-на Смоленской обл.</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ЗЫРЕВ Александр Тимофеевич, 1917 г. р., д. Болтутино Краснинского р-на Смоленской обл. Призван в 1939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ЗЫРЕВ Аркадий Иванович, 1924 г. р., д. Болтутино Краснинского р-на Смоленской обл. Служил: 05.1942 г.– 09.1943 г., партизан парт. отр.  «Саш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ЗЫРЕВ Василий Фролович, 1920 г. р., д. Болтутино Краснинского р-на Смоленской обл. Призван в 1940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ЗЫРЕВ Иван Илларионович, 1912 г. р., Краснинский р-н Смоленской обл. Награды: орден Отечественной войны I с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КОЗЫРЕВ Николай Григорьевич,1925 г. р., д. М. Добрая Краснинского р-на Смоленской обл. Призван 09.1943 г. Краснинским РВК. Служил: 10.1943 г.– 05.1945 г., 46 гв. СП, сержант.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ЗЫРЕВ Николай Никифорович, 1927 г. р., д. Черныши Краснинского р-на Смоленской обл. Награды: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ЗЫРЕВ Павел Илларионович, 1913 г. р., Краснинский р-н Смоленской обл. Служил: 05.1941 г.  – 10.1945 г., 2 отд. стр. б–н., 216 СБр, 824 арт. полк, сержан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ЗЫРЕВ Петр Фролович, 1917 г. р., д. Болтутино Краснинского р-на Смоленской обл. Призван в 1939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ЗЫРЕВ Сидор Сергеевич, 1895 г. р., д. Черныши Краснинского р-на Смоленской обл.</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ЗЫРЕВ Тихон Петрович, 1903 г. р., д. Чистяки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ЗЫРЕВ Фома Матвеевич, 1895 г. р., Краснинский р-н Смоленской обл. Служил: 07.1941 г.– 03.1945 г., 100–я див. Западного фронта, 1005 СП, 1–й Прибалтийский ф–нт,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КОЗЫРЕВА Вера Афанасьевна, 1925 г. р., д. Черныши Краснинского р-на Смоленской обл.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ЗЫРЕВА Екатерина Савельевна, 1924 г. р., д. Черныши Краснинского р-на Смоленской обл. Призвана  в 1943 г. Служила: 02.1944 г.  – 05.1945 г., 4 полевой прачечный отр. Награды: орден Отечественной войны II  с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ЗЫРЕВА Марина Ильинична, 1923 г. р., д. Жуково Монастырщинского р-на Смоленской обл. Призвана Краснинским РВК. Служила: 02.1944г – 10.1944 г., 416 отд сан. бат 274 СД,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ЗЫРЕВА Мария Никифоровна, 1925 г. р., д. Черныши Краснинского р-на Смоленской обл. Призвана  в 1943 г. Служила: 02.1944 г.– 09.1945 г., в\ч 41048.</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ЗЯВКИН Иван Киреевич, 1906 г. р., д. Смилово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ЗЯВКИН Нестор Леонович, 1903 г. р., д. Нитяжи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ЗЯВКИНА  Зинаида Ефимовна, 1924 г. р., д. Нитяжи Краснинского р-на Смоленской обл.</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ЛАБСКИЙ Илья Дмитриевич, 1926 г. р., д. Шилковичи Краснинского р-на Смоленской обл. Призван 03.1944 г. Краснинским РВК. Служил: 27.03.1944 г.  – 20.05.1945 г., 793 СП.</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ЛАЧЕВ Николай Николаевич, 1916 г. р., ст. Красное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ЛЕВАНОВ  Иван Васильевич, 1900 г. р., Краснинский р-н Смоленской обл. Служил: 06.1941 г.– 08.1944 г., 332 арт. Див.,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ЛЕСНИКОВ Иван Иванович, 1923 г. р., д. Зубаревка Перевалоцкого  р-на Оренбургской обл. Призван 08.1941 г. Кваркенским РВК Оренбургской обл. Служил: 7. 1942 г.– 12.1944 г., 792 арт. полк, сержан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ЛЕСОВ Иван, 1919 г. р., д. Кошелево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ЛОВА Майя Степановна, 1929 г. р., д. Красное Краснинского р-на Смоленской обл. Служила: 10.1943 г.– 05.1944 г., парт. отр. Прохоренко. Награды: орден Отечественной войны II с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КОЛОВА Надежда Афанасьевна, 1923 г. р., д. Завидовка Краснинского р-на Смоленской обл. Служила: 06.1942 г.  – 07.1944 г., писарь штаба парт. отр.  «Победа» парт. полка «13», партизанка. Награды: медаль «Партизану Отечественной войны»      I ст.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ЛПАЧКОВ Евгений Яковлевич, 1912 г. р., Краснинский р-н Смоленской обл. Служил: 12.1943 г.– 02.1944г., 281 СД, сержан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ЛПАЧКОВ Евгений Яковлевич, 1926 г. р., д. Парули Краснинского р-на Смоленской обл. Служил 12.1943 г.– 03.1945 г., 480 СД, рядовой. Награды: орден Отечественной войны II с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ЛПАЧКОВА Галина Ивановна, 1921 г. р.,  Краснинский р-н Смоленской обл. Служила: 09.1943 г.– 04.1946 г., в\ч 45143 514 отд. б–н, счетовод. Награды: орден Отечественной войны II с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МКОВ Александр Григорьевич, 1924 г. р., д. Богдановка Краснинского р-на Смоленской обл.</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МКОВ Василий Яковлевич, 1916 г. р., д. Нейково Краснинского р-на Смоленской обл.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МКОВ Петр Яковлевич, 1922 г. р., д. Нейтково Краснинского р-на Смоленской обл. Служил: 1941 г.– 09.1945 г., ст. сержант. Награды: ордена Славы III ст., Красной Звезды, медаль «За отвагу», «За взятие Кенигсберга»,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НАШЕНКОВ Григорий Петрович, 1920 г.р, д. Волково Краснинского р-на Смоленской обл. Призван 06.1941 г. Служил: 06.1941 г.– 05.1945 г., 11стр. бриг., 116 стр. бриг., сержан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НАШЕНКОВ Емельян, Краснинский р-н Смоленской обл.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НАШЕНКОВ Михаил Алексеевич, 1908 г. р., д. Гусино Краснинского р-на Смоленской обл. Служил: 44 СП, 42 СД, пулеметчик, рядовой. Награды: орден Отечественной войны II с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НАШЕНКОВ Николай Алексеевич, 1923 г. р., д. Панское Краснинского р-на Смоленской обл. Призван Краснинским РВК. Умер в 198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НАШКОВ  Александр Никитович, 1923 г. р., д. Гадобля Краснинского р-на Смоленской обл. Призван Краснинским РВК. Служил: 09.1943 г.– 05.1945 г., 20 СП, 194 СП, 205 ЗСП, рядовой. Награды: орден Красной Звезды,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НАШКОВ Федор Иванович, 1924 г. р., д. Храмеево Краснинского р-на Смоленской обл. Призван Краснинским РВК. Служил: 05.1942 г.  –0 8. 08.1943 г.,   634 СП, рядовой. Награды: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НДРАТЕНКОВ Григорий Исакович, 1920 г. р., д. Сидоровичи Краснинского р-на Смоленской обл. Рядовой. Награды: ордена Красной Звезды, Отечественной войны, медали «За отвагу», «За взятие Вены», «За взятие Будапешта», «За взятие Кенигсберга». Умер 20.01.1976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НДРАТЕНКОВ Иван Григорьевич, 1919 г. р., д. Серхатино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НДРАТЕНКОВ Иван Емельянович, 1919 г. р., д. Каштуны Краснинского р-на Смоленской обл. Служил: 10.1942 г.– 05.1945 г., стрелок, рядовой. Умер 24.09.199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НДРАТЕНКОВ Иван Сергеевич, 1917 г. р., д. Чистяки Краснинского р-на Смоленской обл. Призван 02.1941 г. Краснинским РВК. Служил: 02.1941 г.– 05.1945 г., 550 арм. лазарет, 131 арт. полк. Награды: медали «За победу над Германией», «За победу над Япо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НДРАТЕНКОВ Иван Федорович, 1910 г. р., д. Храпово Краснинского р-на Смоленской обл. Призван: 09.1943 г. Коженским РВК Молотовской обл. Служил: 10.1943 г.– 11.1945 г., 40 СП 11 СД, рядовой. Награды: орден Славы III ст., медали «За отвагу»,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НДРАТЕНКОВ Исаак Е., 1893 г. р., д. Сидоровичи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НДРАТЕНКОВ Леонид Спиридонович, 1913 г.р. Служил: 06.1941 г.– 03.1945 г., 1–й полк ПВО,1201 СП,11гв. СД, 250 СП 33 гв. СД, 759 СП, 88СД, гв. ст. лейтенан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НДРАТЕНКОВ Савелий Сергеевич, 1907 г. р., д. Рахово Краснинского р-на Смоленской обл. Призван Краснинским РВК. Служил: 09.1943 г.– 06.1945 г., 1233 СП, 36 отд. СП, рядовой. Награды: медаль «За отвагу».</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НДРАТЕНКОВ Сергей Семенович, 1917 г. р., Краснинский р-н Смоленской обл. Служил: 08.1941 г.– 08.1944 г., Западный, Юго–Западный, 1–й Укр. фронты, капитан. Награды: ордена Отечественной войны I ст., Красной Звезды,медали «За победу над Германией», «За отвагу», «За боевые заслуги». Умер 05.12.2004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НДРАТЕНКОВ Тимофей Тарасович, 1904 г. р., д. Сидоровичи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НДРАТЕНКОВА Елизавета Никифоровна, 1920 г.р.,Краснинский р-н Смоленской обл.</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НДРАТЕНКОВА(БУРМАКИНА) Александра Яковлевна, 1921 г.р. Служила: 02.1943 г.– 07.1945 г., 28 зенит. арт. бриг., 199 зенитн. арт. див.</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НДРАТОВ Василий Фролович, 1909 г. р., д. Букино Краснинского р-на Смоленской обл. Призван в 1943 г. Краснинским РВК. Награды: орден Отечественной войны II с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НДРАШЕВ Василий Егорович, 1895 г. р., д. Букино Краснинского р-на Смоленской обл. Призван в 1943г Краснинским РВК. Служил: 291 СП,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НДРАШЕНКОВ Леонид Спиридонович, 1913 г. р., д. Маньково Краснинского р-на Смоленской обл. Служил: 06.1941 г.– 03.1945 г., ст. лейтенант. Награды: ордена : Красной Звезды(2), Отечественной войны II ст.,медали «За отвагу»,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НДРАШОВ Сидор Панкратович,  1907 г.р.,д. Чистяки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НДУНИН Прохор Никитьевич, 1900 г. р., д. Слобода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НОНКОВ Григорий Ефимович, 1925 г. р., д. Жеребино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НОПЛЕВ Григорий Евстигнеевич, 1897 г. р., д. Холпы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НОПЛЕВ Егор Иванович, 1915 г. р., д. Холпы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НОХОВ Владимир Тихонович, 1923 г. р., д. Кузьминичи Краснинского р-на Смоленской обл. Призван в 1943г Квашевским РВК.</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НОХОВ Николай Иванович, 1926 г. р., д. Кузьминичи Краснинского р-на Смоленской обл. Призван 03.1944 г. Краснинским РВК. Служил: в\ч 07981,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НЦЕВЕШКИН Алексей Васильевич, д. Нитяжи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НЦЕВЕШКИН Афанасий Гаврилович, 1912 г. р., д. Нитяжи Краснинского р-на Смоленской обл. Призван 06.1941 г. Служил: 06.1941 г.– 05.1945 г.  614 отд рота связи, эвак. госпит. Награды: орден Отечественной войны I ст., медали «За боевые заслуги», «За оборону Ленинграда», «За победу над Германией», «За победу над Япо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НЦЕВЕШКИН Леон Гаврилович, 1910 г. р., д. Нитяжи Краснинского р-на Смоленской обл. Служил: 06.1941 г.– 07.1941 г., 288 СП, стрелок. Награды: орден Отечественной войны II с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НЦЕВЕШКИН Никита Вавилович, 1909 г. р., д. Нитяжи Краснинского р-на Смоленской обл. Служил: 07.1941 г.– 05.1945 г.  313 мед. сан. бат.  294 СД. Награды: орден Отечественной войны II с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НЦЕВЕШКИН Прохор Ионович, 1891 г. р., д. Нитяжи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НЦЕВЕШКИН Тит Гаврилович, 1902 г. р., д. Нитяжи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ПОНОСОВ Федор Матвеевич, 1907 г. р., д. Слобода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ПОСОВ Матвей Михайлович, 1926 г. р., д. Слобода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ПТЕЛОВ Тихон Алексеевич, 1904 г. р., д. Лунино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ПТЕНКОВ Александр  Андреевич, 1923 г. р., Краснинский р-н Смоленской обл. Служил: 05.1942 г.– 05.1945 г., 3–я отд. рота аэрофотослужбы, майор. Награды: ордена Отечественной войны II ст., Красной Звезды, медали «За победу над Германией», «За освобождение Праги», «За боевые заслуги», «За взятие Берлина». Умер 1. 05.1994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ПТЕНКОВА Александра Васильевна, 1920 г. р., с. Теряево Волоколамского р-на Московской обл. Служила: 11.1944 г.р.  – 05.1945 г., 201 гв. б–н., связист, гв. старшина. Награды: орден Отечественной войны II ст., медали «За боевые заслуги», «За освобождение Праги», «За взятие Берлина»,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ПУСОВ Василий Григорьевич, 1911 г. р., д. Слобода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ПЫЛОВ Иван Сазонович, 1923 г. р., д. Бодуны Краснинского р-на Смоленской обл. Призван: 10.1943 г. Краснинским РВК. Служил: 10.1943 г.  – 05.1945 г., 707 СП, 703 истр. противот. арт. полк, мл. сержант. Награды: орден Отечественной войны II с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ПЫЛОВА(ПОТОМКИНА) Анна Андреевна, 1923 г.р. Служила: 09.1943 г.–30.04.1945 г., 45 гв. арт. полк,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ПЫТЕНКОВ Илья Васильевич, 1918 г. р.,  Краснинский р-н Смоленской обл. Служил: 06.1941 г.–1945 г., 38 отд. б–н связи,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ПЫТОВ Василий Иванович, 1914 г. р., д. Шилово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РЕНЬКОВА Ирина Ил., 1911 г. р., д. Новоселки Краснинского р-на Смоленской обл. Призвана в 1944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РЖАЕВ Алексей Ефимович, 1906 г. р., д. Клименти Краснинского р-на Смоленской обл. Призван в 1942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РЖАЕВ Иван Борисович, 1916 г. р., д. Клименти Краснинского р-н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РЖАЕВ Петр Васильевич, 1922 г. р., д. Клименти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РЖАЕВ Федор Маркович, Краснинский р-н Смоленской обл. Служил: 49 арт. полк,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РЖАЕВ Яков Захарович, 1915 г. р., д. Глубокое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РНАУМЕНКОВ Виктор Гаврилович, 1927 г. р., д. Уварово Краснинского р-на Смоленской обл.</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РНАУШЕНКОВ Гаврила Афанасьевич, 1895 г. р., д. Воскресенье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РНЕЕВ Николай Николаевич, 1910 г. р., д. Н. Ржавка Краснинского р-на Смоленской обл. Служил: 06.1941 г.– 09.1945 г., 4–й авиа б–н, шофер, рядовой. Награды: орден Красной Звезды, медаль «За боевые заслуги».</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РНЕЕНКОВ Михаил Григорьевич, 1918 г. р., д. Варички Краснинского р-на Смоленской обл. Призван 11.1939 г. Куйбышевским РВК г. Москвы. Служил: 06.1941 г.– 05.1945 г., 103 истр. Авиаполк, ст. сержант. Награды: орден Отечественной войны II ст., медаль «За боевые заслуги».</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РНЕЕНКОВ Петр Фомич, 1910 г. р., д. Лунино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РОЛЕВ Андрей Яковлевич, 1904 г. р., п. Красный Краснинского р-на Смоленской обл. Награды: орден Красной Звезды, медали «За взятие Берлина»,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РОЛЕВ Дмитрий Михайлович, 1921 г. р., Краснинский р-н Смоленской обл. Награды: орден Отечественной войны I с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РОЛЕВ Матвей Трофимович, 1901 г. р., Краснинский р-н Смоленской обл. Служил: 07.1941 г.– 09.1942 г., 745 отд. б–н связи, рядовой.  09.1942 г.– 05.1945 г. наход. в нем. плену. Награды: орден Отечественной войны II с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РОЛЕВ Михаил Трифонович, 1909 г. р., д. Бабаево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РОТЧЕНКОВ Владимир Михайлович, 1915 г. р., д. Трояны Краснинского р-на Смоленской обл. Призван Краснинским РВК. Служил: 10.1943 г.– 01.1944 г., 455 СП, рядовой. Награды: медали «За боевые заслуги»,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РЧИГИН Сергей Дмитриевич, 1909 г. р., д. Бояршина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РШУНОВ  Алексей Тихонович, 1916 г. р., д. Букино Краснинского р-на Смоленской обл. Призван 09.1943 г. Краснинским РВК.</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РШУНОВ Иосиф Кузьмич, 1898 г. р., д. Герасименки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РШУНОВ Семен Тихонович, 1911 г. р., д. Смилово Краснинского р-на Смоленской обл. Призван 06.1941 г. Служил: 26 СП, рядовой. Награды: медали «За отвагу»,«За боевые заслуги»,»За оборону Москвы»,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РШУНОВА Вера Тихоновна, 1920 г. р., д. Малеево Краснинского р-на Смоленской обл. Призвана в 1943 г. Краснинским РВК. Рядовой, разведчиц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РШУНОВА Нина Ивановна, 1926 г. р., д. Смилово Краснинского р-на Смоленской обл.</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РЫТКИН Александр Акимович, 1921 г. р., Краснинский р-н Смоленской обл. Служил: 94 СП 30 СД. Награды: орден Красной Звезды, медали «За отвагу»,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СМАЧЕВ Александр Васильевич, 1923 г. р., д. Двуполяны Краснинского р-на Смоленской обл. Призван в 1940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СМАЧЕВ Андрей Стефанович, 1915 г. р., д. Двуполяны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СМАЧЕВ Архип Прокофьевич, 1901 г. р., д. Двуполяны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СМАЧЕВ Василий Гордеевич, 1900 г. р., д. Уварово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СМАЧЕВ Василий Никитьевич, 1918 г.р. Призван 09.1941 г. Служил: 1941 г.–1945 г.,  153 СБр, 72 отд. б–н связи, ст. сержан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СМАЧЕВ Василий Платонович, 1924 г. р., д. Двуполяны Краснинского р-на Смоленской обл. Служил: 10.1943 г.  – 03.1944 г., 850 отд. полк, рядовой. Награды: орден Отечественной войны I ст.,медаль «За отвагу».</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СМАЧЕВ Василий Прохорович, 1894 г. р., д. Двуполяны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СМАЧЕВ Василий Савельевич, 1927 г. р., д. Уварово Краснинского р-на Смоленской обл. Призван 12.1944 г. Служил: 12.1944 г.– 06.1946 г., в\ч 5859,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СМАЧЕВ Ефим Григорьевич, 1900 г. р., д. Шевнево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СМАЧЕВ Иван Антонович, 1924 г. р., д. Двуполяны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СМАЧЕВ Иван Радионович, 1914 г. р., д. Малеево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СМАЧЕВ Иван Савельевич, 1922 г. р., д. Уварово Краснинского р-на Смоленской обл. Служил: 08.1941 г.– 07.1942 г., рядовой. Награды: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КОСМАЧЕВ Кузьма Николаевич, 1910 г. р., д. Уварово Краснинского р-на Смоленской обл.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СМАЧЕВ Михаил Алексеевич, 1922 г. р., д. Лунино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СМАЧЕВ Михаил Савельевич, 1925 г. р., д. Уварово Краснинского р-на Смоленской обл.</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СМАЧЕВ Сергей Власович, 1919 г. р., д. Шевшево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СМАЧЕВ Феоктист Петрович, 1914 г. р., д. Нарово Краснинского р-на Смоленской обл. Призван 06.1941 г. Краснинским РВК. Служил: 03.1941 г.– 05.1945 г., 449 отд. СБр, рядовой. Награды: орден Отечественной войны II ст.,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СМАЧЕВ Яков Михайлович, 1897 г. р., д. Катково Краснинского р-на Смоленской обл. Служил: 1943 г.– 06.1944 г., 450 СП.</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СМАЧЕВА Вера Никитьевна, 1926 г. р., д. Уварово Краснинского р-на Смоленской обл.</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СТИКОВ Тихон Иванович, 1912 г. р., д. Миролюбово Хварчевского р-на Курской обл. Служил: 06.1941 г.– 05.1945 г., 72 отд. конная рота, рядовой. Умер 11.03.1999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СТОЧКИНА Антонина Андреевна, 1923 г. р., с. Трегубово Краснинского р-на Смоленской обл. Служила: 05.1943 г.– 09.1943 г., связная парт. отр. «Саш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ТИКОВ Захар Васильевич, 1905 г. р., Краснинский р-н Смоленской обл. Служил: 15.10.1943 г.– 05.1945 г., 521 СП, 140 инж. –сап. полк,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ТИКОВ Михаил Васильевич, 1907 г. р.,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ТКИН Федор Трифонович, 1917 г. р., д. Лонница Краснинского р-на Смоленской обл. Служил: 02.1943 г.– 05.1945 г., 124 СП, рядовой. Награды: орден Отечественной войны II ст., медали «За отвагу»,«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ТКОВ Федор Кириллович, 1909 г. р., д. Красная Горка Краснинского р-на Смоленской обл. Служил: 02.1943 г.– 05.1945 г., 504 мин. полк, мл. сержант. Награды: ордена Красной Звезды, Отечественной войны II ст., медали «За оборону Ленинграда», «За победу над Германией», «Партизану ВОВ».</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ЧАНОВ Александр Михайлович, 1915 г. р., Краснинский р-н Смоленской обл. Служил: 06.1941 г.– 07.1944 г., 587 арт. полк, 254 СП, рядовой. Награды: медали «За отвагу»,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ЧАНОВ Михаил Константинович, 1922 г. р., Служил: 07.1941 г.  – 05.1945 г., зап. арт. полк, 3. гв. кавал. див. Награды: орден Славы III с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КОЧАНОВ Сергей Радионович, 1923 г. р., д. Ржавка Краснинского р-на Смоленской обл. Призван: 09.1943 г. Краснинским РВК. Служил: 09.1943 г.– 05.1945 г., 87 СП, рядовой. Награды: орден Отечественной войны I ст.,медаль «За победу над Германие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ЧАНОВА Ирина Кирилловна, 1925 г. р., п. Черныши Краснинского р-на Смоленской обл. Служила: 06.1943 г.– 10.1943 г., партизанка, разведчица спец. группы «Ульян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ЧКИН Михаил Семенович, 1921 г. р., д. Ивкинцы Нагорского р-на  Кировской обл. Призван: 10.1940 г. Нагорским РВК Кировской обл. Служил: 11.1940 г.– 02.1945 г., 318 арт. полк, 140 арт. бригада, 69 СП, ком–р отделения, сержант. Награды: орден Отечественной войны I ст.,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ШЕЛЕВ Иван Трофимович, 1924 г. р., д. Парули Краснинского р-на Смоленской обл. Служил: 07.1941 г.– 05.1945 г., 3 кав. корпус, 101 танк. бриг., 81 истреб. дивиз. Награды: ордена Красной Звезды, Отечественной войны II ст, медаль «За отвагу».</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ОЩЕТНИКОВ Федор Прохорович, 1912 г. р., Краснинский р-н Смоленской обл. Служил: 02.1943 г.– 05.1945 г., 175 СД, 136 гв. арт. миномет. полк, ст. лейтенан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РАВЦОВ Борис Артемович, 1894 г. р., д. Клименки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РАВЦОВ Борис Борисович, 1926 г. р., д. Клименки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РАВЦОВ Василий Артемович, 1900 г. р., д. Клименки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РАВЦОВ Иван Васильевич, 1924 г. р., д. Клименки Краснинского р-на Смоленской обл. Призван в 1942 г. Партизан.</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РАВЦОВ Илья Артемович,1912 г. р., д. Клименки Краснинского р-на Смоленской обл. Служил: 09.1943 г.  – 08.1944 г., парт. полк Садчикова, рядовой. Награды: орден Отечественной войны II ст., медаль «Партизану Великой Отечественной войны». Умер 09.11.199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РАВЦОВ Михаил Афанасьевич, 1920 г. р., д. Ломакино Краснинского р-на Смоленской обл. Призван 05.1940 г. Краснинским РВК. Служил: 05.1940 г.– 05.1947 г., ледокол «Вольшц», рядовой. Награды: медали «За оборону Ленинграда», «За отвагу»,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РАВЦОВ Николай Алексеевич, 1923 г. р., д. Буда Руднянского р-на Смоленской обл. Призван 10.1944 г. Полевым РВК. Служил: 09.1942 г.  – 07.1944 г., парт. отр. Садчикова, рядовой. Награды: орден Отечественной войны II ст., медаль «Партизану Отечественной войны».</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РАВЦОВ Николай Борисович, 1919 г. р., д. Клименки Краснинского р-на Смоленской обл. Призван в 1939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РАВЦОВ Петр Артемович, 1902 г. р., д. Клименки Краснинского р-на Смоленской обл. Служил: 10.1943 г.– 12.1943 г., стрелок,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РАВЧЕНКОВ Александр Яковлевич, 1908 г. р., д. Волково Краснинского р-на Смоленской обл. Служил: 06.1941 г.– 04.1945 г.,  26 СП 7–ой гв. див., сержант. Награды: медали «За боевые заслуги»,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КРАВЧЕНКОВ Станислав Андреевич, 1927 г. р., д. Галкино Краснинского р-на Смоленской обл. Служил: 01.1943 г.– 02.1943 г., парт. отр.  № 47, рядово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РАСНОВ Алексей Иванович, Краснинский р-н Смоленской обл. Награды: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РАСОВСКИЙ Владимир Сергеевич, 1922 г. р., д. Н. Тухень Дубровенского р-на Витебской обл. Служил: 11.1943 г.– 05.1945 г., 303 СД стрелок, лейтенант. Награды: орден Отечественной войны II ст., медали Жукова, «За отвагу».</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РАСУЛЯ Марк Иосифович, 1927 г. р., д. Соськово Шиловского р-на Могилевской обл. Награды: орден Отечественной войны II с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РЕМНЕВ Николай Васильевич, 1919 г. р., д. Гвоздово Краснинского р-на Смоленской обл. Служил: 06.1943 г.– 07.1945 г., ком–р пушки, старшина. Награды: орден Красной Звезды, медаль «За победу над Германией». Умер 19.05.1998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РЕСОВ Антон, 1894 г.р.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РИВОШЕЕНКО Федор Васильевич, 1911 г. р., д. Борщев Радомышльского р-на Киевской обл. Служил: 10.1943 г.– 12.1943 г., 136 отд. штраф. рота 31 армия.</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РОТОВА Мария Павловна, 1920 г. р.,  Краснинский р-н Смоленской обл. Служила: 03.1943 г.– 05.1945 г., 572 отд. авиа эскадрилья связи 39 армии.</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РУПЕНЬКИН Василий Дмитрович, 1911 г. р., д. Лукиничи Краснинского р-на Смоленской обл. Призван: 07.1941 г. Краснинским РВК. Служил: 07.1941 г.– 10.1945 г., 57 арт. полк, 566 миномет. полк, рядовой. Награды: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РУПЕНЬКИН Ефим, Краснинский р-н Смоленской обл.</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РУПЕНЬКИН Никита Исаевич, Краснинский р-н Смоленской обл.</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РУПЕНЬКИН Семен Сергеевич, 1920 г. р., п. Гусино Краснинского р-на Смоленской обл. Служил: 06.1941 г.– 05.1944 г., 765 СП, 1287 СП, 427 арт. полк, рядовой. Награды: орден Отечественной войны II с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РУПЕНЬКИН Федор Семенович, 1926 г. р., д. Кудрино Краснинского р-на Смоленской обл. Призван в 1944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РУПЕНЯ Аркадий Ефимович, 1911 г. р., ст. Красное Краснинского р-на Смоленской обл. Служил: 01.1943 г.– 10.1943 г., парт. отр. Садчикова. Награды: орден Отечественной войны II ст.,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РУШИНОВА Любовь Тимофеевна, 1925 г. р., д. Хлыстовка Краснинского р-на Смоленской обл. Призвана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РЫЛОВ  Михаил Яковлевич, 1914 г. р., Краснинский р-н Смоленской обл. Призван 07.07.1941 г. Служил: 2–й Прибалтийский фронт,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РЮЧКОВ Николай Ларионович, 1927 г. р., д. Литивля Краснинского р-на Смоленской обл. Призван в 1944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СЕЗНОВ Иван Васильевич, 1924 г. р., Краснинский р-н Смоленской обл. Служил: 08.1942 г.– 05.1945 г., 109 СП– телефонист, 86 механиз. полк, рядовой. Награды: орден Отечественной войны III ст., медаль «За боевые заслуги»(3).</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СЕНЗОВ Иван Александрович, 1924 г. р., д. Дуровичи Краснинского р-на Смоленской обл. Служил: 10.1943 г.– 02.1944 г., 90 гв. СП, рядовой. Награды: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УБАРЕВ Григорий Семенович, 1918 г. р., д. Кудрино Краснинского р-на Смоленской обл. Призван Краснинским РВК. Служил: 06.1941 г.– 05.1945 г., 236 арт. полк, 2–й троф. б–н. Награды: медаль «За оборону Киев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УБЛИЦКАЯ Нина Васильевна, 1922 г. р., Краснинский р-н Смоленской обл. Служила: 03.1942 г.– 05.1945 г., 128 военно–строит. отр., рядовой. Награды: медали «За оборону Ленинграда»,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УБЫШКИН Иван Тереньтьевич, 1908 г. р., Краснинский р-н Смоленской обл. Служил: 09.1943 г.– 02.1945 г., 487 СП, 339 гв. СП, рядовой. Награды: медаль «За взятие Кенигсберг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УБЫШКИН Федор Терентьевич, 1916 г. р., д. Бодуны Краснинского р-на Смоленской обл. Служил: 02.1942 г.–  01.1944 г., 100 отд. погран. б–н войск НКВД, стрелок. Награды: орден Отечественной войны II с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УДЕШКИН Григорий Платонович, 1922 г. р., д. Зверовичи Краснинского р-на Смоленской обл. Призван 09.1941 г. Петялинским РВК Рязанской обл. Служил: 09.1941 г.– 05.1945 г., 15 арт. полк, 818 СП, 10 отд. арт. б–н,зам. ком. взвода, рядовой. Награды: орден Красной Звезды, медаль «За отвагу».</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УДРЯВЦЕВ Семен Семенович, 1923 г. р., д. Холопово Холм–Жирковского р-на Смоленской обл.</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УДРЯСОВ Сергей Евстигнеевич, 1914 г. р., д. Зюзьки Краснинского р-на Смоленской обл. Служил: 06.1941 г.– 05.1945 г., Калининградский, 1–й Прибалтийский фронты. Награды: орден Отечественной войны II ст.,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УЗМЕНКОВ Аврам Евменович, 1905 г. р., Краснинский р-н Смоленской обл. Служил: 10.1943 г.– 02.1944 г. Умер в 1995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УЗНЕЦОВ Алексей Архипович, 1926 г. р., ст. Красное Краснинского р-на Смоленской обл. Призван в 1943 г. Партизан.</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УЗНЕЦОВ Иван Григорьевич, 1921 г. р., д. Красная Горка Краснинского р-на Смоленской обл. Служил: 09.1943 г.– 09.1944 г., 46 отд. противотанк. див., сержант. Награды: орден Красной Звезды, медаль «Партизану Отечественной войны» II ст. Умер 1. 08.2005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УЗНЕЦОВ Николай Васильевич, 1926 г. р., д. Большая Сергеевка Таманинского р-на Саратовской обл. Служил: 02.1943 г.– 05.1945 г., 217 арт. полк, мл. сержант. Награды: орден Отечественной войны II ст., медаль «За взятие Кенигсберг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УЗНЕЦОВ Николай Иосифович, 1915 г. р., ст. Красное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УЗНЕЦОВ Петр Григорьевич, 1923 г. р., д. Красная Горка Краснинского р-на Смоленской обл. Служил: 09.1943 г.– 05.1945 г., 19–я воз. десант. бриг., рядовой. Награды: орден Отечественной войны II ст, медали «За боевые заслуги», «За победу над Германией», «За взятие Будапешт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УЗНЕЦОВ Петр Климович, 1922 г. р., ст. Красное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УЗНЕЦОВ Федор Федорович, 1912 г. р., Краснинский р-н Смоленской обл. Служил: 11.1943 г.– 05.1945 г.,  505 отд. мином. полк, 285 СП,455 отд зенит. арт. б–н, рядовой. Награды: медали «За отвагу», «За победу над Япо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УЗЬМЕНКОВ Аврам Евменович, 1905 г. р., Краснинский р-н Смоленской обл. Служил: 10.1943 г.– 02.1944 г. Умер в 1995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УЗЬМЕНКОВ Алексей Никифорович, 1914 г. р., д. Герасименки Краснинского р-на Смоленской обл. Призван в 1940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УЗЬМЕНКОВ Афанасий Васильевич, 1922 г. р., д. Слобода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УЗЬМЕНКОВ Илья Иванович, 1922 г. р., д. Ломакино Краснинского р-на Смоленской обл. Призван 10.1943 г. Краснинским РВК. Служил: 10.1943 г.–  05.1945 г., 20 миномет. полк, рядовой. Награды: медаль «За отвагу».</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УЗЬМЕНКОВ Панкрат Елисеевич, 1893 г. р., д. Прудники Краснинского р-на Смоленской обл. Призван 11.1943 г. Краснинским РВК. Служил: в\ч 49990.</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УЗЬМЕНКОВ Роман Васильевич, 1927 г. р., д. Слобода Краснинского р-на Смоленской обл. Призван в 1944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УКОВЕНКО Иван Григорьевич, 1918 г. р., д. Птушки Краснинского р-на Смоленской обл. Призван в 1940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УКСЕНОК Петр Акимович, 1914 г. р., Краснинский р-н Смоленской обл. Служил: 06.1941 г.– 05.1945 г., 206 СП, 75 зенит. арт. полк, 64 отд. б–н, рядовой. Награды: орден Красной Звезды, Отечественной войны II ст., медали «За боевые заслуги»,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УКТИКОВ Артем Ильич, 1896 г. р., Краснинский р-н смоленской обл. Служил: 10.1943 г.– 01.1944 г., 149 ОШР, капитан. 10.1941 г.– 12.1942 г., наход. в нем. плену.</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УЛАГИН Николай Федорович, 1926 г. р., д. Сырокоренье Краснинского р-на Смоленской обл. Служил: 09.1943 г.– 05.1944 г., 608 СП, 620 СП, рядовой. Награды: медали «За боевые заслуги»,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УЛЕВИЧ Николай Павлович, 1915 г. р., д. Богдановка Краснинского р-на Смоленской обл. Служил: 1941 г.– 1945 г., арт. полк, старшина. Награды: медаль «За отвагу». Умер 17.03.1990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УЛЕШОВ Василий Афанасьевич, д. Литивля Краснинского р-на Смоленской обл.</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УЛЕШОВ Иван Афанасьевич, 1909 г. р., д. Литивля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УЛЕШОВ Иосиф Ионович, 1906 г. р., д. Литивля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УЛЕШОВ Кузьма Иванович, 1898 г. р., д. Двуполяны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УЛЕШОВ Николай Филиппович, 1927 г. р., д. Литивля Краснинского р-на Смоленской обл. Призван в 1944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УЛЕШОВ Петр Васильевич, 1925 г. р., д. Литивля Краснинского р-на Смоленской обл. Служил: 1942 г.– 06.1945 г., связной парт. отр., 37 ЗСП, мл. сержан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УЛИКОВ Демьян Максимович, 1914 г. р., Краснинский р-н Смоленской обл. Служил: 06.1941 г.– 07.1941 г., 7 танк. полк., 05.1945 г.– 07.1945 г., 568 СП. 07.1941 г.  – 05.1945 г. наход. в нем. плену.</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УЛИКОВ Илья Михайлович, 1926 г. р., д. Волоедово Краснинского р-на Смоленской обл. Служил: 26 див., 293 полк,  3–й Белорусский фронт. Награды: орден Красной Звезды,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УЛЬБАЦКАЯ Мария Егоровна, 1924 г. р., д. Букино Краснинского р-на Смоленской обл. Призвана в 1944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УЛЬБАЦКИЙ Егор Иванович, 1903 г. р., д. Букино Краснинского р-на Смоленской обл. Призван в 1943г Краснинским РВК. Служил: 1270 СП,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УЛЬБАЦКИЙ Ефим Никитьевич, 1894 г. р., д. Рогайлово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УЛЬБАЦКИЙ Петр Ефимович, 1926 г. р., д. Рогайлово Краснинского р-на Смоленской обл. Призван 09.1944 г. Краснинским РВК. Служил: 09.1944 г.– 05.1945 г., 293 СП 96 гв. СД,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УПАШ Василий Степанович, д. Уссохи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УПЧИН Герасим Ильич, 1906 г. р., д. Дубки Краснинского р-на Смоленской обл. Служил: 07.1941 г.– 05.1945 г., 289 полевая арм. хлебопекарня. Награды: орден Отечественной войны II ст., медаль «За боевые заслуги».</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УРБАСОВ Михаил Терентьевич, 1922 г.р. Призван в 1942 г. Партизан.</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УРДАЛЕВ Прокофий Демидович, 1916 г. р., д. Беляи Краснинского р-на Смоленской обл. Служил: 06.1941 г.– 08.1943 г., старшина. Награды: медали «За боевые заслуги», «За оборону Сталинграда», «За победу над Германией». Умер.</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УРЗИН Кирилл Кузьмич, д. Литивля Краснинского р-на Смоленской обл.</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УРИЛЬСКИЙ Константин Антонович, 1923 г. р., д. Б. Добрая Краснинского р-на Смоленской обл. Призван 03.1945 г. Краснинским РВК. Служил: 03.1945 г.–03.1947 г., 200 ЗСП, 45 СП, рядовой. Умер 27.06.1999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УРИЛЬСКИЙ Николай Филиппович, 1924 г. р., д. Б. Добрая Краснинского р-на Смоленской обл. Призван: 10.1943 г. Краснинским РВК. Служил: 10.1943 г.– 05.1945 г., 387 СП войск НКВД. Награды: орден Отечественной войны II ст,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УРОВ Дмитрий Петрович, 1916 г. р., Краснинский р-н Смоленской обл. Служил:  10.1942 г.– 07.1943 г., 79 танк. б–н, рядовой. Награды: орден Отечественной войны I ст., медаль «За отвагу». Умер 19.02.1996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УРОЕДОВ Василий Андреевич, 1924 г. р., д. Черныши Краснинского р-на Смоленской обл. Служил: 07.1942 г.– 05.1945 г., 307 арт. гауб. полк, мл. сержант. Награды: орден Отечественной войны II ст., медали «За оборону Сталинграда», «За взятие Берлин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УРОПАТЕНКОВ Владимир Андреевич, 1925 г. р., д. Герасименки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УРОПАТЕНКОВ Герасим Пахомович, 1903 г. р., д. Герасименки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УРОПАТЕНКОВ Емельян Стефанович, 1898 г. р., д. Герасименки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УРОПАТЕНКОВ Иван Андреевич, 1921 г. р., д. Герасименки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УРОПАТЕНКОВ Петр Антонович, 1921 г. р., ст. Красное Краснинского р-на Смоленской обл. Служил: 1941 г. – 05.1945 г., 480 отд. Радиодивизион, старшина. Награды: ордена Отечественной войны II ст., Красной Звезды, медали «За взятие Кенигсберга», «За победу над Германией», «За оборону Москвы». Умер 17.12.1996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УРОПАТКИН Алексей Васильевич, 1919 г. р., д. Дудово Краснинского р-на Смоленской обл. Призван: 10.1941 г. Ленинским РВК Муромской обл. Служил: 10.1941 г.– 05.1945 г.,289 СП, ком–р роты, ст. сержант. Награды: медали «За отвагу», «За боевые заслуги».</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УРЦЕВИЧ Иван Леонтьевич, 1925 г. р., д. Зюзьки Краснинского р-на Смоленской обл. Служил: 504 СП, ефрейтор. Награды: ордена Красной Звезды, Отечественной войны II ст., медаль «За победу над Германией». Умер 18.01.2005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УРЧЕВСКИЙ Николай(Никифор) Ефремович, 1910 г. р., д. Кахоново Краснинского р-на Смоленской обл. Служил: 07.1941 г.– 01.1945 г., 203 ЗСП, 202 ЗСП, 73 зап. арт. полк, 625 арт. развед. полк, рядовой. Награды: медали «За отвагу»,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УРЧЕВСКИЙ Семен Васильевич, 1910 г. р., д. Кахоново Краснинского р-на Смоленской обл. Призван в  1943 г. Краснинским РВК. Служил: 09.1943 г.– 08.1944 г., 850 СП. Награды: орден Славы III с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УРЯКОВ Федор Иванович, 1909 г. р., Краснинский р-н Смоленской обл. Служил: 06.1941 г.– 05.1945 г., 15 отд. мин. рота, 353 арт. полк, рядовой. Награды: медаль «За отвагу».</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УСТОВА Евдокия Глебовна, 1907 г. р., д. Черныши Краснинского р-на Смоленской обл.</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УСТОВСКАЯ Екатерина Алексеевна, 1919 г. р., д. Василевичи Краснинского р-на Смоленской обл. Служила: 109 банно–прачечный отряд 68–й армии. Награды: орден Отечественной войны II ст.,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УТАХИН Михаил Тимофеевич, 1903 г. р., Краснинский р-н Смоленской обл. Служил: 07.1941 г.– 05.1945 г., 133 арт. полк, 1021 СП, рядовой. Награды: орден Отечественной войны II ст., медаль «За взятие Кенигсберг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УТАШЕНКОВ Василий Семенович, 1925 г. р., д. Всполье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УТЕЙНИКОВ Аким Игнатьевич, 1899 г. р., д.  Яново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УТЕЙНИКОВ Дмитрий Акимович, 1919 г. р., д.  Яново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УТЕЙНИКОВ Иван Трофимович, 1922 г. р., д. Сырокоренье Краснинского р-на Смоленской обл. Служил: 12.1942 г.– 05.1945 г., Западный, Брянский, Центральный, 1–й Белорусский ф–ты, ст. Лейтенант. Награды: ордена Красной Звезды, Отечественной войны II ст. Умер.</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УТСКО Николай Фомич, 1926 г. р., Краснинский р-н Смоленской обл. Служил: 02.1943 г.– 04.1944 г., парт. отр. им. Щорса, 188 отд. б–н МВД, 189 отд. СП, рядовой. Награды: орден Отечественной войны II с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УХТИКОВ Артем Ильич, 1893 г. р., д. Жваненки Краснинского р-на Смоленской обл. Служил: 10.1943 г.– 09.1945 г., стрелок, рядовой. Награды: медаль «За боевые заслуги».</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УХТИКОВ Василий, 1915 г. р., д. Жваненки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УХТИКОВ Иван Емельянович, 1891 г. р., д. Жваненки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УХТИКОВ Иван Михайлович, 1923 г. р., д. Жваненки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УХТИКОВ Михаил Б., 1923 г. р., д. Жваненки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УХТИНКОВ Семен Васильевич, 1913 г. р., д. Жваненки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УЧЕВСКАЯ Ефросинья Иосифовна, 1920 г.р. Служила: 06.1943 г.– 05.1945 г., 3–й отд. полк связи 2–я воздушная армия, старшин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УШАРЕВ Иван Тимофеевич, 1897 г. р., д. Каштуны Краснинского р-на Смоленской обл. Служил: 04.1944 г.– 05.1945 г., 188 СП, рядовой. Награды: орден Отечественной войны II ст., медаль «За освобождение Праги». Умер 16.01.1990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УШАРЕВ Петр Тимофеевич, 1921 г. р., д. Каштуны Краснинского р-на Смоленской обл. Служил: 02.1943 г.– 08.1944 г., парт. отр. Садчикова, рядовой. Награды: орден Отечественной войны II ст., медаль «Партизану Отечественной войны».</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КУШЕРЕВА Анна Александровна, 1919 г. р., Краснинский р-н Смоленской обл. Служила: 06.1944 г.– 10.1944 г., санитарка.</w:t>
      </w:r>
    </w:p>
    <w:p>
      <w:pPr>
        <w:pStyle w:val="11"/>
        <w:tabs>
          <w:tab w:val="clear" w:pos="708"/>
          <w:tab w:val="left" w:pos="720" w:leader="none"/>
        </w:tabs>
        <w:ind w:left="720" w:hanging="0"/>
        <w:jc w:val="center"/>
        <w:rPr>
          <w:rStyle w:val="1"/>
          <w:rFonts w:ascii="Times New Roman;Times New Roman" w:hAnsi="Times New Roman;Times New Roman" w:cs="Times New Roman;Times New Roman"/>
          <w:sz w:val="24"/>
        </w:rPr>
      </w:pPr>
      <w:r>
        <w:rPr/>
      </w:r>
    </w:p>
    <w:p>
      <w:pPr>
        <w:pStyle w:val="Style15"/>
        <w:tabs>
          <w:tab w:val="clear" w:pos="708"/>
          <w:tab w:val="left" w:pos="720" w:leader="none"/>
        </w:tabs>
        <w:jc w:val="center"/>
        <w:rPr/>
      </w:pPr>
      <w:r>
        <w:rPr>
          <w:rStyle w:val="1"/>
          <w:rFonts w:cs="Times New Roman;Times New Roman" w:ascii="Times New Roman;Times New Roman" w:hAnsi="Times New Roman;Times New Roman"/>
          <w:b/>
          <w:sz w:val="24"/>
        </w:rPr>
        <w:t>Л</w:t>
      </w:r>
    </w:p>
    <w:p>
      <w:pPr>
        <w:pStyle w:val="11"/>
        <w:tabs>
          <w:tab w:val="clear" w:pos="708"/>
          <w:tab w:val="left" w:pos="720" w:leader="none"/>
        </w:tabs>
        <w:ind w:left="720" w:hanging="0"/>
        <w:rPr>
          <w:rStyle w:val="1"/>
          <w:rFonts w:ascii="Times New Roman;Times New Roman" w:hAnsi="Times New Roman;Times New Roman" w:cs="Times New Roman;Times New Roman"/>
          <w:b/>
          <w:b/>
          <w:sz w:val="24"/>
        </w:rPr>
      </w:pPr>
      <w:r>
        <w:rPr/>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ЛАБЕКИН Константин Григорьевич, 1925 г. р., д. Алушково Краснинского р-на Смоленской обл. Призван в 1943 г. Служил: 10.1943 г.– 05.1945 г., 549 СП., капитан. Награды: ордена Красной Звезды, Отечественной войны II ст.,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ЛАВЕЙКИН Иван Филиппович, 1920 г. р., д. Шилово Краснинского р-на Смоленской обл. Призван Краснинским РВК в 1941 г. Служил: 06.1942 г.– 07.1942 г.,  93 укреп. р-н, лейтенант. 07.1942 г.– 05.1945 г. наход. в нем. плену.</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ЛАВРЕНКИН Захар Андреевич, 1922 г. р., д. Бряново Краснинского р-на Смоленской обл. Призван Заельцовским РВК  10.1942 г. Служил: 05.1943г– 05.1945 г., 458 отд. миномет. полк – ком–р отд., сержант. Награды: медали «За взятие Вены», «За взятие Праги», «За взятие Будапешта», «За отвагу», «За боевые заслуги»,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ЛАВРЕНКИН Петр Павлович, 1903 г. р., д. Зуньково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ЛАВРЕНКИНА Лидия Ефимовна, 1921 г. р., д. Петрово  Краснинскогго р-на Смоленской обл. Призвана  Краснинским РВК 07.1944 г. Служила: 07.1944 г.– 06.1945 г., 5 ФУОС, 205 отр. разминир., медсестра, ст. сержант. Награды: орден Отечественной войны II с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ЛАВРЕНКОВ Андрей Семенович, 1919 г. р., д. Железково Краснинского р-на Смоленской обл.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ЛАВРЕНКОВ Иван Васильевич, 1921 г. р., д. Мерлино Краснинского р-на Смоленской обл. Призван Орехово–Зуевским РВК Московской обл.  10.1940 г. Служил: 06.1941 г.–08.1945 г., танкист  815 СП, сержан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ЛАВРЕНКОВ Иван Стефанович, 1921 г. р., д. Железково Краснинского р-на Смоленской обл.</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ЛАВРЕНКОВ Михаил Елисеевич, 1915 г. р., д. Аносово Краснинского р-на Смоленской обл. Награды: орден Отечественной войны I с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ЛАВРЕНКОВ Михаил Лукьянович, 1895 г. р., д. Середнево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ЛАВРЕНКОВ Петр Федорович, 1926 г. р., д. Никулино Краснинского р-на Смоленской обл. Призван Краснинским РВК 09.1943 г. Служил: 09.1943 г.–03.1944 г., 2–й Прибалтийский фронт,  251 зап. арт. полк, рядовой. Награды: медали «За боевые заслуги»,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ЛАВРЕНКОВ Сергей Михайлович, 1926 г. р., п. Гусино Краснинского р-на Смоленской обл. Служил: 12.1944 г.–05.1945 г., 1248 арт. полк, рядовой. Награды: орден Отечественной войны II ст., медали «За освобождение Варшавы», «За взятие Берлин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ЛАВРЕНКОВ Стефан Макарович, 1915 г.р, д. Мерлино Краснинского р-на Смоленской обл. Служил: 07.1942 г.–05.1945 г., старшина. Награды: орден Красной Звезды, медали «За взятие Берлина», «За боевые заслуги», «За освобождение Праги»,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ЛАВРОВ Григорий Иванович, 1925 г. р., д. Пожевское Смоленского р-на Смоленской обл. Служил: 06.1942 г.– 07.1944 г.,  парт. полк «13». Награды: орден Отечественной войны I ст., медаль Жуков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ЛАВРОВ Иван Лукич, 1923 г. р., д. Лазыничи Краснинского р-на Смоленской обл.</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ЛАЗАРЕВ Василий Иванович, 1892 г. р., ст. Красное Краснинского р-на Смоленской обл. Призван 07.1941 г. Служил: 07.1941г– 09.1945 г., зам. ком. взвода, старшина. Награды: орден Красной Звезды, медали «За победу над Германией», «За оборону Москвы».</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ЛАЗАРЕНКОВ Анисим Федорович, 1894 г. р., д. Михайлово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ЛАЗАРЕНКОВ Арсентий  Павлович, 1897 г. р., д. Михайлово Краснинского р-на Смоленской обл.</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ЛАЗАРЕНКОВА Татьяна Архиповна, 1925 г. р., д. Михайлово Краснинского р-на Смоленской обл.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ЛАЗОВСКИЙ Максим Яковлевич, 1902 г. р., д. Жули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ЛАЗОВСКИЙ Тимофей Миронович, 1907 г. р., д. Жули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ЛАМПИЦКИЙ Прокофий Иванович, 1906 г. р., Краснинский р-н Смоленской обл. Награды: орден Отечественной войны I с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ЛАПЕНКОВ Иван Климович, 1914 г. р., д. Уссохи Краснинского р-на Смоленской обл. Призван Краснинским РВК в 1941 г. Служил: 06.1941 г.– 12.1941 г., 28 СБр – стрелок, рядовой. Награды: медаль «За отвагу».</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ЛАПЕНКОВ Иван Павлович, 1910 г. р., Краснинский р-н Смоленской обл. Служил:  06.1941 г.- 05.1945 г.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ЛАПИН Никанд Петрович, 1913 г. р., д. Босияны Монастырщинского р-на Смоленской обл. Служил: 06.1941 г.–04.1944 г., 3 СП, 1 СП, 605 отд. противотанк. див., старшина. Награды: орден Славы III ст., медали «За отвагу», «За победу над Германией». Умер.</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ЛАПИНА Мария Филипповна, 1920 г. р., д. Клименти Краснинского р-на Смоленской обл. Служила:  05.1943 г.– 10.1943 г., партизанка, связная парт. отр.  «Саш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ЛАПИНА Нина Филипповна, 1926 г. р., д. Толстики Краснинского р-на Смоленской обл. Служила: 07.1943 г.– 10.1943 г., партизанка, разведчица парт. отр.  № 47.</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ЛАПЧЕНКОВ Емельян Сергеевич, 1900 г. р., д. Мироедово Краснинского р-на Смоленской обл.</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ЛАПЧЕНКОВ Лазарь,  д. Сырокоренье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ЛАПЧЕНКОВ Лука Макарович, 1902 г. р., д. Сырокоренье Краснинского р-на Смоленской обл.</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ЛАПЧЕНКОВ Михаил Минаевич, 1922 г. р., д. Сырокоренье Краснинского р-на Смоленской обл. Призван в 1943 г. Служил: 07.1944 г.– 05.1945 г.,  53 отд. раб. б–н.</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ЛАПЧЕНКОВА Елена Самуйловна, 1924 г. р., д Сырокоренье Краснинского р-на Смоленской обл. Призвана в 1944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ЛАПШИНКИН Иван Евстафьевич, 1905 г. р., д. Нейково Краснинского р-на Смоленской обл. Награды: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ЛАПШИНКИН Петр Евстафьевич, 1896 г. р., д. Нейково Краснинского р-на Смоленской обл. Награды: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ЛАРЧЕНКОВ Филипп Изотович, 1907 г. р., Краснинский р-н Смоленской обл. Служил: 10.1943 г.– 07.1944 г., 16 СП,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ЛАХОВА Елизавета Михайловна, Краснинский р-н Смоленской обл.</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ЛАХОДАНОВ Поликарп Емельянович, 1891 г. р., Краснинский р-н Смоленской обл. Служил: 12.1941 г.– 09.1945 г., склад ГСМ № 761,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ЛАХТИОНОВ Иван Петрович, 1900 г. р., д. Алфимково Краснинского р-на Смоленской обл. Призван в 1943 г.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ЛЕБЕДЕВ Василий Александрович, 1919 г. р., п. Гусино Краснинского р-на Смоленской обл. Служил: 07.1941 г.–05.1945 г., отд. автотрансп. б–н, рядовой. Награды: орден Отечественной войны II ст., медали «За боевые заслуги», «За взятие Кенигсберг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ЛЕБЕДЕВ Петр Алексеевич, 1901 г. р., д. Зибрики Краснинского р-на Смоленской обл. Служил: 06.1941 г.–10.1943 г., 183 ЗПС, 515 кав. полк, 753 СП, 22–й армейский восточный ремонтный б–н, рядовой. Награды: медали «За боевые заслуги»,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ЛЕБЕНКОВ Иван Федорович, 1919 г. р., д. Недвижи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ЛЕБЕНКОВ Федор Герасимович, 1908 г. р., д. Недвижи Краснинского р-на Смоленской обл. Призван в 1939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ЛЕВАНКОВ Виктор Герасимович, 1927 г. р., Краснинский р-н Смоленской обл. Служил: 11.1944 г.–09.1945 г., 317 зап. арт. полк, ст. сержан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ЛЕВАНКОВ Дмитрий Савельевич, 1914 г. р., д. Марково Краснинского р-на Смоленской обл. Служил: 1943 г.– 05.1945 г., 617 СП, 33 СП, рядовой. Награды: медаль Жуков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ЛЕВАНКОВ Иван Кириллович, 1912 г. р., д. Недвижи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ЛЕВЕНКОВ Виктор Герасимович, 1927 г. р., д. Сырокоренье Краснинского р-на Смоленской обл. Призван в 1944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ЛЕВИГОВ Алексей Васильевич, 1924 г. р., д. Радобля Краснинского р-на Смоленской обл. Служил: 10.1943 г.– 03.1944 г., 617 СП, рядовой. Награды: орден Отечественной войны II с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ЛЕВИОВ Борис Андреевич, 1909 г. р., Краснинский р-н Смоленской обл. Служил: 10.1943 г.– 11.1943 г., 203 АЗСП,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ЛЕВЧЕНКОВ Василий Максимович, 1917 г. р., Краснинский р-н Смоленской обл. Служил: 09.1944 г.– 05.1945 г., 575 отд. арм.  эскадрилья, Украинский фронт, лейтенан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ЛЕВЧЕНКОВ Григорий Иванович, 1918 г. р., д. Бухарино Краснинского р-на Смоленской обл. Призван Краснинским РВК 10.1943 г. Служил: 10.1943 г.– 03.1945 г., 98 СП, 620 СП, 192 ЗСП – заряжающий САУ–76, мл. сержан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ЛЕВЧЕНКОВ Ефим Андреевич, 1913 г. р., д. Бухарино Краснинского р-на Смоленской обл. Призван Краснинским РВК 07.1941 г. Служил: 07.1941 г.–05.1945 г., 5 раб. б–н, 20 СД,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ЛЕВЧЕНКОВ Павел Ильич, 1912 г. р., д. Ломакино Краснинского р-на Смоленской обл. Служил: 06.1941 г.– 10.1945 г., 128 СП – помощник ком. Взвода, старшина. Награды: орден Красной Звезды,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ЛЕГЧЕНКОВ Василий Максимович, 1917 г. р., д. Лонница Краснинского р-на Смоленской обл. Призван 05.1943 г. Служил: 1943 г.– 1945 г., нач. хим. Службы полка. Награды: орден Отечественной войны  II ст., медаль «За победу над Германией». Умер 14.05.199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ЛЕЛЕТКИН Дмитрий Константинович, 1923 г. р., д. Городец Краснинского р-на Смоленской обл. Служил: 08.1943 г.– 09.1943 г., партизан, рядовой парт. отр. Бикбаев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ЛЕЛЕТКИН Игнат Назарович, 1908 г. р., д. Новоселки Краснинского р-на Смоленской обл. Призван  06.1941 г.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ЛЕЛЕТКИН Никита Назарович, 1910 г. р., д. Ракиты Краснинского р-на Смоленской обл. Призван  06.1941 г.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ЛЕОНЕНКОВ Василий Азарович, 1921 г. р., д. Филаты Краснинского р-на Смоленской обл. Призван в 1940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ЛЕОНЕНКОВ Захар Азарович, 1927 г. р., д. Филаты Краснинского р-на Смоленской обл. Призван в 1944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ЛЕОНЕНКОВ Иван Азарович, 1919 г. р., д. Филаты Краснинского р-на Смоленской обл. Служил: 10.1943 г.– 02.1944 г., 78 гв. СП, 923 СП. Награды: орден Отечественной войны II ст., медаль Жуков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ЛЕОНЕНКОВ Филипп Лукич, 1916 г. р., д. Филаты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ЛЕОНЕНКОВА Прасковья Гурьевна, 1925 г. р., д. Филаты Краснинского р-на Смоленской обл. Призвана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ЛЕОНОВ Василий Ефимович, 1923 г. р., д. Волково Краснинского р-на Смоленской обл. Призван 10.1943 г. Сержант. Награды: ордена Красной Звезды, Отечественной войны I ст., медали «За отвагу»,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ЛЕСУКОВ Иван Васильевич, 1926 г. р., д. Ковшичи Краснинского р-на Смоленской обл. Служил: 1943 г.– 07.1945 г., 676 СП,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ЛЕУСЕВ Сергей Фомич, д. Глубокое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ЛЕУСЕНКОВ Константин Степанович, 1923 г. р., Краснинский р-н Смоленской обл. Служил: 10.1943 г.–10.1944 г., 90 СП – пулеметчик.  233 СП, сержант. Награды: орден Отечественной войны I ст., медаль «За боевые заслуги».</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ЛЕШКОВ Алексей Никифорович, 1921 г. р., Краснинский р-н Смоленской обл. Служил: 06.1941 г.– 08.1941 г., 287 зенит. арт. полк, 1374  арт. полк – заряжающий, мл. сержант. Награды: орден Отечественной войны II ст., медаль «За победу над Германией». Умер 20.12.200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ЛИСОВЦЕВ Павел Кузьмич, 1909 г. р., Краснинский р-н Смоленской обл. Служил: 03.1941 г.– 07.1942 г., 28 арт. полка – стрелок, рядовой. Награды: орден Отечественной войны I с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ЛИСОВЦОВ Николай Кузьмич, 1925 г. р., д. Черныши Краснинского р-на Смоленской обл. Призван в 1945 г.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ЛИСТРУКОВ Терентий Сергеевич, 1892 г. р., д. Птушки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ЛИСТРУКОВ Филипп Андреевич, 1896 г. р., д. Птушки Краснинского р-на Смоленской обл. Призван 10.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ЛИТВИНОВ Николай Иванович, 1922 г. р., Краснинский р-н Смоленской обл. Служил: 02.1942 г.– 01.1949 г., связь рем. № 28.</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ЛИТВИНОВ Николай Иванович, 1925 г. р., ст. Красное Краснинского р-на Смоленской обл. Служил: 1943 г.– 05.1945 г., Карельский фронт, рядовой. Награды: орден Отечественной войны II ст., медали «За оборону Советского Заполярья», «За победу на Германией». Умер 22.02.2000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ЛИХАНОВ Терентий, 1889г. р.,  Краснинский р-н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ЛИХАЧЕВ Иван Никифорович, 1925 г. р., п. Весеное Запорожской обл. В 1941 г. . Добровольцем ушел на фронт из г. Маритополя. Служил:17 штурмовая комсомольская бриг., сапер развед. роты, освобождал Донецк, Ростов, Смоленск, рядовой. Награды: ордена Красной Звезды, Отечественной войны I ст., медаль «За отвагу».</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ЛОБАНОВ Адам Авдеевич, 1896 г. р., д. Птушки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ЛОБАНОВ Борис Федорович, 1920 г. р., д. Алфимково Краснинского р-на Смоленской обл. Призван в 1940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ЛОБАНОВ Василий Давыдович, 1909 г.р. Служил: 10.1943 г.– 05.1945 г. 42–й арм. б–н по вывозу трофейного имущества.</w:t>
      </w:r>
    </w:p>
    <w:p>
      <w:pPr>
        <w:pStyle w:val="Style15"/>
        <w:numPr>
          <w:ilvl w:val="0"/>
          <w:numId w:val="1"/>
        </w:numPr>
        <w:tabs>
          <w:tab w:val="clear" w:pos="708"/>
          <w:tab w:val="left" w:pos="1134" w:leader="none"/>
          <w:tab w:val="left" w:pos="1418" w:leader="none"/>
        </w:tabs>
        <w:ind w:left="1440" w:right="0" w:hanging="360"/>
        <w:jc w:val="both"/>
        <w:rPr/>
      </w:pPr>
      <w:r>
        <w:rPr>
          <w:rStyle w:val="1"/>
          <w:rFonts w:cs="Times New Roman;Times New Roman" w:ascii="Times New Roman;Times New Roman" w:hAnsi="Times New Roman;Times New Roman"/>
          <w:sz w:val="24"/>
        </w:rPr>
        <w:t>ЛОБАНОВ Владимир Федорович, 1926 г. р., д. Алфимово Краснинского р-на Смоленской обл. Призван в 1943 г.</w:t>
      </w:r>
    </w:p>
    <w:p>
      <w:pPr>
        <w:pStyle w:val="Normal"/>
        <w:numPr>
          <w:ilvl w:val="0"/>
          <w:numId w:val="1"/>
        </w:numPr>
        <w:tabs>
          <w:tab w:val="clear" w:pos="708"/>
          <w:tab w:val="left" w:pos="993" w:leader="none"/>
        </w:tabs>
        <w:ind w:left="1502" w:hanging="425"/>
        <w:jc w:val="both"/>
        <w:rPr>
          <w:rStyle w:val="1"/>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ЛОБАНОВ Евгений Федорович, 1916 г. р. д. Алфимково Краснинского р-на Смоленской обл. Служил:06.1941 г. – 05.1945 г., 17 погран. Полк НКВД 51 А ЮФ, капитан. Награды: орден Отечественной войны II-й ст., медаль «За боевые заслуги». Умер в 1954 г. Похоронен в г. Днепропетровске.</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ЛОБАНОВА Валентина Федоровна, 1918 г. р., д. Алфимово Краснинского р-на Смоленской обл. Призвана в 1937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ЛОГВЕНКОВ Василий Прохорович, 1922 г. р., д. Глубокое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ЛОГВИНОВ Иосиф Евдокимович, 1905 г. р., д. Б. Орловичи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ЛОГИНОВ Алексей Евдокимович, 1908 г. р., п. Гусино Краснинского р-на Смоленской обл. Служил: 06.1942 г.– 05.1945 г.,  136, 852 СП, сержант. Награды: орден Отечественной войны I с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ЛОГИНОВ Василий Азарович, 1925 г. р., д. Сидоровичи Краснинского р-на Смоленской обл. Призван в 1944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ЛОГИНОВ Егор, 1915 г. р., д. Двуполяны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ЛОГИНОВ Михаил Федорович, 1920 г. р., д. Слом Краснинского р-на Смоленской обл. Служил: 1941 г.– 1945 г., 110 полк НКВД, рядовой. Награды: медали «За отвагу», «За оборону Ленинграда», «За оборону Москвы», «За победу над Германией». Умер 21.05.1986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ЛОГИНОВ Николай Константинович, 1919 г. р., д. Отрадный Уголок Краснинского р-на Смоленской обл. Призван в 1941 г. Служил: 06.1941 г.– 08.1941 г., 198 отд. арт. дивизион,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ЛОГИНОВ Николай Константинович, 1920 г. р., д. Залужечье Краснинского р-на Смоленской обл. Призван Краснинским РВК 08.1940 г. Служил: 06.1941 г.– 08.1941 г., 198 отд. арт. дивизион,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ЛОГИНОВ Стефан Фомич, 1925 г. р., д. Сидоровичи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ЛОГИНОВ Федор Леонович, 1891 г. р., д. Сидоровичи Краснинского р-на Смоленской обл. Награды: орден Красной Звезды, медали «За взятие Берлина», «За боевые заслуги», «За победу над Германией», «За освобождение Варшавы», «За отвагу» (2). Умер в 1956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ЛОГИНОВА Татьяна Пилиповна, 1906 г. р., д. Кудрино II Краснинского р-на Смоленской обл. Призвана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ЛОГУНОВА Антонина Макаровна, 1920 г. р., д. Суймище Краснинского р-на Смоленской обл. Служила: 08.1942 г.– 04.1944г, Украинский  I и  II  фронты, рядовой. Награды: медали «За боевые заслуги», «За взятие Берлина»,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ЛОГУНОВА(ЦУКАНОВА) Нина Павловна, 1926 г. р., Краснинский р-н Смоленской обл. Служила: 10.1944 г.– 05.1945 г., 769 истр. Авиаполк,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ЛОЗОВСКИЙ Степан Борисович, 1904 г. р., д. Жули Краснинского р-на Смоленской обл. Призван Кировским РВК в 1942 г. Служил:  829 СП,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ЛОПАТЧЕНКОВ Михаил Дмитриевич, 1918 г. р., д. Н. Кудрино Краснинского р-на Смоленской обл. Призван в 1941 г. Служил: 06.1941 г.– 05.1945 г., 123 арт. полк, 259 гв. арт. полк, ефрейтор.</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ЛОПУНОВ Алексей Васильевич, 1909 г. р., д. Малеево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ЛОПУНОВ Иван Васильевич, 1920 г. р., д. Малеево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ЛОПУСОВ Алексей Николаевич, 1920 г. р., д. Жеребино Краснинского р-на Смоленской обл. Призван в 1944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ЛОПУСОВ Василий Ефимович, 1927 г. р.,  Краснинский р-н Смоленской обл. Призван в 1944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ЛОПУСОВ Ефим Евсеевич, 1900 г. р., д. Жеребино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ЛОПУСОВ Карп Евсеевич, 1903 г. р., д. Жеребино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ЛОПУСОВ Сергей Николаевич, 1911 г. р., д. Самоны Краснинского р-на Смоленской обл. Рядовой. Награды: юбилейные медали. Умер 24.08.1988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ЛОСЕВ Дмитрий Ефимович, 1909 г. р.,  Краснинский р-н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ЛОСЕВ Иван Иванович, 1920 г. р., д. Сутоки Руднянского р-на Смоленской обл. Призван Красноармейским РВК г. Смоленска 05.1939 г. Служил: 05.1942 г.– 05.1945 г.,  1149  гауб. арт. полк, 326 пулемет. арт. полк, ст. сержант. Награды: ордена Отечественной войны  II ст., Славы III с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ЛОХМАТЕНКОВ Иван Яковлевич, 1922 г. р., д. Сырокоренье Краснинского р-на Смоленской обл. Награды: медали «За победу над Германией», «За отвагу».</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ЛУКАПЕРОВ Сергей Филиппович, 1912 г. р., ст. Красное Краснинского р-на Смоленской обл. Призван 05.1941 г. Служил: 03.1943 г.– 05.1945 г., 14 отд. Огнемет. б–н, рядовой. Награды: медали «За отвагу», «За победу над Германией», «За взятие Кенигсберга». Умер 24.08.198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ЛУКАШЕВ Василий Андреевич, 1926 г. р., д. Волохово Краснинского р-на Смоленской обл. Призван в 1944 г. Служил: 143 див. стрел. рота  Белорусского фронта, рядовой. Награды: ордена Красной Звезды, Славы III ст., медали «За боевые заслуги»,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ЛУКАШЕВ Михаил Илларионович, 1907 г. р., п. Гусино Краснинского р-на Смоленской обл. Служил: 07.1944 г.– 11.1944 г.,  49 СП, рядовой. Награды: орден Отечественной войны  II с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ЛУКАШЕВ Николай Архипович, 1923 г. р., д. Горбово Краснинского р-на Смоленской обл. Призван Краснинским РВК. Служил: 07.1941 г.– 05.1945 г., 427 СП, сержант. Награды: орден Славы III ст., медаль «За победу над Германией». Умер 29.05.200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ЛУКАШОВ Михаил Прокофьевич, 1925 г. р., д. Горбово Краснинского р-на Смоленской обл. Служил: 08.1942 г.– 12.1944 г., 742 СП, 283 СП, рядовой. Награды: медали «За отвагу», «За победу над Германией». Умер 05.10.2004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ЛУКАШОВ Петр Тихонович, Краснинский р-н Смоленской обл.</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ЛУКАШОВА Екатерина Николаевна, 1912 г. р., д. Григорково Краснинского р-на Смоленской обл. Служила: 10.1941 г.– 02.1942 г., подпольщица Григорковской  подп. группы.</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ЛУКЪЯНЕНКОВ Захар Андреевич, 1914 г. р., д. Рудаки Краснинского р-на Смоленской обл. Служил: 07.1941 г.– 05.1945 г., 369 СП, 335 СП,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ЛУКЪЯНЕНКОВ Константин Андреевич, 1908 г. р., д. Шеревичи Краснинского р-на Смоленской обл. Призван Краснинским РВК 06.1941 г. Служил: 07.1941 г.– 05.1945 г., 233 арт. полк, 1015 арт. полк, сержант. Награды: орден Красной Звезды, медали «За взятие Берлина», «За освобождение Варшавы».</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ЛУКЬЯНОВ Василий Романович, 1920 г. р., Краснинский р-н Смоленской обл. Служил: 06.1942 г.– 06.1943 г., 907 СП, 244 СД,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ЛУНЕВ Яков Никитович, 1919 г. р., Краснинский р-н Смоленской обл. Служил: 06.1941 г.– 05.1945 г., 23 отд.  эксплуатац. ж/д полк, ст. сержант. Награды: орден Отечественной войны II ст., медали «За взятие Берлина», «За взятие Вены», «За взятие Будапешт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ЛУНИН Евгений Евгенович, 1927 г. р., д. Красная Горка Краснинского р-на Смоленской обл. Призван в 1944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ЛУНИН Иван Егорович, 1911 г. р., д. Красная Горка Краснинского р-на Смоленской обл. Служил: 06.1941 г.– 05.1945 г., на Донском фронте, рядовой. Награды: орден Отечественной войны II ст., медали «За боевые заслуги», «За победу над Германией». Умер 06.05.1996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ЛУНИН Иван Стефанович, 1901 г. р., ст. Красное Краснинского р-на Смоленской обл. Призван в 1944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ЛУНИН Мирон Яковлевич, 1905 г. р., д. Красная Горка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ЛУНИН Федос Константинович, 1888г. р., ст. Красное Краснинского р-на Смоленской обл. Участник парт. Движ. На  Смоленщине.</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ЛУШЕН Иван Яковлевич, 1907 г. р., д. Красная Горка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ЛЫНДИН Андрей Фролович, 1918 г. р., д. Красная Горка Краснинского р-на Смоленской обл. Служил: 10.1942 г.– 05.1945 г., 191 б–н связи, 333 СП 6 СД, ефрейтор. Награды: ордена Красной Звезды, Отечественной войны II ст., медали «За победу над Германией», «За освобождение Варшавы», «За взятие Берлина». Умер 06.06.1996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ЛЫСЕНКОВ Иван Сергеевич, 1927 г. р., д. Лозыничи Краснинского р-на Смоленской обл. Призван в 1944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ЛЫСЕНКОВ Павел Афанасьевич, 1908 г. р., д. Маньково Краснинского р-на Смоленской обл. Служил: 10.1943 г.– 05.1945 г., 33 арм. танк. бриг., рядовой. Награды: медаль»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ЛЫСЕНКОВ Петр Дмитриевич, 1892 г. р., д. Болтутино Краснинского р-на Смоленской обл. Призван в 1944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ЛЫТНЕВ Василий Иванович, 1925 г. р., д. Авадово Краснинского р-на Смоленской обл. Призван Краснинским РВК в 1944 г. Служил: 02.1944 г.– 08.1944 г., 190 медсанбат, санитар, рядовой. Награды: орден Красной Звезды,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ЛЫТНЕВ Николай, 1913 г. р., д. Мисаново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ЛЬВОВ Герасим Поликарпович, 1923 г. р., Краснинский р-н Смоленской обл. Служил: 07.1941 г.– 03.1944 г., Северо–Западный фронт, 338 отд. зен. арт. див-н 25 див., 1–й Белорусский фронт, 148 танк. бриг., ст. лейтенант. Награды: орден Отечественной войны II ст., медаль «За отвагу».</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ЛЬВОВ Иван Петрович, 1918 г. р., д. Бабаево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ЛЬВОВ Петр Азарович, 1913 г. р., д. Дубровка Краснинского р-на Смоленской обл. Служил: 06.1941 г.– 08.1941 г., 627 СП 151 СД, лейтенант. Награды: ордена Отечественной войны I ст., Отечественной войны II ст., медаль Жуков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ЛЮБАЙКИН Иван Михайлович, 1924 г. р., г. Тюмень. Умер 24.06.200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ЛЯШЕВИЧ Василий Захарович, 1920 г. р., Краснинский р-н Смоленской обл. Служил: 06.1941 г.– 05.1945 г., 1–й Прибалтийский фронт, Сев. Зап. фронт, Брянский фронт, ст. лейтенант. Награды: ордена Красной Звезды, Отечественной войны II ст., медали «За взятие Берлина», «За освобождение Варшавы», «За победу над Германией», «За боевые заслуги».</w:t>
      </w:r>
    </w:p>
    <w:p>
      <w:pPr>
        <w:pStyle w:val="11"/>
        <w:tabs>
          <w:tab w:val="clear" w:pos="708"/>
          <w:tab w:val="left" w:pos="720" w:leader="none"/>
        </w:tabs>
        <w:ind w:left="720" w:hanging="0"/>
        <w:rPr>
          <w:rStyle w:val="1"/>
          <w:rFonts w:ascii="Times New Roman;Times New Roman" w:hAnsi="Times New Roman;Times New Roman" w:cs="Times New Roman;Times New Roman"/>
          <w:sz w:val="24"/>
        </w:rPr>
      </w:pPr>
      <w:r>
        <w:rPr/>
      </w:r>
    </w:p>
    <w:p>
      <w:pPr>
        <w:pStyle w:val="Style15"/>
        <w:tabs>
          <w:tab w:val="clear" w:pos="708"/>
          <w:tab w:val="left" w:pos="720" w:leader="none"/>
        </w:tabs>
        <w:jc w:val="center"/>
        <w:rPr/>
      </w:pPr>
      <w:r>
        <w:rPr>
          <w:rStyle w:val="1"/>
          <w:rFonts w:cs="Times New Roman;Times New Roman" w:ascii="Times New Roman;Times New Roman" w:hAnsi="Times New Roman;Times New Roman"/>
          <w:b/>
          <w:sz w:val="24"/>
        </w:rPr>
        <w:t>М</w:t>
      </w:r>
    </w:p>
    <w:p>
      <w:pPr>
        <w:pStyle w:val="11"/>
        <w:tabs>
          <w:tab w:val="clear" w:pos="708"/>
          <w:tab w:val="left" w:pos="720" w:leader="none"/>
        </w:tabs>
        <w:ind w:left="720" w:hanging="0"/>
        <w:jc w:val="center"/>
        <w:rPr>
          <w:rStyle w:val="1"/>
          <w:rFonts w:ascii="Times New Roman;Times New Roman" w:hAnsi="Times New Roman;Times New Roman" w:cs="Times New Roman;Times New Roman"/>
          <w:b/>
          <w:b/>
          <w:sz w:val="24"/>
        </w:rPr>
      </w:pPr>
      <w:r>
        <w:rPr/>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МАВРЕНКОВ Николай Алекс., 1900 г. р., д. Полянки Краснинского р-на Смоленской обл. Призван в 1943 г.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АВРЕНКОВА Александра Федоровна, 1923 г.р. Служила: 10.1941 г.– 09.1943 г., 18 армия 360 РМУ.</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АДРИКОВА Анна Ивановна, 1924 г.р. Служил: 11.1942 г.– 03.1943 г., 291 аэродромно–тех. Команд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АЗУРОВ Григорий Исакович, 1915 г. р., д. Ковшичи Краснинского р-на Смоленской обл. Служил: 06.1941 г.– 07.1942 г., 268 арт. полк, рядовой. Награды: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АЙОРОВ Михаил Петрович, 1925 г. р., д. Кутьково Краснинского р-на Смоленской обл. Призван Краснинским РВК 07.1941 г. Служил: 07.1941 г.– 04.1950 г., 128 арт. полк, 19 СБ, 86 СП, старшина. Награды: орден Славы III с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АЙОРОВ Никита Денисович, 1898 г. р., д. Кутьково Краснинского р-на Смоленской обл.</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АЙОРОВ Петр Денисович, 1901 г. р., д. Кутьково Краснинского р-на Смоленской обл.</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АКАРЕНКО Денис Михайлович, 1903 г. р., Краснинский р-н Смоленской обл. Служил: 1941 г.– 1944 г., парт. отр.  № 9, партизан, рядовой. Награды: орден Красной Звезды, медаль «Партизану Отечественной войны» I с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АКАРЕНКОВ Александр, 1907 г. р., д. Стариненки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АКАРЕНКОВ Алексей Нестерович, 1906 г. р., п. Красный Краснинского р-на Смоленской обл. Служил: 09.1943 г.– 05.1945 г.,  98 СП – ком–р взвода, рядовой. Награды: орден Красной Звезды, медали «За взятие Кенигсберга», «За отвагу»,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АКАРЕНКОВ Андрей Ефимович, 1921 г. р., д. Двуполяны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АКАРЕНКОВ Василий А., 1916 г. р., д. Полянки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МАКАРЕНКОВ Василий Германович, 1918 г. р., д. Скворцы Краснинского р-на Смоленской области. Служил: 06.1941 г.– 05.1945 г., ком–р орудия, ст. сержант. Награды: орден Славы III ст.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АКАРЕНКОВ Василий Евстафьевич, 1916 г. р., д. Полянки Краснинского р-на Смоленской обл. Служил: 06.1941 г.– 05.1945 г., 206 ЗСП, 43 танк. б–н. Награды: медали «За отвагу», «За победу над Германией». Умер 14.04.1990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АКАРЕНКОВ Григорий Евстафьевич, 1921 г. р., д. Полянки Краснинского р-на Смоленской обл. Служил: 05.1941 г.– 02.1944 г., стрелок, рядовой. Награды: медаль «За победу над Германией». Умер 14.07.1997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МАКАРЕНКОВ Денис Михайлович, 1908 г. р., д. Каштуны Краснинского р-на Смоленской обл. Служил: 07.1941 г.– 05.1944 г., 206 ЗСП, 43 танк. б–н, лейтенант. Награды: орден Красной Звезды, медали «За победу над Германией», «Партизану Отечественной войны I ст. ».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АКАРЕНКОВ Егор Егорович, 1915 г. р., д. Двуполяны Краснинского р-на Смоленской обл. Призван в 1937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АКАРЕНКОВ Ефим Артемович, 1904 г. р., д. Середнево Краснинского р-на Смоленской обл.</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АКАРЕНКОВ Иван Егорович, 1905 г. р., д. Двуполяны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АКАРЕНКОВ Иван Корнеевич, 1914 г. р., д. Волково Краснинского р-на Смоленской обл. Служил: 12.1943 г.– 05.1945 г., 631 СП, ст. сержант. Награды: ордена Славы III ст.,  Красной Звезды.</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АКАРЕНКОВ Иван Павлович, 1898 г. р., Краснинский р-н Смоленской обл. Служил: 07.1941 г.– 04.1944 г., 815 сапер. б–н, рядовой. Награды: орден Отечественной войны II ст.,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АКАРЕНКОВ Илья Касьянович, 1891 г. р., д. Красная Горка Краснинского р-на Смоленской обл. Участник парт. движ., парт. отр. им. Талерко.</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АКАРЕНКОВ Кирей Евгеньевич, 1904 г. р., д. Жули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АКАРЕНКОВ Павел Михайлович, 1913 г. р., д. Скворцы Краснинского р-на Смоленской обл. Служил: 08.1942 г.– 08.1944 г., партизан парт. отр. Садчикова, рядовой. Награды: медали «За отвагу», «Партизану Отечественной войны»,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АКАРЕНКОВ Петр Астафьевич, 1909 г. р., д. Полянки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АКАРЕНКОВ Семен Николаевич, 1927 г. р., Краснинский р-н Смоленской обл. Служил: 12.1944 г.– 08.1945 г., 40 учеб. СП, ст. Матрос. Награды: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АКАРЕНКОВА Александра Тимофеевна, 1923 г.р., Краснинский р-н Смоленской обл. Служила: 03.1943 г.– 09.1943 г., партизанка, связная.</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АКАРЕНКОВА Екатерина Ефимовна, 1924 г.р., Краснинский р-н Смоленской обл. Служила: 10.1943 г.– 10.1946 г.,  ремонт. восст. поезд № 5.</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АКАРОВ Василий Григорьевич, 1923 г. р., д. Ползуны Краснинского р-на Смоленской обл.</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АКАРОВ Василий Петрович, 1923 г. р., д. Зюзьки Краснинского р-на Смоленской обл. Служил: 1944 г.– 1945 г., 508 полк  на 1–м Белорусском фронте, рядовой. Награды: орден Отечественной войны I ст. Умер 21.09.199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АКАРОВ Ефим Иванович, 1893 г. р., д. Кончинка Краснинского р-на Смоленской обл. Призван 10.1943 г.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АКАРОВ Иван Филиппович, 1925 г. р., д. Уссохи Краснинского р-на Смоленской обл. Призван Краснинским РВК в 1943 г. Служил: 10.1943 г.– 05.1945 г., 296 СП,   256 СП, 1062 СП, рядовой. Награды: орден Отечественной войны II ст., медали «За боевые заслуги»,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АКАРОВ Леонид Давыдович, 1923 г. р., д. Шалово Краснинского р-на Смоленской обл. Сержан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АКАРОВ Николай Никонович, 1924 г. р., п. Гусино Краснинского р-на Смоленской обл. Служил: 09.1941 г.– 05.1945 г., 141 миномет. полк. Награды: орден Отечественной войны II ст., медаль «За взятие Берлин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АКАРОВ Степан Никонорович, 1915 г. р., Краснинский р-н Смоленской обл. Служил: 06.1941 г.– 02.1945 г., 896 арт. полк, сержант. Награды: орден  Отечественной войны II с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АКЛАЕВ Иван Дмитриевич, 1908 г. р., д. Герасименки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АКСИМЕНКО Алексей, 1908 г. р.,  Краснинский р-н Смоленской обл. Служил 1944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АКСИМЕНКО Кузьма Григорьевич, 1922 г.р., Краснинский р-н Смоленской обл. Служил: 12.1943 г.– 05.1946 г., 913 арт. полк, 112 СП, ст. сержант. Награды: орден Красной Звезды, медали «За победу над Японией»,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АКСИМЕНКОВ Алексей Петрович, 1926 г. р., д. Лысково Краснинского р-на Смоленской обл. Призван Краснинским РВК 03.1944 г. Служил: 03.1944 г.– 04.1945 г., 791 СП, рядовой. Награды: орден Отечественной войны II ст., медали «За отвагу»,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АКСИМЕНКОВ Сафрон Иванович, 1912 г.р., Краснинский р-н Смоленской обл. Служил: 06.1941 г.– 05.1945 г., 50 СП, 202 запад. арт. полк, 45 СП, 21 отд. связи, сержант. Награды: орден Отечественной войны II ст., медали «За отвагу », «За взятие Кенигсберга»,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АКСИМЕНКОВ Сергей Михайлович, 1921 г. р., д. Рядинское Смоленского р-на  Смоленской обл. Служил: 06.1941 г.– 09.1944 г., 40 отд. рота НКВД, Воронежский фронт, ст. сержант. Награды: орден Отечественной войны II с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АКСИМОВ Григорий Климович, 1913 г. р., д. Ржанка Краснинского р-на Смоленской обл. Призван Краснинским РВК 05.1941 г. Служил: 4 СП, 423 танк. полк, ст. сержан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АКСИМУШКИН Николай Никифорович, 1919 г. р., д. Бояренцево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АЛАНУХИН Афанасий Степанович, 1908 г. р., Краснинский р-н Смоленской обл. Призван в 1941 г. Служил: 06.1941 г.– 08.1943 г., 1093 СП, рядовой. Награды: медаль «За отвагу».</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АЛАХОВ Захар Азарывич, 1903 г. р., д. Волоедово Краснинского р-на Смоленской обл. Призван в 1943 г.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АЛАХОВ Захар Иванович, 1910 г. р., д. Волоедово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АЛАХОВ Михаил Иванович, 1907 г. р., д. Волоедово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АЛАХОВ Никифор Денисович,  1902 г. р., д. Волоедово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АЛАХОВ Николай Иванович, 1922 г. р., д. Волоедово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АЛАЩЕНКОВ Николай Александрович, 1912 г.р. Д. Ширьково Краснинского р-на Смоленской обл. Служил: 10.1943 г.– 10.1944 г., 96 СП, 137 отдельная арт. бриг, рядовой. Награды: медали «За отвагу», «За победу над Германией». Умер 01.12.1982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АЛИХОВ Николай Агафонович, 1895 г. р., д. Глубокое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АЛЫХИН Николай Денисович, 1926 г. р., Краснинский р-н Смоленской обл. Призван 04.1943 г. Мл. сержан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АЛЫШЕНКОВ Николай Ефимович, 1920 г. р., Невельский р-н Калининской обл. Служил: 06.1941 г.– 04.1945 г., 2 гв. арт. полк, 183 арт. полк,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МАЛЬКОВ Михаил Григорьевич, 1924 г. р., д. Мисоново Краснинского р-на Смоленской обл. Призван в 1943 г. Служил: 10.1943 г.– 05.1944 г., 203 СП 118 гв. див., рядовой. Награды: медали «За отвагу», «За боевые заслуги».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АЛЬЧИКОВ Василий Фролович, 1921 г. р., д. Ракиты Краснинского р-на Смоленской обл. Призван 06.1941 г.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МАМОНОВ Алексей Иванович, 1923 г. р., д. Полянки Краснинского р-на Смоленской обл. Служил: 09.1942 г.– 11.1945 г., 76 б–н мор. пех., матрос. Награды: орден Отечественной войны II ст.,  медали «За победу над Японией», Жукова.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АМОНОВ Василий Иванович, 1903 г. р., д. Полянки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АМОНОВ Никонор Семенович, 1906 г. р., д. Чистяки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АМОНОВ Павел Иванович, 1924 г. р., д. Полянки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АМОНТОВ Иван Владимирович, 1915 г. р., п. Гусино Краснинского р-на Смоленской обл. Служил: 08.1943 г.– 05.1945 г., 646 арт. полк, 140 арм. пушеч. арт. Смоленская бриг., рядовой. Награды: орден Отечественной войны II ст., медали «За взятие Кенигсберга», «За освобождение Праги».</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АМЧЕНКОВ Кирилл Степанович, 1918 г. р., д. Беляи Краснинского р-на Смоленской обл. Служил: 06.1941 г., 1–й Белорусский фронт, 312 СП. Умер 09.07.1994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АНДРИКОВА Анна Ивановна, 1924 г. р., Краснинский р-н Смоленской обл. Служила: 11.1942 г.– 03.1943 г., 291 аэродром. тех. команда,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АРЖОЕДОВ Александр Алексеевич, 1919 г. р., п. Гусино Краснинского р-на Смоленской обл. Служил: 06.1941 г.– 08.1943 г., 665 СД – стрелок. Награды: орден Отечественной войны II с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АРКИН Сергей Григорьевич, 1919 г. р., д. Красное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АРКИСОВ Степан Сергеевич, 1927 г. р., Краснинский р-н Смоленской обл. Служил: 12.1944 г.– 03.1951 г., 40 учеб. СП, отд. ПС, рядовой. Умер 22.05.1995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АРКИСОВ Яков Сергеевич, 1911 г. р., д. Уварово Краснинского р-на Смоленской обл.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АРКОВ Иван Михайлович, 1909 г.р, д. Герасименки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АРТЫНЕНКОВ Василий Емельянович, 1925 г. р., д. Ольша Краснинского р-на Смоленской обл. Служил: 03.1945 г.– 03.1947 г., Белорусский фронт, рядовой. Награды: медали «За боевые заслуги», «За взятие Берлина»,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АРТЫНЕНКОВ Василий Филиппович, 1919 г. р., Краснинский р-н Смоленской обл. Служил: 06.1941 г.– 08.1941 г., 67 отд. б–н аэродром. обслуж., рядово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АРТЫНЕНКОВ Виктор Семенович, 1925 г.р. Служил: 1943 г.–1947 г., связьрем–29.</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АРТЫНЕНКОВ Николай Захарович, 1923 г. р., д. Ольша Краснинского р-на Смоленской обл. Служил: 06.1941 г.– 05.1945 г.,  507 корп. арт. полк, 344 СП, рядовой. Награды: орден  Отечественной войны II ст., медали «За победу над Германией», «За оборону Киева». Умер 12.05.1990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АРТЫНЕНКОВ Семен Павлович, 1901 г. р., д. Ольша Краснинского р-на Смоленской обл. Служил: Белорусский фронт. Награды: медали «За боевые заслуги», «За взятие Берлина», «За победу над Германией». Умер 26.12.199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АРТЫНЕНКОВА Татьяна Филипповна, 1922 г. р., д. Ольша Краснинского р-на Смоленской обл. Служила: 09.1943 г.– 09.1944 г., парт. отр. Садчикова. Награды: орден Отечественной войны II ст., медали «За боевые заслуги».</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АРТЫНОВ Алексей Владимирович, 1926 г. р., Краснинский р-н Смоленской обл. Служил: 11.1943 г.– 03.1950 г., 333 СП 120 СД , ст. лейтенант. Награды: ордена Красной Звезды, Отечественной войны II ст., Отечественной войны I ст., медали «За отвагу», «За взятие Берлина», «За взятие Кенигсберга». Умер 14.12.1994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АРТЬЯНОВ Тихон Павлович, 1927 г. р., д. Слотово Краснинского р-на Смоленской обл. Служил: 10.1942 г.– 10.1943 г., 2–я Клетнянская  парт. бриг.,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АРУДИН Василий Ермолаевич, 1918 г. р., п. Гусино Краснинского р-на Смоленской обл. Служил: 06.1941 г.– 05.1945 г., 271 б–н аэродром. обслуж., 629 б–н, 80 отд. авиатехн. полк, сержант. Награды: орден  Отечественной войны II ст., медали Жукова, «За взятие Берлин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АРЧЕНКОВ Александр Ефремович, 1913 г. р., д. Зуньково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АРЧЕНКОВ Андрей Семенович, 1905 г. р., д. Рогайлово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АРЧЕНКОВ Василий Германович, 1920 г. р., д. Скворцы Краснинского р-на Смоленской обл. Служил: 06.1941 г.–  05.1945 г.,  1–й Украинский фронт, ст. сержант. Награды: орден Славы III ст. Умер.</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АРЧЕНКОВ Герасим Ефремович, 1918 г. р., д. Зуньково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АРЧЕНКОВ Иван Степанович, 1924 г. р., д. Крюково Краснинского р-на Смоленской обл. Служил: 09.1943 г.– 05.1945 г., 62 гв. автополк, рядовой. Награды: медали «За победу над Германией», «За победу над Японией». Умер в 1989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АРЧЕНКОВ Николай Ефремович, 1915 г. р., д. Зуньково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АРЧЕНКОВ Николай Федорович, 1914 г. р., д. Ивановка Краснинского р-на Смоленской обл. Призван Краснинским РВК  06.1941 г. Служил: 06.1941 г.–11.1944 г.,  49 арт. полк, 67 СП 20 СД, рядовой. Награды: орден Отечественной войны II ст., медали «За боевые заслуги»,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АРЮШЕНКОВ Кузьма Тихонович, 1910 г.р. Служил: 06.1941 г.– 05.1945 г., 508 СП, рядовой. Награды: медаль «За взятие Кенигсберг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АСЕЙКО Александр Тарасович, 1898 г. р., Краснинский р-н Смоленской обл. Служил: 10.1943 г.– 03.1944 г., 789 арт. полк, рядовой. Награды: медаль «За освобождение Варшавы».</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АСЛЕНКИН Борис Григорьевич, 1919 г. р., д. Малеево Краснинского р-на Смоленской обл. Призван в 1938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АСЛЕНКИН Виктор Григорьевич, 1927 г. р., д. Малеево Краснинского р-на Смоленской обл. Призван в 1945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АСЛЕНКИН Никифор Ефимович, 1900 г. р., д. Малеево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АСЛЕНКИН Николай Григорьевич, 1921 г. р., д. Малеево Краснинского р-на Смоленской обл. Призван в 1939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АСЛЕНКИН Николай Фролович, 1922 г. р., д. Бояренцево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МАСЛЕНКИНА (БОБЫЛЕВА) Юлия Денисовна, 1923 г.р. Служила: 09.1942 г.– 02.1946 г., 206 военно–санитар. поезд, вольнонаемная.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АСЛЕНКИНА (КОНДРАТЕНКОВА) Елизавета Никифоровна, 1920 г.р., Краснинский р-н Смоленской обл. Служила: 10.1942 г.– 09.1943 г., партизанка парт. отр. Серегин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АСЛЕНКОВ Максим Иванович, 1907 г. р., ст. Красное Краснинского р-на Смоленской обл. Служил: 10.1943 г.– 05.1945 г., рядовой. Награды: медали «За отвагу», «За взятие Кенигсберга», «За победу над Германией». Умер.</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АСЛОВ Емельян Филиппович, 1903 г. р., д. Кисели Краснинского р-на Смоленской обл. Призван 09.1939 г. Служил: 02.1942 г.– 08.1944 г., парт. полк им. Садчикова. Награды: медаль «Партизану Отечественной войны». Умер.</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АСЛЯНИКОВ Яков Спиридонович, 1904 г. р., д. Гребени Краснинского р-на Смоленской обл. Служил: 1943 г.– 1944 г., 1311 СП,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АСТОПАНОВА Мария Федоровна, 1924 г. р., д. Колодино Монастырщинского р-на Смоленской обл. Призвана Монастырщинским РВК. Умерла 21.10.2002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АСЮТИН Данил Михайлович, 1903 г. р., д. Липово Краснинского р-на Смоленской обл. Служил: 22.1941 г.– 05.1945 г., 199 СП, 277 арт. полк, рядовой. Награды: орден Отечественной войны II с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АТВЕЕВ Александр Тимофеевич, 04.01.1924 г. р., д. Зубари Краснинского р-на Смоленской обл. Служил: 10.1943 г.– 11.1944 г., 23 танк. корпус. Награды: ордена Отечественной войны, Славы III ст., медали «За боевые заслуги», «За победу над Германией», «За победу над Японией», «За взятие Вены», «За освобождение Праги». Умер 27.03.2005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АТВЕЕВ Алексей Никитович, 1921 г. р., д. Лучки Краснинского р-на Смоленской обл. Призван Краснинским РВК 10.1940 г. Служил: 11.1940 г.– 08.1946 г., 51 авиац. база, мл. сержант. Награды: орден  Отечественной войны II ст., медаль «За победу над Японией». Умер 19.09.2000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АТВЕЕВ Георгий Михайлович, 1918 г. р., д. Козлы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АТВЕЕВ Николай Иванович, 1921 г. р., п. Красный Краснинского р-на Смоленской обл. Призван Сталинским РВК г. Москвы 06.1940 г. Служил: 06.1940 г.– 05.1945 г., 128 отд. зен. арт. бриг.– наводчик, старшина. Награды: орден  Отечественной войны II ст. Умер 18.06.1996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АТВЕЕВА Вера Ивановна, 1923 г. р., Краснинский р-н Смоленской обл. Служила: 02.1944 г.– 05.1945 г., 334 СД. Награды: орден  Отечественной войны II с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АТВЕЕНКОВ Стефан Моисеевич, 1911 г. р., д. Кисели Руднянского  р-на Смоленской обл. Призван Руднянским РВК 08.1944 г. Служил: 12.1942 г.– 05.,1945г,. парт. отр. Садчикова, 959 СП, ст. сержант. Награды: медали «Партизану Отечественной войны I ст. », «За отвагу».</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АТОШКИН Александр Иванович, 1921 г. р., д. Глубокое Краснинского р-на Смоленской обл. Призван Винницким РВК в 1941 г. Служил: 1941 г.–05.1945 г., 896 СП, сержант. Умер 18.02.1987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АТОШКИН Дмитрий Иванович, 1914 г. р., д. Зарубы Краснинского р-на Смоленской обл. Призван в 1944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АТОШКИН Петр Игнатьевич, 1921 г. р., д. Зарубы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АТОШКИН Сергей Иванович, 1916 г. р., д. Зарубы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АТОШКИН Тимофей Семенович, 1920 г. р., д. Глубокое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АТРОСОВ Пантелей Алексеевич, 1900 г. р., Краснинский р-н Смоленской обл. Служил: 03.1943 г., партизан, рядовой парт. группы Свиридов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АТЮКОВ Николай Яковлевич, 1924 г. р., д. Нейково Краснинского р-на Смоленской обл. Служил: 10.1943 г.– 02.1945 г., 308 арт. полк 96 гв. СП  30 гв. СД, 183 арт. зап. полк, ефрейтор. Награды: ордена Красной Звезды, Отечественной войны II ст., медали «За победу над Японией», «За победу над Германией», «За отвагу», «За взятие Кенигсберг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АТЮКОВ Федор Григорьевич, 1906 г. р., д. Нейково Краснинского р-на Смоленской обл. Награды: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МАТЮШЕВ Трофим Владимирович, 1904 г. р., д. Выжимаки Краснинского р-на Смоленской обл. Служил: 06.1942 г.– 08.1944 г., 163 СБр, рядово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АТЮШКОВ Василий Филиппович, 1900 г. р., д. Кузьминичи Краснинского р-на Смоленской обл. Призван Краснинским РВК 07.1941 г. Служил: 07.1941 г.– 03.1944 г.,  254 сапер. полк, рядовой. Награды: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АТЮШКОВ Иван Филиппович, 1902 г. р., д. Кузьминичи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АТЮШКОВ Михаил Кондратьевич, 1910 г. р., д. Кузьминичи Краснинского р-на Смоленской обл. Призван Краснинским РВК 07.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АТЮШОВ Петр Семенович, 1924 г. р., д. Выжимаки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АХЛАЕВ Дмитрий Епифанович, 1891 г. р., д. Герасименки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АХЛАЕВ Иван Филиппович, 1924 г. р., д. Герасименки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АХЛАЕВ Михаил Алексеевич, 1921 г. р., д. Герасименки Краснинского р-на Смоленской обл. Призван в 1940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АХЛАЕВ Стефан Дмитриевич, 1892 г. р., д. Герасименки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АХЛАЕВ Филипп Епифанович, 1896 г. р., д. Герасименки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АХРАЧЕВА Александра Михайловна, 1906 г. р., д. Лисово Краснинского р-на Смоленской обл. Призвана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АХРОСЕНКОВ Анатолий Иванович, 1922 г. р., д. Буда Краснинского р-на Смоленской обл. Призван в 1942 г. Партизан.</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АХРОСЕНКОВ Анисим Васильевич, 1920 г. р., д. Буда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АХРОСЕНКОВ Василий Дмитрич, 1895 г. р., д. Буда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АХРОСЕНКОВ Иван Куприянович, 1920 г.р. Служил: 06.1941 г.– 10.1941 г.  44 арт. б–н  Балтийского флота 88 див.</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АХРОСЕНКОВ Макар Титович, 1920 г. р., д. Буда Краснинского р-на Смоленской обл. Служил: 10.1943 г.– 05.1945 г., 1–й Белорусский фронт,  758 СП 88 СД, рядовой. Награды: орден Отечественной войны I ст., медаль «За победу над Германией». Умер 23.06.199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АХРОСЕНКОВ Николай Куприянович, 1920 г. р., д. Буда Краснинского р-на Смоленской обл. Служил: 06.1941 г.– 09.1945 г., 44 арт. батарея, рядовой. Награды: ордена  Отечественной войны I ст., Отечественной войны II ст., медаль «За победу над Германией». Умер 05.12.1997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АХРОСЕНКОВ Сергей Иванович, 1921 г. р., д. Буда Краснинского р-на Смоленской обл. Призван в 1942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АХТЕЕВ Ефим Григорьевич, 1908 г. р., д. Сырокоренье Краснинского р-на Смоленской обл. Призван в 1941 г. Награды: ордена Красной Звезды, Красного Знамени,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АШКОВ Захар Демьянович, 1894 г. р., д. Глубокое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АШУРИН Николай Федорович, д. Смилово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ЕДВЕДЕВ Матвей Миронович, 1902 г. р., д. Суймище Краснинского р-на Смоленской обл. Призван в 1944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ЕДВЕДЕВ Фока, Краснинский р-н Смоленской обл.</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ЕДВЕДЕВА Ира Мироновна, 1918 г. р., д. Суймище Краснинского р-на Смоленской обл. Призвана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ЕДВЕДКОВ Виктор Пудович, 1924 г. р., д. Алфимково Краснинского р-на Смоленской обл. Призван в 1942 г. Служил: 08.1942 г.– 06.1943 г., 787 отд. развед., ефрейтор. Награды:  медали «За боевые заслуги»,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ЕДВЕДКОВ Михаил Федотович, 1910 г. р., д. Сусловичи Краснинского р-на Смоленской обл. Призван в 1941 г. Служил: 570 отд. Зенит. арт. Дивизион, 238 СД.</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ЕДНИКОВ Евгений Николаевич, 1925 г. р., д. Великолесье Краснинского р-на Смоленской обл. Призван Краснинским РВК в 1942 г. Служил: 06.1943 г.– 06.1944 г., партизан, пулеметчик, рядовой парт. полка «13». Награды: орден Красной Звезды, медали «Партизану Отечественной войны» I ст. ,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ЕДНИКОВ Иван Васильевич, 1921 г. р., д. Ашмянцы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ЕЖЕНЦЕВ Иван Арсентьевич, 1923 г. р., д. Катково Краснинского р-на Смоленской обл. Призван Акмашинским РВК Актюбинской обл.  20.03.1942 г. Служил: 03.1942 г.– 04.1944 г., 58 СП, 7 отд. полк связи,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ЕЖЕНЦЕВ Федор Игнатьевич, 1920 г. р., д. Катково Краснинского р-на Смоленской обл. Призван Краснинским РВК 11.1939 г. Служил: 11.1939 г.– 08.1941 г., 43 арт. полк, 1–й мотострел. полк, ст. сержант. 08.1941 г.– 05.1945 г. наход. в нем. плену. Награды: орден  Отечественной войны, медали «За победу над Германией», «За отвагу», «За оборону Советского Заполярья».</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ЕЖУЕВ Илья Иванович, 1910 г. р., д. Маньково Краснинского р-на Смоленской обл. Служил: 06.1941 г.– 05.1942 г., 678 СП,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ЕЛЕШКОВ Федор Семенович, 1906 г. р., д. Глубокое Краснинского р-на Смоленской обл.</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ЕЛИХОВ Александр Артемович, 1925 г. р.,  д. Крутики Дубровинского р-на Витебской обл. Служил: 08.1944 г.– 05.1945 г.,  мл. сержант. Награды: медаль «За победу над Германией». Умер 24.12.1994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ЕНДУРОВ Александр Стефанович, 1926 г.р. Служил: 02.1944 г.– 12.1945 г. полевой прачечный отр.  № 4.</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МЕНДУРОВ Алексей Константинович, 1911 г. р., Краснинский р-н Смоленской обл. Служил: 10.1943 г.– 11.1943 г., рядово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ЕНДУРОВ Алексей Стефанович, 1926 г. р., Краснинский р-н Смоленской обл. Служил: 09.1943 г.– 05.1945 г., рядовой. Награды: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ЕНДУРОВ Иван Андреевич, 1909 г. р., д. Мерлино Краснинского р-на Смоленской обл. Служил: 08.1941 г.– 05.1945 г., отд. арм. база №16, 186 отд. рота, лейтенант. Награды: орден Красной Звезды, медали «За боевые заслуги»,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ЕНДУРОВ Иван Михайлович, 1928 г.р. Служил: 02.1944 г.– 12.1945 г. полевой прачечный отр.  № 4.</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ЕНДУРОВ Николай Максимович, 1926 г. р., д. Мерлино Краснинского р-на Смоленской обл. Служил: 02.1944 г.– 12.1944 г., 881 СП, гв. ст. сержант. Награды: медали «За отвагу»,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ЕРЕНКОВ Герасим Петрович, 1923 г. р., д. Филаты Краснинского р-на Смоленской обл. Служил: 10.1943 г.– 02.1944 г., 203 ЗСП, рядовой. Умер 15.12.1996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ЕРЕНКОВ Григорий Иванович, 1925 г. р., д. Николаевка Краснинского р-на Смоленской обл. Призван Краснинским РВК в 1943 г. Служил: стрелок, рядовой. Награды: орден Красной Звезды.</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ЕРЕНКОВ Григорий Петрович, 1909 г. р., д. Филаты Краснинского р-на Смоленской обл. Служил: 06.1941 г.– 05.1945 г., рядовой. Награды: орден Красной Звезды, медаль «За победу над Германией». Умер 29.09.1987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ЕРЕНКОВ Спиридон Егорович, 1910 г. р., д. Зуньково Краснинского р-на Смоленской обл. Призван в 1944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ЕРЕНКОВ Спиридон Егорович, 1910 г. р., д. Радобля Краснинского р-на Смоленской обл. Призван Краснинским РВК в 1941 г. Служил: в разведке. Умер 29.09.1966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МЕРЕНКОВ Федот Ефимович, 1909 г.р. Служил: 09.1943 г.– 11.1943 г., 11 СП.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МЕСНЯНКИН Михаил Дмитриевич, 1931 г. р.,  с. Катон–Карагай  Вост. Казанская обл. Служил: 1944 г.– 1945 г., парт. отр., сын полка. Награды: медали «За боевые заслуги», «За взятие Берлина».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ЕШКОВ Владимир Никифорович, 1924 г. р., д. Самоны Краснинского р-на Смоленской обл. Служил: 07.1942 г.– 05.1945 г.,  сержант. Награды: ордена Красной Звезды, Славы III ст., медали «За победу над Германией», «За взятие Берлина», «За взятие Варшавы».</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ЕШКОВ Дмитрий Илларионович, 1897 г. р., д. Самсоны Краснинского р-на Смоленской обл. Служил: 06.1941 г.– 05.1945 г., 315 СД  57 арм. Прага, Чехословакия, Румыния, Венгрия, Югославия, рядовой. Награды: медали «За боевые заслуги», «За победу над Германией». Умер 15.01.1987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ЕШКОВ Дмитрий Яковлевич,1908 г. р., д. Сырокоренье Краснинского р-на Смоленской обл. Призван Краснинским РВК 10.1943 г. Служил: 10.1943 г.–12.1943 г., 1104 СП, рядовой. Награды: орден Отечественной войны II с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ЕШКОВ Иван Афанасьевич, 1908 г. р., Краснинский р-н Смоленской обл. Служил: 06.1941 г.– 08.1941 г., 7 СП, рядовой. Награды: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ЕШКОВ Лактион Фомич, 1908 г. р., д.  Яново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МЕШКОВ Максим, 1905 г. р., д. Сырокоренье Краснинского р-на Смоленской обл.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ЕШКОВ Павел Илларионович, 1922 г. р., д. Коханово Краснинского р-на Смоленской обл. Призван Краснинским РВК 09.1943 г. Служил: 11.1943 г.– 05.1945 г.,  46 арм. б–н по сбору и вывозу трофейного им–ва,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ЕШКОВ Павел Тимофеевич, Краснинский р-н Смоленской обл. Служил: 1943 г.– 05.1945 г.,  558 СП,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ЕШКОВ Петр Иванович, 1921 г. р., д. Коханово Краснинского р-на Смоленской обл. Призван Краснинским РВК в 1943 г.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ЕШКОВ Петр Илларионович, 1920 г. р., д. Коханово Краснинского р-на Смоленской обл. Служил: 07.1942 г.– 03.1943 г., партизан, ком–р отд., политрук взвода 2–й Вадинской парт. бриг. Награды: медаль «Партизану Отечественной войны» II с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МЕШКОВ Стефан Андреевич, 1914 г. р., д. Андрюси Краснинского р-на Смоленской обл. Призван в 1943 г.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ЕШКОВ Федор Илларионович, 1908 г. р., д. Козлы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ЕШКОВ Федор Максимович, 1913 г. р., д. Карыбщина Краснинского р-на Смоленской обл. Призван 10.1943 г. Награды: медали «За победу над Германией», «За взятие Кенигсберг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ЕЩАНИНОВ Николай Яковлевич, 1908 г. р., д. Хлыстовка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ИЗЕЕВ Мухтар Мушеевич, 1917 г. р., с. Думалга Чеченского р-на Кабардинской обл. Служил: 06.1941 г.– 05.1945 г., 471 СП, 181 танк. бриг., рядовой. Награды: медали «За отвагу», «За взятие Берлина», «За победу над Германией». Умер 15.01.1999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ИЛИЦА Иван Евсеевич, 1919 г.р. Служил: 06.1941 г.– 07.1941 г. 30 СД, сержан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ИНЕНКОВ Алексей Афанасьевич, 1912 г. р.,  Краснинский р-н Смоленской обл. Служил: 10.1943 г.– 08.1944 г., 1162 СП  552 СД, сержант. Награды: орден Славы III ст., медали «За боевые заслуги»,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ИНИН Иван Тимофеевич, 1909 г. р., Краснинский р-н Смоленской обл. Служил: 21.09.1943 г.– 27.09.1943 г., партизан, рядовой парт. отр.  «Саша». 10.1943г направлен в ряды Сов. армии.</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ИНЧЕНКОВ Нестер Кузьмич, 1916 г. р., д. Малеево  Краснинского р-на Смоленской обл. Призван Краснинским РВК в 1941 г. Служил: 10.1943 г.– 05.1945 г., 65 СП, мл. сержант. Награды: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ИНЧЕНКОВ Сергей Иванович, 1926 г. р., д. Гребени Краснинского р-на Смоленской обл. Призван Краснинским РВК 04.1944 г. Служил: 02.1945 г.– 05.1945 г., 4–й парашютно–десантный полк, мл. сержант. Награды: медали «За отвагу», «За боевые заслуги»,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ИНЧЕНКОВ Стефан Кузьмич, 1918 г. р., д. Малеево Краснинского р-на Смоленской обл. Призван в 1939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ИРЕНКОВ Петр Арсентьевич, 1924 г. р., д. Бежали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ИРЕНКОВ Федот Ефимович, 1909 г. р., д. Пятницкое Краснинского р-на Смоленской обл. Умер 19.02.1986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ИРОНЕНКОВ Михаил Петрович, 1925 г. р., д. Залужечье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ИРОНЕНКОВ Петр Андреевич, 1906 г. р., п. Красный Краснинского р-на Смоленской обл.</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ИРОНОВ Михаил Ефимович, 1923 г. р., д. Кузьминичи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ИРОНОВ Николай Егорович, 1917 г. р., д. Сырокоренье Краснинского р-на Смоленской обл. Служил: 08.1945 г.– 09.1945 г., 1–й Дальневосточный фронт, майор. Награды: ордена Красной Звезды, Отечественной войны II ст., медаль «За боевые заслуги».</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ИРОНОВА Лидия Петровна, 1924 г. р., д. Сырокоренье Краснинского р-на Смоленской обл. Служила: 07.1943 г.– 11.1943 г., рядовой парт. полка «13».</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МИРОНЧЕНКОВ Павел Захарович, 1926 г. р., д. Уварово Краснинского р-на Смоленской обл. Призван в 1943 г. Награды: медали «За боевые заслуги», «За победу над Германие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ИТРОНИН Егор Павлович, 1906 г. р., Краснинский р-н Смоленской обл. Служил: 06.1941 г.– 05.1945 г., 153 танк. бриг.,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ИХАЙЛЕНКОВ Василий Александрович, 1923 г. р., Краснинский р-н Смоленской обл. Служил: 03.1942 г.– 05.1945 г., 89 арт. полк, ст. сержан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ИХАЙЛЕНКОВ Василий Алексеевич, 1923 г. р., д. Церковище Краснинского р-на Смоленской обл. Призван Исакогорским РВК г. Архангельска 03.1941 г. Служил: 89 арт. полк, Ленинградский фронт, 1–й Украинский фронт, ст. сержант. Награды: орден Красной Звезды, медаль «За оборону Ленинград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ИХАЙЛОВ Иван Михайлович, Краснинский р-н Смоленской обл.</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ИХАЙЛОВ Петр Семенович, 1904 г. р., д. Глухово Краснинского р-на Смоленской обл. Призван в 1943 г.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ИХАЙЛОВ Яков Корнеевич, 1907 г. р., д. Шуматки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ИХАЙЛОВА Клавдия Алексеевна,1921 г.р. Краснинский р-н Смоленской обл. Служила: 03.1943 г.– 04.1945 г., 970 отдельный б–н связи, мл. сержан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ИХАЛЬЧЕНКО Николай Васильевич, 1926 г. р., Новосибирская обл. Призван 07.1943 г. Служил: 1–й Забайкальский фронт, сержант. Награды: орден Отечественной войны II ст., медали «За боевые заслуги», «За победу над Германией», «За победу над Япо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ИХАЛЬЧЕНКОВ Константин Васильевич, 1925 г. р., д. Угриново Краснинского р-на Смоленской обл. Призван Комсомольским РВК 03.1943 г. Служил: 03.1943 г.– 08.1944 г., 648 СП, рядовой. Награды: медали «За отвагу»,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МИХАЛЬЧЕНКОВ Михаил Евтихеевич, 1920 г. р., д. Хотеево Руднянского р-на Смоленской обл. Призван Руднянским РВК 10.1943 г. Служил: 10.1943 г.– 05.1945 г., 199 арм. ЗСП, 923 СП, сержант. Награды: ордена Красной Звезды, Отечественной войны II ст., медали «За отвагу», «За боевые заслуги», «За взятие Кенигсберга». </w:t>
        <w:tab/>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ИХАЛЬЧЕНКОВ Николай Филиппович, 1925 г. р., д. Уссохи Краснинского р-на Смоленской обл. Призван Краснинским РВК в 1943 г. Служил: 10.1943 г.– 11.1943 г.,  257 СП, рядовой. Награды: орден Отечественной войны II ст., медаль «За боевые заслуги».</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ИХЕЕВ Федор Тереньтьевич, 1907 г. р., д. Алфимково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ОЖАРОВ Михаил Васильевич, 1918 г. р., д. Выжимаки Краснинского р-на Смоленской обл. Призван в 1940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ОИСЕЕВ Афанасий Федорович, 1918 г. р., д. Полянки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ОИСЕЕВ Иван Александрович, 1896 г.р. Награды: орден Красной Звезды. Умер 20.10.1969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ОИСЕЕВ Иван Александрович, 1900 г. р., д. Слобода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ОИСЕЕНКОВ Александр Петрович, 1924 г. р., д. Середнево Краснинского р-на Смоленской обл. Призван в 1943 г. Награды: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ОИСЕЕНКОВ Алексей Ефремович,  Краснинский р-н Смоленской обл. Награды: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МОИСЕЕНКОВ Андрей Федорович, 1915 г. р., д. Уссохи Краснинского р-на Смоленской обл. Призван Краснинским РВК в 1939 г. Служил: 06. 1944 г.– 10.1944 г., 46 СП, рядово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ОИСЕЕНКОВ Геннадий Елисеевич, Краснинский р-н Смоленской обл.</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ОИСЕЕНКОВ Иван П., 1922 г. р., д. Лозыничи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ОИСЕЕНКОВ Николай Васильевич, 1920 г. р., д. Кошелево Краснинского р-на Смоленской обл. Призван в 1940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ОИСЕЕНКОВ Стефан Моисеевич, 1911 г. р., д. Кисели Краснинского р-на Смоленской обл. Служил: 1941 г.– 1945 г., парт. полк, ст. сержант. Награды: медали «За отвагу», «Партизану Отечественной войны». Умер.</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ОИСЕЕНКОВ Трофим Васильевич, 1913 г. р., д. Кошелево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ОИСЕЕНКОВА Анастасия Никифоровна, 1923 г. р., Краснинский р-н Смоленской обл.</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ОИСЕЕНКОВА (ЕГОРОВА) Екатерина (Валентина) Сергеевна, 1924 г. р., Краснинский р-н Смоленской обл. Служила: 05.1942 г.– 09.1943 г., партизанка, связная развед. взвода парт. отр.  «Саш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ОЛЧАНОВ Василий Трофимович, 1915 г. р., д. Хильчицы Краснинского р-на Смоленской обл. Призван в 1945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ОРГУНОВ Виктор Евдокимович, 1917 г. р., Краснинский р-н Смоленской обл. Служил: 1944 г.– 05.1945 г., 245 миномет. полк 17 арт. див., 1–й Украинский фронт, 16 СП 6 СД, 1–й Белорусский фронт, ст. лейтенан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ОРЖЕЕДОВ Александр Алексеевич, 1919 г. р., Краснинский р-н Смоленской обл. Служил: 06.1941 г.– 08.1943 г., 665 СП,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ОРЖЕЕДОВ Василий Ефимович, 1906 г. р., д. Еськово Краснинского р-на Смоленской обл. Призван в 1941 г. Служил: 09.1941 г.– 04.1944 г., 94 военно–стр. отр.,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ОРЖЕЕДОВ Николай Никонович, 1924 г. р., д. Шумитки Краснинского р-на Смоленской обл.</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МОРЖЕЕДОВ Павел Дмитриевич, 1910 г. р., д. Еськово Краснинского р-на Смоленской обл. Призван в 1943 г.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ОРОЗОВ Александр Никитьевич, 1921 г. р., д. Горбово Краснинского  р-на Смоленской обл. Служил: 06.1942 г.– 09.1942г,.  454 СП Воронежский фронт, мл. лейтенант. Награды: ордена  Отечественной войны II ст., Красной Звезды, медаль Жуков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ОРОЗОВ Афанасий Лазаревич, 1919 г. р., д. Перхово Краснинского р-на Смоленской обл. Призван в 1938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МОРОЗОВ Григорий Сысоевич, 1918 г.р. Служил: 07.1941 г.– 05.1945 г. 33 особый гв. миномет. див-н, 301 миномет. полк, рядово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ОРОЗОВ Дмитрий Иосифович, 1922 г. р., д. Перхово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МОРОЗОВ Евгений Иванович, 1923 г. р., д. Авадово Краснинского р-на Смоленской обл. Призван в 1943 г. Служил: 05.1944 г.– 05.1945 г., 702 СП, ст. сержант. Награды: медали «За победу над Германией», «За отвагу».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ОРОЗОВ Иван Егорович, 1921 г. р.,  д. Забродье Краснинского р-на Смоленской обл. Сержант. Награды: медали «За боевые заслуги», «За победу над Германией». Умер 28.01.200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ОРОЗОВ Иван Федорович, 1918 г. р., д. Скворцы Краснинского р-на Смоленской обл. Служил: 06.1941 г.– 05.1945 г., 1–й Белорусский фронт, мл. сержант. Награды: орден Отечественной войны II ст., медали «За отвагу», «За победу над Германией». Умер 05.02.199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ОРОЗОВ Иван Филиппович, 1919 г. р., д. Козлы Краснинского р-на Смоленской обл. Призван в 1939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ОРОЗОВ Иван Филиппович, 1919 г. р., д. Перхово Краснинского р-на Смоленской обл. Служил: 04.1944 г.– 05.1945 г., 63 СП 21 СД, 545 мин. полк, лейтенант. Награды: ордена Красной Звезды, Отечественной войны I ст., медаль «За взятие Кенигсберг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ОРОЗОВ Иосиф Петрович, 1893 г. р., д. Шевнево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МОРОЗОВ Михаил Федорович, 1925 г.р., г. Красный Смоленской обл. Призван в Удмуртской АССР. Служил: 4-й б-н автомат. 183 танк. батар. 10 танк. корпуса, сержант.  Награды: ордена Отечественной войны II ст., Красной Звезды,  медали.  Умер 25.01.1993 г. Похоронен в д. Сидорки Рославльского р-на.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ОРОЗОВ Михаил Федорович, 1924 г. р., д. Скворцы Краснинского р-на Смоленской обл. Служил: 10.1943 г.– 05.1945 г., 132 дорожно–эксплутац. б–н,  мл. сержант. Награды: орден Отечественной войны II ст., медали «За боевые заслуги», «За победу над Германией», «За взятие Кенигсберга». Умер.</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ОРОЗОВ Николай Парфенович, 1926 г. р., д. Лунино Краснинского р-на Смоленской обл. Призван в 1944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ОРОЗОВ Парфен Иванович, 1896 г. р., д. Лунино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ОРОЗОВ Петр Парфенович, 1914 г. р., д. Лунино Краснинского р-на Смоленской обл. Призван в 1940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ОРОЗОВ Петр Петрович, 1909 г. р., д. Перхово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ОРОЗОВ Тихон Еремеевич, 1891 г. р., д. Шевнево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ОРОЗОВ Филипп Корнеевич, 1922 г. р., д. Перхово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ОРЮЩЕНКОВ Николай Егорович, 1909 г. р., д. Сырокоренье Краснинского р-на Смоленской обл. Призван в 1937 г. Награды: медали «За победу над Германией», «За освобождение Кавказ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ОСКАЛЕВ Алексей Петрович, 1922 г. р., д. Лунино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ОСКАЛЕВ Василий Васильевич, 1915 г. р., д. Серхатино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ОСКАЛЕВ Василий Илларионович, 1915 г. р., д. Лунино Краснинского р-на Смоленской обл. Служил: 06.1941 г.– 05.1945 г.,  269 б–н  170 полк аэродр. обслуж. – шофер, сержант. Награды: орден Отечественной войны II ст.,  медали «За победу над Германией», «За взятие Кенигсберга», «За оборону Москвы».</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ОСКАЛЕВ Иван Илларионович, 1912 г. р., д. Лунино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ОСКАЛЕВ Михаил Васильевич, 1910 г. р., д. Б. Добрая Краснинского р-на Смоленской обл. Призван Краснинским РВК 05.1941 г. Служил: 05.1941 г.– 07.1941 г., 163 арт. полк, телефонист, рядовой. Награды: орден  Отечественной войны II ст.,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ОСКАЛЕВ Петр Илларионович, 1894 г. р., д. Лунино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МОСКВИЧЕВ Мефодий Никифорович, 1895 г.р., Краснинский р-н Смоленской обл. Служил: 3-й Украинский фронт, рядовой. Награды: орден Красной Звезды, медали «За отвагу», «За боевые заслуги», «За освобождение Праги», «За победу над Германией».</w:t>
      </w:r>
      <w:r>
        <w:rPr>
          <w:rStyle w:val="1"/>
          <w:rFonts w:cs="Times New Roman;Times New Roman" w:ascii="Times New Roman;Times New Roman" w:hAnsi="Times New Roman;Times New Roman"/>
          <w:sz w:val="24"/>
        </w:rPr>
        <w:t>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ОСЯЧИН Григорий Сысоевич, 1918 г. р., д. Сырокоренье Краснинского р-на Смоленской обл. Призван Краснинским РВК в 1938 г. Служил: 06.1941 г.– 05.1945 г., 33 особый гв. минамет. див-н, 301 миномет. полк, рядовой. Награды: медали «За боевые заслуги», «За оборону Москвы»,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УРАВЬЕВ Кирилл Еремеевич, 1926 г. р., Краснинский р-н Смоленской обл. Служил: 07.1944 г.– 05.1945 г., 1160 СП 352 СД, капитан. Награды: орден Отечественной войны I ст.,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УРАВЬЕВ Тихон, 1907 г. р., д. Стариненки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УРАШКИН Сергей Прокофьевич, 1925 г. р., д. Павлово Краснинского р-на Смоленской обл. Призван Комиссией Полевого РВК 07.1944 г. Служил: 07.1944 г.– 05.1945 г., 19 танк. бриг., 593 зап. арт. полк – ком–р орудия, сержант. Награды: медали «За победу над Германией», «За отвагу».</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УСЛИНОВ Игнат Тимофеевич, 1923 г. р., Краснинский р-н Смоленской обл. Служил: 10.1941 г.– 05.1944 г., сапер. полк, 23 СП, управление внутренних войск НКВД, рядовой. Награды: медаль Жуков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МУХИН Василий Алексеевич, 1918 г. р., д. Лонница Краснинского р-на Смоленской обл. Служил: 08.1943 г.– 05.1945 г., парт. отр.  № 340 – танкист, ефрейтор. Награды: медали «За боевые заслуги», «За победу над Германие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ЫМЛИКОВ Григорий Маркович, 1922 г. р., д. Тиколи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ЫМЛИКОВ Павел Алексеевич, 1921 г. р., д. Приднепровье Краснинского р-на Смоленской обл. Служил: 01.1942 г.– 05.1945 г., 9 арт. див., рядовой. Награды: орден Отечественной войны II ст., медали «За взятие Вены», «За взятие Будапешт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ЫМЛИКОВ Яков Маркович, 1914 г. р., д. Приднепровье Краснинского р-на Смоленской обл. Служил: 10.1943 г.– 05.1945 г., 153 СП, 774 СП, 545 миномет. полк. Награды: орден Отечественной войны II ст., медали Жукова, «За взятие Кенигсберг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ЫЧКИНА Мария Матвеевна, 1924 г. р., д. Жули Краснинского р-на Смоленской обл. Призвана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ЯКИШЕВ Василий Карпович, 1922 г. р., д. Туговищи Краснинского р-на Смоленской обл. Призван Краснинским РВК 03.1943 г. Служил: 03.1943 г.–12.1946 г., 230 СД, 594 минимет. полк,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МЯСНИКОВ Василий Афанасьевич, 1917 г. р., д. Гребени Краснинского р-на Смоленской обл. Призван Краснинским РВК 02.1940 г. Служил: 02.1940 г.– 08.1945 г., 106 СП, 206 ЗСП, рядовой. Награды: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МЯСНИКОВ Яков Спиридоныч, 1904 г. р., д. Гребени Краснинского р-на Смоленской обл. Служил: 1943 г.– 1944 г., 1311 СП, рядовой.  </w:t>
      </w:r>
    </w:p>
    <w:p>
      <w:pPr>
        <w:pStyle w:val="11"/>
        <w:ind w:left="720" w:hanging="0"/>
        <w:jc w:val="both"/>
        <w:rPr>
          <w:rStyle w:val="1"/>
          <w:rFonts w:ascii="Times New Roman;Times New Roman" w:hAnsi="Times New Roman;Times New Roman" w:cs="Times New Roman;Times New Roman"/>
          <w:sz w:val="24"/>
        </w:rPr>
      </w:pPr>
      <w:r>
        <w:rPr/>
      </w:r>
    </w:p>
    <w:p>
      <w:pPr>
        <w:pStyle w:val="Style15"/>
        <w:jc w:val="center"/>
        <w:rPr/>
      </w:pPr>
      <w:r>
        <w:rPr>
          <w:rStyle w:val="1"/>
          <w:rFonts w:cs="Times New Roman;Times New Roman" w:ascii="Times New Roman;Times New Roman" w:hAnsi="Times New Roman;Times New Roman"/>
          <w:b/>
          <w:sz w:val="24"/>
        </w:rPr>
        <w:t>Н</w:t>
      </w:r>
    </w:p>
    <w:p>
      <w:pPr>
        <w:pStyle w:val="11"/>
        <w:ind w:left="720" w:hanging="0"/>
        <w:jc w:val="center"/>
        <w:rPr>
          <w:rStyle w:val="1"/>
          <w:rFonts w:ascii="Times New Roman;Times New Roman" w:hAnsi="Times New Roman;Times New Roman" w:cs="Times New Roman;Times New Roman"/>
          <w:b/>
          <w:b/>
          <w:sz w:val="24"/>
        </w:rPr>
      </w:pPr>
      <w:r>
        <w:rPr/>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НАДЬКИН Сергей Федорович, 1919 г. р., д. Волково Краснинского р-на Смоленской обл.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НАЛИВАЙКО Леон Ефимович, 1903 г. р., д. Первое Мая Краснинского р-на Смоленской обл. Служил: 1943 г.  –1945 г., стрелок, рядовой. Награды: медаль «За отвагу».</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НАСТЕНКОВ Григорий Михайлович, 1914 г. р., д. Суймище Краснинского р-на Смоленской обл. Призван в 1939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НАСТЕНКОВ Степан Яковлевич, 1905 г. р., д. Суймище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НАСТЕНКОВ Федор Михайлович, 1905 г. р., д. Суймище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НАСТЕНКОВА Александра Михайловна, 1923 г. р., д. Суймище Краснинского р-на Смоленской обл. Призвана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НАУМЕНКОВ Иван Владимирович, 1922 г. р., д. Духо Краснинского р-на Смоленской обл. Служил: 01.1942 г.– 05.1942 г., 8–я авторемонтная база, механик, сержан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НАУМЕНКОВ Иван Павлович, 1918 г. р., д. Филаты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НАУМЕНКОВ Игнат Михайлович, 1910 г. р., д. Сыроквашино Краснинского р-на Смоленской обл. Призван: 10.1943 г. Служил: 06.1943 г.  – 06.1944 г., 923 СП 251 СД, рядовой. Награды: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НАУМОВ Иван Рамонович, 1912 г. р., д. Д. Алфимково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НАУМОВА Татьяна Ивановна, 1919 г. р., д. Сергижино Краснинского р-на Смоленской обл. Призвана Смоленским РВК. Служила: 08.1942 г.– 10.1944 г., в\ч 83676 – телеграфистка, мл. сержант. Награды: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НЕВИДЕЕВ Александр Маркович, 1913 г. р., д. Зверовичи Краснинского р-на Смоленской обл. Служил: 06.1941 г.– 05.1945 г., Западный фронт. Награды: ордена Отечественной войны I ст., Отечественной войны II ст.,Красной Звезды, медали «За отвагу», «За взятие Варшавы», «За взятие Берлина», «За победу над Германией». Умер 07.12.2001 г.р.</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НЕДОИКИН Александр Васильевич, 1923 г. р., Краснинский р-н Смоленской обл. Служил: 01.1943 г.– 05.1945 г., 774 СП 17СД, 54СД, ст. сержант. Награды: орден Отечественной войны, медали «За взятие Кенигсберга», «За победу над Германией», «За победу над Японией», «За отвагу», «За боевые заслуги».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НЕЗНАМОВ Василий Петрович, 1921 г. р., д. Зюзьки Краснинского р-на Смоленской обл. Служил: 10.1941 г.  – 05.1945 г., 2–ой Белорусский фронт, танкист, лейтенант. Награды: медали «За освобождение Варшавы»,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НЕЗНАМОВ Иван Петрович, 1919 г. р., д. Зюзьки Краснинского р-на Смоленской обл. Служил: 01.1943 г.  – 07.1943 г., парт. полк Садчикова, рядовой. Награды: орден Отечественной войны II с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НЕМЕНКОВ Павел Федорович, 1911 г. р., Краснинский р-н Смоленской обл. Служил: 06.1941 г.– 05.1945 г., 138 арт. зенит. див-н, 38 СП, рядовой. Умер в 199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НЕПЛОШЕВ Александр Григорьевич, 1922 г. р., д. Суймище Краснинского р-на Смоленской обл. Призван в 1939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НЕСТЕРЕНКО Михаил Семенович, 1901 г. р., д. Курган Краснинского р-на Смоленской обл. Служил: 08.1941 г.– 05.1945 г., 1–й Белорусский фронт, танкист, сержант. Награды: медали «За отвагу»(2), «За боевые заслуги», «За победу над Германией». Умер 19.04.1999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НЕСТЕРЕНКОВ Денис Михайлович, 1917 г. р., Краснинский р-н Смоленской обл. Служил: 02.1941 г.– 03.1944 г., автотрансп. б–н, рядовой. Награды: орден Отечественной войны II ст, медали «За победу над Германией», «За взятие Вены», «За взятие Будапешта», «За боевые заслуги».</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НЕСТЕРОВ Григорий Макарович, 1916 г. р., д. Сырокоренье Краснинского р-на Смоленской обл. Служил: 06.1941 г.  – 05.1945 г., управление 1–ой воздушной армией, сержант. Награды: медали «За боевые заслуги», «За оборону Москвы», «За победу над Германией», «За взятие Кенигсберга».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НЕСТЕРОВ Дмитрий Куприянович, 1907 г. р., д. Кузьминичи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НЕСТЕРОВ Иван Андреевич, 1926 г. р., д. Платоново Краснинского р-на Смоленской обл. Призван 04.1944 г. Служил: 04.1944 г.  – 08.1945 г., 793 СП,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НЕСТЕРОВ Моисей Федорович, 1905 г. р., д. Платоново Краснинского р-на Смоленской обл. Призван 07.1941 г. Служил: 07.1941 г.  – 05.1945 г., мл. сержант. Награды: медали «За боевые заслуги»(2), «За оборону Москвы»,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НЕСТЕРОВ Сергей Семенович, 1916 г. р., д. Платоново Краснинского р-на Смоленской обл. Призван 05.1941 г. Краснинским РВК. Служил: 05.1941 г.– 06.1941 г., 30 СП, рядовой, 06.1941 г.– 05.1945 г. наход. в нем. плену. Награды: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НИКЕЕВ Мифодий Романович, 1901 г. р., Краснинский р-н Смоленской обл. Служил: 1941 г.– 05.1945 г. в войсках МВД, ст. сержант.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НИКИТЕНКОВ Семен Андреевич, 1914 г. р., п. Гусино Краснинского р-на Смоленской обл. Служил: 11.1943 г.– 05.1945 г., 27 автополк, 455 СП, рядовой. Награды: орден Отечественной войны II ст., медали Жукова, «За взятие Кенигсберг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НИКИТИН Анатолий Кузьмич, 1926 г. р., Краснинский р-н Смоленской обл. Служил: 09.1943 г.– 11.1943 г., 203 АЗСП, рядовой. Награды: орден Отечественной войны II с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НИКИТИН Григорий Яковлевич, 1926 г. р., д. Тивели Краснинского р-на Смоленской обл. Призван 05.1944 г. Краснинским РВК. Служил: 05.1944 г.– 10.1945 г., 4 ЗСП, 13 бригада ВДВ, рядовой. Награды: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НИКИТИН Кузьма Емельянович, 1910 г. р., Краснинский р-н Смоленской обл. Служил: 06.1941 г.  – 11.1945 г., 130 ЗСП, 188 СП,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НИКИТИН Михаил Емельянович, 1907 г. р., д. Тивели Краснинского р-на Смоленской обл. Призван 06.1941 г. Краснинским РВК. Служил: 06.1941 г.– 03.1945 г., 64 арт. полк., 240 СП, рядовой. Награды: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НИКИТИН Устин Радионович, 1901 г. р., п. Гусино Краснинского р-на Смоленской обл. Награды: орден Отечественной войны I с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НИКИФОРОВ Михаил Игнатьевич, 1921 г. р., д. Лонница Краснинского р-на Смоленской обл. Служил: 06.1941 г.– 05.1945 г., 367 СП, 80 отд. полк связи, мл. сержант. Награды: орден Отечественной войны II ст. Умер.</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НИКОЛАЕВ Григорий Андреевич, 1899 г. р., Краснинский р-н Смоленской обл. Служил: 04.1942 г. – 05.1942 г., 226 конв. полк НКВД, рядовой. Награды: орден Отечественной войны II с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НИКОЛАЕВ Михаил Абрамович, 1925 г. р., д. Лошкаево Ярцевского р-на Смоленской обл. Призван 10.1943 г. Сафоновским РВК. Служил: 06.1944 г.  – 05.1945 г., 460 СП, рядовой. Награды: орден Отечественной войны II ст., медали «За отвагу», «За победу над Германие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НОВИГОВ Георгий Власович, 1925 г. р., д. Маньково Краснинского р-на Смоленской обл. Служил: 1943 г.  – 01.1944 г., 93 гв. СП, сержант. Награды: орден Красной Звезды,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НОВИКОВ Александр Андреевич, 1918 г. р., Краснинский р-н Смоленской обл.</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НОВИКОВ Алексей Ефимович, 1915 г. р., д. Кончинка Краснинского р-на Смоленской обл. Призван 10.1943 г.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НОВИКОВ Андрей Григорьевич, 1904 г. р., д. Суймище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НОВИКОВ Андрей Тереньтьевич, 1923 г. р., п. Красный Краснинского р-на Смоленской обл. Служил: 1941 г.  –1945 г., командир отд. арт. Батареи, капитан. Награды: орден Красной Звезды,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НОВИКОВ Андрей, 1902 г. р., д. В. Гвоздово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НОВИКОВ Афанасий Сергеевич, 1924 г.р,д. Старая Духа Краснинского р-на Смоленской обл. Служил: 01.1943 г.– 09.1943 г., партизан, парт. отр.  № 47,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НОВИКОВ Василий Павлович, 1919 г. р., д. Артемовка Краснинского р-на Смоленской обл. Призван 06.1941 г. Служил: 06.1941 г.  – 05.1945г., 305 отд. автотранс. б–н, 51, 24 арт. полки, 257 отд. трансп. рота, 804 отд. автотранс. б–н, сержант. Награды: медали «За боевые заслуги», «За оборону Ленинград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НОВИКОВ Владимир Федорович, 1922 г. р., д. Бубново Краснинского р-на Смоленской обл. Призван Краснинским РВК.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НОВИКОВ Георгий Власович, 1925 г. р., д. Маньково Краснинского р-на Смоленской обл. Служил: 1943 г.– 01.1944 г., 93 гв. СП, сержант. Награды: орден Красной Звезды,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НОВИКОВ Григорий Григорьевич, 1896 г. р., д. Чальцево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НОВИКОВ Григорий Ефимович, Краснинский р-н Смоленской обл.</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НОВИКОВ Иван Агафонович, 1912 г. р., д. Волково Краснинского р-на Смоленской обл. Призван в 1943 г. Краснинским РВК. Служил: 472 СП,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НОВИКОВ Иван Антонович, 1925 г. р., д. Суймище Краснинского р-на Смоленской обл. Служил: на Белорусском фронте. Награды: орден Красной Звезды. Умер 7. 04.1997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НОВИКОВ Иван Григорьевич, 1925 г. р., д. Суймище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НОВИКОВ Иван Сергеевич, 1925 г. р.,  Краснинский р-н Смоленской обл. Призван в 1942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НОВИКОВ Иван Степанович, 1920 г. р., ст. Красное Краснинского р-на Смоленской обл. Служил: 06.1941 г.  – 05.1945 г., Карельский фронт,  ст. сержант. Награды: ордена Красной Звезды, Отечественной войны II ст., медаль «За победу над Германие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НОВИКОВ Ион Ефимович, д. Лукиничи Краснинского р-на Смоленской обл. Служил: 12.1941 г.–12.1942 г., 27 арт. полк,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НОВИКОВ Мартын, 1895 г. р., Краснинский р-н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НОВИКОВ Михаил Антонович, 1922 г. р., д. Суймище Краснинского р-на Смоленской обл. Служил: 10.1943 г.– 02.1944 г., 184 СП 159 СД, рядовой. Награды: медаль «За отвагу». Умер: 09.04.1990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НОВИКОВ Михаил Афанасьевич, 1924 г. р., д. Забродье Краснинского р-на Смоленской обл. Награды: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НОВИКОВ Михаил Пименович, 1909 г. р., д. Кудрино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НОВИКОВ Михаил Семенович, 1927 г. р., д. Рахово Краснинского р-на Смоленской обл. Призван Краснинским РВК. Служил: 393 полк МВД, рядовой. Награды: медаль «За победу над Германией». Умер 04.10.1999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НОВИКОВ Николай Александрович,1927 г. р., д. Маньково Краснинского р-на Смоленской обл.</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НОВИКОВ Николай Иванович, 1918 г. р., д. Расточино Краснинского р-на Смоленской обл. Служил: 05.1941 г.–04.1945 г., 796 б–н аэродромного обсл., сержант. Награды: орден Отечественной войны II ст., медали Жукова, «За боевые заслуги», «За оборону Сталинград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НОВИКОВ Николай Петрович, 1924 г. р., д. Палкино Краснинского р-на Смоленской обл. Призван 09.1942 г. Гипинским РВК Хабаровского края. Служил: 07.1943 г.– 09.1945 г., 390 отд. б–н 13 бриг. мор. пех., рядовой. Награды: медали «За победу над Германией», «За победу над Япо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НОВИКОВ Петр Николаевич, 1925 г. р., д. Слотово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НОВИКОВ Роман Павлович, 1909 г. р., д. Новоселки Краснинского р-на Смоленской обл.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НОВИКОВ Роман Павлович, 1911 г. р., д. Еськово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НОВИКОВ Сафон Семенович, 1901 г. р., Краснинский р-н Смоленской обл. Служил: 08.1944 г.  – 09.1944 г., 17 СП, рядовой. Награды: орден Отечественной войны II с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НОВИКОВ Семен Иванович, 1912 г. р., д. Н. Гвоздово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НОВИКОВ Сергей Михайлович, 1926 г. р., д Хильчицы Краснинского р-на Смоленской обл. Призван: 10.1943 г. Краснинским РВК. Служил: 10.1943 г.– 03.1945 г., 896 арт. полк, рядовой. Награды: орден Отечественной войны II с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НОВИКОВ Сергей Николаевич, 1926 г. р., д. Суймище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НОВИКОВ Степан Афанасьевич, 1907 г. р., Краснинский р-н Смоленской обл. Служил: с 1942 г. В парт. отр. Награды: медали «За отвагу»,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НОВИКОВ Тимофей Григорьевич, 1919 г. р., д. Суймище Краснинского р-на Смоленской обл. Призван в 1937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НОВИКОВ Федор Павлович, 1915 г. р., д. Палкино Краснинского р-на Смоленской обл. Призван в 1945 г. Краснинским РВК. Рядовой. Награды: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НОВИКОВ Яков Тихонович, 1925 г. р., Краснинский р-н Смоленской обл. Служил: 06.1942 г.  партизан парт. полк Садчикова. Награды: орден Отечественной войны II ст. (2), медали «За боевые заслуги»,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НОВИКОВА Ольга Георгиевна, 1924 г. р., д. Шевелево Слободского  р-на Смоленской обл. Служила: 05.1942 г.– 04.1945 г., медсестра ЭГ № 628, мл. сержант. Награды: орден Отечественной войны II ст., медали «За победу над Германией», «За победу над Японией», «За боевые заслуги». Умерла 30.06.1999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НОВОЖИЛОВ Петр Васильевич, 1912 г. р., д. Смилово Краснинского р-на Смоленской обл. Служил: 06.1941 г.– 10.1943 г., 1044 СП, ефрейтор. Награды: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НОВОСЕЛЬЦЕВ Александр Андреевич, 1922 г. р., д. Зибрики Краснинского р-на Смоленской обл. Служил: 83 СП, 613 СП, ст. лейтенант. Награды: орден Красной Звезды, медаль «За победу над Германией». Умер 16.05.200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НОВОСЕЛЬЦЕВ Семен Захарович, 1900 г. р., д. Холпы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НОВОСЕЛЬЦЕВ Сергей Андреевич, 1925 г. р., д. Зибрики Краснинского р-на Смоленской обл. Служил: 10.19143г.– 05.1945 г., 208 СП, 390 отд. арт. полк, рядовой. Награды: медали «За отвагу», «За взятие Кенигсберга», «За победу над Германией». Умер 17.05.200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НОСИКОВ Митрофан Андреевич, 1909 г. р., д. Зуньково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НОСИКОВ Петр Васильевич, 1927 г. р., д. Маньково Краснинского р-на Смоленской обл. Служил: 12.1944 г.– 05.1945 г., 198 отд. зен. бронепоезд, мл. сержант. Награды: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НУРМУХАМЕТОВ  Рифкот Нурмухамедович, 1922 г. р., д. Камаево Татарской АССР. Служил: 05.1942 г.– 06.1942 г., 744 СП 140 СД, лейтенант. Награды: орден Отечественной войны II ст., медаль «За победу над Германией».</w:t>
      </w:r>
    </w:p>
    <w:p>
      <w:pPr>
        <w:pStyle w:val="Style15"/>
        <w:tabs>
          <w:tab w:val="clear" w:pos="708"/>
          <w:tab w:val="left" w:pos="720" w:leader="none"/>
        </w:tabs>
        <w:jc w:val="center"/>
        <w:rPr/>
      </w:pPr>
      <w:r>
        <w:rPr>
          <w:rStyle w:val="1"/>
          <w:rFonts w:cs="Times New Roman;Times New Roman" w:ascii="Times New Roman;Times New Roman" w:hAnsi="Times New Roman;Times New Roman"/>
          <w:b/>
          <w:sz w:val="24"/>
        </w:rPr>
        <w:t>О</w:t>
      </w:r>
    </w:p>
    <w:p>
      <w:pPr>
        <w:pStyle w:val="11"/>
        <w:tabs>
          <w:tab w:val="clear" w:pos="708"/>
          <w:tab w:val="left" w:pos="720" w:leader="none"/>
        </w:tabs>
        <w:ind w:left="720" w:hanging="0"/>
        <w:jc w:val="center"/>
        <w:rPr>
          <w:rStyle w:val="1"/>
          <w:rFonts w:ascii="Times New Roman;Times New Roman" w:hAnsi="Times New Roman;Times New Roman" w:cs="Times New Roman;Times New Roman"/>
          <w:b/>
          <w:b/>
          <w:sz w:val="24"/>
        </w:rPr>
      </w:pPr>
      <w:r>
        <w:rPr/>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ОВЕРЧЕНКО Василий Григорьевич, 1915 г. р., п. Гусино Краснинского р-на Смоленской обл. Служил: 05.1942 г.– 05.1945 г., 109 СП, рядовой. Награды: орден Отечественной войны II ст., медаль Жуков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ОВЧИННИКОВ Андрей Дементьевич, 1924 г. р., д. М. Добрая Краснинского р-на Смоленской обл. Служил: 09.1942 г. –03.1945 г., мостоукладчик 6 мост. полка,сержант. Награды: орден Отечественной войны II ст., медали «За победу над Германией», «За победу над Японией», «За отвагу». Умер 22.06.1997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ОВЧИННИКОВ Григорий Филиппович, 1918 г. р., д. Трофименки  Дубровинского р-на Смоленской обл. Призван : Дубровинским РВК. Служил: Западный, 2–ой Белорусский фронты, сержант. Награды: орден Отечественной войны II ст., медаль «За отвагу».</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ОВЧИННИКОВ Иван Дементьевич, 1919.г. р., Краснинский р-н Смоленской обл. Служил: 09.1944 г.– 05.1945 г., 10, 539 авиаштурм . полк., лейтенант. Награды: орден Отечественной войны  II ст.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ОВЧИННИКОВ Иван Петрович, 1902 г. р., Краснинский р-н Смоленской обл. Служил:  07.1941 г.– 05.1945 г., 140 отд. полк связи, 1351 отд. рота связи, ком–р отд., сержант. Награды: медали «За взятие Берлина», «За освобождение Варшавы».</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ОДИНЦОВ Иаким Васильевич, 1907 г. р., Краснинский р-н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ОДИНЦОВ Кузьма Иванович, 1908 г. р., д Лавриненки Краснинского р-на Смоленской обл. Призван в 1944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ОДИНЦОВ Нестор Павлович, 1907 г. р.,  Краснинский  р-н Смоленской обл. Призван в  1941 г.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ОДИНЦОВ Николай Павлович, Краснинский р-н Смоленской обл. Служил: 07.1941 г.–  05.1945 г., Белорусский фронт, рядовой. Награды: орден Отечественной войны I ст, медаль «За победу над Германией». Умер 23.01.1995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ОДИНЦОВ Павел Васильевич, 1905 г. р., д. Лавриненки Краснинского р-на Смоленской обл. Служил: 10.1943 г.–03.1945 г.,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ОДИНЦОВ Сергей Павлович, 1904 г. р., д. Лавриненки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ОЛЕЙНИКОВ Иван Михайлович, 1910 г. р., д. Жваненки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ОЛОХОВИКОВ Никита Киреевич, 1911 г. р., д. Платоново Краснинского р-на Смоленской обл. Служил: 1941 г.– 1945 г., мл. сержант. Награды: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ОРЕХ М. Степановна, Краснинский р-н Смоленской обл. Служила: 10.1943 г.– 03.1944 г. Парт. отр. Белоруссии. Награды: медаль «Партизану Отечественной войны».</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ОРЕХ Степан Самойлович, 1901 г. р., ст. Красное Краснинского р-на Смоленской обл. Служил:  1941г .– 05.1945 г., парт. отр. Кириллова, 837 б–н аэродромного обсл., сержант. Награды: орден Отечественной войны II ст, медали «За победу над Германией», «За взятие Берлин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ОРЕХОВ Иван Андреевич, 1919 г. р., д Малеево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ОРЛОВ Александр Сергеевич, 1912 г. р., д. Гвоздово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ОРЛОВ Гавриил Иванович, 1921 г. р., д. Н. Гвоздово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ОРЛОВ Иван Андреевич, 1924 г. р., д. Прудники Краснинского р-на Смоленской обл. Призван в 1942 г. Краснинским РВК. Старшин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ОРЛОВ Иван Иванович, 1918 г.р.,д. Н. Гвоздово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ОСИПЕНКО Федор Петрович, 1928 г. р., Краснинский р-н Смоленской обл.</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ОСИПЕНКОВ Василий Федорович,  1923 г. р., д. Жули Краснинского р-на Смоленской обл. Призван 08.1943 г. Краснинским РВК. Служил: 611 СП,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ОСИПЕНКОВ Илья Парфенович, 1907 г. р., д. Недвижи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ОСИПЕНКОВ Николай, 1926 г. р., д Недвижи Краснинского р-на Смоленской обл. Призван в 1942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ОСИПЕНКОВ Петр Федорович, 1924 г. р., д. Недвижи Краснинского р-на Смоленской обл. Служил: 04.1942 г., 126 СП 41 гв. СД, капитан. Награды: орден Красной Звезды, медали «За отвагу», «За боевые заслуги», «За победу над Германие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ОСИПЕНКОВ Тимофей Мифодьевич, 1904 г. р., д. Жули Краснинского р-на Смоленской обл. Призван: 09.1943 г. Служил: 253 СП.</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ОСИПОВ Григорий Иванович, 1925 г. р., д. Карпиловка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ОСИПОВ Лаврентий Егорович, д. Шумотки.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ОСИПОВ Михаил Васильевич, 1916 г. р., д. Зюзьки Краснинского р-на Смоленской обл. Служил 06.1942 г.  – 05.1945 г., 2–ой Белорусский фронт, ком. б–на, старшина. Награды: ордена Отечественной войны II ст., Красной Звезды, медали «За боевые заслуги», «За оборону Москвы».</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ОСИПОВ Михаил Макарович, 1923 г. р., Краснинский р-н Смоленской обл. Призван в 1943 г.</w:t>
      </w:r>
    </w:p>
    <w:p>
      <w:pPr>
        <w:pStyle w:val="11"/>
        <w:tabs>
          <w:tab w:val="clear" w:pos="708"/>
          <w:tab w:val="left" w:pos="720" w:leader="none"/>
        </w:tabs>
        <w:ind w:left="720" w:hanging="0"/>
        <w:jc w:val="both"/>
        <w:rPr>
          <w:rStyle w:val="1"/>
          <w:rFonts w:ascii="Times New Roman;Times New Roman" w:hAnsi="Times New Roman;Times New Roman" w:cs="Times New Roman;Times New Roman"/>
          <w:sz w:val="24"/>
        </w:rPr>
      </w:pPr>
      <w:r>
        <w:rPr/>
      </w:r>
    </w:p>
    <w:p>
      <w:pPr>
        <w:pStyle w:val="Style15"/>
        <w:jc w:val="center"/>
        <w:rPr/>
      </w:pPr>
      <w:r>
        <w:rPr>
          <w:rStyle w:val="1"/>
          <w:rFonts w:cs="Times New Roman;Times New Roman" w:ascii="Times New Roman;Times New Roman" w:hAnsi="Times New Roman;Times New Roman"/>
          <w:b/>
          <w:sz w:val="24"/>
        </w:rPr>
        <w:t>П</w:t>
      </w:r>
    </w:p>
    <w:p>
      <w:pPr>
        <w:pStyle w:val="11"/>
        <w:ind w:left="720" w:hanging="0"/>
        <w:jc w:val="center"/>
        <w:rPr>
          <w:rStyle w:val="1"/>
          <w:rFonts w:ascii="Times New Roman;Times New Roman" w:hAnsi="Times New Roman;Times New Roman" w:cs="Times New Roman;Times New Roman"/>
          <w:b/>
          <w:b/>
          <w:sz w:val="24"/>
        </w:rPr>
      </w:pPr>
      <w:r>
        <w:rPr/>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АВЛИКОВ Анатолий Григорьевич, 1926 г. р., д. Миганово Краснинского р-на Смоленской обл. Призван в 1944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АВЛИКОВ Виктор Федорович, 1917 г. р., д. Н. Ржавка Краснинского р-на Смоленской обл. Служил: 06.1941 г.– 05.1945 г., 71 гауб. арт. полк, 397 СД, ст. сержант. Награды: ордена Красной Звезды, Отечественной войны II ст.,медаль «За отвагу».</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АВЛИКОВ Михаил Ефимович, 1918 г. р., д. Двуполяны Краснинского р-на Смоленской обл. Призван в 1937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АВЛИКОВ Михаил Сидорович, 1912 г. р., д. Двуполяны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АВЛИКОВ Сергей Захарович, 1923 г. р., д. Зибрики Краснинского р-на Смоленской обл. Служил: 1941 г.– 1944 г., 40 армия, 262 мотор. бриг., лейтенант. Награды: орден Красной Звезды. Умер 08.03.2000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АВЛИКОВ Яков Ефимович, 1920 г. р., д. Двуполяны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АВЛОВ Борис Протасович, 1900 г.р. Служил: 10.1943 г.  – 05.1945 г.  203 СП.</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АВЛОВ Иван Радионович, 1919 г. р., д. Жилибно Руднянского р-на Смоленской обл. Служил: 09.1943 г.– 09.1945 г., 896 арт. полк, 426 СП, 199 СП, рядовой. Награды: медали Жукова, «За боевые заслуги», «За победу над Германией».  «За освобождение Праги».</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АВЛОВ Иван Сергеевич, 1916 г. р., д. Скороходово Краснинского р-на Смоленской обл. Призван 09.1939 г. Краснинским РВК. Служил: 07.1941 г.– 06.1943 г., 266 СД, 4 отд. танк. корпус, 785 авто б–н,рядовой. Награды: медаль «За освобождение Праги».</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АВЛОВ Иосиф Протасович, 1902 г. р., д. Речицы Краснинского р-на Смоленской обл. Служил: 10.1943 г.– 05.1945 г., 96 гв. СП, 25 арм. танк. рота. Награды: медаль «За отвагу». Умер.</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АВЛОВ Никита Сергеевич, 1910 г. р., д. Скороходово Краснинского р-на Смоленской обл. Служил: 1943 г.–1945 г., 121 СП 32 СД, рядовой. Награды: орден Красной Звезды, медали «За победу над Германией», «За отвагу».</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АВЛОВ Петр Афанасьевич, 1919 г. р., д. Лупски Руднянского р-на Смоленской обл. Призван в 1939 г. Руднянским РВК. Служил:  Северо–Западный фронт, ст. Сержант. Награды: орден Отечественной войны I ст., медаль «За отвагу».</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АВЛОВСКАЯ Мария Семеновна, 1922 г. р., д. Холмы Краснинского р-на Смоленской обл. Служила: 05.1942 г.– 10.1943 г., связная парт. отр.  «Саш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АВЛЮКОВ Иван, 1924 г. р.,  д. Сырокоренье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АВЛЮКОВ Федор Осипович, 1893 г. р., д. Сырокоренье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АВЛЮЧЕНКОВ Анисим Игнатьевич, 1911 г. р., Краснинский р-н Смоленской обл. Рядовой. Умер в 1975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АВЛЮЧЕНКОВ Антон Леонович, 1904 г. р., д. Уварово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АВЛЮЧЕНКОВ Владимир Андреевич, 1920 г. р., д. Викторово Краснинского р-на Смоленской обл.</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АВЛЮЧЕНКОВ Владимир Тихонович, д. Уварово Краснинского р-на Смоленской обл. Призван в 1939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ПАВЛЮЧЕНКОВ Григорий Елизарович, 1892 г. р., д. Воскресенье Краснинского р-на Смоленской обл. Призван в 1941 г.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АВЛЮЧЕНКОВ Егор Андреевич, 1907 г. р., д. Викторово Краснинского р-на Смоленской обл.</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АВЛЮЧЕНКОВ Ефим Иванович, 1925 г. р., Краснинский р-н Смоленской обл. Призван 10.1943 г. Хиславичским РВК. Служил: 10.1943 г.– 05.1945 г., 963 СП, 73 СП, 461 отд. б–н связи, рядовой. Награды: орден Отечественной войны I ст., медали «За победу над Германией», «За отвагу».</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АВЛЮЧЕНКОВ Захар Степанович, 20.02.1917 г. р., д. Викторово Краснинского р-на Смоленской обл. Служил: 06.1941 г.– 07.1945 г., береговая охрана КБФ,  997 арт полк, рядовой. Умер в 1984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АВЛЮЧЕНКОВ Иван Александрович, 1924 г. р., Краснинский р-н Смоленской обл. Служил: 11.1942 г.– 08.1945 г., 32 зап. арт. полк, лейтенант. Награды: медали «За взятие Кенигсберга», «За победу над Германией», «За победу над Японией». Умер 26.10.1995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АВЛЮЧЕНКОВ Иван Тихонович, 1920 г. р., д. Уварово Краснинского р-на Смоленской обл. Служил: 07.1941 г.– 1944 г. р.,  старшина мед. службы. Награды: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АВЛЮЧЕНКОВ Матвей Андреевич, 1919 г. р., Краснинский р-н Смоленской обл. Награды: орден Отечественной войны I с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АВЛЮЧЕНКОВ Михаил Никифорович, 1909 г. р., д. Викторово Краснинского р-на Смоленской обл. Призван Краснинским РВК.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АВЛЮЧЕНКОВ Никита Елизарович, 1897 г. р., д. Воскресенье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АВЛЮЧЕНКОВ Павел Григорьевич, 1925 г. р., д. Воскресенье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АВЛЮЧЕНКОВ Павел Иванович, 1924 г. р., д. Уварово Краснинского р-на Смоленской обл. Служил: 1942 г.– 1945 г., 42 СБр , 92 СП 181 СД, рядовой. Награды: орден Отечественной войны I ст., медали «За отвагу», «За победу над Германией». Умер 24.04.1996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АВЛЮЧЕНКОВ Парфен Никифорович, 1911 г. р., д. Викторово Краснинского р-на Смоленской обл. Призван Краснинским РВК. Рядовой. Умер в 1976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АВЛЮЧЕНКОВ Стефан Леонович, 1901 г. р., д. Уварово Краснинского р-на Смоленской обл.</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АВЛЮЧЕНКОВ Федор Иванович, 1911 г. р., д. Холпы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АВЛЮЧЕНКОВ Фиактист Иванович, 1899 г. р., д. Малышково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АВЛЮЧЕНКОВ Яков Антонович, 1917 г. р., д. Уварово Краснинского р-на Смоленской обл. Служил: 11.1943 г.– 05.1945 г., 96 СП, 878 СП, рядовой. Награды: медали «За отвагу», «За победу над Германией», «За взятие Берлин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АКЕЛЬКИН Прохор Епифанович, 1905 г. р., Краснинский р-н Смоленской обл. Служил: 06.1941 г.– 07.1944 г., 277 гв. арт полк,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АЛКИН Михаил Трофимович, 1921 г. р., д. Мончино Краснинского р-на Смоленской обл. Призван в 1939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АЛКИН Петр Трофимович, 1913 г. р., д. Жули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АЛКИН Яков Филатьевич, 1900 г. р., д. Кончинка Краснинского р-на Смоленской обл. Призван в 1943 г.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АНИН Никита Федорович, 1908 г. р., Краснинский р-н Смоленской обл. Служил: 235 СП, сержант. Награды: медаль «За победу над Германией». Умер 9. 05.198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АНКОВ Владимир Гаврилович, 1910 г. р., ст. Красное Краснинского р-на Смоленской обл. Служил: 10.1943 г.– 05.1945 г., 521 СП, 823 арт. полк, рядовой. Награды: ордена Красной Звезды (2), Отечественной войны II ст., медали «За взятие Кенигсберга», «За освобождение Варшавы», «За взятие Берлин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АНКРАТОВ Дмитрий Гаврилович, 1917 г. р., п. Красный Краснинского р-на Смоленской обл. Служил: 09.1941 г.– 05.1945 г., 390 СП, 1283 СП 60 СД, ст. сержант. Награды: ордена Красной Звезды, Отечественной войны II ст., медали «За победу над Германией», «За освобождение Варшавы», «За отвагу», «За взятие Берлин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АНКРАТОВ Николай Гаврилович, 1924 г. р., Краснинский р-н Смоленской обл. Служил: 09.1942 г.– 02.1945 г., 332 СП,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АНОСЕНКОВ Павел Захарович, 1902 г. р., д. Волоедово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АНТЕЛЕЕВ Кирей (Кирилл) Никитич(Никитьевич), 1924 г. р., д. Середнево Краснинского р-на Смоленской обл. Призван в 1943 г. Служил: 10.1943 г.– 08.1945 г., 203 ЗСП, 144 СД, рядовой. Награды: медали «За победу над Германией», «За отвагу».</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АНТЕЛЕЕВ Петр Сергеевич, 1914 г. р., д. Жваненки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АНТЮХОВ Григорий Зиновьевич, 1922 г. р., д Клименки Краснинского р-на Смоленской обл. Призван в 1940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АНЦЕВ Лаврентий Иванович, 1893 г. р., д. Клименки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АНЦЕВ Макар Иванович, 1912 г. р., д. Клименки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АНЬКИН Василий Тарасович, 1904 г. р., д. Дуровичи Краснинского р-на Смоленской обл. Служил: 09.1941 г.– 05.1945 г., 202 ЗСП, 1201 СП,ст. сержант. Награды: орден Отечественной войны II ст., медали «За оборону Москвы», «За победу над Германией», «За взятие Кенигсберга», «За боевые заслуги», «За отвагу».</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АПКОВ Афанасий Минаевич, 1925 г. р., д. Волевки Краснинского р-на Смоленской обл. Призван в 1944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АПКОВ Григорий  Маркович, 1898 г. р., д. Волевки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АПКОВ Денис Иосифович, 1898 г. р., д. Волевки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АПКОВ Дмитрий Михайлович, 1921 г. р., д. Волевки Краснинского р-на Смоленской обл. Призван в 1940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АПКОВ Иван Минаевич, 1922 г. р., д. Волевки Краснинского р-на Смоленской обл. Призван в 1944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АПКОВ Николай Минаевич, 1918 г. р., д. Волевки Краснинского р-на Смоленской обл. Призван в 1939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АПКОВ Парфирий Ануфриевич, 1925 г. р., д. Бовшево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АПКОВ Петр Константинович, 1898 г. р., д. Волевки Краснинского р-на Смоленской обл. Призван в 1942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АПКОВ Сергей Филиппович, 1912 г. р., д. Волевки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АПКОВ Устин Архипович, 1908 г. р., д. Волевки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АРФЕНЕНКОВ Андрей Максимович, 1909 г. р., д. Жули Краснинского р-на Смоленской обл. Призван 07.1941 г. Краснинским РВК. Служил: 90 СП,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АРФЕНЕНКОВ Григорий Максимович, 1900 г. р., д. Жули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АРФЕНЕНКОВ Петр Евдокимович, 1922 г. р., д. Жули Краснинского р-на Смоленской обл. Призван 06.1941 г. Смоленским РВК. Служил: 09.1942 г.  – 12.1942 г., 645 СП 202 СД, рядовой. Награды: орден Красной Звезды,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АРФЕНЕНКОВ Петр Максимович, 1913 г. р., д. Жули Краснинского р-на Смоленской обл. Служил: 10.1941 г.– 02.1942 г., партизан, член Григорковской подпольной группы.</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АРФЕНЕНКОВА Анна Антоновна, 1913 г. р., д. Жули Краснинского р-на Смоленской обл. Служила: 10.1941 г.– 02.1942 г., партизанка, член Григорковской подпольной группы.</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АРФЕНОВ  Прохор Кондратьевич, 1904 г. р., д. Литивля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АРФЕНОВ Александр Васильевич, 1909 г. р., Краснинский р-н Смоленской обл. Служил: 07.1941 г.– 04.1945 г., 266 арт. полк, 354 СП. Награды: орден Отечественной войны II ст.,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ПАРФЕНОВ Александр, д. Шумотки Краснинского р-на Смоленской обл.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АРФЕНОВ Андрей Кононович, д. Литивля Краснинского р-на Смоленской обл.</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АРФЕНОВ Иван Савельевич, 1915 г. р., д. Литивля Краснинского р-на Смоленской обл. Призван в 1937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АРФЕНОВ Михаил Григорьевич, 1905 г. р., д. Аводово Краснинского р-на Смоленской обл. Призван в 1943 г. Служил: 10.1943 г.– 05.1945 г., 118 ЗСП, 232 ЗСП, 632 СП, 479 СП 149 СД, рядовой. . Награды: медаль «За взятие Берлин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АРФЕНОВ Тихон Кузьмич, 1912 г. р., д. Алушково Краснинского р-на Смоленской обл. Служил: 07.1941 г.– 11.1941 г., 23 СП 51 СД,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АРФЕНОВ Федор Емельянович, 1913 г. р., Краснинский р-н Смоленской обл. Рядовой. Награды: медали «За отвагу»,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АСТАРНАКОВА Лариса Гавриловна, 1907 г. р., д. Кудрино I Краснинского р-на Смоленской обл Призвана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АХОМЕНКОВ Афанасий Васильевич, 1901 г. р., д. Середнево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АХОМЕНКОВ Владимир Ульянович, 1921 г. р., д. Середнево Краснинского р-на Смоленской обл. Призван 15.12.1939 г. Красноармейским РВК. Служил: 03.1942 г.– 07.1945 г., 16–я  возд. армия, ст. Авиатехник, ст. сержант. Награды: орден Отечественной войны II ст.,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АХОМЕНКОВ Иван Васильевич, 1903 г. р., д. Середнево Краснинского р-на Смоленской обл.</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АХОМЕНКОВ Кирей Васильевич,1891 г. р.,  д. Середнево Краснинского р-на Смоленской обл.</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АХОМЕНКОВ Николай Киревич, 1921 г. р., д. Середнево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АХОМЕНКОВ Петр Ульянович, 1925 г. р., д. Середнево Краснинского р-на Смоленской обл. Служил 208 СП, рядовой. Награды: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АХОМОВ Василий Мартынович, 1921 г. р., д. Авадово Краснинского р-на Смоленской обл. Призван в 1941 г. Служил: 06.1941 г.– 11.1945 г., 202 ЗСП., 169 СП 86 СД, рядовой. Награды: медаль «За отвагу».</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АХОМОВ Петр Иванович, 1906 г. р., д. Волевки Краснинского р-на Смоленской обл. Призван в 1944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АШКОВСКИЙ Николай Кирилович, 1909 г. р., ст. Красное Краснинского р-на Смоленской обл. Служил: 08.1941 г.– 06.1944 г., партизан парт. полка им. Леонова, рядовой. Награды: ордена Отечественной войны, Красной Звезды,медали «Партизану ВОВ»,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ЕСТУНОВ Иван Сергеевич, 1904 г. р., д. Бабаево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ЕСТУНОВ Михаил Афанасьевич, 1921 г. р., д. Козлы Краснинского р-на Смоленской обл. Призван в 1939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ЕТРАКОВ Абрам Ефремович, 1906 г. р., д. Зуньково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ЕТРАКОВ Алистарх Васильевич, 1908 г. р., д. Доманово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ЕТРАКОВ Егор Терентьевич, 1907 г. р., д. Зуньково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ЕТРАКОВ Николай Терентьевич, 1915 г. р., д. Зуньково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ЕТРАХИЛЕВ Афанасий Максимович, Краснинский р-н Смоленской обл.</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ЕТРАЧИШКИН Афанасий Петрович, 1920 г. р., д. Кошуево Краснинского р-на Смоленской обл. Служил: 06.1941 г.– 05.1945 г.,  43 танк. полк, 25 отд. танк. полк 12 танк. див., старшина. Награды: ордена Красной Звезды, Отечественной войны I с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ЕТРОВ Аркадий Семенович, 1920 г. р., п. Гусино Краснинского р-на Смоленской обл. Награды: орден Отечественной войны II с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ЕТРОВ Марк Яковлевич, 1916 г. р., д. Птушки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ЕТРОВ Сергей Сергеевич, 1908 г. р., д. Воскресенье Краснинского р-на Смоленской обл. Призван в 1941 г. Награды: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ЕТРОВСКИЙ  Бронислав Пантелеевич, 1924 г. р., д. Миганово Краснинского р-на Смоленской обл. Призван 09.1943 г. Краснинским РВК. Служил: 09.1943 г.– 05.1944 г., 203 ЗСП, 491 СП, рядовой. Награды: орден Отечественной войны II с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ЕТРОЧЕНКОВ Матвей Григорьевич, 1922 г. р., д. Лонница Краснинского р-на Смоленской обл. Служил: 07.1944 г.– 10.1944 г., 4 арт. бат., 79 СП, мл. сержант. Награды: ордена Красной Звезды, Отечественной войны II ст, медали «За взятие Кенигсберга», «За отвагу», «За победу над Германией».  «За оборону Сталинграда». Умер 11.03.2000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ЕТРОЧЕНКОВА Татьяна Сергеевна, 1923 г. р., Краснинский р-н Смоленской обл. Медсестра. Умерла 20.03.1988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ЕТУХОВ Петр Леонович, 1922 г. р., д. Слобода Краснинского р-на Смоленской обл. Призван: 01.10.1943 г. Краснинским РВК. Служил: 10.1943 г.– 03.1944 г.,  253 СП, 343 СП, рядовой. Награды: орден Отечественной войны II с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ИГАСОВ Василий Петрович, 1909 г. р., д. Аносово Краснинского р-на Смоленской обл. Служил: 06.1941 г.– 05.1945 г., 26 СП 64 СД, пулеметчик, сержант. Награды: орден Отечественной войны I  ст., медали «За боевые заслуги», «За победу над Германией», «За оборону Москвы».</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ИЛЬКИН Иван Дмитриевич, 1917 г. р., д. Красная Горка Краснинского р-на Смоленской обл. Служил: 1941 г.– 1942 г., Ленинградский фронт, ст. сержант. Умер 22.01.1990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ИЛЮШКИН Адам Егорович, 1913 г. р., д. Стариненки Краснинского р-на Смоленской обл. Призван в 1942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ИМДИН Петр Хрисанович, 1923 г. р., д. Литвиново Краснинского р-на Смоленской обл. Призван 10.1943 г. Краснинским РВК. Служил: 05.1944 г.– 05.1945 г.,530СП 270 СД, сержант. Награды: медаль «За отвагу».</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ИСАРЕВ Александр Васильевич, 1919 г. р., д. Бовшево Краснинского р-на Смоленской обл. Призван в 1939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ИСАРЕВ Афанасий Дмитриевич, 1913 г. р., д. Хлыстовка Краснинского р-на Смоленской обл. Служил: 07.1944 г.– 05.1945 г., 440 СП, 557 СП, рядовой. Награды: орден Отечественной войны II ст., медаль «За отвагу».</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ИСАРЕВ Иван Стефанович, 1900 г. р., д. Выжимаки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ИСАРЕВ Михаил Филиппович, 1912 г. р., г. Смоленск Смоленской обл. Служил: 07.1941 г.– 05.1945 г., 50 тяж. танк. полк, старшина. Награды: медали «За отвагу»,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ИСАРЕВ Павел Стефанович, 1906 г. р., д. Орловичи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ИСАРЕВ Сергей Максимович, 1926 г. р., д. Хлыстовка Краснинского р-на Смоленской обл. Призван в 1944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ИСАРЕВ Стефан Иванович, 1921 г. р., д. Выжимаки Краснинского р-на Смоленской обл. Призван в 1940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ИСАРЕВ Федор Трофимович, 1909 г. р., Краснинский р-н Смоленской обл. Служил: 10.1941 г.– 02.1943 г., 891 арт. полк, 332 СП, 751, 332 СД, лейтенант. Награды: орден Красной Звезды, медали «За боевые заслуги», «За оборону Москвы».</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ИСАРЕНКОВ Василий Прохорович, 1925 г. р., д. Двуполяны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ИСАРЕНКОВ Иван Ефимович, 1896 г. р., д. Козлы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ИСАРЕНКОВ Иван Прохорович, 1920 г. р., д. Двуполяны Краснинского р-на Смоленской обл. Призван в 1940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ИСАРЕНКОВ Максим Захарович, 1912 г. р., д. Двуполяны Краснинского р-на Смоленской обл. Призван в 1940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ИСАРЕНКОВ Матвей Прохорович, 1912 г. р., д. Двуполяны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ИСАРЕНКОВ Петр Алексеевич, 1920 г. р., д. Двуполяны Краснинского р-на Смоленской обл. Служил: 07.1941 г.– 04.1943 г., рядовой. Умер 01.09.1998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ИЩЕЛИН Михаил Тимофеевич, 1907 г. р., д. Орловичи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ИЩЕЛИН Трофим Тимофеевич, 1912 г. р., д. Орловичи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ИЩЕНКО Григорий Лукич, 1917 г. р., д. Бовшево Краснинского р-на Смоленской обл. Служил: 06.1941 г.– 05.1945 г., рядовой. Награды: орден Отечественной войны I ст., медали «За отвагу»,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ИЩЕНКОВ Иван Игнатьевич, 1907 г. р., д. Геросименки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ИЩЕНКОВ Макар Лукич, 1914 г. р., д. Хлыстовка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ИЩУЛИН Варфоломей Семенович, 1909 г. р., д. Бухарино Краснинского р-на Смоленской обл. Награды: медаль «За боевые заслуги».</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ИЩУЛИН Георгий Акимович, 1921 г. р., д. Маньково Краснинского р-на Смоленской обл. Служил: 06.1941 г.–  04.1943 г., 10–й танк. полк, 1–й танк. корпус. Награды: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ИЩУЛИН Иван Кононович, 1911 г. р., д. Щелбаны Краснинского р-на Смоленской обл. Призван 03.1944 г. Служил: 03.1944 г.– 12.1944 г., 492 СП, рядовой. Награды: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ИЩУЛИН Константин Галактионович, Краснинский р-н Смоленской обл. Служил: 06.1943 г.– 05.1945 г., 1277 зен. арт. полк, рядовой. Награды: медали «За победу над Германией», «За победу над Япо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ИЩУЛИН Петр Семенович, 1900 г. р., д. Бухарино Краснинского р-на Смоленской обл. Призван 07.1941 г. Служил: 06.1941 г.– 10.1944 г. .  423 СП. . Награды: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ЛАТОНЕНКОВ Константин Семенович, 1914 г. р., д. Толстики. Служил: 186 арт. Дивизион, 187 зенит. бригада, капитан. Награды: орден Красной Звезды,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ЛЕТНЕВ Михаил Иванович, 1923 г. р., п. Гусино Краснинского р-на Смоленской обл. Награды: орден Отечественной войны I с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ЛЕШКОВ Василий Степанович, 1926 г. р., д. Зверовичи Краснинского р-на Смоленской обл. Призван 10.1943 г. Краснинским РВК. Служил: 01.1943 г.– 01.1945 г., парт. отр. «Саша», 208 ЗСП, рядовой. Награды: орден Отечественной войны II ст.,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ОБЕГАЙЛО Григорий Михайлович, 1909 г. р., д. Малеево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ОГОДИН Семен Иванович, 1920 г. р., д. Лонница Краснинского р-на Смоленской обл. Служил: 06.1941 г.– 05.1945., отд. зен. див., 349 арт. полк, 989 гауб . арт. полк, ст. сержант. Награды: орден Красной Звезды, Отечественной войны II ст., медали «За отвагу», «За победу над Германией». Умер 08.02.1994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ОГОДИН Семен Стефанович, 1905 г. р., д. Красное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ОДДУБСКИЙ Василий Афанасьевич, 1911 г. р., д. Павлово Краснинского р-на Смоленской обл. Служил: партизан парт. отр Бикбаев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ОДДУБСКИЙ Михаил Федорович, 1926 г. р., д. Павлово Краснинского р-на Смоленской обл. Призван 09.1943 г. Краснинским РВК. Служил: 09.1943 г.– 06.1945 г.,  83 СП, 20 СП, рядовой. Награды: орден Отечественной войны II ст., медали «За боевые заслуги»,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ОДСЕВАКИН Нестор Аркадьевич, 1905 г. р., Краснинский р-н Смоленской обл. Служил: 06.1941 г.– 08.1942 г., 266 арт. полк. 08.1942 г.– 05.1945 г. наход. в нем. плену.</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ОДТЯГИН Иван Иванович, 1914(9)г. р., Краснинский р-н Смоленской обл. Служил: 07.1941 г.– 09.1942 г., 457 арт. полк,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ОДШИВАЛИН Алексей Парфенович, 1919 г. р., д. Литивля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ПОДШИВАЛИН Кузьма Прохорович, 1910 г. р., д. Мироедово Краснинского р-на Смоленской обл. Призван в 1941 г. Служил: 08.1941 г.– 07.1945 г., 745 отд. б–н связи, сержант. Награды: медали «За отвагу», «За боевые заслуги», «За оборону Ленинграда», «За победу над Германие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ОДШИВАЛОВ Александр Пантелеевич, 1898 г. р., д. Литивлянка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ОДШИВАЛОВ Александр Прохорович, 1914 г. р., д. Литивлянка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ОЖИЛОВ Андрей Иванович, 1919 г. р., д. Беляи Краснинского р-на Смоленской обл. Служил: 06.1941 г.– 05.1945 г., Прибалтийский фронт, старшина. Награды: орден Отечественной войны II ст., медали  «За победу над Германией», «За боевые заслуги».</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ОЖИЛОВ Даниил Захарович, 1913 г. р., д. Б. Орловичи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ОЖИЛОВ Иван Львович, 1887г. р., д. Б. Орловичи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ОЖИЛОВ Иван Яковлевич, 1924 г. р., д. Беляи Краснинского р-на Смоленской обл. Служил: 09.1943 г.– 05.1945 г., 3–й Белорусский фронт, рядовой. Награды: орден Отечественной войны II ст. Умер 05.06.2002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ОЖИЛОВ Михаил Максимович, 1911 г. р., д. Орловичи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ОЖИЛОВ Никита В., 1918 г. р., д. Орловичи Краснинского р-на Смоленской обл. Призван в 1938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ОЖИЛОВ Никита Федорович, 1905 г. р., д. Орловичи Краснинского р-на Смоленской обл. Призван в 1944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ОЖИЛОВ Осип Федорович, 1897 г. р., д. Б. Орловичи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ОЖИЛОВ Петр Васильевич, 1894 г. р., д. Б. Орловичи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ОЖИЛОВ Петр Трофимович, 1903 г. р., д. Б. Орловичи Краснинского р-на Смоленской обл. Призван в 9143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ОЖИЛОВ Федор Васильевич, 1911 г. р., д. Орловичи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ОЖИЛОВ Яков Захарович, 1894 г. р., д. Б. Орловичи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ОЖИЛОВА Мария Ивановна, 1913 г. р., Краснинский р-н Смоленской обл. Служила: 06.1944 г.– 08.1945 г., прачечн. отр.  31 армии.</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ОЖИЛОВА Надежда Петровна, 1928 г. р., Краснинский р-н Смоленской обл. Служила: 06.1944 г.– 12.1945 г., 4–й прачечн. отр.  31 армии.</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ОЗДЕЕВ Александр Петрович, 1926 г. р., д. Ковалево Яровецкого р-на Ивановской обл. Служил: 12.1944 г.– 05.1945 г., 371 отд. самоход. арт. полк, старшина. Награды: орден Славы III ст., Отечественной войны II ст., медали «За боевые заслуги», «За взятие Берлина», «За освобождение Варшавы».</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ПОЗДНЯКОВ Василий Герасимович, 1907 г. р., Краснинский р-н Смоленской обл. Служил: 07.1941 г.– 05.1945 г., 288 СП 64 СД, рядово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ОЗДНЯКОВ Ефрем Александрович, 1908 г. р., Краснинский р-н Смоленской обл. Служил: 03.1943 г.– 06.1943 г., 128 погран. полк НКВД,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ОКАНЕНКОВ Виктор Стефанович, 1927 г. р., Краснинский р-н Смоленской обл. Служил 12.1944 г.– 05.1945 г.,  в\ч 5201,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ОКЕЛЬКИН Прохор Епифанович, 1905 г. р., д. Лысково Краснинского р-на Смоленской обл. Служил: 1941 г.– 07.1944 г., 277 гв. СП,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ПОЛИВНИКОВ Василий Прохорович, 1917 г. р., д. Глубокое Краснинского р-на Смоленской обл. Служил: 04.1945 г.– 05.1945 г., 878 СП, рядовой. 08.1941 г.– 04.1945 г. наход. в нем. плену.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ОЛИВНИКОВ Никита Макарович, 1912 г. р., д. Глубокое Краснинского р-на Смоленской обл. Призван Краснинским РВК. Служил: 04.1943 г.– 05.1945 г., 419 СП, рядовой. Награды: медаль «За победу над Германией». Умер 16.02.1997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ОЛИВНИКОВ Петр Никифорович, 1923 г. р., д. Глубокое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ОЛИВНИКОВ Федор Осипович, 1917 г. р., д. Глубокое Краснинского р-на Смоленской обл. Призван в 1938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ОЛИКАРПОВ Владимир Николаевич, 1925 г. р., д. Хворостово Краснинского р-на Смоленской обл. Служил: 10.1943 г.– 11.1945г,.  208 СП, ВПУ, сержант. Награды: орден Отечественной войны, медаль «За победу над Германией». Умер 10.05.2006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ОЛИКАРПОВ Иван Семенович, 1917 г. р., Краснинский р-н Смоленской обл. Рядовой. Награды: орден Славы III ст.,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ОЛУШКИН Валерий Васильевич, 1926 г. р., д. Сыроквашино Краснинского р-на Смоленской обл. Призван: 09.1943 г. Краснинским РВК. Служил: 09.1943 г.– 11.1944 г., 1162 СП, рядовой. Награды: медали «За боевые заслуги», «За оборону Ленинград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ОЛУШКИН Дмитрий Павлович, 1898 г. р., д. Железково Краснинского р-на Смоленской обл. Рядовой. Награды: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ОЛУШКИН Иван Николаевич, 1912 г. р., д. Герасимовка Тамбовского р-на Тамбовской обл. Призван в 1941 г. Тамбовским РВК. Служил: 07.1941 г.– 05.1945 г., 4 отд. б–н,49отд. б–н 88 СД, 57 отд. б–н, рядовой. Награды: медали «За отвагу», «За освобождение Праги»,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ОЛЯКОВ Василий Илларионович, 1916 г. р., д. Сырокоренье Краснинского р-на Смоленской обл.</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ОЛЯКОВ Евгений Феногенович, 1927 г. р., д. Хильчицы Краснинского р-на Смоленской обл. Призван в 1945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ОЛЯКОВ Михаил Феногенович, 1921 г. р., д. Хильчицы Краснинского р-на Смоленской обл. Призван в 1945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ОЛЯКОВ Федор Дмитриевич, 1907 г. р., д. Серхатино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ОЛЯНКОВ Иван Ксенофонтович, 1919 г. р., д. Черныши Краснинского р-на Смоленской обл. Призван 02.1940 г. Краснинским РВК. Служил: 06.1941 г.– 07.1941 г., 106 СП, рядовой. 07.1941 г.– 04.1945 г., наход. в нем. плену. Награды: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ОМЕНЕНКОВА Просковья Анисимовна, 1910 г. р., д. Середнево Краснинского р-на Смоленской обл. Призвана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ОМЯНЕНКОВ Федор Никифорович, 1922 г. р., д. Середнево Краснинского р-на Смоленской обл. Служил: 1944 г., 263 СП, рядовой. Награды: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ОНАСЕНКОВ Александр Прокопьевич,  1923 г. р., д. Маньково Краснинского р-на Смоленской обл. Служил: 07.1943 г.– 03.1945 г., 87 гв. СП, 121 мин. полк, сержант. Награды: медали «За отвагу»,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ОНАСЕНКОВ Александр Федорович, 1924 г. р., д. Красатинка Краснинского р-на Смоленской обл. Служил: 11.1942 г.– 12.1945 г., 32 зап. арт. полк, старшина. Награды: медали «За победу над Германией», «За победу над Япо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ОНАСЕНКОВ Алексей Федорович, 1925 г. р., д. Красатинка Краснинского р-на Смоленской обл. Служил: 01.1945 г.– 07.1945 г., 246 СП. Награды: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ОНАСЕНКОВ Иван Федорович, 1922 г. р., д. Красатинка Краснинского р-на Смоленской обл. Служил: 06.1941 г.– 05.1945 г., 349 СД, 354 СД, 1203 СП, ст. лейтенант. Награды: ордена Отечественной войны II ст., Красной Звезды,медали «За победу над Германией», «За отвагу», «За освобождение Варшавы». Умер 15.01.200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ОНАСЕНКОВ Михаил Федорович, 1894 г. р., д. Красатинка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ОНАСЕНКОВ Никифор Филимонович, 1911 г. р., д. Красатинка Краснинского р-на Смоленской обл. Служил: 06.1943 г.– 06.1944 г., 96 СП,  рядовой. Награды: орден Красной Звезды.</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ОНАСЕНКОВ Николай Васильевич, 1926 г. р., д. Гребени Краснинского р-на Смоленской обл. Призван 03.1944 г. Краснинским РВК. Служил: 03.1944 г.– 02.1945 г., 793 СП, стрелок, рядовой. Награды: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ОНАСЕНКОВ Николай Федорович, 1927 г. р., д. Красатинка Краснинского р-на Смоленской обл. Награды: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ОНАСЕНКОВ Николай Филимонович, 1917.г. р., д. Красатинка Краснинского р-на Смоленской обл. Призван в 1937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ОНАСЕНКОВ Павел Васильевич, 1915 г. р., д. Недвижи Краснинского р-на Смоленской обл. Призван в 1939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ОНАСЕНКОВ Федор Петрович, д. Красатинка Краснинского р-на Смоленской обл. Призван в 1943 г. Награды: медали «За победу над Германией», «За боевые заслуги».</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ОНАСКОВ Александр Прокопьевич, 1923 г. р., д. Маньково Краснинского р-на Смоленской обл. Служил: 07.1943 г.– 03.1945 г., 941 СП, 8 гв. СП, 121 мин. полк, сержант. Награды: медали «За отвагу»,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ОНКРАТЕНКО Максим Васильевич, 1921 г. р., д. Ольша Краснинского р-на Смоленской обл. Служил: 06.1941 г.– 05.1945 г., лейтенант. Награды: ордена Красной Звезды, Отечественной войны I ст., медаль «За победу над Германией». Умер 18.02.1994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ОНКРАТЕНКОВ Максим Васильевич, 1908 г. р., Краснинский р-н Смоленской обл. Служил: 05.1942 г.– 05.1943 г., 444 СП, 194 заград. полк, лейтенант. . Награды: орден Отечественной войны.</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ОПКОВ Антон Андреевич, 1909 г. р., д. Беляи Краснинского р-на Смоленской обл. Служил: 06.1941 г.– 05.1945 г., 116 отд. автотранс. б–н, рядовой. Награды: орден Отечественной войны II ст., медали «За боевые заслуги»,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ПОПКОВ Афанасий Минаевич, 1924 г. р., д. Беляи Краснинского р-на Смоленской обл. Служил: партизан. б–н «За Советскую Белоруссию», рядовой. Награды: орден Отечественной войны II ст., медаль «За победу над Германией». Умер 23.09.1995 г.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ОПКОВ Василий Фомич, 1923 г. р., д. Валевки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ОПКОВ Григорий Тимофеевич, 1921 г. р., д. Валевки Краснинского р-на Смоленской обл. Служил: 06.1941 г.– 08.1944 г., 454 бомбардир. авиаполк, рядовой. Награды: орден Отечественной войны II ст., медаль Жуков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ОПКОВ Иван Иванович, 1910 г. р., д. Хлыстовка Краснинского р-на Смоленской обл. Служил: 10.1943 г.– 05.1945 г., 27 воздушно–десант. полк, рядовой. Награды:орден Отечественной войны II ст., медали «За отвагу», «За взятие Вены». Умер 06.01.1996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ОПКОВ Парфирий Ануфриевич, 1925 г.р, д. Бовшево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ОПКОВ Устин Архипович, 1908 г. р., д. Беляи Краснинского р-на Смоленской обл. Служил: 10.1943 г.– 05.1945 г., 146 отд. воз. десант. полк. Награды: ордена Красной Звезды, Отечественной войны (2). Умер 21.08.199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ОПОВ Иван Никитьевич, 1921 г. р., д. Толкачи Руднянского р-на Смоленской обл. Служил: 269 СП, сержант. Награды: медаль Жуков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ОПОВ Иван Николаевич, Краснинский р-н Смоленской обл.</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ОПОВ Константин Иванович, 1920 г. р., д. Маньково Краснинского р-на Смоленской обл. Служил: 06.1941 г.– 05.1945 г., 284 танк. див., рядовой. Награды: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ОРХУНЦОВ Василий Иосифович, 1924 г. р., д. Литивля Краснинского р-на Смоленской обл. Служил: 1943 г.– 05.1945 г.,  491 СП, 33 СП, сержант. Награды: ордена Красной Звезды, Славы III ст., медали «За отвагу»,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ОРХУНЦОВ Стефан Иванович, 1912 г. р., д. Литивля Краснинского р-на Смоленской обл. Служил: 1941 г.– 05.1945 г., 286 арт. полк, 275 отд. авторота, ефрейтор. Награды: орден Отечественной войны III ст., медали «За взятие Кенигсберга», «За победу над Японией»,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ОСЕЛОВ Алексей Петрович, 1912 г. р., д. Воронцовщина Краснинского р-на Смоленской обл.</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ОСЕЛОВ Алексей Сидорович, 1925 г. р., Краснинский р-н Смоленской обл. Служил: 01.1943 г.– 05.1945 г., 202 ЗСП, 751СП, 1395 зен. арт. полк, рядовой. Награды: медали «За взятие Кенигсберга», «За победу над Германией». Умер 16.12.1995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ОСЕЛОВ Антон Дмитриевич, 1912 г. р., Краснинский р-н Смоленской обл. Служил: 09.1943 г.–05.1946 г., 754 СП 174 СД, сержант. Награды: орден Отечественной войны II ст., медали «За победу над Германией», «За победу над Япо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ОСЕЛОВ Николай Иванович, 1910 г. р., д. Красатинка Краснинского р-на Смоленской обл. Призван в 1944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ОСЕЛОВ Степан Данилович, 1916 г. р., д. Воронцово Краснинского р-на Смоленской обл. Призван 03.1941 г. Выборгским РВК г. Ленинграда. Служил: 03.1941 г.– 05.1945 г., 323 сапер. б–н, 997 арт. полк.</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ОСКАНЕНКОВ Василий Герасимович, Краснинский р-н Смоленской обл.</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ОСКАНЕНКОВ Виктор Стефанович, 1927 г. р., Служил: 12.1944 г.– 01.1947 г.  76 полк войск НКВД.</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ОСКАНЕНКОВ Петр Стефанович, 1921 г. р., д. Кашуево Краснинского р-на Смоленской обл. Призван 12.1940 г. Краснинским РВК. Служил: 06.1941 г.– 09.1942 г.  260 СП,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ОСТАРНАКОВА Лариса Гавриловна, 1904 г. р., д. Кудрино Краснинского р-на Смоленской обл. Призвана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ОТАПОВ Алексей Маркович, 1919 г. р., д. Хромеево Краснинского р-на Смоленской обл. Служил: 06.1941 г.– 05.1945 г., 1–й б–н 48 СД. Награды: орден Отечественной войны II ст., медали «За оборону Ленинграда», «За взятие Кенигсберга»,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ОТОЦКАЯ Екатерина Игнатьевна, 1925 г. р., д. Лысково Краснинского р-на Смоленской обл. Призвана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ОТЯКОВ Федор Тарасович, 1926 г. р., д. Перхово Краснинского р-на Смоленской обл. Служил: 1944 г.– 05.1945 г., 415 мин. полк, рядовой. Награды: орден Красной Звезды, медали «За отвагу», «За освобождение Варшавы», «За взятие Берлина». Умер 28.09.199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РАКОПЕНКОВ Михаил Гаврилович, 1915 г. р., д. Букино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РИВАЛОВ Герасим Дмитриевич, 1897 г. р., Краснинский р-н Смоленской обл. Служил: 02.1941 г.– 05.1945 г., 861 арт. полк, 486 СП, рядовой. Награды: медаль «За боевые заслуги».</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РИВАЛОВ Герасим Сидорович, 1897 г. р., Краснинский р-н Смоленской обл. Служил: 02.1941 г.– 05.1945 г., 861, 486 СП 177 СД. Награды: медаль «За боевые заслуги».</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РИНЦЕВ Минай Ефремович, 1894 г. р., д. Михайлово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РИНЦЕВ Семен Иванович, 1904 г. р., д. Михайлово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РИНЦЕВА Мария Харитоновна, 1921 г. р., д. Михайлово Краснинского р-на Смоленской обл.</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РИЩЕПОВ Андрей Артемьевич,1926 г. р., д. Прохладное Краснинского р-на Смоленской обл. Служил: 03.1944 г.– 05.1945 г.,  245 СП, рядовой. Награды: орден Отечественной войны I ст., медали Жукова, «За боевые заслуги».</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РИЩЕПОВ Борис Антонович, 1920 г. р., д. Прохладное Краснинского р-на Смоленской обл. Служил: 08.1941 г.– 05.1945 г., 262 арт. полк, 369 ЗСП, ст. сержант. Награды: орден Отечественной войны II ст., медаль Жуков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РИЩЕПОВ Егор Фадеевич, д. Лучково Краснинского р-на Смоленской обл. Призван Краснинским РВК. Служил: в составе Польской армии, капитан.</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РИЩЕПОВ Петр Александрович, 1922 г. р., д. Прохладное Краснинского р-на Смоленской обл. Служил: 12.1943 г.– 05.1945 г.,  262 СП 184 СД, рядовой. Награды: орден Отечественной войны II ст., Красной Звезды, медали Жукова,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РИЩЕПОВ Петр Фадеевич, 1917 г. р., д. Прохладное Краснинского р-на Смоленской обл. Служил: 04.1941 г.– 05.1945 г., 217 ЗСП, рядовой. Награды: орден Отечественной войны II ст., медаль Жуков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РИЩЕПОВ Трофим Васильевич, 1913 г. р., д. Прохладное Краснинского р-на Смоленской обл. Служил: 07.1941 г.– 05.1945 г., 158 арт. полк, сержант. Награды: ордена Красной Звезды, Отечественной войны II ст., медали Жукова, «За оборону Сталинград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РОКАПЕНКО Петр Яковлевич, 1915 г. р., с. Бригадирово Измайловского р-на Харьковской обл. Служил: 08.1941 г.– 05.1942 г., 108 танк. полк, ст. лейтенант. Награды: ордена Отечественной войны II ст, Красной Звезды, медаль Жуков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РОКЛИН Яков Михайлович, 1918 г. р., д. Бояренцево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РОКОПЕНКО Татьяна Борисовна, 1924 г. р., д. Лазыничи Краснинского р-на Смоленской обл. Служила: 11.1943 г.– 01.1944 г., 3–й отд. гв. истреб. противотанк. полк, рядовой. Награды: орден Отечественной войны II ст., медали Жукова, «За боевые заслуги».</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РОКОПЕНКОВ Александр Константинович, 1923 г. р., д. Тригубово Краснинского р-на Смоленской обл. Призван в 1943 г. Служил: 1943 г.– 08.1945 г., 633 СП, мл. сержан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РОКОПЕНКОВ Владимир Сергеевич, 1924 г. р., Служил: 10.1944 г.– 10.1945 г.  272 СП 123 СД, 283 СП 140 СД.</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РОКОПКИН Тихон Карпович, 1913 г. р., Служил: 12.1941 г.– 05.1945 г., Награды: медаль «За боевые заслуги». Умер в 1979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РОКОПЧЕНКО Виктор Устинович, 1915 г. р., д. Стариненки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РОКОПЫШКО Исаак Захарович, 1916 г. р., д. Хлыстовка Краснинского р-на Смоленской обл. Служил: 10.1943 г.– 05.1945 г., 2 гв. мотоцикл. полк, рядовой. Награды: орден Отечественной войны II ст., медали «За взятие Кенигсберга», «За победу над Германией», «За отвагу».</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РОХОРЕНКОВ Яков Семенович, 1915 г. р., д. Буда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РОХОРКИН Александр Тихонович, 1925 г. р., д. Середнево Краснинского р-на Смоленской обл. Призван в 1941 г. Награды: медаль «За отвагу».</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РОХОРКИН Дмитрий Монович, 1907 г. р., Краснинский р-н Смоленской обл. Служил: 07.1941 г.– 05.1945 г., 67 отд. инж–аэродромн. б–на., ст. сержант. Награды: орден Отечественной войны II ст., медали «За оборону Москвы»,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РОХОРКИН Иван Данилович, 1904 г. р., Краснинский р-н Смоленской обл. Служил: 1943 г.– 1944 г., 240 арт. Зенит. полк, рядовой. Награды: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РОХОРОВ Петр Киреевич, 1912 г. р., Краснинский р-н Смоленской обл. Служил: 1942 г.– 1945 г., 98 кавалер. полк, 1244 СП, ст. сержант. Награды: медали «За отвагу», «За оборону Ленинграда»,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РОХОРОВ Яков Петрович, 1898 г. р., д. Клименки Краснинского р-на Смоленской обл. Служил: 06.1941 г.– 01.1942 г., 1010 СП  329 СД, рядовой. Награды: ордена Красной Звезды, Отечественной войны II ст,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РУДНИКОВ Александр Гаврилович, Краснинский р-н Смоленской обл.</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РУДНИКОВ Андрей Иосифович, Краснинский р-н Смоленской обл.</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РУДНИКОВ Иван Матвеевич, 1925 г. р., д. Зибрики Краснинского р-на Смоленской обл. Служил: 10.1943 г.– 12.1944 г., 208 ЗСП, 390 отд. пулемет. б–н, ст. сержант. Награды: орден Славы III ст., медали «За отвагу», «За победу над Германией», «За взятие Кенигсберга», «За победу над Япо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РУДНИКОВ Иван Терентьевич, 1927 г. р., д. Волково Краснинского р-на Смоленской обл. Служил:  Белорусский фронт, рядовой. Награды: орден Отечественной войны.</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РУДНИКОВ Корней Лукич, 1893 г. р., д. Прудники Краснинского р-на Смоленской обл. Служил: 10.1943 г.– 06.1945г,.  256СП 30 СД,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РУДНИКОВ Николай Владимирович, 1921 г. р., Краснинский р-н Смоленской обл. Служил: 09.1942 г.– 05.1945 г., 157 ЗСП. Награды: орден Отечественной войны II с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РУДНИКОВ Петр Кондратьевич, 1909 г. р., д. Мончино Краснинского р-на Смоленской обл. Призван 06.1941 г. Краснинским РВК. Служил: 07.1941 г.– 05.1945 г., 989 гауб. арт. полк, 1029 арт. полк, рядовой. Награды: медали «За отвагу», «За взятие Берлина», «За оборону Советского Заполярья»,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РУДНИКОВ Федор Кондратьевич, 1906 г. р., д. Мончино Краснинского р-на Смоленской обл. Призван  в 1944 Краснинским РВК. Служил: 560 раб. б–н, мл. сержан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РУДНИКОВ Федор Никифорович, 1910 г. р., д. Прудники Краснинского р-на Смоленской обл. Призван в 1941 г.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РУСОВ Владимир Ефремович, 1924 г. р., д. Кашновка Дубровенского р-на Витебской обл. Рядовой. Награды: орден Отечественной войны, медали «За отвагу», «За взятие Кенигсберга»,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РУСОВ Федор Михайлович, 1921 г. р., ст. Красное Краснинского р-на Смоленской обл. Служил: 1–й Белорусский фронт, рядовой. Награды: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РУСОВА Вера Андреевна, 1919 г. р., д. Михайлово Монастырщинского р-на, Смоленской обл. Награды: орден Отечественной войны II ст., медали Жукова,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РЯДЕХИН Владимир Петрович, 1927 г. р., д. Рогайлово Краснинского р-на Смоленской обл. Призван: Краснинским РВК. Служил: 24 див. Войск МВД, рядовой. Награды: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РЯДЕХИН Петр Кондратьевич, 1892 г. р., д. Рогайлово Краснинского р-на Смоленской обл. Призван 06.1941 г. Краснинским РВК. Служил: 85 отд. сап. б–н, 34 СП, рядовой. Награды: медали «За боевые заслуги»,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РЯДЕХИН Федор Иванович, 1918 г. р., Краснинский р-н Смоленской обл. Служил: 06.1941 г.– 06.1943 г., 33 СД, сержант. Награды: орден Красной Звезды, медали «За боевые заслуги»,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ТАШКИН Петр Никифорович, 1923 г. р., д. Красная Горка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УГАЧЕВ Дмитрий Иванович, 1918 г. р., д. Застенки Краснинского р-на Смоленской обл. Призван в 1941 г. Служил: 06.1941 г.– 05.1945 г., 224 кав.. див., 127 кав. полк, рядовой. Награды: орден Славы III ст., медали «За победу над Германией», «За взятие Будапешт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УГАЧЕВ Федор Иванович, 1923 г. р., д. Застенки Краснинского р-на Смоленской обл. Призван в 1943 г. Служил: 10.1943 г.– 03.1945 г., 240 ЗСП, 270 СП 52 СД, сержант. Награды: орден Красной Звезды,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УДАЕВ Антон Селеверстович, 1915 г. р., ст. Красное Краснинского р-на Смоленской обл. Служил: 03.1942 г.– 05.1945г,.  193 танк. бриг., сержант. Награды: ордена Красной Звезды, Отечественной войны II ст., медали «За отвагу», «За взятие Кенигсберга»,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УДАЕВА–СЕРГЕЕНКО Ульяна Даниловна, 1922 г. р., д. В. Холм Краснинского р-на Смоленской обл. Служила: 03.1943 г., партизанка, парт. отр. Бикбаева,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УЗАНОВА Фекла Михайловна, 1917 г. р., д. Григорково Краснинского р-на Смоленской обл. Служила: 10.1941 г.– 02.1942 г., член подпольной группы Краснинского р-н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УЗЫРЕВ Демид Егорович, 1912 г. р., д. Птушки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УЗЫРЕВСКИЙ Захар Ефимович, 1907 г. р., д. Сидоровичи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УПКИН Николай Иосифович, 1907 г. р., д. Жули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УПКОВ Максим Петрович, Краснинский р-н Смоленской обл. Рядовой. Награды: медаль «За отвагу».</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УЧКОВ Гавриил Тимофеевич, 1906 г. р., д. Еськово Краснинского р-на Смоленской обл.</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УЧКОВ Федор Тимофеевич, Краснинский р-н Смоленской обл. Рядовой. Награды: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УШКИН Григорий Захарович, 1893 г. р., д. Герасименки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УШКИН Иван Федорович, 1917 г. р., д. Герасименки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УШКИН Михаил Захарович, 1905 г. р., д. Герасименки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УШКИН Никифор Прохорович, 1904 г. р., д. Герасименки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УШКИН Николай Михайлович, 1922 г. р., д. Шашуки Краснинского р-на Смоленской обл. Призван в 1940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УШКИН Павел Захарович, 1901 г. р., д. Герасименки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УШКИН Семен Саввич, 1891 г. р., д. Герасименки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УШКИН Федор Михайлович, 1914 г. р., д. Шашуки Краснинского р-на Смоленской обл. Призван в 1942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ЧЕЛОВ Дмитрий Федорович, 1925 г. р., д. Хлыстовка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ЧЕЛОВ Михаил Федорович, 1922 г. р., д. Хлыстовка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ЫПЫРЕВ Иван Михайлович, 1925 г. р., Краснинский р-н Смоленской обл. Служил: 10.1943 г.– 10.1944 г., 13 отд. штурм. сапер. б–н, рядовой. Награды: орден Красной Звезды,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ЫПЫРЕВ Николай Сергеевич, 1911 г. р., д. Крюково Краснинского р-на Смоленской обл. Служил: 05.1943 г.– 06.1944 г., партизан, политрук роты парт. полка «13».</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ЫРКИН Сергей Максимович, 1922 г. р., д. Никулино Краснинского р-на Смоленской обл. Служил: 09.1943 г.– 06.1946 г.  253 гв. СП, упр. аэродром. работ, рядовой. Награды: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ЯТНИЦЕВ Иван Яковлевич, 1918 г. р., д. Ермаки Краснинского р-на Смоленской обл. Служил: 10.1943 г.– 06.1944 г., 1270 СП, ефрейтор. Награды: орден Отечественной войны II ст., медали «За отвагу», «За победу над Германией». Умер 23.12.1989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ЯТНИЦЕВ Никифор Яковлевич, 1913 г. р., д. Ермаки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ПЯТНИЦЕВ Сергей Силаевич, 1894 г. р., д. Лавриненки Краснинского р-на Смоленской обл. Призван в 1941 г.</w:t>
      </w:r>
    </w:p>
    <w:p>
      <w:pPr>
        <w:pStyle w:val="11"/>
        <w:jc w:val="both"/>
        <w:rPr>
          <w:rStyle w:val="1"/>
          <w:rFonts w:ascii="Times New Roman;Times New Roman" w:hAnsi="Times New Roman;Times New Roman" w:cs="Times New Roman;Times New Roman"/>
          <w:sz w:val="24"/>
        </w:rPr>
      </w:pPr>
      <w:r>
        <w:rPr/>
      </w:r>
    </w:p>
    <w:p>
      <w:pPr>
        <w:pStyle w:val="Style15"/>
        <w:ind w:left="1440" w:right="0" w:hanging="0"/>
        <w:jc w:val="center"/>
        <w:rPr/>
      </w:pPr>
      <w:r>
        <w:rPr>
          <w:rStyle w:val="1"/>
          <w:rFonts w:cs="Times New Roman;Times New Roman" w:ascii="Times New Roman;Times New Roman" w:hAnsi="Times New Roman;Times New Roman"/>
          <w:b/>
          <w:sz w:val="24"/>
        </w:rPr>
        <w:t>Р</w:t>
      </w:r>
    </w:p>
    <w:p>
      <w:pPr>
        <w:pStyle w:val="11"/>
        <w:ind w:left="720" w:hanging="0"/>
        <w:jc w:val="center"/>
        <w:rPr>
          <w:rStyle w:val="1"/>
          <w:rFonts w:ascii="Times New Roman;Times New Roman" w:hAnsi="Times New Roman;Times New Roman" w:cs="Times New Roman;Times New Roman"/>
          <w:b/>
          <w:b/>
          <w:sz w:val="24"/>
        </w:rPr>
      </w:pPr>
      <w:r>
        <w:rPr/>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РАБСКИЙ Василий Николаевич, 1928 г. р., д. Василевичи Краснинского р-на Смоленской обл. Служил: 03.1943 г.– 07.1943 г., партизан, связной парт. отр.  «Саш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РАГОВСКАЯ Елизавета Сергеевна, 1922 г. р., Краснинский р-н Смоленской обл. Служила: 1941 г.– 1945 г., 91 гв. СД, 275 СП, рядовой. Награды: орден  Отечественной войны II ст., медали «За победу над Японией», «За взятие Кенигсберг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РАДИН Иван Дорофеевич, 1919 г. р., д. Сыроквашино Краснинского р-на Смоленской обл. Призван Заднепровским РВК в 1942 г. Служил: 7 гв. Кав. полк, ефрейтор.</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РАДЫШЕВ Иван Леонович, 1923 г. р., д. Духотино Краснинского р-на Смоленской обл. Служил: 05.1942 г.– 03.1947 г., 632 СП  52 отд. див. берег. охраны, рядовой. Награды: орден Отечественной войны II ст., медали «За победу над Японией»,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РАДЫШЕВА Матрена Михеевна, 1924 г. р.,  Краснинский р-н Смоленской обл. Служила: 07.1944 г.– 12.1945 г., 218 полевой прачечный отр.</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РАЕВСКИЙ Владимир Леонидович, 1923 г. р., д. Ашмянцы Краснинского р-на Смоленской обл. Призван в 1941 г.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РАЗИН Николай Никифорович, 1923 г. р., д. Черныши Краснинского р-на Смоленской обл.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РАЗИНЬКИН Максим Алексеевич, 1898 г. р.,  д. Середнево Краснинского р-на Смоленской обл. Призван в 1941 г. Рядовой. Умер.</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РАЗИНЬКИН Сергей Максимович, 1923 г. р., д. Середнево Краснинского р-на Смоленской обл. Призван в 1941 г. Рядово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РАЗИНЬКИН Терентий Семенович, 1902 г. р., д. Нитяжи Краснинского р-на Смоленской обл. Призван в 1941 г. Рядовой. Умер.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РАЗИНЬКИН Федор Андреевич, 1912 г. р., д. Черныши Краснинского р-на Смоленской обл. Призван в 1941 г. Рядовой. Награды: медаль «За победу над Германией». Умер.</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РАЗИНЬКИНА Анна Васильевна, 1923 г.р. Служила: 02.1944 г.– 11.1945 г., полевой прачечный отр.  № 4 31 армии, прачк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РАЗИНЬКИНА Зинаида Васильевна, 1912 г. р., д. Андрюси Краснинского р-на Смоленской обл. Рядово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РАЗОРЕНКОВ Федор Михайлович, 1917 г. р., п. Красное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РАЗОРЕНКОВА Тамара Петровна, 1925 г. р., п. Красное Краснинского р-на Смоленской обл. Призвана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РАЗУВАНОВ Александр Самуйлович, 1926 г. р., д. Горбово Краснинского р-на Смоленской обл. Служил: 03.1944 г.– 04.1945 г., 793 СП – автоматчик, сержант. Умер 03.09.1984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РАЗУВАНОВ Алексей Самуйлович, 1924 г. р., д. Горбово Краснинского р-на Смоленской обл. Служил: 08.1942 г.– 05.1946 г., 38 авиабаза ВВС ТОФ, матрос. Награды: медаль «За победу над Японией». Умер 12.11.198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РАЗУМНОВ Василий Федорович, 1905 г. р.,  Краснинский р-н Смоленской обл.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РАЗУМНОВ Иван Васильевич, 1927 г. р., д. М. Добрая Краснинского р-на Смоленской обл. Служил: 01.1945 г.– 07.1945 г., 18 полевой сбор. распред. пункт, ст. сержант. Награды: орден  Отечественной войны II ст., медаль «За победу над Германией». Умер 05.11.1997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РАЗУМНОВ Павел Ефимович, 1899 г. р., д. М. Добрая Краснинского р-на Смоленской обл. Призван Краснинским РВК. Служил: 1941 г.– 1945 г.  81 отд. штур.  . инж. сапер. б–н , хоз. взвод, рядовой. Награды: медали «За боевые заслуги», «За оборону Ленинграда». Умер.</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РАЗУМНОВ Степан, 1907 г. р., д. Лозыничи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РАЗУМНОВА (МАТВЕЕВА) Вера Ивановна, 1923 г. р., Краснинский р-н Смоленской обл. Служила: 02.1944 г.– 05.1945 г.,  334 СД,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РАЗУМНОВА Екатерина Ефимовна, 1925 г. р., Краснинский р-н Смоленской обл. Служила: 05.1943 г.– 05.1945 г.,  3–й Белорусский фронт – медсестра поезд № 5, сержант. Награды: орден Отечественной войны II ст., медали «За победу над Германией», «За взятие Кенигсберга». Умерла 20.01.2004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РАЗУМОВСКИЙ Демьян, Краснинского р-на Смоленской обл.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РАКОВ  Федот Федорович, 1911 г. р., д. Черныши Краснинского р-на Смоленской обл. Призван в 1943 г. Служил: 10.1943 г.– 09.1944 г., 774 СП 222 СД, рядовой. Награды: медаль «За победу над Германие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РАКОВ Василий Алексеевич, 1893 г. р., Краснинский р-н Смоленской обл. Рядово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РАКОВА Мария Карповна, 1919 г. р., д. Сусловичи Краснинского р-на Смоленской обл. Служила: 09.1942 г.– 02.10.1943 г., партизанка 2–й Клетнянской парт. бри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РАКОВА Татьяна Федоровна, 1925 г. р., д. Черныши Краснинского р-на Смоленской обл. Призвана в 1945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РАКОВСКИЙ Юрий Васильевич, 1926 г. р., д. Кончинка Краснинского р-на Смоленской обл. Призван Краснинским РВК в 1943 г. Служил: 10.1943 г.– 05.1945 г., 631 СП,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РАТНИКОВ Александр Васильевич, 1918 г. р., д. Трояны Краснинского р-на Смоленской обл. Служил: 09.1943 г.– 05.1945 г., 212 ЗСП, рядовой. Награды: медали «За отвагу», «За победу над Германией». Умер.</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РАТНИКОВ Николай Васильевич, 1909 г. р., Краснинский р-н Смоленской обл. Служил: 06.1941 г.– 06.1946 г., 49 арт. полк, раб. б–н, рядово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РАФЕЕНКОВ Сергей Карпович, 1925 г. р., ст. Красное Краснинского р-на Смоленской обл. Служил: 07.1942 г.– 05.1945 г., 159 АЗСП, упр. 60 а, 60 гарнизон. хлебопекарня, связист, рядовой. Награды: ордена Славы III ст., Отечественной войны II ст., медали «За отвагу», «За победу над Германией». Умер в 2004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РВАЧЕВА Надежда Федоровна, 1924 г. р., ст. Екатириноградская Кабардино–Болкария. Служила: 05.1944 г.– 05.1945 г., 223 кав. полк 63 кав. див., старшин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РЕБЕКИН Степан Тимофеевич, 1912 г. р.,  Краснинский р-н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РЕЗАКОВ Иван Александрович, 1925 г. р., д. Лонница Краснинского р-на Смоленской обл. Служил: 02.1945 г.– 08.1945 г., 153 ЗСП, ПП 6184, мл. сержант. Награды: орден Отечественной войны II ст., медали «За взятие Берлина», «За победу над Германией». Умер 06.12.1998 г.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РЕЗАКОВ Семен Корнеевич, 1923 г. р., д. Лонница Краснинского р-на Смоленской обл. Служил: 08.1941 г.– 10.1941 г., 18 СП, рядовой. 10.1941 г.– 05.1945 г. наход. в нем. плену. Награды: орден Отечественной войны II ст. Умер.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РЕЗАКОВ Федор Александрович, 1918 г. р., д. Лонница Краснинского р-на Смоленской обл. Служил: 02.1943 г.– 05.1945 г., зам. ком. взвода, мл. сержант. Умер.</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РЕУТ Леонид Григорьевич, 1922 г. р., д. Дразы  Борисовского р-на Минской обл. Призван Борисовским РВК 07.1944 г. Служил:  07.1944 г.– 02.1945 г., 27 СП 11 СД, 212 ЗСП,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РЖАНОЙ Григорий Васильевич, 1914 г. р., д. Новоселки Краснинского р-на Смоленской обл. Призван в 1941 г.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РЖАНОЙ Петр Семенович, 1912 г. р., д. Прохладное Краснинского р-на Смоленской обл. Призван Краснинским РВК. Служил: 10.1943 г.– 03.1946г., 718 арт. полк 3–й Белорусский фронт, рядовой. Награды: ордена Красной Звезды, Отечественной войны II ст., медали Жукова, «За отвагу», «За взятие Кенигсберг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РОГОВ Александр Константинович, 1924 г. р., г. Кустанай, Казахстан. Служил: 1942 г.– 1945 г., 2–е Тюменское пехотное училище–курсант, 14 гв. воз. десант. бриг., 345 СП, гв. ст. сержант. Награды: медали «За победу над Германией», «За взятие Кенигсберга», «За взятие Вены».</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РОГОЖКИН Виктор Павлович, 1927 г. р., д. Лисово I Краснинского р-на Смоленской обл.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РОДИН Иван Дорофеевич, 1919 г. р., д. Сыроквашино Краснинского р-на смоленской обл. Призван в 1941 г. Заднепровским РВК. Служил: 7 гв. кав. полк, ефрейтор.</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РОДИОНОВ Григорий Моисеевич, 1920 г. р., д. Бовшево Краснинского р-на Смоленской обл. Призван в 1939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РОДИОНОВ Моисей Арионович, 1894 г. р., д. Бовшево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РОДЬКИН Валерий Филиппович, 1926 г. р., Краснинский р-н Смоленской обл. Служил:  03.1944 г.– 06.1945 г., 68 СД, сержант. Награды: ордена Красной Звезды, Отечественной войны I ст.,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РОЖКОВ Василий Киреевич, 1902 г. р., д. Смилово Краснинского р-на Смоленской обл. Призван в 1943 г.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РОЖКОВ Михаил Никифорович, 1928 г. р., д.  Яново Краснинского р-на Смоленской обл.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РОМАНЕНКОВ Анатолий Моисеевич, 1924 г. р., Краснинский р-н Смоленской обл. Служил: 09.1943 г.– 05.1945 г., 257 СП, 47 СП, ст. сержант. Награды: орден Красной Звезды, медали «За взятие Кенигсберга»,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РОМАНЕНКОВ Василий Данилович, 1919 г. р., Краснинский р-н Смоленской обл. Служил: 06.1941 г.– 09.1944 г., 252 СП 70 СД, 749 СП 125 СД, 224 танк. полк     42 армия, ст. лейтенант. Награды: медаль: «За победу над Германие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РОМАНЕНКОВ Василий Ильич, 1906 г. р., д. Зуньково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РОМАНЕНКОВ Григорий Павлович, 1921 г. р., д. Лунино Краснинского р-на Смоленской обл. Призван в 1944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РОМАНЕНКОВ Дмитрий Ефремович, 1910 г. р., Краснинский р-н Смоленской обл. Служил:  14 СП – артиллерист батареи,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РОМАНЕНКОВ Дмитрий Михайлович, 1904 г. р., д. Лунино Краснинского р-на Смоленской обл. Призван Краснинским РВК в 1943 г. Служил: 09.1943 г.– 09.1945 г., 94 арт. полк, 846 арт. полк, сержант. Награды: медали «За отвагу», «За победу над Германией», «За победу над Японией», «За взятие Кенигсберга».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РОМАНЕНКОВ Егор Евменович, 1900 г. р., д. Волоедово Краснинского р-на Смоленской обл. Призван в 1943 г. Служил: 12.1943 г.– 05.1945 г., 5 восстановит. ж\д б–н, рядовой. Награды: медаль «За взятие Кенигсберг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РОМАНЕНКОВ Егор Ефремович, 1915 г. р., д. Рогайлово Краснинского р-на Смоленской обл. Призван Краснинским РВК 07.1941 г. Служил: 183 СП, рядово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РОМАНЕНКОВ Егор Ефремович, 1924 г. р., Краснинский р-н Смоленской обл. Служил: 07.1941 г.– 11.1945 г., 183 СП, 26 раб. б–н, рядовой. Награды: медаль «За победу над Германией». Умер 13.05.200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РОМАНЕНКОВ Иван Александрович, 1923 г. р., Краснинский р-н Смоленской обл. Служил: 10.1943 г.– 05.1945 г.,  20 ЗСП, 537 арм. Мин. полк, 80 тяж. мин. бриг.,  лейтенант. Награды: ордена Отечественной войны II ст., Славы II ст., медали «За взятие Кенигсберга»,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РОМАНЕНКОВ Иван Павлович, 1923 г. р., д. Лунино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РОМАНЕНКОВ Иван Павлович, 1923 г. р., д. Прудники Краснинского р-на Смоленской обл. Призван Краснинским РВК 09.1943 г. Служил: 09.1943 г.– 09.1944 г., 203 СП, 208 ЗСП, 147 ВСО, рядовой. Награды: орден Отечественной войны II ст., медали «За победу над Германией», «За взятие Кенигсберг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РОМАНЕНКОВ Константин Павлович, 1925 г. р., Краснинский р-н Смоленской обл. Рядовой. Награды: медаль «За отвагу».</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РОМАНЕНКОВ Лаврен Арсентьевич, 1907 г. р., д. Волково Краснинского р-на Смоленской обл. Призван 10.1943 г. Служил: 10.1943 г.– 06.1945 г., 208 СП, 183 арт. полк, 44 арт. бриг., рядовой. Награды: медали «За отвагу», «За взятие Берлина»,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РОМАНЕНКОВ Михаил Павлович, 1925  г. р., д. Волково Краснинского р-на Смоленской обл. Призван 11.1943 г. Служил: 07.1944 г.– 05.1945 г. 2 гв. МТЦП, рядовой. Награды: орден Отечественной войны I ст., медали «За взятие Кенигсберга»,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РОМАНЕНКОВ Михаил Тимофеевич, 1915  г. р., Краснинский р-н Смоленской обл. Служил: 06.1941 г.– 03.1944 г. 14 мех. полк, 180 ЗСП, рядовой.</w:t>
      </w:r>
    </w:p>
    <w:p>
      <w:pPr>
        <w:pStyle w:val="Style15"/>
        <w:numPr>
          <w:ilvl w:val="0"/>
          <w:numId w:val="1"/>
        </w:numPr>
        <w:tabs>
          <w:tab w:val="clear" w:pos="708"/>
          <w:tab w:val="left" w:pos="1440" w:leader="none"/>
        </w:tabs>
        <w:ind w:left="1440" w:right="0" w:hanging="360"/>
        <w:jc w:val="both"/>
        <w:rPr>
          <w:rStyle w:val="1"/>
          <w:rFonts w:ascii="Times New Roman;Times New Roman" w:hAnsi="Times New Roman;Times New Roman" w:cs="Times New Roman;Times New Roman"/>
          <w:sz w:val="24"/>
        </w:rPr>
      </w:pPr>
      <w:r>
        <w:rPr>
          <w:rStyle w:val="1"/>
          <w:rFonts w:cs="Times New Roman;Times New Roman" w:ascii="Times New Roman;Times New Roman" w:hAnsi="Times New Roman;Times New Roman"/>
          <w:sz w:val="24"/>
        </w:rPr>
        <w:t xml:space="preserve">РОМАНЕНКОВ Николай Сидорович, 1915 г.р., д. Загусенье Краснинского р-на Смоленской обл. Призван Первоуральским РВК Свердловской обл. Служил: 06.1941 г. – 11.1945 г., 2-я морск. бриг. подвод. флота, 91 стр. бриг. морск. охоты, 120 авиа полк, старшина. Награды: ордена Красной Звезды, Славы </w:t>
      </w:r>
      <w:r>
        <w:rPr>
          <w:rStyle w:val="1"/>
          <w:rFonts w:cs="Times New Roman;Times New Roman" w:ascii="Times New Roman;Times New Roman" w:hAnsi="Times New Roman;Times New Roman"/>
          <w:sz w:val="24"/>
          <w:lang w:val="en-US"/>
        </w:rPr>
        <w:t>III</w:t>
      </w:r>
      <w:r>
        <w:rPr>
          <w:rStyle w:val="1"/>
          <w:rFonts w:cs="Times New Roman;Times New Roman" w:ascii="Times New Roman;Times New Roman" w:hAnsi="Times New Roman;Times New Roman"/>
          <w:sz w:val="24"/>
        </w:rPr>
        <w:t xml:space="preserve"> и </w:t>
      </w:r>
      <w:r>
        <w:rPr>
          <w:rStyle w:val="1"/>
          <w:rFonts w:cs="Times New Roman;Times New Roman" w:ascii="Times New Roman;Times New Roman" w:hAnsi="Times New Roman;Times New Roman"/>
          <w:sz w:val="24"/>
          <w:lang w:val="en-US"/>
        </w:rPr>
        <w:t>II</w:t>
      </w:r>
      <w:r>
        <w:rPr>
          <w:rStyle w:val="1"/>
          <w:rFonts w:cs="Times New Roman;Times New Roman" w:ascii="Times New Roman;Times New Roman" w:hAnsi="Times New Roman;Times New Roman"/>
          <w:sz w:val="24"/>
        </w:rPr>
        <w:t xml:space="preserve"> ст., медали «За отвагу», «За оборону Москвы», «За боевые заслуги»(2),  «За взятие Кенигсберга», «За победу над Германией». Умер 02.05.1984 г. Похоронен в г. Смоленске.</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РОМАНЕНКОВ Павел Ильич, 1913 г. р., д. Зуньково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РОМАНЕНКОВ Стефан Давыдович, 1895  г. р., д. Подберезье Краснинского р-на Смоленской обл.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РОМАНЕНКОВ Федор Иванович, 1920 г. р., д. Зуньково Краснинского р-на Смоленской обл. призван Краснинским РВК в 1943 г. Служил: 1943 г.– 1945 г. пулемет. б–н – повар, ефрейтор. Награды: медаль «За отвагу».</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РОМАНОВ Василий Наумович, 1915 г. р., д. Плауны Краснинского р-на Смоленской обл. Призван в 1939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РОМАНОВ Иван Никифорович, 1915 г. р., Краснинский р-н Смоленской обл. Служил: 07.1941 г.– 05.1945 г. 269 БАО, рядовой. Награды: орден Отечественной войны II ст., медали «За победу над Германией», «За оборону Москвы», «За взятие Кенигсберг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РОМАНОВ Никита Карпович, 1905 г. р., д. Карыбщина Краснинского р-на Смоленской обл. Призван Телятовским РВК 10.1943 г. Служил: 159 СД, 491 арт. полк, рядовой. Награды: орден Славы III с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РОМАНОВ Николай Иванович, 1928 г. р., д. Маньково Краснинского р-на Смоленской обл.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РОМАНОВ Нил Иванович, 1898 г. р., Краснинский р-н Смоленской обл. Служил: 08.1941 г.– 09.1941 г. 61 СП 45 СД, рядовой. 09.1941 г.– 05.1945 г. наход. в нем. плену.</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РОМАНОВ Петр Наумович, 1909 г. р., д. Плауны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РОМАНОВ Петр Феофанович, 1923 г. р., д. Плауны Краснинского р-н Смоленской обл. Служил: 02.1942 г.– 03.1945 г. 980 арт. полк – стрелок, рядовой. Награды: ордена Отечественной войны II ст., Славы III ст., медаль: «За боевые заслуги». Умер 16.01.1995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РОМАНОВ Стефан Петрович, 1906 г. р., д. Плауны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РОМАНОВ Федор Семенович, 1922 г. р., д. Плауны Краснинского р-на Смоленской обл. Призван Краснинским РВК. Служил: 09.1943 г.– 05.1945 г. 254 СП, рядовой. Награды: медали «За отвагу», «За боевые заслуги», «За победу над Германией».Умер 19.05.2000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РОМАНОВИЧ Владимир Иванович, 1915 г. р., д. Красная Горка Краснинского р-на Смоленской обл. Служил: 10.1943 г.– 05.1945 г. Донской фронт. Награды: орден Отечественной войны II с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РОМАНОВСКИЙ Иван Ан., 1915 г. р., д. Буда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РОМАНОВСКИЙ Стефан Титович, 1917 г. р., Краснинский р-н Смоленской обл. Служил: 06.1941 г.– 09.1941 г.,  444 СП,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РОМЕНКОВ Михаил Сергеевич, 1908 г. р., Краснинский р-н Смоленской обл.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РОСИН Мендель Лейбович, 1920 г. р., Краснинского р-на Смоленской обл. Служил: 11.1939 г.– 11.1944 г., 26 гв. арт. полк,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РОСТОВЦЕВ Валентин Алексеевич, 1925 г. р., Краснинский р-н Смоленской обл. Служил: 03.1942 г.– 05.1945 г. 2 отд. автотрансп. б–н Брянский фронт, 7 автополк Калининский фронт, 211 мином. полк, старшина. Награды: орден Отечественной войны II с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РОХЛИК Дмитрий Алексеевич, 1925 г. р., Краснинский р-н Смоленской обл. Служил: 10.1943 г.– 05.1945 г. связьрем. 29.</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РОХЛИКОВ Леонид Аксенович, 1919 г. р., д. Ольша Краснинского р-на Смоленской обл. Служил: 05.1942 г.– 05.1945 г., партизан парт. полка Садчикова, 202 ЗСП, 340 СБ, рядовой. Награды: орден Отечественной войны II ст., медали «За боевые заслуги», «за взятие Кенигсберга», «За победу над Германией», «За победу над Японией». Умер 04.04.1997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РОЩИН (АРСЕНЬЕВ) Павел, Краснинский р-н Смоленской обл.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РУДНИЦКИЙ Иван Григорьевич, 1909 г. р., д. Кузьминичи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РУЛЬКОВ Адам Петрович, 1914 г. р., д. Ермаки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РУМЯНЦЕВ Михаил Германович, 1920 г. р., д. Седневка Краснинского р-на Смоленской обл. Служил: 07.1941 г.– 05.1945 г. Алыпфатер КВВ НКВД, отдел тыла, штаб Каспийской флотилии, штаб Балтийской флотилии, мл. лейтенант. Награды: орден Отечественной войны II ст., медали «За оборону Кавказа», «За победу над Германией», «За боевые заслуги». Умер 04.12.1996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РУСАНОВ Яков Григорьевич, 1910 г. р., д. Рогайлово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РЫБАКОВ Александр Андреевич, 1924 г. р., д. Кудрино Краснинского р-на Смоленской обл. Призван Краснинским РВК. Сержант. Награды: медали «За отвагу», «За взятие Кенигсберга»,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РЫБАКОВ Александр Макарович, 1926 г. р., д. Кудрино II Краснинского р-на Смоленской обл. Рядовой. Награды: орден Красной Звезды,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РЫБАКОВ Максим Николаевич, 1912 г. р., д. Кудрино II Краснинского р-на Смоленской обл. Служил: 06.1941 г.– 11.1945 г. 163 арт.полк, 732 ЗСП, рядовой. Умер.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РЫБАКОВ Тит Николаевич, 1905 г. р., д. Кудрино II Краснинского р-на Смоленской обл. Призван в 1941 г.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РЫБИКОВ Алексей Васильевич, 1921 г. р., Краснинский р-н Смоленской обл. Служил: 11.1942 г.– 01.1945 г.,  399 танк. б–н, 183 танк. бриг.,79 танк. бриг.  19 танк. корпус, ст. лейтенан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РЫБИКОВ Алексей Иванович, 1908 г. р., д. Бовшево Краснинского р-на Смоленской обл. Призван в 1944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РЫБИКОВ Борис Евтихович, 1903 г. р., д. Бовшево Краснинского р-на Смоленской обл. Служил: 09.1941 г.– 05.1945 г., 738 отд. сап. б–н, 308 арт. полк. Награды: ордена Красной Звезды, Отечественной войны II ст., медали «За отвагу», «За взятие Кенигсберга». Умер.</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РЫБИКОВ Герасим Федорович, 1902 г. р., д. Бовшево Краснинского р-на Смоленской обл. Призван в 1944 г.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РЫБИКОВ Денис Дмитриевич, 1902 г. р., д. Бовшево Краснинского р-на Смоленской обл. Призван в 1944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РЫБИКОВ Денис Федорович, 1918 г. р., д. Бовшево Краснинского р-на Смоленской обл. Призван в 1938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РЫБИКОВ Иван Дмитриевич, 1906 г. р., д. Бовшево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РЫБИКОВ Иван Федорович, 1908 г. р., д. Бовшево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РЫБИКОВ Илья Алексеевич, 1912 г. р., д. Бовшево Краснинского р-на Смоленской обл. Призван в 1944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РЫБИКОВ Иосиф Федорович, 1910 г. р., д. Бовшево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РЫБИКОВ Леон Платонович, 1910 г. р., д. Бовшево Краснинского р-на Смоленской обл. Служил: 10.1943 г.– 05.1945 г., 521 СП 133 СД, 56 ж\д б–н, рядовой. Награды: орден Отечественной войны II ст., медали «За боевые заслуги», «За победу над Германией». Умер 06.11.1990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РЫБИКОВ Михаил Федорович, 1898 г. р., д. Бовшево Краснинского р-на Смоленской обл. Призван в 1944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РЫБИКОВ Николай Васильевич, 1924 г. р., д. Бовшево Краснинского р-на Смоленской обл. Призван в 1944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РЫБИКОВ Терентий Евтихьевич, 1907 г. р., п. Красная Горка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РЫБИКОВА Дарья Спиридоновна, 1898 г. р., д. Бовшево Краснинского р-на Смоленской обл. Призвана в 1944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РЫЖАЕВ Александр Гаврилович, 1922 г. р., д. Лонница Краснинского р-на Смоленской обл. Служил: 06.1941 г.– 05.1945 г., 767 МЛК зен. арт. полк, 27 СД, ст. сержан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РЫЖАЕВ Петр Гаврилович, 1919 г. р., д. Красная Горка Краснинского р-на Смоленской обл. Служил: 09.1943 г.– 10.1944 г., 132 ОДЭб. Награды: орден Отечественной войны II ст. Умер 18.06.1995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РЫЖЕНКОВ  Иван Сергеевич, 1912 г. р., Краснинский р-н Смоленской обл. Служил: 06.1941 г.– 05.1945 г., 646 арт. полк, 140 арт. бриг., рядовой. Награды: орден Красной Звезды, медали «За боевые заслуги», «За победу над Германией», «За взятие Кенигсберг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РЫЖЕНКОВ Владимир Евстафьевич, 1918 г. р., д. Середнево Краснинского р-на Смоленской обл. Призван в 1941 г.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РЫЖЕНКОВ Михаил Тимофеевич, 1914 г. р., Краснинский р-н Смоленской обл. Служил: 10.1943 г.– 05.1946 г., 26 ж\д бриг., рядовой. Награды: медали «За победу над Германией», «За взятие Кенигсберга».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РЫЖИКОВ Алексей Фролович, 1916 г.р.,д. Глубокое Краснинского р-на Смоленской обл. Призван в 1938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РЫЖИКОВ Дмитрий Иванович, 1924 г. р., д. Глубокое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РЫЖИКОВ Михаил Федорович, 1901 г. р., д. Глубокое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РЫЖОВ Федор Зиновьевич, 1910 г. р., д. Мироедово Краснинского р-на Смоленской обл. Служил: 09.1943 г.– 08.1944 г., 2 мотострел. бриг., 19 танк. бриг., ст. Сержант. Награды: медали «За отвагу», «За боевые заслуги».</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РЫЛОВ Николай Касьянович, 1920 г. р., д. Кисели Краснинского р-на Смоленской обл. Служил: 06.1941 г.– 05.1945 г., 432 гв. арт. полк, старшина. Награды: ордена Красной Звезды (2), Отечественной войны II ст., медали «За оборону Москвы», «За боевые заслуги», «За победу над Германией», «За взятие Берлина».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РЫСИН Мендель Лейбович, 1920 г. р., Краснинский р-н Смоленской обл. Служил: 09.1939 г.– 09.1944 г., 26 гв. арт. полк,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РЯБЦЕВ Василий Андреевич, 1918 г. р., д. Выжимаки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РЯБЦЕВ Василий Маркович, Краснинский р-н Смоленской обл.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РЯБЦЕВ Константин Андреевич, 1916 г. р., д. Выжимаки Краснинского р-на Смоленской обл. Призван в 1937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РЯБЦЕВ Кузьма Архипович, 1923 г. р., д. Выжимаки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РЯБЦЕВ Павел Григорьевич, 1921 г. р., Краснинский р-н Смоленской обл. Служил: 12.1942 г.– 06.1944 г., партизан парт. отр.  «Победа», рядовой. Награды: медали «За отвагу», «Партизану Отечественной войны II ст.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РЯБЦЕВА Александра Павловна, 1921 г. р., д. Самсоны Краснинского р-на Смоленской обл. Служила: 07.1941 г.– 07.1943 г., ЭГ № 2013 50 фронт. эвакопункт, ст. ветфельдшер, старшина. Награды: медаль «За оборону Ленинград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РЯБЧЕНКОВ Арсений Никифорович, 1908 г. р., д. Сусловичи Краснинского р-на Смоленской обл. Рядовой.</w:t>
      </w:r>
    </w:p>
    <w:p>
      <w:pPr>
        <w:pStyle w:val="11"/>
        <w:tabs>
          <w:tab w:val="clear" w:pos="708"/>
          <w:tab w:val="left" w:pos="720" w:leader="none"/>
        </w:tabs>
        <w:ind w:left="720" w:hanging="0"/>
        <w:rPr>
          <w:rStyle w:val="1"/>
          <w:rFonts w:ascii="Times New Roman;Times New Roman" w:hAnsi="Times New Roman;Times New Roman" w:cs="Times New Roman;Times New Roman"/>
          <w:sz w:val="24"/>
        </w:rPr>
      </w:pPr>
      <w:r>
        <w:rPr/>
      </w:r>
    </w:p>
    <w:p>
      <w:pPr>
        <w:pStyle w:val="Style15"/>
        <w:ind w:left="1440" w:right="0" w:hanging="0"/>
        <w:jc w:val="center"/>
        <w:rPr/>
      </w:pPr>
      <w:r>
        <w:rPr>
          <w:rStyle w:val="1"/>
          <w:rFonts w:cs="Times New Roman;Times New Roman" w:ascii="Times New Roman;Times New Roman" w:hAnsi="Times New Roman;Times New Roman"/>
          <w:b/>
          <w:sz w:val="24"/>
        </w:rPr>
        <w:t>С</w:t>
      </w:r>
    </w:p>
    <w:p>
      <w:pPr>
        <w:pStyle w:val="11"/>
        <w:ind w:left="720" w:hanging="0"/>
        <w:jc w:val="center"/>
        <w:rPr>
          <w:rStyle w:val="1"/>
          <w:rFonts w:ascii="Times New Roman;Times New Roman" w:hAnsi="Times New Roman;Times New Roman" w:cs="Times New Roman;Times New Roman"/>
          <w:b/>
          <w:b/>
          <w:sz w:val="24"/>
        </w:rPr>
      </w:pPr>
      <w:r>
        <w:rPr/>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АВЕЛЬЕВ Григорий Ефимович, 1927 г. р., Краснинский р-н Смоленской обл. Служил: 12.1944 г.– 05.1945 г., 194 СП НКВД,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АВИНСКИЙ Георгий Михайлович, 1909 г. р., Краснинский р-н Смоленской обл. Служил: 12.1943 г.– 05.1945 г., 220 арт. полк – наводчик, 220 арт. полк – сан. инструктор, ст. сержант. Награды: ордена Красной Звезды, Отечественной войны II ст., медали «За освобождение Варшавы», «За отвагу», «За победу над Германией», «За взятие Берлина». Умер 26.05.1996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АВИЧЕВ Роман Сусоевич, 1898 г. р., д. Глубокое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АВКИН Александр Емельянович, 1927 г.р. Д. Литивля Краснинского р-на Смоленской обл. Призван в 1945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АВКИН Владимир Егорович, 1924 г. р., д. Литивля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АВКИН Герасим Романович, 1912 г. р., д. Литивлянка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АВКИН Евгений Семенович, 1907 г. р., д. Волоедово Краснинского р-на Смоленской обл. Призван в 1943 г. Служил: 10.1943 г.– 01.1945 г., 183 ЗСП 164 СД, рядовой. Награды: медали «За победу над Германией», «За боевые заслуги».</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САВКИН Петр Герасимович, 1925 г. р., д. Литивля Краснинского р-на Смоленской обл. Призван в 1943 г.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АВКИН Петр Емельянович, 1922 г. р., д. Литивля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САВОСТЬЯНОВ Иван Епифанович, 1917 г. р., д. Боярщина Краснинского р-на Смоленской обл. Призван в 1944 г. Рядово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АВЧЕНКО Михаил Андреевич, 1921 г. р., д. Лонница Краснинского р-на Смоленской обл. Служил: 01.1945 г.– 05.1945 г.,916 СП, рядовой. Награды: медали «За боевые заслуги», «За взятие Берлина», «За победу над Германией», «За взятие Кенигсберга». Умер 13.03.2000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АВЧЕНКОВ Афанас Аврамович, 1918 г. р., д. Бежали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САВЧЕНКОВ Афанасий Аврамович, 1918 г. р., д. Духатино Краснинского р-на Смоленской обл. Призван Краснинским РВК 11.1939 г. Служил: 06.1941 г.– 05.1945 г. понтон. мотостр. б–н, 491 СП, 91 отд. понтон. мотостр. б–н, мл. сержант. Награды: медаль «За победу над Германие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АВЧЕНКОВ Евстигней Яковлевич, 1901 г. р., д. Маньково Краснинского р-на Смоленской обл. Призван в 1943 г.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АВЧЕНКОВ Емельян Васильевич, 1895 г.р.,д Бояринцево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САВЧЕНКОВ Иван Трофимович, 1909 г. р., д. Старинки Краснинского р-на Смоленской обл. Рядовой. Награды: медали «За оборону Москвы», «За взятие Кенигсберга», «За взятие Берлина».Умер 31.01.1959 г.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САВЧЕНКОВ Михаил Андреевич, 1922 г. р., д. Лонница  Краснинского р-на Смоленской обл. Служил: 12.1944 г.– 05.1945 г., рядовой. Награды: ордена Красной Звезды,  Отечественной войны II ст.,  медали «За боевые заслуги», «За победу над Германие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АВЧЕНКОВ Филипп, Краснинский р-н Смоленской обл.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АВЧЕНКОВ Яков Аврамович, 1916 г. р., д. Бежали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АВЧЕНКОВА Пелагея Аврамовна, 1925 г. р., д. Бежали Краснинского р-на Смоленской обл. Призвана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АДЛЕВ Иван Андреевич, 1920 г. р., д. Жули Краснинского р-на Смоленской обл. Служил: 07.1941 г.– 09.1942 г.,  43 армия, 53 СП, ст. сержант. Награды: ордена Отечественной войны I ст., Славы III ст., медали «За оборону Москвы», «За боевые заслуги», «За освобождение Варшавы».</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АДНЕВ Иван Иванович, 1923 г. р., д. Жули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САЗАНОВ Василий Иванович, 1917 г. р., д. Сырокоренье Краснинского р-на Смоленской обл. Призван в 1938 г. Рядово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САЗАНОВ Василий, Краснинский р-н Смоленской обл. Призван в 1943 г. Рядово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САЗАНОВ Николай Михайлович, д. Сырокоренье Краснинского р-на Смоленской обл. Призван в 1943 г. Рядово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АЗОНОВ Василий Михайлович, 1915 г. р., д. Сырокоренье Краснинского р-на Смоленской обл. Призван в 1943 г.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АЙ Григорий Павлович, 1920 г. р., д. Орловичи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САКСОНОВ Григорий Васильевич, 1907 г. р., д. Высокий Холм Краснинского р-на Смоленской обл. Служил: 06.1941 г.– 03.1943 г., 69 отд. б–н хим. защиты, 5 отд. б–н хим. Защиты, капитан. Награды: ордена Красной Звезды, Отечественной войны II ст., медаль «за оборону Москвы».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САЛЕНКОВ Иван Ефимович, 1898 г. р., Краснинский р-н Смоленской обл. Призван 06.1941 г. Служил: 07.1941 г.– 10.1945 г., 33  СП, 38 пушечный арт. полк, 09.1942 г.– 12.1942 г.  ЭГ № 5767. Награды: медали : «За взятие Берлина», «За победу над Германие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АЛЕНКОВ Иван Иванович, 1923 г. р., д. Кошуево Краснинского р-на Смоленской обл. Призван в 1942 г. Рядовой. Награды: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САЛМЫГИН Герасим Васильевич, 1897 г. р., д. Волково Краснинского р-на Смоленской обл. Призван в 1941 г. Рядово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АЛМЫГИН Михаил Ильич, 1906 г. р., д. Слотово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АЛМЫГИН Николай Федорович, 1923 г. р., д. Чальцево Краснинского р-на Смоленской обл. Призван Краснинским РВК в 1943 г. Служил: 854 СП,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АЛМЫЧЕВ Тихон Гаврилович, 1913 г. р., д. Расточено Краснинского р-на Смоленской обл. Призван Краснинским РВК. Служил: 1941 г.– 1945 г., стрелок, рядовой. Умер 06.02.1988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АЛЫГИН Азар Григорьевич, 1893 г. р., д. Болтутино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АЛЫГИН Алексей Васильевич, 1924 г. р., д. Балтутино Краснинского р-на Смоленской обл. Служил: 08.1924 г.– 04.1944 г., 1–й, 2–й Украинский фронты, 1–я гв. армия, мл. лейтенант. Награды: медали «За боевые заслуги», «За победу над Германией», «За оборону Москвы».</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АЛЫГИН Алексей Иванович, 1891 г. р., д Болтутино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АЛЫГИН Федор Григорьевич, 1904 г. р., д. Болтутино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САМЛЫЧЕВ Кирилл Гаврилович, 1908 г. р., д. Расточено Краснинского р-на Смоленской обл. Призван Краснинским РВК. Служил: 1941 г.– 1945 г., 58 миномет. полк, рядовой. Награды: медаль «За оборону Сталинграда».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АМНОВ Егор Захарович, 1909 г. р., д. Жваненки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САМОДУМКИН Иван Ульянович, 1914 г. р., д. Новоселки Краснинского р-на Смоленской обл. Призван Краснинским РВК. Рядовой. Награды: медаль «За победу над Германие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САМОДУМКИН Никита Абрамович, 1895 г. р., д. Новоселки Краснинского р-на Смоленской обл. Рядово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САМОЙЛОВ Дмитрий Титович, 1913 г. р., д. Трояны Краснинского р-на Смоленской обл. Призван 11.1942 г. Служил: 11.1942 г.– 05.1945 г., 210 отд. сапер. б–н, рядовой. Награды: орден Отечественной войны I ст., медали : «За отвагу», «За победу над Германие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САМОХОДКИН Кузьма Павлович, 1904 г. р., Краснинский р-н Смоленской обл. Служил: 10.1943 г.– 09.1945 г., 865 арт. полк, 38 арт. полк,  рядово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АМСОНОВ  Григорий Иванович, 1925 г. р., д. Орешково Краснинского р-на Смоленской обл. Призван Краснинским РВК в 1943 г.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АМСОНОВ Василий Антонович, 1916 г. р., д. Карпиловка Краснинского р-на Смоленской обл. Служил: 12.1941 г.– 01.1944 г., 1–й Украинский фронт ,139 СП, 6 кав. полк, ст. сержант. Награды: ордена Красной Звезды, Отечественной войны II ст.,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АМСОНОВ Василий Иванович, 1922 г. р., Краснинский р-н Смоленской обл. Служил: 06.1941 г.– 05.1945 г., 357 арт. полк, 307 арт. полк, ефрейтор. Награды: орден Отечественной войны II ст., медали «За оборону Сталинграда», «За победу над Германией», «За взятие Кенигсберга», «За взятие Берлина», «За отвагу».</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АМСОНОВ Григорий Иванович, 1925 г. р., д. Орешково Краснинского р-на Смоленской обл. Призван Краснинским РВК в 1943 г.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САМСОНОВ Сергей Кузьмич, 1911 г. р., Краснинский р-н Смоленской обл. Служил: 07.1941 г.– 05.1945 г., 99 полк. арм. хлебопекарня, рядовой. Награды: орден  Отечественной войны II ст., медали «За оборону Москвы», «За победу над Германие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САМУЙЛОВ Дмитрий Титович, 1912 г. р., д. В. Гвоздово Краснинского р-на Смоленской обл. Призван в 1941 г. Ефрейтор. Награды: медали «За отвагу», «За победу над Германие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САМУСЕВ Борис Митрофанович, 1912 г. р., д. Волоедово Краснинского р-на Смоленской обл. Призван в 1941 г. Рядово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АМУСЕВ Григорий Васильевич, 1919 г. р., д. Чальцево Краснинского р-на Смоленской обл. Призван в 1939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САМУСЕВ Дмитрий Антипович, 1901 г. р., д. Лисово I Краснинского р-на Смоленской обл. Призван в 1941 г. Рядово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АМУСЕВ Михаил Дмитриевич, 1919 г. р., д. Чистяки Краснинского р-на Смоленской обл. Призван Краснинским РВК в 1939 г.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АМУСЕВ Павел Никитьевич, 1895 г. р., д. Чальцево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АМУСЕВ Тихон Митрофанович, 1904 г. р., д. Волоедово Краснинского р-на Смоленской обл. Призван в 1943 г.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АМУСЕВ Федор Платонович, 1919 г. р., д. Княжичи Краснинского р-на Смоленской обл. Призван Краснинским РВК 12.1939 г. Служил: 06.1941 г.– 04.1946 г., 21 отд. авт. б–н, 352 авторота 2 миномет. полк,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АПЕГИН  Антон Федорович (Федосьевич), 1923 г. р., д. Шелбаны Краснинского р-на Смоленской обл. Призван Краснинским РВК 10.1943 г. Служил: 10.1943 г.– 09.1945 г., 23 СБр НКВД, рядовой. Награды: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АПЕГИН Григорий Давыдович, 1926 г. р., Краснинский р-н Смоленской обл. Служил: 10.1943 г.– 07.1944 г., 208 ЗСП, 881 СП, рядовой. Награды: ордена Славы III ст., Отечественной войны I ст., медали «За боевые заслуги», «За освобождение Варшавы», «За победу над Германией». Умер 28.01.1999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АПЕГИНА Мария Демьяновна, 1923 г. р., Краснинский р-н Смоленской обл. Служила: 09.1943 г.– 03.1944 г., 741 СП 128 СД, рядовой. Награды: орден Отечественной войны II с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АПУНОВ Алексей Николаевич, 1918 г. р., д. Солдатское Горшеченский р-н Курская обл. Призван 08.1941 г. Служил: 09.1941 г.– 05.1945 г., 179 СП, 245 СП, рядовой. Награды: орден Славы III ст., медали : «За отвагу», «За боевые заслуги»,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АРГСЯН Григорий Асатурович, 1914 г. р., с. Жданов  Гуларкского р-на Армянской ССР. Рядовой. Умер 24.03.1997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АРЖИНСКАЯ Юлия Яковлевна, 1919 г. р., д. Скворцы Краснинского р-на Смоленской обл. Служила: 08.1945 г.– 09.1945 г., 97 СП 187 СД 1–я Краснознаменная армия, сержант. Умерла 29.12.2000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АСОВ Михаил Никифорович, 1926 г. р.,  Руднянский р-н Смоленской обл.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АФОНОВ Борис Алексеевич, 1913 г. р., Краснинский р-н Смоленской обл. Служил: 06.1941 г.– 09.1941 г., 30 СП, рядовой. Награды: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АФОНОВ Борис Алексеевич, 1916 г. р., д. Шевнево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САФОНОВ Иван Герасимович, 1912 г. р., д. Малеево Краснинского р-на Смоленской обл. Призван Краснинским РВК 12.1943 г. Служил: 12.1943 г.– 05.1945 г., 183 ЗСП, 83 СП, рядовой. Награды: ордена Отечественной войны.,  Славы III ст., медали «За взятие Берлина», «За освобождение Варшавы», «За победу над Германие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АФОНОВ Николай Алексеевич, 1922 г. р., д. Шевнево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АХОНЧИК Петр Николаевич, 1912 г. р., д. Красная Горка Краснинского р-на Смоленской обл. Призван в 1942 г. Партизан.</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ВИРИДЕНКОВ Алексей Ефимович, 1924 г. р., Краснинский р-н Смоленской обл. Служил: 07.1942 г.– 05.1945 г., 212 миномет. полк, 463 зап. арт. полк, сержант. Награды: орден  Отечественной войны II ст., медаль «За взятие Будапешт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СВИРИДЕНКОВ Анисий Яковлевич, 1903 г. р., д. Нитяжи Краснинского р-н Смоленской обл. Призван в 1941 г. Рядово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СВИРИДЕНКОВ Василий Ефимович, 1914 г. р., д. Середнево Краснинского р-на Смоленской обл. Призван в 1943 г. Рядово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ВИРИДЕНКОВ Василий Яковлевич, 1912 г. р., д. Нитяжи Краснинского р-на Смоленской обл. Призван в 1945 г.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ВИРИДЕНКОВ Владимир Васильевич, 1921 г. р., д. Питьково Краснинского р-на Смоленской обл. Служил: 06.1941 г.– 1945 г., 459 гауб. арт. полк, 83 АЗСП – стрелок, рядовой.  07.1941 г.–05.1945 г. наход. в нем. плену. Награды: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ВИРИДЕНКОВА Анна Даниловна, 1918 г. р., д. Кузино Краснинского р-на Смоленской обл. Служила: 05.1942 г.– 1943 г., партизанка парт. отр. Черненкова, «Гришина», «Саша». Награды: орден  Отечественной войны II ст., медаль «Партизану Отечественной войны».</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СВИРИДЕНКОВА Матрена Андреевна, 1906 г. р., д. Нитяжи Краснинского р-на Смоленской обл. Призвана в 1943 г.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ВИРИДОВ Александр Игнатьевич, 1927 г. р., д. Малеево Краснинского р-на Смоленской обл. Призван в 1945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ВИРИДОВ Иван Игнатьевич, 1920 г. р., д. Малеево Краснинского р-на Смоленской обл. Призван в 1938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ВИРИДОВ Михаил Анатольевич, 1904 г. р., д. Н. Малеево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ВИРИДОВ Михаил Филиппович, 1903 г. р., д. Малеево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СВИРИДОВ Степан Анатольевич, Краснинский р-н Смоленской обл. Рядово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СВИРИДОВ Стефан, 1904 г. р., д. Мироедово Краснинского р-на Смоленской обл. Призван в 1941 г. Рядово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ЕКИРОВ Михаил Федотович, 1919 г. р., д. Завидовка Краснинского р-на Смоленской обл. Служил: 07.1941 г.– 07.1944 г., 120 СП 60 СД, рядовой. Умер 27.08.199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ЕКРЕТАРЕВ Денис Никитович, 1906 г. р., д. Княжичи Краснинского р-на Смоленской обл. Служил: 10.1943 г.– 04.1945 г., 87 СП 26 СД, 578 отд. истр. противотанк. арт. полк, рядовой. Награды: орден Красной Звезды.</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СЕЛИВАНОВ Никита Яковлевич, 1914 г. р., д. Карпиловка Краснинского р-на Смоленской обл. Рядово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ЕЛИВАНОВА Лидия Борисовна, 1923 г. р., д. Болтутино Краснинского р-на Смоленской обл. Призвана в 1944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ЕЛЬКИН Николай Михайлович, 1924 г. р., д. Алово  Аташевского р-на МАССР. Служил: 04.1943 г.– 09.1945 г., эсминец «Решительный», ст. матрос. Награды: орден  Отечественной войны II ст., медали  Жукова, «За оборону Ленинграда»,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СЕМАШКО Василий Петрович, 1914 г. р., д. Палкино Краснинского р-на Смоленской обл. Призван Краснинским РВК в 1941 г. Служил: 06.1941 г.– 09.1945 г.  444 автобаза – шофер, рядово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ЕМЕНКОВ Артем Иванович, 1909 г. р., д. Железково Краснинского р-на Смоленской обл.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СЕМЕНКОВ Ефим Иванович, 1908 г. р., д. Железково Краснинского р-на Смоленской обл. Рядово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ЕМЕНКОВ Иван Иванович, 1925 г. р., д. Железково Краснинского р-на Смоленской обл. Служил: 10.1943 г.– 03.1946 г., 203 ЗСП, рядовой. Награды: орден  Отечественной войны II с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ЕМЕНКОВ Петр Ефимович, 1927 г. р., Краснинский р-н Смоленской обл. Служил: 12.1944 г.– 05.1945 г.  40 учеб. СП,  матрос.</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ЕМЕНОВ Владимир Прокофьевич, д. Пустоселье Краснинского р-на Смоленской обл. Рядовой. Умер 17.12.197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ЕМЕНОВ Николай Прокопьевич, 1923 г. р., Краснинский р-н Смоленской обл. Служил: 10.1943 г.–04.1945 г., 208 ЗСП, 145 укреп. р-н,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ЕМЕНОВ Павел Кузьмич, 1914 г. р., д. Городец Краснинского р-на Смоленской обл. Служил: 06.1941 г.– 04.1945 г., 208 СД, 662 арт. полк, капитан. Награды: ордена Александра Невского,  Отечественной войны I и II ст., Красной Звезды, медали : «За оборону Москвы», «За взятие Кенигсберга»,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ЕМЕНОВ Сергей Кузьмич, 1911 г. р., Краснинский р-н Смоленской обл. Служил: 07.1941 г.– 05.1945 г., рядовой. Награды: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ЕМЕНОВ Степан Федорович, 1926 г. р., Белоруссия. Рядовой. Награды: ордена Красной Звезды (2), Отечественной войны II с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ЕМЧЕНКО Александр Анисимович, 1925 г. р., д. Прудники Краснинского р-на Смоленской обл. Призван Ленинским РВК в 1943 г. Служил: 63 гв. Отд. стр. бриг.,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ЕМЧЕНКОВ Андрей Ефимович, 1926 г. р., д. Авадово Краснинского р-на Смоленской обл. Призван в 1944 г. Служил:  09.1944 г., парт. отр. Ал. Бикбаева, Центр. фронт, Вост. Пруссия, мл. сержант. Награды: орден Славы III с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СЕМЧЕНКОВ Тимофей Никитич, 1892 г. р., д. Авадово Краснинского р-на Смоленской обл. Служил: 05.1943 г.– 09.1943 г., подпольщик подпольной спецгруппы Свиридова  Краснинского р-на.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ЕНЧИЛОВ Константин Николаевич, 1926 г. р., д. Зибрики Краснинского р-на Смоленской обл. Призван Краснинским РВК 10.1943 г. Служил: 10.1943 г.– 05.1945 г., 49 СП, рядовой. Награды: медали «За отвагу»,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СЕРБАЕВ Сергей Макарович, 1917 г. р., ст. Гусино Краснинского р-на Смоленской обл. Служил: 12.1942 г.– 09.1943 г., партизан парт. отр. Бикбаева, ком–р взвода, рядовой. Награды: орден Отечественной войны I ст.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СЕРБАЕВА Мария Федоровна, 1915 г. р., д. Лядище Краснинского р-на Смоленской обл. Служила: 02.1943 г.– 09.1943 г., партизанка парт. отр. Бикбаева.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СЕРГЕЕВ Борис Федорович, 1925 г. р., д. Глазаново Пушкинского р-на Псковской обл. Рядовой. Награды: медали «За отвагу», «За победу над Германие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СЕРГЕЕВ Иван Иванович, 1915 г. р., д. Чертовка Краснинского р-на Смоленской обл. Призван в 1941 г. Рядовой. Награды: ордена Отечественной войны II ст. (2).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ЕРГЕЕНКОВ Василий Петрович, 1926 г. р., д. Сидоровичи Краснинского р-на Смоленской обл.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ЕРГЕЕНКОВ Николай Сергеевич, 1918 г. р., д. Сидоровичи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ЕРГЕЕНКОВ Семен Гаврилович, 1915 г. р., д. Сидоровичи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ЕРГЕЕНКОВА Наталья Сергеевна, 1922 г. р., д. Сидоровичи Краснинского р-на Смоленской обл. Призвана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ЕРЕГИН Николай Трофимович, 1922 г. р., д. Крюково Краснинского р-на Смоленской обл. Служил: партизан, ком-р парт.отр. № 47.</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ИБИРЬКОВА Татьяна Николаевна, 1923 г. р., д. Авадово Краснинского р-на Смоленской обл. Призвана в 1943 г. Служила: 04.1942г.– 07.1945 г., 29 отд. прожектор. б–н, ефрейтор.</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ИВАКОВ Анатолий Ефимович, 1927 г. р., д. Хильчицы Краснинского р-на Смоленской обл. Призван в 1945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ИВАКОВ Николай Ефимович, 1922 г. р., д. Хильчицы Краснинского р-на Смоленской обл. Призван в 1945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ИВАКОВ Петр Ефимович, 1918 г. р., д. Хильчицы Краснинского р-на Смоленской обл. Призван в 1945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СИВАКОВ Петр Ильич, 1923 г. р., Краснинский р-н Смоленской обл. Служил: 10.1943 г.– 11.1943 г.,  в\ч 49990, рядово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ИВЕРИНОВ Алексей Иванович, 1913 г. р., д. Ермаки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ИВЦОВ Василий Федосович, 1910 г. р., д. Буда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ИВЦОВ Егор Федосович, 1908 г. р., д. Буда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ИГАНОВ Николай Карпович, 1925 г. р., д. Мосолы Ельнинского р-на Смоленской обл. Рядовой. Умер 08.07.2004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ИДОРЕНКО Александр Николаевич, 1913 г. р., д. Лукиничи, Краснинского р-на Смоленской обл. Служил: 06.1941 г.- 05.1945 г., 663 б-н аэродром.обслуж., 119 новгородский бомбард. авиаполк, сержант. Награды: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ИДОРЕНКО Дмитрий Иванович, 1892 г. р., Краснинский р-н Смоленской обл. Служил: в/г 36513 3 СБ, рядовой. Умер.</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ИДОРЕНКОВ Василий Ефимович, 1920 г. р., Краснинский р-н Смоленской обл. Рядовой. Награды: орден Отечественной войны II с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ИДОРЕНКОВ Василий Игнатьевич, 1922 г. р., д. Беляи Краснинского р-на Смоленской обл. Служил: 12.1941 г.– 03.1945 г., зам. ком. взвода, мл. лейтенант. Награды: ордена Красной Звезды,  Отечественной войны I ст., медаль «За победу над Германией». Умер 04.01.1995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ИДОРЕНКОВ Василий Карпеевич, 1918 г. р., д. Тиколи Краснинского р-на Смоленской обл. Призван в 1938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ИДОРЕНКОВ Василий Корнеевич, 1918 г. р., д. Приднепровье Краснинского р-на Смоленской обл. Служил: 09.08.1945 г. 09.1945 г., 69 отд.пулемет.б-н Островного сектора БО, лейтенант. Награды: орден Отечественной войны II ст., медаль Жуков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ИДОРЕНКОВ Дмитрий Андреевич, 1918 г. р., д. Тиколи Краснинского р-на Смоленской обл. Призван в 1938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ИДОРЕНКОВ Иван Ильич, 1915 г. р., д. Тиколи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ИДОРЕНКОВ Семен Карпеевич, 1908 г. р., Краснинского р-на Смоленской обл. Призван в 1930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ИДОРЕНКОВ Федор Петрович, 1903 г. р., Краснинского р-на Смоленской обл. Служил: 07.1941 г.- 06.1944 г., 919 СП, рядовой. Умер.</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ИДОРКИН Прокофий С, 1918 г. р., д. Сырокоренье Краснинского р-на Смоленской обл. Призван в 1939 г. Рядовой. Умер.</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ИДОРКИН Яков Гордеевич, 1918 г. р., д. Сырокоренье Краснинского р-на Смоленской обл. Призван в 1938 г. Служил: 06.1941 г.- 10.1944 г., 23 СП 50 СД, старшин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ИДОРКИН Яков Гурьянович, 1905 г. р., д. Сырокоренье Краснинского р-на Смоленской обл. Призван в 1943 г.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ИДОРКИН Яков Сергеевич, 1902 г. р., д. Сырокоренье Краснинского р-на Смоленской обл. Призван в 1941 г. Рядовой. Умер.</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ИДОРКИНА Александра Федоровна, 1926 г. р., д. Сырокоренье Краснинского р-на Смоленской обл. Призвана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ИДОРОВ Герасим Федорович, 1925 г. р., д. Андрюси Краснинского р-на Смоленской обл. Призван в 1943 г.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ИДОРОВ Константин Никитьевич, 1907 г. р., Краснинский р-н Смоленской обл. Служил: 06.1943 г.- 25.08.1945 г., 1135 СП, ЭГ-3958,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ИДОРОВА Екатерина Федоровна, 1923 г. р., д. Андрюси Краснинского р-на Смоленской обл. Призвана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ИЛАЕВ Николай Иванович, 1924 г. р., Краснинский р-н Смоленской обл. Служил: 08.1943 г.- 05.1945 г. 21 кав. полк 7 кав. див., ст.сержант. награды: орден Отечественной войны II ст., орден Славе III ст.,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ИЛКИН Александр Андреевич, 1922 г. р., д. Кошелево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ИЛКИН Алексей Федосович, 1895 г. р., д. Антоновичи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ИЛКИН Анатолий Емельянович, 1925 г. р., Краснинский р-н Смоленской обл. Служил: 03.1942 г.- 04.1945 г., 54 гв. СП 19 гв. СД, ЭГ-2881, рядовой. Награды: орден Отечественной войны II ст., медали: «За отвагу», «За взятие Кенигсберга».Умер 03.11.2002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ИЛКИН Ефим Трофимович, 1915 г. р., д. Кошелево Краснинского р-на Смоленской обл. Призван в 1938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ИЛКИН Захар Трофимович, 1912 г. р., д. Кошелево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ИЛКИН Иван Алексеевич, 1919 г. р., д. Антоновичи Краснинского р-на Смоленской обл. Призван в 1940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ИЛКИН Михаил Емельянович, 1922 г. р., д. Николаевка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ИЛКИН Николай Федосьевич, 1918 г. р., д. Антоновичи Краснинского р-на Смоленской обл. Призван в 1939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ИЛОВ Григорий Григорьевич, 1908 г. р., д. Хлыстовка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ИЛЬЧЕНКОВ Станислав Васильевич, 1925 г. р., д. Антоновичи Краснинского р-на Смоленской обл. Призван 06.1943 г. служил: 06.1943 г.- 05.1945 г., 149 СП, 23 мотостр. арт. див., мл.сержант. Награды: орден Отечественной войны II ст., медали: «за взятие Праги», «За взятие Берлин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ИЛЯЕВ Михаил Леонович, 1901 г. р., Краснинский р-н Смоленской обл. Служил: 846 СП, сержан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ИМАНКОВ Михаил Ильич, 1909 г. р., д. Кузьминичи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ИМЧЕНКОВ Александр Иванович, 1920 г. р., д. Подберезье Краснинского р-на Смоленской обл. Служил: 06.1941 г.- 02.1946 г., 181 СП, 66 отд. дор. стр.б-н, рядовой. С 07.1941 г.- 05.1945 г., наход. в нем. плену. Умер 31.03.1999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ИМЧЕНКОВ Григорий Ильич, 1910 г. р., д. Бежали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ИМЧЕНКОВ Иван Михайлович, 1898 г. р., д. Бежали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ИМЧЕНКОВ Павел Савельевич, 1906 г. р., д. Подберезье Краснинского р-на Смоленской обл. Рядовой. Награды: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ИМЧЕНКОВ Яков Савельевич, 1915 г. р., Краснинский р-н Смоленской обл. Служил: 10.1943 г.- 03.1944 г. 183 АЗСП.</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ИНИЧЕНКОВ Александр Иосифович, 1920 г. р., д. Окрутово Монастырщинского р-на Смоленской обл. Призван Монастырщинским РВК 10.1940 г. Служил: 07.1941 г.- 05.1945 г., 310 отд. танк. рота, 260 бриг. мор. пех., рядовой. Награды: медали: «За оборону Ленинграда», «За взятие Берлина», «За победу над Германией», «За взятие Кенигсберг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ИНЬКОВ Василий Никифорович, 1913 г. р., д. Залужечье Краснинского р-на Смоленской обл. Призван в 1943 г.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ИНЯКОВ Григорий Терентьевич, 1914 г. р., д. Лавриненки Краснинского р-на Смоленской обл. Призван в 1944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ИНЯКОВ Денис Павлович, 1910 г., ст. Красное Краснинского р-на Смоленской обл. Служил: 07.1942 г.- 05.1945 г., 1178 итр. противотанк. арт.полк, 146 арт. бриг., рядовой. Награды: медали: «За отвагу», «За победу над Германией». Умер 10.05.1996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ИРОТОВ Дмитрий Петрович, 1918 г. р., д. Кудрино II Краснинского р-на Смоленской обл. Призван в 1943 г.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КАЛУНОВ Константин Михеевич, 1907 г. р., д. Боярщина Краснинского р-на Смоленской обл. призван в 1043 г.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КАЛЬСКИЙ Иван Иванович, 1913 г. р., д. Недвижи Краснинского р-на Смоленской обл. Служил: 06.1941 г.- 05.1945 г., 350 гауб. арт. полк, 2-й отд.арт.полк, рядовой. Награды: медали: «За отвагу», «За взятие Берлина». Умер 25.11.1988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КАЛЬСКИЙ Михаил Иванович, 1918 г. р., д. Недвижи Краснинского р-на Смоленской обл. Призван в 1940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КАЛЬСКИЙ Филипп Петрович, 1907 г.р.,д. Недвижи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КИРМАКОВ Николай Федорович,ю 1924 г. р., д. Каштуны Краснинского р-на Смоленской обл. Служил: 10.1943 г.- 05.1945 г., 1210 СП, рядовой. Награды: орден Отечественной войны II ст., медали: «За взятие Кенигсберга», «За победу над Германией», «За взятие Берлина». Умер 06.10.200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КОБЕЛЕВ Василий Иванович, 1918 г. р., Краснинский р-н Смоленской обл. Служил: партизан, пулеметчик парт. полка им. С. Лазо,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КОРОБОГАТОВ Кирилл Георгиевич, 1923 г. р., ст. Гусино Краснинского р-на Смоленской обл. Призван 09.08.1944 г. Слонимским РВК Барановической обл. Служил: 08.1944 г.- 04.1945 г., 415 СП,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КОРОХОДОВ Андрей Прокофьевич, 1922 г. р., Краснинский р-н Смоленской обл.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КРЕБНЕВ Демьян Григорьевич, 1891 г. р., д. Всполье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КРЕБНЕВ Егор Семенович, 1904 г. р., д. Всполье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КРЕБНЕВ Михаил Демьянович, 1918 г. р., д. Всполье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КРИПИН Сергей Аркадьевич, 1917 г. р., Краснинский р-н Смоленской обл. Служил: 07.1941 г.- 05.1945 г., 32 танк. полк, старшина. Награды: медаль «За отвагу».</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КУГОРЕВСКИЙ Иван Андреевич, 1893 г. р., д. Кончинка Краснинского р-на смоленской обл. Призван Краснинским РВК 10.1943 г. Служил: 46 арм. штраф.б-н,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КУЙБИН Григорий Дмитриевич, 1921 г. р., Краснинский р-н Смоленской обл. Служил: ж/д войска, путеремонт. поезд № 3, рядовой. Награды: медали: «За победу над Германией», «Зам оборону Москвы», «За доблестный труд в ВОВ».</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ЛАВИН Иван Александрович, 1896 г. р., д. Уфинья Смоленского р-на Смоленской обл. Призван 06.1941 г. Служил: 06.1942 г.- 01.1943 г., 29 гв. СД , рядовой. Награды: медали: «за взятие Берлина»,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ЛЕПИХИН Антон Степанович, 1917 г. р., Краснинский р-н Смоленской обл. Служил: 04.1941 г.- 06.1946 г., 104 арт. полк, 1236 арт. полк, 204 кав. арт. полк, сержант. Награды: орден Отечественной войны II ст., медали: «За боевые заслуги», «За оборону Советского Заполярья»,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ЛЕПИХИН Василий Прокофьевич, 1921 г. р., Краснинский р-н Смоленской обл. Служил: 03.1941 г.- 05.1946 г., 539 танк. полк, 959 отд. зен. арт. див., рядовой. Награды: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ЛЕПИХИН Николай Трофимович, 1904 г. р., Краснинский р-н Смоленской обл. Служил: 07.1941 г.- 09.05.1945 г., 23 СП, 34 СП, ЭГ № 1489, рядовой. Награды: медаль «За боевые заслуги».</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ЛЕПИХИН Павел Фомич, 1913 г. р., Краснинский р-н Смоленской обл. Служил: 07.1941 г.- 05.1945 г., 584 отд. б-н связи, 202 ЗСП,127 отд. б-н связи, рядовой. Награды: медали: «За освобождение Варшавы», «За победу над Германией», «За отвагу», «За боевые заслуги», «За оборону Советского Заполярья».</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ЛЕПЦОВ Иван Федорович, 1919 г. р., д. Клименки Краснинского р-на Смоленской обл. Призван в 1939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ЛЕПЦОВ Илья Яковлевич, 1910 г. р., д. Клименки Краснинского р-на Смоленской обл. Служил: 05.08.1943 г.- 01.1944 г., рядовой. Умер 01.12.1982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ЛЕПЦОВ Кузьма Яковлевич, 1911 г. р., д. Клименки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ЛЕПЦОВ Максим Яковлевич, 1901 г. р., д. Клименки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ЛЕПЦОВ Федор Афанасьевич, 1896 г. р., д. Клименки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ЛЕСАРЕВ Иван Федорович, 1922 г. р., д. Бодуны Краснинского р-на Смоленской обл. Служил: 06.1941 г.- 04.1945 г., 161 авиаполк, 180 отд. противотанк. див., 133 арт. див., 161 отд. ист .противотанк. див., мл.сержант. Награды: медали: «За отвагу», «За оборону Кавказа»,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МИРНОВ Андрей Михайлович, 1913 г. р., Краснинский р-н Смоленской обл. Служил: 10.1943 г.- 05.1945 г., 15 штурм. сапер. б-н, 104 СП, рядовой. Награды: орден Отечественной войны II ст., Красной Звезды, медаль «За отвагу».</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МИРНОВ Сергей Ефимович, 1902 г. р., Краснинский р-н Смоленской обл. Служил: 07.1942 г.- 02.1944 г., 109 ЗСП,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МОЛИН Терентий Порфенович, 1899 г. р., п. Красный Краснинского р-на Смоленской обл. Служил: 1941 г.- 1945 г., 24 арт. полк. Награды: медали: «За победу над Германией», «За доблестный труд».</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МОЛИНА Любовь Даниловна, 1924 г. р., д. Зеленчино Краснинского р-на Смоленской обл. Служила: 06.1944 г.- 10.1945 г., ЭГ  № 137. Награды: орден Отечественной войны II ст., медали «За победу над Германией», «За победу над Япо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МЫКОВ Иван Андреевич, 1926 г. р., д. Тригубово Краснинского р-на Смоленской обл.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МЫКОВ Никифор Иванович, 1911 г. р., д. Беляи Краснинского р-на Смоленской обл. Служил: 06.1941 г.- 05.1945 г., Калининский фронт, рядовой. Награды: орден Отечественной войны II с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МЫКОВ Николай Иванович, 1920 г. р., Краснинский р-н Смоленской обл. служил: 22.06.1941 г.- 09.05.1945 г. 51 танк.б-н, 126 арм. восст.б-н, рядовой. Умер.</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МЫКОВА (ЕРЕМИНА) Зинаида Федоровна, 1919 г. р., д. Брызгалово Камышевского р-на Владимирской обл. Служил: 05.1942 г.- 11.1943 г., 56 отд. полк связи 27 армия, ефрейтор. Умерла 06.12.2002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НЕГИРЕВ (СНИГИРЬКОВ) Филипп Самуйлович, 1905 г. р., д. Сырокоренье Краснинского р-на Смоленской обл. Призван в 1943 г. Служил: 10.1943 г.- 12.1944 г., 44 СП 42 СД,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НЕГИРЕВ Василий Ф, 1915 г. р., д. Сырокоренье Краснинского р-на Смоленской обл. Призван в 1941 г.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НЕГИРЬКОВ Михаил Сергеевич, 1926 г. р., д. Сырокоренье Краснинского р-на Смоленской обл. Служил: 10.1943 г.- 06.1944 г., 3-й Белорусский фронт 742 СП, рядовой. Награды: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НОПКОВ Василий Иосифович, 1918 г. р., д. Коровино Краснинского р-на Смоленской обл. Призван Краснинским РВК. Служил: 09.1941 г.- 07.1942 г., 52 СБр, рядовой. Умер 19.01.2000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НЫТКОВ Иван Евдокимович, 1923 г. р., д. Полеинино Горецкий р-н Витебской обл. Призван Починковским РВК 10.1943 г. Служил: 10.1943 г.- 03.1944 г., 183 ЗСП, 104 СП,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ОБОЛЬКОВ Григорий Иванович, 1920 г. р., д. Сырокоренье Краснинского р-на Смоленской обл. Служил: 06.1941 г.- 05.1945 г., 390 СП, 234 ЗСП, рядовой. Награды: медали: «за оборону Сталинграда»,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ОКОЛОВ Владимир Николаевич, 1926 г. р., д. Дубки Краснинского р-на Смоленской обл. Рядовой. Награды: орден Отечественной войны I ст., медаль Жуков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ОКОЛОВ Михаил Сем., 1896 г.р., п. Красный Краснинского р-на Смоленской обл.</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ОКОЛОВ Николай Михайлович, 1902 г. р., Краснинский р-н Смоленской обл.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ОКОЛОВ Николай Михайлович, 1922 г.р., Краснинский р-н Смоленской обл.</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ОЛДАТЕНКОВ Григорий Карпович, 1908 г. р., д. Бежали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ОЛДАТЕНКОВ Емельян Андрианович, 1892 г. р., д. Подберезье Краснинского р-на смоленской обл. Призван 08.1941 г. Служил: 06.08.1941 г.- 02.1943 г., 202 ЗСП, рядовой. Награды: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ОЛДАТЕНКОВ Иван Андреевич, 1924 г. р., д. Бежали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ОЛДАТЕНКОВ Максим Иванович, 1898 г. р., д. Бежали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ОЛДАТЕНКОВ Николай Карпович, 1912 г. р., д. Бежали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ОЛДАТЕНКОВА Анна Андреевна, 1922 г. р., д. Бежали Краснинского р-на Смоленской обл. Призвана в 1944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ОЛДАТЕНКОВА-БОДРАЯ Евдокия Тимофеевна, 1926 г. р., д. Ольша Краснинского р-на Смоленской обл. Служила: 05.1942 г.- 04.1943 г., партизанка, связная парт.полка Садчиков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ОЛОВИЧ Петр Николаевич, 1923 г. р., д. Сусловичи Краснинского р-на Смоленской обл. Призван Краснинским РВК в 1943 г. Служил: 09.1943 г.- 05.19045 г., 86 кав. полк, 730 СП, 312 СП – пулеметчик, сигнальщик, сержант. Награды: ордена Красной Звезды, Славы III ст., медали: «За отвагу»,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ОЛОВЬЕВ Александр Герасимович, 1924 г. р., д. Рыжиково Руднянского р-на Смоленской обл. Служил: 09.1942 г.- 04.1945 г., 230 отд. пушеч.арт. полк, 180 ЗСП, 275 ветлазарет, ефрейтор. Награды: орден Отечественной войны II ст., медаль Жуков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ОЛОВЬЕВ Александр Иванович, 1922 г. р., д. Амшарино Краснинского р-на Смоленской обл. Призван Глинковским РВК Смоленской обл. в 1941 г. Служил: 07.1941 г. 04.1946 г., 30 отд. миномет. полк, 238 отд. миномет. див., ефрейтор. Награды: ордена Красной Звезды, Отечественной войны I и II ст., медали: «За отвагу», «За освобождение Варшавы»,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ОЛОВЬЕВ Алексей Иванович, 1893 г. р., д. Андрюси Краснинского р-на Смоленской обл. Призван в 1941 г.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ОЛОВЬЕВ Константин Васильевич, 1924 г.р., Краснинский р-н Смоленской обл.</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ОЛОВЬЕВ Тимофей Егорович, 1906 г. р., д. Гребени Краснинского р-на Смоленской обл. Служил: 07.1941 г.- 07.1943 г., 550 ветлазарет, 229 СП, 360 СП 74 СД, 969 стр. б-н связи, рядовой. Награды: медали: «За отвагу», «За боевые заслуги»,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ОЛОВЬЕВА Евгения Алексеевна, 1919 г. р., Краснинский р-н Смоленской обл. Служила: 10.1943 г.- 10.1944 г., в/ч 36595, прачк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ОЛОДКОВ Анатолий Нилович, 1913 г. р., д. Бояринцево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ОЛОДКОВ Андрей Владимирович, 1910 г. р., д. Лунино Краснинского р-на Смоленской обл. Призван Краснинским РВК в 1941 г. Служил: автоматчик, рядовой. Награды: медали6 «За победу над Германией», «За победу над Японией». Умер.</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ОЛОДКОВ Константин Максимович, 1906 г. р., д. Бояринцево Краснинского р-на Смоленской обл. Служил: 10.1943 г.- 05.1945 г., рядовой. Награды: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ОЛОДКОВ (СОЛОДОВ) Петр Семенович, 1911 г. р., п. Гусино Краснинского р-на Смоленской обл. Служил: 06.1941 г.- 11.1945 г., 164 арт.полк, 524 СП, рядовой. Награды: орден Отечественной войны II с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ОЛОДКОВ Федор Владимирович, 1920 г. р., д. Лунино Краснинского р-на Смоленской обл. Призван в 1939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ОЛОДКОВА Евдокия Ниловна, 1921 г. р., д. Бояринцево Краснинского р-на Смоленской обл. Призвана в 1944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ОПИКОВ Алексей Никитович, 1923 г. р., д. Хлыстовка Краснинского р-на Смоленской обл. Служил: 10.1943 г.- 05.1944 г., 63 СП, 294 СП, ЭГ-2894, 683, рядовой. награды: орден Отечественной войны II ст., медали: «За отвагу», «За победу над Германией». Умер 04.03.199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ОПИКОВ Давид Прокофьевич, 1896 г. р., д. Ермаки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ОПИКОВ Иван Довидович, 1923 г. р., д. Ермаки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ОПИКОВ Петр Фомич, 1902 г. р., д. Ермаки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ОПИКОВ Яков Михайлович, 1907 г. р., д. Ермаки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ОРЖИНСКАЯ Юлия Яковлевна, 1923 г. р., Краснинского р-на Смоленской обл. Служила: 08.1945 г.– 09.1945 г., 208 СП 187 СД, сержант. Награды: медаль «За боевые заслуги».</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ОРОКВАШИН Прокопий Федотович, 1911 г. р., д. Клименки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ОРОКИН Василий Лукьянович, 1907 г. р., д. Глубокое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ОРОКИН Василий Митрофанович, 1915 г. р., д. Волково Краснинского р-на Смоленской обл. Призван 07.1941 г. Служил:07.1941 г.– 05.1945 г., 732 СП  235 СД 53 армия – нач. Управления части, старшина. Награды: ордена Красной Звезды, Отечественной войны II ст., медали «За отвагу», «За взятие Кенигсберга», «За победу над Германией». Умер.</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ОРОКИН Иван Дмитриевич, 1915 г. р., п. Гусино Краснинского р-на Смоленской обл. Служил: 12.1942 г.– 12.1944 г.,  3 удар. армия, 16 отд. СБр, 555 СП 127 СД, ЭГ № 4081, ст. лейтенант. Награды: орден Отечественной войны I с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ОРОКИН Иван Митрофанович, 1912 г. р., д. Волково Краснинского р-на Смоленской обл. Призван в 1941 г. Служил: 07.1941 г.– 09.1946 г., 135 оп. б–н, рядовой. Награды: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СОРОКИН Иван Петрович, 1920 г. р., д. Зюзьки Краснинского р-на Смоленской обл. Служил: 06.1941 г.– 12.1944 г., 95 погран. отр. Награды: орден  Отечественной войны II ст., медаль «За отвагу».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ОРОКИН Кирилл Петрович, 1892 г.р,  Краснинский р-н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ОРОКИН Никита Иосифович, 1914 г. р., д. Зюзьки Краснинского р-на Смоленской обл. Служил: 10.1944 г.– 05.1945 г., 194 миномет. полк, рядовой. Награды: орден Отечественной войны II ст., медали «За взятие Берлина», «За победу над Германией». Умер 01.08.1944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ПИРИДЕНКОВ Абрам Сергеевич, 1911 г. р., д. Бельцово Краснинского р-на Смоленской обл. Служил: 07.1941 г.– 10.1945 г., 311 пушеч. арт. полк, 220 арт. полк, рядовой. 10.1941 г.– 04.1945 г. наход. в нем. плену. Награды: орден Отечественной войны II ст., медали «За победу над Германией», Жукова. Умер.</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ПИРИДЕНКОВА Анна Даниловна, 1918 г. р., д. Кузино Краснинского р-на Смоленской обл. Служила: 05.1942 г.– 10.1943 г., партизанка, связная парт. отр.  «Саш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ПИРИДОНОВ Захар Иванович, 1925 г. р., д. Маньково Краснинского р-на Смоленской обл.</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ПИРИДОНОВ Михаил Логинович, 1923 г. р., д. Княжичи Краснинского р-на Смоленской обл. Служил: 08.1941 г.– 04.1945 г., ОРР, 165 СП, 65 СП 43 СД, 47 СБр, ст. сержант. Награды: орден Славы III ст., медали «За победу над Германией», «За победу над Япо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ТАВРОВ Григорий Никифорович, 1943 г. р., Краснинский р-н Смоленской обл. Служил: 07.1941 г.– 04.1942 г., 423 СП, рядовой. Награды: медали «За боевые заслуги», «За отвагу». Умер.</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ТАВРОВ Егор Фокович, 1896 г. р., д. Черныши Краснинского р-на Смоленской обл. Призван в 1941 г. Умер.</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СТАВРОВ Константин Макарович, 1895 г. р., д. Черныши Краснинского р-на Смоленской обл. Призван в 1941 г.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ТАВРОВ Марк Назарович, 1908 г. р., д. Черныши Краснинского р-на Смоленской обл. Призван в 1941 г. Служил: 06.1941 г.– 03.1942 г., 364 арт. полк, 237 отд. ист. противотанк. арт. див., сержант. Награды: медали «За боевые заслуги», «За отвагу»,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ТАВРОВ Михаил Иванович, 1926 г. р., д. Черныши Краснинского р-на Смоленской обл. Служил: 10.1943 г.– 12.1943 г., 203 ЗСП, 208 ЗСП, ефрейтор. Награды: орден Славы III ст.,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СТАВРОВ Николай Кузьмич, 1919 г. р., д. Черныши Краснинского р-на Смоленской обл. Призван в 1940 г.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СТАВРОВ Петр Макарович, 1898 г. р., Краснинский р-н Смоленской обл. Рядовой. Награды: медаль «За победу над Германие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СТАВРОВ Федот Карпович, 1907 г. р., д. Черныши Краснинского р-на Смоленской обл. Призван в 1941 г.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ТАВРОВА Мария Карповна, 1923 г. р., д. Черныши Краснинского р-на Смоленской обл.</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СТАНКЕВИЧ Станислав Викторович, 1916 г. р., д. Чашники Витебской обл. Призван Оршанским РВК. Рядовой. Награды: орден Отечественной войны I ст.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СТАРБУЛЕВ Сергей Иванович, 1911 г. р., д. Мальцево Краснинского р-на Смоленской обл. Служил: 09.1942 г.– 08.1945 г., 353 арт. инж. б–н, 377 отд. инж. б–н, сержант. Награды: орден Отечественной войны II ст., медали «За взятие Кенигсберга», Жукова.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ТАРОВОЙТОВ Николай Федорович, 1921 г. р., д. Молчино Краснинского р-на Смоленской обл. Служил: 09.1941 г.– 12.1942 г., 434 склад НКО, 26 СП – стрелок, рядовой. Награды: орден Отечественной войны II с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ТАРОВОЙТОВ Сазон Борисович, 1910 г. р., д. Лунино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ТАРОВОЙТОВ Стефан Михайлович, 1919 г. р., ст. Красное Краснинского р-на Смоленской обл. Служил: 06.1941 г.– 05.1945 г., 152 корпус. арт. полк, 428 гв. арт. противотанк. полк, ефрейтор. Награды: орден  Отечественной войны II ст., медали «За взятие Берлина», «За победу над Германией». Умер 22.05.1994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ТАРОВОЙТОВ Терентий Фомич, 1905 г. р., д. Лунино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СТАРОСТЕНКОВ Николай Яковлевич, 1912 г. р., д. Волково Краснинского р-на Смоленской обл. Призван в 1943 г. Служил: 06.1941 г.– 09.1944 г., 158 СП, 923 СП, сержант. Награды: ордена Красной Звезды, Отечественной войны III ст., медали «За отвагу», «За победу над Германие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СТАРОСТИН Иван Гаврилович, 1903 г. р., Краснинский р-н Смоленской обл. Служил: 08.1941 г.– 05.1945 г., 39 корпус. арт. полк, 528 пушечн. арт. полк, рядовой. Награды: орден Отечественной войны II ст., медали «За оборону Москвы», «За освобождение Праги».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ТАРЧЕНКОВ Сергей Павлович, 1926 г. р., п. Гусино Краснинского р-на Смоленской обл. Служил: 152 гв. СП, рядовой. Награды: орден Отечественной войны I с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СТАТУЕВ Дмитрий Васильевич, 1906 г. р., д. Чистяки Краснинского р-на Смоленской обл. Призван Краснинским РВК в 1941 г.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ТЕПАНЕНКОВ Петр Афанасьевич, д. Середнево Краснинского р-на Смоленской обл. Служил: 06.1941 г.– 01.1945 г., 49 корпус. арт. полк, 55 отд. Раб. б–н, рядовой. Награды: медали «За победу над Германией», «За победу над Япо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СТЕПАНЕНКОВ Харлан, 1907 г. р., д. Середнево Краснинского р-на Смоленской обл. Рядово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ТЕПАНОВ Иван Васильевич, 1917 г. р., д. Жваненки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СТЕПАНОВ Кузьма Васильевич, 1918 г. р., д. Бухарино Краснинского р-на Смоленской обл.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ТЕПАНОВ Максим Григорьевич, 1911 г. р., д. Бухарино Краснинского р-на Смоленской обл. Призван 10.1943 г. Служил: 10.1943 г.– 08.1945 г., 369 инж. сапер.   б–н, 24 ЗСП, 223 авиаполк, 552 вет. лазарет, рядовой. Награды: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СТЕПАНОВ Сергей Семенович, 1927 г. р., д. Николаевка  Козловского р-на Воронежской обл. Призван Козловским РВК Воронежской обл. Служил: 08.1944 г.– 10.1945 г., 71 СП, рядовой. Награды: медаль «за победу над Японией». Умер 04.1980 г.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СТЕПАНЬКОВ Иван Евстигнеевич, 1904г, Краснинский р-н Смоленской обл. Служил: 09.1943 г.– 03.1944 г., 87 СП – бронебойщик, рядовой. Награды: медали «За отвагу», «За победу над Германие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ТЕПАНЬКОВ Иосиф Федорович, 1918 г. р., д. Никулино Краснинского р-на Смоленской обл. Служил: 10.1943 г.– 12.1943 г.,30 СП,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ТЕПАНЬКОВ Николай Григорьевич, 1924 г. р., Краснинский р-н Смоленской обл. Служил: 05.1944 г.– 04.1945 г., 49 отд. автосан. рота  20 ЗСП – стрелок,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ТЕПАНЬКОВ Петр Иосифович, 1919 г. р., д. Зибрики  Краснинского р-на Смоленской обл. Призван Краснинским РВК 10.1939 г. Служил: 41 МСП,  217 бат., рядовой. Награды: медали «За боевые заслуги», «За победу над Германией». Умер в 1979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ТЕПАНЬКОВ Семен Афанасьевич, 1923 г. р., Краснинский р-н Смоленской обл. Служил: 10.1943 г.– 05.1945 г., 203 ЗСП, 427 СП, сержант. Награды: ордена  Славы III ст., Славы II ст., медали «За отвагу», «За победу над Германией», «За взятие Кенигсберг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ТЕПАНЬКОВА Елизавета Владимировна, Краснинский р-н Смоленской обл.</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ТЕПЧЕНКО Александр Емельянович, 1919 г.р., д. Хлыстовка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ТЕПЧЕНКОВ Александр Никифорович, 1914 г. р., д. Суймище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ТЕСЯКОВ Дмитрий Михайлович, 1903 г. р., д. Катково Краснинского р-на Смоленской обл. Призван 11.1943 г. Служил: 11.1943 г.– 07.1944 г., 1313 СП,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ТЕФАНОВ Сергей Агафонович, 1926 г. р., д. Лазыничи Краснинского р-на Смоленской обл. Служил: 05.1942 г.– 09.1943 г., партизан парт. отр. Бикбаева,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ТЕФАНОВ Сергей Афонович, 1925 г. р., д. Кошелево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ТЕФАНОВА Нина Петровна, 1925 г. р., Краснинский р-н Смоленской обл. Служила: 09.1943 г.– 12.1945 г., 218 полевой прачеч. отр, в\ч 14013 – прачк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ТЕШИН Анатолий Григорьевич, 1926 г. р., д. Федюкино Кардымовского р-на Смоленской обл. Призван Кардымовским РВК 12.1943 г. Служил: 226 СП, 558 СП – ком–р пулемет. расчета, ст. сержант. Награды: орден Славы III ст., медали «За отвагу», «За победу над Германией», «За победу над Японией», «За взятие Кенигсберг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ТИПЛИН Иосиф Григорьевич, 1916 г. р., Краснинский р-н Смоленской обл. Служил: 08.1941 г.– 09.1943 г., 240 СП 111 СД, 117 СД, мл. лейтенант. Награды: орден Отечественной войны II ст., медали «За отвагу», «За победу над Германией». Умер.</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СТОЛЯРОВ Павел Никитович, 1892 г. р., Краснинский р-н Смоленской обл. Служил: 10.1941 г., 162 фронт. склад НКО, рядово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ТОЛЯРОВА Вера Викторовна, 1921 г. р., д. Пригорье Рославльского р-на Смоленской обл. Награды: медаль Жуков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ТОРУБЛЕВ Алексей Иванович, 1920 г. р., д. Крюково Краснинского р-на Смоленской обл. Служил: 657 СП, рядовой. Награды: орден Красной Звезды, медали «За оборону Ленинграда», «За победу над Германией». Умер в 1979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ТРЕЛКОВ Евдоким Ефимович, 1906 г. р., д. Седневка Краснинского р-на Смоленской обл. Служил: 07.1941 г.– 05.1945 г., 4 отд. б–н обслуж. 19 армии, 9 отд.   б–н обслуж. 5 армии, ст. лейтенант. Награды: орден Красной Звезды, медали «За оборону Москвы», «За победу над Германией». Умер в 1982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ТРЕЛКОВ Ефим Андреевич, 1917 г. р., д. Н. Земля Дубровинского р-на Витебской обл. Служил: 10.1941 г.– 08.1944 г., партизан, подрывник парт. отр. Садчикова, рядовой. Награды: орден Отечественной войны II ст., медаль «Партизану Отечественной войны II ст.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СТРЕЛКОВ Михаил Федорович, 1920 г. р., д. Седневка Краснинского р-на Смоленской обл. Служил: 1942 г.– 1944 г., партизан парт. отр. Садчикова, сержант. Награды: ордена Красной Звезды, Отечественной войны II ст., медали «Партизану Отечественной войны», «За боевые заслуги», «За победу над Германие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ТРЕМОУСОВ Василий Павлович, 1919 г. р., Краснинский р-н Смоленской обл. Служил: 02.1940 г.– 12.1945 г., 56 танк. полк, 3 уч. танк. полк, 2083 СП, 151 этапн. Заград. Комендатура, рядовой. Награды: медали «За отвагу», «За взятие Кенигсберга», «За победу над Германией», «За боевые заслуги», «За оборону Советского Заполярья».</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ТРОЧКИН Абрам Петрович, 1902 г. р., д. Лозыничи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СТРОЧКИН Анатолий Прохорович, 1922 г. р., д. Лунино Краснинского р-на Смоленской обл. Призван Краснинским РВК в 1941 г. Служил: стрелок, рядово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ТРОЧКИН Василий Павлович, 1916 г. р., д. Кошелево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СТРОЧКИН Владимир Савостьянович, 1919 г. р., д. Кошелево Краснинскогго р-на Смоленской обл. Служил: 04.1940 г.– 05.1946 г., механик–инструктор, старшина.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ТРОЧКИН Сергей Иванович, 1908 г. р., д. Лозыничи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ТРОЧКИНА Любовь Павловна, 1922 г. р., д. Кошелево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ТРУГОВА Вера Никифоровна, Краснинский р-н Смоленской обл.</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ТУПАКОВ Николай Владимирович, 1920 г. р., п. Красный Краснинского р-на Смоленской обл. Служил: 09.1942 г.– 07.1943 г., 176 мин. полк  РГК 7 мин. бриг., 186 мин. полк  7 мин. бриг., лейтенант. Награды: ордена Красной Звезды,  Отечественной войны II ст., медаль «За победу над Германией». Умер в 2005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СУДНИКОВ Иван Иосифович, 1900 г. р., д. Пригубово Краснинского р-на Смоленской обл. Служил: 08.1942 г.– 05.1945 г., 226 инж. сапер. полк, сержант.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УДНИКОВ Михаил Иванович, 1925 г. р., д. Пригубово Краснинского р-на Смоленской обл. Призван в 1943 г. Служил:  06.1943 г.– 11.1944 г., 152 арт. полк,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СУДОВОВ–ЕРШОВ Сергей Тимофеевич, 1906 г. р., д. Вяземка  Замейченского р-на Пензенской обл. Служил: 09.1941 г.– 03.1943 г.,  ВВД б–н  66 СД, рядовой. 07.1943 г.– 05.1945 г. наход. в нем. плену.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СУДОВСКИЙ Владимир Иосифович, 1918 г. р., Краснинский р-н Смоленской обл. Служил: 06.1941 г.– 09.1945 г., 1 отд. рем. тех. рота  367 ЗСП, рядовой. Награды: медаль «За победу над Германие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СУЗДАЛЕВ Михаил Федорович, 1926 г. р., д. Светицы Смоленской обл. Призван Смоленским РВК 09.1943 г. Служил: 08.1944 г.– 05.1945 г., 164 отд. Пулемет. арт. б–н – зам. ком. взвода, старшина. Награды: орден Славы III ст., медали «За победу над Германией», «За взятие Кенигсберга».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УЙКОВ Павел Данилович, 1918 г. р., Краснинского р-на Смоленской обл. Служил: 10.1943 г.– 10.1944 г., 418 СП 133 СД,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СУЙКОВ Павел Данилович, 1920 г. р., д. Кисели Краснинского р-на Смоленской обл. Служил: 10.1943 г.– 12.1944 г., рядовой. Награды:орден Отечественной войны II ст.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УПЛЕВСКИЙ Андрей Григорьевич, 1921 г. р., д. Полтево Краснинского р-на Смоленской обл. Призван Краснинским РВК 10.1943 г. Служил: 887 СП 49 СД,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УПРАНКОВ Владимир Маркович, 1925 г. р., д. Лучки Краснинского р-на Смоленской обл. Призван Краснинским РВК. Служил: 09.1944 г.– 05.1945 г., 793 СП 213 СД, рядовой. Награды: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СУПРАНКОВ Петр Семенович, 1910 г. р., д. Шуматки Краснинского р-на Смоленской обл. Служил: 06.1941 г.– 05.1945 г., 247 СП, рядовой. Награды: орден Красной Звезды, медали «За отвагу», «За боевые заслуги», «За победу над Германией», «За взятие Кенигсберга».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УПРАНКОВА (СМОРОДКИНА)  Александра Дмитриевна, 1919 г. р., п. Красный Краснинского р-на Смоленской обл. Служила: 01.06.1942 г.– 10.1942 г., партизанка, разведчица парт. полка «13». Награды: орден  Отечественной войны II с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УХАНОВ Константин Исакович, 1920 г. р., Краснинский р-н Смоленской обл. Служил: 06.1941 г.– 08.1943 г., 12 СД, рядовой. Награды: орден Отечественной войны II ст., медаль «За отвагу».</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УХАНОВ Николай Исакович, 1923 г. р., Краснинский  р-н Смоленской обл. Служил: 10.1943 г.– 05.1945 г., 1104 СП, 711 СП, сержант. Награды: ордена Отечественной войны II ст., Славы III ст., Красной Звезды, медаль «За взятие Кенигсберг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УХАНОВ Павел Васильевич, 1913 г. р., д. Новоселки Краснинского р-на Смоленской обл. Служил: 06.1941 г.– 05.1945г,.  49 корп. арт. полк, 203 СП, 251 СП, 1261 СП, 31 СП, рядовой. Награды: медали «За отвагу»,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УХАНОВ Петр Гаврилович, 1926 г. р., д. Трутни Руднянский р-н Смоленской обл. Служил: 07.1944 г.– 04.1945 г., партизан парт. отр.  «За Родину». Умер 21.06.2000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СУХОДОЛЬСКИЙ Иосиф Петрович, 1918 г. р., ст. Красное Краснинского р-на Смоленской обл. Служил: 10.1943 г.– 05.1945г., 175 ЗСП, 1081 СП, ст. сержант. Награды: орден Отечественной войны II ст., медали «За отвагу», «За боевые заслуги», «За взятие Кенигсберга», «За взятие Берлина», «За освобождение Варшавы».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УХОРЕНКОВ Захар Иванович, 1916 г. р., с. Холм Краснинского р-на Смоленской обл. Служил: 01.1942 г.– 06.1942 г., партизан парт. див.  «Дедушк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УХОРУКОВ Семён, Краснинский р-н Смоленской обл.</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ЫРКОВ  Борис Ефимович, Краснинский р-н Смоленской обл. Служил: 05.1939 г.– 09.1945 г., 132 ЗСП, 8–я отд. бриг. Черноморского флота,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ЫСИН Григорий Савельевич, 1891 г. р., д. Антоновичи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ЫСИН Даниил Алексеевич, 1913 (1914)г. р., д. Болтутино Краснинского р-на Смоленской обл. Служил: 05.1942 г.– 10.1943 г., партизан парт. отр.  «Саша» , Бикбаева,  рядовой. Награды: орден Отечественной войны II ст., медаль Жуков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ЫСИН Иван Алексеевич, 1924 г. р., д. Болтутино Краснинского р-на Смоленской обл. Служил: 02.1942 г.– 05.1945 г., 47 зап. арт. полк – ком–р орудия, 24 оп. б–н, ст. сержант. Награды: медали «За отвагу», «За оборону Ленинграда», «За победу над Германией». Умер 22.05.2000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ЫСИН Никита Гаврилович, 1922 г. р., д. Балтутино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ЫСИНА Матрена Васильевна, 1915 г. р., д. Балтутино Краснинского р-на Смоленской обл. Призвана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ЫСОЕВ Иван Григорьевич, 1917 г. р., Краснинский р-н Смоленской обл. Служил: 06.1941 г.– 05.1945 г., 251 зен. арт. полк, 1736 зен. арт. полк, 17 гв . СП 5 гв. СД, 749 отд. ист. противотанк. див., мл. лейтенант. Награды: ордена Отечественной войны I и  II с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ЫСОЕВ Иван Осипович, 1923 г. р., д. Василевичи Краснинского р-на Смоленской обл. Служил: 06.1943 г.– 09.1943 г., партизан парт. отр.  «Саша»,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ЫСОЕВА Ульяна Герасимовна, 1923 г. р., Краснинский р-н Смоленской обл. Служила: 08.1943 г.– 05.1945 г., 153 военторг 1–й Воздушной армии.</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СЫТИН Григорий Иванович, 05.03.1900 г. р., д. Кудрино Краснинского р-на Смоленской обл. Призван Краснинским РВК. Служил: 07.1941 г.– 05.1943 г., 616 СП 194 СД, рядовой. Награды: орден  Отечественной войны  II ст., медаль «За отвагу». Умер 13.12.1988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СЫЧЕВ Иван Семенович, 1913 г. р., д. Черныши Краснинского р-на Смоленской обл. Рядово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СЫЧЕВСКИЙ Сергей Лукич, 1918 г. р., Краснинский р-н Смоленской обл. Служил: 06.1941 г.– 07.1945 г., 867 арт. полк, 341 арт. полк, мл. сержант.  </w:t>
      </w:r>
    </w:p>
    <w:p>
      <w:pPr>
        <w:pStyle w:val="11"/>
        <w:ind w:left="720" w:hanging="0"/>
        <w:jc w:val="center"/>
        <w:rPr>
          <w:rStyle w:val="1"/>
          <w:rFonts w:ascii="Times New Roman;Times New Roman" w:hAnsi="Times New Roman;Times New Roman" w:cs="Times New Roman;Times New Roman"/>
          <w:sz w:val="24"/>
        </w:rPr>
      </w:pPr>
      <w:r>
        <w:rPr/>
      </w:r>
    </w:p>
    <w:p>
      <w:pPr>
        <w:pStyle w:val="Style15"/>
        <w:ind w:left="1440" w:right="0" w:hanging="0"/>
        <w:jc w:val="center"/>
        <w:rPr/>
      </w:pPr>
      <w:r>
        <w:rPr>
          <w:rStyle w:val="1"/>
          <w:rFonts w:cs="Times New Roman;Times New Roman" w:ascii="Times New Roman;Times New Roman" w:hAnsi="Times New Roman;Times New Roman"/>
          <w:b/>
          <w:sz w:val="24"/>
        </w:rPr>
        <w:t>Т</w:t>
      </w:r>
    </w:p>
    <w:p>
      <w:pPr>
        <w:pStyle w:val="11"/>
        <w:ind w:left="720" w:hanging="0"/>
        <w:jc w:val="center"/>
        <w:rPr>
          <w:rStyle w:val="1"/>
          <w:rFonts w:ascii="Times New Roman;Times New Roman" w:hAnsi="Times New Roman;Times New Roman" w:cs="Times New Roman;Times New Roman"/>
          <w:b/>
          <w:b/>
          <w:sz w:val="24"/>
        </w:rPr>
      </w:pPr>
      <w:r>
        <w:rPr/>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ТАЛКАЧЁВ Евдоким Иванович, 1904 г. р., д. Красная Горка Краснинского р-на Смоленской обл.. Служил: 10.1942 г.- 03.1944 г., 1-й Белорусский фронт, рядовой. Награды: орден Отечественной войны I ст., медаль «За отвагу».</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ТАМАРКИН Вячеслав Львович, 1930 г. р., Краснинский р-н Смоленской обл.. Служил: 03.1943 г.- 06.1944 г., парт. полк «13»,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ТАРАСКОВ Иван Федорович, 1919 г. р., д. Выжимаки Краснинского р-на Смоленской обл. Призван в 1938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ТАРАСОВ Пётр Стефанович, 1919 г. р., д. Голино Починковского р-на Смоленской обл. Призван 02.1939 г. Починковским РВК. Служил: 02.1939г – 11.1944 г., 70 кавалер. полк, 268 СП. 120 школа сан. инстр., старшина. Награды: медали «За отвагу»(2), «За боевые заслуги».</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ТАТАРСКИЙ Василий Тимофеевич, 1911 г. р., Краснинский р-н Смоленской обл.. Служил: 06.1942 г.- 05.1945 г., 392 зап. СП, 6 отд. раб. б-н, рядовой. Награды: орден Отечественной войны II с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ТАТУЕВ Алексей Фёдорович, 1924 г. р., Краснинский р-н Смоленской обл.. Служил: 08.1942 г. - 05.1945 г., 20 гв. миномёт. полк, ком-р арт. установки «Катюша, мл. сержант. Награды: медали «За отвагу», «За оборону Ленинграда», «За оборону Советского Заполярья»,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ТАТУЕВ Яков Яковлевич, 1911 г. р., д. Суймище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ТАХОМЕНКОВ  Афанасий Васильевич, 1901 г. р., д. Середнево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ТВАРДОВСКИЙ Константин Трифонович, 1908 г. р., д. Загорье Краснинского р-на Смоленской обл.. Призван 08.1941 г. Служил: отд. кавалер. эскадрон разведки, 7 гв. казачий полк. Награды: орден Славы III с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ТЕВЕЛЁВ Семён Фёдорович, 1906 г. р., д. Нитяжи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ТЕРЕХОВ Андрей Михайлович, 1925 г. р., д. Кошуево Краснинского р-на Смоленской обл.. Призван 09.1943 г. Краснинским РВК Служил: 09.1943 г. - 11.1943 г. 90 СП, рядовой. Умер 22.01.198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ТЕРЕХОВ Василий Егорович, 1909 г. р., д. Поляки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ТЕРЕХОВ Григорий Романович, 1923 г. р., д. Скороходово Краснинского р-на Смоленской обл. Служил: 06.1944 г.- 05.1945 г., 1337 арт. полк, рядовой. Награды: медали «За отвагу», «За освобождение Варшавы», «За взятие Берлин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ТЕРЕХОВ Макар Максимович, 1906 г. р., д. Алфимково Краснинского р-на Смоленской обл.. Служил: 10.1943 г.- 05.1945 г., 492 зап. СП, рядовой. Награды: медали «За взятие Кенигсберга»,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ТЕРЕШКОВ Андрей Борисович, 1924 г. р., д. Бояринцево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ТЕРЕШКОВ Семен Тимофеевич, 1912 г. р., д. Бояринцево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ТЕРЕЩЕНКОВ Иван Иванович, 1919 г. р., д. Лисово2 Краснинского р-на Смоленской обл.. Призван в 1940 г. Служил: 01.1940 г. - 07.1944 г., 777 авт. б-н., рядовой. Награды: медали «За боевые заслуги»,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ТЕРЕЩЕНКОВ Исиодор Филиппович, 1902 г. р., д. Каштуны Краснинского р-на Смоленской обл.. Служил: 03.1944 г.- 05.1945 г., 1-й Белорусский фронт, рядовой. Награды: медали «За взятие Кенигсберга»,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ТЕРЕЩЕНКОВА Александра Павловна, 1921 г. р., Служила: 15.01.1943 г. - 9.05.1945 г. 147 воен.-строит. отряд 3-го Белорусского фронт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ТЕТЕНЕВ Михаил Григорьевич, 1923 г. р., д. Гололобово Монастырщинского р-на Смоленской обл. Служил: 10.1943 г. - 10.1944г., 240 СП, 270 СД, сержант. Награды: ордена Отечественной войны II ст., Славы III ст., медаль Жуков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ТИВАНОВ Ион Федорович, 1905 г. р., д. Перхово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ТИВЕЛЕВ Василий Михайлович, д. Литивля Краснинского р-на Смоленской обл.</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ТИВИЛЕВ Иван Матвеевич, Краснинский р-н Смоленской обл.. Рядовой. Награды: медали «За отвагу», «За победу над Германией». Умер.</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ТИВЕЛЕВ Иван Федорович, 1918 г. р., д. Литивля Краснинского р-на Смоленской обл. Призван в 1940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ТИВИЛЕВ Лаврен Арсентьевич, 1901 г. р., д. Литивля Краснинского р-на Смоленской обл. Рядовой. Умер в 1967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ТИВЕЛЕВ Яков Матвеевич, 1914 г. р., д. Литивля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ТИМАРЕВ Алексей Кондратьевич, 1923 г. р., д. Катково Краснинского р-на Смоленской обл.</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ТИМОХОВИЧ Алексей Григорьевич, 1924 г. р., д. Сусловичи Краснинского р-на Смоленской обл.. Призван 1941 г. Краснинским РВК. Рядовой. Награды: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ТИМОШЕНКО Василий Петрович, 1905 г. р., д. Шашуки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ТИМОШЕНКО Иван Антонович, 1907 г. р., д. Шашуки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ТИМОШЕНКО Иван Захарович, 1914 г.р. Краснинский р-н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ТИМОШЕНКО Иван Петрович, 1920 г. р., д. Шашуки Краснинского р-на Смоленской обл. Призван в 1940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ТИМОШЕНКО Петр Григорьевич, 1920 г. р., д. Шашуки Краснинского р-на Смоленской обл. Призван в 1939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ТИМОШЕНКО Сидор Петрович, 1914 г.р. Краснинский р-н Смоленской обл. Служил с 1942 г. Партизан.</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ТИМОШЕНКО Федос Васильевич, 1898 г. р., д. Шалунишки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ТИМОШЕНКОВ Александр Яковлевич, 1923 г. р., д. Тригубово Краснинского р-на Смоленской обл. Служил: 09.1943 г. - 05.1945 г., 571 арт. полк, сержант. Награды: медали «За отвагу», «За взятие Кенигсберга»,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ТИМОШЕНКОВ Николай Тарасович, 1921 г. р., д. Зуньково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ТИМОШЕНКОВ Сергей Данилович, 1906 г. р., д. Бояринцево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ТИМОШИНИН Пётр Терентьевич, 1912 г. р., д. Михайлово Краснинского р-на Смоленской обл.. Призван в 1943 г. Награды: медали «За боевые заслуги»,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ТИМОШКОВ Алексей Фёдорович, 1913 г. р., д. Духатино Краснинского р-на Смоленской обл.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ТИМОШКОВ Иван Михайлович, 1919 г. р., д. Духатино Краснинского р-на Смоленской обл.. Призван 07.1941 г. Служил: 06.1941г- 04.1942 г., 1070 СП., рядовой. Награды: медали «За оборону Советского Заполярья»,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ТИМОШКОВ Иван Яковлевич, 1922 г. р., д. Тришубово Краснинского р-на Смоленской обл.. Призван 07.1941 г. Служил: 07.1941 г. - 11.1945 г., 26 арт. полк, сержан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ТИМОЩЕНКОВ Антон Ильич, 1898 г. р., д. Зуньково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ТИМОЩЕНКОВ Василий Андреевич, 1896 г. р., д. Зуньково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ТИМОЩЕНКОВ Владимир Захарович, 1921 г. р., д. Лонница Краснинского р-на Смоленской обл.. Служил: 06.1941 г.- 05.1947 г., подв. лодка № 21, Кронштадск. берег. база, матрос. Награды: орден Отечественной войны II ст, медали «За оборону Ленинграда», «За победу над Германией». Умер 19.08.200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ТИМОЩЕНКОВ Дмитрий Иванович, 1903 г. р., д. Мисаново Краснинского р-на Смоленской обл. Призван в 1941 г.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ТИМОЩЕНКОВ Захар Федорович, 1919 г. р., д. Зуньково Краснинского р-на Смоленской обл. Призван в 1938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ТИМОЩЕНКОВА (МАКСИМОВА) Мария Герасимовна, 1923 г. р., Краснинский р-н Смоленской обл.. Служила: 06.1942 г.- 11.1942 г., 625 ВПС 39 раб., рядовой. Награды: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ТИМОЩЕНКОВА Мария Максимовна, 1923 г. р., Краснинский р-н Смоленской обл.. Служила: 06.1942 г.- 11.1942 г., связистка 625 ВПС. Награды: орден Отечественной войны II с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ТИМОЩЕНКОВА Татьяна Ильинична, 1924 г. р., д. Лонница Краснинского р-на Смоленской обл.. Служила: 07.1941 г.- 01.1945 г., 72 обн. ВНОС, санинструктор, рядовой. Награды: орден Отечественной войны II ст., медали : «За оборону Ленинграда», «За оборону Москвы».Умерла 27.10.1997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ТИТКОВ Виктор Афанасьевич, 1907 г. р., п. Гусино Краснинского р-на Смоленской обл.. Служил: 07.1941 г.- 05.1945 г., 444СП 108 СД, 795 СП, 604 СП. Награды: орден Отечественной войны II с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ТИТОВ Андрей Никитич, Краснинский р-н Смоленской обл..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ТИТОВ Василий Денисович, 1926 г. р., д. В. Гвоздово Краснинского р-на Смоленской обл.. Призван в 1944 г.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ТИТОВ Василий Никифорович, 1919 г. р., Краснинский р-н Смоленской обл.. Служил: 06.1941 г.- 04.1945 г., 247 СП, 37 СД, подполковник. Награды: орден Отечественной войны II ст., медали «За взятие Кенигсберга»,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ТИТОВ Денис Иванович, 1905  г. р., д. В. Гвоздово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ТИТОВ Иван Никифорович, 1927 г. р., д. В. Гвоздово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ТИТОВ Никифор Иванович, 1894 г. р., д. В. Гвоздово Краснинского р-на Смоленской обл.. Призван в 1943 г.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ТИХАНОВ Кузьма, 1895 г. р., д. Лозыничи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ТИХОНОВ Андрей Васильевич, 1919 г. р., д. Вербилово Краснинского р-на Смоленской обл.. Призван 10.1939 г. Краснинским РВК. Служил: 07.1941 г.- 05.1945 г., 118 кавалер. полк, 599 гауб. арт. полк, рядовой. Награды: орден Отечественной войны II ст., медали «За оборону Ленинграда»,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ТИХОНОВ Борис Ефремович, 1906 г. р., д. Коровино Краснинского р-на Смоленской обл..Призван Краснинским РВК. Рядовой. Награды: орден Красной Звезды.</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ТИХОНОВ Егор Васильевич, 1913 г. р., п. Гусино Краснинского р-на Смоленской обл.. Служил: 06.1941 г.- 10.1942 г., связист 202 истр. бомбар. дивизии, рядовой. Награды: орден Отечественной войны II с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ТИХОНОВ Кирилл Алексеевич, 1916 г. р., Краснинский р-н Смоленской обл.. Служил: 04.1943 г.- 09.1944 г., 382 арт. полк,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ТИХОНОВ Стефан Алексеевич, 1913 г. р., д. Вертиблово Краснинского р-на Смоленской обл. Рядовой. Награды: медаль «За боевые заслуги».</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ТИЩЕНКО Григорий Лукич, 1916 г. р., д. Бовшево Краснинского р-на Смоленской обл.. Служил: 06.1941 г.- 05.1945 г., Прибалтийский фронт, рядовой. Награды: медали «За победу над Германией», «За отвагу».</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ТИЩЕНКО Николай, 1912 г. р.,  Краснинский р-н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ТИЩЕНКОВ Иван Фролович, 1920 г.р., Краснинский р-н Смоленской обл. Служил: 06.1941 г. - 05.1945 г., 436 склад НКО. Награды: орден Отечественной войны II ст, медали «За боевые заслуги»,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ТОЛКАЧЁВ Ермолай Денисович, 1913 г.р., п. Красное Краснинского р-на Смоленской обл. Служил: 11.1943 г. - 05.1945 г., 224 СП 166 СД, 118 СП 54 СД, ст. лейтенант. Награды: орден Отечественной войны II ст, медали «За боевые заслуги»,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ТОЛКАЧЁВ Иван Антонович, 1907 г. р., д. Старинки Краснинского р-на Смоленской обл.. Служил: 09.1943 г.- 11.1945 г.,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ТОЛКУЧКИН Тихон Степанович, 1913 г. р., ст. Гусино Краснинского р-на Смоленской обл.. Служил: 5.10.1941 г. - 20.07.1942 г. комиссар отряда Федосюка, рядовой. награды: медаль «За отвагу».</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ТОЛСТИКОВ Александр Данилович, 1922 г. р., ст. Красное Краснинского р-на Смоленской обл. Служил: 04.1943 г.- 05.1944 г., 18. отд. учебный полк, ст. сержан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ТОЛСТИКОВ Павел Фомич, 1903 г. р., д. Холянки Краснинского р-на Смоленской обл.. Рядовой. Награды: медаль «За отвагу».</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ТОЛСТИКОВ Сергей Павлович, 1922 г. р., д. Полянки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ТОЛСТОНОЖЕНКО Михаил Михайлович, 1916 г. р., д. Красная горка Краснинского р-на Смоленской обл. Служил: 06.1941 г.- 06.1942 г., 80 арт. полк, рядовой. Награды: орден отечественной войны II ст. Умер 1.08.1996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ТОЧИЛИН Александр Тимофеевич, 1920 г. р., д. Лунино Краснинского р-на Смоленской обл. Призван в 1938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ТОЧИЛИН Андрей Павлович, 1909 г. р., д. Малеево Краснинского р-на Смоленской обл. Призван в 1945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ТОЧИЛИН Михаил Сергеевич, 1927 г. р., д. Малеево Краснинского р-на Смоленской обл. Призван в 1945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ТОЧИЛИН Сергей Емельянович, 1907 г. р., д. Малеево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ТОЧИЛИН Сергей Максимович, 1924 г. р., д. Лопакино Краснинского р-на Смоленской обл.. Призван 09.1942 г. Ольчинским РВК Приморского края. Служил: 05.1943 г.- 03.1946 г., 44 флотилия 2-я бриг. тральщиков, ст .матрос. Награды: медали «За освобождение Белгорода», «За взятие Вены», «За взятие Будапешт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ТОЧИЛИН Сергей, 1916 г. р.,  Краснинский р-н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ТРАНЖИЛИН Иван Лаврентьевич, 7.01.1912 г. р., д. Дуровичи Краснинского р-на Смоленской обл. Служил: 05.1943 г. - 04.1944 г. 1235 СП. Награды: ордена Славы III ст., Отечественной войны II ст., медали «За отвагу»,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ТРАЧ Иван Никифорович, 1916 г. р., ст. Красное Краснинского р-на Смоленской обл. Служил: 07.1941 г.– 08.1942 г., Калининский фронт, ст. лейтенант. Награды: орден Отечественной войны II ст., медали «За боевые заслуги», «За отвагу», «За победу над Германией», «За оборону Советского Заполярья», «За оборону Москвы».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ТРЕГУБОВА Татьяна Ивановна, 1921 г. р., Краснинский р-н Смоленской обл. Служила: 07.1941 г.– 05.1945 г., 112 отд. б–н связи, 8 отд. полк связи,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ТРЕТЬЯКОВА Татьяна Никитична, 1915 г. р., п. Красный Краснинского р-на Смоленской обл. Призвана 07.1941 г. Краснинским РВК. Служила: 07.1941 г.– 06.1946 г., ЭГ № 134, ст. медсестра, ст. сержант. . Награды: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ТРИФОНЕНКОВ Александр Андреевич, 1920 г. р., д. Лунино Краснинского р-на Смоленской обл. Призван в 1938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ТРИФОНЕНКОВ Андрей Емельянович, 1897 г. р., д. Лунино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ТРИФОНЕНКОВ Иван Петрович, 1895 г. р., д. Лунино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ТРИФОНЕНКОВ Михаил Иванович, 1915 г.р. . Д. Лунино Краснинского р-на Смоленской обл. Призван в 1937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ТРОЙНИКОВ Александр Сергеевич, 1921 г. р., д. Кузьминичи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ТРОЙНИКОВ Егор Гаврилович, 1926 г. р., д. Букино Краснинского р-на Смоленской обл. Призван в 1944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ТРОЙНИКОВ Михаил Гаврилович, 1915 г. р., д. Букино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ТРОФИМЕНКОВ Федор Ефремович, 1913 г.р. . Д. Слобода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ТРОФИМОВ Павел Прохорович, 1896 г. р., д. Железково Краснинского р-на Смоленской обл. Рядово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ТРУБИН Андрей Иванович, 1895 г. р., д. Красное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ТРУБОЧКИН Григорий Григорьевич, 1912 г. р., д. Сидоровичи Краснинского р-на Смоленской обл. Призван в 1941 г. Краснинским РВК. Сержант. Награды: медаль «За отвагу».</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ТРУБОЧКИН Иван Александрович, 1920 г. р., д. Сидоровичи Краснинского р-на Смоленской обл. Призван в 1945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ТРУБОЧКИН Иван Григорьевич, 1924 г. р., д. Сидоровичи Краснинского р-на Смоленской обл. Рядовой. Награды: медали «За боевые заслуги», «За победу над Германией». Умер в 1970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ТРУБОЧКИН Нестр Данилович, 1910 г. р., д. Сидоровичи Краснинского р-на Смоленской обл. Призван в 1944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ТРУБОЧКИН Филипп Лаврентьевич, 1895 г. р., д. Малеево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ТРУБОЧКИНА Вера Филипповна, 1926 г. р., д. Малеево Краснинского р-на Смоленской обл. Призвана в 1944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ТРУСОВА(УСТИНЕНКОВА) Вера Андреевна, 1925 г. р., Краснинский р-н Смоленской обл. Служила: 03.1944 г.– 01.1946 г., в\ч 37621.</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ТРУХИН Геннадий, 1915 г. р., д. Нитяжи Краснинского р-на Смоленской обл. Призван в 1941 г.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ТРЯСУНОВ Моисей Петрович, 1917 г. р., Краснинский р-н Смоленской обл. Служил: 06.1941 г.– 10.1941 г., 314 авиаполк, капитан.</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ТУЖАКОВ Василий Михеевич, 1923 г. р., д. Слобода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ТУЖАКОВ Иван Федорович, 1922 г. р., д. Слобода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ТУЖАКОВ Константин Михеевич, 1926 г. р., Краснинский р-н Смоленской обл. Служил: 02.1944 г.– 12.1944 г., 1162 СП, 393,365 зап. арт. полки,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ТУЖАКОВ Федор Андреевич, 1905 г. р., д. Слобода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ТУМАРЕВ Алексей Кондратьевич, 1923 г. р., д. Катково Краснинского р-на Смоленской обл. Служил: 1941 г.– 1945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ТУМАРЕВ Сергей Маркович, д. Литивля Краснинского р-на Смоленской обл.</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ТУМАРЕВА Татьяна Игнатьевна, 1918 г. р., д. Катково Краснинского р-на Смоленской обл. Служила: 09.1942 г.– 12.1945 г., 218 ППО. Награды: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ТУРЛАКОВ Семен Кузьмич, 1908 г. р., д. Михайлово Краснинского р-на Смоленской обл. Призван в 1943 г. Служил: 09.1943 г.– 10.1945 г., 65 СП 43 СД, рядовой. Награды: орден Красной Звезды,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ТУРЛАКОВ Тимофей Ильич, 1918 г. р., д. Михайлово Краснинского р-на Смоленской обл. Призван в 1943 г.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ТУРОВ Василий Терентьевич, 1908 г. р., д. Черемичка  Угинского р-на Пермской обл. Рядовой. Умер 01.02.1996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ТУРОВЦЕВ Василий Григорьевич, 1927 г. р., д. Росточино Краснинского р-на Смоленской обл. Сержант. Награды: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ТУРОВЦЕВ Сергей Иванович, 1926 г. р., Краснинский р-н Смоленской обл.</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ТУТАКОВ(ТУЖАКОВ) Константин Михеевич, 1926 г. р., д. Слобода Краснинского р-на Смоленской обл. Служил: 02.1944 г.– 10.1944 г., 1162 СП, рядовой. Награды: медали «За отвагу»,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ТЫШКО Макар Садкович, 1908 г. р., Краснинский р-н Смоленской обл. Служил: 10.1943 г.– 05.1945 г., 111СП, 233СП, рядовой. Награды: орден Отечественной войны II ст.  </w:t>
      </w:r>
    </w:p>
    <w:p>
      <w:pPr>
        <w:pStyle w:val="11"/>
        <w:tabs>
          <w:tab w:val="clear" w:pos="708"/>
          <w:tab w:val="left" w:pos="720" w:leader="none"/>
        </w:tabs>
        <w:ind w:left="720" w:hanging="0"/>
        <w:jc w:val="both"/>
        <w:rPr>
          <w:rStyle w:val="1"/>
          <w:rFonts w:ascii="Times New Roman;Times New Roman" w:hAnsi="Times New Roman;Times New Roman" w:cs="Times New Roman;Times New Roman"/>
          <w:sz w:val="24"/>
        </w:rPr>
      </w:pPr>
      <w:r>
        <w:rPr/>
      </w:r>
    </w:p>
    <w:p>
      <w:pPr>
        <w:pStyle w:val="Style15"/>
        <w:tabs>
          <w:tab w:val="clear" w:pos="708"/>
          <w:tab w:val="left" w:pos="1440" w:leader="none"/>
        </w:tabs>
        <w:ind w:left="1440" w:right="0" w:hanging="0"/>
        <w:jc w:val="center"/>
        <w:rPr/>
      </w:pPr>
      <w:r>
        <w:rPr>
          <w:rStyle w:val="1"/>
          <w:rFonts w:cs="Times New Roman;Times New Roman" w:ascii="Times New Roman;Times New Roman" w:hAnsi="Times New Roman;Times New Roman"/>
          <w:b/>
          <w:sz w:val="24"/>
        </w:rPr>
        <w:t>У</w:t>
      </w:r>
    </w:p>
    <w:p>
      <w:pPr>
        <w:pStyle w:val="11"/>
        <w:tabs>
          <w:tab w:val="clear" w:pos="708"/>
          <w:tab w:val="left" w:pos="720" w:leader="none"/>
        </w:tabs>
        <w:ind w:left="720" w:hanging="0"/>
        <w:rPr>
          <w:rStyle w:val="1"/>
          <w:rFonts w:ascii="Times New Roman;Times New Roman" w:hAnsi="Times New Roman;Times New Roman" w:cs="Times New Roman;Times New Roman"/>
          <w:b/>
          <w:b/>
          <w:sz w:val="24"/>
        </w:rPr>
      </w:pPr>
      <w:r>
        <w:rPr/>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УДАВИН Дмитрий Иванович, 1909 г. р., д. Лонница Краснинского р-на Смоленской обл. Служил: 08.1941 г.– 05.1945 г., 8 гв. СП  4–ой Краснознам. див., гв. Ст. сержант. Награды: медали «За боевые заслуги», «За оборону Ленинграда», «За оборону Сталинграда», «За взятие Вены».</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УДАВИН Михаил Иванович, 1909 г. р., Краснинский р-н Смоленской обл. Служил: 1941 г.– 1945 г., 8 СП, рядовой. Награды: медали «За оборону Ленинграда», «За оборону Сталинград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УКОЛОВ Алексей Иванович, 1902 г. р., Краснинский р-н Смоленской обл. Служил: 06.1941 г.– 08.1942 г., 846 СП, автоматчик, рядово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УКОЛОВ Иван, Краснинский р-н Смоленской обл.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УСОВ Демьян Захарович, 1901 г. р., д. Клименки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УСОВ Леонид Иванович, 1926 г. р., д. Маньково Краснинского р-на Смоленской обл. Рядовой. Награды: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УСОВ Михаил Иванович, 1925 г. р., д. Романики Холм–Жирковского р-на Смоленской обл. Призван 10.1943 г. Октябрьским РВК Куйбышевской обл. Служил: 11.1943 г.– 05.1945 г., 245 СП, 493 СП, 1235СП, рядовой. Награды: орден Отечественной войны II с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УСОВА Зинаида Федоровна, 1926 г. р., Краснинский р-н Смоленской обл. Вольнонаемная.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УСТИНОВ Алексей Дмитриевич, 08.02.1911 г. р., д. Клименти Краснинского р-на Смоленской обл. Служил: 49 арт. полк, рядово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УСТИНОВ Алексей Леонович, 1920 г. р., д. Клименты Краснинского р-на Смоленской обл. Призван в 1940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УСТИНОВ Андрей Петрович, 1897 г. р., д. Клименты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УСТИНОВ Василий Матвеевич, 1923 г. р., д. Клименты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УСТИНОВ Василий Филиппович, 1910 г. р., д. Плауны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УТОЧКИН Иван Абрамович, 1907 г. р., д. Рогайлово Краснинского р-на Смоленской обл. Призван в 1945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УШАКОВ Прокофий Иванович, 1915 г. р., ст. Красное  Краснинского р-на Смоленской обл. Служил: 06.1942 г.– 07.1942 г., 123 Сбр 16 армии, лейтенант. С 07.1942 г.– 04.1945 г. наход. в нем. плену. Награды: орден Отечественной войны II ст., медаль «За победу над Германией».</w:t>
      </w:r>
    </w:p>
    <w:p>
      <w:pPr>
        <w:pStyle w:val="11"/>
        <w:tabs>
          <w:tab w:val="clear" w:pos="708"/>
          <w:tab w:val="left" w:pos="720" w:leader="none"/>
        </w:tabs>
        <w:ind w:left="720" w:hanging="0"/>
        <w:jc w:val="both"/>
        <w:rPr>
          <w:rStyle w:val="1"/>
          <w:rFonts w:ascii="Times New Roman;Times New Roman" w:hAnsi="Times New Roman;Times New Roman" w:cs="Times New Roman;Times New Roman"/>
          <w:sz w:val="24"/>
        </w:rPr>
      </w:pPr>
      <w:r>
        <w:rPr/>
      </w:r>
    </w:p>
    <w:p>
      <w:pPr>
        <w:pStyle w:val="Style15"/>
        <w:tabs>
          <w:tab w:val="clear" w:pos="708"/>
          <w:tab w:val="left" w:pos="1440" w:leader="none"/>
        </w:tabs>
        <w:ind w:left="1440" w:right="0" w:hanging="0"/>
        <w:jc w:val="center"/>
        <w:rPr/>
      </w:pPr>
      <w:r>
        <w:rPr>
          <w:rStyle w:val="1"/>
          <w:rFonts w:cs="Times New Roman;Times New Roman" w:ascii="Times New Roman;Times New Roman" w:hAnsi="Times New Roman;Times New Roman"/>
          <w:b/>
          <w:sz w:val="24"/>
        </w:rPr>
        <w:t>Ф</w:t>
      </w:r>
    </w:p>
    <w:p>
      <w:pPr>
        <w:pStyle w:val="11"/>
        <w:tabs>
          <w:tab w:val="clear" w:pos="708"/>
          <w:tab w:val="left" w:pos="720" w:leader="none"/>
        </w:tabs>
        <w:ind w:left="720" w:hanging="0"/>
        <w:jc w:val="center"/>
        <w:rPr>
          <w:rStyle w:val="1"/>
          <w:rFonts w:ascii="Times New Roman;Times New Roman" w:hAnsi="Times New Roman;Times New Roman" w:cs="Times New Roman;Times New Roman"/>
          <w:b/>
          <w:b/>
          <w:sz w:val="24"/>
        </w:rPr>
      </w:pPr>
      <w:r>
        <w:rPr/>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ФАДЕЕВ Иван Афанасьевич, 1923 г. р., Краснинский р-н Смоленской обл. Служил: 08.1945 г.– 09.1945 г., 78 отд. пулемет. б–н, капитан. Награды: ордена Отечественной войны I и II ст, медаль «За победу над Японией». Умер 14.04.2000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ФЕДОРЕНКОВ Василий Дмитриевич, 1910 г. р., д. Чистяки Краснинского р-на Смоленской обл. Призван в 1943 г.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ФЕДОРЕНКОВ Денис Васильевич, 1911 г. р., д. Малышево Краснинского р-на Смоленской обл. Призван 10.1943 г. Служил: 10.1943 г.– 05.1945 г.,  642 СП 200 СД, 709 СП 178 СД, рядовой. Награды: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ФЕДОРЕНКОВ Петр Антонович, 20.07.1919 г. р., Краснинский р-н Смоленской обл. Служил: 06.1941 г.– 05.1945 г., 144 истр. противотанк. арт. полк, ст. сержант. Награды: орден Красной Звезды, медали «За оборону Сталинграда», «За победу над Германией», «За взятие Кенигсберга». Умер 15.06.1996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ФЕДОРЕНКОВ Сергей Дмитриевич, 19.03.1920 г. р., д. Шанталово Краснинского р-на Смоленской обл. Призван 09.1940 г. Краснинским РВК. Служил: 08.1942 г.– 05.1945 г., 173 отд. СБ 62 СД, шофер, ефрейтор. Награды: медали «За победу над Германией», «За оборону Москвы», «За оборону Кавказа». Умер 21.08.2004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ФЕДОРОВ Александр Архипович, 1900 г. р., д. Доманово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ФЕДОРОВ Антон Архипович, 1912 г. р., д. Шанталово Краснинского р-на Смоленской обл. Призван 06.1941 г. Краснинским РВК. Служил: 07.1941 г.– 11.1943 г., 94 СП,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ФЕДОРОВ Василий Андреевич, 1896 г. р., д. Козлы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ФЕДОРОВ Василий Дмитриевич, 1922 г. р., д. Шанталово Краснинского р-на Смоленской обл. Призван 06.1941 г. Краснинским РВК. Служил: 07.1941 г.– 04.1943 г., 290 СП 186 СД,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ФЕДОРОВ Василий Кондратьевич, 1925 г. р., г. Смоленск Смоленской обл. Призван 09.1942 г. Слободским РВК. Служил: 09.1942 г.– 10.1945 г., 517 воен. Склад ГСМ, рядовой. Награды: медали «За победу над Германией», «За взятие Берлина». Умер 27.09.1994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ФЕДОРОВ Григорий Архипович, 1908 г. р., д. Гальцево Краснинского р-на Смоленской обл. Призван 06.1941 г. Приморским РВК Ленинградской обл. Служил:  117 отд. зен. див., 194 отд. Миномет. полк, 127 арт. полк 35 арт. бриг., шофер, рядовой. Награды: медали «За боевые заслуги», «За оборону Ленинграда»,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ФЕДОРОВ Иван Кузьмич, 1905 г. р., Краснинский р-н Смоленской обл. Служил: 07.1941 г.– 05.1945 г., 7 ЗСП, 76 отдел вещевого снабж.,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ФЕДОРОВ Михаил Васильевич, 1920 г. р., д. Козлы Краснинского р-на Смоленской обл. Призван в 1939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ФЕДОРОВ Стефан Андреевич, 1898 г. р., д. Козлы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ФЕДОРОВА Зоя Макарьевна, 1923 г. р., д.  Яново Краснинского р-на Смоленской обл. Вольнонаемная.</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ФЕДОСЕНКОВ Василий Дмитриевич, 1911 г. р., д. Шилово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ФЕДОСЕНКОВ Василий Федорович, 1923 г. р., Краснинский р-н Смоленской обл. Служил: 10.1943 г.– 12.1943 г.,  711 СП, рядовой. Награды: медаль «За отвагу».</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ФЕДОСОВ Александр Матвеевич, 1923 г. р., д. Лисово Краснинского р-на Смоленской обл. Призван в 1941 г.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ФЕДОТОВ Михаил Маркович, 1911 г. р., д. Новоселки Краснинского р-на Смоленской обл. Призван в 1943 г. Рядово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ФЕДУНОВ Николай Степанович, 1905 г. р., д. Лозыничи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ФИЛАТОВ Игнат Тимофеевич, 1907 г. р., д. Андрюси Краснинского р-на Смоленской обл. Призван в 1943 г.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ФИЛАТОВ Филипп Пантелеевич, 1894 г. р., д. Карыбщина Краснинского р-на Смоленской обл. Призван 07.1941 г. Краснинским РВК. Рядовой. Награды: медаль «За победу над Германие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ФИЛАТЧЕНКОВ Игнат Тимофеевич, 1907 г. р., д. Андрюси Краснинского р-на Смоленской обл. Призван в 1943 г.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ФИЛЕНКОВ Михаил Степанович, 1926 г. р., д. Всеполье  Краснинского р-на Смоленской обл. Призван 06.1943 г. Краснинским РВК Служил: 90 гв. СП 29 гв. СД, рядовой. Награды: медаль «За отвагу».</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ФИЛЕНКОВ Михаил Фадеевич, 1902 г. р., д. Всеполье Краснинского р-на Смоленской обл. Призван в 1943 г. Награды: орден Отечественной войны I с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ФИЛИМОНЕНКОВ Василий Иванович, 1926 г. р., д. Застенки Краснинского р-на Смоленской обл. Призван в 1944 г. Служил: 08.1944 г.– 05.1945 г., 96 гв. СД, рядовой. Награды: медали «За взятие Кенигсберга»,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ФИЛИМОНЕНКОВ Игнат Петрович, 1905 г. р., д. Сидоровичи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ФИЛИМОНОВ Иван Сидорович, 1912 г. р., д. Жули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ФИЛИПЕНКО Иван Михайлович, 1924 г. р., д. Чистяки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ФИЛИПЕНКОВ Иван Михайлович, 1924 г. р., д. Мончино Краснинского р-на Смоленской обл. Призван: 02.1942 г. Краснинским РВК. Служил: Центр. И 2– Белорусск. Фронты, сержант. Награды: орден Красной Звезды.</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ФИЛИППЕНКОВ Василий Кузьмич, 1925 г. р., д. Винные Луки Краснинского р-на Смоленской обл. Служил: 03.1943 г.– 05.1945 г., 30 гв. Спгр. бриг., рядовой. Награды: орден Красной Звезды. Умер 25.06.1996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ФИЛИППЕНКОВ Иван Максимович, 1924 г. р., д. Черныши Краснинского р-на Смоленской обл. Служил: 10.1943 г.– 02.1944 г., 297 СП,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ФИЛИППОВ Владимир Романович, 1909 г. р., Краснинский р-н Смоленской обл. Служил: 12.1943 г.– 01.1944 г., 173 СД, рядово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ФИЛИППОВ Григорий Петрович, 1921 г. р., д. Зибрики Краснинского р-на Смоленской обл. Призван 15.10.1940 г. Краснинским РВК. Служил: 06.1941 г.– 11.1943 г., 753 СП, 758 СП, рядовой. Награды: медали «За боевые заслуги»,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ФИЛИППОВ Михаил Петрович, 1905 г. р., д. Чистяки Краснинского р-на Смоленской обл. Призван в 1941 г. Служил: 334 СП 65 СД, 255 СП, рядово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ФИЛИППОВА(ПОТАПОВА) Анна Патальевна, 1915 г. р., д. Середнево Краснинского р-на Смоленской обл. Вольнонаемная.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ФИЛЛИПЕНКОВ Александр Гаврилович, 1926 г. р., д. Фалисово Монастырщинского р-на Смоленской обл. Призван 24.12.1943 г. Монастырщинским РВК. Служил: 12.1943 г.– 04.1945 г., 36 СП, 544 СП, рядовой. Награды: ордена Красной Звезды, Славы I и III ст, медали «За взятие Берлина», «За взятие Кенигсберг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ФИЛЛИПЕНКОВ Ефим Игнатьевич, 1917 г. р., д. Городец Краснинского р-на Смоленской обл. Призван 10.1943 г. Краснинским РВК.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ФИЛОНЕНКОВ Иван Александрович, 1911 г. р., д. Зюзьки Краснинского р-на Смоленской обл. Служил: 08.1941 г.– 10.1944 г., 52 автомоб. полк, рядовой. Награды: орден Отечественной войны II ст. Умер 13.07.1996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ФОКИН Василий Денисович, Краснинский р-н Смоленской обл. Рядово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ФОКИН Григорий Григорьевич, 1919 г. р., Краснинский р-н Смоленской обл. Служил: 06.1941 г.– 09.1941 г., 288 авиабаза 10 армии,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ФОКИН Илья Харитонович, 1915 г. р., д. Грибаны Краснинского р-на Смоленской обл. Служил: 10.1941 г.– 02.1942 г., член Григорковской подпольной группы.</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ФОКИН Мефодий Михайлович, 1916 г. р., д. Старинки Краснинского р-на Смоленской обл. Служил: 06.1941 г.– 05.1945 г., 138 отд. Мосто–понтонный б–н, рядовой. Награды: медали «За боевые заслуги», «За взятие Берлина», «За освобождение Варшавы».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ФОКИН Михаил Пименович, 1916 г. р., д. Бодуны Краснинского р-на Смоленской обл. Служил: 06.1941 г.– 05.1945 г., 1160 СП, 164 СП, 158 отд. б–н НКВД.</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ФОКИН Тимофей Григорьевич, 1919 г. р., Краснинский р-н Смоленской обл. Служил: 06.1941 г.– 09.1941 г., 156 отд. б–н аэродром. обслуж. 288 авиабаза 10 армии.</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ФОМЕНКО Яков Антонович, 1917 г. р., Краснинский р-н Смоленской обл. Служил: 07.1942 г.– 03.1943 г., парашутн. взвод Северо–Западного ф–та, мл. лейтенант. Умер в 1980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ФОМЕНКОВ Иван Афанасьевич, 1901 г. р., д. Герасименки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ФОМЕНКОВ Иван Кузьмич, 1921 г. р., д. Птушки Краснинского р-на Смоленской обл. Призван в 1940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ФОМЕНКОВ Илья Михайлович, 1911 г. р., д. Герасименки Краснинского р-на Смоленской обл., Служил: 1943 г.– 05.1945 г., 2–ой Белорусский фронт, сержант. Награды: ордена Красной Звезды, Отечественной войны II ст., медаль  «За победу над Германией». Умер 27.02.1999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ФОМЕНКОВ Иов Афанасьевич, 1896 г. р., д. Герасименки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ФОМЕНКОВ Николай Иванович, 1921 г. р., д. Герасименки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ФОМЕНКОВ Филипп Петрович, 1910 г. р., д. Герасименки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ФОМИН Алексей Андреевич, 1919 г. р., д. Андрюси Краснинского р-на Смоленской обл. Призван в 1939 г. Сержан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ФОМИН Кузьма Тимофеевич, 1907 г. р., д. Андрюси Краснинского р-на Смоленской обл. Призван в 1943 г.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ФОМИН Максим Тимофеевич, 1892 г. р., д. Андрюси Краснинского р-на Смоленской обл. Призван в 1941 г.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ФОМИН Меркурий Прохорович, 1902 г. р., д. Андрюси Краснинского р-на Смоленской обл. Призван в 1942 г.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ФОМИН Филипп Архипович, 1927 г. р., д. Уварово Краснинского р-на Смоленской обл. Призван в 1945 г.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ФОМКИН Сидор Семенович, 1901 г. р., д. Великолесье Краснинского р-на Смоленской обл. Призван в 1943 г. Краснинским РВК. Служил: 09.1943 г.– 05.1945 г., 203 СП, 165 ОМСБ, рядовой. Награды: медали «За победу над Германией», «За победу над Японией», «За взятие Кенигсберга».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ФРАЛКОВ Алексей Николаевич, 1920 г. р., Краснинский  р-н Смоленской обл. Служил: 07.1941 г.– 05.1945 г., 252 сап. б–н, 111СП 55 СД, 222 АЗСП, рядовой. Награды: орден Отечественной войны II ст.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ФРАЛКОВ Василий Тихонович, 1926 г. р., д. Уссохи Краснинского р-на Смоленской обл. Призван в 1944 г. Краснинским РВК. Служил: 240 СП, рядовой. Награды: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ФРАЛКОВ Михаил Иванович, Краснинский р-н Смоленской обл. Рядово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ФРОЛЕНКОВ Алексей Герасимович, 1924 г. р., д. Кошелево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ФРОЛЕНКОВ Василий М., 1919 г. р., д. Суймище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ФРОЛЕНКОВ Демьян Спиридонович, 1900 г.р, д. Лозыничи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ФРОЛКОВ Николай Никифорович, 1919 г. р., д. Кончинка Краснинского р-на Смоленской обл. Призван 06.1941 г. Краснинским РВК. Служил: 06.1941 г.– 09.1946 г.,  159 стр. б–н,  906 стр. б–н, рядовой.  07.1941 г.– 08.1944 г. наход. в нем. плену.</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ФРОЛОВ Василий Константинович, 1915 г. р., д. Н. Гвоздово Краснинского р-на Смоленской обл. Призван в 1941 г.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ФРОЛОВ Кирилл Тимонович, 1915 г. р., д. Великолесье Краснинского р-на Смоленской обл. Призван в 1943 г. Краснинским РВК. Служил: 10.1943 г.– 02.1944 г., 90 ЗСП, рядово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ФРОЛОВ Николай Пимонович, 1924 г. р., д. Великолесье Краснинского р-на Смоленской обл. Призван в 1943 г. Краснинским РВК. Служил: 10.1943 г.– 07.1944 г., 240 СП 270 СД, рядовой. Награды: медали «За отвагу»,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ФРОЛОВ Федор Иванович, 1925 г. р., Краснинский р-н Смоленской обл. Служил: 03.1942 г.– 09.1945 г.,  3–й  Белорусский фронт, ст. Лейтенант. Награды: орден Отечественной войны II ст.,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ФУДАШКИНА Елена Фроловна, 1923 г. р., Краснинский р-н Смоленской обл. Служила: 05.1942 г.– 05.1943 г., партизанка парт. полк Садчиков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ФУДАШКИНА Ульяна Кириловна, 1921 г. р., д. Каштуны Краснинского р-на Смоленской обл. Служила: 02.1942 г.– 08.1944 г., партизанка парт. полк Садчикова. Награды: ордена Красной Звезды, Отечественной войны II ст., медаль «За отвагу».</w:t>
      </w:r>
    </w:p>
    <w:p>
      <w:pPr>
        <w:pStyle w:val="11"/>
        <w:tabs>
          <w:tab w:val="clear" w:pos="708"/>
          <w:tab w:val="left" w:pos="1440" w:leader="none"/>
        </w:tabs>
        <w:ind w:left="1440" w:hanging="0"/>
        <w:jc w:val="both"/>
        <w:rPr>
          <w:rStyle w:val="1"/>
          <w:rFonts w:ascii="Times New Roman;Times New Roman" w:hAnsi="Times New Roman;Times New Roman" w:cs="Times New Roman;Times New Roman"/>
          <w:sz w:val="24"/>
        </w:rPr>
      </w:pPr>
      <w:r>
        <w:rPr/>
      </w:r>
    </w:p>
    <w:p>
      <w:pPr>
        <w:pStyle w:val="Style15"/>
        <w:tabs>
          <w:tab w:val="clear" w:pos="708"/>
          <w:tab w:val="left" w:pos="1440" w:leader="none"/>
        </w:tabs>
        <w:ind w:left="1440" w:right="0" w:hanging="0"/>
        <w:jc w:val="center"/>
        <w:rPr/>
      </w:pPr>
      <w:r>
        <w:rPr>
          <w:rStyle w:val="1"/>
          <w:rFonts w:cs="Times New Roman;Times New Roman" w:ascii="Times New Roman;Times New Roman" w:hAnsi="Times New Roman;Times New Roman"/>
          <w:b/>
          <w:sz w:val="24"/>
        </w:rPr>
        <w:t>Х</w:t>
      </w:r>
    </w:p>
    <w:p>
      <w:pPr>
        <w:pStyle w:val="11"/>
        <w:tabs>
          <w:tab w:val="clear" w:pos="708"/>
          <w:tab w:val="left" w:pos="720" w:leader="none"/>
        </w:tabs>
        <w:ind w:left="720" w:hanging="0"/>
        <w:jc w:val="center"/>
        <w:rPr>
          <w:rStyle w:val="1"/>
          <w:rFonts w:ascii="Times New Roman;Times New Roman" w:hAnsi="Times New Roman;Times New Roman" w:cs="Times New Roman;Times New Roman"/>
          <w:b/>
          <w:b/>
          <w:sz w:val="24"/>
        </w:rPr>
      </w:pPr>
      <w:r>
        <w:rPr/>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ХАЙЛОВ Иван Демьянович, 1920 г. р., Краснинский р-н Смоленской обл. Служил: 06.1941 г.– 11.1942 г., 68 СП Северо–Западный ф–т, рядовой. Награды: орден Отечественной войны II ст., медали «За взятие Кенигсберга»,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ХАЛИН Николай Захарович, 1918 г. р., Курская обл. Служил: 06.1941 г.– 02.1945 г., 65 отд. стр. ж\д б–н, сержант. Награды: орден Отечественной войны II ст., медали «За оборону Москвы», «За взятие Кенигсберга», «За победу над Германией». Умер 20.09.2000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ХАЛЫГИН Петр Васильевич, 1907 г. р., д. Филаты Краснинского р-на Смоленской обл. Служил: 06.1941 г.– 05.1945 г., 388 ЗСП, рядово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ХАНКОВ(ХАПКОВ) Александр Семенович, 1908 г. р., Краснинский р-н Смоленской обл. Служил: 07.1941 г.– 05.1945 г., 206 СП, 85 СП. Награды: ордена Красной Звезды, Отечественной войны II с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ХАНКОВ Василий Васильевич, Краснинский р-н Смоленской обл.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ХАРИХИН Егор Евдокимович, 1905 г. р., д. Девичья Дубрава Краснинского р-на Смоленской обл. Призван 10.1943 г. Служил: 10.1943 г.– 11.1943 г., рядово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ХАРЧЕВОЙ Михаил Кононович, 1923 г. р., д. Красная Горка Краснинского р-на Смоленской обл. Служил: 10.1941 г.– 12.1942 г., мл. сержант. Награды: орден Отечественной войны II ст., медали «За отвагу»,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ХЕЦЕВ Иван Евстафьевич, Краснинский р-н Смоленской обл. Рядово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ХЕЦЕВ Никита Моисеевич, 1902 г. р., д. Железково Краснинского р-на Смоленской обл. Рядово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ХИБЕНКОВ Артем Антонович, 1905 г. р., д. Жули Краснинского р-на Смоленской обл. Призван 7. 09.1943 г. Краснинским РВК. Служил: в\ч 4275, сержант.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ХИБЕНКОВ Сазон Игнатьевич, 1914 г. р., д. Жули Краснинского р-на Смоленской обл. Призван 06.1941 г. Краснинским РВК. Служил: 03.1941 г.– 05.1945 г., 58 отд. Саперн. б–н, 128 ЗСП,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ХИЦЕВ(ХЕЦЕВ) Максим Евстафьевич, 1903 г. р., д. Фомкино Краснинского р-на Смоленской обл. Служил: 07.1941 г.– 09.1944 г., 183 СП 51 армии, ЭГ–4941, лейтенант. Награды: орден Отечественной войны II ст., медали «За боевые заслуги», «За победу над Германие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ХНАЛЬЧЕНКОВ Николай Федорович, 1924 г. р., Батуринский р-н Смоленской обл. Служил: 10.1943 г.– 05.1947 г.  323 гв. полк реактивн. арт., гв. Мл. сержан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ХНАЛЬЧЕНКОВ Федор Прокофьевич, 1895 г. р., Батуринский р-н Смоленской обл. Служил: 07.1941 г.– 06.1945 г., 206 СП, рядовой. Награды: медали «За победу над Германией», «За взятие Кенигсберга».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ХОДУНКОВ Антон Яковлевич, 1912 г. р., д. Жули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ХОДУНКОВ Иван Лаврентьевич, 1922 г. р., д. Жули Краснинского р-на Смоленской обл. Призван в 1940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ХОДУНКОВ Лаврен Павлович, 1895 г. р., д. Жули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ХОДУНКОВ Федор Тимофеевич, 1914 г. р., д. Жули Краснинского р-на Смоленской обл. Призван 06.1941 г. Краснинским РВК. Служил: 06.1941 г.– 05.1945 г.  64 отд. Зенит. арт. Дивизион,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ХОДУНОВ Филипп Федорович, 1911 г. р., д. Зибровицы Краснинского р-на Смоленской обл. Призван 03.1942 г. Курганским РВК Курганской обл. Служил: 03.1942 г.– 05.1945 г., 135 миномет. полк, старшина. Награды: ордена Славы II и III ст., медали «За освобождение Варшавы», «За победу над Германие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ХОЛОБЕС Дмитрий Иванович, 1911 г. р., д. Ольша Краснинского р-на Смоленской обл. Служил: партизан, парт полка Садчикова. Награды: медаль «Партизану Отечественной войны I ст.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ХОЛОМЬЕВ Александр Максимович, 1923 г. р., д. Любавичи Краснинского р-на Смоленской обл. Служил: 09.1941 г.– 05.1945 г., 6 зап. авт. полк, 259 отд. танк. полк, мл. сержант. Награды: орден Отечественной войны II ст., медали «За освобождение Варшавы», «За взятие Берлина», «За победу над Германией», «За оборону Сталинграда», «За боевые заслуги». Умер в 1990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ХОЛОМЬЕВ Нил Семенович, 1904 г. р., д. Девичья Дубрава Краснинского р-на Смоленской обл. Призван 5. 10.1943 г. Служил: 10.1943 г.– 1944 г., в\ч 49990, рядово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ХОЛОШЕВ Владимир Михайлович, ст. Красное Краснинского р-на Смоленской обл. Служил: партизан парт. отр. Садчиков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ХОМУТНИКОВ Максим Егорович, 1898 г. р., д. Паньково Краснинского р-на Смоленской обл. Призван в 1942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ХОМЯКОВ Константин Кузьмич, 1923 г. р., Краснинский р-н Смоленской обл. Служил: 10.1943 г.– 05.1945 г., 236 СБр НКВД, рядовой. Награды: орден Отечественной войны II ст.,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ХОРИХИН Иван Ионович, д. Литивля Краснинского р-на Смоленской обл.</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ХОРЛИКОВ Василий Григорьевич, 1921 г. р., д. Андрюси Краснинского р-на Смоленской обл.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ХОТУЛЕВ Иван Васильевич, 1923 г. р., д. Струково Краснинского р-на Смоленской обл. Призван 10.1943 г. Служил: 10.1943 г.– 05.1944 г., 253 СП,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ХОТУЛЕВ Никита Ксенофонович, 1910 г. р., Краснинский р-н Смоленской обл. Служил: 10.1943 г.– 12.1944 г.  53 СП.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ХРАБРЫЙ Василий Галактионович, 1897 г. р., Краснинский р-н Смоленской обл. Служил: 07.1943 г.– 08.1943 г., 1320 СП, рядовой. Награды: медаль «За отвагу».</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ХРАБРЫЙ Яков Титович, 1911 г. р., д. Кисели Краснинского р-на Смоленской обл. Служил: 1942 г.– 12.1943 г., 618 СП 1–й Белорусский фронт, рядовой. Награды: орден Отечественной войны I ст.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ХРАМЕШИН Алексей Иванович, 1925 г. р., Краснинский р-н Смоленской обл. Служил: 09.1944 г.– 05.1945 г., механиз. СБр, ст. сержант. Награды: ордена Отечественной войны II ст., Красной Звезды; медали «За победу над Германией», «За взятие Берлина», «За освобождение Праги».</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ХРАПАКОВ Василий Иванович, 1899 г. р., д. Букино Краснинского р-на Смоленской обл. Призван 09.1943 г. Рядово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ХРАПАКОВА Мария Ниловна, 1919 г. р., д. Букино Краснинского р-на Смоленской обл. Призвана 06.1941 г. Краснинским РВК.</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ХРАПАНКОВ Илья Иванович, 1894 г. р., д. Букино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ХРИПАНКОВ Василий Иванович, 1920 г. р., д. Недвижи Краснинского р-на Смоленской обл. Призван в 1940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ХРИПАНКОВ Тимофей Калистратович, 1907 г. р., Служил: 08.1941 г.– 09.1944 г., 64 арт. полк, 407 СП, 32 мостостр. бригада, рядовой. Награды: орден Отечественной войны I ст., медаль «За победу над Германией». Умер 30.05.2002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ХРОМЕНКОВА(САВКИНА) Наталья Романовна, д. Литивля Краснинского р-на Смоленской обл.</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ХУДОБКИН Николай Иванович, 1927 г. р., д. Уварово Краснинского р-на Смоленской обл. Призван в 1945 г. Рядово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ХУДОБКИН Семен Арестонович, 1908 г. р., д. Середнево Краснинского р-на Смоленской обл. Призван в 1941 г. Рядово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ХУДОБКИНА Татьяна Ивановна, 1925 г. р., д. Середнево Краснинского р-на Смоленской обл.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ХУХТЕКОВ Егор Пименович, 1906 г. р., д. Зуньково Краснинского р-на Смоленской обл. Призван в 1941 г.</w:t>
      </w:r>
    </w:p>
    <w:p>
      <w:pPr>
        <w:pStyle w:val="11"/>
        <w:ind w:left="720" w:hanging="0"/>
        <w:jc w:val="both"/>
        <w:rPr>
          <w:rStyle w:val="1"/>
          <w:rFonts w:ascii="Times New Roman;Times New Roman" w:hAnsi="Times New Roman;Times New Roman" w:cs="Times New Roman;Times New Roman"/>
          <w:sz w:val="24"/>
        </w:rPr>
      </w:pPr>
      <w:r>
        <w:rPr/>
      </w:r>
    </w:p>
    <w:p>
      <w:pPr>
        <w:pStyle w:val="Style15"/>
        <w:ind w:left="1440" w:right="0" w:hanging="0"/>
        <w:jc w:val="center"/>
        <w:rPr/>
      </w:pPr>
      <w:r>
        <w:rPr>
          <w:rStyle w:val="1"/>
          <w:rFonts w:cs="Times New Roman;Times New Roman" w:ascii="Times New Roman;Times New Roman" w:hAnsi="Times New Roman;Times New Roman"/>
          <w:b/>
          <w:sz w:val="24"/>
        </w:rPr>
        <w:t>Ц</w:t>
      </w:r>
    </w:p>
    <w:p>
      <w:pPr>
        <w:pStyle w:val="11"/>
        <w:ind w:left="720" w:hanging="0"/>
        <w:jc w:val="center"/>
        <w:rPr>
          <w:rStyle w:val="1"/>
          <w:rFonts w:ascii="Times New Roman;Times New Roman" w:hAnsi="Times New Roman;Times New Roman" w:cs="Times New Roman;Times New Roman"/>
          <w:b/>
          <w:b/>
          <w:sz w:val="24"/>
        </w:rPr>
      </w:pPr>
      <w:r>
        <w:rPr/>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ЦЕКЕРЖ Михаил Афанасьевич, 1894 г. р., д. Выжимаки Краснинского р-на Смоленской обл. Призван в 1941 г.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ЦЕЛУВ Николай Петрович, 1923 г. р., д. Герасименки Краснинского р-на Смоленской обл. Служил: 03.1943 г.– 1945 г.,303 сап. полк., рядовой. Умер 2. 04.1982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ЦЕЛУЕВ Василий Дмитриевич, 1913 г. р., д. Клименки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ЦЕЛУЕВ Владимир  Сергеевич, 1924 г. р., д. Герасименки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ЦЕЛУЕВ Григорий Ионович, 1921 г. р., д. Герасименки Краснинского р-на Смоленской обл. Призван в 1941 г.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ЦЕЛУЕВ Иван Иванович, 1925 г. р., д. Герасименки Руднянского р-на Смоленской обл. Призван 03.1945 г.руднянским РВК Смоленской обл. Служил: 03.1945 г.– 05.1945 г., 525 гв. СП 171 СД, сержант. Награды: орден Отечественной войны II с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ЦЕЛУЕВ Иван Ларионович, 1925 г. р., д. Герасименки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ЦЕЛУЕВ Иван Степанович, 1923 г. р., д. Лонница Краснинского р-на Смоленской обл. Служил: 10.1943 г.– 05.1945 г., 47 отд. обмывочно–дезинфекцион. рота, ефрейтор. Награды: медали «За победу над Германией», «За победу над Японией». Умер в 198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ЦЕЛУЕВ Илларион Григорьевич, д. Герасименки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ЦЕЛУЕВ Иов Ильинович, 1906 г. р., д. Ермаки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ЦЕЛУЕВ Ион Марлович, 1894 г. р., д. Герасименки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ЦЕЛУЕВ Михаил Семенович, 1897 г. р., д. Клименки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ЦЕЛУЕВ Николай Петрович, 1923 г. р., д. Герасименки Краснинского р-на Смоленской обл. Служил: 03.1943 г.– 05.1945 г., 303 сап. полк, рядовой. Умер 02.04.1982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ЦЕЛУЕВ Петр Архипович, 1914 г. р., д. Герасименки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ЦЕЛУЕВ Петр Ионович, 1920 г. р., д. Герасименки Краснинского р-на Смоленской обл. Призван в 1940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ЦЕЛУЕВ Петр Ионович, 1920 г. р., ст. Красное Краснинского р-на Смоленской обл. Служил: 06.1941 г.– 03.1945 г., Ленинградский фронт, старшина 1ст, Награды: орден Отечественной войны II ст., медали Ушакова, «За оборону Ленинграда», «За победу над Германией». Умер 7. 09.1997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ЦЕЛУЕВ Петр Михайлович, 1895 г. р., д. Герасименки Краснинского р-на Смоленской обл. Призван в  1941 г.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ЦЕЛУЕВ Сергей Дмитриевич, 1892 г. р., д. Герасименки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ЦЕЛУЕВ Федор Архипович, 1918 г. р., д. Герасименки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ЦЕЛУЕВА Мария Ивановна, 1920 г. р., д. Герасименки Краснинского р-на Смоленской обл. Призвана в 1941 г.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ЦИРБУНОВ Николай Антонович, 1915 г. р., д. Балтутино Краснинского р-на Смоленской обл. Служил: 05.1942 г.– 09.1943 г., партизан, комиссар парт. отр.  «Саш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ЦИРБУНОВА(ЦУРБУНОВА) Зинаида Антоновна, 1924 г. р., п. Гусино Краснинского р-на Смоленской обл. Служила: 05.1942 г.– 09.1943 г., партизанка  парт. отр.  «Саша».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ЦИРКУНОВ Константин Павлович, 1924 г. р., д. Палкино Краснинского р-на Смоленской обл. Служил: 11.1942 г., партизан, рядовой парт. отр. Черненкова.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ЦИРКУНОВ Николай Миронович, 1917 г. р., Краснинский р-н Смоленской обл. Служил: 02.1941 г.– 10.1945г,.  65,63,49,52 учеб. СП, ст. сержант.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ЦИЦУРОВ Виталий Осипович, 1926 г. р., Краснинский  р-н  Смоленской обл. Призван в  1944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ЦИЦУРОВА Ольга Иосифовна, 1898 г. р., д. Лонница Краснинского р-на Смоленской обл. Призвана в 1942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ЦУКАНОВА Нина Павловна, Краснинский р-н Смоленской обл. Вольнонаемная.</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ЦУРБАНОВА Зинаида Антоновна, 1920 г.р, Краснинский р-н Смоленской обл. Служила: 05.1942 г.– 09.1943 г., партизанка парт. отр.  «Саша». Награды: орден Отечественной войны II ст., медали «Партизану Отечественной войны», Жукова,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ЦУРБАНОВА Пелагея Федоровна, 1925 г. р., д. Жеребино Краснинского р-на Смоленской обл. Призвана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ЦУРЦИЛИН Иван Степанович, 1907 г. р., д. Зуньково Краснинского р-на Смоленской обл. Призван в 1941 г.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ЦЫБУЛЬСКИЙ Макар Кондратьевич, 1916 г. р., Краснинский р-н Смоленской обл. Служил: 1941 г.– 1945 г., 276 арт. полк, рядово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ЦЫВКИН Иван Карпович, 1925 г.р.,д. Жеребино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ЦЫВКИН Корней Дармидонович, 1898 г. р., д. Жеребино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ЦЫВКИН Николай Дмитриевич, 1924 г. р., д. Самоны Краснинского р-на Смоленской обл. Служил: 03.1945 г.– 05.1945 г., мл. сержант. Награды: медаль «За победу над Германией». Умер 19.05.1995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ЦЫВКИН Николай Иванович, 1923 г. р., д. Жеребино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ЦЫВКИН Павел Васильевич, 1912 г. р., д. Двуполяны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ЦЫВКИН Федор  Корпеевич, 1923 г. р., д. Жеребино Краснинского р-на Смоленской обл. Призван в  1941 г.  </w:t>
      </w:r>
    </w:p>
    <w:p>
      <w:pPr>
        <w:pStyle w:val="11"/>
        <w:tabs>
          <w:tab w:val="clear" w:pos="708"/>
          <w:tab w:val="left" w:pos="720" w:leader="none"/>
        </w:tabs>
        <w:ind w:left="720" w:hanging="0"/>
        <w:rPr>
          <w:rStyle w:val="1"/>
          <w:rFonts w:ascii="Times New Roman;Times New Roman" w:hAnsi="Times New Roman;Times New Roman" w:cs="Times New Roman;Times New Roman"/>
          <w:sz w:val="24"/>
        </w:rPr>
      </w:pPr>
      <w:r>
        <w:rPr/>
      </w:r>
    </w:p>
    <w:p>
      <w:pPr>
        <w:pStyle w:val="Style15"/>
        <w:ind w:left="1440" w:right="0" w:hanging="0"/>
        <w:jc w:val="center"/>
        <w:rPr/>
      </w:pPr>
      <w:r>
        <w:rPr>
          <w:rStyle w:val="1"/>
          <w:rFonts w:cs="Times New Roman;Times New Roman" w:ascii="Times New Roman;Times New Roman" w:hAnsi="Times New Roman;Times New Roman"/>
          <w:b/>
          <w:sz w:val="24"/>
        </w:rPr>
        <w:t>Ч</w:t>
      </w:r>
    </w:p>
    <w:p>
      <w:pPr>
        <w:pStyle w:val="11"/>
        <w:ind w:left="720" w:hanging="0"/>
        <w:jc w:val="center"/>
        <w:rPr>
          <w:rStyle w:val="1"/>
          <w:rFonts w:ascii="Times New Roman;Times New Roman" w:hAnsi="Times New Roman;Times New Roman" w:cs="Times New Roman;Times New Roman"/>
          <w:b/>
          <w:b/>
          <w:sz w:val="24"/>
        </w:rPr>
      </w:pPr>
      <w:r>
        <w:rPr/>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ЧАУСОВ Иван Гаврилович, 1922 г. р., д. Прохладное Краснинского р-на Смоленской обл. Служил: 10.1943 г.– 05.1945 г., 203 ЗСП 158 ОРР, мл. сержант. Награды: орден Славы III ст., медали Жукова, «За отвагу», «За взятие Кенигсберга», «За победу над Япо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ЧЕБОТАРЕВСКАЯ Надежда Илларионовна, 1924 г. р.,  Краснинский р-н Смоленской обл. Призвана  в 1944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ЧЕБОТАРЕВСКИЙ Михаил Илларионович, 1926 г. р., д. Лонница Краснинского р-на Смоленской обл. Служил: 04.1945 г.– 05.1945 г., 243 арт. зен. бриг. 27 гв. МСК1–й Белорусский фронт. Награды: орден Отечественной войны II ст., медали «За взятие Берлина»,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ЧЕБОТАРЕВСКИЙ Никифор Илларионович, 1918 г. р.,  Краснинский р-н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ЧЕБЫКИН Александр Ефимович, 1920 г. р., Краснинский р-н Смоленской обл. Служил: 06.1941 г.– 05.1945 г., 787 СП 100 СД, ст. сержант. Награды: медаль «За взятие Берлин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ЧЕГУНОВ Леонид Леонидович, 1920 г. р., г. Арзамас Горьковской обл. Рядовой. Награды: медаль Жукова.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ЧЕЖИКОВ Михаил Петрович, 1920 г. р., д. Зуньково Краснинского р-на Смоленской обл. Призван в 1940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ЧЕКМАРЕВ Федор Гаврилович, 1904 г. р., д. Паньково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ЧЕЛОЗНОВ Борис Афанасьевич, 1924 г. р., д. Палкино, Краснинского р-на Смоленской обл. Призван в 1943 г. Краснинским РВК. Рядовой. Награды: орден Красной Звезды,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ЧЕЛОЗНОВ Павел Иванович,1920 г. р., д. Гвоздово Краснинского р-на Смоленской обл. Служил: 06.1941 г.– 07.1941 г., 107 погран. отряд, рядовой. Награды: орден Отечественной войны II ст.,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ЧЕМОХОНЕНКО Иван Логвинович, 1922 г. р., ст. Красное Краснинского р-на Смоленской обл. Служил: 06.1941 г.– 05.1945 г., 9,7 полки аэростатного загражд., ст. сержант. Награды: орден Отечественной войны II ст., медали «За оборону Москвы», «За победу над Германией». Умер 15.10.2000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ЧЕНЧИКОВ Сергей Антонович, 1913 г. р., Краснинский р-н Смоленской обл. Служил: 07.1941г – 07.1942 г., 50 отд. противотанк. див., ст. сержан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ЧЕПЕЛЕВ Петр Денисович, 1922 г. р., д. Сыроквашино Краснинского р-на Смоленской обл. Призван 07.1941 г. Краснинским РВК. Служил: 04.1942 г.– 05.1945 г., 141 СП, 130  ОИПТАД, ст. сержант. Награды: ордена Славы III ст., Красной Звезды, медали «За отвагу», «За боевые заслуги».</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ЧЕПУРОВ Александр Егорович, 1908 г. р., Краснинский р-н Смоленской обл. Служил:10.1943 г.– 11.1944 г., 87 СП, рядовой. Награды: орден Отечественной войны II ст.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ЧЕПУРОВ Александр Никифорович, 1924 г. р., д. Павлово Краснинского р-на Смоленской обл. Служил: 10.1943 г.– 03.1945 г., 253 СП, рядовой. Награды: орден Отечественной войны II с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ЧЕРВОНЦЕВ Василий Артемович, 1920 г. р., Краснинский р-н Смоленской обл.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ЧЕРКАСОВ Владимир Никифорович, 1906 г. р., д. Шашуки Краснинского р-на Смоленской обл. Служил: 02.1945 г.– 10.1945 г., 861 ИПТАП 55 отд. арт. бриг., рядовой. Награды: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ЧЕРНЕНКОВ Василий Матвеевич, 1926 г. р., Краснинский р-н Смоленской обл. Служил:  01.1943 г.– 01.1945 г., 1162 СП,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ЧЕРНЕНКОВ Виктор Иосифович, 1924 г. р., Служил: 06.1941 г.– 03.1944 г., 277 гв. арт. полк, сержан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ЧЕРНЕНКОВ Владимир Павлович, 1926 г. р., д. Ракиты Краснинского р-на Смоленской  обл. Служил: 2–ой кавалер. полк Польской армии,ст. лейтенант. Награды: медали «За взятие Берлина», За освобождение Варшавы»,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ЧЕРНЕНКОВ Григорий Иванович, 1905 г. р., д. Винные Луки Краснинского р-на Смоленской обл. Служил: 05.1942 г.– 03.1943 г., партизан, ком–р парт. отряда.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ЧЕРНЕНКОВ Егор Игнатьевич, 1893 г. р., с. Орлань Краснинского р-на Смоленской обл. Призван 08.1941 г. Краснинским РВК. Служил: 54, 74 военно–полевое. стр.,22 управл. оборон. строит., ст. сержант. Награды: медаль «За победу над Германие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ЧЕРНЕНКОВ Максим Петрович, 1926 г. р., д. Залужье Краснинского р-на Смоленской обл. Призван в 1943 г.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ЧЕРНЕНКОВ Михаил Николаевич, 1918 г. р., Краснинский р-н Смоленской обл. Служил: 12.1941 г.– 06.1944 г., 185 ЗСП, 609 СП, капитан. Награды: орден Красной Звезды, медали «За победу над Германией», «За боевые заслуги».</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ЧЕРНЕНКОВ Николай Иванович, д. Андрюси Краснинского р-на Смоленской обл. Призван в 1939 г.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ЧЕРНЕНКОВ Николай Михайлович, 1924 г. р., д. Нитяжи Краснинского р-на Смоленской обл. Служил: 03.1944 г.– 10.1944 г., 252 СП, рядовой. Награды: ордена Красной Звезды, Отечественной войны I ст., медаль Жуков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ЧЕРНОВ Василий Антонович, 1920 г. р., д. Стариненки Краснинского р-на Смоленской обл. Служил: 07.1944 г.– 03.1945 г., 1–й Белорусский фронт, старшина. Награды: медаль «За победу над Германие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ЧЕРНЯКОВ Елисей Поликарпович, 1919 г. р., д. Бухарино Краснинского р-на Смоленской обл. Призван в 1943 г. Служил: 1943 г.– 06.1944 г., 93 СП, рядовой. Награды: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ЧЕРНЯКОВ Федор Семенович, 1910 г. р., д. Девичья Дубрава Краснинского р-на Смоленской обл. Призван 06.1941 г. Служил: 06.1941 г.– 05.1945 г., 268 арт. полк 658 отд. развед. арт. див. Награды: медаль «За взятие Берлин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ЧЕРТКОВ Степан Харитонович, 1899 г. р., д. Бухарино Краснинского р-на Смоленской обл. Призван в 1941 г. Служил: 1941 г.– 03.1945 г., 167 СП, рядово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ЧЕХОВ Иван Яковлевич, 1907 г. р., д. Забродье Краснинского р-на Смоленской обл. Служил: 03.1943 г.– 05.1945 г., 110 отд. Ж\д понтон. Стр. б–н, рядовой. Умер 21.01.198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ЧЕХОВ Михаил Андреевич,1925 г. р.,  Краснинский р-н Смоленской обл. Служил: 10.1943 г.– 05.1945 г., 185 ЗСП, 609 СП 139 СД, 478 отд. стр.  экспл. б–н связи, ефрейтор. Награды: орден Отечественной войны II ст., медаль «За боевые заслуги». Умер 12.12.1996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ЧЕХОВ Никита Яковлевич, 1913 г. Д. Забродье Краснинского р-на Смоленской обл. Служил: 07.1941 г.– 05.1945 г., 175 СП, рядовой. Награды: медаль «За победу над Германие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ЧЕХОВСКИЙ Иван Фролович, 1918 г. р., д. Красная Горка Краснинского р-на Смоленской обл. Служил: 06.1941 г.– 02.1944 г., рядовой. Награды: орден Отечественной войны I ст. Умер 23.11.1998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ЧЕХОВСКИЙ Наум Игнатьевич, 1902 г. р., ст. Красное Краснинского р-на Смоленской обл. Служил: 07.1942 г., 192 СП 122 СД, рядовой. Награды: медаль «За отвагу»(2).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ЧИЖОВ Яков Васильевич, 1911 г. р., д. Бовшево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ЧИМНЕВ Василий Фадеевич, 1921 г. р., д. Двуполяны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ЧИЧИКОВА Вера Никитьевна, 1928 г. р., д. Сырокоренье Краснинского р-на Смоленской обл.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ЧМАРЬКОВ Петр Афанасьевич, 1920 г. р., д. Клименки Краснинского р-на Смоленской обл. Служил: 07.1941 г.– 12.1943 г., 618 СП. Награды: орден Отечественной войны II ст., медаль «За отвагу». Умер 05.06.2000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ЧУГАЕВ Илларион Михайлович, 1904 г. р., Краснинский р-н Смоленской обл. Служил: 10.1943 г.– 05.1945 г., 199 ЗСП, 202 ЗСП, 231 ЗСП. Награды: «За взятие Кенигсберг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ЧУГУНОВ Леонид Леонидович, 1920 г. р., г. Арзамас Горьковской обл. Служил: 1941 г.– 1945 г., рядовой. Награды: медаль Жуков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ЧУДИКОВ Иван Филимонович, 1920 г. р., д. Слобода Краснинского р-на Смоленской обл. Служил: 06.1941 г.– 04.1944 г., 909 арт. полк. Награды: ордена Отечественной войны II ст., Славы III ст.,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ЧУДИКОВ Иосиф Филимонович, 1917 г. р., Краснинского р-на Смоленской обл. Служил: 06.1941 г.– 05.1945 г., 23 танк. полк, 909 гауб. арт. полк, сержант, ком–р орудия,. Награды: ордена Славы III ст., Красной Звезды. Умер 03.10.1980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ЧУКОВСКИЙ Сергей Егорович, 1922 г. р., д. Зюзьки Краснинского р-на Смоленской обл. Служил: 11.1943 г.–05.1945 г.,221 отд. СБ, рядовой. Награды: орден Отечественной войны II ст., медали «За отвагу», «За оборону Советского Заполярья».</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ЧУЛКОВ Абрам Васильевич, 1914 г. р., д. Сырокоренье Краснинского р-на Смоленской обл. Призван в 1943 г. Рядово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ЧУЛКОВ Иван Фомич, 1909 г. р., д. Сырокоренье Краснинского р-на Смоленской обл. Призван в 1941 г. Награды: медаль «За победу над Германией». Умер.</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ЧУЛКОВ Николай Николаевич, 1896 г. р., д. Сырокоренье Краснинского р-на Смоленской обл. Призван в 1943 г.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ЧУЛКОВ Николай Семенович, 1924 г. р., д. Сырокоренье Краснинского р-на Смоленской обл. Призван в 1941 г.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ЧУРДЕСОВ Федор Лазаревич, 1929 г. р., Краснинский р-н Смоленской обл. Служил: 09.1942 г.– 09.1943 г., парт. отр.  «Саша», связн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ЧУРДЕСОВА(ХАЙЛОВА) Нина Фоминична, 1922 г. р., Краснинский р-н Смоленской обл. Служила: 06.1944 г.– 09.1945 г., 174 корп. подвиж. госпиталь.</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ЧУРИЛИН Иван Ефимович, 1920 г. р., д. Лунино Краснинского р-на Смоленской обл. Призван 20.05.1941 г. Краснинским РВК. Служил: 06.1941 г.– 09.1941 г., 82 СП 33 СД, 09.1941 г.– 05.1945 г. наход. в нем. плену. Награды: орден Отечественной войны II ст.</w:t>
      </w:r>
    </w:p>
    <w:p>
      <w:pPr>
        <w:pStyle w:val="11"/>
        <w:tabs>
          <w:tab w:val="clear" w:pos="708"/>
          <w:tab w:val="left" w:pos="720" w:leader="none"/>
        </w:tabs>
        <w:ind w:left="720" w:hanging="0"/>
        <w:jc w:val="both"/>
        <w:rPr>
          <w:rStyle w:val="1"/>
          <w:rFonts w:ascii="Times New Roman;Times New Roman" w:hAnsi="Times New Roman;Times New Roman" w:cs="Times New Roman;Times New Roman"/>
          <w:sz w:val="24"/>
        </w:rPr>
      </w:pPr>
      <w:r>
        <w:rPr/>
      </w:r>
    </w:p>
    <w:p>
      <w:pPr>
        <w:pStyle w:val="Style15"/>
        <w:tabs>
          <w:tab w:val="clear" w:pos="708"/>
          <w:tab w:val="left" w:pos="1440" w:leader="none"/>
        </w:tabs>
        <w:ind w:left="1440" w:right="0" w:hanging="0"/>
        <w:jc w:val="center"/>
        <w:rPr/>
      </w:pPr>
      <w:r>
        <w:rPr>
          <w:rStyle w:val="1"/>
          <w:rFonts w:cs="Times New Roman;Times New Roman" w:ascii="Times New Roman;Times New Roman" w:hAnsi="Times New Roman;Times New Roman"/>
          <w:b/>
          <w:sz w:val="24"/>
        </w:rPr>
        <w:t>Ш</w:t>
      </w:r>
    </w:p>
    <w:p>
      <w:pPr>
        <w:pStyle w:val="11"/>
        <w:tabs>
          <w:tab w:val="clear" w:pos="708"/>
          <w:tab w:val="left" w:pos="720" w:leader="none"/>
        </w:tabs>
        <w:ind w:left="720" w:hanging="0"/>
        <w:jc w:val="center"/>
        <w:rPr>
          <w:rStyle w:val="1"/>
          <w:rFonts w:ascii="Times New Roman;Times New Roman" w:hAnsi="Times New Roman;Times New Roman" w:cs="Times New Roman;Times New Roman"/>
          <w:b/>
          <w:b/>
          <w:sz w:val="24"/>
        </w:rPr>
      </w:pPr>
      <w:r>
        <w:rPr/>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АБОВИЧ Иосиф Маркович, 1905 г. р., Краснинский р-н Смоленской обл. Служил: 10.1944 г.– 05.1945 г., 1886 зенит. арт. полк,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АВЕЛКИН Дмитрий Игнатьевич, 1903 г. р., Краснинский р-н Смоленской обл. Служил: 07.1944 г.– 05.1945 г., 665 б–н аэродром. обслуж., 945 СП, старшина. Награды: орден Отечественной войны II ст., медаль «За взятие Кенигсберг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АВЕЛКИНА Вера Никифоровна, 1923 г. р., Краснинский р-н Смоленской обл. Служила: 06.1944 г.– 10.1945 г., полевой военторг 31 армии, вольнонаемная.</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АВЫРЕВ Михаил Прокофьевич, 1918 г. р., Краснинский р-н Смоленской обл. Служил: 06.1941 г.– 09.1944 г., 634 авт. б–н 27 ОПС,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АГАЕВ Андрей Иванович, 1917 г. р., Краснинский р-н Смоленской обл. Служил: 06.1941 г.– 05.1945 г., 138 арт. полк, старшина. Награды: орден Красной Звезды, медали «За отвагу», «За оборону Сталинград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АЙКОВ Василий Семенович, 1913 г. р., д. Орловичи Краснинского р-на Смоленской обл. Служил: 06.1941 г.– 10.1945 г., 230 ОСАП б–н, 256 СП 30 СД,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АКОВ Алексей Кузьмич, 1915 г. р., д. Клименки Краснинского р-на Смоленской обл. Призван в 1942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АКОВ Николай Кузьмич, 1924 г. р., д. Клименки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АКОВ Тихон Кузьмич, 1918 г. р., д. Клименки Краснинского р-на Смоленской обл. Призван в 1939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АКУЛОВ Тимофей Иванович, 1921 г. р., д. Павловичи Витебского р-на Витебской обл. Служил: 07.1941 г.– 04.1942 г., 793 арт. полк. Награды: ордена Отечественной войны I ст., Славы III с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АКУРИН Василий Лаврентьевич, д. Малеево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АКУРИН Николай Лаврентьевич, 1920 г. р., д. Малеево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АКУРОВ Александр Денисович, 1910 г. р., ст. Красное Краснинского р-на Смоленской обл. Призван: 06.1941 г. Служил: 09.1941 г.– 05.1945 г., 3 Липецкое миномет. училище, 171 мин. полк, 186 мин. полк, 415 мин. полк 14арт. див., ст. Лейтенант. Награды: ордена Красной Звезды, Отечественной войны II ст., медали «За взятие Берлина», «За освобождение Варшавы», «За победу над Германией». Умер.</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ШАКУРОВ Иван Ермолаевич, 1918 г. р., д. Кисели Краснинского р-на Смоленской обл. Служил: 06.1941 г.– 03.1944 г., 111 СД, 71 СП 124 СД, гв. лейтенант. Награды: орден Отечественной войны II ст., медали «За оборону Ленинграда», «За победу над Германие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АКУРОВ Кузьма Денисович, 1898 г. р., ст. Красное Краснинского р-на Смоленской обл. Служил: 05.1942 г.– 05.1945 г., партизан, рядовой. Награды: медали «За победу над Германией», «За оборону Сталинграда». Умер 15.07.1994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АЛАКОВ Тихон Ефимович, 1909 г. р., Краснинский р-н Смоленской обл. Служил: 10.1943 г.– 02.1944 г., 965 СП,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АЛМАНОВ Иван Артемович, 1924 г. Краснинский р-н Смоленской обл. Служил: 1943 г.– 12.1944 г., 118 СП 37 СД,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АЛМАНОВ Иван Филиппович, 1917 г. р., д. Бодуны Краснинского р-на Смоленской обл. Служил: 10.1943 г.– 05.1945 г.  923 СП, 189 ЗСП, рядовой. Награды: орден Отечественной войны II с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АЛМАНОВА Зинаида Григорьевна, 11.1924 г. р., ст. Гусино Краснинского р-на Смоленской обл.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АЛМАНОВА Нина Ивановна, 1922 г. р., Краснинский р-н Смоленской обл. Служила: 03.1944 г.– 11.1945 г., 4 ППО, вольнонаемная.</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АЛМАНОВА–РОГОВСКАЯ Елизавета Сергеевна, 1921 г. р., ст. Красное Краснинского р-на Смоленской обл. Служила: 01.1942 г.– 05.1945 г., 275 гв. СП 91 гв. СД, рядовой. Награды: орден Отечественной войны II ст., медали «За взятие Кенигсберга», «За победу над Германией», «За победу над Японией». Умерла 21.11.2000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АЛУДКИН Андрей Авдеевич, 1898 г. р., д. Глубокое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АЛУДКИН Иван Федорович, 1926 г. р., д. Глубокое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АЛУДКИН Константин Федорович, 1919 г. р., д. Глубокое Краснинского р-на Смоленской обл. Служил: 10.1943 г.– 05.1945 г., ПП 2372, кладовщик, рядовой. Награды: медали «За взятие Кенигсберга», «За боевые заслуги»,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АЛЮКОВ Алексей Акимович, 1915 г. р., д. Шуматки Краснинского р-на Смоленской обл. Призван в 1943 г. Служил: 09.1943 г.– 05.1945 г., 203 ЗСП, 268 отд.  б–н связи, рядовой. Награды: медали «За боевые заслуги», «За взятие Кенигсберг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АЛЮКОВ Михаил Матвеевич, 1924 г. р., Краснинский р-н Смоленской обл. Служил: 10.1943 г.– 06.1946 г., 203 ЗСП, 557 СП, 536 СП, ефрейтор. Награды: ордена Славы III ст., Отечественной войны II ст., медали «За взятие Кенигсберга», «За отвагу», «За боевые заслуги»,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ШАЛЮКОВ Никонор Павлович, 1904 г. р., д. Нейково Краснинского р-на Смоленской обл. Служил: 1941 г.– 1945 г., старшина. Награды: медали «За боевые заслуги», «За оборону Москвы», «За победу над Германие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АЛЮКОВ Тихон Ефимович, 1909 г. р., д. Маньково Краснинского р-на Смоленской обл. Служил: 10.1943 г.– 02.1944 г., 965 СП,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АЛЮКОВ Федор Радионович, 1904 г.р, д. Нейково Краснинского р-на Смоленской обл. Рядовой. Награды: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ШАМАНКОВ Алексей Васильевич, 1911 г. р., д. Лонница Краснинского р-на Смоленской обл. Служил: 06.1941 г.– 12.1941 г. ; 39 ОСАП б–н, 04.1945 г.– 10.1945 г., 216 СП 76 СД, рядовой.  12.1941 г.– 04.1945 г. наход. в нем. плену.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АМАНКОВ Владимир Петрович, 1910 г. р., д. Середнево Краснинского р-на Смоленской обл. Призван в 1943 г.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АМАНКОВ Павел Васильевич, 1925 г. р., д. Лонница Краснинского р-на Смоленской обл. Служил: 03.1945 г.– 05.1945 г., 886 СП 287 СД,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АМЕРИН Дмитрий Нилович, 1926 г. р., д. Катково Краснинского р-на Смоленской обл. Служил: 05.1944 г.– 05.1945 г., 45 СП, рядовой. Награды: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АПОВАЛОВ Петр Михайлович, 1910 г.р, Краснинского р-на Смоленской обл. Рядовой. Награды: орден Отечественной войны I ст.,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АПШАЛОВ Алексей Васильевич, 1907 г. р., д. Беляи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АРАПОВ Александр Николаевич, 1921 г. р., д. Моньки Руднянского р-на Смоленской обл. Служил: 06.1941 г.– 09.1942 г., фельдшер 329 СП 70СД, 237 СД, лейтенант. Награды: ордена Красной Звезды, Отечественной войны II ст., медаль «За победу над Германией». Умер 17.05.1999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АРПАЛЕВ Кирилл Прокофьевич, Краснинский р-н Смоленской обл. Призван 07.1941 г.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АХМАНОВ Иван Петрович, 1903 г. р., д. Буда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АХМАНОВ Игнат Иванович, 1901 г. р., д. Буда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АХМАНОВ Илья Петрович, 1915 г. р., д. Буда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АХМАНОВ Леонид, 1916 г.р.  . д. Буда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АШЕРИН Василий Семенович, 1928 г. р., д. Катково  Краснинского р-на Смоленской обл. Служил: 05.1944 г.– 06.1947 г., 218 ППО, вольнонаемны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ВАЙКИН Борис Михайлович, 1914 г. р., д. Ольховка Краснинского р-на Смоленской обл. Призван в 1945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ВАЙКИН Федор Иванович, 1910 г. р., д. Ольховка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ВЕЕВА Татьяна Лукинична, 1897 г. р., д. Лучково Краснинского р-на Смоленской обл. Служила:  07.1942 г.– 1943 г., партизанка, рабочая кухни парт. отр. Федосюк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ЕВЕЛЕВ Матвей Филиппович, 1903 г. р., д. Сырокоренье Краснинского р-на Смоленской обл. Служил: 1941 г.– 1943 г., рядовой. Награды: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ЕВЦОВ Михаил Иванович, 1917 г. р., д. Красная Горка Краснинского р-на Смоленской обл. Служил: 06.1942 г.– 04.1944 г., партизан парт. полк им. Гришина, мл. сержант. Награды: медали «За отвагу», «За победу над Германией», «За победу над Япо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ЕВЦОВ Терентий Николаевич, 1914 г. р.,  Краснинский р-н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ЕКИН Иван Федорович, 1918 г. р., д. Зверовичи Краснинского р-на Смоленской обл. Призван 11.1938 г. Фрунзенским РВК г. Москвы. Служил: 10.06.1940 г.– 10.1945 г., 20, 129 отд. зенит. прожект. б–ны, н, ст. сержан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ШЕКО Илья Васильевич, 1918 г. р.,  Краснинский р-н Смоленской обл. Призван в 1941 г. Рядово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ШЕКО Моисей Васильевич, 1900 г. р., д. Еськово Краснинского р-на Смоленской обл. Призван в 1941 г. Рядово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ШЕКО Никонор Иванович, 1900 г. р., д. Андрюси Краснинского р-на Смоленской обл. Призван в 1941 г. Сержант.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ЕКУН Сергей Константинович, 1911 г. р., д. Первое Краснинского р-на Смоленской обл. Призван Краснинским РВК. Служил: 06.1941 г.– 05.1945 г., 72 арт. полк 34 СД, ст. лейтенант. Награды: орден Красной Звезды, медали «За оборону Сталинграда», «За взятие Берлина», «За взятие Будапешта», «За взятие Вены», «За победу над Германией». Умер 12.09.199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ЕЛЕПЕНКОВ Петр Никитьевич, 1892 г. р., д. Красатинка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ЕЛЯПЕНКОВ Василий Осипович, 1920 г. р., д. Недвижи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ЕНДАЛЕВ Азар Семенович, 1897 г. р., д. Болтутино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ЕНДАЛЕВ Александр Васильевич, 1924 г. р., д. Антоновичи Краснинского р-на Смоленской обл. Призван 08.1943 г. Мстиславским РВК Могилевской обл. Служил: 08.1943 г.– 09.1944 г., 185 СП. Награды: орден Отечественной войны II ст., медали  «За боевые заслуги», «За отвагу». Умер 05.12.2002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ЕНДАЛЕВ Василий Васильевич, 1919 г. р., д. Антоновичи Краснинского р-на Смоленской обл. Призван в 1939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ЕНДАЛЕВ Лука Трофимович, 1890 г. р., д. Болтутино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ЕНДАЛЕВ Михаил Лукич, 1923 г. р., д. Маньково Краснинского р-на Смоленской обл. Служил: 05.1942 г.– 09.1943 г., партизан парт. отр.  «Саша», мл. лейтенант. Награды: медали «Партизану Отечественной войны», «За отвагу»,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ЕНДАЛЕВ Николай Парфирьевич, 1910 г. р., д. Николаевка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ЕНДАЛЕВА Нина Романовна, 1922 г. р., д. Тригубово Краснинского р-на Смоленской обл. Рядовой. Награды: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ЕНДЫЛЕВА Ефросинья Яковлевна, 1902 г. р., д. Болтутино Краснинского р-на Смоленской обл. Служила: 07.1942 г.– 09.1943 г., партизанка, связная парт. отр.  «Саш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ЕНДЫЛЕВА–БИКБАЕВА Тамара Лукьяновна, 1926 г. р., д. Болтутино Краснинского р-на Смоленской обл. Служила: 05.1942 г.– 09.1943 г., партизанка, разведчица парт. отр.  «Саш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ЕПИЛЛО Александра Лаврентьевна, 19.03.1920 г. р.,  Краснинский р-н Смоленской обл. Служила: 1941 г.– 1943 г., 86 погран. полк, делопроизводитель, рядовой. Награды: медали «За оборону Москвы», «За боевые заслуги»,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ШЕПОРЕВИЧ Алексей Никифорович, 1917 г. р., д. Лисово Краснинского р-на Смоленской обл. Призван в 1943 г. Рядово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ЕРЕМЕНТОВ Австех Ак., 1891 г. р., д. Литивля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ЕРЕМЕНТОВ Николай Ф., 1919 г. р., д. Литивля  Краснинского р-на Смоленской обл. Призван в 1939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ЕРПАЛЕВ Кирилл Прохорович, д. Литивля Краснинского р-на Смоленской обл.</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ЕСТАКОВ Александр Владимирович, 1909 г. р., д. Ракиты Краснинского р-на Смоленской обл. Служил: 02.1943 г.–  07.1944 г.,539 МСР, рядовой. Награды: орден Славы III с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ИБАЕВ Николай Авдеевич, 1922 г. р., д. Красная Горка Краснинского р-на Смоленской обл. Служил: 12.1941 г.– 06.1943 г., 88 СП. Награды: орден Отечественной войны I ст., Умер 03.07.2002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ШИБАНОВ Павел Васильевич, 1899 г. р., Краснинский р-н Смоленской обл. Служил: 10.1943 г.– 07.1945 г., 216 СП 76 СД. Рядово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ИВАНОВ Андрей Михайлович, 1911 г. р., д. Клименки Краснинского р-на Смоленской обл. Служил: 10.1943 г.– 05.1945 г., 136 отд. штурм. рота 9. гв. дес. полка., рядовой. Награды: ордена Славы III ст., Отечественной войны I ст., медали «За отвагу»(2), «За боевые заслуги», «За победу над Германией». Умер 27.12.199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ИВАНОВ Василий Афанасьевич, 1923 г. р., ст. Красное Краснинского р-на Смоленской обл. Призван в 1943 г. Служил: 10.1943 г.– 08.1945 г., 133 СП, 331 СП 96 СД, 1104 СП, рядовой. Награды: орден Отечественной войны II ст., медали «За отвагу», «За победу над Германией», «За взятие Праги»,«За взятие Кенигсберг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ИВАНОВ Герасим Логинович, 1909 г. р.,  Краснинский р-н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ИВАНОВ Емельян Гаврилович, 1919 г. р., д. Клименки Краснинского р-на Смоленской обл. Служил: 10.1942 г.– 08.1944 г., партизан парт. полка им. Садчикова, рядовой. Награды: орден Отечественной войны II ст., медали «Партизану Отечественной войны», «За победу над Германией». Умер 28.02.1989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ИВАНОВ Ефим Михайлович, 1917 г. р., д. Клименки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ИВАНОВ Константин Афанасьевич, 1919 г. р., д. Клименки Краснинского р-на Смоленской обл. Призван в 1940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ИВАНОВ Марк Михайлович, 1913 г. р., д. Клименки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ИВАНОВ Павел Тимофеевич, 1892 г. р., д. Клименки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ИВАНОВ Сергей Гаврилович, 1901 г. р., д. Кисели Краснинского р-на Смоленской обл. Служил: 10.1943 г.– 05.1945 г., 362 аэродром. тех. рота.,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ШИВАНОВ Сергей Ильич, 1904 г. р., д. Клименки Краснинского р-на Смоленской обл. Служил: 10.1943 г.– 1945 г., 3–й Украинский фронт.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ИВАНОВ Тит Константинович, 1905 г. р., д. Клименки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ИВАНОВ Федор Евдокимович, 1916 г. р., д. Клименки Краснинского р-на Смоленской обл. Служил: 04.1942 г.– 05.1945 г., 863 СП, 171 отд зенит. арт. полк. Награды: орден Отечественной войны II ст.,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ИЛИН Александр Иванович, 1919 г. р., Краснинский р-н Смоленской обл. Служил: 08.1943 г.– 05.1945 г., 350 арт. полк, 1230 арт. полк, 271 миномет. полк, сержант. Награды: орден Отечественной войны II ст., медали Жукова, «За взятие Кенигсберг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ИЛИН Виктор Егорович, 1926 г. р., п. Гусино Краснинского р-на Смоленской обл. Служил: 06.1941 г.– 10.1945 г., 199 ЗСП, 208 ЗСП,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ИЛИН Николай Николаевич, 1919 г. р., Краснинский р-н Смоленской обл. Служил: 07.1941 г.– 05.1945 г., 329, 1354 зенит. арт. полки, сержант. Награды: орден Отечественной войны II ст., медали «За отвагу», «За оборону Москвы».</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ИЛИН Петр Егорович, 1923 г. р., Краснинский р-н Смоленской обл. Рядовой. Награды: орден Красной Звезды, медали «За отвагу»(2), «За взятие Кенигсберг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ИЛИН Петр Егорович, 1924 г. р., Краснинский р-н Смоленской обл. Служил: 10.1943 г.– 05.1945 г., 133 СП, 427 СП, 252 СП, ст. Сержант. Награды: орден Отечественной войны II ст., медали Жукова, «За взятие Кенигсберг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ИЛИНА(МОИСЕЕНКОВА) Анастасия Никифоровна, 1923 г. р., Краснинский р-н Смоленской обл. Служила: 10.1943 г.– 08.1944 г., в\ч 39329, прачка, вольнонаемная.</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ИЛКИН Александр Карпович, 1920 г. р., Краснинский р-н Смоленской обл. Служил: 1941 г.– 1943 г., рядовой. Награды: орден Красной Звезды. Умер в 1994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ШИНКЕВИЧ Василий Захарович, 1908 г. р., д. Палкино Краснинского р-на Смоленской обл. Призван в 1941 г. Краснинским РВК. Рядовой. Награды: медаль «За оборону Ленинграда».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ИНКЕВИЧ Николай Иванович, 1905 г. р.,  Краснинский р-н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ИНКЕВИЧ Семен Иванович, 1910 г. р.,  Краснинский р-н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ШИПИКОВ Василий Сергеевич, 1925 г. р., д. Глубокое Краснинского р-на Смоленской обл. Служил: 10.1943 г.– 05.1945 г., 56 СП, 202 ЗСП, 329 СП, 224 б–н аэродромн. обслуж., рядово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ШИПИКОВ Сергей Фролович, 1906 г. р.,  д. Глубокое Краснинского р-на Смоленской обл. Служил: 07.1941 г.– 12.1943 г.,  28 СП, рядовой. Награды: медаль «За победу над Германие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ИРКОВЦОВ Александр Кузьмич, 1925 г. р., д. Сырокоренье Краснинского р-на Смоленской обл. Призван в 1943 г.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ШИРКОВЦОВ Борис Порфенович, 1902 г. р., д. Сырокоренье Краснинского р-на Смоленской обл. Рядово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ШИРКОВЦОВ Василий Васильевич, 1899 г. р., д. Сырокоренье Краснинского р-на Смоленской обл. Рядовой. Награды: медаль «За победу над Германие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ИРКОВЦОВ Василий Павлович, 1920 г. р., д. Сырокоренье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ИРКОВЦОВ Владимир Иванович, 1912 г. р., д. Сырокоренье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ИРКОВЦОВ Михаил Павлович, 1924 г. р., Краснинский р-н Смоленской обл. Служил: 11.1942 г.– 07.1944 г., 203 СП, 264 СП, рядовой. Награды: медаль «За победу над Германией». Умер 29.11.1997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ИРКОВЦОВ Николай Семенович, 1914 г. р., д. Сырокоренье Краснинского р-на Смоленской обл. Призван 30.05.1937 г. Служил: 06.1941 г.– 07.1941 г., 81 отд. саперн. б–н.</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ИРКОВЦОВА Матрена Иванова, 1918 г. р., д. Сырокоренье Краснинского р-на Смоленской обл. Призвана в 1944 г. Служила: 09.1944 г.– 05.1945 г., 153 военторг 1–ой воздушной армии. Награды: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ИРКОВЦОВА Ульяна Ивановна, 1919 г. р., д. Сырокоренье Краснинского р-на Смоленской обл. Призвана в 1944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КАЛДОВ Савелий Кирилович, 1902 г. р., д. Жваненки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КАЛДОВ Сергей Савельевич, 1925 г. р., ст. Красное Краснинского р-на Смоленской обл. Служил: 09.1943 г.– 08.1944 г., партизан парт. полка Садчикова, ст. сержант. Награды: орден Отечественной войны II ст., медали «Партизану Отечественной войны II ст», «За победу над Германией», «За освобождение Варшавы». Умер 23.03.2006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КАРМАНЦЕВ Иван Парфенович, 1924 г. р., д. Кисляки Краснинского р-на Смоленской обл. Призван 11.1943 г. Краснинским РВК. Служил: 09.1943 г.– 05.1945 г., 537 миномет. полк, 16 миномет. бриг., сержант. Награды: медали «За отвагу»,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КИРМАКОВ Трофим Адамович, 1913 г. р., д. Жвананки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КУНДОВ Иван Яковлевич, 1913 г. р., д. Зибрики Краснинского р-на Смоленской обл. Служил: 05.1942 г.– 09.1943 г., партизан, разведчик парт. отр.  №47.</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КУНДОВ Сергей Ильич, 1906 г. р., д. Зибрики Краснинского р-на Смоленской обл. Служил: 09.1942 г.– 05.1945 г., 160–я воздушная армия,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КУРАТОВ Евстафий Ефимович, с. Лонница Краснинского р-на Смоленской обл. Служил: партизан, рядовой парт. отр.  №47.</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КУРАТОВА Татьяна Ефимовна, 1911 г. р., д. Паньково Краснинского р-на Смоленской обл. Служила: 05.1942 г.– 09.1943 г., партизанка, связная парт. отр.  «Саш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ЛАПАКОВ Иван Романович, 1909 г. р., д. Самсоны Краснинского р-на Смоленской обл. Служил: партизан, зам. ком. бриг. парт. соед.  «Батя»,ст. Лейтенан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ЛАПАКОВ Силай Сергеевич, Краснинский р-н Смоленской обл. Служил: 1943 г.– 08.1944 г., 558СП,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ЛЕЕВ Александр Азарович, 1898 г. р., д. Гребени Краснинского р-на Смоленской обл. Служил: 01.1945 г.– 09.1945 г., рядовой. Награды: медали «За отвагу», «За взятие Берлин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ЛЕЙТЕРОВ Иван Петрович, 1921 г. р., Краснинский р-н Смоленской обл. Служил: 04.1942 г.– 05.1945 г., 195 танк. б–н, ст. сержант. Награды: орден Отечественной войны II ст., медали «За освобождение Варшавы», «За взятие Берлин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ЛЕЙТОВ Иван Кириллович, 1926 г.р, Краснинский р-н Смоленской обл. Служил: 04.1945 г.– 05.1945г,.  200, 150 ЗСП, ст. Сержан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ЛЕМБУРГ Андрей, Краснинский р-н Смоленской обл.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ШЛЕМБУРГ Павел, Краснинский р-н Смоленской обл.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ЛЯХТИН Алексей Ануфриевич, 1919 г. р., д. Зарубы Краснинского р-на Смоленской обл. Призван в 1938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ЛЯХТИН Иван Ануфриевич, 1908 г. р., д. Бояринцево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ЛЯХТИН Сергей Елисеевич, 1915 г. р., д. Глубокое Краснинского р-на Смоленской обл. Служил: 09.1943 г.– 10.1945 г., 442 СП, 284 СП, рядовой. Награды: орден Славы III ст., медали «За отвагу», «За победу над Германией». Умер.</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МАЙЛОВ Павел Никифорович, 1923 г. р., Краснинский р-н Смоленской обл. Служил: 1941 г.– 05.1945 г., 349 СП, 1585 зенит. арт. полк, сержант. Награды: медаль «За взятие Кенигсберг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МАТКОВ Никифор Иванович, 1905 г. р., Краснинский р-н Смоленской обл. Служил: 06.1941 г.– 12.1944 г., 185 СП, рядовой. Награды: орден Отечественной войны II с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МАТОВ Александр Александрович, 1920 г. р., д. Каштуны Краснинского р-на Смоленской обл. Служил: 07.1941 г.– 05.1945 г., 8 отд. Восстановит. Ж\д б–н. Награды: орден Отечественной войны II ст.,медали «За взятие Кенигсберга», «За победу над Германией», «За оборону Москвы». Умер 05.09.1990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МАТОВ Павел Петрович, 1923 г. р., д. Скворцы Краснинского р-на Смоленской обл. Служил: 02.1943 г.– 10.1944 г., партизан парт. отр. Садчикова, 29 отд. саперн. б–н, рядовой. Награды: орден Отечественной войны II ст., медали «Партизану Отечественной войны»,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МЕЛЕВ Алексей Михайлович, 1896 г. р., д. Мироедово Краснинского р-на Смоленской обл. Призван в 1941 г.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МЕЛЕВ Андрей Семенович, 1923 г. р., д. Сырокоренье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МЕЛЕВ Владимир Алексеевич, 1925 г. р., Краснинский р-н Смоленской обл. Рядовой. Награды: орден Отечественной войны I ст.,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МЕЛЕВ Михаил Андреевич, 1922 г. р., Краснинский р-н Смоленской обл. Служил: 07.1941 г.– 04.1945 г., 914 СП 17 СД, рядовой. Награды: орден Отечественной войны II ст., медали «За боевые заслуги», «За отвагу». Умер 16.02.2002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МЕЛЕВ Николай Сергеевич, 1924 г. р., д. Смилово Краснинского р-на Смоленской обл. Призван в 1943 г.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МЫТОВ Василий Иванович, 1922 г. р., д. Красное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МЫТОВ Никифор Федорович, 1893 г. р., д. Красное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МЫТОВ Николай Иванович, 1915 г. р., д. Красное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НЕЕВ Константин, Краснинский р-н Смоленской обл.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ОЛОХОВ Захар Филиппович, 1919(1907)г. р., Краснинский р-н Смоленской обл. Служил: 06.1941 г.– 05.1942 г., 966 гв. арт. полк, рядовой. Награды: орден Отечественной войны II ст., медаль Жуков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ОЛОХОВ Павел, 1910 г. р.,  Краснинский р-н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ПАКОВА Татьяна Семеновна, 1925 г. р., д. Лунино Краснинского р-на Смоленской обл. Призвана в 1944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ПАРМАЛЬЦЕВ Афанасий Иванович, 1903 г. р., д. Зуньково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ПОКОВ Матвей Петрович, 1926 г. р., д. Алфимково Краснинского р-на Смоленской обл. Призван в 1943 г.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ШПУНТОВ Иван Ильич, 1922 г. р., д. Чистяки Краснинского р-на Смоленской обл. Призван в 1941 г. Краснинским РВК. Рядово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ПУНТОВ Илья Вассарионович, 1894 г., д. Чистяки Краснинского р-на Смоленской обл. Призван в 1943 г. Краснинским РВК. Служил: 85 саперн. Дивизион,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ПУНТОВ Николай Федорович, 1900 г. р., Краснинский  р-на Смоленской обл. Призван в 1944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ПУНТОВ Петр Пантелеевич, 1916 г. р., д. Чистяки Краснинского р-на Смоленской обл. Призван: 10.1943 г. Краснинским РВК. Служил: 624 СП,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УБЕКИН Павел Григорьевич, 1923 г. р., д. Доморацкое Краснинского р-на Смоленской обл. Краснинским РВК. Служил: 10.1943 г.– 10.1945 г., 40 отд. див. ПВО, 67 отд. танк. рота, рядовой. Награды: орден Отечественной войны I ст., медаль «За взятие Кенигсберга».</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УБЕНКОВ Алексей Парфенович, д. Литивля Краснинского р-на Смоленской обл.</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УБЕНКОВ Владимир Григорьевич, Краснинский р-н Смоленской обл.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УБЕНКОВ Давыд Григорьевич, 1905 г. р., д. Литивля Краснинского р-на Смоленской обл. Призван в 1943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УБЕНКОВ Дмитрий Парфенович, 1913 г. р., д. Литивля Краснинского р-на Смоленской обл. Служил: 06.1941 г.– 05.1945 г., 154 СП,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УБЕНКОВ Ефим Антонович, 1913 г. р., д. Литивля Краснинского р-на Смоленской обл. Призван в 1938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УБЕНКОВ Иван Антонович, 1923 г. р., д. Литивля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УБЕНКОВ Иван Степанович, Краснинский р-н Смоленской обл. Служил: 02.1943 г.– 05.1945 г. Награды: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УБЕНКОВ Иван Хрисанович., 1914 г. р., д. Литивля Краснинского р-на Смоленской обл. Призван в 1943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УБЕНКОВ Игнат Григорьевич, Краснинский р-н Смоленской обл.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УБЕНКОВ Петр Архипович, 1923 г. р., д. Литивля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УБЕНКОВ Роман Михайлович, 1896 г. р., д. Литивля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УВАЛОВ Семен Николаевич, 1913 г. р., Татарская АССР. Служил: 09.1943 г.– 02.1945 г., 204 ЗСП, рядовой. Умер 23.06.191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УМАКОВА Екатерина Парфеновна, 1919 г. р., д. Еськово Краснинского р-на Смоленской обл. Призвана: 14.07.1941 г. Гжатским РВК Смоленской обл. Служила: 08.1941 г.– 03.1946 г., медсестра 925 воен. Госпиталя, ст. Сержант. Награды: орден Отечественной войны II с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ШУПАЕВ Герасим Прохорович, 1916 г. р., ст. Красное Краснинского р-на Смоленской обл. Служил: 10.1943 г.– 05.1945 г., рядовой. Награды: орден Отечественной войны II ст., медали «За боевые заслуги», «За отвагу», «За победу над Германие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УРПИН Григорий Никифорович, 1919 г. р., д. Доморацкое Краснинского р-на Смоленской обл. Призван 09.1939 г. Служил: 06.1941 г.– 05.1945 г., 55 автотранс. б–н, 98 мех. полк, рядовой. Награды: медаль «За отвагу».</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УТОВ Александр Андреевич, 1924 г. р., д. Литивля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УТОВ Алексей Ануфриевич, д. Литивля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УТОВ Алексей Яковлевич, 1920 г. р., д. Литивля Краснинского р-на Смоленской обл. Призван в 1939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УТОВ Андрей Леонович, д. Литивля Краснинского р-на Смоленской обл.</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УТОВ Андрей Осипович, 1898 г. р., д. Литивля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УТОВ Антон, 1904 г. р., д. Литивля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УТОВ Захар Яковлевич, 1917 г. р., д. Литивля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УТОВ Иван Иосифович, 1892 г. р., д. Литивля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УТОВ Иван Никонович, 1924 г. р., д. Литивля Краснинского р-на Смоленской обл. Служил: 09.1943 г.– 05.1945 г., 203 ЗСП, 68 СП, 206 ЗСП, 520 истр. противотанк. арт. полк., ст. сержант. Награды: орден Красной Звезды, медали «За отвагу»,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УТОВ Иван Тарасович, 1918 г. р., д. Высокий Холм Краснинского р-на Смоленской обл. Служил: 07.1941 г.– 05.1945 г., 437 отд . автобат.  24 мбр, 1360 зенит. арт. полк, рядовой. Награды: орден Отечественной войны II ст., медали «За боевые заслуги», «За отвагу».</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УТОВ Иван Яковлевич,1924 г. р., д. Литивля  Краснинского р-на Смоленской обл. Призван в 1940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УТОВ Леонид Яковлевич, д. Литивля Краснинского р-на Смоленской обл.</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УТОВ Петр Иванович, Краснинский р-н Смоленской обл. Рядовой. Награды: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УТОВА Мария Никоновна, 1921 г. р., д. Литивля  Краснинского р-на Смоленской обл. Призвана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ШУТОВА(БЕЗРУКОВА) Вера Сергеевна, д. Литивля Краснинского р-на Смоленской обл.</w:t>
      </w:r>
    </w:p>
    <w:p>
      <w:pPr>
        <w:pStyle w:val="11"/>
        <w:tabs>
          <w:tab w:val="clear" w:pos="708"/>
          <w:tab w:val="left" w:pos="1440" w:leader="none"/>
        </w:tabs>
        <w:ind w:left="1440" w:hanging="0"/>
        <w:jc w:val="both"/>
        <w:rPr>
          <w:rStyle w:val="1"/>
          <w:rFonts w:ascii="Times New Roman;Times New Roman" w:hAnsi="Times New Roman;Times New Roman" w:cs="Times New Roman;Times New Roman"/>
          <w:sz w:val="24"/>
        </w:rPr>
      </w:pPr>
      <w:r>
        <w:rPr/>
      </w:r>
    </w:p>
    <w:p>
      <w:pPr>
        <w:pStyle w:val="Style15"/>
        <w:tabs>
          <w:tab w:val="clear" w:pos="708"/>
          <w:tab w:val="left" w:pos="1440" w:leader="none"/>
        </w:tabs>
        <w:ind w:left="1440" w:right="0" w:hanging="0"/>
        <w:jc w:val="center"/>
        <w:rPr/>
      </w:pPr>
      <w:r>
        <w:rPr>
          <w:rStyle w:val="1"/>
          <w:rFonts w:cs="Times New Roman;Times New Roman" w:ascii="Times New Roman;Times New Roman" w:hAnsi="Times New Roman;Times New Roman"/>
          <w:b/>
          <w:sz w:val="24"/>
        </w:rPr>
        <w:t>Щ</w:t>
      </w:r>
    </w:p>
    <w:p>
      <w:pPr>
        <w:pStyle w:val="11"/>
        <w:tabs>
          <w:tab w:val="clear" w:pos="708"/>
          <w:tab w:val="left" w:pos="720" w:leader="none"/>
        </w:tabs>
        <w:ind w:left="720" w:hanging="0"/>
        <w:jc w:val="both"/>
        <w:rPr>
          <w:rStyle w:val="1"/>
          <w:rFonts w:ascii="Times New Roman;Times New Roman" w:hAnsi="Times New Roman;Times New Roman" w:cs="Times New Roman;Times New Roman"/>
          <w:b/>
          <w:b/>
          <w:sz w:val="24"/>
        </w:rPr>
      </w:pPr>
      <w:r>
        <w:rPr/>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ЩЕДРОВ Захар Антонович, 1904 г. р., д. Суймище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ЩЕДРОВ Николай Никитьевич, 1920 г. р., д. Суймище Краснинского р-на Смоленской обл. Служил: 06.1941 г.– 05.1945 г., 23 танк. полк, 5 учебн. стр. бриг., рядовой. Награды: медали «За отвагу»,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ЩЕРБАКОВ Василий Никифорович, 1923 г. р., д. Букино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ЩЕРБАКОВ Демид Семенович, 1910 г. р., д. Буда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ЩЕРБАКОВ Иван Антонович, 1896 г. р., д. Орловичи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ЩЕРБАКОВ Михаил Варфоломеевич, 1920 г. р., д. Букино Краснинского р-на Смоленской обл. Призван 10.1940 г. Заднепровским РВК г. Смоленска. Служил: 08.1941 г.– 08.1944 г., 45 отд. СБ, 48 ЗСП 63 гв. СД, рядовой. Награды: медали «За боевые заслуги»,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ЩЕРБЕНЕВ Николай Лаврентьевич, 1922 г. р., д. Семчено Краснинского р-на Смоленской обл. Служил: 07.1941 г.– 01.1943 г., 180 истреб. противотанк. арт. полк, ст. сержан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ЩЕТИНКИНА Нина Ев., 03.03.1920 г. р.,  Краснинский р-н Смоленской обл. Призвана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ЩИРИНА Елена Никифоровна, 1890 г. р., Краснинский р-н Смоленской обл. Служила: 12.1942 г.– 08.1945 г., ЭГ–1216, санитарка, вольнонаемная.  </w:t>
      </w:r>
    </w:p>
    <w:p>
      <w:pPr>
        <w:pStyle w:val="11"/>
        <w:tabs>
          <w:tab w:val="clear" w:pos="708"/>
          <w:tab w:val="left" w:pos="720" w:leader="none"/>
        </w:tabs>
        <w:ind w:left="720" w:hanging="0"/>
        <w:jc w:val="center"/>
        <w:rPr>
          <w:rStyle w:val="1"/>
          <w:rFonts w:ascii="Times New Roman;Times New Roman" w:hAnsi="Times New Roman;Times New Roman" w:cs="Times New Roman;Times New Roman"/>
          <w:sz w:val="24"/>
        </w:rPr>
      </w:pPr>
      <w:r>
        <w:rPr/>
      </w:r>
    </w:p>
    <w:p>
      <w:pPr>
        <w:pStyle w:val="Style15"/>
        <w:tabs>
          <w:tab w:val="clear" w:pos="708"/>
          <w:tab w:val="left" w:pos="720" w:leader="none"/>
        </w:tabs>
        <w:jc w:val="center"/>
        <w:rPr/>
      </w:pPr>
      <w:r>
        <w:rPr>
          <w:rStyle w:val="1"/>
          <w:rFonts w:cs="Times New Roman;Times New Roman" w:ascii="Times New Roman;Times New Roman" w:hAnsi="Times New Roman;Times New Roman"/>
          <w:b/>
          <w:sz w:val="24"/>
        </w:rPr>
        <w:t>Э</w:t>
      </w:r>
    </w:p>
    <w:p>
      <w:pPr>
        <w:pStyle w:val="11"/>
        <w:tabs>
          <w:tab w:val="clear" w:pos="708"/>
          <w:tab w:val="left" w:pos="720" w:leader="none"/>
        </w:tabs>
        <w:ind w:left="720" w:hanging="0"/>
        <w:jc w:val="center"/>
        <w:rPr>
          <w:rStyle w:val="1"/>
          <w:rFonts w:ascii="Times New Roman;Times New Roman" w:hAnsi="Times New Roman;Times New Roman" w:cs="Times New Roman;Times New Roman"/>
          <w:b/>
          <w:b/>
          <w:sz w:val="24"/>
        </w:rPr>
      </w:pPr>
      <w:r>
        <w:rPr/>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ЭЗАХОВИЧ Иван Васильевич, 1915 г. р., д. Сыроквашино Краснинского р-на Смоленской обл. Служил: 06.1941 г.– 05.1945 г., 4 танк. полк 2 тан. дивиз., 170 отд.    б–н 111 танк. бриг., ст. лейтенант. Награды: орден Отечественной войны II с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ЭЗАХОВИЧ Петр Васильевич, 1921 г. р., д. Хорьково Краснинского р-на Смоленской обл. Призван 09.1940 г. Краснинским РВК. Служил: 06.1941 г.– 05.1945 г., 306 отд. б–н ПВО, 8 зен. арт. див. КБФ, ст. матрос. Награды: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ЭЗАХОВИЧ(ЭЗАФОВИЧ) Евгений Васильевич, 1925 г. р., п. Красный Краснинского р-на Смоленской обл. Призван 09.01.1943 г. Приволжским РВК. Служил: 01.1943 г.– 12.1944 г., 20 воздушно–десант. гв. бриг., пулеметчик, рядовой.</w:t>
      </w:r>
    </w:p>
    <w:p>
      <w:pPr>
        <w:pStyle w:val="11"/>
        <w:tabs>
          <w:tab w:val="clear" w:pos="708"/>
          <w:tab w:val="left" w:pos="720" w:leader="none"/>
        </w:tabs>
        <w:ind w:left="720" w:hanging="0"/>
        <w:jc w:val="both"/>
        <w:rPr>
          <w:rStyle w:val="1"/>
          <w:rFonts w:ascii="Times New Roman;Times New Roman" w:hAnsi="Times New Roman;Times New Roman" w:cs="Times New Roman;Times New Roman"/>
          <w:sz w:val="24"/>
        </w:rPr>
      </w:pPr>
      <w:r>
        <w:rPr/>
      </w:r>
    </w:p>
    <w:p>
      <w:pPr>
        <w:pStyle w:val="Style15"/>
        <w:tabs>
          <w:tab w:val="clear" w:pos="708"/>
          <w:tab w:val="left" w:pos="720" w:leader="none"/>
        </w:tabs>
        <w:jc w:val="center"/>
        <w:rPr/>
      </w:pPr>
      <w:r>
        <w:rPr>
          <w:rStyle w:val="1"/>
          <w:rFonts w:cs="Times New Roman;Times New Roman" w:ascii="Times New Roman;Times New Roman" w:hAnsi="Times New Roman;Times New Roman"/>
          <w:b/>
          <w:sz w:val="24"/>
        </w:rPr>
        <w:t>Ю</w:t>
      </w:r>
    </w:p>
    <w:p>
      <w:pPr>
        <w:pStyle w:val="11"/>
        <w:tabs>
          <w:tab w:val="clear" w:pos="708"/>
          <w:tab w:val="left" w:pos="720" w:leader="none"/>
        </w:tabs>
        <w:ind w:left="720" w:hanging="0"/>
        <w:jc w:val="center"/>
        <w:rPr>
          <w:rStyle w:val="1"/>
          <w:rFonts w:ascii="Times New Roman;Times New Roman" w:hAnsi="Times New Roman;Times New Roman" w:cs="Times New Roman;Times New Roman"/>
          <w:b/>
          <w:b/>
          <w:sz w:val="24"/>
        </w:rPr>
      </w:pPr>
      <w:r>
        <w:rPr/>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ЮРЧЕНКОВ Иван Васильевич, 1912 г. р.,  Краснинский  р-н Смоленской обл. Призван Краснинским РВК. Служил: 10.1943 г.– 09.1945 г., 612, 449, 197 СП, ефрейтор. Награды: орден Славы III ст., медали «За отвагу», «За взятие Кенигсберга».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ЮРЧЕНКОВ Илья Артемович, 1917 г. р., д. Зюзьки Краснинского р-на Смоленской обл. Служил: 03.1943 г.– 05.1945 г., ПРКП №46, вольнонаемны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ЮРЧИШКО Анастасия Яковлевна, 1906 г. р., д. Вятеро Чашниковского р-на Витебской обл. Служила: 09.1941 г.– 10.1943 г., партизанка, связная парт. отр. Н. Талерко.</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ЮЦИС Наталья Ерофеевна, 1923 г. р., Краснинский р-н Смоленской обл. Служила: 08.1943 г.– 07.1945 г., 87 отд. полк связи ПВО, 42 отд. б–н связи, рядовой. Награды: орден Отечественной войны II ст.</w:t>
      </w:r>
    </w:p>
    <w:p>
      <w:pPr>
        <w:pStyle w:val="11"/>
        <w:tabs>
          <w:tab w:val="clear" w:pos="708"/>
          <w:tab w:val="left" w:pos="720" w:leader="none"/>
        </w:tabs>
        <w:ind w:left="720" w:hanging="0"/>
        <w:jc w:val="both"/>
        <w:rPr>
          <w:rStyle w:val="1"/>
          <w:rFonts w:ascii="Times New Roman;Times New Roman" w:hAnsi="Times New Roman;Times New Roman" w:cs="Times New Roman;Times New Roman"/>
          <w:sz w:val="24"/>
        </w:rPr>
      </w:pPr>
      <w:r>
        <w:rPr/>
      </w:r>
    </w:p>
    <w:p>
      <w:pPr>
        <w:pStyle w:val="Style15"/>
        <w:tabs>
          <w:tab w:val="clear" w:pos="708"/>
          <w:tab w:val="left" w:pos="720" w:leader="none"/>
        </w:tabs>
        <w:jc w:val="center"/>
        <w:rPr/>
      </w:pPr>
      <w:r>
        <w:rPr>
          <w:rStyle w:val="1"/>
          <w:rFonts w:cs="Times New Roman;Times New Roman" w:ascii="Times New Roman;Times New Roman" w:hAnsi="Times New Roman;Times New Roman"/>
          <w:b/>
          <w:sz w:val="24"/>
        </w:rPr>
        <w:t>Я</w:t>
      </w:r>
    </w:p>
    <w:p>
      <w:pPr>
        <w:pStyle w:val="11"/>
        <w:tabs>
          <w:tab w:val="clear" w:pos="708"/>
          <w:tab w:val="left" w:pos="720" w:leader="none"/>
        </w:tabs>
        <w:ind w:left="720" w:hanging="0"/>
        <w:jc w:val="center"/>
        <w:rPr>
          <w:rStyle w:val="1"/>
          <w:rFonts w:ascii="Times New Roman;Times New Roman" w:hAnsi="Times New Roman;Times New Roman" w:cs="Times New Roman;Times New Roman"/>
          <w:b/>
          <w:b/>
          <w:sz w:val="24"/>
        </w:rPr>
      </w:pPr>
      <w:r>
        <w:rPr/>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ЯКИМЕНКО Федор Игнатьевич, 1923 г. р., д. Красная Горка Краснинского р-на Смоленской обл. Служил: 08.1943 г.– 08.1944 г., партизан парт. полка Садчикова, рядовой. Награды: медали «Партизану Отечественной войны»,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ЯКОВЕЕВ Даниил Александрович, 1910 г. р., д. Шестоки Краснинского р-на Смоленской обл. Служил: 07.1941 г.– 05.1945 г., 116 отд. авто. б–н, ст. лейтенант. Награды: ордена Красной Звезды, Отечественной войны I ст., медали «За боевые заслуги», «За победу над Японией», «За победу над Германие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ЯКОВЕНКОВ Иван Афанасьевич, 1921 г. р., Краснинский р-н Смоленской обл. Служил: 08.1941 г.– 12.1946 г., 238 конвойный полк НКВД. Награды: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ЯКОВЕНКОВ Иван Павлович, 1911 г. р., д. Платоново Краснинского р-на Смоленской обл. Призван 02.1941 г. Краснинским РВК. Служил: 06.1941 г.– 07.1942 г., 667 арт. полк, рядовой. Награды: медаль «За победу над Германие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ЯКОВЕНКОВ Петр Афанасьевич, 1914 г. р., д. Платоново Краснинского р-на Смоленской обл. Призван 06.1941 г. Краснинским РВК. Служил: 06.1941 г.– 08.1941 г., 7 арт. полк, телефонист, рядовой.  08.1941 г.– 04.1945 г. наход. в нем. плену. Награды: орден Отечественной войны II с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ЯКОВИН Александр Гаврилович, 1923 г. р., д. Чертовка Краснинского р-на Смоленской обл. Призван в 1943 г.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ЯКОВИН Иван Антонович, 1922 г. р., д. Гвоздово Краснинского р-на Смоленской обл. Призван в 1941 г. Служил: 09.1941 г.– 05.1945 г., 27 отд. СБр, 1117 СП 332 СД, 5 танк. див., ст. лейтенант. Награды: ордена Отечественной войны I и II ст., медали «За отвагу»,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Яковлев Даниил Александрович, 1910 г. р., д. Шестоки Смоленской обл. Служил: 07.1941 г.– 05.1945 г., 116 отд. автоматн. б–н Брянско–Воронежского фронта, ст. лейтенант. Награды: ордена Отечественной войны I ст., Красной Звезды, медали «За победу над Германией», «За победу над Японией», «За боевые заслуги».</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ЯКОВЛЕВ Дмитрий Иванович, 1923 г. р., д. Нитяжи Краснинского р-на Смоленской обл. Призван 04.10.1943 г. Служил: 10.1943 г.– 11.1944 г., 203 ЗСП, рядовой. Награды: орден Отечественной войны II с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ЯКОВЛЕВ Иван Анисимович, 1898 г. р., д. Нитяжи Краснинского р-на Смоленской обл. Призван в 1941 г. Служил: 06.1941 г.– 09.1941 г., 861 СП, рядовой. Награды: орден Славы III ст.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ЯКОВЛЕВ Николай Емельянович, 1925 г. р., д. Панское Краснинского р-на Смоленской обл. Призван Краснинским РВК. Служил: 09.1943 г.– 05.1945 г., 208 ЗСП, 6 отд. рота хим. защиты, рядовой. Награды: медали «За взятие Кенигсберга»,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ЯКОВЛЕВ Николай Иванович, 1926 г. р., д. Волково Краснинского р-на Смоленской обл. Призван 09.1943 г. Краснинским РВК. Служил: 192 СД,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ЯКОВЛЕВ Павел Семенович, Краснинский р-н Смоленской обл.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ЯКОВЛЕВ Степан Александрович, 1918 г. р., д. Маньково Краснинского р-на Смоленской обл. Служил: 01.1941 г.– 05.1945 г., 99 арт. полк, ст. сержант. Награды: медали «За боевые заслуги», «За взятие Берлина», «За освобождение Варшавы».</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ЯКОВЛЕВ Филипп Антонович, 1910 г. р., Краснинский р-н Смоленской обл.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ЯКОВЛЕВА Надежда Ивановна, 1920 г. р., д. Карташевичи Руднянского р-на Смоленской обл. Служила: 02.1942 г.– 09.1943 г., партизанка парт. бриг.  №14.Награды: орден Отечественной войны II с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ЯКУБОВ Иван Иванович, 1925 г. р., Краснинский р-н Смоленской обл. Призван в 1944 г. Служил: 10.1944 г.– 11.1944 г., 295 СП 46СД, старшина. Награды: медаль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ЯКУБОВСКИЙ Савелий Сидорович, 1907 г. р., Краснинский р-н Смоленской обл. Служил: 10.1943 г.– 05.1945 г., 13 отд. штурм. инж. саперн. б–н 3 отд. саперн. бриг.,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ЯКУБОВСКИЙ Федор Петрович, 1913 г. р., д. Жваненки Краснинского р-на Смоленской обл. Призван в 1941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ЯКУМЕНКОВ Дмитрий Алексеевич, 1926 г. р., д. Крюково Краснинского р-на Смоленской обл. Служил: 05.1942 г.– 06.1944 г., партизан парт. полка «13».</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ЯКУТЕНКОВ Григорий Фролович, 1918 г. р., д. Черныши  Краснинского р-на Смоленской обл. Призван в 1941 г. Служил: 06.1941 г.– 10.1941 г., 311 арт. полк,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ЯКУТИН Владимир Павлович, 1923 г. р., Краснинский р-н Смоленской обл. Служил: 10.1943 г.– 11.1943 г., 90 гв. СП, рядовой. Награды: орден Отечественной войны II ст.</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ЯКУТИН Михаил Павлович, Краснинский р-н Смоленской обл. Служил:  27.03.1944 г.– 26.07.1944 г., 46 полевая почта,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ЯКУТИНА Матрена Михеевна, 1924 г. р., п. Красный Краснинского р-на Смоленской обл. Служила: 07.1944 г.–12.1945 г.,  в\ч 14019. Награды: медали «За взятие Кенигсберга», «За победу над Германие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ЯКУШЕВ Архип Егорович, 1904 г. р., д. Двуполяны Краснинского р-на Смоленской обл. Призван в 1943 г.</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ЯКУШЕВ Илья Захарович, 1911 г. р., д. Новоселки Краснинского р-на Смоленской обл. Призван в 1941 г. Служил: 06.1941 г.– 07.1941 г., 163 арт. полк  64 СД, рядово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ЯНЕНКОВ Захар Борисович, 1902 г. р., д. Нитяжи Краснинского р-на Смоленской обл. Призван в 1944 г. Рядово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 xml:space="preserve">ЯНОЧКИН Виктор Иванович, 1923 г. р., д. Кончинка Краснинского р-на Смоленской обл. Призван 10.1943 г. Краснинским РВК. Служил: 12.1943 г.– 02.1944 г.,  головной рем. поезд, вольнонаемный.                                    </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ЯНЧЕНКОВ Александр Филиппович, 1926 г. р., д. Сырокоренье Краснинского р-на Смоленской обл. Призван в 1943 г.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ЯНЧЕНКОВ Филипп Антонович, Краснинский р-н Смоленской обл. Рядовой.</w:t>
      </w:r>
    </w:p>
    <w:p>
      <w:pPr>
        <w:pStyle w:val="Style15"/>
        <w:numPr>
          <w:ilvl w:val="0"/>
          <w:numId w:val="1"/>
        </w:numPr>
        <w:tabs>
          <w:tab w:val="clear" w:pos="708"/>
          <w:tab w:val="left" w:pos="1440" w:leader="none"/>
        </w:tabs>
        <w:ind w:left="1440" w:right="0" w:hanging="360"/>
        <w:jc w:val="both"/>
        <w:rPr/>
      </w:pPr>
      <w:r>
        <w:rPr>
          <w:rStyle w:val="1"/>
          <w:rFonts w:cs="Times New Roman;Times New Roman" w:ascii="Times New Roman;Times New Roman" w:hAnsi="Times New Roman;Times New Roman"/>
          <w:sz w:val="24"/>
        </w:rPr>
        <w:t>ЯРОСЛАВЦЕВ Михаил Александрович, 1928 г. р., Краснинский р-н Смоленской обл. Служил: 11.1944 г.– 12.1946 г., 44 гв. пуш. арт. бриг. Награды: орден Отечественной войны II ст.</w:t>
      </w:r>
    </w:p>
    <w:p>
      <w:pPr>
        <w:pStyle w:val="11"/>
        <w:tabs>
          <w:tab w:val="clear" w:pos="708"/>
          <w:tab w:val="left" w:pos="1440" w:leader="none"/>
        </w:tabs>
        <w:ind w:left="720" w:hanging="0"/>
        <w:jc w:val="both"/>
        <w:rPr>
          <w:rStyle w:val="1"/>
          <w:rFonts w:ascii="Times New Roman;Times New Roman" w:hAnsi="Times New Roman;Times New Roman" w:cs="Times New Roman;Times New Roman"/>
          <w:sz w:val="24"/>
        </w:rPr>
      </w:pPr>
      <w:r>
        <w:rPr/>
      </w:r>
    </w:p>
    <w:p>
      <w:pPr>
        <w:pStyle w:val="11"/>
        <w:tabs>
          <w:tab w:val="clear" w:pos="708"/>
          <w:tab w:val="left" w:pos="1440" w:leader="none"/>
        </w:tabs>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11"/>
        <w:tabs>
          <w:tab w:val="clear" w:pos="708"/>
          <w:tab w:val="left" w:pos="1440" w:leader="none"/>
        </w:tabs>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11"/>
        <w:tabs>
          <w:tab w:val="clear" w:pos="708"/>
          <w:tab w:val="left" w:pos="75" w:leader="none"/>
        </w:tabs>
        <w:spacing w:lineRule="auto" w:line="360"/>
        <w:ind w:left="1080" w:hanging="0"/>
        <w:jc w:val="center"/>
        <w:rPr/>
      </w:pPr>
      <w:r>
        <w:rPr>
          <w:rStyle w:val="1"/>
          <w:rFonts w:cs="Times New Roman;Times New Roman" w:ascii="Times New Roman;Times New Roman" w:hAnsi="Times New Roman;Times New Roman"/>
          <w:b/>
          <w:sz w:val="28"/>
          <w:shd w:fill="FFFFFF" w:val="clear"/>
        </w:rPr>
        <w:t>Список  жителей  Краснинского  района,</w:t>
      </w:r>
    </w:p>
    <w:p>
      <w:pPr>
        <w:pStyle w:val="11"/>
        <w:ind w:left="360" w:hanging="0"/>
        <w:jc w:val="center"/>
        <w:rPr/>
      </w:pPr>
      <w:r>
        <w:rPr>
          <w:rStyle w:val="1"/>
          <w:rFonts w:cs="Times New Roman;Times New Roman" w:ascii="Times New Roman;Times New Roman" w:hAnsi="Times New Roman;Times New Roman"/>
          <w:b/>
          <w:sz w:val="28"/>
        </w:rPr>
        <w:t>сведения об участии  которых в Великой Отечественной войне  не сохранились.</w:t>
      </w:r>
    </w:p>
    <w:p>
      <w:pPr>
        <w:pStyle w:val="11"/>
        <w:jc w:val="center"/>
        <w:rPr>
          <w:rStyle w:val="1"/>
          <w:rFonts w:ascii="Times New Roman;Times New Roman" w:hAnsi="Times New Roman;Times New Roman" w:cs="Times New Roman;Times New Roman"/>
          <w:b/>
          <w:b/>
          <w:sz w:val="28"/>
        </w:rPr>
      </w:pPr>
      <w:r>
        <w:rPr/>
      </w:r>
    </w:p>
    <w:p>
      <w:pPr>
        <w:pStyle w:val="11"/>
        <w:ind w:left="360" w:hanging="0"/>
        <w:jc w:val="center"/>
        <w:rPr/>
      </w:pPr>
      <w:r>
        <w:rPr>
          <w:rStyle w:val="1"/>
          <w:rFonts w:cs="Times New Roman;Times New Roman" w:ascii="Times New Roman;Times New Roman" w:hAnsi="Times New Roman;Times New Roman"/>
          <w:b/>
          <w:sz w:val="24"/>
        </w:rPr>
        <w:t>Место проживания: п. Красный  и Краснинский с\с.</w:t>
      </w:r>
    </w:p>
    <w:p>
      <w:pPr>
        <w:pStyle w:val="11"/>
        <w:jc w:val="center"/>
        <w:rPr>
          <w:rStyle w:val="1"/>
          <w:rFonts w:ascii="Times New Roman;Times New Roman" w:hAnsi="Times New Roman;Times New Roman" w:cs="Times New Roman;Times New Roman"/>
          <w:b/>
          <w:b/>
          <w:sz w:val="24"/>
        </w:rPr>
      </w:pPr>
      <w:r>
        <w:rPr/>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АБРАМЕНКОВ Никифор Егорович, 1895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АБРАМЕНКОВ Прохор Петрович, 1904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АВТОКОМОВ Виктор Петрович, 1907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АВХИМОВ Евгений Михайлович, 1901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АГАПЛЕВ Степан Антонович, 1916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АГАФОНОВ Алексей,1924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АГЕЕВ Филипп Прохорович, 1902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АКИМОВ Павел Ан.,1891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АКИНЗИНОВ Тимофей Григорьевич, 1905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АКСЮТИН Виктор Егорович, 1908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АЛЕКСАНДРОВ Алексей Ефимович, 1907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АЛЕКСЕЕНКОВ Ефим Ильич, 1901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АЛЕКСЕЕНКОВ Ефим Ильич, 1906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АЛЕКСЕЕНКОВ Михаил Власович, 1922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АЛЕПЧЕНКОВ Иван Михайлович, 1911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АЛЕШИН Лукьян Трифонович, 1892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АЛФИМЕНКОВ Иван Ефимович,</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АНАНЬЕВ Григорий Ионович, 1914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АНДРЕЕВ Дмитрий Акимович, 1918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АНДРЕЕНКОВ Николай Никонович, 1918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АНДРЮЩЕНКОВ Афанасий Васильевич, 1915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АНИСИМОВ Федор Павлович,1910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АНИСЬКИН Кондратий Семенович, 1902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АНИЩЕНКОВ Афанасий,1915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АНИЩЕНКОВ Иван Демьянович, 1921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АНТОНЕНКОВ Иван Федорович, 1923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АНТОНОВ Александр Антонович, 1913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АНТОНОВ Алексей Антонович, 1913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АНТОНОВ Алексей Михайлович, 1922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АНТОНОВ Иван Андреевич, 1906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АНТОНОВ Константин Данилович, 1919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АНТОШИН Иван Кузьмич, 1906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АНТЮХОВ Константин Данилович, 1903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АРСЕНЬЕВ Владимир Сергеевич, 1921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АРСЕНЬЕВ Павел Алексеевич, 1893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АРТАМОНОВ Андрей Васильевич, 1904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АРХИПЕНКОВ Сергей Федорович, 1916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АСКАРОВ Владимир Михайлович,1916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АСТАПЕНКОВ Павел Васильевич, 1911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АСТАШЕНКО Кузьма Александрович, 1914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АФАНАСЬЕВ Виктор Макарович, 1921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АФАНАСЬЕВ Владимир Владимирович, 1922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АФАНАСЬЕВ Егор Иванович,1893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АФАНАСЬЕВ Макар Яковлевич,1904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АФАНАСЬЕВ Михаил Яковлевич, 1910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АФАНАСЬЕВ Николай Тимофеевич, 1924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АФАНАСЬЕВ Филипп Владимирович, 1898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БАБЕКИН  Кузьма Прок., 1907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БАГРЕЕВ Егор Михайлович, 1901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БАЖИН Петр Никифорович, 1896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БАЗЫЛЕВ Иван Васильевич, 1925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БАЗЫЛЕВ Константин Фролович, 1900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БАЗЫЛЕВ Николай Васильевич, 1923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БАЙКОВ Иван Александрович, 1903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БАЙКОВ Иван Игнатьевич, 1914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БАРАНОВ Александр Дементьевич, 1909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БАРАНОВ Анатолий Ефимович, 1916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БАРИНОВ Иван Васильевич, 1903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БАРСУКОВ Александр Захарович, 1893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БАРСУКОВ Николай Александрович,1922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БАСКИН И. И., 1915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БАСЬКИН Никифор Иванович, 1907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БАХМАРОВ Иван Анисимович, 1919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БАХМАРОВ Николай Александрович, 1919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БЕЗЮКОВ Иван Матвеевич, 1908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БЕКАНЕЕВ Иван Дмитриевич, 1925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БЕЛОЗЕРОВ Василий Григорьевич, 1924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БЕЛОЗЕРОВ Петр Григорьевич, 1925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БЕЛОЗЕРОВ Федор Иванович, 1910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БЕЛОЗЕРОВ Филипп Ильич,1910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БЕЛОУСОВ Карп Митрофанович, 1914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БЕЛЬКОВ  Григорий Акимович, 1922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БЕЛЯЕВ Михаил Евгеньевич, 1919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БЕРНАЦКИЙ Алексей Пионович, 1918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БЕСКИШКИН Михаил Игнатьевич, 1896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БИЗЮКОВ Василий Тихонович, 1893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БИЗЮКОВ Сергей Тихонович, 1896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БОБКОВ Павел Иванович, 1914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БОДЖИНСКИЙ Иван Павлович, 1914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БОДРЕВИЧ Василий Ефремович, 1925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БОДРЫЙ Степан Петрович, 1909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БОРМОТИН Сергей Петрович, 1900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БОЧКАРЕВ Андрей Семенович, 1914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БРУСОВ Анатолий Иванович, 1929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БУЛИХОВ Александр Степанович, 1910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БУРАВЦЕВ Иван Сергеевич, 1925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БУРМИСТРОВ Александр Васильевич, 1925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БУЯНХОВ Александр Степанович, 1910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ВАЛУЕВ Анатолий Михайлович, 1922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ВАСИЛЕВСКИЙ Алексей Константинович, 1919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ВАСИЛЬЕВ Анатолий Петрович, 1909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ВАСИЛЬЕВ Анисим Никифорович, 1892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ВАСИЛЬЕВ Борис П.,1902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ВАСИЛЬЕВ Михаил, 1913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ВЕДЯХИН Алексей Ан., 1902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ВЕРЕНИЦИН Иван Михайлович, 1918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ВЕСЕНКИН Михаил Иванович, 1915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ВЕХТОВ Александр Михайлович, 1892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ВИКТОРОВ Василий Дмитриевич, 1919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ВИЛЖИНСКИЙ Степан Алексеевич, 1916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ВИШНеВ Прокофий Тимофеевич, 1913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ВЛАДИМИРОВ Владимир Семенович, 1920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ВЛАДИМИРОВ Николай Семенович, 1922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ВЛАДИМИРОВ Семен Владимирович.</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ВЛАДИМИРОВ Степан Семенович, 1917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ВОЙТОВ Александр Михайлович, 1892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ВОЙТОВ Виктор Александрович, 1923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ВОЛКОВ Александр Антонович, 1908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ВОЛОДИН Григорий Петрович, 1920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ВОЛОДИН Сергей Матвеевич, 1904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ВОЛОДИН Федор Иосифович, 1923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ВОЛОСЕНКОВ Евдоким Михайлович, 1902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ВОРОБЬеВ Николай Алексеевич, 1924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ВОСКОБОЙНИКОВ Никита Васильевич, 1901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ГАВРИН Григорий Ефимович, 1896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ГАВРИЧЕНКОВ Алексей Иванович, 1920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ГАПЕЕВ Никифор Алексеевич, 1905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ГАРАГАТНОЙ Егор Карпович, 1908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ГЕРАСИМОВ Иван Васильевич, 1901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ГЕРАСИМОВ Иван Иванович, 1917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ГЕРАСИМОВ Петр Митрофанович, 1916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ГЛАСНЫЙ Василий Константинович, 1917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ГЛАСНЫЙ Григорий Константинович, 1919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ГЛУДИН Василий Федорович, 1902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ГЛУДИН Григорий Степанович, 1902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ГЛУДИН Иван Александрович, 1920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ГЛУДИН Иван Тимофеевич, 1902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ГЛУДИН Кирей Степанович, 1891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ГЛУДИН Константин  Георгиевич, 1922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ГЛУДИН Никита Петрович, 1899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ГЛУДИН Николай Иванович, 1921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ГЛУМАНОВСКИЙ Семен Григорьевич.</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ГОБЫЛЕВ Федор Павлович, 1920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ГОБЫЛЛЕВ Стефан Павлович, 1910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ГОЛОГАН Леонид Иосифович, 1920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ГОЛУБЦОВ  Кирилл Афанасьевич, 1899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ГОЛЯКОВ Александр Григорьевич, 1921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ГОМОНОВ Петр Тимофеевич, 1919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ГОНТОВ Михаил Андреевич, 1906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ГОНЧАРОВ Владимир Емельянович, 1924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ГОНЧАРОВ Петр Филиппович, 1924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ГОНЧАРОВ Яков Яковлевич, 1919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ГОРАНОВ Ефим Романович, 1920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ГОРБОВСКИЙ Василий Федорович, 1923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ГОРБЫЛЕВ Николай Павлович, 1924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ГОРБЫЛЕВ Степан Павлович, 1910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ГОРДЫЛЕВ Василий Павлович, 1920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ГОРЦИКОВ Николай Николаевич, 1919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ГОРЦУЕВ Александр Яковлевич, 1919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ГОРЧЕКОВ Николай Михайлович, 1919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ГРИГОРЬЕВ Дмитрий, 1897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ГРИГОРЬЕВ Евгений Ильич, 1899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ГРИЩЕНКОВ Александр Осипович, 1919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ГРИЩЕНКОВ Василий Сидорович, 1915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ГРИЩЕНКОВ Илларион Алексеевич,1907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ГРИЩЕНКОВ Сергей Сидорович, 1919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ГУБАРЕВ Михаил Афанасьевич, 1920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ГУБАРЕВ Николай Архипович, 1916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ГУРЕНКОВ Василий Титович, 1903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ГУРЧЕНКОВ Емельян Михайлович,1895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ГУСАРОВ Иван Николаевич, 1913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ГУТИН Егор Григорьевич, 1908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ДАВЫДОВ Виктор Егорович, 1910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ДАВЫДОВ Павел Павлович, 1923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ДЕМИДОВ Иван Николаевич, 1920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ДЕМЬЯНЕНКОВ Семен Сергеевич, 1909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ДЕМЬЯНОВ Алексей Сергеевич, 1895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ДЕМЬЯНОВ Леонид Алексеевич, 1918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ДЕМЬЯНОВ Семен, 1909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ДЕНИСЕНКОВ Василий, 1898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ДЕТКОВ Михаил Иванович, 1924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ДЕУЛИН Александр Михайлович, 1917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ДИБУНОВ Афон Иванович, 1906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ДИВАКОВ Александр Яковлевич, 1922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ДИВАКОВ Евдоким Филимонович, 1907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ДИВАКОВ Евдоким Филиппович, 1898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ДИВАКОВ Иван Филиппович, 1906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ДИВАКОВ Степан Иванович, 1912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ДИВАКОВ Федор Яковлевич, 1899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ДМИТРОЧЕНКОВ Валерий Иванович, 1923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ДМИТРОЧЕНКОВ Иван Васильевич, 1898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ДОЛГИЛЕВ Иван Петрович, 1893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ДОЛГИХ Георгий Михайлович, 1894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ДОЛЯ Иван Селиверстович, 1919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ДОРОШЕНКО Павел Петрович, 1920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ДОЦУК Сергей Трофимович,1920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ДРОЗДОВ Яков Григорьевич, 1911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ДРОЗДОВСКИЙ Ефим Игнатьевич, 1904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ДРЮКОВ Алексей Иванович, 1925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ДРЮКОВ Анатолий Егорович, 1921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ДУДОВЦЕВ Николай М., 1910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ДУДОВЦЕВ Петр Семенович, 1904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ДЫКИН Александр Иванович, 1925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ДЫКИН Иван Алексеевич, 1925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ДЫКИН Иван Тимофеевич, 1896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ДЫКИН Матвей Федорович, 1903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ЕВГЕНЕНКОВ Демьян Сергеевич, 1911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ЕВНЕВИЧ Борис Владимирович, 1924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ЕВСТИГНЕЕВ Афанасий Иванович, 1908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ЕВСТРАТЕНКОВ Ефим Степанович, 1908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ЕГОРОВ Павел Зиновьевич, 1918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ЕГОРОВ Федор  Петрович, 1915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ЕМЕЛЬЯНЕНКОВ Александр Филиппович, 1912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ЕМЕЛЬЯНЕНКОВ  Иван Филиппович, 1921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ЕМЕЛЬЯНЕНКОВ Федор Архипович, 1903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ЕМЕЛЬЯНЕНКОВ Филипп, 1921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ЕМЕЛЬЯНОВ Иван Егорович, 1917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ЕРЕМЕЕВ Григорий Степанович, 1907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ЕРМАКОВ Василий Артемович, 1920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ЕРМАКОВ Иван Моисеевич, 1903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ЕРМАЧКОВ Иван Васильевич, 1925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ЕРМОЛАЕВ Михаил Александрович, 1908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ЕРМОЛЕНКОВ Василий Степанович, 1923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ЕРОФЕЕВ Иван Семенович, 1906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ЕРОФЕЕВ Кузьма Семенович, 1895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ЕФРЕМОВ Василий Иванович, 1921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ЖАВОРОНКОВ Василий Иванович, 1922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ЖАЖЕНКОВ Владимир Степанович, 1924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ЖАРИКОВ Виктор Никитьевич, 1925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ЖЕВНЕРОВ Иосиф Павлович, 1897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ЖЕЛУДОВСКИЙ Николай Михайлович, 1920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ЖИГУЛИН Иван Васильевич, 1919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ЖИГУЛИН Николай Васильевич, 1923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ЖИЖИЛКИН Георгий Андреевич, 1907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ЖИЖИЛКИН Егор Андреевич, 1907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ЖУРАВКОВ Григорий Васильевич, 1899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ЖУРАВЛЕВ Антон Афанасьевич, 1903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ЖУРАВЛЕВ Иван Тихонович, 1897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ЖУРАВЛЕВ Леон Афанасьевич, 1892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ЖУРАВЛЕВ Тимофей Иванович, 1894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ЗАГОРОДНОВ Дмитрий Михайлович, 1918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ЗАЙЦЕВ Александр Михайлович, 1917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ЗАЙЦЕВ Дмитрий Алексеевич, 1917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ЗАЙЦЕВ Дмитрий Степанович, 1915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ЗАЙЦЕВ Егор Иванович, 1893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ЗАЙЦЕВ Петр Никифорович, 1905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ЗАЙЦЕВ Сергей Ефремович, 1908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ЗАЙЦЕВ Федор Матвеевич, 1919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ЗАЙЦЕВ Яков Никитьевич, 1909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ЗАХАРЕНКОВ Василий Сергеевич, 1907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ЗАХАРКИН Ульян Кузьмич, 1926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ЗАХАРОВ Павел Федорович, 1915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ЗАХАРОВ Павел Фомич, 1915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ЗАХАРОЧКИН Иван Григорьевич, 1904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ЗАХАРОЧКИН Иван, 1909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ЗАХАРОЧКИН Михаил Григорьевич, 1909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ЗАХАРОЧКИН Петр Прохорович, 1925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ЗВИЗЖОВ Антон Титович, 1918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ЗВЯГИН Василий Карпович, 1908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ЗИНКЕВИЧ Виталий Иванович, 1905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ЗИНОВЬЕВ Андрей Федорович, 1909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ЗНАЕШЕВ Сергей Дмитриевич, 1915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ЗУБРИЛИН Сергей Тихонович, 1892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ЗУЕВ Федор Филиппович, 1902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ИВАНЕНКОВ Алексей Егорович, 1911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ИВАНОВ Александр Матвеевич, 1923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ИВАНОВ Григорий Сергеевич, 1899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ИВАНОВ Игнат Иванович, 1906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ИВАНЦОВ Иван Васильевич, 1907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ИВАНЦОВ  Иван Владимирович, 1919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ИВАНЦОВ Стефан Иванович, 1910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ИВКИН Андрей Романович, 1904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ИВЧЕНКОВ  Иван Игнатьевич, 1910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ИВЧЕНКОВ Михаил Игнатьевич, 1920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ИГНАТЕНКОВ Александр Степанович, 1922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ИГНАТЕНКОВ Иван Егорович, 1920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ИГНАТЕНКОВ Павел Кондратьевич, 1920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ИГНАТЬЕВ Георгий Николаевич, 1895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ИЗОТЕНКОВ Степан Захарович, 1913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ИЛЛАРИОНОВ Ф. Е., 1908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ИЛЬЕНКОВ Иван Кузьмич, 1923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ИЛЬИН Дмитрий Михайлович, 1919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ИЛЬИН Иван Миливич, 1903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ИЛЬИН Михаил Сергеевич, 1892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ИЛЬИНКОВ Василий Кузьмич, 1921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ИСАЕНКОВ  Илья Андреевич, 1917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ИСАЧЕНКОВ Иван Дмитриевич, 1916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КАБИШЕВ Марк Андреевич, 1914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КАВЕРЗНЕВ  Константин Викторович, 1918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КАЛАКУЦКИЙ Иван Григорьевич, 1913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КАЛИНИН Николай Данилович, 1918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КАРПОВ Павел Васильевич, 1898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КАРУБАНОВ Григорий Никонович, 1900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КАТКОВ Николай Александрович, 1904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КЕЛАЛЬЕВ Андрей Иванович, 1906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КЕЛАСЬЕВ Василий Андреевич, 1923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КИРИЧЕНКОВ Ефим Семенович, 1914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КЛЕНОВ Михаил Дмитриевич, 1915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КЛИМЕНКО Григорий Максимович, 1911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КЛИМОВ Владимир, 1925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КОБЗИН Тихон Тимофеевич, 1901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КОВАЛЕВ Даниил Егорович, 1903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КОВАЛЕВ Николай Федорович, 1891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КОВАЛЕВ Павел Семенович, 1918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КОВАЛЕВ Павел Степанович, 1913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КОВАЛЬЧУК Василий, 1894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КОЖЕМЯКИН Федор Астропович, 1915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КОЗЛОВ Борис Иванович, 1918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КОЗЛОВ Григорий Малафеевич, 1922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КОЗЛОВ Захар Алексеевич, 1894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КОЗЛОВСКИЙ Николай Федорович, 1923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КОЗЫРЕВ Аркадий Иванович, 1924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КОЗЫРЕВ Ефим Федорович, 1895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КОЗЫРЕВ Иван  Леонтьевич, 1924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КОЗЫРЕВ Илларион Иванович, 1898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КОЗЫРЕВ Константин Алексеевич, 1922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КОЗЫРЕВ Михаил Андреевич, 1898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КОЗЫРЕВ Михаил Савельевич, 1892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КОЗЫРЕВ Никифор Степанович, 1910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КОЗЫРЕВ Николай Григорьевич, 1925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КОЗЫРЕВ Николай Тимофеевич, 1909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КОЗЫРЕВ Павел Илларионович, 1913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КОЗЫРЕВ Павел Илларионович, 1918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КОЗЫРЕВ Петр  Алексеевич, 1907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КОЛОНТАЕВ Леонид Михайлович, 1922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КОЛОНТАЕВ Михаил Михайлович, 1907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КОЛОСОВ Иван Александрович, 1910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КОНОНКОВ Григорий Ефимович, 1925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КОНОНОВ Алекс. Васильевич, 1914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КОНОНОВ Максим Иванович, 1911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КОРЕНКОВ Михаил М., 1901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КОРЕНЬКОВ Максим Михайлович, 1901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КОРЖАЕВ Константин, 1921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КОРЖЕНЕВСКИЙ Павел Александрович, 1901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КОРНИЛОВ Василий Павлович, 1911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КОРОЛЕВ Андрей Яковлевич, 1904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КОРОЛЕВ Владимир Михайлович, 1917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КОРОЛЕВ Григорий  Анатольевич, 1895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КОРОЛЕВ Григорий Антонович, 1896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КОРОЛЕВ Николай Дмитриевич, 1922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КОРОЛЕВ Сергей Григорьевич, 1925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КОРОСТЫЛеВ Архип Макарович, 1899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КОРТАВЕНКО Петр Иванович, 1919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КОРТЫШЕВ Виктор Иванович, 1903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КОРШУНОВ Александр Артемович, 1924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КОСАРЕВ Василий Дмитриевич, 1921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КОСМАЧЕВ Феоктист Петрович, 1914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КОЧЕРЕНКИН Дементий Никифорович, 1896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КОЧНЕВ Борис Иванович, 1918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КРАВЦЕНКОВ Илья Спиридонович, 1914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КРАВЦОВ Игнат Дмитриевич, 1902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КРАВЧЕНКОВ Андрей Андреевич, 1900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КРАВЧЕНКОВ Андрей Васильевич, 1906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КРАВЧЕНКОВ Захар Свиридович, 1903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КРАВЧЕНКОВ Илья Спиридонович, 1914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КРАСНОВ Дмитрий Степанович, 1891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КРИВЕНКИН Владимир, 1925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КРИВЕНКИН Григорий, 1918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КРИВЕНКИН Захар,  1922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КРИВЕНКИН Сергей Иванович, 1901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КРИШТАЛЕВ Ефим Анисимович, 1913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КРУШЕВСКИЙ Александр Францевич, 1921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КРЮЧКОВ Алексей Иванович, 1902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КСЕНДЗОВ Юрий Васильевич, 1916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КУЗНЕЦОВ Семен Иванович, 1915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КУЗЬМЕНКОВ Александр Кондратьевич, 1905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КУЗЬМЕНКОВ Федор, 1901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КУЗЬМИЧЕВ Петр Прохорович, 1908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КУКАРЕВ Тихон Игнатьевич, 1917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КУМАРЕВ Иван Никитьевич, 1899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КУПЦОВ Илья Михайлович, 1912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КУРЕНКОВ Александр Акимович, 1920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КУРИЛЕНКОВ Илларион Семенович, 1900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КУРИЛЬСКИЙ Леон Степанович, 1898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КУТЕПОВ Алексей Степанович, 1917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КУТОВЕВ Иван Никитьевич, 1899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ЛАБЕКИН Григорий Павлович, 1897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ЛАБЕКИН Константин Григорьевич, 1925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ЛАБЕКИН Михаил Егорович, 1923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ЛАВРЕНКИН Петр Павлович, 1902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ЛАВРЕНКОВ  Лавр Иванович, 1902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ЛАВРЕНКОВ Степан Иванович, 1915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ЛАМПИЦКИЙ Антон Иванович, 1898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ЛАПИН Иван Петрович, 1917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ЛАРЧЕНКОВ Алексей Григорьевич, 1912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ЛАШКЕВИЧ Григорий Алексеевич, 1911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ЛЕВЧЕНКОВ Павел Евдокимович, 1920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ЛЕВЧЕНКОВ Степан Иванович, 1915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ЛЕВШУКОВ Александр Федорович, 1923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ЛЕДНЕВ Георгий Яковлевич, 1923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ЛЕШКОВ Никита Семенович, 1906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ЛИБИН Егор Демьянович, 1907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ЛОГАК Семен Ерофеевич, 1915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ЛОПУНОВ Иван Васильевич, 1920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ЛУКЬЯНОВ Семен Максимович, 1918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ЛУНИЧ Владимир Александрович, 1925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ЛЫБИН Георгий, 1909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ЛЫБИН Николай, 1905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ЛЯМИН Александр Денисович, 1916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ЛЯМИН Феликс Денисович, 1908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МАДЛИН Григорий Ефимович, 1894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МАЖАРОВ Кирей Яковлевич, 1904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МАЖАРОВ Кирилл Михайлович, 1914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МАКАРЕНКО Егор Егорович, 1915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МАКАРЕНКОВ Алексей Нестерович, 1906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МАКАРЕНКОВ Ефим Артемович, 1904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МАКАРЕНКОВ Николай Васильевич, 1923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МАКАРОВ Сергей Павлович, 1914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МАКАРОВ Терентий Прохорович, 1900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МАКСАКОВ Иосиф Иванович, 1908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МАКСАКОВ Федор Васильевич, 1900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МАКСИМЦЕВ Иван Михайлович, 1914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МАЛАЩЕНКОВ Илья Иванович, 1908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МАЛЕЙКИН Петр Дмитриевич, 1913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МАМОНЕНКОВ Антон Семенович, 1895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МАНКЕВИЧ Антон Адамович, 1916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МАНЬКО Василий Иванович, 1924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МАРКИСОВ Иван Сергеевич, 1905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МАРКОВ Сергей Григорьевич, 1914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МАРТЫНОВ Иван Владимирович, 1923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МАСТЕРОВ Николай Иванович, 1902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МАТВЕЕВ Иван Никитьевич,1898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МАТРОСОВ Пантелей Алексеевич, 1904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МАТЫСИН Евгений Иванович, 1923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МАХТЕЕВ Иван Ананьевич, 1925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МЕДВЕЦКИЙ Василий Яковлевич, 1923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МЕДВЕЦКИЙ Иван Иванович, 1893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МЕДЛИКИН Степан Григорьевич, 1922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МЕЖЕНЦЕВ Георгий Игнатьевич, 1910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МЕЖЕНЦЕВ Иван Никитьевич, 1922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МЕЖЕНЦЕВ Олег Ефимович, 1919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МЕЛЬНИКОВ Александр Никитич, 1911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МЕРКУЛЬЦЕВ Иван Николаевич, 1916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МЕРКУШОВ Иван М.,1921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МЕШКОВ Стефан Андреевич, 1914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МИНИН Иван Корнеевич, 1909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МИРОЕВСКИЙ Михаил Терентьевич, 1904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МИРОШНИЧЕНКО Иван  Прохорович, 1922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МИХАЙЛЕНКО Александр Андреевич, 1921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МИХАЙЛЕНКОВ Николай Алексеевич</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МИХАЙЛЕНКОВ Степан Иванович, 1922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МИХАЙЛОВ Анатолий Леонидович, 1920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МИХАЙЛОВ Никон Михайлович,1915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МИХАЛЬЧЕНКОВ Семен Михайлович, 1901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МИХАЛЬЧУК Владимир Петрович, 1906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МИХНЕНКОВ Василий Александрович, 1912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МОИСЕЕНКОВ Сергей Герасимович, 1920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МОЛОЧКОВ Василий Афанасьевич, 1904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МОЛЧАНОВ Семен Кузьмич, 1915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МОРГУНОВ Виктор Евдокимович, 1917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МОРЖАЕДОВ Иван Павлович, 1923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МОРОЗОВ Василий Алексеевич, 1912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МОРТИКОВ Алексей Иванович, 1922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МОРТИКОВ Алексей Михайлович, 1922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МОРТИКОВ В. А., 1920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МОРТИКОВ Василий Семенович, 1904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МОРТИКОВ Владимир Григорьевич, 1924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МОРТИКОВ Владимир Дмитриевич, 1921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МОРТИКОВ Григорий Семенович, 1898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МОРТИКОВ Иван Владимирович, 1923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МОРТИКОВ Николай Арсентьевич, 1906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МОРТИКОВ Сергей Ефимович</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МОСКАЛЕВ Василий Илларионович, 1915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МОТОРИН Иван Стефанович, 1917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НАЙДЕНОВ Александр Андреевич, 1918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НЕСТЕРЕНКОВ Михаил Григорьевич, 1921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НИКИТИН Василий Родионович, 1909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НИКИТИН Василий Степанович, 1907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НИКИТИН Иван Родионович, 1919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НИКИТИН Иван Сергеевич, 1917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НИКИТИН Константин Сергеевич, 1911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НИКИТИН Сергей Никитьевич, 1895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НИКИФОРЕНКОВ Петр Степанович, 1911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НИКОЛАЕВ Илья Иванович, 1903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НИКОЛАЕВ Нил Николаевич, 1882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НИКУЛОЧКИН Михаил Александрович, 1914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НОВИКОВ Виктор Филиппович, 1917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НОВИКОВ Владимир Иванович, 1923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НОВИКОВ Иван Кузьмич</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НОВИКОВ Иван Федорович, 1910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НОВИКОВ Моисей Орликович,1891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НОВИКОВ Николай Петрович, 1924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НОВИКОВ Терентий Федорович,1900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НОВИКОВ Филипп Константинович,1891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НОВОСЕЛЬЦЕВ Александр Осипович, 1918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НОВОСЕЛЬЦЕВ Семен Захарович, 1900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ОВЧАРОВ Николай Михайлович, 1921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ОВЧИННИКОВ Александр Александрович, 1925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ОВЧИННИКОВ Захар Васильевич, 1912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ОВЧИННИКОВ Иван Макарович, 1910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ОВЧИННИКОВ Иван Максимович, 1925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ОВЧИННИКОВ Кирилл Демьянович, 1909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ОВЧИННИКОВ Максим Васильевич, 1902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ОВЧИННИКОВ Николай П., 1918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ОВЧИННИКОВ Павел Аврамович, 1922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ОВЧИННИКОВ Петр Александрович, 1920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ОВЧИННИКОВ Федор Иванович, 1911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ОРЕХОВ Иван Андреевич, 1914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ОРЛОВ Виктор Иванович, 1907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ОРЛОВ Иван Федорович, 1893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ОРЛОВ Иван Филатович, 1904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ОРЛОВ Михаил Федорович, 1915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ОСИПОВ Василий Федорович, 1916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ОСИПОВ Григорий Иванович, 1924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ОСИПОВ Иван Александрович, 1919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ОСИПОВ Иван Васильевич, 1893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ОСИПОВ Иван Парфенович, 1912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ОСИПОВ Леонид Михайлович, 1923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ОСИПОВ Михаил Афанасьевич, 1900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ОСИПОВ Павел Леонтьевич, 1918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ПАВЛОВ Борис Протасович, 1900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ПАВЛОВ Евгений Петрович, 1900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ПАВЛОВ Петр Егорович, 1901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ПАВЛОВСКИЙ Петр Филиппович, 1909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ПАВЛЮЧЕНКОВ Александр Михайлович, 1920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ПАВЛЮЧЕНКОВ Андрей Матвеевич, 1909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ПАВЛЮЧЕНКОВ Виктор Иванович, 1922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ПАВЛЮЧЕНКОВ Матвей Андриянович, 1909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ПАВЛЮЧЕНКОВ Николай, 1920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ПАНАСЕНКОВ Петр Андреевич, 1907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ПАНКРАТОВ Александр Иванович, 1906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ПАНКРАТОВ Василий Иванович, 1915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ПАНКРАТОВ Владимир Иванович, 1925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ПАНКРАТОВ Дмитрий Гаврилович, 1919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ПАНКРАТОВ Иван Гаврилович, 1923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ПАНЬКИН Иван Тарасович, 1901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ПАРФЕНОВ Иван Владимирович, 1914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ПАХОЛКИН Иван Федорович, 1914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ПАХОЛКИН Петр Андреевич, 1901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ПАХОМЕНКОВ Михаил, 1921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ПАХОМОВ Ефим Степанович, 1898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ПАХОМОВ Максим Степанович, 1895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ПАШКЕВИЧ Григорий Алексеевич, 1911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ПАШКЕВИЧ Нил Антонович, 1897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ПЕРШИНКОВ Григорий Александрович, 1918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ПЕТРОВ Яков Алексеевич, 1898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ПЕТРОВ Яков Потапович, 1901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ПЕТРОХИМОВ Афанасий Максимович, 1901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ПЕТРОЧЕНКОВ Александр, 1923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ПЕТРОЧЕНКОВ Алексей Васильевич, 1911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ПЕТРОЧЕНКОВ Иван, 1925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ПЕТУХОВ Алексей Сергеевич, 1914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ПИВОВАРОВ Иван Матвеевич, 1892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ПИГАСОВ Терентий Иосифович, 1923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ПЛЕШИВЕНКОВ Петр Васильевич, 1906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ПЛЕШКОВ Григорий Николаевич, 1913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ПЛЯХИН Федор Федорович, 1897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ПОГОДАЕВ Павел Евстафьевич, 1913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ПОКРОВСКИЙ Сергей Александрович, 1892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ПОЛТАНОВ Андрей Леонтьевич, 1914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ПОЛТАНОВ Андрей Михайлович, 1914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ПОЛУЛИХОВ Ефим Сергеевич, 1904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ПОЛЯКОВ Михаил Финогенович, 1921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ПОНКРАТОВ Василий Михайлович, 1925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ПОНКРАТОВ Иван Афанасьевич, 1914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ПОНКРАТОВ Иван Федорович, 1906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ПОНКРАТОВ Матвей Гаврилович, 1917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ПОНКРАТОВ Михаил, 1894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ПОНКРАТОВ Николай Гаврилович, 1924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ПОПОВ Федор Николаевич, 1924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ПОСРЕДНИКОВ Федор Федорович, 1912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ПОТеМКИН Прокофий Владимирович, 1892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ПРОКОПЕНКОВ Николай Фомич, 1899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ПРОХОРКИН Андрей  Евграфович, 1912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ПРОХОРКИН Лукьян Данилович, 1901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ПРУДНИКОВ Александр Гаврилович, 1898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ПРУДНИКОВ Александр Петрович, 1913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ПРУДНИКОВ Алексей Константинович, 1904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ПРУДНИКОВ Анатолий Сергеевич, 1913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ПРУДНИКОВ Андрей Иосифович, 1912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ПРУДНИКОВ Илларион Тимофеевич, 1891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ПРУДНИКОВ Лаврен Тимофеевич, 1891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ПРУДНИКОВ Олег Константинович, 1923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РАДЫШЕВ Иван Антонович, 1911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РАЗИНЬКИН Александр Николаевич, 1920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РАЗИНЬКИН Алексей Антонович, 1923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РАЗИНЬКИН Антон Алексеевич, 1895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РАЗИНЬКИН Карп Александрович, 1895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РАЗИНЬКИН Николай Николаевич, 1923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РАЗИНЬКИН Петр Данилович, 1918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РАЗУМНОВ Григорий Иванович, 1914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РАЗУМНОВ Иван Федорович, 1896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РАЗУМНОВ Павел Федосович, 1894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РАЗУМОВСКИЙ Демьян Григорьевич, 1902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РАЗУМОВСКИЙ Семен Григорьевич, 1916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РАЗУМОВСКИЙ Семен Дмитриевич, 1918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РЕЗАКОВ  Сергей Петрович, 1921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РОВНЯГИН Александр Григорьевич, 1925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РОДИН Абрам Хайтович, 1904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РОДЧЕНОК Анисим Васильевич, 1894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РОМАНЕНКОВ Алексей Ефимович, 1915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РОМАНЕНКОВ Василий Григорьевич, 1922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РОМАНКЕВИЧ Петр Александрович, 1907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РОМАНОВ Григорий Иванович, 1922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РОМАНОВ Роман Кириллович, 1923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РОЧЕНОК Лев Анисимович, 1923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РУБАНОВ Александр Давыдович, 1906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РУДКОВ Григорий Никодимович, 1908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РУЗУМНОВ Павел Иванович, 1919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РЫЖИКОВ Андрей Егорович, 1906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РЫСИН Израиль Лейбович, 1923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САВЕЛЬЕВ Василий Николаевич, 1921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САВЕЛЬЕВ Дмитрий Яковлевич, 1901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САВИНСКИЙ Петр Михайлович, 1899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САВКОВ Василий Афанасьевич, 1911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САВЧЕНКОВ Емельян Васильевич, 1895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САВЧЕНКОВ Иван Авоамович, 1914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САМОДРАНОВ Петр Ак., 1897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САМОДУРОВ Степан Гаврилович, 1901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САМСОНОВ Иван Антонович, 1920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САМСОНОВ Михаил Иванович,1910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САМУСЕВ Василий Константинович, 1910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САРИКОВ Леонид, 1925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САФОНОВ Борис Алексеевич, 1913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СВИРИДОВ Степан Антонович, 1901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СВЯТКИН Михаил Яковлевич, 1904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СВЯТКИН Николай Андреевич, 1913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СВЯТКИН Павел Илларионович, 1894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СЕЛИВАНОВ Георгий Яковлевич, 1923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СЕЛИВАНОВ Егор Яковлевич, 1925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СЕЛИВАНОВ Никита Яковлевич, 1914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СЕМЕНОВ Владимир Пр., 1921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СЕРГЕЕВ Михаил Максимович, 1892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СЕРГЕЕНКОВ Евгений Михайлович, 1910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СИВАКОВ Петр Ильич, 1923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СИДОРЕНКОВ Василий Дмитриевич, 1923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СИДОРЕНКОВ Дмитрий Иванович, 1892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СИДОРЕНКОВ Игнат Петрович, 1906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СИДОРЕНКОВ Константин Емельянович, 1901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СИДОРЕНКОВ Федот Петрович, 1903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СИДОРОВ Герасим Федорович, 1925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СИЛАЕВ Михаил Леонович, 1909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СИЛКИН Борис Григорьевич, 1924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СИЛКИН Захар Тр., 1912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СИНИЦИН Владимир Васильевич, 1922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СКИБА Дмитрий Степанович, 1914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СКОТНИКОВ Николай Фокович, 1921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СКУГАРЕВ Константин Игнатьевич, 1912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СЛЕПИХИН Василий, 1921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СЛЕПЧЕНКОВ Николай Трофимович, 1924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СМИРНОВ Алексей Антонович, 1918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СМИРНОВ Андрей Николаевич, 1907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СМОЛИН Александр Степанович, 1914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СМОЛИН Егор Парфенович, 1893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СМОЛИН Иван Парфенович, 1916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СМОЛИН Константин Парфенович, 1900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СМОЛИН Константин, 1904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СМОЛИН Николай Степанович, 1920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СМОЛИН Федор Иванович, 1910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СНИТКОВ Филипп Т., 1912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СОКОЛОВ Афанасий Владимирович, 1910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СОКОЛОВ Виктор, 1909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СОКОЛОВ Вячеслав Александрович, 1908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СОКОЛОВ Иван Дмитриевич, 1920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СОКОЛОВ Иван Михайлович, 1925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СОКОЛОВ Николай Михайлович, 1922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СОКОЛОВ Сергей Владимирович, 1919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СОЛДАТЕНКОВ Василий Федорович, 1910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СОЛОВЬЕВ Алексей Иванович, 1893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СОЛОВЬЕВ Василий Ив., 1898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СОЛОВЬЕВ Сергей Иванович, 1915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СОЛОДОВ Григорий Куприянович, 1915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СОЛОДОВНИКОВ Николай Афанасьевич, 1911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СОЛОТКОВ Василий Иванович, 1924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СОЛЯНИН Борис Романович, 1911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СТАВРОВ Гавриил, 1901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СТАВРОВ Егор Борисович, 1910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СТАВРОВ Федот Карпович, 1907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СТАРБЫЛЕВ Кирилл Иванович, 1906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СТАРОДУБКИН Константин Яковлевич, 1909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СТЕКТОР Роман Маркович, 1904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СТЕПАНОВ Василий Парфенович, 1920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СТЕПАНОВ Виталий, 1925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СТЕПАНОВ Иван Степанович, 1907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СТЕПАНОВ Николай, 1918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СТЕПАНОВ Яков, 1891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СТЕПАНЬКОВ Петр Иосифович, 1919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СТЕПЧЕНКОВ Иван Никифорович, 1917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СТИПЛИН Василий Михайлович, 1898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СТИПЛИН Егор Михайлович,1912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СТИПЛИН Павел Иванович, 1908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СТУДЕНЕВ Андрей Михайлович, 1906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СТУДЕНЦОВ Иван, 1925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СТУПАКОВ Василий Вл., 1910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СТУПАКОВ Николай Васильевич, 1921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СУДОВСКИЙ Георгий Иосифович, 1913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СУХОРУКОВ Стефан Ефимович, 1915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СЫРКОВ Борис Ефремович, 1919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СЫРОКОРЕНСКИЙ Давид Исаевич, 1913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СЫСОЕВ Герасим Семенович, 1898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ТАРАСОВ Григорий Дмитриевич, 1903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ТАРАСОВ Иван Игнатьевич, 1914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ТАТАРСКИЙ Григорий Тимофеевич, 1902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ТАТАРСКИЙ Дмитрий Тимофеевич, 1918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ТЕНЬКОВ Василий Алексеевич, 1906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ТЕРЕХОВ Владимир Михайлович, 1919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ТЕРЕХОВ Николай Леонович, 1925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ТИКУНОВ Тимофей Захарович, 1909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ТИМОХОВ Михаил Арсентьевич, 1916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ТИМОШЕНКОВ Михаил Федорович, 1918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ТИМОШЕНКОВ Сергей Сергеевич, 1906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ТИМОШЕНКОВ Тарас Игнатьевич, 1916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ТИМОЩЕНКО Сергей Сергеевич, 1900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ТИМОЩЕНКОВ Григорий Михайлович, 1903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ТИМОЩЕНКОВ Емельян Михайлович, 1891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ТИМОЩЕНКОВ Николай Тер., 1921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ТИУНОВ Аврам Константинович, 1896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ТИУНОВ Иван Романович, 1914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ТИХАНОВСКИЙ Александр Иванович, 1891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ТИХОНОВ Селиверст Петрович, 1893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ТИШИН Дмитрий Никандрович, 1915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ТКАЧ Василий Тимофеевич, 1925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ТОЧИЛИН Хрисан Григорьевич, 1896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ТРИГУБОВ Иван Иванович, 1918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ТРОФИМОВ Василий Тимофеевич, 1924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ТРОФИМОВ Владимир Михайлович, 1923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ТРОФИМОВ Георгий Петрович, 1905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ТРОШИН Владимир Петрович, 1925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ТРОШИН Петр Демьянович, 1896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ТРОШИН Петр Спиридонович, 1896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ТРУДОВ Павел Васильевич, 1906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ТЮШКИН Иван Григорьевич, 1917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УКСУСНИКОВ Михаил Григорьевич, 1916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УЛЬЯНОВ Николай Дмитриевич, 1910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УРБАН Ефим Степанович,1901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УСТИНОВ Иосиф Андреевич, 1913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ФЕДОНИН Михаил Николаевич, 1925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ФЕДОРОВ Анатолий Кузьмич, 1915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ФЕДОРОВ Валентин Африканович, 1916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ФЕДОСЕЕНКОВ Дмитрий Федорович, 1925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ФЕДОСЕЕНКОВ Иван Дмитриевич, 1913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ФЕДОСОВ Николай Ильич, 1921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ФЕДОСОВ Николай Михайлович, 1894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ФЕДОТОВ Владимир Фед., 1920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ФЕДОТОВ Егор Арсентьевич, 1904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ФИЛАТЕНКОВ Игнат Тимофеевич, 1907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ФИЛАТОВ Георгий Степанович, 1901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ФИЛЕНКОВ Михаил Фадеевич, 1902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ФИЛИППОВ Григорий Иванович, 1925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ФИЛЛИПЕНКОВ Филипп Маркович, 1895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ФИЛЛИПОВ Федор Никитьевич, 1908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ФОМИН Виктор Андреевич, 1925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ФОМИН Иван Андреевич, 1921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ФОМИН  Кузьма Тимофеевич, 1907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ФОМИН Максим Тимофеевич, 1892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ФОМИН Меркурий Прохорович, 1901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ФОМИН Сергей Тимофеевич, 1919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ФРОЛЕНКИН Василий Иванович, 1922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ФРОЛЕНКОВ Александр Иванович, 1911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ФРОЛЕНКОВ Василий Иванович, 1922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ФРОЛЕНКОВ Иван Данилович, 1893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ФРОЛЕНКОВ Петр Иванович, 1919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ФРОЛКОВ Александр  Нилович, 1925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ФРУМКИН  Моисей Семенович, 1906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ХАРИТОНЕНКОВ Василий Никандрович, 1918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ХЕЦЕВ Иван Евстафьевич, 1893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ХЕЦЕВ Петр Иванович, 1925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ХНАЛЬЧЕНКОВ Николай Федорович, 1924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ХНАЛЬЧЕНКОВ Федор, 1892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ХОЛОДОВ Александр Алексеевич, 1912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ХУДОБКИН Афанасий, 1898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ЦУРАНОВ Яков Никитьевич, 1914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ЧЕЛОЗНОВ Виктор Михайлович, 1922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ЧЕПУРОВ Никифор Михайлович, 1894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ЧЕРНЕНКОВ Александр Александрович, 1918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ЧЕРНЕНКОВ Александр Сергеевич, 1925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ЧЕРНЕНКОВ Андрей Владимирович, 1925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ЧЕРНЕНКОВ Андрей Николаевич, 1928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ЧЕРНЕНКОВ Виктор Осипович, 1922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ЧЕРНЕНКОВ Иван Дмитриевич, 1920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ЧЕРНЕНКОВ Иван Ильич, 1914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ЧЕРНЕНКОВ Иван Николаевич, 1914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ЧЕРНЕНКОВ Илья Дмитриевич, 1920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ЧЕРНЕНКОВ Михаил Николаевич, 1919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ЧЕРНЕНКОВ Николай Иванович, 1919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ЧЕРНЕНКОВ Павел Вл., 1920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ЧЕРНЕНКОВ Петр Иванович, 1922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ЧЕРНЕНКОВ Сергей Иванович, 1897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ЧЕРНЕНКОВ Сергей Семенович, 1895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ЧЕРНЕНКОВ Степан Дмитриевич, 1907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ЧЕРНЕНКОВ Федор Ильич, 1925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ЧЕРНЕНКОВ Федор Николаевич, 1925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ЧЕРНЯВСКИЙ Василий  Егорович, 1922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ЧЕРНЯВСКИЙ Иван Михайлович, 1925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ЧЕРТКОВ Савелий Куприянович, 1906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ЧЕХОВ Кузьма Андреевич, 1914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ЧЕХОВ Кузьма Тимофеевич, 1914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ЧУДКОВ Федор Семенович, 1918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ЧУРИЛИН Василий Андреевич, 1912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ШАГАЕВ Гавриил Иванович, 1901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ШАКИТКО Петр Иванович, 1904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ШАЛУДКИН Андрей Ивлевич, 1919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ШАЛУДКИН Андрей Яковлевич, 1919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ШАЛЮКОВ Михаил Семенович, 1910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ШАЛЮКОВ Семен Сергеевич, 1895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ШАПОВАЛОВ Борис Михайлович, 1918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ШАПОШНИКОВ Иван Климентьевич, 1915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ШВАЙКИН Илларион Иванович, 1893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ШВАРЦ Мендель Аронович, 1912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ШВЕДОВ Иван Андреевич, 1918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ШЕВЦОВ Александр Астанович, 1919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ШЕВЦОВ Астан Тимофеевич, 1899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ШЕВЧЕНКО Николай Хрисанович, 1918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ШЕКО Никанор Иванович, 1909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ШЕКО Парфен Ильич, 1924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ШЕНДЕЛЕВ Михаил Лукич, 1923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ШИБАЕВ Василий Яковлевич, 1924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ШИРИНСКИЙ Николай Иосифович, 1899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ШИРКОВЦОВ Иван Иосифович, 1902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ШКИТКО Петр Маркович, 1908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ШЛАПАКОВ Силай Сергеевич, 1895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ШЛЕМБУРГ Андрей Егорович, 1908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ШЛЕМБУРГ Павел Егорович, 1906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ШМЕЛЕВ Алексей Михайлович, 1896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ШОРОХЕЕВ Василий Андреевич, 1892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ШПУНТОВ Александр Николаевич, 1925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ШПУТОВ Николай Федорович, 1924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ШТАТНЫЙ Егор Калистратович, 1910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ШУМЕЙКИН Семен Азарович, 1924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ЩЕРБАКОВ Гавриил Яковлевич, 1925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ЩЕРБАЧЕНКО Петр Федорович, 1918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ЭЗАХОВИЧ Иван Васильевич, 1915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ЯКОВЛЕВ Егор Яковлевич, 1912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ЯКУБОВ Иван Егорович, 1922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ЯКУБОВ Николай Егорович, 1925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ЯКУБОВ Трофим  Степанович, 1906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ЯКУТИН Иван Павлович, 1909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ЯКУТИН Лука Иванович, 1915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ЯРОСЛАВЦЕВ Гавриил Петрович, 1915 г.р.  </w:t>
      </w:r>
    </w:p>
    <w:p>
      <w:pPr>
        <w:pStyle w:val="11"/>
        <w:tabs>
          <w:tab w:val="clear" w:pos="708"/>
          <w:tab w:val="left" w:pos="75" w:leader="none"/>
        </w:tabs>
        <w:spacing w:lineRule="auto" w:line="360"/>
        <w:ind w:left="720" w:hanging="0"/>
        <w:rPr>
          <w:rStyle w:val="1"/>
          <w:rFonts w:ascii="Times New Roman;Times New Roman" w:hAnsi="Times New Roman;Times New Roman" w:cs="Times New Roman;Times New Roman"/>
          <w:sz w:val="24"/>
        </w:rPr>
      </w:pPr>
      <w:r>
        <w:rPr/>
      </w:r>
    </w:p>
    <w:p>
      <w:pPr>
        <w:pStyle w:val="11"/>
        <w:tabs>
          <w:tab w:val="clear" w:pos="708"/>
          <w:tab w:val="left" w:pos="75" w:leader="none"/>
        </w:tabs>
        <w:spacing w:lineRule="auto" w:line="360"/>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11"/>
        <w:tabs>
          <w:tab w:val="clear" w:pos="708"/>
          <w:tab w:val="left" w:pos="75" w:leader="none"/>
        </w:tabs>
        <w:spacing w:lineRule="auto" w:line="360"/>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11"/>
        <w:tabs>
          <w:tab w:val="clear" w:pos="708"/>
          <w:tab w:val="left" w:pos="75" w:leader="none"/>
        </w:tabs>
        <w:spacing w:lineRule="auto" w:line="360"/>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5"/>
        <w:numPr>
          <w:ilvl w:val="0"/>
          <w:numId w:val="2"/>
        </w:numPr>
        <w:tabs>
          <w:tab w:val="clear" w:pos="708"/>
          <w:tab w:val="left" w:pos="1440" w:leader="none"/>
        </w:tabs>
        <w:spacing w:lineRule="auto" w:line="360"/>
        <w:ind w:left="1440" w:right="0" w:hanging="360"/>
        <w:jc w:val="center"/>
        <w:rPr/>
      </w:pPr>
      <w:r>
        <w:rPr>
          <w:rStyle w:val="1"/>
          <w:rFonts w:cs="Times New Roman;Times New Roman" w:ascii="Times New Roman;Times New Roman" w:hAnsi="Times New Roman;Times New Roman"/>
          <w:sz w:val="32"/>
          <w:shd w:fill="FFFFFF" w:val="clear"/>
        </w:rPr>
        <w:t>Место проживания: Краснинский район</w:t>
      </w:r>
    </w:p>
    <w:p>
      <w:pPr>
        <w:pStyle w:val="11"/>
        <w:ind w:left="720" w:hanging="0"/>
        <w:jc w:val="center"/>
        <w:rPr>
          <w:rStyle w:val="1"/>
          <w:rFonts w:ascii="Times New Roman;Times New Roman" w:hAnsi="Times New Roman;Times New Roman" w:cs="Times New Roman;Times New Roman"/>
          <w:sz w:val="32"/>
          <w:shd w:fill="FFFFFF" w:val="clear"/>
        </w:rPr>
      </w:pPr>
      <w:r>
        <w:rPr/>
      </w:r>
    </w:p>
    <w:p>
      <w:pPr>
        <w:pStyle w:val="11"/>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АБРАМОВ Григорий Васильевич, д. Волков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АГАПЕЕВ Никифор,  д. Кисляки</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АГАПЕЕВ Николай,  д. Кисляки</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АГАПЕЕВ Харитон,  д Кисляки</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АГАФОНОВ Александр Семенович, д Крюков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АГАФОНОВ Иван Ефремович, 1907 г. р., д. Хромеев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АЗАРОВ Иван Михайлович, 1919 г. р., д. Ржавка</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АЗАРОВ Петр Филиппович, 1902 г. р., д. Волков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АЗАРОВА Антонина Семеновна, 1926 г.р.,п. Гусин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АКСЕНОВ Леонид Захарьевич, д. Городец</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АЛЕКСЕЕВ Иван, п. Гусин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АЛЕЩЕНКОВ Николай, д. Ульятичи</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АЛЕЩЕНКОВ Алексей, д. Ульятичи</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АНДРЕЕНКОВ Михаил Карпович</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АНИСИМОВ Семен Матвеевич, 1910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АНТИПЕНКОВ Митрофан Нестерович, 1902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АНТИПЕНКОВ Никита Павлович,1897 г. р., д. Гребени</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АНТОНОВ Сергей Антонович, 1911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АНУФРИЕВ Тимофей Прокофьевич, д. Широково–Брюханов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БАБИЧЕВ Иван Сидорович, п. Гусин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БАЙКОВ Василий, д. Литивля</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БАЛБЫШКИН Гавриил Семенович</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БАЛБЫШКИН Михаил Семенович, 1904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БАРАНОВ Анатолий Ефимович, 1916 г. р., д. Шилковичи</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БАРАНОВ Кондрат Феофанович, 1913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БАРСУКОВ Афанасий Романович</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БАСОВ Иван Федорович,1916 г. р., д. Лысков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БЕКИН Андрей,</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БЕЛКИН Герасим Яковлевич, 1926 г.р.,д. Плауны</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БЕЛЯСНИКОВ Герасим</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БОБКОВ Александр Тимофеевич, д. Крюков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БОБКОВА Серафима Тимофеевна</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БОБЫЛЕВ  Фока Наумович,1901 г. р., д. Волков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БОГДАНОВ Григорий Иванович</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БОГОМАЗОВ Иван Артемович</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БОДРЕЕВИЧ Александр Ефремович, д. Крюков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БОДРЕЕВИЧ Василий Ефремович, д. Крюков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БОЛЬШУНОВ Николай Александрович,</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БОЛЬШУНОВ Петр Иосифович, д. Никулин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БОРОДЕНКОВ Абрам Васильевич, 1892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БОРОДЕНКОВ Василий Петрович, 1914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БОРОДЕНКОВ Павел Петрович, 1918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БОРОДЕНКОВ Петр Игнатьевич, 1894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БОРОДЕНКОВ Семен Прохорович, 1901 г. р., д. Ржавка</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БРЕЕВ Тихон Тимофеевич, д. Коровин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БРУМЛОВ Вилий Григорьевич, 1927 г. р., д. Горбачи</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БРУМЛОВ Николай Абрамович, 1914 г. р., д. Горбачи</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БУКРЕЕВ Федор Тимофеевич,</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БУРЛЯЕВ Федор Март.</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БУРОВА Мария Савельевна,1922 г. р., д. Буда</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БУЯНОВ Иван Сергеевич, 1931 г.р.,д. Б. Орловичи</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БУЯНОВ Сергей Афанасьевич, 1932 г. р., д. Птушки</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ВАСИЛЬЕВ Владимр Арсентьевич, 1922 г.р, д. Кончинка.</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ВАСИЛЬКОВ Иван Тимофеевич.</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ВЕКЕНТЬЕВА Елена Игнатьевна.</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ВЛАДЧЕНКОВ Иван Афанасьевич, д. Сусловичи.</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ВЛАСЕНКОВ Кирилл, ст. Гусин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ВОЛКОВ Василий Афанасьевич, 1925 г. р., д. Волков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ВОЛКОВ Иван Ильич, 1927 г. р., д. Волков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ВОРОНЕЦКИЙ Василий Михайлович, 15.05.1926 г. р., д. Лонница.</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ВОСПИТОМЦЕВ Филимон Евсеевич, 1889г. р., д. Кончинка.</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ВЫСОЦКИЙ Иван Иванович, 1923 г. р., д. Кончинка.</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ГАРЦУЕВ Григорий Фролович, 18.02.1928 г. р., д. Маньков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ГЕРАСЕНКОВ Трифон, 1901 г. р., д. Плауны.</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ГЕРАСИМЕНКОВА Мария Васильевна, д. Никулин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ГЛАСНОВ Федор Кирилович, 1901 г. р., д. Кисляки.</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ГЛУХОВ Аркадий Ефимович, 1911 г. р., д. Зюзьки.</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ГОЛЕНЦОВ Иван Кузьмич, д. Ломакин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ГОЛИКОВ Петр Фомич, 1900 г. р., д. Марков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ГОНЧАРОВ Иван Егорович.</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ГОНЧАРОВ Иван Титович, д. Крюков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ГОНЧАРОВ Николай Титович, д. Крюков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ГОНЧАРОВ Сергей Прохорович, 1914 г. р., д. Литивля.</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ГОПАНКОВ Матвей Елисеевич, 1898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ГОРБАЧЕВ Никандр Евгеньевич, д. Полтев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ГОРБАЧЕВ Николай Никондрович, 1927 г. р., д. Полтев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ГОРДИЕНКОВ Петр Андреевич, 1892 г. р., д. Герасименки.</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ГОРЕЛИН Лука Фролович, 1901 г. р., д. Ломакин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ГОРЕЛИН Стефан Иванович, 1896 г. р., д. Ломакин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ГРАБКИНА Надежда Борисовна, 1926 г. р., д. Ляхов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ГРИГОРЬЕВ Виктор Трофимович, п. Гусин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ГРИШАЕВ Дмитрий Николаевич, 1909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ГРИШАЛОВ Михаил Петрович, 1926 г. р., д. Волков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ГУЗНОВ Петр Семенович, 1898 г. р., д. Хлыстовка.</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ГУСАРОВ Василий Сидорович, 1926 г. р., д. Волков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ГУСАРОВ Леонид Андреевич, 1927 г. р., д. Волков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ДАВЫДОВ Петр Иванович, д. Никулин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ДЕДКОВА Зинаида Ивановна.</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ДЕМЕНКОВ Кузьма Тарасович, 1895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ДЕМЕНКОВ Нестор Игнатьевич.</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ДЕМЕНКОВ Сидор Тарасович, 1886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ДЕМИДОВ Александр Егорович, 1924 г. р., д. Кончинка.</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ДЕМИДОВ Иван Матвеевич, 05.03.1926 г. р., п. Гусино.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ДОЛБИЛКИН Михаил Федорович,  п. Гусин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ДОЛБИНСКИЙ Иван.</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ДОЛМАТОВА Мария Григорьевна, 1926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ДОМОРАЦКИЙ Александр Васильевич, 1927 г. р., д. Кончинка.</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ДОМОРАЦКИЙ Павел Васильевич, 1918 г. р., д. Кончинка.</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ДУРОВЦОВ Андрей Анреевич, 1914 г., д. Ковшичи.</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ДУРОВЦОВ Федор Андреевич, 1922 г. р., д. Ковшичи.</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ДЫНЧИНКОВ Павел Андреевич, д. Никулин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ЕВНЕВИЧ Александр Кузьмич, 1899 г. р., д. Волков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ЕВНЕРОВ Елисей Матвеевич 1918 г. р., д. Ракиты.</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ЕВСТАФЬЕВА Елена Николаевна, 18.11.1920 г. р., п. Гусин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ЕВФЕМЕНКОВ Андрей Семенович, 1919 г. р., д. Аносов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ЕГОРОВ Виктор Иванович, 1912 г. р., д. Волков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ЕГОРОВ Михаил Герасимович, 1927 г. р., д. Кончинка.</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ЕГОРОВ Павел Сергеевич, 1923 г. р., д. Ржавка.</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ЕГОРОВ Семен Стефанович, 1897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ЕГОРОВА Александра Семеновна, 1923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ЕГОРОВА Евгения Семеновна, 1926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ЕМЕЛЬЯНЕНКОВ Федор Архипович.</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ЕРМАКОВ Алексей Алексеевич, д. Сусловичи.</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ЕРМОЛЕНКОВ Александр Гаврилович, 1921 г. р., д. Ковшичи.</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ЕРМОЛЕНКОВ Гавриил, 1906 г. р., д. Ковшичи.</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ЕФИМЕНКОВ Семен Антонович, 1903 г. р., д. Крюков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ЕФРЕМЕНКОВ Семен Иванович, 1898 г. р., д. Аносов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ЖАНДАРОВ Андрей Аввакумович, 1902 г. р., д. Волков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ЖАНДАРОВ Семен Аввакумович, 1907 г. р., д. Волков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ЖЕВНЕРОВ Алексей Леонович, 1921 г. р., д. Ракиты.</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ЖЕВНЕРОВ Григорий Матвеевич, 1927 г. р., д. Ракиты.</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ЖЕВНЕРОВ Никита Павлович, 1912 г. р., д. Ракиты.</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ЖЕВНЕРОВ Федор Яковлевич, 1929 г. р., д. Ракиты.</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ЖЛУДНЕВ Иван Егорович, 1910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ЖЛУДНЕВ Иван Сергеевич, 1923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ЖУРАВЛЕВ Алексей Андреевич, 1925 г. р., д. Волков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ЖУРАВЛЕВ Андрей Евменович, 1896 г. р., д. Волков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ЗАБЕГАЕВСКИЙ Егор Герасимович, 1922 г. р., д. Шилов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ЗАЙЦЕВА Екатерина Васильевна.</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ЗАХАРЕНКОВ Анисим Сергеевич, 1892 г. р., д. Питьков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ЗАХАРОВ Александр Матвеевич, 1927 г. р., д. Горбачи.</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ЗАХАРОВ Дмитрий Леонович, 1898 г. р., д. Горбачи.</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ЗАХАРОВ Иосиф Николаевич, 1896 г. р., д. Коханов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ЗЛАТКОВСКИЙ Александр Ануфриевич, 1915 г. р., д. Хильчицы.</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ЗЫЛЬКОВ Матвей Андреевич.</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ИВАНОВ Алексей Иванович, 1926 г. р., д. Лысков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ИВАНОВ Иван Александрович, 1917 г. р., д. Трояны.</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ИВАНОВ Николай Лаврентьевич, 28.11.1928 г. р., д. Марков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ИВАНОВ Петр Романович, 1923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ИВАНОВ Федот Иванович, 1896. г. р., д. Лысков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ИВКИН Владимир Федорович.</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ИГНАТЕНКОВ Иван Егорович, 1920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ИЗОТОВ Алексей Фирсович, 1904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ИЗОТОВ Александр Константинович, 10.10.1928 г. р., д. Глиное.</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ИЗОТОВ Афанасий Яковлевич, д. Никулин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ИЗОТОВ Ефрем, 1902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ИНЕНКОВ Николай Павлович, 1922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КАЛИНИН Алексей Терентьевич, 1918 г. р., д. Прилепки</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КАЛИНИН Иван Терентьевич, 1915 г. р., д. Прилепки.</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КАЛИНИН Петр Петрович, ст. Гусин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КАПИТОНОВ Федо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КАПУСТИН Василий Иванович, 1919 г. р., д. Шалуны Руднянского р-на.</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КАПУСТИН Петр Семенович, 1904 г. р., д. Волков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КАРПОВ Пет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КАРХОВ Егор Тарасович, 1907 г. р., д. Кончинка.</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КАРХОВ Иван Маркович, 1917 г. р., д. Курьяны.</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КАЧАНОВ Алексей Дмитриевич, 1903 г. р., д. Волково.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КАЧАНОВ Василий Арсентьевич, 1922 г. р., д. Сыроквашин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КАЧАНОВ Петр Арсентьевич, 04.10.1924 г. р., д. Рогайлов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КАШТИНЕНКОВ Иван Григорьевич, п. Гусин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КИНШЕВ Степан Арсентьевич, д. Лисово–2.</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КИНШЕВ Федор Арсентьевич, д. Лисово–2.</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КИРЕЕНКОВ Ефим Егорович, д. Крюков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КИРИЛЛОВ Алексей Иосифович, 17.02.1921 г. р., д. Лонница. Умер 19.03.2003 г.</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КИСЕЛеВ Василий Архипович, 1892 г. р., д. Хромеев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КЛЮЕВ Василий Иванович, 1921 г. р., д. Лукиничи.</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КЛЮЕВ Павел Иванович, 1926 г. р., д. Лукиничи.</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КМИШЕВА Анна Фадеевна.</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КНЯЗЕВ Иван Семенович, 1924 г. р., д. Волков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КНЯЗЕВ Михаил Семенович, 1926 г. р., д. Волков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КОБРАНОВ Николай Иосифович, 1902 г.р.,д. Питьков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КОВАЛЕВ Алексей Прокофьевич, 1927 г.р.,д. Полтев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КОВАЛЕВ Василий Дмитриевич, 1927 г. р., д. Полтев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КОВАЛЕВ Василий Семенович, 1920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КОВАЛЕВ Григорий Денисович.</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КОВАЛЕВ Егор Архипович, 15.05.1926 г. р., д. Бодуны.</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КОВАЛЕВ Ефрем Николаевич, 1914 г. р., д. Пятницкое.</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КОВАЛЕВ Иван Васильевич, 1894 г. р., д. Корыбщина.</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КОВАЛЕВ Михаил Денисович, д. Крюков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КОВАЛЕВ Михаил Ильич, 23.11.1919 г. р., д. Маньков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КОВАЛЕВ Николай Дмитрович, 1922 г. р., д. Полтев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КОВАЛЕВ Павел Дмитриевич, 1907 г.р.,д. Корыбщина.</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КОВАЛЕВ Павел Стефанович, 1914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КОВАЛЕВ Сергей Фокович, 1909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КОВАЛЕВ Филипп Давыдович, 1892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КОВАЛЕВ Яков Иванович, 1895 г. р., д. Пятницкое.</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КОЗЛОВ Василий Леонович, п. Гусин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КОЗЛОВ Владимир Серпионович, 1920 г. р., д. Селец.</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КОЗЛОВ Тимофей Васильевич, 1914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КОЛАБСКИЙ Дмитрий Евменович, 1897 г. р., д. Шилковичи.</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КОЛАШКОВ Иван Сергеевич, д. Дух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КОЛГАНОВ Алексей Алексеевич, 10.06.1922 г. р., ст. Красное. Умер 26.01.2002 г.</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КОЛОНТАЕВ Александр Гардеевич, 1927 г. р., д. Кисляки.</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КОМАНДИН Яков Леонович, 1915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КОМКОВ Петр Нилович, 20.08.1925 г. р., п. Красный.</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КОНАШКОВА Дарья Тихоновна, д. Никулино.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КОНДРАТЕНКОВА  Александра Яковлевна, 27.06.1921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КОПОПОВ Максим Иванович, 1911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КОПЫТЕНКОВ Илья Васильевич.</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КОПЫТОВ Артем Иванович, д. Хромеев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КОПЫТОВ Иван Тихонович, 1893 г. р., д. Ракиты.</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КОРЕНЬКОВ Фрол Матвеевич, 1900 г. р., д. Никулин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КОРНЕЕВ Андрей Егорович, 1888г. р., д. Сыроквашин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КОРНЕЕВ Сергей Егорович, 1926 г. р., д. Сыроквашин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КОРЧАГИН Елисей Силаевич, 1893 г. р., д. Корыбщина.</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КОРЧАГИН Капитон Иванович, 1893 г. р., д. Корыбщина.</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КОТОВ Петр Романович, д. Никулин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КОТЫСЕВ Павел Яковлевич, д. Толстики.</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КОЧАНОВ Азар Михайлович, 1911 г. р., д. Ржавка.</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КОЧАНОВ Аким Петрович, 1897 г. р., д. Волков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КОЧАНОВ Андрей Яковлевич, 1905 г.р. .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КОЧАНОВ Иван Григорьевич, 1923 г. р., д. Ржавка.</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КОЧАНОВА Зинаида Михайловна, 1924 г. р., д. Ржавка.</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КРАВЦОВ Григорий Андреевич, 1906 г. р., д. Ломакин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КРАВЦОВ Иван Павлович, 1910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КРАВЦОВ Илья Павлович, 1921 г. р., д. Кончинка.</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КРАВЦОВ Николай Андреевич, 1924 г. р., д. Ломакин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КРАВЦОВ Николай Григорьевич, 1927 г. р., д. Ломакин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КРАВЦОВ Петр Матвеевич, 1912 г. р., д. Ломакин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КРАВЦОВ Петр Михайлович, 1912 г. р., д. Кончинка.</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КРЕМНЕВ Петр Иванович, 1891 г. р., д. Сыроквашин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КРЕШНЕВ Петр Ильич, 1893 г. р., д. Сыроквашин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КРИВОНОСОВ Владимир Борисович, д. Княжичи.</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КРИВЧЕНКОВ Григорий Прохорович, 1924 г. р., д. Горбов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КРОТОВА Мария Павловна, 29.01.1920 г. р., д. Ермаки. Умерла 10.02.1999 г.</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КРУПЕНЬКИН Владимир Никитьевич, 1926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КУЗЬМЕНКОВ Александр  Иванович, 1926 г. р., д. Ломакин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КУЗЬМЕНКОВ Александр, 1900 г. р., д. Ульятичи.</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КУЗЬМЕНКОВ Афанасий Г., 1892 г. р., д. Ломакин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КУЗЬМЕНКОВ Владимир Александрович, 1926 г.р. Д. Ульятичи.</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КУЗЬМЕНКОВ Игнат Н., 1908 г. р., д. Кисляки.</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КУЗЬМЕНКОВ Федор Егорович, 1926 г. р., д. Уссохи.</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КУРНОСОВ Алексей Константинович, 25.04.1922 г. р., д. Маньков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КУРОЕДОВ Василий Андреевич, п. Гусин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КУРЧЕВСКИЙ Семен Васильевич.</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КУСТОВ Василий Маркович, д. Никулин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КУСТОВ Роман, д. Никулин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КУСТОВ Филипп Фомич, д. Никулин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КУТЕЙНИКОВ Иван Трофимович, 1922 г. р., д. Селец.</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КУХАРЕВ Алексей Григорьевич, 1908 г. р., д. Забродье.</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КУШЕНКО Николай Фомич.</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ЛАВРЕНКОВ Иван Васильевич, 1921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ЛАВРЕНКОВ Леонид Васильевич, 1920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ЛАВРЕНКОВ Петр Федорович, 1926 г. р., д. Никулин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ЛАВРЕНОВ Сергей Михайлович, п. Гусин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ЛАЗОВСКИЙ Николай Устинович, 1923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ЛАЗОВСКИЙ Устин Фомич, 1893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ЛЕВЕНКОВ  Виктор Герасимович, п. Гусин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ЛЕВЧЕНКОВ Иван, 1892 г. р., д. Ломакин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ЛЕВЧЕНКОВ Нестер Аркадьевич, д. Ломакин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ЛЕОНЕНКОВ Михаил Павлович, 1925 г. р., д. Филаты.</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ЛЕОНОВ Василий Макарович, 1923 г. р., д. Волков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ЛЕОНОВ Ефим Андреевич, 1892 г. р., д. Волков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ЛЕОНОВ Петр Макарович, 1925 г. р., д. Волков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ЛЕОНОВ Тимофей Сергеевич, 1909 г. р., д. Пятницкое.</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ЛЕПЕЕВ Дмитрий Кузьмич, 1913 г. р., д. Лукиничи.</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ЛЕШУКОВ Владимир Михайлович, 1908 г. р., д. Горбачи.</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ЛОГВЕНКОВ Иван Филиппович, 1912 г. р., д. Глубокое.</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ЛОГИНОВ Михаил Федорович, 1920 г. р., д. Кончинка.</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ЛОСЕВ Иван Иванович.</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ЛОХАДАНОВ Максим Емельянович, 1897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ЛУКАШОВ Алексей Артемович.</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ЛУКАШОВ Иван Архипович, 1913 г. р., д. Горбов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ЛУКАШОВ Федор Алексеевич, 1902 г. р., д. Сыроквашин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ЛУКИН Семен Евстигнеевич, 1896 г. р., д. Кончинка.</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ЛУКЬЯНОВ Иван Митрофанович, 1910 г. р., д. Городец.</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ЛУКЬЯНОВ Петр Федорович, 1910 г. р., д. Городец.</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ЛЫТНЕВ Харитон Никифорович, 1908 г. р., д. Авадов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ЛЬВОВ Петр Азарович, п. Гусин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МАЗУРОВ Григорий Исаевич, 01.07.1911 г. р., д. Марково.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МАКАРЕНКОВ Александр Максимович, 1925 г. р., д. Ракиты.</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МАКАРЕНКОВ Иван Алексеевич, 1927 г. р., д. Полтев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МАКАРЕНКОВ Константин Максимович, 1928 г. р., д. Ракиты.</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МАКАРЕНКОВА Екатерина Ефимовна, 1924 г. р., д. Ракиты.</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МАКАРОВ Иван Павлович, 1923 г. р., д. Кончинка.</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МАКАРОВ Федор Васильевич, 1921 г. р., д. Кончинка.</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МАКСИМЕНКОВ Виктор Сергеевич, д. Лысков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МАКСИМЕНКОВ Иван Дмитрович, 1921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МАЛАШЕНКОВ Константин Александрович, д. Широково–Брюханов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МАЛАШЕНКОВ Николай Александрович, 1917 г. р., д. Крюков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МАЛЕНКОВ Василий Ерофеевич, д. Лысков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МАЛЕНКОВ Василий Ефремович.</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МАЛЕНКОВ Моисей Антонович.</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МАЛИКОВ Александр Иванович, 1919 г. р., д. Глубокое.</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МАЛИКОВ Константин Иванович, 1928 г. р., д. Глубокое.</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МАЛИКОВ Василий Иванович, 1916 г. р., д. Глубокое.</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МАЛЫШЕНКОВ Николай Ефимович, 20.12.1920 г. р., п. Гусин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МАНДРИКОВА Анна Ивановна.</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МАРКОВИЧ, Александр Иванович, 1910 г. р., д. Шилов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МАРТЫНЕНКОВ Петр Семенович, 20.08.1925 г. р., д. Лонница.</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МАРУДИН Александр Ермолаевич, 1895 г. р., д. Шилковичи.</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МАРУДИН Борис Федорович, 1922 г. р., д. Шилковичи.</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МАРУДИН Николай Александрович, 1926 г. р., д. Шилковичи.</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МАРУДИН Стефан Ермолаевич, 1906 г. р., д. Шилковичи.</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МЕДВЕДЕВ Архип Семенович, 1916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МЕДВЕДЕВ Борис Семенович, 1904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МЕДВЕДЕВ Лаврен Семенович, 1905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МЕМЕНКОВ Иван Митрофанович, 1927 г. р., д. Глухов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МЕНДУРОВ Иван Михайлович, 22.08.1928 г. р., д. Ульятичи.</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МЕШКОВ Максим Яковлевич, п. Гусин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МЕШКОВ Павел Тимофеевич, 1915 г. р., д. Жеребин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МИНЕНКОВ Григорий Афанасьевич, 1887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МИНЕНКОВ Константин А., 1905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МИНЕНКОВ Михаил Иванович, 1901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МИРЕНКОВ Афанасий, п. Гусин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МИРОНОВ Василий Александрович.</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МИХАЛЬЧИКОВ Михаил Евтихович, д. Крюков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МОИСЕЕНКОВ Алексей Михайлович, 1922 г. р., д. Забродье.</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МОИСЕЕНКОВ Андрей Федорович, 1915 г. р., д. Уссохи.</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МОКРУНОВ Захар Афанасьевич, 1906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МОРОЗОВ Афонас Платонович.</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МОРОЗОВ Никита Павлович.</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МОРОЗОВ Петр Павлович.</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МОРОЗОВ Трифон Платонович.</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МОРОЗОВА Вера Платоновна, 1889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МОСКВИЧЕВ Василий Семенович, 1918.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МОСТЕПАНОВА Мария Федоровна, 07.02.1924 г. р., д. Викторово.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НАРЦЕВ Илья Варфоломеевич, 1892 г. р., д. Кончинка.</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НАУМЕНКОВ Нестер Владимирович, д. Дух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НАУМЕНКОВ Никита Филиппович.</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НАУМЕНКОВ Николай Филиппович, д. Дух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НЕДБАЙЛОВ Платон Архипович, д. Дух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НЕЗНАМОВ Иван Никифорович, д. Бодуны.</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НЕСТЕРЕНКОВ Егор Иванович, 1924 г. р., д. Марков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НИКОЛАЕНКОВА Мария Николаевна, п. Гусин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НОВИКОВ Александр Ефимович, 1926 г. р., д. Кончинка.</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НОВИКОВ Алексей Михайлович, 1918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НОВИКОВ Андрей Иванович, 1921 г. р., д. Сыроквашин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НОВИКОВ Егор Кузьмич, 1925 г. р., д. Алушков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НОВИКОВ Иван Кузьмич, 1919 г. р., д. Питьков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НОВИКОВ Павел Ефимович, 1921 г. р., д. Кончинка.</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НОВИКОВ Петр Стефанович, д. Горловщина.</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ОРЛОВ Аврам, п. Гусин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ОСИПОВ Григорий Тимофеевич,1906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ПАНТЕЛЕЕВ Иван Евменович, д. Никулин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ПАНТЕЛЕЕВ Михаил Иванович, д. Никулин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ПАХОМЕНКОВ Василий Андреевич, 1885г. р., д. Филаты.</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ПЕСТУНОВ Семен Яковлевич, д. Козлы.</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ПЕТРАЧКОВ Тимофей Иванович, 1914 г. р., д. Хромеев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ПЕТРОВ Павел Матвеевич, 1920 г. р., д. Корыбщина.</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ПЕТРОВ Петр Матвеевич, 1917 г.р. . Д. Корыбщина.</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ПЕТРУСЕВ Григорий Кузьмич, 1921 г. р., д. Прилепки.</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ПЕТРУСЕВ Лука Кузьмич, 1904 г. р., д. Прилепки.</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ПЕТУХОВ Вадим Афанасьевич, 1927 г. р., д. Волков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ПЕТУХОВ Леонид Федорович, 1896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ПЕТУХОВ Петр Леонидович, д. Княжичи.</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ПЕТУХОВ Петр Леонович, д. Крюково.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ПИМЕНОВ Иван Илларионович, д. Мальцев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ПИМЕНОВ Игнат Илларионович, д. Мальцев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ПИМЕНОВ Павел Илларионович, д. Мальцев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ПИПЫРЕВ Иван Михайлович, д. Сусловичи.</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ПИЩЕНКОВ Михаил Лукич, 13.03.1926 г. р., д. Бовшев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ПОЗДНЯКОВ Азрим Александрович, д. Радобля.</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ПОНАСЕНКОВ Роман Иванович, 1905 г. р., д. Гребенки.</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ПОПОВ Алексей Григорьевич, 1912 г. р., д. Селец.</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ПОПОВ Иван Никитьевич, п. Гусин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ПОТАПОВ Мефодий Трифонович, 1894 г. р., д. Волков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ПОТОМКИНА Анна Андреевна, 1926 г. р., ст. Красное. Умерла 04.1994 г.</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ПОТОЦКИЙ Антон Федорович, 1894 г. р., д. Лысков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ПОТОЦКИЙ Петр Иванович, 1915 г. р., д. Лысков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ПРИЩЕПОВ Иван Александрович, д. Прохладное.</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ПРОКОПЕНКОВ Аким Петрович, 1899 г. р., д. Ракиты.</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ПРОНИН Николай Николаевич, 1908 г. р., д. Глухов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ПРОХОРКИН Алексей Яковлевич, 1922 г. р., д. Походнев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ПРОХОРКИН Константин Петрович, 1914 г. р., д. Сыроквашин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ПРУДНИКОВ Михаил Данилович, 1922 г. р., д. Волков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ПРУДНИКОВ Тимофей Сергеевич, 1914 г. р., д. Волков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ПУЛЬГАЕВ Дмитрий Игнатьевич, 1896 г. р., д. Трояны.</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ПЫПЫРЕВ Михаил Сергеевич.</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ПЫПЫРЕВ Николай Сергеевич.</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ПЫРКИН Алексей Иудович, 1892 г. р., д. Никулин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РАДЧЕНКОВ Гавриил Лаврентьевич, 1914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РАЗУВАНОВ Тихон Игнатьевич, 1912 г. р., д. Горбов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РАКИТИН Михаил Романович, 1922 г. р., д. Сыроквашин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РАКИТИН Роман Иванович, 1888г. р., д. Сыроквашин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РАКОВСКИЙ Александр Васильевич, 1922 г. р., д. Кончинка.</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РАКОВСКИЙ Николай Васильевич, 1919 г. р., д. Кончинка.</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РАТНИКОВ Иван Андреевич, 1913 г. р., д. Трояны.</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РАТНИКОВ Николай Васильевич, 1909 г. р., д. Трояны.</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РОДИН Андрей Ефимович, 1918 г. р., д. Походнев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РОДИН Ефим Александрович, 1898 г. р., д. Походнев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РОМАНОВ Александр Петрович, 1926 г. р., д. Волков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РОМАНОВ Алексей Иванович, 1920 г.р.,д. Горбов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РОМАНОВ Василий Антонович, 1926 г. р., д. Волков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РОМАНОВ Василий Егорович, 1912 г.р, д. Корыбщина.</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РОМАНОВ Михаил Изотович, 1923 г. р., д. Волков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РЫЖИКОВА Елизавета Ивановна, 1909 г. р., д. Глубокое.</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САВЕЛЬЕВ Григорий Ефимович, 23.04.1927 г. р., д. Курган.</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САВКИН Гавриил Иванович, 1908 г. р., д. Горбачи.</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САВКИН Иван Иванович, 1927 г. р., д. Литивлянка.</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САВКИН Федор Абрамович, 1926 г. р., д. Горбачи.</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САВЧЕНКОВ Анастас Кондратьевич, 1912 г. р., д. Полтев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САВЧЕНКОВ Дмитрий Филиппович, 1927 г. р., д. Старинки.</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САВЧЕНКОВ Иван Петрович, 1905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САВЧЕНКОВ Иван Трофимович, 1909 г. р., д. Старинки.</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САВЧЕНКОВ Федор Иванович, 1909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САВЧЕНКОВ Филипп Семенович, 1897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САКСОНОВ Андрей, п. Гусин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САЛМЫГИН Петр Николаевич, 1921 г. р., д. Городец.</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САМУСЕВ Иван Никифорович, 1895 г. р., д. Княжечи.</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СВИРИДЕНКОВ Леонид Иванович.</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СВИРЧЕНКОВ Демьян Григорьевич, д. Ульятичи.</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СЕМЕНОВ Николай Федорович, 1925 г. р., д. Кутьков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СЕРБАЕВ Сергей Макарович, п. Гусин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СЕРГЕЕНКОВ Алексей Денисович, 1925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СЕРОГОВ Владимир Логинович, 1926 г. р., д. Горбов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СИДОРЕНКОВ Иван Евлампиевич (Евлампович).</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СИДОРЕНКОВ Ликсей Карпеевич, 1911 г. р., д. Тиколи.</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СИЛАЕВ Иван Федорович, 1917 г. р., д. Литивля.</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СИЛЬНИЦКИЙ Иван Васильевич, 1892 г. р., д. Селец.</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СИМОНОВ Сергей Кондратьевич.</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СКОТНИКОВ Петр Аксенович, 1890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СКУГАРЕВСКИЙ Терентий Михайлович, д. Сыроквашин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СЛЕВАРЕВА Фекла Иудовна.</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СНЫДКО Виктор Константинович, 1912 г. р., д. Сыроквашин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СОЛОВЬЕВ Тимофей Изакеилович, п. Гусин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СОЛОДКОВ Василий Максимович, 1919 г. р., д. Бояринцов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СПИРИДЕНКОВ А. С.</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СПИРИДЕНКОВА Анна Даниловна, 20.10.1918 г. р., п. Гусин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СПИРИДЕНКОВА Мария Игнатьевна.</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СПРАВЕДЛИВЫЙ Василий Иванович, 1906 г. р., д. Волков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СПИРИДЕНКОВ Никита, д. Крюков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СТЕПАНОВ Евлампий Тихонович, 1891 г. р., . д. Волков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СТЕПАНОВ Игнат Тихонович, 1894 г. р., д. Волков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СТЕПАНОВ Сергей Евлампиевич, 1926 г. р., д. Волков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СТЕПАНОВ Степан Евлампиевич, 1921 г. р., д. Волков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СТЕПАНЬКОВ Петр Иосифович, 1919 г. р., д. Крюков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СУПЛЕВСКИЙ Александр Григорьевич, 1914 г. р., д. Полтев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СУПЛЕВСКИЙ Андрей Григорьевич, д. Полтев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ТАЛАХОВ Матвей Иванович, 1908 г. р., д. Лысков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ТАРАЦЕВСКИЙ Иван Михайлович, 1916 г. р., д. Кончинка.</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ТЕРЕШКОВ Николай Максимович, 1925 г. р., д. Бояринцев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ТИВАНОВ Иван Тимофеевич, 1927 г. р., д. Волков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ТИМАШКОВ Валентин Стефанович, 1927 г. р., д. Бояринцев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ТИМОХИН Константин Васильевич, 1927 г. р., д. Лысков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ТИМОХИН Петр Спиридонович, 1907 г. р., д. Лысков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ТИТОВ Андрей Кузьмич, 1896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ТИТОВ Антон Никитьевич, 1902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ТИТОВ Евдоким Иванович, 1906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ТИТОВ Семен Глебович, 1907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ТИТОВ Сергей Андреевич, 1924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ТИТОВ Федор Никитьевич, 1912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ТРАНЧУКОВ Сергей Петрович, 1899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ТРЕГУБОВ Сергей Акимович, 22.08.1920 г. р., д. Мерлин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ТРЕГУБОВА Татьяна Аврамовна, 1921 г. р., д. Алушков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ТРИФОНОВ Николай, д. Коровин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ТЮРИН Алексей Васильевич, 17.03.1921 г. р., д. Павлов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УКОЛОВ Григорий Ильич, 1920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УКОЛОВ Николай Григорьевич.</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УЛЬЯНОВ Виктор Владимирович, п. Гусин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УСТИНОВИЧ Василий Дмитриевич, 05.02.1923 г. р., п. Красный.</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ФАДЕЕВ Иван Митрофанович, 1894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ФАДЕЕВ Михаил Радионович, 1917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ФАДЕЕВА Анастасия Радоновна, 1921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ФЕДОРОВ Антон Евдокимович, 1895 г. р., д. Корыбщина.</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ФЕДОРОВА Надежда Антоновна, 1922 г. р., д. Корыбщина.</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ФЕДОСЕЕВ Иосиф Евсеевич, 1904 г. р., д. Лысков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ФЕДОТОВ Григорий Михайлович, 1913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ФЕДОТОВ Ефим Платонович, 1917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ФЕДОТОВ Иван Егорович, 1927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ФИЛИППЕНКОВА Мария Никифоровна, 06.04.1925 г. р., д. Черныши. Умерла 06.12.1998 г.</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ФИЛИППОВ Николай Федорович, д. Зибрики.</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ФИЛИППОВ Трофим Ильич, 1915 г. р., д. Трояны.</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ФОКИН Алексей Николаевич, 1914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ФОКИН Василий Михайлович, 1912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ФОКИН Дмитрий Емельянович, 1909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ФОКИН Никита Петрович, 1896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ФОКИН Николай Николаевич, 1921 г.</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ФОМИН Владимир Иванович, 1920 г. р., д. Волков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ФОМИН Нил Иванович, 1916 г. р., д. Волков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ФРОЛКОВ Алексей Нилович, д. Крюков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ФРОЛОВ Алексей Никифорович, 1917 г. р., д. Кончинка.</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ФРОЛОВ Федор Никифорович, 1923 г.р. . Д. Кончинка.</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ХИБЕНКОВА Александра Григорьевна, 1928 г. р., д. Жули.</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ХОДУНОВ Андрей Михеевич, д. Ульятичи.</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ХОДУНОВ Николай Михеевич, д. Ульятичи.</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ХОМУТОВ Емельян Михайлович, 1910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ХОМУТОВ Иван Никонорович, 1913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ХРАМЕНКОВА  Наталья Романовна, 15.07.1925 г. р., д. Литивля.</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ЦАРЯНКОВ Николай Герасимович</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ЦЕЛУЕВА Клавдия Михеевна, 1924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ЦИРБУНОВА Зинаида И., 1924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ЦУКАНОВА Нина Павловна, п. Гусин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ЦУНСКИЙ Дмитрий Антонович.</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ЦУРАНОВ Александр Егорович, 1923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ЦУРАНОВ Алексей Семенович, 1925 г. р., д. Ракиты</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 xml:space="preserve">ЦУРАНОВ Егор  Лампеевич, 1898 г.р.  </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ЦУРАНОВ Матвей Ефимович, 1900 г. р., д. Ракиты</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ЦУРАНОВ Яков Никитьевич, 1914 г. р., д. Панское</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ЦУРБАНОВ Иван Никанорович, 1918 г. р., д. Сыроквашин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ЦУРБАНОВ Михаил Никанорович, 1892 г. р., д. Сыроквашин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ЦЫВКИН Никита Никандрович, 1907 г. р., д. Жеребин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ЦЫГАНКОВ Лука Семенович, 1916 г. р., д. Лысков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ЦЫГАНКОВА Александра Леоновна, 1923 г. р.,  д. Лысков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ЧАЛОВ Леонид Федорович, 1927 г. р., д. Волков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ЧАЛОВ Михаил Федорович, 1922 г. р., д. Волков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ЧАЛОВ Федор Яковлевич, 1902 г. р., д. Волков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ЧЕРВЯКОВ Андрей Сысоевич.</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ЧЕРНЕНКОВ Иван Михайлович, 1919 г. р., д. Полтев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ЧЕРНЕНКОВ Иван Сергеевич, 1919 г. р., д. Горбов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ЧЕХОВ Алексей Семенович.</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ЧЕХОВ Николай Семенович.</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ЧЕХОВ Петр Яковлевич, 1909 г. р., д. Забродье.</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ЧУЕШОВ Дмитрий Егорович, 1911 г. р., д. Трояны.</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ШАБАНОВ Петр Васильевич, д. Сусловичи.</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ШАЙКИН Семен, п. Гусин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ШАЙТАРОВ Николай Александрович, 1912 г. р., д. Сырокваше+н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ШАТИХИН Терентий Васильевич, 1903 г. р., д. Полтев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ШВЫРКИН Павел Васильевич, 1906 г. р., д. Туговичи.</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ШЕКИН Иван Федорович.</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ШЕНДАЕВ Михаил Лукьянович, 1923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ШЕНДИКОВ Даниил Егорович, 1897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ШЕНДРИКОВ Василий Климович, 1927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ШЕНДРИКОВ Иван Данилович, 1923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ШЕНДРИКОВ Ким Тимофеевич, 1899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ШЕРКАВЦОВ Николай Семенович, 1915 г. р., д. Сыроквашен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ШЕРКАВЦОВ Сергей Семенович, 1919 г. р., д. Сыроквашен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ШИКОВ Иван Максимович, 1918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ШИПИКОВ Федор Яковлевич, 1906 г. р., д. Глубокое.</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ШКАЛДОВА Ефрасинья Дем., 1908 г. р., д. Жваненки.</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ШКРЕДОВ Иван Николаевич, 1919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ШКУНДОВ Федор Ильич, д. Зябрики.</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ШКУРАТОВ Дмитрий Ефимович, д. Широково–Брюханов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ШЛЯХТИН Петр Ануфриевич, 1922 г. р., д. Зарубы.</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ШМАЙЛОВ Павел Никифорович, 12.06.1923 г. р., д. Лукиничи.</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ШНЕЕВ Константин Ефимович, 1908 г. р., д. Лукиничи.</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ШНЕЕВ Михаил Васильевич, 1926 г. р., д. Лукиничи.</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ШНЕЕВ Филипп Трофимович, 1902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ШНЕЕВА Надежда Васильевна, 1922 г.р.</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ШПАКОВ Василий Филиппович, 1916 г. р., д. Пятницкое.</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ЮРЧЕНКОВ Илья Артемович, 11.11.1917 г. Д. Зюзьки.</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ЯКОВЛЕВ Василий Феоктистович, 1881г. р., д. Волков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ЯКОВЛЕВ Владимир Ерофеевич, 1927 г. р., д. Волков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ЯКОВЛЕВ Егор Феоктистович,  1894 г. р., д. Волков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ЯКОВЛЕВ Иван Семенович, 1918 г. р., д. Кончинка.</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ЯКОВЛЕВ Николай Егорович, 1927 г. р., д. Волково.</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ЯКУБОВСКИЙ Савелий Сидорович.</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ЯКУШЕВ Иван Акимович, 1917 г. р., д. Гребени.</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ЯКУШЕНКОВ Михаил Петрович, д. Зибрики.</w:t>
      </w:r>
    </w:p>
    <w:p>
      <w:pPr>
        <w:pStyle w:val="Style15"/>
        <w:numPr>
          <w:ilvl w:val="0"/>
          <w:numId w:val="2"/>
        </w:numPr>
        <w:tabs>
          <w:tab w:val="clear" w:pos="708"/>
          <w:tab w:val="left" w:pos="1440" w:leader="none"/>
        </w:tabs>
        <w:ind w:left="1440" w:right="0" w:hanging="360"/>
        <w:rPr/>
      </w:pPr>
      <w:r>
        <w:rPr>
          <w:rStyle w:val="1"/>
          <w:rFonts w:cs="Times New Roman;Times New Roman" w:ascii="Times New Roman;Times New Roman" w:hAnsi="Times New Roman;Times New Roman"/>
          <w:sz w:val="24"/>
        </w:rPr>
        <w:t>ЯЧМЕНЬКОВ Николай Абрамович, 1903 г. р., д. Походнево.</w:t>
      </w:r>
    </w:p>
    <w:p>
      <w:pPr>
        <w:pStyle w:val="11"/>
        <w:rPr>
          <w:rStyle w:val="1"/>
          <w:rFonts w:ascii="Times New Roman;Times New Roman" w:hAnsi="Times New Roman;Times New Roman" w:cs="Times New Roman;Times New Roman"/>
          <w:sz w:val="24"/>
        </w:rPr>
      </w:pPr>
      <w:r>
        <w:rPr/>
      </w:r>
    </w:p>
    <w:p>
      <w:pPr>
        <w:pStyle w:val="1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5"/>
        <w:rPr/>
      </w:pPr>
      <w:r>
        <w:rPr>
          <w:rStyle w:val="1"/>
          <w:rFonts w:cs="Times New Roman;Times New Roman" w:ascii="Times New Roman;Times New Roman" w:hAnsi="Times New Roman;Times New Roman"/>
          <w:b/>
          <w:sz w:val="24"/>
        </w:rPr>
        <w:t>В Книгу «Солдаты Победы» по Краснинскому району занесено  4683 человека.</w:t>
      </w:r>
    </w:p>
    <w:p>
      <w:pPr>
        <w:pStyle w:val="11"/>
        <w:tabs>
          <w:tab w:val="clear" w:pos="708"/>
          <w:tab w:val="left" w:pos="75" w:leader="none"/>
        </w:tabs>
        <w:spacing w:lineRule="auto" w:line="360"/>
        <w:ind w:left="720" w:hanging="0"/>
        <w:rPr>
          <w:rStyle w:val="1"/>
          <w:rFonts w:ascii="Times New Roman;Times New Roman" w:hAnsi="Times New Roman;Times New Roman" w:cs="Times New Roman;Times New Roman"/>
          <w:b/>
          <w:b/>
          <w:sz w:val="24"/>
        </w:rPr>
      </w:pPr>
      <w:r>
        <w:rPr/>
      </w:r>
    </w:p>
    <w:p>
      <w:pPr>
        <w:pStyle w:val="11"/>
        <w:tabs>
          <w:tab w:val="clear" w:pos="708"/>
          <w:tab w:val="left" w:pos="75" w:leader="none"/>
        </w:tabs>
        <w:spacing w:lineRule="auto" w:line="360"/>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11"/>
        <w:tabs>
          <w:tab w:val="clear" w:pos="708"/>
          <w:tab w:val="left" w:pos="75" w:leader="none"/>
        </w:tabs>
        <w:spacing w:lineRule="auto" w:line="360"/>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11"/>
        <w:tabs>
          <w:tab w:val="clear" w:pos="708"/>
          <w:tab w:val="left" w:pos="75" w:leader="none"/>
        </w:tabs>
        <w:spacing w:lineRule="auto" w:line="360"/>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11"/>
        <w:tabs>
          <w:tab w:val="clear" w:pos="708"/>
          <w:tab w:val="left" w:pos="75" w:leader="none"/>
        </w:tabs>
        <w:spacing w:lineRule="auto" w:line="360"/>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11"/>
        <w:tabs>
          <w:tab w:val="clear" w:pos="708"/>
          <w:tab w:val="left" w:pos="75" w:leader="none"/>
        </w:tabs>
        <w:spacing w:lineRule="auto" w:line="360"/>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11"/>
        <w:tabs>
          <w:tab w:val="clear" w:pos="708"/>
          <w:tab w:val="left" w:pos="75" w:leader="none"/>
        </w:tabs>
        <w:spacing w:lineRule="auto" w:line="360"/>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11"/>
        <w:tabs>
          <w:tab w:val="clear" w:pos="708"/>
          <w:tab w:val="left" w:pos="75" w:leader="none"/>
        </w:tabs>
        <w:spacing w:lineRule="auto" w:line="360"/>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11"/>
        <w:tabs>
          <w:tab w:val="clear" w:pos="708"/>
          <w:tab w:val="left" w:pos="75" w:leader="none"/>
        </w:tabs>
        <w:spacing w:lineRule="auto" w:line="360"/>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11"/>
        <w:tabs>
          <w:tab w:val="clear" w:pos="708"/>
          <w:tab w:val="left" w:pos="75" w:leader="none"/>
        </w:tabs>
        <w:spacing w:lineRule="auto" w:line="360"/>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11"/>
        <w:tabs>
          <w:tab w:val="clear" w:pos="708"/>
          <w:tab w:val="left" w:pos="75" w:leader="none"/>
        </w:tabs>
        <w:spacing w:lineRule="auto" w:line="360"/>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11"/>
        <w:tabs>
          <w:tab w:val="clear" w:pos="708"/>
          <w:tab w:val="left" w:pos="75" w:leader="none"/>
        </w:tabs>
        <w:spacing w:lineRule="auto" w:line="360"/>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11"/>
        <w:tabs>
          <w:tab w:val="clear" w:pos="708"/>
          <w:tab w:val="left" w:pos="75" w:leader="none"/>
        </w:tabs>
        <w:spacing w:lineRule="auto" w:line="360"/>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11"/>
        <w:tabs>
          <w:tab w:val="clear" w:pos="708"/>
          <w:tab w:val="left" w:pos="75" w:leader="none"/>
        </w:tabs>
        <w:spacing w:lineRule="auto" w:line="360"/>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11"/>
        <w:tabs>
          <w:tab w:val="clear" w:pos="708"/>
          <w:tab w:val="left" w:pos="75" w:leader="none"/>
        </w:tabs>
        <w:spacing w:lineRule="auto" w:line="360"/>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11"/>
        <w:tabs>
          <w:tab w:val="clear" w:pos="708"/>
          <w:tab w:val="left" w:pos="75" w:leader="none"/>
        </w:tabs>
        <w:spacing w:lineRule="auto" w:line="360"/>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11"/>
        <w:tabs>
          <w:tab w:val="clear" w:pos="708"/>
          <w:tab w:val="left" w:pos="75" w:leader="none"/>
        </w:tabs>
        <w:spacing w:lineRule="auto" w:line="360"/>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11"/>
        <w:tabs>
          <w:tab w:val="clear" w:pos="708"/>
          <w:tab w:val="left" w:pos="75" w:leader="none"/>
        </w:tabs>
        <w:spacing w:lineRule="auto" w:line="360"/>
        <w:ind w:left="108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1"/>
        </w:tabs>
        <w:ind w:left="6481"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1"/>
        </w:tabs>
        <w:ind w:left="6481"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100"/>
      <w:textAlignment w:val="baseline"/>
    </w:pPr>
    <w:rPr>
      <w:rFonts w:ascii="Calibri;Century Gothic" w:hAnsi="Calibri;Century Gothic" w:eastAsia="Times New Roman;Times New Roman" w:cs="Calibri;Century Gothic"/>
      <w:color w:val="auto"/>
      <w:kern w:val="2"/>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suppressAutoHyphens w:val="true"/>
      <w:overflowPunct w:val="false"/>
      <w:autoSpaceDE w:val="false"/>
      <w:bidi w:val="0"/>
      <w:spacing w:lineRule="atLeast" w:line="100"/>
      <w:textAlignment w:val="baseline"/>
    </w:pPr>
    <w:rPr>
      <w:rFonts w:ascii="Calibri;Century Gothic" w:hAnsi="Calibri;Century Gothic" w:eastAsia="Times New Roman;Times New Roman" w:cs="Calibri;Century Gothic"/>
      <w:color w:val="auto"/>
      <w:kern w:val="2"/>
      <w:sz w:val="22"/>
      <w:szCs w:val="22"/>
      <w:lang w:val="ru-RU" w:bidi="ar-SA" w:eastAsia="zh-CN"/>
    </w:rPr>
  </w:style>
  <w:style w:type="paragraph" w:styleId="Style15">
    <w:name w:val="Абзац списка"/>
    <w:basedOn w:val="11"/>
    <w:qFormat/>
    <w:pPr>
      <w:suppressAutoHyphens w:val="true"/>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6:46:00Z</dcterms:created>
  <dc:creator>Лапшова Дарья Сергеевна</dc:creator>
  <dc:description/>
  <dc:language>en-US</dc:language>
  <cp:lastModifiedBy>Лапшова Дарья Сергеевна</cp:lastModifiedBy>
  <dcterms:modified xsi:type="dcterms:W3CDTF">2019-04-19T06:46:00Z</dcterms:modified>
  <cp:revision>2</cp:revision>
  <dc:subject/>
  <dc:title/>
</cp:coreProperties>
</file>