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20" w:hanging="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xml:space="preserve">     </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Calibri" w:cs="Times New Roman"/>
          <w:b/>
          <w:b/>
          <w:sz w:val="96"/>
          <w:szCs w:val="96"/>
          <w:lang w:val="ru-RU"/>
        </w:rPr>
      </w:pPr>
      <w:r>
        <w:rPr>
          <w:rFonts w:eastAsia="Calibri" w:cs="Times New Roman" w:ascii="Times New Roman" w:hAnsi="Times New Roman"/>
          <w:b/>
          <w:sz w:val="96"/>
          <w:szCs w:val="96"/>
          <w:lang w:val="ru-RU"/>
        </w:rPr>
        <w:t>Солдаты Победы</w:t>
      </w:r>
    </w:p>
    <w:p>
      <w:pPr>
        <w:pStyle w:val="Normal"/>
        <w:spacing w:lineRule="atLeast" w:line="100"/>
        <w:jc w:val="center"/>
        <w:rPr>
          <w:rFonts w:ascii="Times New Roman" w:hAnsi="Times New Roman" w:eastAsia="Calibri" w:cs="Calibri"/>
          <w:b/>
          <w:b/>
          <w:sz w:val="96"/>
          <w:szCs w:val="96"/>
          <w:lang w:val="ru-RU"/>
        </w:rPr>
      </w:pPr>
      <w:r>
        <w:rPr>
          <w:rFonts w:eastAsia="Calibri" w:cs="Calibri" w:ascii="Times New Roman" w:hAnsi="Times New Roman"/>
          <w:b/>
          <w:sz w:val="96"/>
          <w:szCs w:val="96"/>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sz w:val="56"/>
          <w:szCs w:val="56"/>
        </w:rPr>
      </w:pPr>
      <w:r>
        <w:rPr>
          <w:rFonts w:cs="Times New Roman" w:ascii="Times New Roman" w:hAnsi="Times New Roman"/>
          <w:b/>
          <w:sz w:val="56"/>
          <w:szCs w:val="56"/>
        </w:rPr>
        <w:t xml:space="preserve">Новодугинский </w:t>
      </w:r>
    </w:p>
    <w:p>
      <w:pPr>
        <w:pStyle w:val="Normal"/>
        <w:spacing w:lineRule="atLeast" w:line="100"/>
        <w:jc w:val="center"/>
        <w:rPr>
          <w:rFonts w:ascii="Times New Roman" w:hAnsi="Times New Roman" w:cs="Times New Roman"/>
          <w:b/>
          <w:b/>
          <w:sz w:val="56"/>
          <w:szCs w:val="56"/>
        </w:rPr>
      </w:pPr>
      <w:r>
        <w:rPr>
          <w:rFonts w:cs="Times New Roman" w:ascii="Times New Roman" w:hAnsi="Times New Roman"/>
          <w:b/>
          <w:sz w:val="56"/>
          <w:szCs w:val="56"/>
        </w:rPr>
        <w:t>район</w:t>
      </w:r>
    </w:p>
    <w:p>
      <w:pPr>
        <w:pStyle w:val="Normal"/>
        <w:spacing w:lineRule="atLeast" w:line="100"/>
        <w:jc w:val="center"/>
        <w:rPr>
          <w:rFonts w:ascii="Times New Roman" w:hAnsi="Times New Roman" w:eastAsia="Calibri" w:cs="Calibri"/>
          <w:b/>
          <w:b/>
          <w:sz w:val="56"/>
          <w:szCs w:val="56"/>
        </w:rPr>
      </w:pPr>
      <w:r>
        <w:rPr>
          <w:rFonts w:eastAsia="Calibri" w:cs="Calibri" w:ascii="Times New Roman" w:hAnsi="Times New Roman"/>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sz w:val="36"/>
        </w:rPr>
      </w:pPr>
      <w:r>
        <w:rPr>
          <w:rFonts w:cs="Times New Roman" w:ascii="Times New Roman" w:hAnsi="Times New Roman"/>
          <w:b/>
          <w:sz w:val="36"/>
        </w:rPr>
        <w:t xml:space="preserve">Историческая справка. </w:t>
      </w:r>
    </w:p>
    <w:p>
      <w:pPr>
        <w:pStyle w:val="Normal"/>
        <w:spacing w:lineRule="atLeast" w:line="100"/>
        <w:jc w:val="center"/>
        <w:rPr>
          <w:rFonts w:ascii="Times New Roman" w:hAnsi="Times New Roman" w:eastAsia="Calibri" w:cs="Calibri"/>
          <w:b/>
          <w:b/>
          <w:sz w:val="36"/>
        </w:rPr>
      </w:pPr>
      <w:r>
        <w:rPr>
          <w:rFonts w:eastAsia="Calibri" w:cs="Calibri" w:ascii="Times New Roman" w:hAnsi="Times New Roman"/>
          <w:b/>
          <w:sz w:val="36"/>
        </w:rPr>
      </w:r>
    </w:p>
    <w:p>
      <w:pPr>
        <w:pStyle w:val="Normal"/>
        <w:spacing w:lineRule="atLeast" w:line="10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4"/>
        </w:rPr>
        <w:t xml:space="preserve">Новодугинский район расположен в северо-восточной части Смоленской области, в бассейне рек Днепра и Вазузы с ее притоком – рекой Касней, и граничит с Вяземским, Сычевским, Гагаринским, Холм - Жирковским районами и Тверской областью. Территория района составляет 1935 кв. к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Село Новодугино занимает почти 5 квадратных километров. Если на самолете подняться в воздух и покружить над поселком, то можно увидеть такую картину: лес пышным кольцом охватывает окраины, а улицы словно вышли из этого кольца, прихватив часть зеленого наря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Первое упоминание о существовании поселка прозвучало в документе от 3 декабря 1887 года, в котором начальник Смоленского почтово-телеграфного округа, говоря о неисправности дорог и мостов, называет и станцию Дугино. Происхождение названия станции связано с тем, что дорога, связывающая два уездных города Вязьму и Сычевку, дугой вдавалась в сторону имения князя Мещерского, на тот момент основного владельца здешних земель.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Станция и село постепенно расширялись, отвоевывая у прилегающих лесов гектар за гектаро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В 1904 году с появлением почты и телеграфа, для удобства связи пристанционное село в отличие от старого села Дугино, расположенного на берегу Вазузы (в границах настоящего Сычевского района), переименовали в село Новодугино, а станцию «Дугино» в «Новодугинскую».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В 1887 году на станции были построены деревянный вокзал, две путевые будки и казарма, в которой проживали путевые обходчики, мастера и бригадиры. Несколько позднее начал работать кирпичный завод князя Мещерского.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Регулярное движение на железнодорожной дороге Вязьма – Ржев через станцию Новодугинскую началось осенью 1888 года. Между уездными городами Вязьмой и Сычевкой велась оживленная торговля, что, в свою очередь, способствовало развитию станции Новодугинско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Видимо, красивые здешние места с обширными лесными массивами и чистыми водоемами, близость Москвы способствовали строительству в этих местах дворянских усадьб.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Разгромленные, разграбленные соотечественниками и фашистскими ордами церкви и усадебные постройки еще и сейчас поражают красотой и величием, каждое строение уникально по своей архитектуре, ведь для их возведения приглашались известные архитекторы, художники.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На территории района расположены 7 памятников археологии, 28 памятников истории, в которые входят: родина историка Караваева Н. И. в д. Аносово, родина художника-графика Верейского О. Г. в д. Аносово, родина ученого-почвоведа Докучаева В. В. в д. Милюково;</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В районе 15 памятников градостроительства и архитектуры. В их числе: усадьба князей Лобановых-Ростовских (дом отдыха «Александрино»), усадьба графа Шереметьева (с. Высокое), усадьба славянофилов Хомяковых (д.Липецы).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На территории района 6 действующих церкве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За годы Советской власти и, особенно, после образования района, неузнаваемо изменился облик с. Новодугино и всего района. Строились административные здания, учреждения здравоохранения и культуры, жилые дома. Однако мирный труд советских людей прервало вероломное нападение на нашу страну немецко-фашистских захватчиков. В период оккупации село почти полностью было стерто с лица земли. До войны в районе проживало 129348 человек, в настоящее время чуть больше 11 тысяч. Из Новодугинского района в 1941 году на фронт ушли 7643 человека. Свыше 5 тысяч воинов и партизан из Новодугинского и, вошедшего в его состав, Андреевского района домой не вернулись.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очью 10 марта 1943 года передовые части Красной Армии освободили село из-под фашистского ига.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Залечивались раны войны, на месте пепелищ и пожарищ строились жилые дома, больница, школа, Дом культуры и торговые предприятия. Подлинный героизм в то время проявили труженики сел и деревень района.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И к 1950 году был достигнут довоенный уровень в промышленности и сельском хозяйстве. Росло и хорошело село Новодугино. В 1961 году оно стало центром объединенных Днепровского и Новодугинского районов. В 1963 году объединенный район вошел в состав Сычевского района. В то время село Новодугино было центральной усадьбой государственного племенного завода «Рассвет», центром Новодугинского сельского Совета.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В марте 1972 года Новодугинский район был восстановлен, а в 1974 году село Новодугино названо поселком городского типа.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Благоустраивалось село, застраивалось многоэтажными зданиями. В 1995 году культурный центр дополнился новым зданием районного краеведческого музея. С того же 1995 года у поселка есть свой герб, составителем которого является А. С. Полищук, действительный член Всероссийского геральдического общества. Новодугинский район является родиной многих замечательных людей. В селе Милюково родился основоположник научного почвоведения В. В. Докучаев. Его имя носит историко-краеведческий музей. В Никольской больнице начинал свою врачебную деятельность писатель М. А. Булгаков. В деревне Аносово родился художник-график Верейский О. Г., 40 картин которого вдова художника передала району, и они находятся в районном историко-краеведческом музее.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За героизм, проявленный на фронтах ВОВ, звания Героя Советского Союза удостоены 11 новодугинцев: А. И. Данилов, В. В. Егоров, Н. В. Иванов, Ф. И. Иванов, В. М. Крылов, В. Н. Николаев, В. П. Соколов, В. И. Трусов, Г. М. Тырин, А. В. Тихомиров.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Тремя орденами Славы награждены П. А. Пузырьков, В. М. Васильев.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Именем юного героя Вани Федорова, погибшего под Сталинградом, названа улица с. Новодугино.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17 – тружеников района награждены орденами Ленина, 6 –орденом Октябрьской революции, 44 – орденом Трудового Красного Знамени.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У поселка славное прошлое. Несмотря на неустойчивое рыночное время, трудности и проблемы, возникшие в связи с перестроечным периодом, должно быть и славное будущее, ведь треть новодугинцев – это молодежь до 25 лет. Несмотря ни на что, село строится, растут новые улицы. И что ни улица, то история, нелегкая, но славная, большая. </w:t>
      </w:r>
    </w:p>
    <w:p>
      <w:pPr>
        <w:pStyle w:val="Normal"/>
        <w:spacing w:lineRule="atLeast" w:line="100"/>
        <w:ind w:firstLine="72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right"/>
        <w:rPr/>
      </w:pPr>
      <w:r>
        <w:rPr>
          <w:rFonts w:cs="Times New Roman" w:ascii="Times New Roman" w:hAnsi="Times New Roman"/>
          <w:sz w:val="26"/>
        </w:rPr>
        <w:t xml:space="preserve">    </w:t>
      </w:r>
      <w:r>
        <w:rPr>
          <w:rFonts w:cs="Times New Roman" w:ascii="Times New Roman" w:hAnsi="Times New Roman"/>
          <w:b/>
          <w:sz w:val="24"/>
        </w:rPr>
        <w:t xml:space="preserve">Филиппова Л. П. </w:t>
      </w:r>
    </w:p>
    <w:p>
      <w:pPr>
        <w:pStyle w:val="Normal"/>
        <w:spacing w:lineRule="atLeast" w:line="100"/>
        <w:ind w:firstLine="7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меститель Главы </w:t>
      </w:r>
    </w:p>
    <w:p>
      <w:pPr>
        <w:pStyle w:val="Normal"/>
        <w:spacing w:lineRule="atLeast" w:line="100"/>
        <w:ind w:firstLine="72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tLeast" w:line="100"/>
        <w:ind w:firstLine="72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оводугинский район». </w:t>
      </w:r>
    </w:p>
    <w:p>
      <w:pPr>
        <w:pStyle w:val="Normal"/>
        <w:spacing w:lineRule="atLeast" w:line="100"/>
        <w:ind w:firstLine="72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rPr>
      </w:pPr>
      <w:r>
        <w:rPr>
          <w:rFonts w:eastAsia="Calibri" w:cs="Calibri"/>
        </w:rPr>
      </w:r>
    </w:p>
    <w:p>
      <w:pPr>
        <w:pStyle w:val="Normal"/>
        <w:spacing w:lineRule="atLeast" w:line="100"/>
        <w:ind w:firstLine="720"/>
        <w:jc w:val="both"/>
        <w:rPr>
          <w:rFonts w:eastAsia="Calibri" w:cs="Calibri"/>
          <w:lang w:val="ru-RU"/>
        </w:rPr>
      </w:pPr>
      <w:r>
        <w:rPr>
          <w:rFonts w:eastAsia="Calibri" w:cs="Calibri"/>
          <w:lang w:val="ru-RU"/>
        </w:rPr>
      </w:r>
    </w:p>
    <w:p>
      <w:pPr>
        <w:pStyle w:val="Normal"/>
        <w:spacing w:lineRule="atLeast" w:line="100"/>
        <w:ind w:firstLine="720"/>
        <w:jc w:val="both"/>
        <w:rPr>
          <w:rFonts w:eastAsia="Calibri" w:cs="Calibri"/>
          <w:lang w:val="ru-RU"/>
        </w:rPr>
      </w:pPr>
      <w:r>
        <w:rPr>
          <w:rFonts w:eastAsia="Calibri" w:cs="Calibri"/>
          <w:lang w:val="ru-RU"/>
        </w:rPr>
      </w:r>
    </w:p>
    <w:p>
      <w:pPr>
        <w:pStyle w:val="Normal"/>
        <w:spacing w:lineRule="atLeast" w:line="100"/>
        <w:jc w:val="right"/>
        <w:rPr>
          <w:rFonts w:eastAsia="Calibri" w:cs="Calibri"/>
          <w:lang w:val="ru-RU"/>
        </w:rPr>
      </w:pPr>
      <w:r>
        <w:rPr>
          <w:rFonts w:eastAsia="Calibri" w:cs="Calibri"/>
          <w:lang w:val="ru-RU"/>
        </w:rPr>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Тем дай бог веры, кто засомневался</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величии и святости побед.</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Солдатам слава – кто в живых остался,</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И  тем, кого давно уж нет!</w:t>
      </w:r>
    </w:p>
    <w:p>
      <w:pPr>
        <w:pStyle w:val="Normal"/>
        <w:spacing w:lineRule="atLeast" w:line="10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ам вечно помнить их – безмерно близких,</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то не дожил до наших дней.</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осить цветы к подножьям обелисков,</w:t>
      </w:r>
    </w:p>
    <w:p>
      <w:pPr>
        <w:pStyle w:val="Normal"/>
        <w:spacing w:lineRule="atLeast" w:line="10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Любить живых и жизнь еще сильней.</w:t>
      </w:r>
    </w:p>
    <w:p>
      <w:pPr>
        <w:pStyle w:val="Normal"/>
        <w:spacing w:lineRule="atLeast" w:line="100"/>
        <w:ind w:firstLine="5387"/>
        <w:jc w:val="right"/>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Normal"/>
        <w:spacing w:lineRule="atLeast" w:line="100"/>
        <w:ind w:firstLine="5387"/>
        <w:jc w:val="right"/>
        <w:rPr>
          <w:rFonts w:eastAsia="Calibri" w:cs="Calibri"/>
        </w:rPr>
      </w:pPr>
      <w:r>
        <w:rPr>
          <w:rFonts w:eastAsia="Calibri" w:cs="Calibri"/>
        </w:rPr>
      </w:r>
    </w:p>
    <w:p>
      <w:pPr>
        <w:pStyle w:val="Normal"/>
        <w:spacing w:lineRule="atLeast" w:line="100"/>
        <w:ind w:firstLine="5387"/>
        <w:jc w:val="right"/>
        <w:rPr>
          <w:rFonts w:eastAsia="Calibri" w:cs="Calibri"/>
        </w:rPr>
      </w:pPr>
      <w:r>
        <w:rPr>
          <w:rFonts w:eastAsia="Calibri" w:cs="Calibri"/>
        </w:rPr>
      </w:r>
    </w:p>
    <w:p>
      <w:pPr>
        <w:pStyle w:val="Normal"/>
        <w:spacing w:lineRule="atLeast" w:line="100"/>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 xml:space="preserve">ВАСИЛЬЕВ </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Анатолий</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 xml:space="preserve"> Николаевич</w:t>
      </w:r>
    </w:p>
    <w:p>
      <w:pPr>
        <w:pStyle w:val="Normal"/>
        <w:spacing w:lineRule="atLeast" w:line="10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ind w:firstLine="1134"/>
        <w:rPr>
          <w:rFonts w:ascii="Times New Roman" w:hAnsi="Times New Roman" w:cs="Times New Roman"/>
          <w:color w:val="000000"/>
          <w:sz w:val="28"/>
          <w:szCs w:val="28"/>
          <w:shd w:fill="FFFFFF" w:val="clear"/>
        </w:rPr>
      </w:pPr>
      <w:r>
        <w:rPr>
          <w:rFonts w:cs="Times New Roman" w:ascii="Times New Roman" w:hAnsi="Times New Roman"/>
          <w:color w:val="000000"/>
          <w:sz w:val="24"/>
          <w:shd w:fill="FFFFFF" w:val="clear"/>
        </w:rPr>
        <w:t xml:space="preserve">Родился в деревне Захарово Тесовского сельсовета Новодугинского района Смоленской области в 1919 году. Окончив Холмовскую семилетнюю школу, он уехал в Ленинград и поступил работать слесарем на судостроительный завод. Работу совмещал с учебой в вечерней средней школе и аэроклубе. После окончания аэроклуба был направлен в Оренбургское летное училище. С мая 1942 года летчик-штурмовик Анатолий Васильев сражается на фронте. За годы войны был дважды ранен. Награжден орденом Ленина, двумя орденами Красного Знамени, орденами Суворова, Александра Невского, Красной Звезды и медалями. В 1942 году А. Н. Васильев принят в Коммунистическую партию. Штурмовой авиационный полк, в котором служил старший лейтенант Васильев, сражался на Орловско-Курской дуге, освобождал от захватчиков Смоленщину. Анатолий Николаевич выполнял ответственные задания командования, отличался беспримерным мужеством, в совершенстве владел доверенной ему техникой. И это помогало ему выходить победителем в самых ожесточенных схватках с врагом. </w:t>
      </w:r>
    </w:p>
    <w:p>
      <w:pPr>
        <w:pStyle w:val="Normal"/>
        <w:spacing w:lineRule="atLeast" w:line="100"/>
        <w:ind w:right="7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ab/>
        <w:t xml:space="preserve"> Всего за время Великой Отечественной войны А. Н. Васильев совершил около 200 успешных вылетов и лично уничтожил до 40 танков и самоходных орудий, 6 железнодорожных эшелонов, 10 самолетов на аэродроме и 1 в воздухе, 15 артиллерийских батарей, 9 складов с горючим и боеприпасами и несколько сот вражеских солдат и офицеров. </w:t>
      </w:r>
    </w:p>
    <w:p>
      <w:pPr>
        <w:pStyle w:val="Normal"/>
        <w:spacing w:lineRule="atLeast" w:line="100"/>
        <w:ind w:left="10" w:right="82" w:firstLine="27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ab/>
        <w:t xml:space="preserve">Он громил врага в Белоруссии, Польше, участвовал в штурме Берлина. </w:t>
      </w:r>
    </w:p>
    <w:p>
      <w:pPr>
        <w:pStyle w:val="Normal"/>
        <w:spacing w:lineRule="atLeast" w:line="100"/>
        <w:ind w:left="14" w:right="82" w:firstLine="27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За отличное выполнение боевых заданий командования, мужество и героизм Указом Президиума Верховного Совета СССР от 26 октября 1944 года капитан Васильев Анатолий Николаевич удостоен звания Героя Советского Союза. </w:t>
      </w:r>
    </w:p>
    <w:p>
      <w:pPr>
        <w:pStyle w:val="Normal"/>
        <w:spacing w:lineRule="atLeast" w:line="100"/>
        <w:ind w:left="14" w:right="91" w:firstLine="269"/>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ab/>
        <w:t>После победы над гитлеровской Германией А. Н. Васильев продолжал служить в Советской Армии. Окончил Военно-воздушную академию. В 1959 году в звании подполковника вышел в запас и поселился в городе Евпатории.</w:t>
      </w:r>
    </w:p>
    <w:p>
      <w:pPr>
        <w:pStyle w:val="Normal"/>
        <w:spacing w:lineRule="atLeast" w:line="100"/>
        <w:ind w:left="14" w:right="91" w:firstLine="269"/>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ind w:left="378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АСИЛЬЕВ Михаил Васильевич</w:t>
      </w:r>
    </w:p>
    <w:p>
      <w:pPr>
        <w:pStyle w:val="Normal"/>
        <w:spacing w:lineRule="atLeast" w:line="100"/>
        <w:ind w:left="3540" w:firstLine="1080"/>
        <w:jc w:val="both"/>
        <w:rPr>
          <w:rFonts w:ascii="Times New Roman" w:hAnsi="Times New Roman" w:eastAsia="Calibri" w:cs="Calibri"/>
          <w:b/>
          <w:b/>
          <w:color w:val="000000"/>
          <w:sz w:val="28"/>
          <w:szCs w:val="28"/>
          <w:shd w:fill="FFFFFF" w:val="clear"/>
          <w:lang w:val="ru-RU"/>
        </w:rPr>
      </w:pPr>
      <w:r>
        <w:rPr>
          <w:rFonts w:eastAsia="Calibri" w:cs="Calibri" w:ascii="Times New Roman" w:hAnsi="Times New Roman"/>
          <w:b/>
          <w:color w:val="000000"/>
          <w:sz w:val="28"/>
          <w:szCs w:val="28"/>
          <w:shd w:fill="FFFFFF" w:val="clear"/>
          <w:lang w:val="ru-RU"/>
        </w:rPr>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Родился в 1909 году в деревне Никольское Новодугинского района Смоленской области. В тридцатых годах одним из первых вступил в колхоз. Перед Великой Отечественной войной работал председателем сельского Совета. Призван в Красную Армию в мае 1941 года.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Впервые Михаил Васильевич увидел фашистов в июне 1941 года. Самоуверенные и кичливые, одержавшие легкие победы на Западе, они рвались в глубь советской территории. Наши воины дрались за каждую пядь родной земли, в упорных и</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кровопролитных боях</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из</w:t>
        <w:softHyphen/>
        <w:t xml:space="preserve">матывали врага, наносили ему ощутимые удары.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В этих боях под Могилевом красноармеец Васильев уничтожил нескольких фашистов из винтовки, много раз ходил в штыковые атаки и убедился на личном опыте, что врага можно и должно бить. А потом он участвовал в знаменитом сражении под Ельней, где родилась советская гвардия и где он был тяжело ранен. Через полгода с трудом удалось возвратиться в родной 409-й стрелковый полк. . Назначили связистом в минометную роту. Командир роты сразу предупредил бойца: в подразделении строгий порядок ─ каждый воин должен хорошо знать все вооружение, уметь работать</w:t>
      </w:r>
      <w:r>
        <w:rPr>
          <w:rFonts w:cs="Times New Roman" w:ascii="Times New Roman" w:hAnsi="Times New Roman"/>
          <w:b/>
          <w:color w:val="000000"/>
          <w:sz w:val="24"/>
          <w:shd w:fill="FFFFFF" w:val="clear"/>
        </w:rPr>
        <w:t xml:space="preserve"> з</w:t>
      </w:r>
      <w:r>
        <w:rPr>
          <w:rFonts w:cs="Times New Roman" w:ascii="Times New Roman" w:hAnsi="Times New Roman"/>
          <w:color w:val="000000"/>
          <w:sz w:val="24"/>
          <w:shd w:fill="FFFFFF" w:val="clear"/>
        </w:rPr>
        <w:t xml:space="preserve">а любого номера минометного расчета.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Так и воевал Васильев: то связистом, то минометчиком. И сражался с врагом храбро и мужественно.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В 1970</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году Герой Советского Союза М. А. Егоров, водрузивший вместе о М. В. Кантария знамя Победы над рейхстагом, приезжал на встречу с курсантами Смоленского зенитного ракетного командного училища. После его выступления у него спросили, знает ли он М. В. Васильева, который служил в одной с ним дивизи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 Конечно, знаю,- ответил М. А. Егоров. - С сорок четвертого года. Наши полки были</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всегда рядом. На их участке мы, разведчики, часто уходили в ночной поиск. Там и познакомились. Потом встречались еще не раз. Земляков тянет как магнитом друг к другу. От таких встреч сил набираешься. Словно дома побывал, по родному полю походил.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 Каким был Михаил Васильевич? Хорошим человеком?</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 Видел я на фронте разных людей. В том числе и безумно храбрых, но привыкших к славе. А вот Васильев, хотя </w:t>
      </w:r>
      <w:r>
        <w:rPr>
          <w:rFonts w:cs="Times New Roman" w:ascii="Times New Roman" w:hAnsi="Times New Roman"/>
          <w:smallCaps/>
          <w:color w:val="000000"/>
          <w:sz w:val="24"/>
          <w:shd w:fill="FFFFFF" w:val="clear"/>
        </w:rPr>
        <w:t xml:space="preserve">и </w:t>
      </w:r>
      <w:r>
        <w:rPr>
          <w:rFonts w:cs="Times New Roman" w:ascii="Times New Roman" w:hAnsi="Times New Roman"/>
          <w:color w:val="000000"/>
          <w:sz w:val="24"/>
          <w:shd w:fill="FFFFFF" w:val="clear"/>
        </w:rPr>
        <w:t>был смелым солдатом, удивлял своей скромностью. Не по</w:t>
        <w:softHyphen/>
        <w:t>казной, настоящей. Спросишь: «За что орден получил?»</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За войну, тезка, за войну».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Одним словом,─ заключил Михаил Алексеевич,─ Васильев воевал не ради славы, а ради жизни на земле. Для победы он делал все. За это и три ордена Славы получил. </w:t>
      </w:r>
    </w:p>
    <w:p>
      <w:pPr>
        <w:pStyle w:val="Normal"/>
        <w:spacing w:lineRule="atLeast" w:line="10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color w:val="000000"/>
          <w:sz w:val="24"/>
          <w:shd w:fill="FFFFFF" w:val="clear"/>
        </w:rPr>
        <w:t xml:space="preserve">Орден Славы III степени рядовой Васильев получил за бои на польской земле, где проходило мощное наступление Красной Армии в междуречье Вислы и Одера.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Орден Славы II степени командир минометного расчета Михаил Васильев получил за умелые действия и смелость, проявленные</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в боях за Одером, когда началось наступление на Берлин.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отвагу, самоотверженные и инициативные действия во время боя в центральном секторе Берлина М. В. Васильев был представлен к награждению орденом Славы I степен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Приехав после демобилизации в родные места, Михаил Васильевич сразу же включился в восстановление хозяйства колхоза. Так же, как на</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фронте, он был впереди, старался вести за собой людей. Несколько раз подряд односельчане избирали его депутатом сельского Совета, председателем комитета народного контроля. </w:t>
      </w:r>
    </w:p>
    <w:p>
      <w:pPr>
        <w:pStyle w:val="Normal"/>
        <w:spacing w:lineRule="atLeast" w:line="10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ab/>
      </w:r>
      <w:r>
        <w:rPr>
          <w:rFonts w:cs="Times New Roman" w:ascii="Times New Roman" w:hAnsi="Times New Roman"/>
          <w:color w:val="000000"/>
          <w:sz w:val="24"/>
        </w:rPr>
        <w:t>Однако здоровье с каждым годом становилось все слабее. Четыре фронтовых ранения</w:t>
      </w:r>
      <w:r>
        <w:rPr>
          <w:rFonts w:cs="Times New Roman" w:ascii="Times New Roman" w:hAnsi="Times New Roman"/>
          <w:b/>
          <w:color w:val="000000"/>
          <w:sz w:val="24"/>
        </w:rPr>
        <w:t xml:space="preserve"> </w:t>
      </w:r>
      <w:r>
        <w:rPr>
          <w:rFonts w:cs="Times New Roman" w:ascii="Times New Roman" w:hAnsi="Times New Roman"/>
          <w:color w:val="000000"/>
          <w:sz w:val="24"/>
        </w:rPr>
        <w:t>и контузия давали о себе знать</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В 1970 году перестало биться горячее сердце отважного воина и примерного труженика, выполнившего с честью свой долг перед Родиной. </w:t>
      </w:r>
    </w:p>
    <w:p>
      <w:pPr>
        <w:pStyle w:val="Normal"/>
        <w:spacing w:lineRule="atLeast" w:line="100"/>
        <w:ind w:left="2832" w:firstLine="708"/>
        <w:rPr>
          <w:rFonts w:ascii="Times New Roman" w:hAnsi="Times New Roman" w:cs="Times New Roman"/>
          <w:b/>
          <w:b/>
          <w:sz w:val="28"/>
          <w:szCs w:val="28"/>
          <w:lang w:val="ru-RU"/>
        </w:rPr>
      </w:pPr>
      <w:r>
        <w:rPr>
          <w:rFonts w:cs="Times New Roman" w:ascii="Times New Roman" w:hAnsi="Times New Roman"/>
          <w:b/>
          <w:sz w:val="28"/>
          <w:szCs w:val="28"/>
        </w:rPr>
        <w:t>ДОНЦОВ Александр Яковлевич</w:t>
      </w:r>
    </w:p>
    <w:p>
      <w:pPr>
        <w:pStyle w:val="Normal"/>
        <w:spacing w:lineRule="atLeast" w:line="100"/>
        <w:ind w:left="2832"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jc w:val="both"/>
        <w:rPr/>
      </w:pPr>
      <w:r>
        <w:rPr>
          <w:rFonts w:cs="Times New Roman" w:ascii="Times New Roman" w:hAnsi="Times New Roman"/>
          <w:sz w:val="26"/>
        </w:rPr>
        <w:t xml:space="preserve">      </w:t>
      </w:r>
      <w:r>
        <w:rPr>
          <w:rFonts w:cs="Times New Roman" w:ascii="Times New Roman" w:hAnsi="Times New Roman"/>
          <w:sz w:val="26"/>
          <w:lang w:val="ru-RU"/>
        </w:rPr>
        <w:tab/>
      </w:r>
      <w:r>
        <w:rPr>
          <w:rFonts w:cs="Times New Roman" w:ascii="Times New Roman" w:hAnsi="Times New Roman"/>
          <w:sz w:val="24"/>
        </w:rPr>
        <w:t xml:space="preserve">Родился в 1916 году в д. Соколово Тесовского с\с Новодугинского района Смоленской области. В с. Тесово окончил восемь классов, а затем уехал в Ленинград, где окончил фабрично–заводское училище по специальности токарь по металлу. Работать Александр Яковлевич устроился на Ижорский завод, где после нелегкой трудовой смены учился в вечерней школе, а затем в техникуме при заводе. 4 октября 1937 года Александр Яковлевич был призван в армию, откуда его направили в военную окружную школу. После окончания школы Александр Яковлевич был назначен начальником 3–й отдельной роты. Участвовал в финской войне 1939 – 1941 гг.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После окончания финской войны часть, где служил Александр Яковлевич, находилась в Финляндии, там он и встретил начало Великой Отечественной войны.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Из Финляндии часть была переброшена в район Пушкина, где участвовала в обороне Ленинграда.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После Ленинградского фронта Александр Яковлевич воевал на 1–ом Украинском, освобождал Варшаву и Берлин. 9 мая 1945 года война для Александра Яковлевича не закончилась, его часть была направлена на освобождение Праги, затем переведена в Венгрию, а позднее в Запорожье.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В 1947 г. Александр Яковлевич демобилизовался в звании капитана, вернулся в Новодугино, и шесть лет работал заведующим орг. отделом райкома партии. В 1956 г. Александр Яковлевич поступил в областную партийную школу, после окончания которой ему было присвоено звание майора в отставке, и он был назначен на должность заместителя председателя районного Совета.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С 1961 года Донцов А. Я. работал председателем колхоза «Родина», секретарем партийной организации племзавода «Сычевка», затем секретарем партийной организации племзавода «Рассвет». В 1972 году его вновь избрали заместителем председателя райисполкома, где он проработал до 1977 года, до ухода на пенсию. Будучи на пенсии Александр Яковлевич вёл большую общественную работу. Он - начальник штаба гражданской обороны района, председатель совета охотников, а с 1989 г. - председатель Совета ветеранов Новодугинского района.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А. Я. Донцов награжден орденом Красной Звезды, орденом Красного Знамени, орденом Отечественной войны I и II степени, медалью «Зв оборону Ленинграда» и многочисленными юбилейными медалями. Умер в 2002 году. </w:t>
      </w:r>
    </w:p>
    <w:p>
      <w:pPr>
        <w:pStyle w:val="Normal"/>
        <w:tabs>
          <w:tab w:val="clear" w:pos="1134"/>
          <w:tab w:val="left" w:pos="6168" w:leader="none"/>
        </w:tabs>
        <w:spacing w:lineRule="atLeast" w:line="100" w:before="29" w:after="0"/>
        <w:jc w:val="both"/>
        <w:rPr>
          <w:rFonts w:ascii="Times New Roman" w:hAnsi="Times New Roman" w:cs="Times New Roman"/>
          <w:sz w:val="24"/>
          <w:shd w:fill="FFFFFF" w:val="clear"/>
          <w:lang w:val="ru-RU"/>
        </w:rPr>
      </w:pPr>
      <w:r>
        <w:rPr>
          <w:rFonts w:cs="Times New Roman" w:ascii="Times New Roman" w:hAnsi="Times New Roman"/>
          <w:sz w:val="24"/>
          <w:shd w:fill="FFFFFF" w:val="clear"/>
        </w:rPr>
        <w:t xml:space="preserve"> </w:t>
      </w:r>
    </w:p>
    <w:p>
      <w:pPr>
        <w:pStyle w:val="Normal"/>
        <w:spacing w:lineRule="atLeast" w:line="100"/>
        <w:ind w:left="14" w:right="91" w:firstLine="269"/>
        <w:jc w:val="center"/>
        <w:rPr>
          <w:rFonts w:ascii="Times New Roman" w:hAnsi="Times New Roman" w:cs="Times New Roman"/>
          <w:color w:val="000000"/>
          <w:sz w:val="28"/>
          <w:szCs w:val="28"/>
          <w:shd w:fill="FFFFFF" w:val="clear"/>
        </w:rPr>
      </w:pPr>
      <w:r>
        <w:rPr>
          <w:rFonts w:cs="Times New Roman" w:ascii="Times New Roman" w:hAnsi="Times New Roman"/>
          <w:b/>
          <w:color w:val="494949"/>
          <w:sz w:val="28"/>
          <w:szCs w:val="28"/>
          <w:shd w:fill="FFFFFF" w:val="clear"/>
        </w:rPr>
        <w:t>ЕГОР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494949"/>
          <w:sz w:val="28"/>
          <w:szCs w:val="28"/>
          <w:shd w:fill="FFFFFF" w:val="clear"/>
        </w:rPr>
        <w:t>Василий Васильевич</w:t>
      </w:r>
    </w:p>
    <w:p>
      <w:pPr>
        <w:pStyle w:val="Normal"/>
        <w:spacing w:lineRule="atLeast" w:line="100"/>
        <w:jc w:val="center"/>
        <w:rPr>
          <w:rFonts w:ascii="Times New Roman" w:hAnsi="Times New Roman" w:eastAsia="Calibri" w:cs="Calibri"/>
          <w:color w:val="000000"/>
          <w:sz w:val="28"/>
          <w:szCs w:val="28"/>
          <w:shd w:fill="FFFFFF" w:val="clear"/>
        </w:rPr>
      </w:pPr>
      <w:r>
        <w:rPr>
          <w:rFonts w:eastAsia="Calibri" w:cs="Calibri" w:ascii="Times New Roman" w:hAnsi="Times New Roman"/>
          <w:color w:val="000000"/>
          <w:sz w:val="28"/>
          <w:szCs w:val="28"/>
          <w:shd w:fill="FFFFFF" w:val="clear"/>
        </w:rPr>
      </w:r>
    </w:p>
    <w:p>
      <w:pPr>
        <w:pStyle w:val="Normal"/>
        <w:spacing w:lineRule="atLeast" w:line="100"/>
        <w:ind w:right="38" w:hanging="0"/>
        <w:jc w:val="both"/>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Родился в деревне Подсево Татаркинского сельсовета Новодугинского района Смоленской области в мае 1923 года. Восьми лет он лишился отца и вместе с матерью переехал в Москву. Мать стала работать на заводе имени Лихачева. Окончив семилетнюю школу, поступил на завод и Василий. Одновременно он учился в вечерней школе рабочей молодежи. </w:t>
      </w:r>
    </w:p>
    <w:p>
      <w:pPr>
        <w:pStyle w:val="Normal"/>
        <w:spacing w:lineRule="atLeast" w:line="100"/>
        <w:ind w:right="38"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С ноября 1942 года Василий Егоров сражается на фронтах Великой Отечественной войны. За мужество, проявленное в боях с захватчиками, был награжден пятью орденами Красного Знамени, орденами Отечественной войны I степени, Красной Звезды и девятью медалями. Летчик Витебского Краснознаменного истребительного авиационного полка лейтенант Егоров громил врага на Калининском, Прибалтийском и 3-м Белорусском фронтах. Отлично владея техникой пилотирования на самолетах конструкции С. А. Лавочкина ─ Ла-5 и Ла-7, Василий Егоров считался лучшим разведчиком части. Ему поручались наиболее ответственные и сложные задания по разведке вражеского тыла, оборонительных сооружений, коммуникаций, портов и аэродромов. </w:t>
      </w:r>
    </w:p>
    <w:p>
      <w:pPr>
        <w:pStyle w:val="Normal"/>
        <w:spacing w:lineRule="atLeast" w:line="100"/>
        <w:ind w:right="10"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годы Великой Отечественной войны Егоров произвел 452 боевых вылета и из них 157 на разведку. В 73 воздушных боях он лично уничтожил 15 самолетов противника, сжег два привязных аэростата, один самолет сбил в групповом бою. Смелость, решительность и отвага летчика Егорова всегда служили примером для летного состава полка и дивизии. </w:t>
      </w:r>
    </w:p>
    <w:p>
      <w:pPr>
        <w:pStyle w:val="Normal"/>
        <w:spacing w:lineRule="atLeast" w:line="100"/>
        <w:ind w:right="10"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При выполнении разведывательных полетов Егоров уничтожил 32 автомашины, 3 самолета на аэродромах, подавил 6 батарей и взорвал 8 железнодорожных вагонов. Он не избегал встреч с врагом, а смело вступал с ним в бой и выходил победителем. </w:t>
      </w:r>
    </w:p>
    <w:p>
      <w:pPr>
        <w:pStyle w:val="Normal"/>
        <w:spacing w:lineRule="atLeast" w:line="100" w:before="24" w:after="0"/>
        <w:ind w:right="10"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16 августа 1943 года шестерка наших истребителей встретила в районе Духовщины 50 бомбардировщиков Ю-87 под прикрытием 20 истребителей ФВ-190. Советские летчики обрушились на противника и стремительной атакой нарушили боевые порядки бомбардировщиков. Беспорядочно сбросив бомбы в лес, гитлеровцы поспешили уйти за линию фронта. В этом бою Егоров сбил бомбардировщик и истребитель противника. За умелое выполнение боевых заданий командования Егоров был назначен командиром звена. </w:t>
      </w:r>
    </w:p>
    <w:p>
      <w:pPr>
        <w:pStyle w:val="Normal"/>
        <w:spacing w:lineRule="atLeast" w:line="100" w:before="34" w:after="0"/>
        <w:ind w:right="10"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 воздушных боях Егоров отлично руководил боевыми действиями групп истребителей даже тогда, когда у фашистов было многократное численное преимущество.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геройство, отвагу и мужество, проявленные в боях за нашу Родину, Указом Президиума Верховного Совета СССР от 29 июня 1945 года Егорову Василию Васильевичу присвоено звание Героя Советского Союза. </w:t>
      </w:r>
    </w:p>
    <w:p>
      <w:pPr>
        <w:pStyle w:val="Normal"/>
        <w:spacing w:lineRule="atLeast" w:line="100"/>
        <w:ind w:right="10" w:hanging="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После войны полковник В. В. Егоров продолжал службу в военно-воздушных силах Советской Армии. </w:t>
      </w:r>
    </w:p>
    <w:p>
      <w:pPr>
        <w:pStyle w:val="Normal"/>
        <w:spacing w:lineRule="atLeast" w:line="100"/>
        <w:ind w:right="29" w:firstLine="567"/>
        <w:jc w:val="center"/>
        <w:rPr/>
      </w:pPr>
      <w:r>
        <w:rPr>
          <w:rFonts w:cs="Times New Roman" w:ascii="Times New Roman" w:hAnsi="Times New Roman"/>
          <w:b/>
          <w:color w:val="000000"/>
          <w:sz w:val="28"/>
          <w:szCs w:val="28"/>
          <w:shd w:fill="FFFFFF" w:val="clear"/>
          <w:lang w:val="ru-RU"/>
        </w:rPr>
        <w:t>И</w:t>
      </w:r>
      <w:r>
        <w:rPr>
          <w:rFonts w:cs="Times New Roman" w:ascii="Times New Roman" w:hAnsi="Times New Roman"/>
          <w:b/>
          <w:color w:val="000000"/>
          <w:sz w:val="28"/>
          <w:szCs w:val="28"/>
          <w:shd w:fill="FFFFFF" w:val="clear"/>
        </w:rPr>
        <w:t>ВАНОВ Михаил Иванович</w:t>
      </w:r>
    </w:p>
    <w:p>
      <w:pPr>
        <w:pStyle w:val="Normal"/>
        <w:spacing w:lineRule="atLeast" w:line="100"/>
        <w:ind w:right="29" w:firstLine="567"/>
        <w:jc w:val="center"/>
        <w:rPr>
          <w:rFonts w:ascii="Times New Roman" w:hAnsi="Times New Roman" w:eastAsia="Calibri" w:cs="Calibri"/>
          <w:b/>
          <w:b/>
          <w:color w:val="000000"/>
          <w:sz w:val="28"/>
          <w:szCs w:val="28"/>
          <w:shd w:fill="FFFFFF" w:val="clear"/>
        </w:rPr>
      </w:pPr>
      <w:r>
        <w:rPr>
          <w:rFonts w:eastAsia="Calibri" w:cs="Calibri" w:ascii="Times New Roman" w:hAnsi="Times New Roman"/>
          <w:b/>
          <w:color w:val="000000"/>
          <w:sz w:val="28"/>
          <w:szCs w:val="28"/>
          <w:shd w:fill="FFFFFF" w:val="clear"/>
        </w:rPr>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Родился 04. 08.1919 в д. Холм Новодугинского района Смоленской области в семье крестьянина. С 1937 года жил в Москве, работал электриком на авиационном заводе, учился в аэроклубе. В Красной Армии с 1940 года. Окончил Борисоглебскую военную авиационную школу пилотов в 1941 году.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На фронтах Великой Отечественной войны с августа 1943 года. Командир звена 657-го штурмового авиаполка 196-й штурмовой авиадивизии 4-й воздушной Армии 2-го Белорусского фронта.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К концу марта 1945 года старший лейтенант Иванов М. И. совершил 100 боевых вылетов на бомбардировку и штурмовку живой силы и техники противник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Звание Героя Советского Союза присвоено 18.08.1945 года. После войны продолжал службу в ВВС. В 1948 году окончил Краснодарскую высшую школу штурмовиков.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С 1958 года майор Иванов М. И. - в запасе. Работал начальником штаба гражданской обороны Кунцевского райпищеторга г. Москвы.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Награжден орденом Ленина, двумя орденами Красного Знамени, двумя орденами Отечественной войны I-й степени, двумя орденами Отечественной войны II-й степени, орденом Красной Звезды, многими медалями. </w:t>
      </w:r>
    </w:p>
    <w:p>
      <w:pPr>
        <w:pStyle w:val="Normal"/>
        <w:spacing w:lineRule="atLeast" w:line="100" w:before="168" w:after="0"/>
        <w:ind w:right="-47"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ВАНОВ Николай Васильевич</w:t>
      </w:r>
    </w:p>
    <w:p>
      <w:pPr>
        <w:pStyle w:val="Normal"/>
        <w:spacing w:lineRule="atLeast" w:line="100" w:before="168" w:after="0"/>
        <w:ind w:right="-47" w:hanging="0"/>
        <w:jc w:val="right"/>
        <w:rPr>
          <w:rFonts w:ascii="Times New Roman" w:hAnsi="Times New Roman" w:eastAsia="Calibri" w:cs="Calibri"/>
          <w:b/>
          <w:b/>
          <w:color w:val="000000"/>
          <w:sz w:val="28"/>
          <w:szCs w:val="28"/>
          <w:shd w:fill="FFFFFF" w:val="clear"/>
        </w:rPr>
      </w:pPr>
      <w:r>
        <w:rPr>
          <w:rFonts w:eastAsia="Calibri" w:cs="Calibri" w:ascii="Times New Roman" w:hAnsi="Times New Roman"/>
          <w:b/>
          <w:color w:val="000000"/>
          <w:sz w:val="28"/>
          <w:szCs w:val="28"/>
          <w:shd w:fill="FFFFFF" w:val="clear"/>
        </w:rPr>
      </w:r>
    </w:p>
    <w:p>
      <w:pPr>
        <w:pStyle w:val="Normal"/>
        <w:spacing w:lineRule="atLeast" w:line="100"/>
        <w:ind w:right="-47" w:hanging="0"/>
        <w:jc w:val="both"/>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lang w:val="ru-RU"/>
        </w:rPr>
        <w:tab/>
      </w:r>
      <w:r>
        <w:rPr>
          <w:rFonts w:cs="Times New Roman" w:ascii="Times New Roman" w:hAnsi="Times New Roman"/>
          <w:color w:val="000000"/>
          <w:sz w:val="24"/>
          <w:shd w:fill="FFFFFF" w:val="clear"/>
        </w:rPr>
        <w:t xml:space="preserve">Родился в деревне Юрково Татаркинского сельсовета Новодугинского района Смоленской области в мае 1923 года. Учился в Татаркинской семилетней школе, там же вступил в комсомол. По окончании школы ФЗУ в Москве стал токарем-универсалом четвертого разряда и начал учиться в аэроклубе. В марте 1941 года был призван в ряды Красной Армии. С октября 1942 года Н. В. Иванов сражался с врагом на Донском, Центральном и Белорусском фронтах. В 1944 году стал членом Коммунистической партии. </w:t>
      </w:r>
    </w:p>
    <w:p>
      <w:pPr>
        <w:pStyle w:val="Normal"/>
        <w:spacing w:lineRule="atLeast" w:line="100"/>
        <w:ind w:right="-47"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Первые боевые вылеты Николай Иванов совершил на самолете По-2. По заданию командования он поддерживал связь штаба Донского фронта со штабами армий. Гитлеровская авиация имела превосходство в воздухе, и истребители про</w:t>
        <w:softHyphen/>
        <w:t xml:space="preserve">тивника систематически охотились за нашими самолетами-одиночками. Но для комсомольца Иванова не существовало преград. В любую погоду, сквозь дождь и пургу, днем и ночью пробивался он к цели и своевременно доставлял войскам особо важные распоряжения командования. </w:t>
      </w:r>
    </w:p>
    <w:p>
      <w:pPr>
        <w:pStyle w:val="Normal"/>
        <w:spacing w:lineRule="atLeast" w:line="100"/>
        <w:ind w:right="43"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Только под Сталинградом Николай Иванов совершил более 100 успешных боевых вылетов. Потом он сражался на Центральном фронте в районе Курска. И здесь летчик отлично выполнял все боевые задания, показал себя бесстрашным и решительным воином. Ему поручили установить связь со 2-м гвардейским кавалерийским корпусом, действовавшим за линией фронта. 8 марта 1943 года сквозь дождь и туман Иванов пробился в район действий корпуса, совершив несколько посадок в тылу противника, чтобы узнать у местных жителей, где находится корпус. За выполнение этого задания Николая Иванова наградили орденом Красной Звезды, а за 269 успешных боевых вылетов ─ орденом Красного Знамени. </w:t>
      </w:r>
    </w:p>
    <w:p>
      <w:pPr>
        <w:pStyle w:val="Normal"/>
        <w:spacing w:lineRule="atLeast" w:line="100"/>
        <w:ind w:right="43"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Н. В. Иванов ─ участник освобождения Польши. За годы Великой Отечественной войны он совершил 269 боевых вылетов на самолете По-2 и 102 вылета на штурмовике Ил-2. В результате его смелых ударов захватчики потеряли 15 танков, 2 железнодорожных эшелона,. 130 повозок, до 60 автомашин, 8 батарей, много солдат и офицеров. </w:t>
      </w:r>
    </w:p>
    <w:p>
      <w:pPr>
        <w:pStyle w:val="Normal"/>
        <w:spacing w:lineRule="atLeast" w:line="100"/>
        <w:ind w:left="77" w:firstLine="1057"/>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Указом Президиума Верховного Совета СССР от 23 февраля 1945 года Иванов Николай Васильевич удостоен звания Героя Советского Союза. </w:t>
      </w:r>
    </w:p>
    <w:p>
      <w:pPr>
        <w:pStyle w:val="Normal"/>
        <w:spacing w:lineRule="atLeast" w:line="100"/>
        <w:ind w:left="398" w:firstLine="73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После войны Н. В. Иванов продолжал служить в Советской Армии. </w:t>
      </w:r>
    </w:p>
    <w:p>
      <w:pPr>
        <w:pStyle w:val="Normal"/>
        <w:spacing w:lineRule="atLeast" w:line="100"/>
        <w:ind w:left="398" w:hanging="0"/>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ind w:left="398" w:hanging="0"/>
        <w:jc w:val="center"/>
        <w:rPr>
          <w:rFonts w:ascii="Times New Roman" w:hAnsi="Times New Roman" w:cs="Times New Roman"/>
          <w:b/>
          <w:b/>
          <w:color w:val="424242"/>
          <w:sz w:val="28"/>
          <w:szCs w:val="28"/>
          <w:shd w:fill="FFFFFF" w:val="clear"/>
        </w:rPr>
      </w:pPr>
      <w:r>
        <w:rPr>
          <w:rFonts w:cs="Times New Roman" w:ascii="Times New Roman" w:hAnsi="Times New Roman"/>
          <w:b/>
          <w:color w:val="424242"/>
          <w:sz w:val="28"/>
          <w:szCs w:val="28"/>
          <w:shd w:fill="FFFFFF" w:val="clear"/>
        </w:rPr>
        <w:t xml:space="preserve">   </w:t>
      </w:r>
      <w:r>
        <w:rPr>
          <w:rFonts w:cs="Times New Roman" w:ascii="Times New Roman" w:hAnsi="Times New Roman"/>
          <w:b/>
          <w:color w:val="424242"/>
          <w:sz w:val="28"/>
          <w:szCs w:val="28"/>
          <w:shd w:fill="FFFFFF" w:val="clear"/>
        </w:rPr>
        <w:t xml:space="preserve">ИВАНОВ Федор Иванович </w:t>
      </w:r>
    </w:p>
    <w:p>
      <w:pPr>
        <w:pStyle w:val="Normal"/>
        <w:spacing w:lineRule="atLeast" w:line="100" w:before="173" w:after="0"/>
        <w:ind w:right="19" w:hanging="0"/>
        <w:jc w:val="center"/>
        <w:rPr>
          <w:rFonts w:ascii="Times New Roman" w:hAnsi="Times New Roman" w:cs="Times New Roman"/>
          <w:b/>
          <w:b/>
          <w:color w:val="424242"/>
          <w:sz w:val="28"/>
          <w:shd w:fill="FFFFFF" w:val="clear"/>
        </w:rPr>
      </w:pPr>
      <w:r>
        <w:rPr>
          <w:rFonts w:cs="Times New Roman" w:ascii="Times New Roman" w:hAnsi="Times New Roman"/>
          <w:b/>
          <w:color w:val="424242"/>
          <w:sz w:val="28"/>
          <w:shd w:fill="FFFFFF" w:val="clear"/>
        </w:rPr>
        <w:t xml:space="preserve">    </w:t>
      </w:r>
    </w:p>
    <w:p>
      <w:pPr>
        <w:pStyle w:val="Normal"/>
        <w:spacing w:lineRule="atLeast" w:line="100"/>
        <w:ind w:right="24" w:hanging="0"/>
        <w:jc w:val="both"/>
        <w:rPr/>
      </w:pPr>
      <w:r>
        <w:rPr>
          <w:rFonts w:cs="Times New Roman" w:ascii="Times New Roman" w:hAnsi="Times New Roman"/>
          <w:b/>
          <w:color w:val="424242"/>
          <w:sz w:val="26"/>
          <w:shd w:fill="FFFFFF" w:val="clear"/>
        </w:rPr>
        <w:t xml:space="preserve">     </w:t>
      </w:r>
      <w:r>
        <w:rPr>
          <w:rFonts w:cs="Times New Roman" w:ascii="Times New Roman" w:hAnsi="Times New Roman"/>
          <w:b/>
          <w:color w:val="424242"/>
          <w:sz w:val="26"/>
          <w:shd w:fill="FFFFFF" w:val="clear"/>
          <w:lang w:val="ru-RU"/>
        </w:rPr>
        <w:tab/>
      </w:r>
      <w:r>
        <w:rPr>
          <w:rFonts w:cs="Times New Roman" w:ascii="Times New Roman" w:hAnsi="Times New Roman"/>
          <w:color w:val="000000"/>
          <w:sz w:val="24"/>
          <w:shd w:fill="FFFFFF" w:val="clear"/>
        </w:rPr>
        <w:t xml:space="preserve">Родился в 1923 году в деревне Леонове Трофимовского сельсовета Новодугинского района в семье пастуха. Когда в 1931 году в деревне организовался колхоз, семья Ивановых сразу же в него вступила . Окончив Мольнинскую семилетнюю школу, Федор поступил в Вельский техникум механизации сельского хозяйства. Но закончить его так и не пришлось. Грянула Великая Отечественная война. </w:t>
      </w:r>
    </w:p>
    <w:p>
      <w:pPr>
        <w:pStyle w:val="Normal"/>
        <w:spacing w:lineRule="atLeast" w:line="100"/>
        <w:ind w:firstLine="11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В 1942 году Федор Иванов ушел в армию. Стал наводчиком в минометной батарее 11-го кавалерийского корпуса. </w:t>
      </w:r>
    </w:p>
    <w:p>
      <w:pPr>
        <w:pStyle w:val="Normal"/>
        <w:spacing w:lineRule="atLeast" w:line="100"/>
        <w:ind w:right="14"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Став минометчиком, он быстро и в совершенстве овладел этим оружием. </w:t>
      </w:r>
    </w:p>
    <w:p>
      <w:pPr>
        <w:pStyle w:val="Normal"/>
        <w:spacing w:lineRule="atLeast" w:line="100"/>
        <w:ind w:left="24" w:right="10" w:firstLine="11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Когда его часть оказалась зажатой гитлеровцами со всех сторон, Федор нашел проход через болото и вывел солдат на соединение с армиями Калининского фронта. </w:t>
      </w:r>
    </w:p>
    <w:p>
      <w:pPr>
        <w:pStyle w:val="Normal"/>
        <w:spacing w:lineRule="atLeast" w:line="100"/>
        <w:ind w:left="29" w:right="5" w:firstLine="1105"/>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1943 год. Зима. Фронт откатывается все дальше и дальше на запад. С боями успешно продвигалась и часть, в которой в это время служил разведчиком Федор Иванов. Но наступление приостановилось. Путь преграждал сильный огонь из фашистского дзота. </w:t>
      </w:r>
    </w:p>
    <w:p>
      <w:pPr>
        <w:pStyle w:val="Normal"/>
        <w:spacing w:lineRule="atLeast" w:line="100"/>
        <w:ind w:left="58" w:firstLine="1076"/>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Уничтожить вражескую огневую точку!─приказал командир Иванову с группой солдат. </w:t>
      </w:r>
    </w:p>
    <w:p>
      <w:pPr>
        <w:pStyle w:val="Normal"/>
        <w:spacing w:lineRule="atLeast" w:line="100"/>
        <w:ind w:left="10" w:firstLine="302"/>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На спаренные лыжи погрузили ящик с толом. Несколько сот метров шли, а потом ползли, плотно прижимаясь к рыхлому снегу. Каждый метр продвижения под огнем противника стоил неимоверных усилий. Наконец дзот рядом. Еще один бросок, и его обложили взрывчаткой. Все быстро отползают в сторону леса, а Федор поджигает бикфордов шнур. Он уже не ползет, а бежит во весь рост. Затем камнем падает наземь и снова ползет. Раздается оглушительный взрыв. . И в это же время наши с криком «ура» поднимаются в атаку. Дзот, правда, взорвать не удалось ─ он только дал трещину, но находившиеся в нем гитлеровские солдаты сопротивления уже оказать не могли. Задача выполнена!</w:t>
      </w:r>
    </w:p>
    <w:p>
      <w:pPr>
        <w:pStyle w:val="Normal"/>
        <w:spacing w:lineRule="atLeast" w:line="100"/>
        <w:ind w:left="5" w:right="24" w:firstLine="298"/>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тем следуют бои под Курском и Белгородом. Федор Иванов ─ командир отделения разведчиков. Участвует в освобождении Белоруссии. Первое ранение и контузия. Несколько месяцев в госпитале ─ и снова фронт. </w:t>
      </w:r>
    </w:p>
    <w:p>
      <w:pPr>
        <w:pStyle w:val="Normal"/>
        <w:spacing w:lineRule="atLeast" w:line="100"/>
        <w:ind w:left="14" w:right="19" w:firstLine="302"/>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проявленные отвагу и мужество гвардии сержанту Федору Ивановичу Иванову в мае 1945 года присвоено звание Героя Советского Союза. Он награжден также орденами и медалями. </w:t>
      </w:r>
    </w:p>
    <w:p>
      <w:pPr>
        <w:pStyle w:val="Normal"/>
        <w:spacing w:lineRule="atLeast" w:line="100"/>
        <w:ind w:left="58" w:firstLine="307"/>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 1947 году Ф. И. Иванов демобилизовался из армии и приехал на родину. Несколько лет находился на ответственной советской работе ─ был председателем одного из райисполкомов, начальником областного управления местной промышленности. </w:t>
      </w:r>
    </w:p>
    <w:p>
      <w:pPr>
        <w:pStyle w:val="Normal"/>
        <w:spacing w:lineRule="atLeast" w:line="10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jc w:val="center"/>
        <w:rPr/>
      </w:pPr>
      <w:r>
        <w:rPr>
          <w:rFonts w:cs="Times New Roman" w:ascii="Times New Roman" w:hAnsi="Times New Roman"/>
          <w:b/>
          <w:sz w:val="28"/>
          <w:szCs w:val="28"/>
        </w:rPr>
        <w:t>ИВАНО</w:t>
      </w:r>
      <w:r>
        <w:rPr>
          <w:rFonts w:cs="Times New Roman" w:ascii="Times New Roman" w:hAnsi="Times New Roman"/>
          <w:b/>
          <w:sz w:val="28"/>
          <w:szCs w:val="28"/>
          <w:lang w:val="ru-RU"/>
        </w:rPr>
        <w:t xml:space="preserve">ВА </w:t>
      </w:r>
      <w:r>
        <w:rPr>
          <w:rFonts w:cs="Times New Roman" w:ascii="Times New Roman" w:hAnsi="Times New Roman"/>
          <w:b/>
          <w:sz w:val="28"/>
          <w:szCs w:val="28"/>
        </w:rPr>
        <w:t>Тамара Дмитриевна</w:t>
      </w:r>
    </w:p>
    <w:p>
      <w:pPr>
        <w:pStyle w:val="Normal"/>
        <w:spacing w:lineRule="atLeast" w:line="1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ind w:firstLine="1134"/>
        <w:jc w:val="both"/>
        <w:rPr>
          <w:rFonts w:ascii="Times New Roman" w:hAnsi="Times New Roman" w:cs="Times New Roman"/>
          <w:sz w:val="24"/>
        </w:rPr>
      </w:pPr>
      <w:r>
        <w:rPr>
          <w:rFonts w:cs="Times New Roman" w:ascii="Times New Roman" w:hAnsi="Times New Roman"/>
          <w:sz w:val="24"/>
        </w:rPr>
        <w:t xml:space="preserve">Родилась в д. Огородинково Спасского района Рязанской области 2 августа 1920 года. После окончания Спасской средней школы поступила на учебу в двухгодичную школу медсестер, по окончании которой была направлена работать медсестрой в больницу г. Улан-Удэ.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В 1939 году началась война на Халхин-Голе. Тамару Дмитриевну, как медицинского работника, призывают в действующую армию. После окончания войны она возвращается в родные места на Рязанщину. </w:t>
      </w:r>
    </w:p>
    <w:p>
      <w:pPr>
        <w:pStyle w:val="Normal"/>
        <w:spacing w:lineRule="atLeast" w:line="100"/>
        <w:ind w:firstLine="1134"/>
        <w:jc w:val="both"/>
        <w:rPr>
          <w:rFonts w:ascii="Times New Roman" w:hAnsi="Times New Roman" w:cs="Times New Roman"/>
          <w:sz w:val="24"/>
        </w:rPr>
      </w:pPr>
      <w:r>
        <w:rPr>
          <w:rFonts w:cs="Times New Roman" w:ascii="Times New Roman" w:hAnsi="Times New Roman"/>
          <w:sz w:val="24"/>
        </w:rPr>
        <w:t xml:space="preserve">Недолгая мирная жизнь была прервана 22 июня 1941 года. Тамара Дмитриевна призвана выхаживать раненых в Рязанском окружном эвакуированном госпитале. В памяти Тамары Дмитриевны остались сотни и сотни лиц спасенных людей. В 1943 году она была демобилизована. В это время ее мужа направляют на восстановление сельского хозяйства только что освобожденной Смоленской области. Вместе с ним она переезжает в поселок Туманово, где устраивается работать медсестрой в больнице. </w:t>
      </w:r>
    </w:p>
    <w:p>
      <w:pPr>
        <w:pStyle w:val="Normal"/>
        <w:spacing w:lineRule="atLeast" w:line="100"/>
        <w:ind w:firstLine="1134"/>
        <w:jc w:val="both"/>
        <w:rPr>
          <w:rFonts w:ascii="Times New Roman" w:hAnsi="Times New Roman" w:cs="Times New Roman"/>
          <w:sz w:val="24"/>
          <w:lang w:val="ru-RU"/>
        </w:rPr>
      </w:pPr>
      <w:r>
        <w:rPr>
          <w:rFonts w:cs="Times New Roman" w:ascii="Times New Roman" w:hAnsi="Times New Roman"/>
          <w:sz w:val="24"/>
        </w:rPr>
        <w:t xml:space="preserve">В 1957 года семья Тамары Дмитриевны переехала жить в Новодугино, и с 1957 по 1998 год Тамара Дмитриевна работала медсестрой тубкабинета в Новодугинской районной больнице. Все 56 лет безупречной работы эта жизнерадостная женщина стремилась к главной цели своей жизни – помогать людям. Родина отметила ее боевые и трудовые подвиги многочисленными наградами. Из них особенно дороги для Тамары Дмитриевны орден Славы II степени и медаль «За победу над Германией». </w:t>
      </w:r>
    </w:p>
    <w:p>
      <w:pPr>
        <w:pStyle w:val="Normal"/>
        <w:spacing w:lineRule="atLeast" w:line="100"/>
        <w:ind w:firstLine="1134"/>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before="5"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РЫЛОВ Василий Меркурьевич</w:t>
      </w:r>
    </w:p>
    <w:p>
      <w:pPr>
        <w:pStyle w:val="Normal"/>
        <w:spacing w:lineRule="atLeast" w:line="100" w:before="5" w:after="0"/>
        <w:jc w:val="center"/>
        <w:rPr>
          <w:rFonts w:ascii="Times New Roman" w:hAnsi="Times New Roman" w:eastAsia="Calibri" w:cs="Calibri"/>
          <w:b/>
          <w:b/>
          <w:color w:val="000000"/>
          <w:sz w:val="28"/>
          <w:szCs w:val="28"/>
          <w:shd w:fill="FFFFFF" w:val="clear"/>
        </w:rPr>
      </w:pPr>
      <w:r>
        <w:rPr>
          <w:rFonts w:eastAsia="Calibri" w:cs="Calibri" w:ascii="Times New Roman" w:hAnsi="Times New Roman"/>
          <w:b/>
          <w:color w:val="000000"/>
          <w:sz w:val="28"/>
          <w:szCs w:val="28"/>
          <w:shd w:fill="FFFFFF" w:val="clear"/>
        </w:rPr>
      </w:r>
    </w:p>
    <w:p>
      <w:pPr>
        <w:pStyle w:val="Normal"/>
        <w:spacing w:lineRule="atLeast" w:line="100" w:before="5" w:after="0"/>
        <w:jc w:val="both"/>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lang w:val="ru-RU"/>
        </w:rPr>
        <w:tab/>
      </w:r>
      <w:r>
        <w:rPr>
          <w:rFonts w:cs="Times New Roman" w:ascii="Times New Roman" w:hAnsi="Times New Roman"/>
          <w:color w:val="000000"/>
          <w:sz w:val="24"/>
          <w:shd w:fill="FFFFFF" w:val="clear"/>
        </w:rPr>
        <w:t xml:space="preserve">Родился в деревне Чубарово Новодугинского с\с Новодугинского района Смоленской области в августе 1907 года. Окончив Селищенскую начальную и Суторминскую неполную среднюю школы, он работал секретарем и председателем Селищенского сельсовета. В 1930 году Василий Крылов уехал в Ленинград и стал работать слесарем на Балтийском судостроительном заводе. Когда началась Великая Отечественная война, коммунист Крылов вступил в народное ополчение. Вплоть до прорыва блокады он защищал Ленинград. С марта 1944 года командир танковой роты гвардии старший лейтенант Крылов сражался в Прибалтике. Награжден орденами Красного Знамени, Отечественной войны I степени, Красной Звезды и шестью медалями. </w:t>
      </w:r>
    </w:p>
    <w:p>
      <w:pPr>
        <w:pStyle w:val="Normal"/>
        <w:spacing w:lineRule="atLeast" w:line="100"/>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ab/>
      </w:r>
      <w:r>
        <w:rPr>
          <w:rFonts w:cs="Times New Roman" w:ascii="Times New Roman" w:hAnsi="Times New Roman"/>
          <w:sz w:val="24"/>
        </w:rPr>
        <w:t xml:space="preserve">Освобождая от захватчиков литовскую землю, во второй половине июля 1944 года советские войска вышли к важному узлу железных и шоссейных дорог – городу Шяуляю. Гитлеровцы понимали, что с потерей этого города они теряют последние коммуникации, связывающие их с Восточной Пруссией, и упорно дрались на каждом рубеже. Подступы к Шяуляю были покрыты густой сетью оборонительных сооружений, до отказа насыщены войсками и техникой. Попытка наших танкистов взять Шяуляй лобовой атакой не удалась. Командир танковой роты гвардии старший лейтенант Крылов получил приказ: обойти город с юго-запада, ворваться в тыл противника, создать среди гарнизона панику и отрезать ему пути отхода. Укрываясь в складках местности, Крылов скрытно приблизился к переднему краю обороны противника. По его сигналу танки и самоходные орудия двинулись в атаку и с ходу преодолели полосу укреплений. Противотанковая батарея, пытавшаяся задержать гвардейцев, была раздавлена. Танкисты заняли железнодорожную станцию и перерезали шоссейную дорогу Шяуляй – Тельзит.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Танкисты вышли в центр Шяуляя и заняли оборону. Десятки снарядов и мин обрушил враг на советские боевые машины. От прямого попадания танк Крылова загорелся, но его экипаж продолжал вести огонь до тех пор, пока не стали рваться боеприпасы. Израненные обгоревшие танкисты выбрались из машины и из личного оружия стали отстреливаться от гитлеровцев. Бой в центре города продолжался несколько часов. Часть советских машин была подбита, а у остальных кончались боеприпасы. На помощь гвардейцам подошли их боевые друзья, сражавшиеся в районе станции. Они отбросили врага, а вскоре в город вошла наша пехота. Шяуляй был освобожден. Гвардейской танковой бригаде, в которой служил гвардии старший лейтенант Крылов, присвоили почетное наименование Шяуляйской.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За беспредельную отвагу и героизм, проявленные в боях с немецко-фашистскими захватчиками, Указом Президиума Верховного Совета СССР от 24 марта 1945 года Василию Меркурьевичу Крылову присвоено звание Героя Советского Союза. </w:t>
      </w:r>
    </w:p>
    <w:p>
      <w:pPr>
        <w:pStyle w:val="Normal"/>
        <w:spacing w:lineRule="atLeast" w:line="100" w:before="5" w:after="0"/>
        <w:ind w:right="29" w:firstLine="1134"/>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 xml:space="preserve">После победы над гитлеровской Германией В. М. Крылов закончил высшее военное учебное заведение. В 1956 году в звании подполковника он вышел в запас и стал работать на Балтийском судостроительном заводе в Ленинграде. С 1968 года В. М. Крылов – персональный пенсионер союзного значения. За особые заслуги перед коллективом завода он носит звание «Почетный балтиец». В. М. Крылов – почетный гражданин города Шяуляя. </w:t>
      </w:r>
    </w:p>
    <w:p>
      <w:pPr>
        <w:pStyle w:val="Normal"/>
        <w:spacing w:lineRule="atLeast" w:line="100" w:before="5" w:after="0"/>
        <w:ind w:right="29" w:firstLine="1134"/>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jc w:val="center"/>
        <w:rPr/>
      </w:pPr>
      <w:r>
        <w:rPr>
          <w:rFonts w:cs="Times New Roman" w:ascii="Times New Roman" w:hAnsi="Times New Roman"/>
          <w:b/>
          <w:sz w:val="28"/>
          <w:szCs w:val="28"/>
        </w:rPr>
        <w:t xml:space="preserve">ЛАПШИН </w:t>
      </w:r>
      <w:r>
        <w:rPr>
          <w:rFonts w:cs="Times New Roman" w:ascii="Times New Roman" w:hAnsi="Times New Roman"/>
          <w:b/>
          <w:sz w:val="28"/>
          <w:szCs w:val="28"/>
          <w:lang w:val="ru-RU"/>
        </w:rPr>
        <w:t xml:space="preserve"> </w:t>
      </w:r>
      <w:r>
        <w:rPr>
          <w:rFonts w:cs="Times New Roman" w:ascii="Times New Roman" w:hAnsi="Times New Roman"/>
          <w:b/>
          <w:sz w:val="28"/>
          <w:szCs w:val="28"/>
        </w:rPr>
        <w:t>Аркадий Семенович</w:t>
      </w:r>
    </w:p>
    <w:p>
      <w:pPr>
        <w:pStyle w:val="Normal"/>
        <w:spacing w:lineRule="atLeast" w:line="10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sz w:val="24"/>
          <w:shd w:fill="FFFFFF" w:val="clear"/>
        </w:rPr>
        <w:tab/>
        <w:t>Родился в деревне Калпита Новодугинского р - на Смоленской области 10 августа 1924 года. Окончил Новодугинскую школу. С1941 года по 1943 год был в оккупации. На фронт ушел восемнадцатилетним юношей в день освобождения района 10 марта 1943 года. Был зачислен в 873 противотанковый артиллерийский полк. Под городом Ярцево Аркадий Семенович был тяжело ранен, перенес несколько операций, однако пять осколков военным</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 xml:space="preserve">хирургам так и не удалось извлечь, и они остались вечным напоминанием о войне. </w:t>
      </w:r>
    </w:p>
    <w:p>
      <w:pPr>
        <w:pStyle w:val="Normal"/>
        <w:spacing w:lineRule="atLeast" w:line="100"/>
        <w:jc w:val="both"/>
        <w:rPr/>
      </w:pPr>
      <w:r>
        <w:rPr>
          <w:rFonts w:eastAsia="Arial" w:cs="Arial" w:ascii="Arial" w:hAnsi="Arial"/>
          <w:sz w:val="24"/>
          <w:shd w:fill="FFFFFF" w:val="clear"/>
        </w:rPr>
        <w:t xml:space="preserve">  </w:t>
      </w:r>
      <w:r>
        <w:rPr>
          <w:rFonts w:eastAsia="Arial" w:cs="Arial" w:ascii="Arial" w:hAnsi="Arial"/>
          <w:sz w:val="24"/>
          <w:shd w:fill="FFFFFF" w:val="clear"/>
          <w:lang w:val="ru-RU"/>
        </w:rPr>
        <w:tab/>
      </w:r>
      <w:r>
        <w:rPr>
          <w:rFonts w:cs="Times New Roman" w:ascii="Times New Roman" w:hAnsi="Times New Roman"/>
          <w:sz w:val="24"/>
          <w:shd w:fill="FFFFFF" w:val="clear"/>
        </w:rPr>
        <w:t>После госпиталя Аркадий Семенович был зачислен в запасной полк, а затем в 14-й стрелковый корпус</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где он был связистом и разведчиком. С этой частью Аркадий Семенович прошел от Новгорода до Берлина, выполняя ответственные задания</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 xml:space="preserve">командования, бесстрашно сражаясь за Родину и Победу. </w:t>
      </w:r>
    </w:p>
    <w:p>
      <w:pPr>
        <w:pStyle w:val="Normal"/>
        <w:spacing w:lineRule="atLeast" w:line="10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sz w:val="24"/>
          <w:shd w:fill="FFFFFF" w:val="clear"/>
        </w:rPr>
        <w:t xml:space="preserve">Боевой путь А. С. Лапшина отмечен многими боевыми наградами. Орден Отечественной войны I степени, орден Красной Звезды, медаль «За отвагу», две медали «За боевые заслуги» и многочисленные юбилейные медали украшают грудь ветерана в праздничные и памятные дни. </w:t>
      </w:r>
    </w:p>
    <w:p>
      <w:pPr>
        <w:pStyle w:val="Normal"/>
        <w:spacing w:lineRule="atLeast" w:line="100"/>
        <w:ind w:firstLine="1134"/>
        <w:jc w:val="both"/>
        <w:rPr>
          <w:rFonts w:ascii="Times New Roman" w:hAnsi="Times New Roman" w:cs="Times New Roman"/>
          <w:sz w:val="24"/>
        </w:rPr>
      </w:pPr>
      <w:r>
        <w:rPr>
          <w:rFonts w:cs="Times New Roman" w:ascii="Times New Roman" w:hAnsi="Times New Roman"/>
          <w:sz w:val="24"/>
        </w:rPr>
        <w:t>После победного салюта 9 мая 1945 года воинская служба Аркадия Семеновича продолжается. Он успешно заканчивает ускоренные курсы офицерского состава в г. Бреславе. В звании младшего лейтенанта его направляют служить в г. Куйбышев. По окончании службы Лапшин А. С. возвращается в родные края и работает в райкоме КПСС. Однако в 1951 году он был снова призван в ряды Вооруженных Сил для прохождения службы</w:t>
      </w:r>
      <w:r>
        <w:rPr>
          <w:rFonts w:cs="Times New Roman" w:ascii="Times New Roman" w:hAnsi="Times New Roman"/>
          <w:b/>
          <w:sz w:val="24"/>
        </w:rPr>
        <w:t xml:space="preserve">, </w:t>
      </w:r>
      <w:r>
        <w:rPr>
          <w:rFonts w:cs="Times New Roman" w:ascii="Times New Roman" w:hAnsi="Times New Roman"/>
          <w:sz w:val="24"/>
        </w:rPr>
        <w:t>но уже на флоте. На Дальнем Востоке Аркадий Семенович прослужил 10 лет и вновь вернулся в родной поселок. До ухода на пенсию работал на ответственных партийных и руководящих постах.</w:t>
      </w:r>
    </w:p>
    <w:p>
      <w:pPr>
        <w:pStyle w:val="Normal"/>
        <w:spacing w:lineRule="atLeast" w:line="100" w:before="221" w:after="0"/>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НИКОЛАЕВ Василий Николаевич</w:t>
      </w:r>
    </w:p>
    <w:p>
      <w:pPr>
        <w:pStyle w:val="Normal"/>
        <w:spacing w:lineRule="atLeast" w:line="100" w:before="221"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tLeast" w:line="100"/>
        <w:ind w:right="96" w:hanging="0"/>
        <w:jc w:val="both"/>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lang w:val="ru-RU"/>
        </w:rPr>
        <w:tab/>
      </w:r>
      <w:r>
        <w:rPr>
          <w:rFonts w:cs="Times New Roman" w:ascii="Times New Roman" w:hAnsi="Times New Roman"/>
          <w:color w:val="000000"/>
          <w:sz w:val="24"/>
          <w:shd w:fill="FFFFFF" w:val="clear"/>
        </w:rPr>
        <w:t xml:space="preserve">Родился в деревне Воейково Извековского сельсовета Новодугинского района Смоленской области в декабре 1921 года. Окончил Воейковскую начальную, а затем Калыгинскую семилетнюю школы. Поступил в Московский индустриально-строительный техникум. Одновременно учился в аэроклубе и после его окончания был принят в Балашовское военно-авиационное училище. </w:t>
      </w:r>
    </w:p>
    <w:p>
      <w:pPr>
        <w:pStyle w:val="Normal"/>
        <w:spacing w:lineRule="atLeast" w:line="100"/>
        <w:ind w:right="9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С апреля 1943 года сражался на фронтах Великой Отечественной войны. В боях с врагом был трижды ранен. Награжден двумя орденами Красного Знамени, орденами Отечественной войны I степени, Александра Невского, двумя орденами Красной Звезды и медалями. В 1944 году В. Н. Николаев принят в ряды Коммунистической партии. </w:t>
      </w:r>
    </w:p>
    <w:p>
      <w:pPr>
        <w:pStyle w:val="Normal"/>
        <w:spacing w:lineRule="atLeast" w:line="100"/>
        <w:ind w:right="9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Над родной смоленской землей, захваченной врагом, водил свою грозную боевую машину летчик-штурмовик Василий Николаев. Страшные картины сожженных городов и деревень наполняли его сердце жгучей ненавистью к врагам, призывали не жалеть сил для быстрейшего разгрома захватчиков. По нескольку раз в сутки летал он на выполнение боевых заданий, и каждый его вылет стоил гитлеровцам больших потерь в людях и технике. </w:t>
      </w:r>
    </w:p>
    <w:p>
      <w:pPr>
        <w:pStyle w:val="Normal"/>
        <w:spacing w:lineRule="atLeast" w:line="100"/>
        <w:ind w:right="24"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12 и 13 мая 1943 года летчик Николаев наносил удары по скоплению железнодорожных эшелонов на станциях Ельня, Павлиново, Глинка. Зайдя со стороны солнца так, чтобы гитлеровские зенитчики не смогли вести прицельный огонь, штурмовики несколько раз атаковали станции, сбрасывая бомбы и ракеты, поливая врага из пушек и пулеметов. Фотоснимки показали, что летчики уничтожили паровоз, 22 вагона с живой силой и техникой, взорвали крупный склад горючего. Движение эшелонов на этом важном участке пути было прекращено. </w:t>
      </w:r>
    </w:p>
    <w:p>
      <w:pPr>
        <w:pStyle w:val="Normal"/>
        <w:spacing w:lineRule="atLeast" w:line="100"/>
        <w:ind w:left="5" w:right="14" w:firstLine="317"/>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асилий Николаев не только сражался на Смоленщине, его штурмовой авиационный полк некоторое время базировался на полевом аэродроме, расположенном вблизи его родной деревни. Летчик своими глазами видел горе и страдания близких и знакомых ему людей, все последствия зверств фашистов. </w:t>
      </w:r>
    </w:p>
    <w:p>
      <w:pPr>
        <w:pStyle w:val="Normal"/>
        <w:spacing w:lineRule="atLeast" w:line="100" w:before="34" w:after="0"/>
        <w:ind w:left="10" w:right="14" w:firstLine="326"/>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С каждым вылетом росло его боевое мастерство, накапливался опыт, удары по врагу становились все сокрушительней и беспощадней. В самой трудной обстановке Василий Николаев действовал хладнокровно и уверенно, всегда принимал правильное решение. </w:t>
      </w:r>
    </w:p>
    <w:p>
      <w:pPr>
        <w:pStyle w:val="Normal"/>
        <w:spacing w:lineRule="atLeast" w:line="100"/>
        <w:ind w:left="5" w:firstLine="341"/>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месте со своими боевыми друзьями старший лейтенант Николаев участвовал в освобождении г. Смоленска. </w:t>
      </w:r>
    </w:p>
    <w:p>
      <w:pPr>
        <w:pStyle w:val="Normal"/>
        <w:spacing w:lineRule="atLeast" w:line="100"/>
        <w:ind w:right="163" w:firstLine="11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Во время очередного боевого вылета 29 октября 1943 года Василий Николаев штурмовал огневые позиции вражеских артиллерийских батарей вблизи линии фронта. С нескольких заходов он уничтожил восемь полевых орудий и четыре блиндажа, в которых находились гитлеровцы. При выходе из атаки на штурмовик набросилось четыре «Фокке-Вульфа-190». Одному из них пушечным снарядом удалось повредить самолет и ранить летчика. Машина стала почти неуправляема, и, едва перелетев линию фронта, Николаев посадил ее на поле. Местные жители и бойцы соседних частей отправили летчика в госпиталь в Смоленск. Вернувшись после излечения в полк, старший лейтенант Николаев участвовал в разгроме гитлеровцев в Белоруссии, освобождал Польшу,сражался под Кенигсбергом. </w:t>
      </w:r>
    </w:p>
    <w:p>
      <w:pPr>
        <w:pStyle w:val="Normal"/>
        <w:spacing w:lineRule="atLeast" w:line="100"/>
        <w:ind w:right="10" w:hanging="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color w:val="000000"/>
          <w:sz w:val="24"/>
          <w:shd w:fill="FFFFFF" w:val="clear"/>
        </w:rPr>
        <w:t xml:space="preserve">Всего за годы Великой Отечественной войны Василий Николаевич Николаев совершил 146 успешных боевых вылетов. Указом Президиума Верховного Совета СССР от 23 февраля 1945 года ему присвоено звание Героя Советского Союза. </w:t>
      </w:r>
    </w:p>
    <w:p>
      <w:pPr>
        <w:pStyle w:val="Normal"/>
        <w:spacing w:lineRule="atLeast" w:line="100"/>
        <w:ind w:right="29" w:firstLine="11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В 1955 году он закончил Военно-воздушную академию и продолжал службу в рядах Советской Армии. </w:t>
      </w:r>
    </w:p>
    <w:p>
      <w:pPr>
        <w:pStyle w:val="Normal"/>
        <w:spacing w:lineRule="atLeast" w:line="100"/>
        <w:ind w:left="2832" w:firstLine="708"/>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rPr/>
      </w:pP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УЗЫРЬКОВ</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b/>
          <w:color w:val="000000"/>
          <w:sz w:val="28"/>
          <w:szCs w:val="28"/>
          <w:shd w:fill="FFFFFF" w:val="clear"/>
        </w:rPr>
        <w:t>Петр Алексеевич</w:t>
      </w:r>
    </w:p>
    <w:p>
      <w:pPr>
        <w:pStyle w:val="Normal"/>
        <w:spacing w:lineRule="atLeast" w:line="100"/>
        <w:ind w:left="708" w:firstLine="708"/>
        <w:jc w:val="center"/>
        <w:rPr>
          <w:rFonts w:ascii="Times New Roman" w:hAnsi="Times New Roman" w:eastAsia="Calibri" w:cs="Calibri"/>
          <w:b/>
          <w:b/>
          <w:color w:val="000000"/>
          <w:sz w:val="28"/>
          <w:szCs w:val="28"/>
          <w:shd w:fill="FFFFFF" w:val="clear"/>
        </w:rPr>
      </w:pPr>
      <w:r>
        <w:rPr>
          <w:rFonts w:eastAsia="Calibri" w:cs="Calibri" w:ascii="Times New Roman" w:hAnsi="Times New Roman"/>
          <w:b/>
          <w:color w:val="000000"/>
          <w:sz w:val="28"/>
          <w:szCs w:val="28"/>
          <w:shd w:fill="FFFFFF" w:val="clear"/>
        </w:rPr>
      </w:r>
    </w:p>
    <w:p>
      <w:pPr>
        <w:pStyle w:val="Normal"/>
        <w:spacing w:lineRule="atLeast" w:line="100"/>
        <w:ind w:firstLine="1134"/>
        <w:jc w:val="both"/>
        <w:rPr/>
      </w:pPr>
      <w:r>
        <w:rPr>
          <w:rFonts w:cs="Times New Roman" w:ascii="Times New Roman" w:hAnsi="Times New Roman"/>
          <w:color w:val="000000"/>
          <w:sz w:val="24"/>
          <w:shd w:fill="FFFFFF" w:val="clear"/>
        </w:rPr>
        <w:t>Родился в 1926 году в деревне Сычево Новодугинского района Смоленской</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област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Добровольно вступил в ряды Советской Армии в марте 1943 года. Бесконечно долго тянулось время в запасном полку. Казалось, не будет конца утомительным многокилометровым маршам, изучению винтовки и автомата, стрельбам по мишеням, упражнениям</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по овладению приемами рукопашного боя. Пока они, молодые солдаты, учились воевать, их старшие товарищи били фашистов, с каждым днем приближая победу. Петр уже начал опасаться, что так и не придется ему сразиться с врагом.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Наконец, в июне 1944 года, накануне решающих</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боев за освобождение Белоруссии, маршевая рота прибыла на 1-й Прибалтийский фронт в район Витебска. Попал солдат в 215-й стрелковый полк 179-й стрелковой дивизии. Началась фронтовая жизнь, полная ежедневных опасностей, требующая максимальной отдачи сил, энергии и воли в решении главной задачи - борьбе</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с врагом.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За мужество и отвагу, проявленные в боях на белорусской земле, рядовой П. А. Пузырьков был награжден</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орденом Славы III степени. Его назначили командиром стрелкового отделения. Хотя Петру было в ту пору всего восемнадцать лет, опытные фронтовики уважали его за рассудительность, осторожность, смелость и отвагу, умение показать личный пример в бою.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Отличился Петр Пузырьков и в ходе боевых действий за освобождение Прибалтик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Командир полка, представляя младшего сержанта Пузырькова к ордену Славы II степени, писал, что своим подвигом тот «дал возможность быстрого продвижения вперед всей роте, содействовал успешному выполнению боевой задач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На всю жизнь запомнились Петру Пузырькову бои за Клайпеду. В первый же день</w:t>
      </w:r>
      <w:r>
        <w:rPr>
          <w:rFonts w:cs="Times New Roman" w:ascii="Times New Roman" w:hAnsi="Times New Roman"/>
          <w:color w:val="000000"/>
          <w:sz w:val="24"/>
          <w:shd w:fill="FFFFFF" w:val="clear"/>
          <w:vertAlign w:val="superscript"/>
        </w:rPr>
        <w:t xml:space="preserve"> </w:t>
      </w:r>
      <w:r>
        <w:rPr>
          <w:rFonts w:cs="Times New Roman" w:ascii="Times New Roman" w:hAnsi="Times New Roman"/>
          <w:color w:val="000000"/>
          <w:sz w:val="24"/>
          <w:shd w:fill="FFFFFF" w:val="clear"/>
        </w:rPr>
        <w:t xml:space="preserve">нашим войскам удалось ворваться в город. В ходе уличных боев солдаты отделения сержанта Пузырькова уничтожили несколько пулеметов, захватили в плен десятки гитлеровцев. Когда был ранен командир роты, взводный приказал Петру вынести офицера с поля боя.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Положив раненого на плащ-палатку, сержант пополз к медпункту. Вокруг рвались снаряды и мины, свистели пули. Услышав звук приближавшейся мины, Пузырьков быстро прикрыл своим телом командира. И в это мгновение рядом раздался взрыв. Петр даже не ощутил боли, а только почувствовал, как ручейками по спине и плечам потекла кровь. Что было дальше, он не помнил ─ потерял сознание.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Орденом Славы I степени награждён будучи в госпитале. Таким образом, за год войны Пузырьков П. А. награждён тремя орденами Славы. </w:t>
      </w:r>
    </w:p>
    <w:p>
      <w:pPr>
        <w:pStyle w:val="Normal"/>
        <w:spacing w:lineRule="atLeast" w:line="10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Кончилась война и Петра Пузырькова отправили для продолжения службы в Туркестанский военный округ. Отслужив положенный срок действительной службы, Петр Алексеевич демобилизовался из армии и вернулся в родную деревню. Сначала работал в полеводстве, потом в животноводстве, а затем долгие годы коммунист Пузырьков П. А. был одним из лучших бригадиров совхоза «Хвощеватовский». Награждён медалью «За доблестный труд. В ознаменование 100-летия со дня рождения В. И. Ленина». </w:t>
      </w:r>
    </w:p>
    <w:p>
      <w:pPr>
        <w:pStyle w:val="Normal"/>
        <w:spacing w:lineRule="atLeast" w:line="100"/>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jc w:val="center"/>
        <w:rPr/>
      </w:pPr>
      <w:r>
        <w:rPr>
          <w:rFonts w:cs="Times New Roman" w:ascii="Times New Roman" w:hAnsi="Times New Roman"/>
          <w:b/>
          <w:sz w:val="28"/>
          <w:szCs w:val="28"/>
        </w:rPr>
        <w:t>СМИРНОВ</w:t>
      </w:r>
      <w:r>
        <w:rPr>
          <w:rFonts w:cs="Times New Roman" w:ascii="Times New Roman" w:hAnsi="Times New Roman"/>
          <w:b/>
          <w:sz w:val="28"/>
          <w:szCs w:val="28"/>
          <w:lang w:val="ru-RU"/>
        </w:rPr>
        <w:t xml:space="preserve"> </w:t>
      </w:r>
      <w:r>
        <w:rPr>
          <w:rFonts w:cs="Times New Roman" w:ascii="Times New Roman" w:hAnsi="Times New Roman"/>
          <w:b/>
          <w:sz w:val="28"/>
          <w:szCs w:val="28"/>
        </w:rPr>
        <w:t>Алексей Григорьевич</w:t>
      </w:r>
    </w:p>
    <w:p>
      <w:pPr>
        <w:pStyle w:val="Normal"/>
        <w:spacing w:lineRule="atLeast" w:line="100"/>
        <w:rPr>
          <w:rFonts w:ascii="Times New Roman" w:hAnsi="Times New Roman" w:cs="Times New Roman"/>
          <w:b/>
          <w:b/>
          <w:sz w:val="28"/>
          <w:lang w:val="ru-RU"/>
        </w:rPr>
      </w:pPr>
      <w:r>
        <w:rPr>
          <w:rFonts w:cs="Times New Roman" w:ascii="Times New Roman" w:hAnsi="Times New Roman"/>
          <w:b/>
          <w:sz w:val="28"/>
        </w:rPr>
        <w:tab/>
        <w:tab/>
        <w:tab/>
        <w:tab/>
        <w:tab/>
        <w:tab/>
      </w:r>
    </w:p>
    <w:p>
      <w:pPr>
        <w:pStyle w:val="Normal"/>
        <w:spacing w:lineRule="atLeast" w:line="100"/>
        <w:ind w:left="86" w:hanging="0"/>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lang w:val="ru-RU"/>
        </w:rPr>
        <w:tab/>
      </w:r>
      <w:r>
        <w:rPr>
          <w:rFonts w:cs="Times New Roman" w:ascii="Times New Roman" w:hAnsi="Times New Roman"/>
          <w:sz w:val="24"/>
          <w:shd w:fill="FFFFFF" w:val="clear"/>
        </w:rPr>
        <w:t xml:space="preserve">Родился 2 апреля 1921 года в деревне Турово Новодугинского района Смоленской области. В 1939 году закончил Днепровскую школу и до службы в Армии работал сельским учителем. В 1940 году призван в ряды Красной Армии. </w:t>
      </w:r>
    </w:p>
    <w:p>
      <w:pPr>
        <w:pStyle w:val="Normal"/>
        <w:spacing w:lineRule="atLeast" w:line="100"/>
        <w:ind w:left="86" w:hanging="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sz w:val="24"/>
          <w:shd w:fill="FFFFFF" w:val="clear"/>
        </w:rPr>
        <w:t xml:space="preserve">Служил в Западной Украине, в г. Ровно. Так как город приграничный, 286-й отдельный зенитный дивизион, в котором проходил службу боец Смирнов, с первых дней войны был брошен в бой. С тяжелыми боями дивизион продвигался на восток. На пятый день войны 27 июня 1941 года Алексей Григорьевич был в первый раз ранен. </w:t>
      </w:r>
    </w:p>
    <w:p>
      <w:pPr>
        <w:pStyle w:val="Normal"/>
        <w:spacing w:lineRule="atLeast" w:line="10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sz w:val="24"/>
          <w:shd w:fill="FFFFFF" w:val="clear"/>
        </w:rPr>
        <w:t xml:space="preserve">В октябре 1941 года Смирнов А. Г. выписался из госпиталя и снова отправился на фронт. Попал опять в зенитный дивизион. Часть вела бои в Харьковской области. В декабре 1941 года дивизион расформировался, так как его материальная часть была уничтожена полностью. Алексей Григорьевич был направлен в 148–ой стрелковый полк, в 47-ю стрелковую дивизию. Снова бесконечные кровопролитные бои. 12 февраля 1942 года Алексей Григорьевич ранен во второй раз. После выздоровления он снова попадает на фронт, в 45-ю стрелковую запасную бригаду, размещавшуюся в г. Дубовка Сталинградской области. Оттуда Алексея Григорьевича зачисляют в Камышинское танковое училище, которое он заканчивает 14 апреля 1943 года и в звании лейтенанта отправляется на Воронежский (позже 1-й Украинский) фронт в 59-й отдельный танковый полк. </w:t>
      </w:r>
    </w:p>
    <w:p>
      <w:pPr>
        <w:pStyle w:val="Normal"/>
        <w:spacing w:lineRule="atLeast" w:line="100"/>
        <w:ind w:left="86" w:hanging="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ab/>
      </w:r>
      <w:r>
        <w:rPr>
          <w:rFonts w:cs="Times New Roman" w:ascii="Times New Roman" w:hAnsi="Times New Roman"/>
          <w:sz w:val="24"/>
          <w:shd w:fill="FFFFFF" w:val="clear"/>
        </w:rPr>
        <w:t xml:space="preserve">Участвует в танковом сражении на Курской Дуге, в освобождении Киева. Именно тогда, 3 ноября 1943 года Алексей Григорьевич получил третье ранение, в результате которого лишился ноги. И снова госпиталь, долгое лечение, и 27 мая 1944 года комиссован поранению. </w:t>
      </w:r>
    </w:p>
    <w:p>
      <w:pPr>
        <w:pStyle w:val="Normal"/>
        <w:spacing w:lineRule="atLeast" w:line="100"/>
        <w:ind w:left="86" w:firstLine="104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За боевые заслуги перед Родиной Смирнов А. Г. награжден орденом Красного Знамени, орденом Отечественной войны I и II степени, многочисленными юбилейными медалями. </w:t>
      </w:r>
    </w:p>
    <w:p>
      <w:pPr>
        <w:pStyle w:val="Normal"/>
        <w:spacing w:lineRule="atLeast" w:line="100"/>
        <w:ind w:left="86" w:firstLine="104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1944 году Алексей Григорьевич вернулся в родную деревню Турово. Участвовал в восстановлении разрушенного войной хозяйства, а затем 27 лет работал учителем начальных классов Кисловской 7 летней школы, щедро делясь с детьми своим жизненным опытом и знаниями. </w:t>
      </w:r>
    </w:p>
    <w:p>
      <w:pPr>
        <w:pStyle w:val="Normal"/>
        <w:spacing w:lineRule="atLeast" w:line="100"/>
        <w:ind w:left="86" w:firstLine="104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1971 году Алексей Григорьевич переехал в Новодугино, где до 1977 года работал начальником штаба гражданской обороны. После выхода на заслуженный отдых был председателем Совета ветеранов Великой Отечественной войны п. Новодугино. </w:t>
      </w:r>
    </w:p>
    <w:p>
      <w:pPr>
        <w:pStyle w:val="Normal"/>
        <w:spacing w:lineRule="atLeast" w:line="100"/>
        <w:ind w:left="86" w:firstLine="1048"/>
        <w:jc w:val="both"/>
        <w:rPr>
          <w:rFonts w:ascii="Times New Roman" w:hAnsi="Times New Roman" w:cs="Times New Roman"/>
          <w:sz w:val="24"/>
          <w:shd w:fill="FFFFFF" w:val="clear"/>
          <w:lang w:val="ru-RU"/>
        </w:rPr>
      </w:pPr>
      <w:r>
        <w:rPr>
          <w:rFonts w:cs="Times New Roman" w:ascii="Times New Roman" w:hAnsi="Times New Roman"/>
          <w:sz w:val="24"/>
          <w:shd w:fill="FFFFFF" w:val="clear"/>
        </w:rPr>
        <w:t>Умер 28 апреля 2001 года.</w:t>
      </w:r>
    </w:p>
    <w:p>
      <w:pPr>
        <w:pStyle w:val="Normal"/>
        <w:spacing w:lineRule="atLeast" w:line="100"/>
        <w:ind w:left="86" w:firstLine="1048"/>
        <w:jc w:val="both"/>
        <w:rPr>
          <w:rFonts w:ascii="Times New Roman" w:hAnsi="Times New Roman" w:cs="Times New Roman"/>
          <w:sz w:val="24"/>
          <w:shd w:fill="FFFFFF" w:val="clear"/>
          <w:lang w:val="ru-RU"/>
        </w:rPr>
      </w:pPr>
      <w:r>
        <w:rPr>
          <w:rFonts w:cs="Times New Roman" w:ascii="Times New Roman" w:hAnsi="Times New Roman"/>
          <w:sz w:val="24"/>
          <w:shd w:fill="FFFFFF" w:val="clear"/>
        </w:rPr>
        <w:t xml:space="preserve"> </w:t>
      </w:r>
    </w:p>
    <w:p>
      <w:pPr>
        <w:pStyle w:val="Normal"/>
        <w:spacing w:lineRule="atLeast" w:line="100" w:before="5" w:after="0"/>
        <w:ind w:right="29" w:firstLine="567"/>
        <w:jc w:val="center"/>
        <w:rPr/>
      </w:pPr>
      <w:r>
        <w:rPr>
          <w:rFonts w:cs="Times New Roman" w:ascii="Times New Roman" w:hAnsi="Times New Roman"/>
          <w:color w:val="484848"/>
          <w:sz w:val="28"/>
          <w:szCs w:val="28"/>
          <w:shd w:fill="FFFFFF" w:val="clear"/>
        </w:rPr>
        <w:t xml:space="preserve">    </w:t>
      </w:r>
      <w:r>
        <w:rPr>
          <w:rFonts w:cs="Times New Roman" w:ascii="Times New Roman" w:hAnsi="Times New Roman"/>
          <w:b/>
          <w:sz w:val="28"/>
          <w:szCs w:val="28"/>
          <w:shd w:fill="FFFFFF" w:val="clear"/>
        </w:rPr>
        <w:t xml:space="preserve">СОКОЛОВ Василий Павлович </w:t>
      </w:r>
    </w:p>
    <w:p>
      <w:pPr>
        <w:pStyle w:val="Normal"/>
        <w:spacing w:lineRule="atLeast" w:line="100" w:before="274" w:after="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lang w:val="ru-RU"/>
        </w:rPr>
        <w:tab/>
      </w:r>
      <w:r>
        <w:rPr>
          <w:rFonts w:cs="Times New Roman" w:ascii="Times New Roman" w:hAnsi="Times New Roman"/>
          <w:color w:val="000000"/>
          <w:sz w:val="24"/>
          <w:shd w:fill="FFFFFF" w:val="clear"/>
        </w:rPr>
        <w:t xml:space="preserve">Родился в деревне Каменец Извековского с\с Новодугинского района Смоленской области в июле 1902 года. Окончив Быковскую церковно-приходскую и Холмовскую сельскую двуклассную школы он работал рассыльным Верховье – Малышкинского волисполкома, а с 1920 года – чернорабочим в городе Белом. Одновременно Василий Соколов учился в вечернем сельскохозяйственном техникуме, который закончил в 1924 году. Работать по специальности не пришлось – его призвали в Красную Армию. После демобилизации В. П. Соколов работал в органах милиции городов Черепанова и Томска. Учился в Томском государственном университете. Затем снова служил в армии, окончил Военную академию имени М. В. Фрунзе. В ее стенах он стал коммунистом. Великую Отечественную войну В. П. Соколов начал начальником штаба корпуса. С марта 1942 года командовал 45-й стрелковой Щорсовской дивизией. </w:t>
      </w:r>
    </w:p>
    <w:p>
      <w:pPr>
        <w:pStyle w:val="Normal"/>
        <w:spacing w:lineRule="atLeast" w:line="100"/>
        <w:ind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Дивизия, хранившая традиции гражданской войны, под командованием полковника Соколова умножила свою боевую славу. Она защищала Воронеж, в составе легендарной 62 –й армии насмерть стояла в Сталинграде. В ожесточенных уличных боях ее бойцы и офицеры показали несгибаемую волю, стойкость и мужество. </w:t>
      </w:r>
    </w:p>
    <w:p>
      <w:pPr>
        <w:pStyle w:val="Normal"/>
        <w:spacing w:lineRule="atLeast" w:line="100"/>
        <w:ind w:left="10"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Бывший командующий 62 – й армией Маршал Советского Союза В. И. Чуйков писал в своей книге «Начало пути»: «Штурмовые группы Щорсовской дивизии были неудержимы в городских боях. Они проламывали любую оборону и выходили победителями в самой сложной обстановке…»</w:t>
      </w:r>
    </w:p>
    <w:p>
      <w:pPr>
        <w:pStyle w:val="Normal"/>
        <w:spacing w:lineRule="atLeast" w:line="100"/>
        <w:ind w:left="10"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проявленные в боях за Отечество отвагу, дисциплинированность, организованность и героизм личного состава дивизия была преобразована в 74 –ю гвардейскую стрелковую дивизию, а ее командиру Василию Павловичу Соколову присвоено звание генерал -  майора. </w:t>
      </w:r>
    </w:p>
    <w:p>
      <w:pPr>
        <w:pStyle w:val="Normal"/>
        <w:spacing w:lineRule="atLeast" w:line="100"/>
        <w:ind w:left="10"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 январе 1944 года В. П. Соколов был назначен командиром 60-й гвардейской Павлоградской ордена Красного Знамени и ордена Суворова П степени дивизии. С нею он дошел до Берлина. </w:t>
      </w:r>
    </w:p>
    <w:p>
      <w:pPr>
        <w:pStyle w:val="Normal"/>
        <w:spacing w:lineRule="atLeast" w:line="100"/>
        <w:ind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боевые заслуги перед Родиной и проявленный личный героизм Президиум Верховного Совета СССР Указом от 29 мая 1945 года присвоил гвардии генерал – майору Соколову Василию Павловичу звание Героя Советского Союза. </w:t>
      </w:r>
    </w:p>
    <w:p>
      <w:pPr>
        <w:pStyle w:val="Normal"/>
        <w:spacing w:lineRule="atLeast" w:line="100"/>
        <w:ind w:right="86"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За годы службы в Советской Армии В. П. Соколов был награжден тремя орденами Ленина, тремя орденами Красного Знамени, орденом Суворова П степени, орденом Кутузова П степени, орденом Богдана Хмельницкого П степени, двумя орденами Красной Звезды, орденом Польской Народной Республики, крестом Грюнвальда 3-го класса, орденом Германской Демократической Республики «За заслуги перед Отечеством» и многими медалями. Четырежды ранен. </w:t>
      </w:r>
    </w:p>
    <w:p>
      <w:pPr>
        <w:pStyle w:val="Normal"/>
        <w:spacing w:lineRule="atLeast" w:line="100"/>
        <w:ind w:left="10" w:right="86" w:firstLine="112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После победы над врагом гвардии генерал – майор В. П. Соколов продолжил служить в Советской Армии. </w:t>
      </w:r>
    </w:p>
    <w:p>
      <w:pPr>
        <w:pStyle w:val="Normal"/>
        <w:spacing w:lineRule="atLeast" w:line="100" w:before="5" w:after="0"/>
        <w:ind w:left="10" w:right="86" w:firstLine="112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В 1956 году он вышел в отставку. В январе 1958 года В. П. Соколов скоропостижно скончался и похоронен в г. Воронеже. </w:t>
      </w:r>
    </w:p>
    <w:p>
      <w:pPr>
        <w:pStyle w:val="Normal"/>
        <w:spacing w:lineRule="atLeast" w:line="100"/>
        <w:ind w:left="86" w:firstLine="104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100"/>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rPr>
        <w:t>СОКОЛОВ</w:t>
      </w:r>
      <w:r>
        <w:rPr>
          <w:rFonts w:cs="Times New Roman" w:ascii="Times New Roman" w:hAnsi="Times New Roman"/>
          <w:b/>
          <w:sz w:val="28"/>
          <w:szCs w:val="28"/>
          <w:lang w:val="ru-RU"/>
        </w:rPr>
        <w:t xml:space="preserve"> </w:t>
      </w:r>
      <w:r>
        <w:rPr>
          <w:rFonts w:cs="Times New Roman" w:ascii="Times New Roman" w:hAnsi="Times New Roman"/>
          <w:b/>
          <w:sz w:val="28"/>
          <w:szCs w:val="28"/>
        </w:rPr>
        <w:t>Николай Иванович</w:t>
      </w:r>
    </w:p>
    <w:p>
      <w:pPr>
        <w:pStyle w:val="Normal"/>
        <w:spacing w:lineRule="atLeast" w:line="1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ab/>
      </w:r>
      <w:r>
        <w:rPr>
          <w:rFonts w:cs="Times New Roman" w:ascii="Times New Roman" w:hAnsi="Times New Roman"/>
          <w:color w:val="000000"/>
          <w:sz w:val="24"/>
        </w:rPr>
        <w:t xml:space="preserve">Родился в деревне Бабьи горы Вяземского района Смоленской области.  Закончил Торбеевскую семилетнюю школу и устроился на работу в Новодугинскую заготконтору, где трудился до оккупации. </w:t>
      </w:r>
    </w:p>
    <w:p>
      <w:pPr>
        <w:pStyle w:val="Normal"/>
        <w:spacing w:lineRule="atLeast" w:line="100" w:before="5" w:after="0"/>
        <w:ind w:left="5" w:right="14" w:firstLine="298"/>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После двух лет оккупации 10 марта 1943 г. в Новодугинской комендатуре собралось более 100 человек. 12 марта все получили повестки, и в ночь были отправлены по назначению. </w:t>
      </w:r>
    </w:p>
    <w:p>
      <w:pPr>
        <w:pStyle w:val="Normal"/>
        <w:spacing w:lineRule="atLeast" w:line="100"/>
        <w:ind w:left="10"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Так Николай Иванович оказался в 123 запасном стрелковом полку, где проходили активную военную подготовку, а заодно и проверку военной контрразведкой СМЕРШ. Вскоре полк был переведен под Уваровку, а затем в Калужскую область. Так Николай Иванович стал связистом взвода управления артиллерийского дивизиона 347 пулеметно-артиллерийского батальона. </w:t>
      </w:r>
    </w:p>
    <w:p>
      <w:pPr>
        <w:pStyle w:val="Normal"/>
        <w:spacing w:lineRule="atLeast" w:line="100" w:before="5" w:after="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 Н. И. Соколов участвовал в освобождении Спас-Деменска, Екимовичей, Рославля, Чаусов. . В этот период он был артиллерийским разведчиком, выявлял цели, корректировал огонь. Неоднократно ходил за языком, обеспечивал связь с нейтральной полосы, а также находился в составе группы прикрытия. </w:t>
      </w:r>
    </w:p>
    <w:p>
      <w:pPr>
        <w:pStyle w:val="Normal"/>
        <w:spacing w:lineRule="atLeast" w:line="100" w:before="5" w:after="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Его часть </w:t>
      </w:r>
      <w:r>
        <w:rPr>
          <w:rFonts w:cs="Times New Roman" w:ascii="Times New Roman" w:hAnsi="Times New Roman"/>
          <w:sz w:val="24"/>
          <w:shd w:fill="FFFFFF" w:val="clear"/>
        </w:rPr>
        <w:t>освобождала</w:t>
      </w:r>
      <w:r>
        <w:rPr>
          <w:rFonts w:cs="Times New Roman" w:ascii="Times New Roman" w:hAnsi="Times New Roman"/>
          <w:color w:val="000000"/>
          <w:sz w:val="24"/>
          <w:shd w:fill="FFFFFF" w:val="clear"/>
        </w:rPr>
        <w:t xml:space="preserve"> Минск, Гродно, а в январе в составе Второго Белорусского фронта ступила на польскую землю. Вышли почти к Балтийскому морю, но их повернули назад, к Кенигсбергу. </w:t>
      </w:r>
    </w:p>
    <w:p>
      <w:pPr>
        <w:pStyle w:val="Normal"/>
        <w:spacing w:lineRule="atLeast" w:line="100" w:before="5" w:after="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В июне 1946 года уже из Украины Николай Иванович был демобилизован и вернулся в родную Томилиху. Немного отдохнул от ратных трудов и пошел работать в колхоз молотобойцом. Затем Николай Иванович работал в районном финансовом отделе бухгалтером, старшим инспектором, экономистом в совхозе "Дугино", в Сычевке в межколхозно–совхозном управлении сельского хозяйства. Вскоре его перевели старшим экономистом в государственный плем. завод "Рассвет", где он и проработал до 1983 года, и только через два года ушел на заслуженный отдых. </w:t>
      </w:r>
    </w:p>
    <w:p>
      <w:pPr>
        <w:pStyle w:val="Normal"/>
        <w:spacing w:lineRule="atLeast" w:line="100" w:before="5" w:after="0"/>
        <w:ind w:left="5" w:hanging="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Соколов Н. И. награждён орденом Отечественной войны, медалями "За отвагу", "За боевые заслуги", "За взятие Кенигсберга». Вместе с боевыми наградами соседствуют и мирные "За доблестный труд", "Ветеран труда", а также множество юбилейных медалей. Старшего сержанта Соколова через много лет после войны нашла еще одна боевая награда - вторая медаль "За отвагу". </w:t>
      </w:r>
    </w:p>
    <w:p>
      <w:pPr>
        <w:pStyle w:val="Normal"/>
        <w:spacing w:lineRule="atLeast" w:line="100" w:before="5" w:after="0"/>
        <w:ind w:left="5" w:hanging="0"/>
        <w:jc w:val="both"/>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lang w:val="ru-RU"/>
        </w:rPr>
        <w:tab/>
      </w:r>
      <w:r>
        <w:rPr>
          <w:rFonts w:cs="Times New Roman" w:ascii="Times New Roman" w:hAnsi="Times New Roman"/>
          <w:color w:val="000000"/>
          <w:sz w:val="24"/>
          <w:shd w:fill="FFFFFF" w:val="clear"/>
        </w:rPr>
        <w:t xml:space="preserve">Умер в 2007 году. </w:t>
      </w:r>
    </w:p>
    <w:p>
      <w:pPr>
        <w:pStyle w:val="Normal"/>
        <w:spacing w:lineRule="atLeast" w:line="100"/>
        <w:jc w:val="center"/>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ТРУСОВ Виктор Иванович</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Родился в апреле 1917 года в деревне Белоусово Капустинского с\с Новодугинского района  Смоленской области. После окончания школы работал на кирпичном заводе в г. Ржеве. В 1933 году Виктор Трусов закончил строительное училище в Сычевке и был отправлен на вагоноремонтный завод на станции Лианозово Московской области. Одновременно Трусов учился в вечерней школе рабочей молодежи. С 1936 года работал на стройках Москвы. В 1938 году Виктора Трусова призвали в Красную Армию. Он служил на Дальнем Востоке, где остался работать после увольнения в запас.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sz w:val="24"/>
          <w:lang w:val="ru-RU"/>
        </w:rPr>
        <w:tab/>
      </w:r>
      <w:r>
        <w:rPr>
          <w:rFonts w:cs="Times New Roman" w:ascii="Times New Roman" w:hAnsi="Times New Roman"/>
          <w:sz w:val="24"/>
        </w:rPr>
        <w:t xml:space="preserve">Начало Великой Отечественной войны застало его на курсах переподготовки в пограничных войсках. В октябре 1941 года Виктор Трусов добровольцем ушел на фронт. Он участвовал в Орловско – Курской битве, освобождал от врага Белоруссию. Награжден медалью «За отвагу» и орденом Красной Звезды. </w:t>
      </w:r>
    </w:p>
    <w:p>
      <w:pPr>
        <w:pStyle w:val="Normal"/>
        <w:spacing w:lineRule="atLeast" w:line="100"/>
        <w:jc w:val="both"/>
        <w:rPr/>
      </w:pPr>
      <w:r>
        <w:rPr>
          <w:rFonts w:cs="Times New Roman" w:ascii="Times New Roman" w:hAnsi="Times New Roman"/>
          <w:i/>
          <w:sz w:val="24"/>
        </w:rPr>
        <w:t xml:space="preserve">    </w:t>
      </w:r>
      <w:r>
        <w:rPr>
          <w:rFonts w:cs="Times New Roman" w:ascii="Times New Roman" w:hAnsi="Times New Roman"/>
          <w:i/>
          <w:sz w:val="24"/>
          <w:lang w:val="ru-RU"/>
        </w:rPr>
        <w:tab/>
      </w:r>
      <w:r>
        <w:rPr>
          <w:rFonts w:cs="Times New Roman" w:ascii="Times New Roman" w:hAnsi="Times New Roman"/>
          <w:sz w:val="24"/>
        </w:rPr>
        <w:t xml:space="preserve">Преследуя отступающие гитлеровские войска, передовые подразделения стрелкового полка 15 октября 1943 года вышли к берегу Днепра в районе города Лоева Гомельской области. Предстояло с ходу форсировать реку, захватить плацдарм и прикрыть переправу остальных подразделений. Переправочные средства еще не подошли, и наши воины сами изготовили несколько плотов. Под покровом темноты они направились к берегу. В числе первых десантников был и рядовой Виктор Трусов. </w:t>
      </w:r>
    </w:p>
    <w:p>
      <w:pPr>
        <w:pStyle w:val="Normal"/>
        <w:spacing w:lineRule="atLeast" w:line="100"/>
        <w:ind w:firstLine="1134"/>
        <w:jc w:val="both"/>
        <w:rPr>
          <w:rFonts w:ascii="Times New Roman" w:hAnsi="Times New Roman" w:cs="Times New Roman"/>
          <w:sz w:val="24"/>
        </w:rPr>
      </w:pPr>
      <w:r>
        <w:rPr>
          <w:rFonts w:cs="Times New Roman" w:ascii="Times New Roman" w:hAnsi="Times New Roman"/>
          <w:sz w:val="24"/>
        </w:rPr>
        <w:t xml:space="preserve">Достигнув берега, бойцы бесшумно сняли часовых и ворвались в траншеи противника. В короткой, но ожесточенной рукопашной схватке несколько десятков гитлеровцев было уничтожено, а остальные в панике отступили от берега. На захваченный плацдарм стали прибывать наши подразделения. </w:t>
      </w:r>
    </w:p>
    <w:p>
      <w:pPr>
        <w:pStyle w:val="Normal"/>
        <w:spacing w:lineRule="atLeast" w:line="100"/>
        <w:ind w:firstLine="1134"/>
        <w:jc w:val="both"/>
        <w:rPr>
          <w:rFonts w:ascii="Times New Roman" w:hAnsi="Times New Roman" w:cs="Times New Roman"/>
          <w:sz w:val="24"/>
        </w:rPr>
      </w:pPr>
      <w:r>
        <w:rPr>
          <w:rFonts w:cs="Times New Roman" w:ascii="Times New Roman" w:hAnsi="Times New Roman"/>
          <w:sz w:val="24"/>
        </w:rPr>
        <w:t xml:space="preserve">За мужество и храбрость, проявленные при форсировании реки Днепр, указом Президиума Верховного Совета СССР от 30 октября 1943 года Трусову Виктору Ивановичу присвоено звание Героя Советского Союза. </w:t>
      </w:r>
    </w:p>
    <w:p>
      <w:pPr>
        <w:pStyle w:val="Normal"/>
        <w:spacing w:lineRule="atLeast" w:line="100" w:before="5" w:after="0"/>
        <w:ind w:firstLine="11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В боях за белорусский город Речину Виктор Трусов был тяжело ранен, а после выздоровления его направили в военное училище. С 1947 года служил на различных офицерских должностях в Советской Армии </w:t>
      </w:r>
    </w:p>
    <w:p>
      <w:pPr>
        <w:pStyle w:val="Normal"/>
        <w:spacing w:lineRule="atLeast" w:line="100"/>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ЧИСТОВ Алексей Григорьевич</w:t>
      </w:r>
    </w:p>
    <w:p>
      <w:pPr>
        <w:pStyle w:val="Normal"/>
        <w:spacing w:lineRule="atLeast" w:line="10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color w:val="000000"/>
          <w:sz w:val="26"/>
          <w:shd w:fill="FFFFFF" w:val="clear"/>
        </w:rPr>
        <w:t xml:space="preserve">   </w:t>
      </w:r>
      <w:r>
        <w:rPr>
          <w:rFonts w:cs="Times New Roman" w:ascii="Times New Roman" w:hAnsi="Times New Roman"/>
          <w:color w:val="000000"/>
          <w:sz w:val="26"/>
          <w:shd w:fill="FFFFFF" w:val="clear"/>
          <w:lang w:val="ru-RU"/>
        </w:rPr>
        <w:tab/>
      </w:r>
      <w:r>
        <w:rPr>
          <w:rFonts w:cs="Times New Roman" w:ascii="Times New Roman" w:hAnsi="Times New Roman"/>
          <w:color w:val="000000"/>
          <w:sz w:val="24"/>
          <w:shd w:fill="FFFFFF" w:val="clear"/>
        </w:rPr>
        <w:t>Родился в 1925 году в д. Быково Тесовского с/с Новодугинского района Смоленской области. Окончил 8 классов Тесовской</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средней школы. Алексею Григорьевичу было шестнадцать лет, когда в октябре 1941 года его родную деревню заняли фашисты. При отступлении в марте 1943 года родной дом Чистова и всю деревню Быково немцы сожгли, и семья была вынуждена</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переселиться в д. Кожино.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После освобождения</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района Алексей Григорьевич был призван в ряды Красной Армии и зачислен в 199 запасной стрелковый полк, где окончил месячный курс молодого бойца</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принял присягу. В апреле 1943 года он был зачислен в</w:t>
      </w:r>
      <w:r>
        <w:rPr>
          <w:rFonts w:cs="Times New Roman" w:ascii="Times New Roman" w:hAnsi="Times New Roman"/>
          <w:i/>
          <w:color w:val="000000"/>
          <w:sz w:val="24"/>
          <w:shd w:fill="FFFFFF" w:val="clear"/>
        </w:rPr>
        <w:t xml:space="preserve"> </w:t>
      </w:r>
      <w:r>
        <w:rPr>
          <w:rFonts w:cs="Times New Roman" w:ascii="Times New Roman" w:hAnsi="Times New Roman"/>
          <w:color w:val="000000"/>
          <w:sz w:val="24"/>
          <w:shd w:fill="FFFFFF" w:val="clear"/>
        </w:rPr>
        <w:t xml:space="preserve">873 армейский истребительный противотанковый артиллерийский полк и отправлен на фронт.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Алексей Григорьевич принимал участие в освобождении Издешкова, Ярцева, Смоленска. За освобождение Смоленска Алексей Григорьевич был награжден медалью «За боевые заслуги».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После освобождения Смоленска</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полк, где служил Алексей Григорьевич, вышел под Оршу, а затем был переброшен под Витебск.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В 1944 году 873 армейский истребительный противотанковый артиллерийский полк был направлен под г. Минск. После «Минского котла» остатки полка форсировали реку Неман и вышли к границе с Восточной Пруссией. Оттуда, после двухнедельного доформирования, полк через Брест был переброшен на реку Вислу. А с 14 января 1945 года началось наступление на Варшаву. В одном из жестоких боев Алексей Григорьевич был тяжело ранен. Пять месяцев провел</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он в военном госпитале в Германии, перенес тяжелейшую операцию. Там же, в госпитале, Алексей Григорьевич встретил праздник Победы.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После выздоровления Чистов пять лет служил в своем полку старшиной батареи в звании старшего сержанта.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После демобилизации</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Алексей Григорьевич вернулся в деревню Быково, где устроился работать</w:t>
      </w:r>
      <w:r>
        <w:rPr>
          <w:rFonts w:cs="Times New Roman" w:ascii="Times New Roman" w:hAnsi="Times New Roman"/>
          <w:i/>
          <w:color w:val="000000"/>
          <w:sz w:val="24"/>
          <w:shd w:fill="FFFFFF" w:val="clear"/>
        </w:rPr>
        <w:t xml:space="preserve"> </w:t>
      </w:r>
      <w:r>
        <w:rPr>
          <w:rFonts w:cs="Times New Roman" w:ascii="Times New Roman" w:hAnsi="Times New Roman"/>
          <w:color w:val="000000"/>
          <w:sz w:val="24"/>
          <w:shd w:fill="FFFFFF" w:val="clear"/>
        </w:rPr>
        <w:t>в</w:t>
      </w:r>
      <w:r>
        <w:rPr>
          <w:rFonts w:cs="Times New Roman" w:ascii="Times New Roman" w:hAnsi="Times New Roman"/>
          <w:i/>
          <w:color w:val="000000"/>
          <w:sz w:val="24"/>
          <w:shd w:fill="FFFFFF" w:val="clear"/>
        </w:rPr>
        <w:t xml:space="preserve"> </w:t>
      </w:r>
      <w:r>
        <w:rPr>
          <w:rFonts w:cs="Times New Roman" w:ascii="Times New Roman" w:hAnsi="Times New Roman"/>
          <w:color w:val="000000"/>
          <w:sz w:val="24"/>
          <w:shd w:fill="FFFFFF" w:val="clear"/>
        </w:rPr>
        <w:t>Новодугинское</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 xml:space="preserve">райпо. В 1950 году семья Чистовых переехала в Новодугино, а Алексей Григорьевич пошел работать на электростанцию при железной дороге, где проработал 28 лет. После ухода на пенсию Алексей Григорьевич проработал 10 лет на железнодорожной водокачке. </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ru-RU"/>
        </w:rPr>
        <w:tab/>
      </w:r>
      <w:r>
        <w:rPr>
          <w:rFonts w:cs="Times New Roman" w:ascii="Times New Roman" w:hAnsi="Times New Roman"/>
          <w:color w:val="000000"/>
          <w:sz w:val="24"/>
          <w:shd w:fill="FFFFFF" w:val="clear"/>
        </w:rPr>
        <w:t xml:space="preserve">Ратные подвиги Алексея Григорьевича отмечены наградами: орденами Боевого Красного Знамени, Отечественной войны I степени, медалями «За боевые заслуги», «3а отвагу», многочисленными юбилейными медалями. </w:t>
      </w:r>
    </w:p>
    <w:p>
      <w:pPr>
        <w:pStyle w:val="Normal"/>
        <w:spacing w:lineRule="atLeast" w:line="100"/>
        <w:rPr>
          <w:rFonts w:ascii="Times New Roman" w:hAnsi="Times New Roman" w:cs="Times New Roman"/>
          <w:b/>
          <w:b/>
          <w:color w:val="3B3B3B"/>
          <w:sz w:val="24"/>
          <w:shd w:fill="FFFFFF" w:val="clear"/>
        </w:rPr>
      </w:pPr>
      <w:r>
        <w:rPr>
          <w:rFonts w:cs="Times New Roman" w:ascii="Times New Roman" w:hAnsi="Times New Roman"/>
          <w:b/>
          <w:color w:val="3B3B3B"/>
          <w:sz w:val="24"/>
          <w:shd w:fill="FFFFFF" w:val="clear"/>
        </w:rPr>
      </w:r>
    </w:p>
    <w:p>
      <w:pPr>
        <w:pStyle w:val="Normal"/>
        <w:spacing w:lineRule="atLeast" w:line="100"/>
        <w:jc w:val="center"/>
        <w:rPr>
          <w:rFonts w:ascii="Times New Roman" w:hAnsi="Times New Roman" w:eastAsia="Calibri" w:cs="Calibri"/>
          <w:b/>
          <w:b/>
          <w:color w:val="3B3B3B"/>
          <w:sz w:val="24"/>
        </w:rPr>
      </w:pPr>
      <w:r>
        <w:rPr>
          <w:rFonts w:eastAsia="Calibri" w:cs="Calibri" w:ascii="Times New Roman" w:hAnsi="Times New Roman"/>
          <w:b/>
          <w:color w:val="3B3B3B"/>
          <w:sz w:val="24"/>
        </w:rPr>
      </w:r>
    </w:p>
    <w:p>
      <w:pPr>
        <w:pStyle w:val="Normal"/>
        <w:spacing w:lineRule="atLeast" w:line="100"/>
        <w:ind w:left="720" w:hanging="360"/>
        <w:jc w:val="both"/>
        <w:rPr/>
      </w:pPr>
      <w:r>
        <w:rPr>
          <w:rFonts w:cs="Times New Roman" w:ascii="Times New Roman" w:hAnsi="Times New Roman"/>
          <w:sz w:val="24"/>
        </w:rPr>
        <w:t xml:space="preserve">                                                              </w:t>
      </w:r>
      <w:r>
        <w:rPr>
          <w:rFonts w:cs="Times New Roman" w:ascii="Times New Roman" w:hAnsi="Times New Roman"/>
          <w:b/>
          <w:sz w:val="24"/>
        </w:rPr>
        <w:t>А</w:t>
      </w:r>
      <w:r>
        <w:rPr>
          <w:rFonts w:cs="Times New Roman" w:ascii="Times New Roman" w:hAnsi="Times New Roman"/>
          <w:sz w:val="24"/>
        </w:rPr>
        <w:t xml:space="preserve">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ЕНКОВ Григорий Алексеевич, 1911 г.р., д. Савино Новодугинского р-на Смоленской обл. Призван Андреевским РВК. Служил: 07.1941 г. - 08.1945г., 458 отд. арт. дивиз., рядовой. Награды: орден Отечественной войны II ст., медали «За отвагу»,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БРАМЕНКОВ Иван Сергеевич, 1894 г.р., д. Камынино Новодугинского р-на Смоленской обл. Призван Андреевским РВК. Служил: 1942 г. -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Александр Абрамович, 1902 г.р., д. Во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Василий Александрович, 1910 г.р., д. Синебрюхово Новодугинского р-на Смоленской обл. Призван Новодугинским РВК. Служил: 151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БРАМОВ Дмитрий Павлович, 1914 г.р., д. Алхимово Новодугинского р-на Смоленской обл. Призван Новодугинским РВК. Служил: 1940 г. - 1945 г. Умер 30.03.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БРАМОВ Николай Абрамович, 1912 г.р., д. Воейково Новодугинского р-на Смоленской обл. Призван Новодугинским РВК. Служил: 06.1941 г. - 07.1944г., 48 гв. СП, 179 СД, рядовой. Награды: ордена Красной Звезды, Отечественной войны I ст., медаль «За победу над Германией». Умер 01.02.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Николай Петрович, 1921 г.р., д. Севальниха Новодугинского р-на Смоленской обл. Призван Новодугинским РВК. Служил: 10.1941 г. - 06.1945г., 84,99 отд. танк. полки,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Нил Абрамович, 1903 г.р., д. Андро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Петр Абрамович, 1924(1922)г.р., д. Ржавец Новодугинского р-на Смоленской обл. Призван Новодугинским РВК. Служил: 07.1941 г.- 03.1942г., 1209 СП 363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 Федор Григорьевич, 1920 г.р., д. Мольгино Новодугинского р-на Смоленской обл. Призван Андреевским РВК. Служил: 10.1940 г.- 08.1941г., 71 гауб.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АМОВА Валентина Савельевна, 1921 г.р., д. Мольгино Новодугинского р-на Смоленской обл. Призвана  Андреевским РВК. Служила: 08.1941 г.- 05.1945г., 290 ЭГ, лейтен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ВДЕЕВ Александр Федорович, 1917 г.р.,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ВДЕЕВ Григорий Авдеевич, 1902 г.р., д. Хвощеватое Новодугинского р-на Смоленской обл. Призван Андреевским РВК. Служил: 07.1941 г.- 08.1945г., 15 отд. раб. бат., 205 ЗСП, 961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ВЕРЬЯНОВ Александр Матвеевич, 1927 г.р., д. Изосим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ВЕРЬЯНОВ Григорий Аверьянович, 1905 г.р., д. Никитиха Новодугинского р-на Смоленской обл. Призван Новодугинским РВК. Рядовой. Умер 09.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ГЕЕВ Корней Игнатьевич, 1909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ГЕЕВ Корней Федорович, 1904 г.р., д. Ананино Новодугинского р-на Смоленской обл. Призван Новодугинским РВК. Служил: 02.1945 г.- 11.1945г., 383 ЗСП, 185 СП 22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ГУРЬЯНОВ Яков Никифорович, 1911 г.р.,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ЗАРОВ Василий Семенович, 1906 г.р., с/х Татарк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ЗАРОВ Иван Григорьевич, 1915 г.р., д. Торбеево Новодугинского р-на Смоленской обл. Призван Новодугинским РВК. Служил: 2 гв. див. связи,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ЛИН Александр Михайлович, 1919 г.р., Новодугинский р-н Смоленской обл. Призван Андреевским РВК. Служил: 09.1939 г.- 09.1946 г. 9 мотополк, 4 ударная арм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Алексей Федорович, 1909 г.р., д. Бубних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Андрей Федорович, 1912 г.р., д. Задни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Григорий Акимович, 1908 г.р., д. Липецы Новодугинского р-на Смоленской обл. Призван Новодугинским РВК. Служил: 1941 г.- 1943г., рядовой Умер 06.198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Дмитрий Акимович, 1911 г.р., д. Минино Новодугинского р-на Смоленской обл. Призван Новодугинским РВК. Служил: 12 СП, рядовой. Награды: орден Отечественной войны I ст., медаль Жукова.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КИМОВ Иван Акимович, 1918 г.р., д. Караваево Новодугинского р-на Смоленской обл. Призван Андреевским РВК. Служил: 09.1939 г.- 08.1943г., 96 СП 89 СД, 38 СП – ком-р взвода, ст. сержант. Награды: орден Отечественной войны II ст., медали «За победу над Германией», «За отвагу». Умер 12.09.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Михаил Алекс., 1912 г.р., д. Ерох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Николай Акимович, 1906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Сергей Петрович, 1927 г.р., д. Торбеево Новодугинского р-на Смоленской обл. Призван Новодугинским РВК. Служил: 09.1943 г.- 02.1944г., 870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ИМОВ Тимофей Федорович, 1907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КСЕНОВ Григорий Петрович, 1908 г.р., д. Ильюшкино Новодугинского р-на Смоленской обл. Призван Андреевским РВК.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СЕНОВ Евгений Алексеевич, 1909 г.р., д. Тупики Новодугинского р-на Смоленской обл. Призван Новодугинским РВК. Служил: 1130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СЕНОВ Михаил Аксенович, 1895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СЕНОВ Николай Игнатьевич, 1926 г.р., д. Балы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СЕНОВ Тимофей Федорович, 1907 г.р., д. Хухриниха Новодугинского р-на Смоленской обл. Призван Новодугинским РВК. Служил: военная центральная комендатур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УЛИЧЕВ Михаил Осипович, 1898 г.р., д. Кулет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ДОХИН Михаил Иванович, 1901 г.р., д. Быч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Александр Александрович, 1923 г.р.,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Анатолий Иванович, 1924 г.р., д. Гор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Анатолий Сергеевич, 1924 г.р., д. Медведки Новодугинского р-на Смоленской обл. Призван Андреевским РВК. Служил: 11.1944 г.- 11.1946г., 3 Белорусский фронт, 208 СП, 801 миномет. полк, сержант. Награды: орден Отечественной войны II ст., медали «За взятие Кенигсберг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Григорий Григорьевич, 1894(1899)г.р., д. Поля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Григорий Николаевич, 1911 г.р., д. Крупениха Новодугинского р-на Смоленской обл. Призван Новодугинским РВК. Служил: 50 Армия. Награды: ордена Отечественной войны I ст., Красной Звез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Евгений Михайлович, 1927 г.р., д. Пелюкино Новодугинского р-на Смоленской обл. Призван Новодугинским РВК. Служил: п/п 2454,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Егор Александрович, 1902 г.р., д. Муздово Новодугинского р-на Смоленской обл. Призван Новодугинским РВК. Служил: 03.1943 г.- 10.1945г., 83 гауб. арт. полк,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Иван Александрович, 1918 г.р., п. Новодугино Новодугинского р-на Смоленской обл. Призван Андреевским РВК. Служил: 01. 1942 г.- 08.1945г., 1175 СП, 176, 175, 252 СП, 11 резерв. офиц. полк, 9 полк Белорусского военного округ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Леонид Сергеевич, 1922 г.р., д. Голь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Николай Александрович, 1898 г.р., д. Бычково Новодугинского р-на Смоленской обл. Призван Новодугинским РВК. Служил: мото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Николай Александрович, 1920 г.р., д. Велижево Новодугинского р-на Смоленской обл. Призван Новодугинским РВК. Служил: 53 гв. танк. бриг.,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Николай Александрович, 1927 г.р., д. Андро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Павел Александрович, 1910 г.р., д. Извеково Новодугинского р-на Смоленской обл. Призван Новодугинским РВК. Служил: 84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Петр Александрович, 1906 г.р., д. Холм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Петр Прохорович, 1917 г.р., Новодугинский р-н Смоленской обл. Призван Андреевским РВК. Служил: 03.1939 г.- 09.1945г., 189 отд. стр.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Александр Александрович, 1912 г.р., д.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Алексей Алексеевич, 1911 г.р., д. Спасс Новодугинского р-на Смоленской обл. Призван Андреевским РВК. Служил: 07.1941 г.- 03.1946г., 163 ЗСП, 141 СП, рядовой. Умер 13.11.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Алексей Григорьевич, 1923 г.р., д. Бубново Новодугинского р-на Смоленской обл. Призван Андреевским РВК. Служил: 03.1943 г.- 06.1945г., 873 истр. противотанк., арт. полк, мл. сержант. Награды: орден Отечественной войны II ст., медали Жуков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Василий Николаевич, 1919 г.р., д. Федьк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Виктор Алексеевич, 1924 г.р., п. Новодугино Новодугинского р-на Смоленской обл. Призван Андреевским РВК. Служил: 12.1942 г.- 10.1944г., 21 отд. д-н бронепоездов, 43 танк. полк 129 СД, 13 танк. бриг. 4 отд. танк. корпуса, сержант. Награды: орден Отечественной войны II ст., медаль «За оборону Стал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Григоий Петрович, 1919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Григорий Алекс., 1905 г.р., д. Подьям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Григорий Алексеевич, 1919 г.р., д. Мольгино Новодугинского р-на Смоленской обл. Призван Андреевским РВК. Служил: 01. 1942 г.- 06.1952г., Волховский фронт, 305 СД,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Дмитрий Ефремович, 1903 г.р., д. Севаль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Егор Алексеевич, 1899 г.р., д. Медведки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Иван Алексеевич, 1892 г.р., д. Минино Новодугинского р-на Смоленской обл. Призван Новодугинским РВК. Служил: 1941 г.- 1943г., 740 СП, рядовой. Умер 09.04.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Иван Алексеевич, 1908 г.р., д. Карц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Иван Алексеевич, 1911 г.р., д. Паршино Новодугинского р-на Смоленской обл. Призван Андреевским РВК. Служил: 05.1941 г.- 05.1945г., 162 отд. зен. див., 114 СП, сержант. Награды: орден Отечественной войны II ст., медаль «За победу над Германией». Умер 01.08.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Иван Алексеевич, 1927 г.р., д. Санники Новодугинского р-на Смоленской обл. Призван Андреевским РВК. Служил: 09.1943 г.- 09.1945г., 870 СП, 234 ЗСП, 59 учеб. радиобат., 33 отд. бат., рядовой. Награды: орден Отечественной войны II ст., медали Жукова, «За отвагу», «За боевые заслуги», «За взятие Берлина», «За освобождение Пра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Михаил Алексеевич, 1921 г.р., д. 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Михаил Иванович, 1919 г.р., Новодугинский р-н Смоленской обл. Призван Андреевским РВК. Служил: 02.1940 г.- 12.1946г., 132 отд. б-н связи, 176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Никита Алексеевич, 1895 г.р., д. Сел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Николай Алексеевич, 1920 г.р., д. Спасс Новодугинского р-на Смоленской обл. Призван Андреевским РВК. Служил: 07.1941 г.- 12.1945г., 665 арт. полк 112 мотостр. див. 60 Армия, Западный фронт, 76 арт. див. 24 отд. стр. бриг., 164 арт. полк 24 отд. стр. бриг., Волховский фронт, лейтенант. Награды: ордена Отечественной войны II ст., Красной Звезды, медали Жукова, «За взятие Кенигсберга», «За победу над Германией»,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Николай Анисимович, 1919 г.р., д. Гор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Николай Игнатьевич, 1916 г.р., Новодугинский р-н Смоленской обл. Призван Новодугинским РВК. Служил: 16 СП 87 СД, 28 СП 228 СД,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Петр Алексеевич, 1895 г.р., д. М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Петр Алексеевич, 1901 г.р., д. Пустош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Петр Алексеевич, 1915 г.р., д. Торбеево Новодугинского р-на Смоленской обл. Призван Андреевским РВК. Служил: 02.1940 г.- 11.1945г., 366 СП, 1020 СП - стрело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Петр Петрович, 1912 г.р., д. 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Семен Никифорович, 1921 г.р., д. Акул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Федор Алексеевич, 1894 г.р., д. Просен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Федор Алексеевич, 1902 г.р., д. Жуково Новодугинского р-на Смоленской обл. Призван Новодугинским РВК. Служил: 03.1943 г.- 07.1943г., 611 СП 8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А-КУРЯТОВА Мария Никоноровна, 1919 г.р., д. Аносиха Новодугинского р-на Смоленской обл. Служила: 07.1942 г.- 03.1943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НКОВ Петр Васильевич, 1909 г.р., д. Никифо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ШЕЧКИН Иван Степанович, 1905 г.р., д. Поп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ШИН Николай Павлович, 1921 г.р., д. Коробово Новодугинского р-на Смоленской обл. Призван Андреевским РВК.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ШИН Павел Алексеевич, 1896 г.р., д. Филиппково Новодугинского р-на Смоленской обл. Призван Андреевским РВК. Ст. сержант. Умер 28.08.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ШИН Павел Павлович, 1925 г.р., с. Днепровское (д. Филиппково) Новодугинского р-на Смоленской обл. Призван Андреевским РВК. Служил: 42 див. Рокоссовского 2 – й Белорусский фронт – минометчик, ст. сержант. Награды: ордена Отечественной войны I ст., Красной Звез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МЕРИКАНОВ Григорий Парфенович, 1898 г.р., д. Засе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НЕНКОВ Сергей Тимофеевич, 1920 г.р., д. Татарка Новодугинского р-на Смоленской обл. Призван Новодугинским РВК. Служил: 10.1940 г.- 11.1945г., 618 горно.- стр. полк, 196 СД, 147 СД, 25 кондепо, ст. сержант. Награды: ордена Отечественной войны II ст.,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НЬЕВ Егор Васильевич, 1909 г.р., д. Покровское Новодугинского р-на Смоленской обл. Призван Андреевским РВК. Служил: 780 СП,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НЬЕВ Михаил Прокофьевич, 1894 г.р., д. Мархач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НЬЕВ Николай Петрович, 1926 г.р., д. Ключиха Новодугинского р-на Смоленской обл. Призван Андреевским РВК. Служил: 12.1943 г.- 06.1946г., 282 СП, 213 танк. самоход. б-н, старшина.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СОЛЬЕВ Николай Петрович, 1914 г.р., Новодугинский р-н Смоленской обл. Служил: 06.1941 г.- 11.1945г., 3 мотостр. полк войск НКВД,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СТАСЬЕВ Федор Иванович, 1906 г.р.,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ТОЛЬЕВ Николай Петрович, 1914 г.р., д. Печеничено Новодугинского р-на Смоленской обл. Призван Новодугинским РВК. Служил: 06.1941 г.- 11.1945г., 3 мотостр. полк внутрен. войск – зам. ком. взвода, ст.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ШЕНКОВ Анатолий Иванович, 1925 г.р., д. Болтилово Новодугинского р-на Смоленской обл. Призван Новодугинским РВК. Служил: 01. 1943 г.- 02.1945г., 522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Александр Андреевич, 1894 г.р., д. Юр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Александр Андреевич, 1910 г.р., д. Иван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Александр Андреевич, 1925 г.р., д. Александровское Новодугинского р-на Смоленской обл. Призван Новодугинским РВК. Служил: 02.1942 г.- 08.1943 г., 186 СП. Награды: орден Отечественной войны II ст., медали «За победу над Германией», «За взятие Вен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Алексей Андреевич, 1922 г.р., д. Кочерово Новодугинского р-на Смоленской обл. Призван Андреевским РВК. Служил: 30 танк. бриг., сержант. </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АНДРЕЕВ Алимпий Петрович, 1925 г.р., д. Татарка Новодугинского р-на Смоленской обл. Призван в Саратовской обл.  Служил: 1942 г. – 09.1945 г., полк связи. Умер 21.10.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Борис Кириллович, 1920 г.р., д. Курбаш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Василий Андреевич, 1921 г.р., д. Льнозавод Новодугинского р-на Смоленской обл. Призван Андреевским РВК. Служил: 06.1941 г.- 11.1946г., 535 б-н аэродром. обслуж., 21 отд. элек. тех. рота,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Василий Андреевич, 1925 г.р., с/х «Татар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Василий Михайлович, 1925 г.р., д. Поновка Новодугинского р-на Смоленской обл. Призван Новодугинским РВК. Служил: 1943г., 92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Вениамин Константинович, 1914 г.р., с. Тесово (д. Селище) Новодугинского р-на Смоленской обл. Призван Новодугинским РВК. Служил: 06.1941 г.- 05.1945г., 909 СП – ком-р роты, капитан. Награды: орден Отечественной войны II ст., медали «За отвагу», «За оборону Москвы», «За победу над Германие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Давид Калинович, 1916 г.р., д. Анариха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Егор Андреевич, 1925 г.р., д. Кочерово Новодугинского р-на Смоленской обл. Призван Андреевским РВК. Служил: 03.1943 г.- 05.1945г., 114 СП, 42 истр. противотанк. див., ст. сержант. Награды: орден Отечественной войны II ст., медали «За освобождение Варшавы»,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Иван Андреевич, 1899 г.р., д. Патутиха Новодугинского р-на Смоленской обл. Призван Андреевским РВК. Служил: 1941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Иван Андреевич, 1906 г.р., п. Новодуг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Иван Андреевич, 1925 г.р., д. Новая Новодугинского р-на Смоленской обл. Призван Новодугинским РВК. Служил: 03.1942 г.- 08.1943г., 730 СП – ком-р от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Иван Григорьевич, 1921 г.р., д. Спасс Новодугинского р-на Смоленской обл. Призван Андреевским РВК. Служил: 316 отд. зен. арт. див., 619 арт.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Леонид Алексеевич, 1890 г.р., п. Новодуг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Леонид Алексеевич, 1917 г.р., п. Новодугино Новодугинского р-на Смоленской обл. Призван Андреевским РВК. Рядовой. Умер 05.02.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Михаил Андреевич, 1894 г.р., д. Синебрю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Михаил Андреевич, 1898 г.р., д. Поповк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Никита Андреевич, 1902 г.р., д. Кунц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Николай Васильевич, 1901 г.р., с/х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Николай Егорович, 1920 г.р., д. Курцево Новодугинского р-на Смоленской обл. Призван Андреевским РВК. Служил: 05.1940 г.- 07.1945г., 73 авиаполк, 205 арт. полк, штаб Кронштадта, морской обороны района,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Николай Родионович, 15.05.1922 г.р., д. Спасс Новодугинского р-на Смоленской обл. Призван Андреевским РВК. Служил: 09.1940 г.- 12.1942г., 115 гв. СП 38 СД, ст.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Никонор Андреевич, 1902 г.р., д. Солодовки Новодугинского р-на Смоленской обл. Призван Андреевским РВК. Служил: 1941 г.-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Петр Андреевич, 1905 г.р., д. Татарк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Петр Андреевич, 1918 г.р., п. Новодугино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Сергей Анатольевич, 1906 г.р., Новодугинский р-н Смоленской обл. Призван Андреевским РВК. Служил: 02.11.1944 г.- 18.04.1946г., в/ч 16159,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Сергей Андреевич, 1902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Сергей Андреевич, 1906 г.р., д. Никольское Новодугинского р-на Смоленской обл. Призван Новодугинским РВК. Служил: п/п 38912,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Сергей Андреевич, 1909 г.р., Новодугинский р-н Смоленской обл. Призван Андреевским РВК. Служил: 09.1939 г.- 03.1940г., 35 отд. танк. бриг., Финская война,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Федор Андреевич, 1909 г.р., д. Ивановское Новодугинского р-на Смоленской обл. Служил: 03.07.1942 г.- 12.03.1943г., партизан, рядовой парт. отр. «Народный мститель».   </w:t>
        <w:tab/>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Федор Андреевич, 1916 г.р., Новодугинский р-н Смоленской обл. Призван Андреевским РВК. Служил: 06.1941 г.- 08.1943г., 1152 СП 34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А Александра Андриановна, 1907 г.р., д. Пятернико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А Ольга Андреевна, 1921 г.р., д. Пятернико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А-ЩЕЛКУНОВА Наталья Ефремовна, 1918 г.р., Новодугинский р-н Смоленской обл. Служила: 07.1942 г.- 03.1943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ИАНОВ Аким Андрианович, 1895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ИАНОВ Василий Андрианович, 1900 г.р., д. Мозжер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ИАНОВ Дмитрий Тихонович, 1910 г.р., п. Новодугино Новодугинского р-на Смоленской обл. Призван Андреевским РВК. Служил: 06.1941 г.- 24.10.1945г., 128, 272, 847 авиаполки, 303 СД, майор. Награды: медаль «За освобождение Варша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ИЯНОВ Александр Андриянович, 1919 г.р., д. Капуст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ОНОВ Николай Павлович, 1925 г.р., д. Торбеево Новодугинского р-на Смоленской обл. Призван Андреевским РВК. Служил: 03.1945 г.- 04.1946г., 150 СП 12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ОНОВ Петр Иванович, 1912 г.р., д. Голов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ОНОВ Сергей Максимович, 1908 г.р., п. Новодугино Новодугин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Анатолий Акимович, 1924 г.р., д. Лад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Иван Анисимович, 1901 г.р., д. Булгаки Новодугинского р-на Смоленской обл. Призван Андреевским РВК. Служил: 50 гв.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Иван Анисимович, 1915 г.р., с. Днепровское Новодугинского р-на Смоленской обл. Призван Андреевским РВК.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Максим Андреевич, 1913 г.р., д. Решетниково Новодугинского р-на Смоленской обл. Призван Новодугинским РВК. Служил: 07.1941 г.- 05.1945г., 418 СП 133 СД, 51 гв. СП 133 СД, 1 заград. отр. 41 Армии, гв. ст. лейтенант. Награды: ордена Отечественной войны II ст., Красной Звезды, медаль Жукова. Умер 12.04.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Михаил Анисимович, 1915 г.р., д. Болтилово Новодугинского р-на Смоленской обл. Призван Андреевским РВК. Служил: 06.1941 г.- 10.1945г., 86 СП, 23 возд.  десант. стр. полк, 180 С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 Михаил Афанасьевич, 1920 г.р., д. Зубц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СИМОВА Антонина Степановна, 1920 г.р., д. Котово Новодугинского р-на Смоленской обл. Призвана  Новодугинским РВК. Служила: 12.1943 г.- 05.1945г., в/ч п/п 029668 – медсестра.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ИПЕНКОВ Петр Сергеевич, 1904 г.р., д. Полют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ИПОРЕВ Василий Антонович, 1897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Александр Антонович, 1899 г.р., п. Новодугин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ОВ Алексей Антонович, 1899 г.р., д. Однобоково Новодугинского р-на Смоленской обл. Призван Новодугинским РВК. Умер 20.02.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Алексей Антонович, 1920 г.р., д. Зайчиха Новодугинского р-на Смоленской обл. Служил: 02.02.1943 г.- 13.03.1943г., партизан, рядовой парт. отр. им. 25 годовщины Октябрьской революци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Алексей Антонович, 1924 г.р., п. Новодугино Новодугинского р-на Смоленской обл. Призван Андреевским РВК. Служил: 03.1945 г.- 04.1947г., 667 СП, 412 строит. отд. раб. б-н, рядово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Григорий Васильевич, 1922 г.р., с. Днепровское Новодугинского р-на Смоленской обл. Призван Андреевским РВК. Служил: 09.1942 г.- 05.1945г., 448 СП, 22 отд. лыжн. бриг., 89 гв. СП 28 гв. СД, ст. лейтенант.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ОВ Иван Антонович, 1913 г.р., д. Мишиха Новодугинского р-на Смоленской обл. Призван Новодугинским РВК. Служил: 18.отд. бриг., рядовой Умер 12.02.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Илья Антонович, 1893 г.р.,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Павел Иванович, 1921 г.р., п. Новодугино Новодугинского р-на Смоленской обл. Призван Андреевским РВК. Служил: 06.1941 г.- 12.1945г., 317 арт. бат., 215 З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Петр Антонович, 1891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 Петр Михайлович, 1921 г.р., д. Брюхач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ТОНОВА Анастасия Гавриловна, 1925 г.р., д. Кузнецово (д. Высокое) Новодугинского р-на Смоленской обл. Призвана  Андреевским РВК. Служила: 10.1943 г.- 11.1945г., ЭГ № 3100, мл. сержант. Награды: орден Отечественной войны II ст., медали «За победу над Германией»,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БУЗОВ Иван Васильевич, 1924 г.р., с. Тесово Новодугинского р-на Смоленской обл. Призван Новодугинским РВК.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ЕФЬЕВ Ефим Арефьевич, 1902 г.р., д. Анар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ЗАМАСЦЕВ Иван Михайлович, 1912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ИСТАРХОВ Роман Аристархович, 1897 г.р., д. Гренов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ИСТАРХОВ Тимофей Павлович, 1909 г.р., д. Гренов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КАТОВ Василий Дмитриевич, 1904 г.р., д. Косиловка Новодугинского р-на Смоленской обл. Призван Новодугинским РВК. Служил: 1117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ЛИГЕНКОВ Александр Петрович, 1900 г.р., д. Заднее Новодугинского р-на Смоленской обл. Призван Новодугинским РВК. Умер 02.05.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ТЕМЬЕВ Арсентий Григорьевич, 1923 г.р., д. Андро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ЕМЬЕВ Иван Андреевич, 1905 г.р., д. Медведки Новодугинского р-на Смоленской обл. Призван Новодугинским РВК. Служил: 736 арт. полк, рядовой. Умер 05.12.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ТЕМЬЕВ Иван Егорович, 1912 г.р., д. Каси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ТЮШЕНКОВ Алексей Леонтьевич, 1926 г.р., д. Станино Новодугинского р-на Смоленской обл. Призван Андреевским РВК. Служил: 08.1944 г.- 02.1945г., 374 СП, 1237 СП 373 СД,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ХИПОВ Александр Архипович, 1911 г.р., д. Некрас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ХИПОВ Иван Архипович, 1918 г.р., д. Хухрин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ХИПОВ Петр Архипович, 1892 г.р., д. Лад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ХИПОВ Федор Иванович, 1895 г.р., д. Мозжер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ХИПОВА Мария Николаевна, 1922 г.р., п. Новодугино Новодугинского р-на Смоленской обл. Призвана  Андреевским РВК. Награды: медали «За оборону Ленинград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УЛОВ Василий Яковлевич, 1910 г.р., п. Новодугино Новодугинского р-на Смоленской обл. Призван Андреевским РВК. Служил: 1941 г.- 06.1945г., 302 отд. рота хим. защиты 265 СД, 420 отд. сан. б-н 265 СД, 33 отд. сан. б-н 191 СД, ст. лейтенант. Награды: орден Отечественной войны II ст., медали «За отвагу»,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Василий Васильевич, 1919 г.р., Новодугинский р-н Смоленской обл. Призван Андреевским РВК. Служил: 06.1941 г.- 07.1941г., 9 танк. полк 5 танк. див.,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Дмитрий Петрович, 1908 г.р., с. Тесово Новодугинского р-на Смоленской обл. Призван Андреевским РВК. Служил: 09.1941 г.- 07.1944г., 1251 СП 377 СД, ст. лейтенант. Награды: ордена Отечественной войны II 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Егор Петрович, 1895 г.р., с. Тесово Новодугинского р-на Смоленской обл. Призван Новодугинским РВК. Рядовой. Умер 27.06.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Михаил Афанасьевич, 1903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Михаил Никандрович, 1925 г.р., п. Новодугино Новодугинского р-на Смоленской обл. Призван Андреевским РВК. Служил: 03.1943 г.- 10.1946г., 10 гв. СП, 37 отд. б-н 64 СД,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Михаил Федорович, 1905 г.р., д. Жу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ИМОВ Федор Афимович, 1908 г.р., Новодугинский р-н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ИНОГЕНОВ Спиридон Васильевич, 1897 г.р., д. Зубц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ОНАСЬЕВ Александр Афонасьевич, 1911 г.р., д. Маркино Новодугинского р-на Смоленской обл. Призван Новодугинским РВК. Служил: 08.1941 г.- 07.1946г., 11 отд. тракт. полк, капитан. Награды: орден Отечественной войны II ст., медаль «За боевые заслуги»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ОНАСЬЕВ Александр Кириллович, 1926 г.р., д. Завражье Новодугинского р-на Смоленской обл. Призван Новодугинским РВК. Служил: 70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ОНАСЬЕВ Григорий Афонасьевич, 1900 г.р., д. Кириллово Новодугинского р-на Смоленской обл. Призван Андреевским РВК. Служил: ОТЗ противотанк. б-н, рядовой. Умер 25.04.196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ОНАСЬЕВ Захар Семенович, 1902 г.р., п. Новодуг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ОНАСЬЕВ Федор Афонасьевич, 1908 г.р., д. Корнеево Новодугинского р-на Смоленской обл. Призван Андреевским РВК. Служил: 7490 НКВД, рядовой. Умер 18.02.196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ОНАСЬЕВА Анна Дмитриевна, 1922 г.р., Новодугинский р-н Смоленской обл. Призван Новодугинским РВК. Старшина. </w:t>
      </w:r>
    </w:p>
    <w:p>
      <w:pPr>
        <w:pStyle w:val="Normal"/>
        <w:spacing w:lineRule="atLeast" w:line="100"/>
        <w:ind w:left="720" w:hanging="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eastAsia="Calibri" w:cs="Calibri"/>
        </w:rPr>
      </w:pPr>
      <w:r>
        <w:rPr>
          <w:rFonts w:eastAsia="Calibri" w:cs="Calibri"/>
        </w:rPr>
      </w:r>
    </w:p>
    <w:p>
      <w:pPr>
        <w:pStyle w:val="Normal"/>
        <w:spacing w:lineRule="atLeast" w:line="100"/>
        <w:ind w:left="1440" w:hanging="0"/>
        <w:jc w:val="center"/>
        <w:rPr/>
      </w:pPr>
      <w:r>
        <w:rPr>
          <w:rFonts w:cs="Times New Roman" w:ascii="Times New Roman" w:hAnsi="Times New Roman"/>
          <w:b/>
          <w:sz w:val="24"/>
          <w:lang w:val="ru-RU"/>
        </w:rPr>
        <w:t>\</w:t>
      </w:r>
      <w:r>
        <w:rPr>
          <w:rFonts w:cs="Times New Roman" w:ascii="Times New Roman" w:hAnsi="Times New Roman"/>
          <w:b/>
          <w:sz w:val="24"/>
        </w:rPr>
        <w:t>Б</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О)ТАРОВ Михаил Иванович, 1926 г.р., д. Лукино Новодугинского р-на Смоленской обл. Призван Андреевским РВК. Служил: 20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ЛБОШЕВ Дмитрий Степанович, 1898 г.р., д. Рябин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НЬКОВ Михаил Лукьянович, 1919 г.р., д. Кулигино Новодугинского р-на Смоленской обл. Призван Новодугинским РВК. Служил: 774 СП 112  СД, рядовой. Умер 15.08.194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БАНЩИКОВ Николай Васильевич, 1918 г.р., д. Носо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Александр Иванович, 1901 г.р., д. Абакумово Новодугинского р-на Смоленской обл. Призван Новодугинским РВК. Служил: 1943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Алексей Дмитриевич, 1900 г.р., д. Потап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Борис Степанович, 1902 г.р., с.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Василий Федорович, 1894 г.р., с.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Иван Михайлович, 1920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Михаил Борисович, 1923 г.р., д. Потап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Михаил Степанович, 1902 г.р., д. Высокое Новодугинского р-на Смоленской обл. Призван Новодугинским РВК. Служил: 07.1941 г.- 10.1942г., 256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Николай Федорович, 1907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ЕЙШИН Александр Павлович, 1923 г.р., д. Ермаки Новодугинского р-на Смоленской обл. Призван Новодугинским РВК. Служил: 211 миномет. полк, 131 отд. развед. рота,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ЕНКОВ Карп Михайлович, 1892 г.р., д. Пушл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ИНЕНКО Николай Кузьмич, 1910 г.р., с. Тесово Новодугинского р-на Смоленской обл. Призван Андреевским РВК. Служил: 10.1941 г.- 05.1945г., 96 гв. арт. полк, ст. сержант.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КОВ Григорий Васильевич, 1908 г.р., д. Панское Новодугинского р-на Смоленской обл. Призван Андреевским РВК. Служил: 17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КОВ Николай Федорович, 1905 г.р., д. Лев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КОВ Сергей Андреевич, 1924 г.р., д. Липецы Новодугинского р-на Смоленской обл. Призван Новодугинским РВК. Служил: 03.1943 г.- 06.1944г., 159 арт. полк, 805 гауб. арт. полк – наводчик, рядовой. Награды: орден Отечественной войны II ст., медали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ОНОВ Виктор Егорович, 1926 г.р., д. Полютиха Новодугинского р-на Смоленской обл. Призван Новодугинским РВК. Служил: 10.1943 г.- 05.1944г., 584 отд. истр. полк, Прибалтийский фронт, 53 гв. див. рядовой. Награды: ордена Отечественной войны II ст., Славы III ст., медали Жукова, «За боевые заслуги». Умер в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СУК Сергей Яковлевич, 1913 г.р., Новодугинский р-н Смоленской обл. Призван Андреевским РВК. Служил: 05.1942 г.- 10.1945 г. 251 зен. арт. полк ПВО, 273 отд. малокалиб. зен. арт. див. ПВО, ст. лейтенант. Награды: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ТЕКОВ Иван Федорович, 1916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ТЕНИН Павел Егорович, 1902 г.р., д. Волочок Новодугинского р-на Смоленской обл. Призван Андреевским РВК. Гв.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ТОВ Иван Антонович, 1910 г.р., д. Слиз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ТОВА Зоя Ивановна 1924 г.р., с. Тесово Новодугинского р-на Смоленской обл. Призвана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ТЮШИН Афанасий Т., 1912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ИЛОВ Михаил Егорович, 1918 г.р., д. Кожаново Новодугинского р-на Смоленской обл. Призван Андреевским РВК. Служил: 06.1941 г.- 05.1945г., 529 СП, 423 истр. авиаполк, старшина. Награды: орден Отечественной войны II ст., медали Жукова, «За победу над Германией». Умер в 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ИЛОВ Степан Петрович, 189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КИРОВ Логин Трофимович, 1919 г.р., Новодугинский р-н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КОВ Михаил Минаевич, 1919 г.р., д. Кули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МАКОВ Гаврил Петрович, 1896 г.р., п. Новодугино Новодугинского р-на Смоленской обл. Призван Новодугинским РВК.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МАКОВ Петр Григорьевич, 1922 г.р., д. Ершово Новодугинского р-на Смоленской обл. Призван Новодугинским РВК. Служил: 1941г., 497 пулем. арт. отд. б-н, сержант. Умер 15.10.197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ШМАКОВ Петр Михайлович, 1908 г.р., д. Ершово Новодугинского р-на Смоленской обл. Призван Андреевским РВК. Служил: 03.1943 г.- 02.1945г., 123 ЗСП, 9 рота, 208 ЗСП, 835 ОТСР, 1136 СП, 398 б-н, 203 ОЗСП, 631 СП, 2 стр. б-н, 208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ШМАКОВ Федор Иванович, 1920 г.р., д. Дубецкое Новодугинского р-на Смоленской обл. Призван Новодугинским РВК.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КАСОВ Абрам Семенович, 1903 г.р., д. Попляс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КАСОВ Алексей Васильевич, 1908 г.р., д. Попляс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ККЕР Софья Тихоновна, 1914 г.р., д. Слизнево Новодугинского р-на Смоленской обл. Призвана  Новодугинским РВК.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АШКИН Владимир Петрович, 1913 г.р., д. Пустошка Новодугинского р-на Смоленской обл. Призван Новодугинским РВК. Служил: 06.1941 г.- 04.1942г., 125 гауб. арт. полк, 74 арт. полк, 36 зап. арт. полк, рядовой. Награды: орден Отечественной войны II ст., медаль «За победу над Германией». Умер 03.10.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ИКОВ Василий Алексеевич, 1907 г.р., д. Мольгино Новодугинского р-на Смоленской обл. Призван Новодугинским РВК. Служил: 07.1941 г.- 08.1943г., 9 гв. отд. сапер. б-н – сапер,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ИКОВ Павел Иванович, 1904 г.р., д. Ельцово Новодугинского р-на Смоленской обл. Призван 17.03.1943 г. Служил: 288 мотостр.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ИКОВА Клавдия Ивановна, 1923 г.р., д. Почин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КИН Николай Михайлович, 1924 г.р., с. Моль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Александр Николаевич, 1915 г.р., п. Новодугино Новодугинского р-на Смоленской обл. Призван Андреевским РВК. Служил: 10.1941 г.- 09.1945г., Западный фронт 20 армия, Прибалтийский фронт 217 див., Белорусский фронт 215 див., Дальневосточный фронт 5 армия, капитан. Награды: ордена Отечественной войны II ст., Красной Звезды, медали «За взятие Кенигсберга», «За оборону Москвы», «За победу над Японией», «За боевые заслуги». Умер 22.10.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Василий Филиппович, 1894 г.р., д. Соврасово Новодугинского р-на Смоленской обл. Призван Андреевским РВК. Служил: 04.1941 г.- 06.1946г., 123 ЗСП, 162 БАО, рядовой. Умер 04.12.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Всеволод Филиппович, 189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Егор Лаврентьевич, 1915 г.р., п. Новодугино Новодугинского р-на Смоленской обл. Служил: 1941 г.- 1945г., 407 СП, 38 СП, 951 СП, рядовой. Награды: медаль Жукова. Умер 02.04.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Иван Николаевич, 1923 г.р., с. Андреевское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Михаил Дмитриевич, 1924 г.р., д. Чаус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Михаил Иванович, 1904 г.р., д. Починки Новодугинского р-на Смоленской обл. Служил: 1941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Михаил Тимофеевич, 189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Петр Николаевич, 1903 г.р., д. Пер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Петр Филиппович, 1905 г.р., д. Сан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Семен Петрович, 1907 г.р., д. Камышино Новодугинского р-на Смоленской обл. Призван Андреевским РВК. Служил: 07.1941 г.- 10.1945г., 55 кав. див., 422 отд. арт. б-н, сержант. Умер 20.08.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Сергей Ильич, 1923 г.р., д. Любязинка Новодугинского р-на Смоленской обл. Призван Андреевским РВК. Служил: 10.1941 г.- 08.1945г., 254 СП 56СД, 203 ЗСП, 57 отд. б-н связи – ком-р отд., ст. сержант. Награды: ордена Отечественной войны II ст., Красной Звезды, медали «За отвагу», «За боевые заслуги». Умер 29.08.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В Федор Васильевич, 1904 г.р., д. Пер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ЗЕРОВ Александр Иванович, 1919 г.р., д. Гриш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ЗЕРОВ Иван Федорович, 1910 г.р., д. Гри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УСОВ Василий Николаевич, 1922 г.р., д. Поп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ОЦЕРКОВСКАЯ Лидия Сергеевна, 1925 г.р., д. Соколово Новодугинского р-на Смоленской обл. Награды: медаль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ЬСКИЙ Иван Ананьевич, 1911 г.р., д. Александровское Новодугинского р-на Смоленской обл. Призван Андреевским РВК. Служил: 12.1939 г.- 12.1945г., 204 гауб. арт. полк, 497 арт. полк – ком-р отд. связи, сержант. Награды: ордена Отечественной войны II ст., Красной Звезды(2), медаль «За победу над Германией».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ЬСКОЙ Григорий Петрович, 1921 г.р., д. Белоу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Дмитрий Федосеевич, 190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иван Иванович, 1899 г.р., д. Иса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Павел Артемьевич, 1923 г.р., Новодугинский р-н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Павел Иванович, 1904 г.р.,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Петр Степанович, 1892 г.р., д. Белоусов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НИН Сергей Александрович, 1912 г.р., д. Тишино Новодугинского р-на Смоленской обл. Призван Андреевским РВК. Служил: 07.1941 г.- 11.1945г., 1001 СП, 600 вет. лазарет, старшина вет. службы. Награды: ордена Отечественной войны II ст., Красной Звезды, медали «За взятие Берлин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НСКИЙ Иван Михайлович, 1907 г.р., д. Мысово Новодугинского р-на Смоленской обл. Призван Новодугин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РДЫШЕВ Дмитрий Яковлевич, 1911 г.р., Новодугинский р-н Смоленской обл. Служил: 05.1942 г.- 01. 1943г., партиза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РЕЗИЕВ Александр Михайлович, 1915 г.р., д. Подовражное Новодугинского р-на Смоленской обл. Призван Новодугинским РВК.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РЕЗИЕВ Михаил Алексеевич, 1889г.р., д. Никит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РЕЗОВСКИЙ Николай Дмитриевич, 1905 г.р., с. Андреевское Новодугинского р-на Смоленской обл. Призван Андреевским РВК.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РЕСНЕВ Прохор Капитонович, 1902 г.р., д. Белоу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РШОВ Анатолий Дмитриевич, 1911 г.р., п. Новодугино Новодугинского р-на Смоленской обл. Призван Андреевским РВК. Служил: 03.1943 г.- 01. 1944г., 199 арм. зап. стр. полк, 321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СПРОЗВАННЫХ Илья Абрамович, 1922 г.р., д. Устиниха Новодугинского р-на Смоленской обл. Служил: 26.12.1941 г.- 18.02.1942г., ком-р отд., мл. лейтенант.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ССОНОВ Василий Алексеевич, 1898 г.р., д. Акул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ИВЦЕВ Алексей Гаврило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ИЗЮКОВ Виктор Сергеевич, 1926 г.р., д. Медведки Новодугинского р-на Смоленской обл. Призван Андреевским РВК. Служил: 12.1943 г.- 02.1945г., 252 СП, 161 СП, сержант. Награды: орден Отечественной войны II ст., медали «За отвагу» (2),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ИРЮКОВ Даниил Симонович, 1903 г.р., д. Кислово Новодугинского р-на Смоленской обл. Призван Андреевским РВК. Служил: 07.1941 г.- 02.1946г., 3 стр. б-н, 82 военно стр. отр.,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ИРЮКОВ Дмитрий Романович, 1913 г.р., д. Паршино Новодугинского р-на Смоленской обл. Служил: 1941г., 114 БИЗ,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ИРЮКОВ Иван Петрович, 1925 г.р., д. Паршино Новодугинского р-на Смоленской обл. Служил: 15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ЛАШКЕВИЧ Аркадий Адольфович, 1901 г.р., д. Брюхачиха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ЛАШКЕВИЧ Владимир Аркадьевич, 1920 г.р., д. Брюхачих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ЛИНКОВ Александр Дмитриевич, 1907 г.р., Новодугинский р-н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КОВ Григорий Михайлович, 1908 г.р., д. Василево Новодугинского р-на Смоленской обл. Призван Андреевским РВК. Служил: 1941 г.- 1945г., 256 СП 56 СД, рядовой. Умер 11.11.197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КОВ Николай Васильевич, 1906 г.р., д. Артюх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КОВ Петр Иванович, 1918 г.р., Новодугинский р-н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КОВ Яков Алексеевич, 1893 г.р., д. Артюх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РОВ Василий Евгеньевич, 1893 г.р., д. Комышен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РОВ Николай Тимофеевич, 1910 г.р., д. Соколово Новодугинского р-на Смоленской обл. Призван Андреевским РВК. Служил: 08.1941 г.- 09.1945г., 539 арт. истр. противотанк.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ЫЛЕВ Спиридон Тимофеевич, 1911 г.р., д. Мокр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БЫРЕВ Василий Акимович, 1892 г.р., д. Вла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АТЫРОВ Семен Федотович, 1898 г.р., д. Ш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АЧЕВ Иван Степанович, 1904 г.р., д. Асеково Новодугинского р-на Смоленской обл. Призван Андреевским РВК. Служил: 08.1941 г.- 11.1945г., 85 отд. мостостроит. б-н Западного и Украинского фронта, учеб. строит. дор. пол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АЧЕВ Сергей, 1906 г.р., д. Извеково Новодугинского р-на Смоленской обл. Призван Новодугинским РВК. Служил: 9-й раб.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Иван Семенович, 1911 г.р., д. Барсуч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Николай Николаевич,1915 г.р., д. Кудрявцево 11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Павел Васильевич, 1906 г.р.,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Павел Петрович, 1914 г.р., д/о «Александрино» Новодугинского р-на Смоленской обл. Призван Андреевским РВК. Служил: 02.1943 г.- 05.1945г., 1199 СП 326 СД, 152 отд. истр. противотанк. див 16 армия, 407 СП 108 СД, 1188 СП 357 СД, 1-й гв. СП 2 гв. СД, лейтенант.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Петр Емельянович, 1918 г.р., д. Татарка Новодугинского р-на Смоленской обл. Призван Новодугинским РВК. Служил: 12 гв. СП.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ОМОЛОВ Алексей Прокофьевич, 1920 г.р., д. Изубр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ОМОЛОВ Григорий Кириллович, 1919 г.р., д. Коптево Новодугинского р-на Смоленской обл. Призван Новодугинским РВК. Служил: 10.1941 г.- 07.1943г., 84 СП – стрелок,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ОМОЛОВ Григорий Кузьмич, 1919 г.р., д. Косил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ОМОЛОВ Иван Прокопьевич, 1898 г.р., д. Изубрево Новодугинского р-на Смоленской обл. Призван Новодугинским РВК. Служил: ОСК 65 б-н, рядовой. Умер 01.06.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АКОВ Никонор Константинович, 1908 г.р., д. Семен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Алексей Павлович, 1921 г.р., д. Капуст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Николай Андреевич, 1923 г.р., Новодугинский р-н Смоленской обл. Служил: 05.1945 г.- 12.1945г., 202 Ф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Павел Иванович, 1895 г.р., д. Поддубиц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Петр Аверьянович, 1920 г.р., д. Тишино Новодугин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Сергей Михайлович, 1922 г.р., д. Игнатково Новодугинского р-на Смоленской обл. Служил: 1945г.,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Федор Тимофеевич, 1905 г.р., д. Мачих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УНОВ Василий Андреевич, 1924 г.р., д. Починки Новодугинского р-на Смоленской обл. Призван Новодугинским РВК. Служил: 211 див., рядовой. Награды: орден Отечественной войны II ст., медали Жукова, «За победу над Германией». Умер 28.10.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УНОВ Влас Иванович, 1895 г.р., д. Парт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А)КОВ Николай Иванович, 1911 г.р., д. Мольно Новодугинского р-на Смоленской обл. Призван Андреевским РВК. Служил: 06.1941 г.- 08.1941г., 626 гауб. арт. полк, 182 СД, рядовой. Награды: ордена Отечественной войны II ст., Красной Звезды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 Ксения Савельевна, 1918 г.р., п. Днепровское Новодугинского р-на Смоленской обл. Призвана Андреевским РВК. Служила: Юго-Западный фронт – шофер, мл. сержант.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Александр Алексеевич, 1919 г.р., д. Остап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Василий Иванович, 1892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Василий Максимович, 1909 г.р., п. Новодугино Новодугинского р-на Смоленской обл. Призван Андреевским РВК. Служил: 02.1942 г.- 06.1942г., 72 кав. ди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Владимир Михайлович, 1923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Митрофан Алексеевич, 1895 г.р.,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Сергей Никифорович, 1908 г.р., д. Щеголово Новодугинского р-на Смоленской обл. Призван Андреевским РВК. Служил: 09.1941 г.- 07.1942г., 202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ЦОВ Степан Федорович, 1906 г.р., д. Березки Новодугинского р-на Смоленской обл. Призван Новодугинским РВК. Служил: 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ДЕНКОВ Тимофей Кузьмич, 1899 г.р., д. Пошанино Новодугинского р-на Смоленской обл. Призван Новодугинским РВК. Служил: 145 арт. бриг., рядовой. Умер 19.08.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ЛДОВ Василий Васильевич, 1915 г.р., д. Ми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ЛДЫРЕВ Василий Герасимович, 1910 г.р., д. Миш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ЛОТЕНКО Владимир Григорьевич, 1920 г.р., д. Корне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ЛЫГЕВ Дмитрий Васильевич, 1912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МЯИН Иван Сергеевич, 1910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ЕНКОВ Григорий Петрович, 1917 г.р., д. Сорокино Новодугинского р-на Смоленской обл. Призван Андреевским РВК. Служил: 86 отд. сапер. б-н, рядовой. Награды: орден Отечественной войны II ст., медали Жукова, «За победу над Германией». Умер 04.11.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Александр Борисович, 1907 г.р., д. Городн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Александр Борисович, 1917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Алексей Власович, 1912 г.р., д. Вое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Алексей Григорьевич, 1924 г.р., д. Кулигино Новодугинского р-на Смоленской обл. Призван Андреевским РВК. Служил: 08.1942 г.- 08.1945г., 6 отд. стр. полк, 361 отд. рота морской пехоты, старшина. Награды: медаль «За оборону Ленинграда». Умер 05.11.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Андрей Егорович, 1908 г.р., д. Во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Василий Борисович, 1905 г.р., ст. Александр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Василий Павлович, 1920 г.р., д. Мысково Новодугинского р-на Смоленской обл. Призван Андреевским РВК. Служил: 11.1940 г.- 05.1945г., 130 арт. полк, 923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Владимир Петрович, 1909 г.р., д. Ан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Григорий Васильевич, 1925 г.р., п. Новодугино Новодугинского р-на Смоленской обл. Призван Новодугинским РВК. Служил: 03.1942 г.- 02.1944г., 252 СП, 923 СП – стрелок, ст. сержант. Награды: ордена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Григорий Иванович, 1921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Егор Васильевич, 1918 г.р., д. Любуш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Иван Борисович, 1895 г.р., д. Голчено Новодугинского р-на Смоленской обл. Призван Новодугинским РВК. Служил: 1941г., 131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Иван Васильевич, 1905 г.р., д. Белоу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Иван Егорович, 1902 г.р., д. Воейково Новодугинского р-на Смоленской обл. Призван Новодугинским РВК. Рядовой. Умер 29.12.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Михаил Власович, 1918 г.р., д. Воейково Новодугинского р-на Смоленской обл. Призван Андреевским РВК. Служил: 10.1939 г.- 07.1946г., 742 зен. арт. полк, 681 СП, 1777 зен. арт. полк, рядовой. Награды: орден Отечественной войны II ст., медаль «За победу над Германией». Умер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Никанор Борисович, 1898 г.р., д. Лебед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Никита Борисович, 1893 г.р., д. Потряс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Николай Александрович, 1913 г.р., д. Пятерниково Новодугинского р-на Смоленской обл. Призван Андреевским РВК. Служил: 06.1941 г.- 05.1942г., 756 СП 150 СД, ст. лейтенант. Награды: орден Отечественной войны II ст., медали Жукова, «За победу над Германией». Умер в 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Николай Борисович, 1919 г.р., д. Починки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Петр Борисович, 1910 г.р., д. Кузнецово Новодугинского р-на Смоленской обл. Призван Андреевским РВК. Служил: 06.1941 г.- 01. 1946г., 229 отд. рота обсл., ряд. хоз. службы, рядовой. Награды: орден Отечественной войны II ст. , медаль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Петр Васильевич, 1918 г.р., п. Новодугино Новодугинского р-на Смоленской обл. Призван Андреевским РВК. Служил: 1940 г.- 12.1945г., 197 автобаза, 419 б-н, рядовой. Награды: орден Отечественной войны II ст., медаль «За взятие Берлина».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 Петр Григорьевич, 1917 г.р., д. Высоково Новодугинского р-на Смоленской обл. Призван Новодугинским РВК. Служил: 12.1942 г.- 01. 1945г., 4 б-н ВИОС, ст. сержант.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ИСОВА Валентина Владимировна, 1918 г.р., п. Новодугино Новодугинского р-на Смоленской обл. Призвана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МАШОВ Евгений Васильевич, 1925 г.р., п. Новодугино Новодугинского р-на Смоленской обл. Призван Новодугинским РВК. Служил: 06.1943 г.- 09.1944г., 143 СП – стрелок. Награды: орден Отечественной войны II ст., медали Жукова, «За победу над Германией».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МАШОВ Максим Григорьевич, 1906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ВИКОВ Николай Алексеевич, 1922 г.р., д. Игнатково Новодугинского р-на Смоленской обл. Призван Андреевским РВК. Служил: 09.1941 г.- 05.1943г., 90 отд. развед. рота, 661 арт. полк, ст. сержант. Награды: ордена Отечественной войны II ст., Красной Звезды , медали Жукова, «За победу над Германией».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ВИКОВ Степан Иванович, 1926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ВИКОВА Татьяна Фадеевна, 1902 г.р., Новодугинский р-н Смоленской обл. Служила: 10.10.1941 г.- 09.03.1943г., партизанка, связная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ВКОВ Николай Иванович, 1913 г.р., д. Татаринка Новодугинского р-на Смоленской обл. Служил: 13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ДАВКИН Афанасий Кузьмич, 1926 г.р., д. Полютиха Новодугинского р-на Смоленской обл. Призван Новодугинским РВК. Служил: 40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РОДИЧ Иван Иванович, 1926 г.р., д. Замошье Новодугинского р-на Смоленской обл. Призван Новодугинским РВК. Служил: 1944г., 135 ОВСБ,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ЕДКОВ Иван Васильевич, 1919 г.р., д. Мал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ИТИКОВ Александр Григорьевич, 1906 г.р., д. Мысово Новодугинского р-на Смоленской обл. Призван Андреевским РВК. Служил: 06.1941 г.- 10.1945г., отд. сапер. б-н 60 СД, 128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ИТИКОВ Александр Петрович, 1906 г.р., д. Ивани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ОВКИН Михаил Миронович, 1900 г.р., д. Лад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ОВКИН Яков Миронович, 1912 г.р., д. Пустошка Новодугинского р-на Смоленской обл. Служил: 03.1944 г.- 05.1945 г.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ЮСОВ Кузьма Алексеевич, 1899 г.р., д. Княжино Новодугинского р-на Смоленской обл. Призван Новодугинским РВК. Служил: 206 СП 99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РЮСОВ Николай Михайлович, 1926 г.р., д. Боково Новодугинского р-на Смоленской обл. Призван Новодугинским РВК. Служил: 03.1944 г.- 02.1945г., 4 отд. истр. полк – наводчик, рядовой. Награды: орден Отечественной войны II ст., медаль «За победу над Германией». Умер 25.03.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РЮШЕНКОВ Иван Андреевич, 1903 г.р., д. Белоу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БНОВ Федор Кузьмич, 1926 г.р., д. Паршуково Новодугинского р-на Смоленской обл. Призван Андреевским РВК. Служил: 1943г., 259 СП,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ГРОВ Петр Филиппович, 1907 г.р., д. Замош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ДАЕВ Александр Егорович, 1905 г.р., д. Бала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ДКИН Александр Иванович, 1915 г.р.,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ДКИН Дмитрий Филиппович, 1909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ЙКОВ Константин Андреевич, 1922 г.р., Новодугинский р-н Смоленской обл. Призван Новодугинским РВК.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КВИНОВ Алексей Васильевич, 1923 г.р., д. Торбеево Новодугинского р-на Смоленской обл. Призван Новодугинским РВК. Служил: 11 гв. арт. бриг., рядовой. Награды: орден Отечественной войны I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КЕТОВ Степан Егорович, 1901 г.р., Новодугинский р-н Смоленской обл. Призван Новодугинским РВК. Служил: 185 СП, рядовой. Умер 27.04.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КИН Петр Васильевич, 1905 г.р., д. Брюха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АКОВ Григорий Иванович, 1894 г.р.,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АНЦЕВ Василий Степанович, 1912 г.р., д. Бурцево Новодугинского р-на Смоленской обл. Призван Новодугинским РВК. Служил: 96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АНЦЕВ Иван Михайлович, 1905 г.р., д. Подхаб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АНЦЕВ Михаил Михайлович, 1896 г.р., д. Подхаб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АТОВ Михаил Иванович, 1914 г.р., д. Спасс Новодугинского р-на Смоленской обл. Призван Новодугинским РВК. Служил: 08.1943 г.- 06.1944г., 156 СП,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КИН Михаил Григорьевич, 1922 г.р., д. Княжино Новодугинского р-на Смоленской обл. Призван Новодугинским РВК. Служил: 09.1941 г.- 09.1945г., 505 СП, 14 зап. арт. полк – пулеметчик, старшина.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ЛКИН Павел Сергеевич, 1912 г.р., д. Марь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АВЦЕВ Абрам Федорович, 1909 г.р., д. Р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ДАШОВ Константин Яковлевич, 1913 г.р., д. Горельково Новодугинского р-на Смоленской обл. Призван Андреевским РВК. Служил: 01. 1941 г.- 01. 1947г., 51 корп. арт. полк, 11 строит. б-н. Награды: орден Отечественной войны II ст., медаль «За отвагу». Умер в 2000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ЕНКОВ Михаил Петрович, 1895 г.р., п. Новодугино Новодугинского р-на Смоленской обл. Призван Новодугинским РВК. Умер 19.01. 195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ЕНКОВ Николай Алексеевич, 1921 г.р., д. Марк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ЕНКОВА Наталья Ивановна,1923 г.р., Новодугинский р-н Смоленской обл. Служила: 04.1944 г.- 10.1945г., ЭГ № 3104,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ИХОВА Клавдия Никит., 1924 г.р., д. Власо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КОВ Иван Власович, 1922 г.р.,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ЛАКОВ Иван Михайлович, 1913 г.р., д. Забелино Новодугинского р-на Смоленской обл. Призван Новодугин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ЛАКОВ Константин Семенович, 1920 г.р., д. Забел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ЯКОВ Александр Савельевич, 1901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ЯКОВ Петр Антонович, 1905 г.р., д. Сырокорен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ТКЕВИЧ Иван Федорович, 1926 г.р., д. Родино Новодугинского р-на Смоленской обл. Призван Андреевским РВК. Служил: 12.1943 г.- 10.1950 г.р., 6 гв. ордена Суворова Краснознам. кав. корпус, 8 отд. эск. , в/ч 75574, сержант. Награды: ордена Отечественной войны II ст., Красной Звез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ХВАЛОВ Павел Дмитриевич, 1920 г.р., д. Севальниха Новодугинского р-на Смоленской обл. Призван Новодугинским РВК. Служил: 06.1941 г.- 09.1943г., 34 отд. зен. див. 381 СД – разведчик,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ЧЕНКОВ Николай Алексеевич, 1921 г.р., д. Марково Новодугинского р-на Смоленской обл. Призван Новодугинским РВК. Служил: 1940 г.- 29.06.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ЧЕРОВ Дмитрий Алекс., 1912 г.р., д. А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ШКОВСКИЙ Владимир Никитович, 1925 г.р., д. Моль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ШУЕВ Алексей Николаевич, 1924 г.р., с. Днепровское Новодугинского р-на Смоленской обл. Призван Андреевским РВК. Служил: 06.1942 г.- 08.1945г., 390 стр. мин. полк, 3 мех. стр. бриг., 190 ЗСП, сержант. Награды: орден Отечественной войны II ст., медали Жукова, «За победу над Германией». Умер 01.03.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ШУЕВ Николай Николаевич, 1920 г.р., с. Андреевское Новодугинского р-на Смоленской обл. Призван Андреевским РВК. Служил: 09.1940 г.- 07.1946г., 72 отд. зен. арт. див., 317 зен. арт. полк., 970 зен. арт. пол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ШУК Сергей Андреевич, 1890 г.р., д. Муховец, Брестская обл., Белоруссия. Призван Новодугинским РВК. Служил: артиллерия,  гв. капитан. Награды: орден Красной Звезды, медали «За победу над Германией», «За боевые заслуги» , «За оборону Москвы». Умер 19.10.196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ЯНОВ Павел Иванович, 1905 г.р., д. Митю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ЯНОВ Сергей Андреевич, 1892 г.р., д. Жуково Новодугинского р-на Смоленской обл. Призван Новодугинским РВК. Служил: 132 раб. рота, рядовой. . Умер 30.01. 195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ЯНОВ Фрол Ильич, 1905 г.р., д. Воро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КОВ Иван Федорович, 1917 г.р., д. Капустино Новодугинского р-на Смоленской обл. Призван Андреевским РВК. Служил: 06.1941 г.- 01. 1946г., 533 СП 128 СД, 393 СП, 197 ЗСП, рядовой. Награды: орден Отечественной войны II ст., медаль «За победу над Германией».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НИН Евгений Ефимович, 1925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Алексей Ефимович, 1906 г.р., д. Комыш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Афанасий Яковлевич, 1912 г.р., д. Екатеринки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ЫСТРОВ Георгий Алексеевич, 1915 г.р., п. Новодугино Новодугинского р-на Смоленской обл. Призван Андреевским РВК.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Егор Прокофьевич, 1907 г.р., д. Яблонька Новодугинского р-на Смоленской обл. Призван Новодугинским РВК. Служил: 1941 г.- 09.1945г., водитель, рядовой. Награды: медаль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Николай Степанович, 1920 г.р., д. Ледищ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Нил Ефимович, 1902 г.р., д. Бу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Петр Алексеевич, 1900 г.р., д. Санники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Петр Алексеевич, 1900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Петр Иванович, 1901 г.р., д. Черное Новодугинского р-на Смоленской обл. Призван Андреевским РВК. Служил: 03.1943 г.- 09.1945г., 426 СП 88СД, 875 б-н аэродром. обсл., рядовой. Награды: орден Отечественной войны II ст., медали «За боевые заслуги», «За взятие Берлин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Семен Иванович, 1917 г.р., Новодугинский р-н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Степан Алексеевич, 1905 г.р., д. Адуевщин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Федор Александрович, 1912 г.р., д. Заболонье Новодугинского р-на Смоленской обл. Призван Андреевским РВК. Служил: 10.1943 г.- 03.1944г., 6 отд. сан. б-н,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СТРОВ Федор Степанович, 1908 г.р., д. Бурцево Новодугинского р-на Смоленской обл. Призван Новодугинским РВК. Гв.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ЧЕНКОВ Иван Ефремович, 1924 г.р., д. Болтилово Новодугинского р-на Смоленской обл. Призван Новодугинским РВК. Служил: 1941г., 1116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ЧКОВ Александр Иванович, 1904 г.р., д. Дерябкин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ЧКОВ Александр Иванович, 1904 г.р., д. Пятерни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ЫЧКОВ Иван Иванович, 1911 г.р., д. Коротнево Новодугинского р-на Смоленской обл. Призван Андреевским РВК. Служил: 05.1943 г.- 10.1945г., 27 отд. пулем. б-н 153 укреп. р-на, 1 арт. пулемет. рота, рядовой. Награды: орден Отечественной войны II ст., медаль «За победу над Германией». Умер 29.1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ЧКОВ Петр Иванович, 1922 г.р., д. Позднянки Новодугинского р-на Смоленской обл. Призван Андреевским РВК. Служил: 12.1941 г.- 06.1943г., 447 СП, 365 СП, рядовой. Награды: орден Отечественной войны II ст., медаль «За отвагу». Умер 01.06.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ЫЧКОВ Степан Иванович, 1901 г.р., д. Торбеево Новодугинского р-на Смоленской обл. Призван Новодугинским РВК. Служил: 1108 СП, сержант. Умер 13.04.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ЫШКИН Василий Федорович, 1926 г.р., д. Кулетовка Новодугинского р-на Смоленской обл. Призван Новодугинским РВК. Рядово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1440" w:hanging="0"/>
        <w:jc w:val="center"/>
        <w:rPr>
          <w:rFonts w:ascii="Times New Roman" w:hAnsi="Times New Roman" w:cs="Times New Roman"/>
          <w:b/>
          <w:b/>
          <w:sz w:val="24"/>
        </w:rPr>
      </w:pPr>
      <w:r>
        <w:rPr>
          <w:rFonts w:cs="Times New Roman" w:ascii="Times New Roman" w:hAnsi="Times New Roman"/>
          <w:b/>
          <w:sz w:val="24"/>
        </w:rPr>
        <w:t>В</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ВИЛОВ Михаил Васильевич, 1914 г.р., ст. Александрино Новодугинского р-на Смоленской обл. Служил: 448 отд. миномет.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ЛЬКОВ Павел Павлович, 1908 г.р., д. Нероново Новодугинского р-на Смоленской обл. Призван Андреевским РВК. Служил: 05.1942 г.- 11.1945г., 1 воен. автодорога, 7 зап. арт. полк, 1277 зен. арт.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РФОЛОМЕЕВ Дем. Иванович, 1909 г.р., д. Зезюл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Васильевич, 1901 г.р., д. Брюхачих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Васильевич, 1909 г.р., д. Спасс Новодугинского р-на Смоленской обл. Призван Андреевским РВК. Служил: 06.1941 г.- 08.1941г., 923 СП, рядовой. Умер 05.03.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Васильевич, 1921 г.р., д. Хвощеватое Новодугинского р-на Смоленской обл. Призван Андреевским РВК. Служил: 07.1941 г.- 04.1945г., 1071 СП 311 СД, Ленинградский фронт, 399 отд. пулемет. арт. б-н, 119 укреп. р-н 1-й Белорусский фронт, ст. лейтенант. Награды: ордена Отечественной войны II ст.,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Васильевич, 1926 г.р., д. Мольгино (д. Сносное) Новодугинского р-на Смоленской обл. Призван Андреевским РВК. Служил: 1943 г.- 08.1944г., 282 ЗСП, 161 СП, рядовой. Награды: ордена Отечественной войны II ст., Славы III ст., медали Жукова,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Васильевич, 1926 г.р., д. Новоникольское (д. Извеково) Новодугинского р-на Смоленской обл. Призван Новодугинским РВК. Служил: 12.1944 г.- 05.1945г., 239 зен. арт. полк, 348 СП 107 СД, рядовой. Награды: орден Отечественной войны II ст., медали «За отвагу», «За взятие Будапешт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андр Никифорович, 1925 г.р., д. Хохлово Новодугинского р-на Смоленской обл. Призван Новодугинским РВК. Гв.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ей Васильевич, 1898 г.р., д. Сва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Алексей Васильевич, 1902 г.р., д. Ледище Новодугинского р-на Смоленской обл. Призван Новодугинским РВК. Служил: 06.1941 г.- 08.1943г., 151 СП, рядовой. Награды: медали «За оборону Москвы», «За победу над Германией». Умер 01.05.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ей Васильевич, 1922 г.р., Новодугинский р-н Смоленской обл. Призван Андреевским РВК. Служил: 10.1939 г.- 07.1941г., 4 танк. развед.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лексей Николаевич, 1926 г.р., д. Каменец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ндрей Васильевич, 1897 г.р., д. Сва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ндрей Васильевич, 1901 г.р., д. Брюхачих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ндрей Михайлович, 1912 г.р., д. Быч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Афанасий Васильевич, 1909 г.р., д. Гредь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Василий Ананьевич, 1917 г.р., д. Карце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Василий Васильевич, 1926 г.р., д. Хвощеватое Новодугинского р-на Смоленской обл. Служил: с 02.1943 г., парт. отр. «25 лет октября»,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Василий Кузьмич, 1906 г.р., д. Бабин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Владимир Васильевич, 1907 г.р., д. Ладное (д. Степанково) Новодугинского р-на Смоленской обл. Призван Новодугинским РВК. Служил: 07.1941 г.- 11.1945г., 29 отд. раб. рота,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Владимир Николаевич, 1924 г.р., д. Хох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Гарьян Кузьмич, 1919 г.р., Новодугинский р-н Смоленской обл. Призван Андреевским РВК. Служил: 367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Григорий Васильевич, 1921 г.р., Новодугинский р-н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Дмитрий Васильевич, 1902 г.р., д. Лу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Дмитрий Васильевич, 1910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Дмитрий Васильевич, 1912 г.р., д Зюзькино Новодугинского р-на Смоленской обл. Призван Новодугинским РВК. Служил: 144 СП, рядовой.  Умер 03.01. 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Евгений Иванович, 1923 г.р., д. Мак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Егор Васильевич, 1900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Егор Васильевич, 1923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Емельян Петрович, 1912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Васильевич, 1887г.р., д. Суторм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Иван Васильевич, 1903 г.р., д. Котово Новодугинского р-на Смоленской обл. Призван Новодугинским РВК. Старшина. Умер 07.02.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Васильевич, 1914 г.р., д. Бурцево Новодугинского р-на Смоленской обл. Призван Новодугинским РВК. Служил: 1941 г.-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Васильевич, 1915 г.р., д. Шуня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Иван Васильевич, 1923 г.р., д. Болтуново Новодугинского р-на Смоленской обл. Призван Андреевским РВК. Служил: с 1942 г., 301 отд. рота хим. защиты, Западный фронт, рядовой. Умер 05.09.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Васильевич, 1925 г.р., д. Извеково Новодугинского р-на Смоленской обл. Призван Андреевским РВК. Служил: 05.1943 г.- 02.1945г., 531 СП, сержант. Награды: орден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Григорьевич, 1923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Иван Наумович, 1900 г.р., д. Гришково Новодугинского р-на Смоленской обл. Призван Новодугинским РВК. Служил: 371 СП, рядовой. Умер 16.03.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Никифорович, 1926 г.р., д. Якш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Петрович, 1920 г.р., д. Соро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Яковлевич, 191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лья Васильевич, 1903 г.р., д. Кот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лья Дмитриевич, 1921 г.р., д. Стан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Мамонт Васильевич, 1901 г.р., п. Новодугино Новодугинского р-на Смоленской обл. Призван Новодугинским РВК. Служил: 1941 г.- 23.08.1946г., рядовой. Умер 19.0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Алекс., 1919 г.р., д. Бы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Васильевич, 1892 г.р.,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Васильевич, 1897 г.р., д. Заселих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Васильевич, 1908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Васильевич, 1909 г.р., д. Никольское Новодугинского р-на Смоленской обл. Призван Новодугинским РВК в 1941 г.Служил: 469 СП 150 СД, ст. сержант. Награды: ордена Славы I ст., Славы II ст., Славы I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Михаил Васильевич, 1927 г.р., д. Мальцево Новодугинского р-на Смоленской обл. Призван Новодугинским РВК. Служил: с 1941г., матрос.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Николай Васильевич, 1921 г.р., д. Медвед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Николай Васильевич, 1923 г.р., д. Ми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Николай Михайлович, 1921 г.р.,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Павел Александрович, 1920 г.р., д. Изубр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Петр Васильевич, 1919 г.р., д. Коноплянка Новодугинского р-на Смоленской обл. Призван Новодугинским РВК. Служил: 164 СП, рядовой. Умер 15.07.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Петр Дмитриевич, 1920 г.р., д. Осин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Петр Семенович, 1915 г.р., д. Печеничено Новодугинского р-на Смоленской обл. Призван Андреевским РВК. Служил: 06.1941 г.- 11.1945г., 7 мотополк, 25 мех. бри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Сергей Алексеевич, 1924 г.р., д. Свакино Новодугинского р-на Смоленской обл. Призван Андреевским РВК. Служил: 03.1943 г.- 08.1943г., 123 ЗСП, 618 СП 45 СД, рядовой. Награды: орден Отечественной войны II ст., медали «За победу над Германией»,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Сергей Матвеевич, 1919 г.р., д. Корнее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Тимофей Васильевич, 1900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Федор Васильевич, 1907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Федор Васильевич, 1922 г.р., д. Тужил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Яков Васильевич, 1908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А Анна Васильевна, 1917 г.р., д. Курце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А Анна Фёдоровна, 1924 г.р., д. Замошье Новодугинского р-на Смоленской обл. Призвана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КОВ Филипп Васильевич, 1912 г.р.,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ЛЬЕВ Василий Степанович, 1900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ЮКОВ Максим Петрович, 1898 г.р., д. Лад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ЮКОВ Николай Александрович, 1923 г.р., д. Попляскино Новодугинского р-на Смоленской обл. Призван Новодугинским РВК. Служил: 128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ЮКОВ Семён Антонович, 1905 г.р., д. Вое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ЮТЕНКОВ Владимир Васильевич, 1924 г.р., д. Сносное Новодугинского р-на Смоленской обл. Призван Андреевским РВК. Служил: 03.1943 г. - 11.1945г., 123 АЗСП, 109 отд. дор. строй. бри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ЮТЕНКОВ Тихон Степанович, 1899 г.р., д. Сносное Новодугинского р-на Смоленской обл. Призван Новодугинским РВК. Служил: 1006 АП. Умер 11.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ЮТЕНКОВА Наталья Ивановна, 21.04.1921 г.р., д. Родино Новодугинского р-на Смоленской обл. Призвана Новодугинским РВК. Служила: 08.1943 г. - 09.1945г., медсестра 3001 эвакогоспиталя, вольнонаёмная. Награды: орден Отечественной войны II ст., медали «За победу над Германией»,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ХТИН Андрей Иванович, 1898 г.р., д. Семе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ХТИН Макар Васильевич, 1909 г.р., д. Семенчиха Новодугинского р-на Смоленской обл. Призван Новодугинским РВК. Рядовой. Умер 17.06.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ХТИН Никита Сергеевич, 1912 г.р., д. Семенчиха Новодугинского р-на Смоленской обл. Призван Андреевским РВК. Служил: 03.1943 г. - 10.1945г., 961 СП, 814 АП, 560 мин. полк, старшина. Награды: медали «За взятие Берлина», «За освобождение Варша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ХТИН Семён Яковлевич, 1903 г.р., д. Ерш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ХТОВ Пётр Васильевич, 1926 г.р., Новодугинского р-на Смоленской обл. Призван Андреевским РВК. Служил: 03.1944 г. - 01. 1945г., 3743 зап. СП, в\ч 924474, рядовой. Награды: орден Отечественной войны I ст., медали «За боевые заслуги», Жукова. Умер 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ДОВИН Алексей Иванович, 1918 г.р., д. Крюково Новодугинского р-на Смоленской обл. Призван Андреевским РВК. Служил: 72СП, 24 гв. СД, сержант. Умер 23.04.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ДЕТЕНКОВ Никита Фёдорович, 1912 г.р., Новодугинский  р-н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ЙЗЕ Александр Иванович, 1912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НЕДИКТОВ Иосиф Венедиктович, 1902 г.р., Новодугинский р-н Смоленской обл. Призван Андреевским РВК. Служил: 10.1941 г. - 06.1944г., 17 отд. раб. б-он, 376 СП 220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НЕДИКТОВ Иосиф Филиппович, 1902 г.р., д. Шаст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РБИЦКИЙ Иван Васильевич, 1908 г.р., д. Копти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СЕЛОВ Андрей Арсентьевич, 1896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СЕЛОВ Николай Иванович, 1922 г.р., д. Кузьменково Новодугинского р-на Смоленской обл. Призван Андреевским РВК. Служил: 06.1941 г. - 01. 1947г., 5 отд. ОРБ, рядовой. Награды: орден Отечественной войны II ст., медаль «За победу над Германией». Умер 11.06.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СЕЛОВ Николай Мокович, 1916 г.р., д. Авсюки Новодугинского р-на Смоленской обл. Призван Андреевским РВК. Награ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КТОРОВ  Григорий Викторович, 1899 г.р., с. Лиш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ЛИНСКИЙ Георгий Васильевич, 1914 г.р., д. Высокое Новодугинского р-на Смоленской обл. Призван Андреевским РВК. Служил: 10.1941 г. - 02.1946г., 183 зап. СП, 223 СП, 53 СД, лейтен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ИДИКТОВ Иван Винидиктович, 1907 г.р., д. Дубец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Александр Александрович, 1926 г.р., д. Слизне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Александр Иванович, 1908 г.р., д. Курово Новодугинского р-на Смоленской об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Григорий Алексеевич, 1904 г.р., д. Красн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Дмитрий Афиногенович, 1922 г.р., п. Новодугино Новодугинского р-на Смоленской обл. Призван Андреевским РВК. Служил: 11.1941 г. - 12.1943 г., 92 гв. СП, 28 гв. СД, 872 СП 282 СД, 1024 СП 391 СД, лейтенант. Награды: орден Отечественной войны II ст., орден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Иван Иванович, 1910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Константин Семёнович, 5. 06.1897 г.р., Новодугинского р-на Смоленской обл. Призван Новодугинским РВК. Служил: 07.1944 г. - 05.1945г., 326 СП, старшина. Награды: орден Отечественной войны II ст., медаль «За победу над Германией». Умер 31.01.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Михаил Борисович, 1924 г.р., д. Ерёмино Новодугинского р-на Смоленской обл. Служил: 30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Михаил Григорьеич, 1899 г.р., д. Санни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Михаил Иванович, 1920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Михаил Яковлевич, 1904 г.р., д. Мишиха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Фёдор Васильевич, 1900 г.р., д. Околица Новодугинского р-на Смоленской обл. Призван Андреевским РВК. Служил: 10.1944 г. - 08.1945 г., 10 зап. дор .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Яков Васильевич, 1923 г.р., д. Хар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Фёдор Викторович, 1907 г.р., Новодугинский р-н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КУРОВ  Василий Никитич, 1925 г.р., Новодугинский р-н Смоленской обл. Служил: 07.1942 г. - 03.1943г., партизан парт. отр. «Народный мститель»,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КУРОВ  Никита Иванович, 1895 г.р., Новодугинский р-н Смоленской обл. Служил: 07.1942 г. - 03.1943г., партизан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КУРОВА Евдокия Николаевна, 1900 г.р., Новодугинский р-н Смоленской обл. Служила: 07.1942 г. - 03.1943 г. партизанка, повар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ШНЕВ Василий Захарович, 1901 г.р.,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ШНЕВ Николай Петрович, 1917 г.р., д. Люлько Новодугинского р-на Смоленской обл. Призван Андреевским РВК. Служил: 10.1941 г. - 05.1946 г., СП 108 СД, 97 кав. полк, 126 зап. СП ,111 железн. полк НКВД, старшина. Награды: орден Отечественной войны I ст., медаль «За отвагу». Умер 19.09.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Андрей Владимирович, 1898 г.р., д. Н-Никольское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ДИМИРОВ Андрей Владимирович, 1900 г.р., д. Васильево Новодугинского р-на Смоленской обл. Призван Андреевским РВК. Служил: 07.1941 г. - 07.1945 г., 51 зап. СП, рядовой. Награды: орден Отечественной войны II ст., медаль «За победу над Германией». Умер 20.11.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Дмитрий Васильевич, 1914 г.р., п. Новодугино Новодугинского р-на Смоленской обл. Призван Андреевским РВК. Служил: 06.1941 г. - 05.1945 г., 288 полевая хлебопекарня, 850 СП 277 СД, 612 СП 144 СД, лейтенант. Награды: ордена Отечественной войны I ст., Красной Звез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Иван Владимирович, 1907 г.р., д. Болтунова Новодугинского р-на Смоленской обл. Призван Андреевским РВК. Служил: 07.1941 г. - 12.1946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Иван Владимирович, 1923 г.р., д. Сычё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Михаил Владимирович, 1917 г.р., п. Новодугино Новодугинского р-на Смоленской обл. Призван Андреевским РВК. Служил: 1938 г. - 08.1945 г., 1 СП, 377 зап. СП, рядовой. Награды: орден Отечественной войны II ст., медаль «За отвагу». Умер 30.09.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Пётр Владимирович, 1917 г.р., д. Поп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ДИМИРОВ Пётр Николаевич, 1917 г.р., с. Днепровское Новодугинского р-на Смоленской обл. Призван Андреевским РВК. Служил: 01. 1944 г. - 05.1945 г., 26 гв. АП, ст. лейтенант. Награды: ордена Отечественной войны II ст., Красной Звезды, медали «За взятие Берлина»,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СОВ Николай Власович, 1925 г.р., д. Ильюшкино Новодугинского р-на Смоленской обл. Служил: 06.1942 г. - 03.1943г., парт. отр «Народный мститель»,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СОВ Павел Власович, 1903 г.р., д. Константиново Новодугинского р-на Смоленской обл. Призван Андреевским РВК. Служил: 07.1941 г. - 10.1943 г., 240 СП, рядовой. Награды: ордена Отечественной войны II 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СОВ Сергей Иванович, 1897 г.р., д. Акул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ЗНЕСЕНСКИЙ Николай Вениаминович, 1907 г.р., д. Коньшино Новодугинского р-на Смоленской обл. Служил: 683 СП, рядовой. Умер 06.10.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Борис Николаевич, 1921 г.р., д. Вась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Дмитрий Иванович, 1923 г.р., д. Абрам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Иван Дмитриевич, 1896 г.р., д. Сулима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Иван Захарович, 1915 г.р., п. Новодугино Новодугинского р-на Смоленской обл. Призван Андреевским РВК. Служил: 09.1943 г. - 10.1944 г., 158 зап. СП, 1268 СП, 1111 СП, рядовой.  Награды: орден Отечественной войны II ст.,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Николай Ефимович, 1892 г.р.,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Николай Ильич, 1917 г.р., д. Буна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Сергей Васильевич, 1892 г.р., д. Р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Сергей Михайлович, 1919 г.р., Новодугинский р-н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ДЕНКОВ Матвей Иванович, 1905 г.р., д. Прутки Новодугинского р-на Смоленской обл. Призван Андреевским РВК. Служил: 07.1941 г. - 09.1943 г., 432 отд. строй. рота, 473 АП, 1049 бат. связи,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ДЕНКОВ Михаил Григорьевич, 1920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ДЕНКОВ Николай Николаевич, 1926 г.р., д. Сел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ДЕНКОВА Ольга Сергеевна, 1923 г.р., д. Селище Новодугинского р-на Смоленской обл. Призвана Новодугинским РВК. Служила: 06.1941 г. - 06.1942 г., медсестра 213 госпиталя, старшина.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ДИКОВ Григорий Дмитриевич, 1907 г.р., с. Тесово Новодугинского р-на Смоленской обл. Призван Новодугинским РВК.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ЗНЁВ Тимофей Константинович, 1908 г.р., д. Григорьевское Новодугинского р-на Смоленской обл. Призван Вяземским РВК. Служил: 33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КИТЕНКОВ Фёдор Герасимович, 1914 г.р., с. Днепровское Новодугинского р-на Смоленской обл. Призван Андреевским РВК. Служил: 09.1942 г. - 09.1943г., 683 АП, сержант. Награды: ордена Отечественной войны I ст., Славы I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КИТЕНКОВ Яков Фёдорович, 1908 г.р., с. Днепровское Новодугинского р-на Смоленской обл. Призван Андреевским РВК. Служил: 07.1941 г. - 10.1945 г., 1000 ИПТАП,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СОВ Петр Фомич, 1923 г.р.,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ОШИКОВ Михаил Алексеевич, 1924 г.р., д. Семен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ЁХИН Яков Михайлович, 1904 г.р., д. Мокр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Василий Климович, 1895 г.р., д. Ти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Григорий Васильевич, 1909 г.р., д. Курба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Иван Николаевич, 1898 г.р., д. Каменец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Константин Васильевич, 1925 г.р., д. Стволовка Новодугинского р-на Смоленской обл. Служил: 23 арт. дивиз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Михаил Анисимович, 1926 г.р., д. Курбат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Николай Ефимович, 1905 г.р., д. Кар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Семён Ефимович, 1895 г.р., д. Сы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 Тимофей Андреевич, 1918 г.р., д. Каравае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А Анастасия Семёновна, 1914 г.р., Новодугинский р-н Смоленской обл. Служила: 06.05.1942 г. - 12.03.1943 г., партизанк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А Вера Фёдоровна, 01. 10.1925 г.р., д. Дмитровское Новодугинского р-на Смоленской обл. Призвана Монастырщинским РВК Служила: 5 Армия, 127 прачечный мех. отряд. Награды: медали «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ЁВА Полина Михайловна, д. Саврасово Новодугинский р-н Смоленской обл. Служила: 6. 10.1941 г. - 12.03.1943 г. партизанка, парт. отр. «Народный мститель»,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ИН Анатолий Петрович, 1926 г.р., Новодугинский р-н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НИН Василий Петрович, 1920 г.р., д. Оленино Новодугинского р-на Смоленской обл. Призван Андреевским РВК. Служил: в штабах ВМФ и ВМС, капитан. Умер 17.07.196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ИН Григорий Михайлович, 1924 г.р., д. Захарово Новодугинского р-на Смоленской обл. Призван Андреевским РВК. Служил: 02.1942 г. - 05.1945г., 11 кавалер. корпус, рядовой. Умер 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ИН Тимофей Григорьевич, 1922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ИНА (САСОНОВА) Евдокия Михайловна, 04.03.1924 г.р., п. Днепровское Новодугинского р-на Смоленской обл. Призвана  Андреевским РВК. Служила : 12.04.1942 г. - 7. 09.1944г., 13 возд. Армия, отдел аэродромного обслуживания. Награды: медали «За оборону Ленинграда», «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КОВ Никита Захарович, 1896 г.р., д. Корн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КОВ Николай Никитьевич, 1925 г.р., п. Днепровское Новодугинского р-на Смоленской обл. Служил: 178 СП, рядовой. Умер 21.03.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ОВ Иван Петрович, 1905 г.р., д. Волочок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ОВ Михаил Алексеевич, 1894 г.р., д. Корн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ОВ Пётр Михайлович, 1924 г.р., с. Андреевское Новодугинского р-на Смоленской обл. Служил: 35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Андрей Михайлович, 1919 г.р., д. Мельник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Василий Григорьевич, 1919 г.р., д. Бы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Василий Зиновьевич, 1919 г.р., д. Бы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Иван Дмитриевич, 1912 г.р., д. Екатериновка Новодугинского р-на Смоленской обл. Призван Новодугинским РВК. Служил: 37 зен.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Иосиф Иванович, д. Дул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Михаил Павлович, 1925 г.р., п. Новодугино Новодугинского р-на Смоленской обл. Служил: 06.1941 г. - 04.1944 г., 458 отд. миномёт. полк, рядовой. Награды: ордена Отечественной войны I ст., Славы III ст., медаль Жукова. Умер 16.11.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НЦОВ Николай Кузьмич, 1925 г.р., Новодугинский р-н Смоленской обл. Призван Андреевским РВК. Служил: 08.1943 г. - 06.1946г., 129 зап. СП, 108 отд. б-он связи,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ШИЛОВ Лазарь, 1911 г.р., д. Гаври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ШИЛОВА Александра Захаровна, 1923 г.р., д. Петрово Новодугинского р-на Смоленской обл. Служила: 11.1941 г. - 15.03.1943 г., партизанка, парт. отр. «На врага».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1440" w:hanging="0"/>
        <w:jc w:val="center"/>
        <w:rPr>
          <w:rFonts w:ascii="Times New Roman" w:hAnsi="Times New Roman" w:cs="Times New Roman"/>
          <w:b/>
          <w:b/>
          <w:sz w:val="24"/>
        </w:rPr>
      </w:pPr>
      <w:r>
        <w:rPr>
          <w:rFonts w:cs="Times New Roman" w:ascii="Times New Roman" w:hAnsi="Times New Roman"/>
          <w:b/>
          <w:sz w:val="24"/>
        </w:rPr>
        <w:t>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БОЛОВА Мария Андреевна, 1922 г.р., с. Тесово Новодугинского р-на Смоленской обл. Призвана  Андреевским РВК. Служила: 10.1942 г.- 09.1945г., 290 ЭГ, сержант. Награды: орден Отечественной войны II ст., медали «За взятие Кенигсберга», «За оборону Моск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ВРИЛЕНКО Сергей Иосифович, 1897 г.р., с. Свет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ВРИЛОВ Алексей Корнеевич, 1911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ВРИЛОВ Алимпий Алекс., 192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ВРИЛОВ Дмитрий Гаврилович, 1903 г.р., д. Пар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ДАЛКИН Николай Николаевич, 1921 г.р., д. Малеево Новодугинского р-на Смоленской обл. Призван Новодугинским РВК. Служил: 04.1942 г.- 07.1944г., 250 СРП – автоматчи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ЙДУКОВ Иван Андреевич, 1923 г.р., д. Круш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ЙДУКОВ Михаил Иванович, 1902 г.р., Новодугинский р-н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ЙДУКОВ Федор Иванович, 1925 г.р., д. Медвед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ЙКОВ Алексей Матвеевич, 1897 г.р., п. Новодугино Новодугинского р-на Смоленской обл. Призван Новодугинским РВК. Служил:06.1941 г.- 07.1944 г.- 62 штурм. авиаполк, рядовой. Награды: ордена Отечественной войны II 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АКТИОНОВ Николай Галактионович, 1893 г.р., д. Петров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ИН Иван Семенович, 1917 г.р., д. Дрюково Новодугинского р-на Смоленской обл. Призван Новодугинским РВК. Служил: 06.1941 г.- 06.1946г., 135 горн. кав. полк, 255 отд. мех.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ИН Иван Степанович, 1917 г.р., д. Курцево Новодугинского р-на Смоленской обл. Призван Новодугинским РВК. Служил: 05.1943 г.- 09.1944г., 37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ОВ Александр Никонорович, 1898 г.р., с. Приказники Новодугинского р-на Смоленской обл. Призван Новодугинским РВК. Служил: 45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ОВ Дмитрий Васильевич, 1910 г.р., д. Ершово Новодугинского р-на Смоленской обл. Призван Андреевским РВК. Служил: 06.1941 г.- 11.1945г., 575 арт. полк, 927 СП 251 СД, 485 СП, 854 СП, 202 СП .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ОВ Михаил Никонорович,1897 г.р., д. Приказ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ЛКОВ Федор Ефимович, 1920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МАГИН Николай Васильевич, 1918 г.р., д. Можвейково Новодугинского р-на Смоленской обл. Призван Андреевским РВК. Служил: 09.1941 г.- 04.1943г., 761 ЗСП, 199 СП, 2012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НИШЕВ Василий Васильевич, 1915 г.р., Новодугинский р-н Смоленской обл. Призван Андреевским РВК. Служил: 03.1938 г.- 11.1945г., 251 арт. б-н, 452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ПЕЕНКОВ Сергей Прокофьевич, 1906 г.р., Новодугинский р-н Смоленской обл. Призван Андреевским РВК. Служил: 04.1943 г.- 10.1943г., парт. отр., группа Аверинов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АЯНОВ Николай Степанович, Новодугинский р-н Смоленской обл. Служил: </w:t>
      </w:r>
    </w:p>
    <w:p>
      <w:pPr>
        <w:pStyle w:val="Normal"/>
        <w:numPr>
          <w:ilvl w:val="1"/>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06.1941 г.- 12.1942г., 54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ВОЗДЕВ Василий Петрович, 1910г.р., с. Днепровское Новодугинского р-на Смоленской обл. Призван Андреевским РВК. Служил: с 1941г., 927 СП, рядовой. Умер 12.11.195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ВОЗДЕВА Мария Тимофеевна, 1900 г.р., д. Ивашково Новодугинского р-на Смоленской обл. Служила: 11.1941 г.- 03.1943г., партизанка, связная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ВОЗДОВ Василий Михайлович, 1918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ЙДЕКО Константин Игнатьевич, 1907 г.р., с/х «Высокое» Новодугинского р-на Смоленской обл.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ЕНКО Василий Дмитриевич, 1898 г.р., д. Кол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Александр Васильевич, 1917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ЕРАСИМОВ Александр Михайлович, 1925 г.р., д. Котово Новодугинского р-на Смоленской обл. Призван Новодугинским РВК. Служил: 1943 г.- 1945г., рядовой. Умер 19.10.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Алексей Дмитриевич, 1923 г.р., Новодугинский р-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Алексей Семенович, 1912 г.р., д. Княже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Владимир Петрович, 1927 г.р., д. Гришково Новодугинского р-на Смоленской обл. Служил: с 09.1942г., рядовой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ЕРАСИМОВ Вячеслав Павлович, 1927 г.р., д. Торбеево Новодугинского р-на Смоленской обл. Призван Новодугинским РВК. Служил: отд. ж/д б-н , рядовой. Умер 28.01. 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Григорий Герасимович, 1924г.р., д. Моль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Евгений Петрович, 1922 г.р., д. Конариха Новодугинского р-на Смоленской обл. Призван Новодугинским РВК. Служил: 03.1943 г.- 05.1945г., 128 авиаполк, мл. лейтен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Федор Герасимович, 1909 г.р., д. Мишиха Новодугинского р-на Смоленской обл. Призван Новодугинским РВК. Служил: 1941 г.- 11.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ИМОВ Филипп Прокофьевич, 1914 г.р., д. Никольское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АСЮБИН Яков Алек., 1902 г.р., п. Новодугино Новодугинского р-на Смоленской обл. Призван Новодугинским РВК. Гв.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БАЛЬ Мария Григорьевна, 1919 г.р., д. Артюхи Новодугинского р-на Смоленской обл. Призвана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МАНОВ Даниил Павлович, 1913 г.р., д. Панское Новодугинского р-на Смоленской обл. Призван Андреевским РВК. Служил: 06.1941 г.- 01. 1946 г., 2 заград. отр. 5 Армии, 96гв. полк,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ЕРМАНОВ Иван Иванович, 1916 г.р., д. Зубцово Новодугинского р-на Смоленской обл. Призван Андреевским РВК. Служил: 4 дор. эксплуатац. полк, 18 танк. бриг.,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ЕРМАНОВ Иван Павлович, 1925 г.р., д. Панское Новодугинского р-на Смоленской обл. Призван Андреевским РВК. Служил: 01. 1943 г.- 02.1945г., 12.отд. стр. бриг., 46 СД, рядовой. Умер 18.02.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ВНОВ Иван Иванович, 1925 г.р., д. Кудрино Новодугинского р-на Смоленской обл. Призван Новодугинским РВК. Служил: 251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ВНЫЙ Андрей Алексеевич, 1903 г.р., д. Пустош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КОВ Николай Иванович, 1920 г.р., Новодугинский р-н Смоленской обл. Призван Андреевским РВК. Служил: 883 СП 193 СД, рядовой. Награды: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ОВ Григорий Николаевич, 1922 г.р., Новодугинский р-н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УНОВ Александр Васильевич, 07.09.1914 г.р., д. Наумово Новодугинского р-на Смоленской обл. Служил: 1942 г.- 1945г., 270 арт. полк, Калининский фронт, 59 арт. бриг. 22 арт. див., 1 Белорусский фронт, капитан. Награды: ордена Красной Звезды, Красного Знамени, Александра Невского, медали «За взятие Берлина», «За взятие Варша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УНОВ Анатолий Сидорович, 1905 г.р., д. Рябинки Новодугинского р-на Смоленской обл. Призван Новодугинским РВК. Сержант. Умер 09.03.195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ЛАЗУНОВ Иван Ивлиевич, 1904 г.р., д. Зилово Новодугинского р-на Смоленской обл. Призван Андреевским РВК. Служил: 1941 г.- 02.09.1945г., старшина. Умер 19.07.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УНОВ Николай Александрович, 1905 г.р., д. Симаково Новодугинского р-на Смоленской обл. Призван Андреевским РВК. Служил: 39 стр. рот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УНОВ Николай Сергеевич, 1925 г.р., п. Новодугино Новодугинского р-на Смоленской обл. Призван Новодугинским РВК. Служил: 03.1944 г.- 05.1945г., 151 СП, рядовой. Награды: орден Отечественной войны II ст., медаль «За победу над Германией». Умер 18.07.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АЗУНОВ Сергей Дмитриевич, 1922 г.р., д. Кузнец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ЕБОВ Алексей Иванович, 1914 г.р.,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ЕБОВ Владимир Николаевич, 1925 г.р., д. Дят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ЕБОВ Григорий Васильевич, 1903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ЕБОВ Иван Николаевич, 1913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ЛЕБОВ Михаил Никитич, 1909 г.р., д. Багдагиха Новодугинского р-на Смоленской обл. Призван Андреевским РВК. Служил: 06.1941 г.- 10.1943г., 1021 СП, рядовой. Награды: орден Отечественной войны II ст., медали «За отвагу», «За победу над Германией». Умер 28.05.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ЕБОВ Сергей Данилович, 1919 г.р.,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ИНКИН Алексей Михайлович, 1905 г.р., д. Степур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УШКОВ Гавриил Михеевич, 1892 г.р., д. Малыш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УШКОВ Григорий Михайлович ,1900 г.р., д. Одноб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ЛУШКОВ Григорий Филиппович, 190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НЕДОВ Александр Сергеевич, 1901 г.р., д. Сумороково Новодугинского р-на Смоленской обл. Призван Андреевским РВК. Рядовой. </w:t>
      </w:r>
    </w:p>
    <w:p>
      <w:pPr>
        <w:pStyle w:val="Normal"/>
        <w:numPr>
          <w:ilvl w:val="0"/>
          <w:numId w:val="1"/>
        </w:numPr>
        <w:spacing w:lineRule="atLeast" w:line="100"/>
        <w:jc w:val="both"/>
        <w:rPr/>
      </w:pPr>
      <w:r>
        <w:rPr>
          <w:rFonts w:cs="Times New Roman" w:ascii="Times New Roman" w:hAnsi="Times New Roman"/>
          <w:sz w:val="24"/>
        </w:rPr>
        <w:t xml:space="preserve">ГНЕДОВ Алексей Трофимович, 1912 г.р., Новодугинский р-н Смоленской обл. Служил: 10.1941 г.- 03.1943г., партизан, комиссар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НЕДОВ Павел Трофимович, 1914 г.р., д. Сумароково Новодугинского р-на Смоленской обл. Призван Андреевским РВК. Служил: 06.1941 г.- 08.1946г., 5 авто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ГОЛЕВ Андрей Тихонович, 1911 г.р., п. Новодугино Новодугинского р-на Смоленской обл. Призван Андреевским РВК. Служил: 06.1941 г.- 05.1942г., 1374 СП. Награды: ордена Отечественной войны I ст., Славы I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ГОЛЕВ Иван Петрович, 1910 г.р., д. Пятернико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ДУНОВ Борис Афонасьевич, 1895 г.р., с. Мозжер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ДУНОВ Сергей Борисович, 25.10.1920 г.р., д. Бунтулово Новодугинского р-на Смоленской обл. Призван Новодугинским РВК. Служил: 06.1941 г.- 06.1945г., 114 СП 311 СД, старшина. Награды: орден Отечественной войны II ст., медали Жукова, «За отвагу», «За оборону Ленинграда». Умер 04.01. 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АНОВ Николай Степанович, 1920 г.р., д. Высокое Новодугинского р-на Смоленской обл. Призван Андреевским РВК. Служил: 06.1941 г.- 04.1944г., 54 СП, 919 СП, старшина. Награды: орден Отечественной войны II ст., медали Жукова, «За победу над Германией». Умер в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ЕРОВ Григорий Астахович, 1900 г.р., д. Девяткино Новодугинского р-на Смоленской обл. Призван Новодугинским РВК. Служил: 1941 г.- 1943г., 79 особ. строит. бриг., рядовой. Умер 10.03.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ОВИЗНИК Александр Николаевич, 1919 г.р., д. Попляс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ОВКИН Петр Федорович, 1904 г.р., д. Печеничен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ОВЛЕВ Василий Васильевич, 1915 г.р., с. Тесово Новодугинского р-на Смоленской обл. Призван Андреевским РВК. Служил: 06.1941 г.- 06.1946г., 416 мин. полк, рядовой. Награды: орден Отечественной войны II ст., медали «За отвагу», «За победу над Германией», «За победу над Японией», «За взятие Будапешта».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ОВЛЕВ Василий Николаевич, 1919 г.р., д. Андрониха Новодугинского р-на Смоленской обл. Призван Новодугинским РВК. Служил: 09.1942 г.- 01. 1943г., 18 танк.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ОВНИН Андрей Степанович, 1893 г.р., д. Печениче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ОГУШКИН Федор Я., 1894 г.р., д. Зон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ЕВ Александр Михайлович, 1921 г.р., д. Сафо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ЕВ Александр Павлович, 1914 г.р.,  с.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ЕВ Алексей Петрович, 1902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УБЕВ Иван Федорович, 1908 г.р., Новодугин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УБЕВ Николай Иванович, 1917 г.р., д. Рябинки Новодугинского р-на Смоленской обл. Служил: 31 гв. Краснознам. ордена Суворова и Кутузова арт. бриг., 2 Белорусский фронт, мл. лейтенант. Награды: орден Красной Звезды, медали «За боевые заслуги», «За взятие Кенигсберга», «За победу над Германией». Умер 20.10.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УБЕВ Петр Егорович, 1914 г.р., д. Высоково Новодугинского р-на Смоленской обл. Призван Новодугинским РВК. Служил: 1944 г.- 13.12.1945г., рядовой. Умер 13.12.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ЕВ Сергей Григорьевич, 1921 г.р., д. Клику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ЕВ Трофим Емельянович, 1895 г.р., д. Голов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КОВ Алексей Сергеевич, 1926 г.р., д. Брюхачиха Новодугинского р-на Смоленской обл. Призван Андреевским РВК. Служил: 01. 1943 г.- 06.1945г., 222 ЗСП, 1223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КОВ Иван Васильевич, 1911 г.р., д. Мельниково Новодугинского р-на Смоленской обл. Призван Новодугинским РВК.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УБКОВ Михаил Сергеевич, 1898 г.р., Новодугинский р-н Смоленской обл. Призван Новодугинским РВК. Служил: 16 Армия, рядовой. Умер 12.12.195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КОВ Сергей Федорович, 1893 г.р., д. Каменец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УБОВ Иван Николаевич, 1896 г.р., д. Иваш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ЛЬЦОВ Василий Егорович, 1915 г.р., Новодугинский р-н Смоленской обл. Призван Андреевским РВК. Служил: 08.1941 г.- 09.1945г., 20 авторем. база, 256 СП, 6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НЧАРОВ Анатолий Яковлевич, 1898 г.р., д. Лад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НЧАРОВ Семен Павлович, 1906 г. р. . д. Хоть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НЧАРОВ Сергей Федорович, 1906 г.р., д. Зилово Новодугинского р-на Смоленской обл. Призван Андреевским РВК. Служил: 06.1941 г.- 20.08.1942г., 407 СП рядовой. Награды: медали «За оборону Моск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ПКАЛО Петр Васильевич, 1893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БАНЬ Мария Григорьевна, 1919 г.р., д. Артюхи Новодугинского р-на Смоленской обл. Призвана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БАЧЕВ Егор Антонович, 1899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РДЕЕВ Степан Филиппович, 1902 г.р., Новодугинский р-н Смоленской обл. Призван Новодугинским РВК. Служил: 1941 г.-1945г., ст. лейтенант. Умер 26.10.195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ДЕЕНКОВ Василий Иванович, 1907 г.р., д. Подовраж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ДЕЕНКОВ Иван Иванович, 1915 г.р., д. Уголок Новодугинского р-на Смоленской обл. Призван Андреевским РВК. Служил: 914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ЕЛОВ Степан Андреевич, 1918 г.р., д. Овсянни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ЕЛЫШЕВ Борис Ефимович, 1931 г.р., д. Тесово Новодугинского р-на Смоленской обл. Призван Андреевским РВК. Служил: 08.1941 г.- 02.1946г., 181 СП 291 СД, 31 так. корпус 237 танк. бриг., 31 Висловская Краснознам. орденов Суворова и Кутузова див., сын полка, сержант. Награды: ордена Отечественной войны II ст., Красной Звез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ЕНКОВ Михаил Дмитриевич, 1910 г.р., д. Вась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ЕЦКОВ Михаил Иванович, 1918 г.р., д. Вась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ИН Иван Алексеевич, 1899 г.р., д. Ерш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ИН Михаил Андреевич, 1920 г.р., д. Ершово Новодугинского р-на Смоленской обл. Призван Новодугинским РВК. Служил: 06.1941 г.- 08.1943г., 358 СП, 252 отд. сапер. б-н 1980 арт. противотанк. полк, мл. лейтенант. Награды: ордена Отечественной войны II ст., Красного Знамени, медаль «За победу над Германией».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ЛАНОВ Василий Григорьевич, 1926 г.р., д. Малеево Новодугинского р-на Смоленской обл. Призван Андреевским РВК. Служил: 12.1943 г.- 01. 1945г., 14 СП 72 СД, 73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ОХОВ Павел Дмитриевич, 1927 г.р., Новодугинский р-н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ЧАКОВ Василий Нилович, 1924 г.р., Новодугинский р-н Смоленской обл. Призван Андреевским РВК. Служил: 12.1942 г.- 12.1945г., 1217  арт. полк, 144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ЧАКОВ Петр Васильевич, 1898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ШАНОВ Андрей Корнеевич, 1912 г.р., д. Богданиха Новодугинского р-на Смоленской обл. Призван Новодугинским РВК. Служил: 06.1941 г.- 11.1945г., 86 СП 180 СД, 89 отд. сапер. б-н,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РШКОВ Андрей Васильевич, 1902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РШКОВ Назар Хрисанович, 1913 г.р., д. Савино Новодугинского р-на Смоленской обл. Служил: 07.1942 г.- 03.1943г., партизан, рядовой парт. отр. «Народный мститель». Умер 22.08.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РЬКИЙ Егор Максимович, 1907 г.р., д. Медведки Новодугинского р-на Смоленской обл. Призван Новодугинским РВК. Служил: пех. арт., рядовой. Награды: медаль «За победу над Германией».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ОШКОВ Федор Ефимович, 1920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АВЧИКОВ Иосиф Прокофьевич, 1895 г.р., д. Конариха Новодугинского р-на Смоленской обл. Призван Новодугинским РВК. Сержант. Умер 19.02.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ДУСОВ Виктор Сергеевич, 1925 г.р., д. Дедюрево Новодугинского р-на Смоленской обл. Призван Андреевским РВК. Служил: 01. 1943 г.- 10.1949г., 78 б-н аэродром. обслуж. - ком-р отд., мл. сержант. Награды: орден Отечественной войны II ст., медали Жукова, «За победу над Германией».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УНОВ Павел Лаврентьевич, 1921 г.р., д. Торбее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ЧЕВ Александр Егорович, 1901 г.р., д. Шеванд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АЧЕВ Алексей Егорович, 1903 г.р., д. Шевандино Новодугинского р-на Смоленской обл. Призван Андреевским РВК. Ефрейтор. Умер 17.05.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ЧЕВ Михаил Ильич, 1911 г.р., д. Шевандино Новодугинского р-на Смоленской обл. Служил: 06.07.1942 г.- 08.03.1943г., партизан, ком-р отд. парт. отр. «Народный мститель»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ЧЕВ Николай Иванович, 1925 г.р., д. Красное Новодугинского р-на Смоленской обл. Призван Андреевским РВК. Служил: 12.1944 г.- 03.1948г., 53 мото. строит.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АЧЕВ Сергей Никитьевич, 1909 г.р., Новодугинский р-н Смоленской обл. Призван Новодугинским РВК. Рядовой. Умер 11.11.196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ЧЕВ Степан Егорович, 1908 г.р., д. Коробаново Новодугинского р-на Смоленской обл. Призван Новодугинским РВК. Служил: 4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ЧЕВ Степан Иванович, 1899 г.р., д. Буна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АШИЧЕВ Леонид Петрович, 1907 г.р., д. Слизн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ЕБЕНКИН Иван Иванович, 1917 г.р., д. Шастово Новодугинского р-на Смоленской обл. Призван Новодугинским РВК. Служил: 1104 СП ,135 ОТР, сержант. Умер 24.06.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ЕНКОВ Василий Филиппович, 1916 г.р., д. Селище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ЕНКОВ Дмитрий Сергеевич, 1918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ЕНКОВ Михаил Осипович, 1922 г.р., д. Сумар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ЕНКОВ Павел Михайлович, 1897 г.р., д. Митько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андр Андреевич, 1925 г.р., д. Маевка Новодугинского р-на Смоленской обл. Служил: 14.02.1943 г.- 12.03.1943г., партизан, рядовой парт. отр. «Народный мститель»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ей Григорьевич, 1908 г.р., д. Мал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ей Григорьевич, 1911 г.р., д. Иванищево Новодугинского р-на Смоленской обл. Призван Новодугинским РВК. Служил: 269 противотанк. ди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ей Григорьевич, 1911 г.р.,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ей Кузьмич, 1923 г.р., д. Карц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лексей Сергеевич, 1924 г.р.,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натолий Яковлевич, 1898 г.р., д. Приказ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Андрей Григорьевич, 1920 г.р., д. Купц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Василий Григорьевич, 1907 г.р., д. Дю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Василий Григорьевич, 1921 г.р., д. Сво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Виктор Иванович, 1921 г.р., д. Кули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Евграф Григорьевич, 1893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Алексеевич, 1898 г.р., д. Степанк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Григорьевич, 1904 г.р., д. Захар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Григорьевич, 1920 г.р., д. Лу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Григорьевич, 1921 г.р., д. Васьково Новодугинского р-на Смоленской обл. Призван Андреевским РВК. Служил: 10.1940 г.- 06.1946г., 71 отд. разв. див., 595 арт. истр. див., ст. сержант. Награды: орден Отечественной войны II ст., медали «За освобождение Белграда»,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Иванович, 1895 г.р., д. Хох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Николаевич, 1899 г.р., д. Кудряв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Павлович, 1928 г.р., п. Новодугино Новодугинского р-на Смоленской обл. Призван Андреевским РВК. Служил: 1942 г.- 03.1943г., парт. движ. на Смоленщине, капитан.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ван Прохорович, 1915 г.р., д. Головино Новодугинского р-на Смоленской обл. Служил: 08.1942 г.- 03.1943г., партизан, рядовой парт. отр. «За Родин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Илья Григорьевич, 1915 г.р., д. Лашк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Михаил Григорьевич, 1922 г.р., д. Курцев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Николай Григорьевич, 1896 г.р., д. Кулет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ИГОРЬЕВ Николай Григорьевич, 1918 г.р., д. Мольно Новодугинского р-на Смоленской обл. Призван в 193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Николай Григорьевич, 1920 г.р., д. Корне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Николай Григорьевич, 1924 г.р., д. Медведки Новодугинского р-на Смоленской обл. Призван Новодугинским РВК. Служил: 09.1943 г.- 11.1945г., 202 СП 81 СД, 201 б-н аэродром. обслуж.,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Николай Григорьевич, 1925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Петр Андреевич, 1923 г.р., д. Лед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Петр Григорьевич, 1914 г.р., с. Высокое Новодугинского р-на Смоленской обл. Призван Андреевским РВК. Служил: 07.1941 г.- 08.1941г., 18 СД, рядовой. Награды: ордена Отечественной войны II 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Петр Григорьевич, 1916 г.р., д. Изосим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Петр Тимофеевич, 1921 г.р., д. Бубны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Сергей Захаро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Степан Григорьевич, 1894 г.р., д. Голов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Степан Трифонович, 1909 г.р., Новодугинский р-н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ГОРЬЕВ Федор Андреевич, 1911 г.р., д. Григорьевское Новодугинского р-на Смоленской обл. Призван Новодугинским РВК. Служил: 06.1941 г.- 10.1943г., 46 СП 390 СД.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ШИН Геннадий Александрович, 1920 г.р., д. Тесово Новодугинского р-на Смоленской обл. Призван Андреевским РВК. Служил: 06.1941 г.- 11.1945г., 2 полк связи, 85 отд. полк, ст. сержант. Награды: орден Отечественной войны II ст., медали «За победу над Германией», «За боевые заслуги»,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ИШКОВ Николай Семенович, 1924 г.р., д. Боково Новодугинского р-на Смоленской обл. Призван Андреевским РВК. Служил: 09.1941 г.- 05.1946г., 24 СД, 1374 СП, рядовой. Награды: ордена Отечественной войны II ст., Славы III ст., медали «За взятие Берлина», «За победу над Германией».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ОБКОВ Владимир Иванович, 1921 г.р., д. Юрково Новодугинского р-на Смоленской обл. Призван Новодугинским РВК в 194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АКОВ Василий Алексеевич, 1919 г.р., Новодугинский р-н Смоленской обл. Призван Андреевским РВК. Служил: 10.1940 г.- 01. 1943г., 533 зап. РГК, 5 гар. ветлазарет, 278 СП, 253 СБр ОМ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Григорий Иванович, 1916 г.р., д. Боково Новодугинского р-на Смоленской обл. Призван Андреевским РВК. Служил: 06.1941 г.- 08.1946г., 444 СП, 212 отд. раб. б-н, рядовой. Награды: орден Отечественной войны II ст., медали Жукова, «За победу над Германией». Умер 11.03.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Емельян Иванович, 1904 г.р., д. Колоба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Ефим Кузьмич, 1913 г.р., с. Днепровское Новодугинского р-на Смоленской обл. Призван Андреевским РВК. Служил: 06.1941 г.- 09.1945г., 2231 гауб. арт. полк, сержант. Награды: орден Отечественной войны II ст., медали «За оборону Москвы»,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Иван Алексеевич, 1925 г.р., д. Чуба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Иван Николаевич, 1921 г.р., д. Ершово Новодугинского р-на Смоленской обл. Призван Андреевским РВК. Служил: 03.1943 г.- 11.1945г., 109 дорожн. эксплуат.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Михаил Петрович, д. Высоково Новодугинского р-на Смоленской обл. Служил: 1943 г.- 1946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РОМОВ Федор Гаврилович, 1895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РУЗДОВ Василий Иванович, 1914 г.р., д. Княжино Новодугинского р-на Смоленской обл. Призван Новодугинским РВК. Мл. сержант. Умер 13.12.195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ДКОВ Петр Иванович, 1921 г.р., д. Мелехо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ЗИЯК Игнат Лукьянович, 1897 г.р., с/х «Татар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МАЛИНИН Борис Федотович, 1916 г.р., д. Копориха Новодугинского р-на Смоленской обл. Призван Новодугинским РВК. Служил: 06.1941 г.- 05.09.1945г., 43 отд. б-н связи 696 мото. арт. полк, рядовой. Награды: орден Отечественной войны II ст., медаль «За победу над Германией». Умер в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УНЧЕНКОВ Филипп Ануфриевич, 1913 г.р., д. Доманинка Новодугинского р-на Смоленской обл. Призван Андреевским РВК. Служил: 07.1941 г.- 12.1945г., 900 горно. стр. полк, сержант. Награды: ордена Отечественной войны I ст., Красной Звезды, медаль «За победу над Германией». Умер в 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ЖОВ Валентин Яковлевич, 1916 г.р., д. Бубново Новодугинского р-на Смоленской обл. Призван Андреевским РВК. Служил: 07.1941 г.- 06.1946г., 220 СП, 227 СП 183 СД, 311 штурм. див., ст. сержант. Награды: орден Отечественной войны II ст., медали «За взятие Кенигсберга»,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ТОВ Дмитрий Иванович, 1922 г.р., д. Щегол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ТОВ Иван Иванович, 1926 г.р., д. Меле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ЕВ Александр Васильевич, 1901 г.р., д. Петрови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ЕВ Владимир Никитович, 1920 г.р., Новодугинский р-н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ЕВ Михаил Гурьевич, 1897 г.р., д. Одно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ЕВ Петр Гурьевич, 1891 г.р., д. Кур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УРЬЕВ Федор Фролович, 1906 г.р., д. Березка Новодугинского р-на Смоленской обл. Призван Новодугинским РВК. Служил: 1941 г.- 1945г., рядовой. Умер 02.11.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ЯНОВ Ефим Гурьянович, 1912 г.р., д. Любуша Новодугинского р-на Смоленской обл. Призван Андреевским РВК. Служил: 07.1941 г.- 10.1945г., 376 СП, 676 СП, 653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РЬЯНОВ Михаил Гурьянович, 1895 г.р., д. Михал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Александр Васильевич, 1924 г.р., д. Высоково Новодугинского р-на Смоленской обл. Призван Новодугинским РВК. Служил: 023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Алексей Тимофеевич, 1918 г.р., д. Марьино Новодугинского р-на Смоленской обл. Призван Новодугинским РВК.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Алексей Тимофеевич, 1924 г.р., д. Караваево Новодугинского р-на Смоленской обл. Призван Андреевским РВК. Служил: 198 гв.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Артемий Самсонович, 1897 г.р., д. Горш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Иван Романович, 1893 г.р., д. Воронцово Новодугинского р-на Смоленской обл. Призван Андреевским РВК. Служил: 1943г., в/ч 72529,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УСЕВ Никита Иванович, 1903 г.р., д. Камынино Новодугинского р-на Смоленской обл. Призван Андреевским РВК. Сержант. Умер 01.07.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Николай Александрович, 1923 г.р., д. Одноруково Новодугинского р-на Смоленской обл. Призван Андреевским РВК. Служил: 05.1943 г.- 03.1946г., 46 СП, 934 отд. б-н связи, 433 отд. стр. б-н связи, рядовой. Награды: орден Отечественной войны II ст., медали «За взятие Кенигсберг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Павел Михайлович, 1923 г.р., д. Камынино Новодугинского р-на Смоленской обл. Призван Андреевским РВК. Служил: 03.1942 г.- 08.1946г., 257 СП, 512 отд. мин. б-н связи, мл. сержант. Награды: орден Отечественной войны II ст., медаль «За победу над Германией».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Петр Сергеевич, 1906 г.р., д. Абакумово Новодугинского р-на Смоленской обл. Призван Новодугинским РВК. Служил: 15.07.1943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Сергей Андреевич, 1896 г.р., д. Лебед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СЕВ Сергей Сергеевич, 1905 г.р., д. Абакумово Новодугинского р-на Смоленской обл. Призван Новодугинским РВК. Служил: 01. 1943 г.- 03.1945г., 115 СП.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ТКОВ Василий Степанович, 1903 г.р., д. Мелех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УЩИН Петр Нестерович, 1918 г.р., с. Днепровское Новодугинского р-на Смоленской обл. Призван Андреевским РВК. Служил: 07.1941 г.- 05.1945г., 550 СП, сержант. Награды: медали «За взятие Кенигсберга», «За отвагу», «За оборону Сталинград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ЫГЕВ Михаил Федорович, 1925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ГЫГЕВ Павел Петрович, 1911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ЫГЕВ Федор Мануйлович, 1893 г.р., д. Слизнево Новодугинского р-на Смоленской обл. Призван Новодугинским РВК. Умер 02.02.1948 г.</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1440" w:hanging="0"/>
        <w:jc w:val="center"/>
        <w:rPr>
          <w:rFonts w:ascii="Times New Roman" w:hAnsi="Times New Roman" w:cs="Times New Roman"/>
          <w:b/>
          <w:b/>
          <w:sz w:val="24"/>
        </w:rPr>
      </w:pPr>
      <w:r>
        <w:rPr>
          <w:rFonts w:cs="Times New Roman" w:ascii="Times New Roman" w:hAnsi="Times New Roman"/>
          <w:b/>
          <w:sz w:val="24"/>
        </w:rPr>
        <w:t>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ВЫДОВ Григорий Никитович, 1904 г.р., д. Александровка Новодугинского р-на Смоленской обл. Призван Андреевским РВК. Служил: 06.1941 г. - 05.1945 г., 103 отд. инж. б-он, рядовой. Награды: орден Отечественной войны II ст., медаль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ВЫДОВ Иван Никитович, 1902 г.р., д. Александровка Новодугинского р-на Смоленской обл. Призван Новодугинским РВК. Служил: 06.1941 г. - 08.1943 г., 374 отд. зенит. дивизион.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ВЫДОВ Михаил Александрович, 1918 г.р., д. Заднее Новодугинского р-на Смоленской обл. Служил: 45 прожект. пол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ВЫДОВ Михаил Ильич 1922 г.р., д. Тесово Новодугинского р-на Смоленской обл. Призван Новодугинским РВК. Служил: 02.1942 г. - 03.1943г., партизан.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Александр Петрович, 1907 г.р., д. Томи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Василий Иванович, 1918 г.р., д. Шу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Дмитрий Петрович, 1913 г.р., д. Томи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Егор Яковлевич, 1915 г.р., д. Семенково Новодугинского р-на Смоленской обл. Призван Новодугинским РВК. Служил: 07.1941 г. - 06.1945г., 245 ЗЕНАП, ст. сержант. Награды: орден Отечественной войны II ст., медали «За отвагу»,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Иван Сергеевич, 1911 г.р., Новодугинский р-н Смоленской обл. Призван Новодугинским РВК. Гв.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Леонид Данилович, 1926 г.р., д. Городн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Михаил Петрович, д. Томилиха Новодугинского р-на Смоленской обл. Призван Андреевским РВК. Служил: 03.1943 г. - 04.1945 г., 123 СБ, 186 АЗСП, рядовой. Награды: орден Отечественной войны II ст., медали «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ИЛОВ Николай Данилович, 1922 г.р., д. Варварино Новодугинского р-на Смоленской обл. Призван Андреевским РВК. Ст. сержант Умер 28.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Семён Яковлевич, 1904 г.р., д. Семенково Новодугинского р-на Смоленской обл. Призван Андреевским РВК. Служил: 07.1941 г. - 08.1945 г., 38 отд. уч. танк.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А Раиса Егоровна, 1926 г.р., д. Коптево Новодугинского р-на Смоленской обл. Служила: 07.1944 г. - 08.1945 г., медсестра 1694 эвакогоспиталя., вольнонаёмная. Награды: орден  Отечественной войны II ст., медали «За освобождение Варшавы»,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РУШКИН Николай Александрович, 1925 г.р., д. Кулигино Новодугинского р-на Смоленской обл. Призван Андреевским РВК. Служил: 03.1943 г. - 06.1945 г., 199 зап. СП, 923 СП, сержант. Награды: орден Отечественной войны II ст., медали «За боевые заслуги», «За отвагу»,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ЧЕНКОВ Семён Савельевич, 1893 г.р., д. Александрино Новодугинского р-на Смоленской обл. Призван Новодугинским РВК. Рядовой. Умер 01. 11.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ВОРЕЦКИЙ Виктор Иванович, 1902 г.р., с. 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Василий Д., 1895 г.р., д. Клю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Григорий Дементьевич, 1913 г.р., д. Абураж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Иван Васильевич, 1923 г.р., д. Починки Новодугинского р-на Смоленской обл. Призван Андреевским РВК. Служил: 01. 1941 г. - 06.1945г., 508 арт. дивизион, 44 ЗСП, ст. сержант. Награды: орден Отечественной войны II ст., медаль «За боевые заслуги». </w:t>
      </w:r>
    </w:p>
    <w:p>
      <w:pPr>
        <w:pStyle w:val="Normal"/>
        <w:numPr>
          <w:ilvl w:val="0"/>
          <w:numId w:val="1"/>
        </w:numPr>
        <w:spacing w:lineRule="atLeast" w:line="100"/>
        <w:jc w:val="both"/>
        <w:rPr/>
      </w:pPr>
      <w:r>
        <w:rPr>
          <w:rFonts w:cs="Times New Roman" w:ascii="Times New Roman" w:hAnsi="Times New Roman"/>
          <w:sz w:val="24"/>
        </w:rPr>
        <w:t xml:space="preserve">ДЕМЕНТЬЕВ Степан Дмитриевич, 1918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ИКОВ Евгений Дмитриевич, 1926 г.р., Служил: 03.1944 г. - 03.1945 г., 26 авто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ИН Фёдор Филиппович, 1912 г.р., д. Апариха Новодугинского р-на Смоленской обл. Призван Андреевским РВК. Служил: 4. 04.1943 г. - 15.02.1945 г., 394 отд. разведрота 331 СД, рядовой. Награды: медаль «За отвагу». Умер 14.09.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ИЧЕВ Яков Яковлевич, 1922 г.р., д. Лук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ЧЕНКОВ Алексей Павлович, 1926 г.р., д. Караваево Новодугинского р-на Смоленской обл. Рядовой. Награды: медаль Жукова. Умер 23.03.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ЧЕНКОВ Яков Иванович, 15.10.1914 г.р., п. Новодугино Новодугинского р-на Смоленской обл. Призван Андреевским РВК. Служил: 07.1942 г. - 03.1943 г., партизан, парт. отр. «Народный мститель», рядовой. Награды: орден Отечественной войны II ст., медали «Партизану ВОВ II ст. »,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НИСОВ Алексей Иванович, 1911 г.р., д. Мелехово Новодугинского р-на Смоленской обл. Призван Новодугинским РВК. Служил: 06.1941 г. - 04.1944 г., 329 СП,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НИСОВ Егор Денисович, 1918 г.р., д. Воейково Новодугинского р-на Смоленской обл. Призван Новодугинским РВК. Рядовой. Награды: медали «За оборону Москвы», «За взятие Кенигсберга», «За освобождение Варшавы»,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НИСОВ Павел Иванович, 1922 г.р., д. Слизнёво Новодугинского р-на Смоленской обл. Призван Андреевским РВК. Служил: 07.1942 г. - 05.1945 г., 96 гв. мин. полк, рядовой. Награды: медали «За отвагу», «За боевые заслуги», «За победу над Германией». Умер 16.05.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ИКАРЁВ Василий Михайлович, 191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ИОМИДОВ Пётр Диомидович, 1917 г.р.,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ИХАНОВ Иван Иванович, 1923 г.р., Новодугинский р-н Смоленской обл. Призван Андреевским РВК. Служил: 07.1944 г. - 01. 1945 г. ,11 авиадеснт. бригада.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Александр Филиппович, 1902 г.р., п. Новодуг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Алексей Дмитриевич, 1918 г.р., д. Кунце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Анатолий Дмитриевич, 1925 г.р., д. Подовражное Новодугинского р-на Смоленской обл. Призван Андреевским РВК. Служил: 02.1942 г.- 08.1942г., 20 арт. див.,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Василий Дмитриевич, 1899 г.р., д. Шаулино Новодугинского р-на Смоленской обл. Призван Новодугинским РВК. Рядовой. Умер 10.04.194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Василий Иванович, 1919 г.р., д. Нерон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Дорофей Дмитриевич, 1901 г.р., д. Василево Новодугинского р-на Смоленской обл. Призван Андреевским РВК. Служил: 06.1941 г.- 05.1945г., 61 СП – ком-р отд., рядовой. Награды: ордена Отечественной войны II ст., Славы III ст.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Егор Осипович, 1916 г.р., д. Богданиха Новодугинского р-на Смоленской обл. Призван Андреевским РВК. Служил: 06.1941 г.- 11.1943г., 927 СП, рядовой.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Иван Александрович, 1915 г.р., д. Тесово Новодугинского р-на Смоленской обл. Призван Андреевским РВК. Служил: 06.1941 г. - 09.08.1945г., 2 отд. штаба 11 понтон. мост. бриг, 35 Армия 1 ДВ фронт, капитан. Награды: ордена Отечественной войны II ст., Красной Звез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Иван Дмитриевич, 1898 г.р., д. Печур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Иван Дмитриевич, 1919 г.р., д. Белоу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Иван Дмитриевич, 1923 г.р., д. Старое Новодугинского р-на Смоленской обл. Призван Новодугинским РВК. Служил: 09.1941 г.- 07.1945г., 6 СП 13 СД,.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Иван Тимофеевич, 1913 г.р., д. Воронцово Новодугинского р-на Смоленской обл. Служил: в/ч 7457,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Михаил Дмитриевич, 1893 г.р.,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Михаил Дмитриевич, 1914 г.р., д. Бунаково Новодугинского р-на Смоленской обл. Призван Новодугинским РВК. Служил: 06.1941 г.- 08.1944г., 336 СП – пулеметчик. Награды: орден Отечественной войны II ст., медаль «За отвагу». Умер 23.03.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Михаил Емельянович, 1898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Михаил Максимович, 1909 г.р., д. Севальниха Новодугинского р-на Смоленской обл. Служил: 166 отд. автотрансп.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Михаил Петрович, 1910 г.р., д. Ельц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Михаил Петрович, 1910 г.р.,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Павел Филиппович, 1904 г.р., д. Городн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Петр Дмитриевич, 1918 г.р., д. Дульцево Новодугинского р-на Смоленской обл. Призван Андреевским РВК. Служил: 06.1941 г.- 01. 1946г., 36 полк связи, 1629 отд. рота связи, старшина. Награ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Сергей Дмитриевич, 1896 г.р., д. Княже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Яков Дмитриевич, 1910 г.р., д. Боково Новодугинского р-на Смоленской обл. Призван Андреевским РВК. Служил: 06.1941 г.- 10.1943г., 413 СП, 199 СП 19 стр. армии, рядовой. Награды: орден Отечественной войны II ст., медали «За отвагу», «За победу над Германией». Умер 18.08.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 Яков Устинович, 1918 г.р., д. Заболот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НЕПРОВСКИЙ Иван Петрович, 1912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АТВОРСКИЙ Алексей Григорьевич, 1912 г.р., д. Кулементь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ОМЫСОВ Владимир Михайлович, 1926 г.р., с/х «Татар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ОТВОРСКИЙ Борис Кузьмич, 1901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ЫНИН Василий Иванович, 1891 г.р., д. Иванц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ЫНИН Константин Иванович, 1900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ЫНИН Николай Васильевич, 1919 г.р., д. Иванцево Новодугинского р-на Смоленской обл. Служил: 08.1942 г.- 10.1942г., партизан, рядовой парт. отр. «Реванш».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ЯКОВ Сергей Иванович, 1922 г.р., д. Сорокино Новодугинского р-на Смоленской обл. Призван Андреевским РВК. Служил: 06.1941 г.- 03.1945г., 242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ЖДИКОВ Александр Лаврентьевич, 1913 г.р., д. Слизне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ЖДИКОВ Сергей Васильевич, 1918 г.р., д. Слиз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ЗОРОВ Федор Родионович, 1893 г.р., д. Фед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КТОРОВ Аким Иванович, 1915 г.р., д. Мольгино Новодугинского р-на Смоленской обл. Призван Новодугинским РВК. Служил: 09.1943 г.- 06.1946г., 82 отд. дорож. б-н, 72 кон. депо,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КУКИН Николай Сергеевич, 1903 г.р., д. Голч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ЛГОПОЛОВ Т. А., 1904 г.р., д. Слизне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ЛЛЕНКО Данил Алексеевич, 1900 г.р., д. Ширя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МЧЕНКОВ Иван Семенович, 1924 г.р., д. Ильюшкино Новодугинского р-на Смоленской обл. Призван Андреевским РВК. Служил: 02.1942 г.- 11.1945г., 98 отд. рота хим. защиты, 613 мином. полк, старшина. Награды: ордена Отечественной войны II ст., Красной Звезды, медаль «За отвагу».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МЧЕНКОВА Татьяна Андреевна, 1923 г.р., д. Ильюшкино Новодугинского р-на Смоленской обл. Призвана Андреевским РВК. Служила: 05.1942 г.- 09.1942г., партизанк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НЦОВ Александр Яковлевич, 1916 г.р., д. Соколово (п. Новодугино) Новодугинского р-на Смоленской обл. Призван Андреевским РВК. Служил: 06.1941 г.- 05.1945г., 453 арт. полк 168 СД, 9 арт. полк 72 СД, 435 арт. бриг. 9 арт. полк, капитан. Награды: ордена Отечественной войны I ст., Отечественной войны II ст., Красной Звезды, Красного Знамени, медали Жукова, «За оборону Ленинграда». Умер 25.04.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ЖКИН Николай Арсентьевич, 1911 г.р., д. Тишино (д. Екатеринки) Новодугинского р-на Смоленской обл. Призван Новодугинским РВК. Служил: 05.1943 г.- 09.1945г., 31 СП , 410 арт. пулем. б-н. Награды: орден Отечественной войны I ст., медали «За победу над Японией»,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НИН Александр Иосифович, 1899 г.р.,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НИН Егор Осипович, 1899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НИН Николай Михайлович, 1920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НИН Федор Николаевич, 1902 г.р., д. Щеголево Новодугинского р-на Смоленской обл. Призван Новодугинским РВК. Служил: 08.1941 г.- 06.1945г., 157 СП, 103 СП,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ФЕЕВ Александр Петрович, 1921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ФЕЕВ Егор Дорофеевич, 1916 г.р., д. Леуздово (с. Днепровское) Новодугинского р-на Смоленской обл. Призван Андреевским РВК. Служил: 06.1941 г.- 10.1945г., 61 отд. зен. арт. див., 3 полевой авторем. завод, рядовой. Награды: ордена Отечественной войны II ст., Красной Звезды. Умер в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ОФЕЕВ Павел Кузьмич, 1915 г.р., д. Хох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УТКИН Николай Александрович, 1925 г.р., Новодугинский р-н Смоленской обл. Служил: 03.1943 г.- 06.1945г., 199 ЗСП, 923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РУШКИН Александр Васильевич, 1898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БИН Никита Семенович, 1900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БЫШЕВ Александр Дмитриевич, 1902 г.р.,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РОБЫШЕВ Семен Федорович, 1908 г.р., д. Кулешовка Новодугинского р-на Смоленской обл. Призван Новодугинским РВК. Умер в 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Александр Ал., 1900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Василий Абрамович, 1922 г.р., д. Санники Новодугинского р-на Смоленской обл. Призван Новодугинским РВК. Служил: 03.1943 г.- 05.1945г., 587 арт. полк, 194 раб. б-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Василий Егорович, 1921 г.р., д. Абакум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Владимир Николаевич, 191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Григорий Яковлевич, 1911 г.р., д. Качаново Новодугинского р-на Смоленской обл. Призван Новодугинским РВК. Служил: 06.1941 г.- 07.1943г., 117 СБр- зам. ком. взвода,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Иван Максимович, 1905 г.р., д. Абаку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Петр Никонорович, 1914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Петр Осипович, 1910 г.р., д. Мысово Новодугинского р-на Смоленской обл. Призван Андреевским РВК. Служил: 03.1943 г.- 09.1945г., 123 ЗСП, 208 отд. рота обеспеч. арт. базы, 234 З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РОЗДОВ Тимофей Максимович, 1894 г.р., д. Абакумово Новодугинского р-на Смоленской обл. Призван Новодугинским РВК. Умер 20.01. 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АСОВ Василий Павлович, 1925 г.р., д. Дедюрево (д. Кожино) Новодугинского р-на Смоленской обл. Призван Андреевским РВК. Служил: 03.1943 г.- 07.1943г., 923 СП 251 СД, рядовой. Награды: орден Отечественной войны II ст., медали Жукова, «За отвагу», «За победу над Германией». Умер в 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ЕНКОВ Егор Назарович, 1919 г.р., д. Мальцево Новодугинского р-на Смоленской обл. Призван Андреевским РВК. Служил: 04.1940 г.- 10.1945г., 62 отд. пушеч. арт. бриг., мл. сержант. Награды: орден Отечественной войны II ст., медаль «За боевые заслуги». Умер 30.07.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ЕНКОВ Иван Иванович, 1919 г.р., д. Чиркино Новодугинского р-на Смоленской обл. Призван Андреевским РВК. Служил: 04.1940 г.- 10.1945г., 62 пушеч. арт. бри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КОВ Дмитрий Иванович, 1922 г.р., д. Дикое Новодугинского р-на Смоленской обл. Призван Андреевским РВК. Служил: 1939 г.- 06.1945г., 29 истр. противотанк. бриг., 40 арт. полк – ком-р орудия, сержант. Награды: орден Отечественной войны II ст., медаль «За победу над Германией». Умер 16.01.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КОВ Егор Лазарович, 1919 г.р., д. Мальц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ОВ Иван Маркелович, 1902 г.р., д. Малее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ОВСКИЙ Михаил Иванович, 1919 г.р., Новодугинский р-н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ОВСКИЙ Павел Александрович, 1914 г.р., с/х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РОВ Василий Прокофьевич, 1921 г.р., п. Новодугино Новодугинского р-на Смоленской обл. Призван Андреевским РВК. Служил: 10.1940 г.- 05.1946г., 33 отд. зен. арт. див. ПВО, рядовой. Награды: орден Отечественной войны II ст., медали Жукова, «За боевые заслуги».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РОВИН Харлам Яковлевич, 1897 г.р., д. Мокр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БРОВСКИЙ Михаил Прокофьевич, 1921 г.р., п. Новодугино Новодугинского р-на Смоленской обл. Призван Андреевским РВК. Служил: 10.1940 г.- 06.1946г., 244 гауб. арт. полк, 185 ЗСП, 63 СП, рядовой. Награды: ордена Отечественной войны II ст., Славы III ст., медали Жукова, «За отвагу»,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ДАРЕВ Михаил Алексеевич, 1902 г.р., д. М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ДКИН Григорий Титович, 1910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КШИНА Мария Михайловна, 1924 г.р., Новодугинский р-н Смоленской обл. Служила: 11.1941 г.- 15.03.1943г., партизанка, разведчица парт. отр. «На вра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НАЕВ Иван Петрович, 1902 г.р., Новодугинский р-н Смоленской обл. Призван Андреевским РВК. Служил: 08.1941 г.- 09.1944г., 53 СП 81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НАЕВ Николай Гаврилович, 1927г., р., д. Вишеньево Новодугинского р-на Смоленской обл. Призван Андреевским РВК. Служил: 10.1944 г.- 09.1945г., 25 СП ВВ НКВД, 1287 СП, рядовой. Награды: орден Отечественной войны II ст., медали Жукова, «За победу над Германией». Умер в 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НАЕВСКИЙ Засим Васильевич, 1914 г.р., д. Мольгино Новодугинского р-на Смоленской обл. Призван Андреевским РВК. Служил: 06.1941 г.- 10.1945г., 64 отд. зен. арт. див., 49 рота ВНОС, 7 арт. бриг.,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НИЧЕВ Николай Дмитриевич, 1922 г.р., д. Туш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ТИКОВ Григорий Ильич, 1915 г.р., с. Днепровское Новодугинского р-на Смоленской обл. Служил: 1941 г.- 1947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УТЛЕВ Михаил Григорьевич, 1899 г.р., д. Ивано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ЫЧКО Степан Степанович, 1907 г.р., д. Медведки Новодугинского р-на Смоленской обл. Призван Новодугинским РВК.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ЯБЛИХ Сергей Кузьмич, 1911 г.р., д. Кольцово Новодугинского р-на Смоленской обл. Призван Новодугинским РВК. Рядово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ГЕНЬЕВ Аркадий Яковлевич, 1924 г.р., п. Новодугино Новодугинского р-на Смоленской обл. Призван Новодугинским РВК. Служил: 10.1944 г.- 02.1945г., 208 СП,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ГРАФОВ Алексей Александрович, 1917 г.р., д. Вражки Новодугинского р-на Смоленской обл. Призван Новодугинским РВК. Служил: управление ГНУ,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ГРАФОВ Иван Васильевич, 1907 г.р., д. Никольское Новодугинского р-на Смоленской обл. Призван Андреевским РВК. Служил: 06.1941 г.- 10.1945г., 880 противотанк. полк, 295 арм. шорно.- седельная мастерская,  880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ДОКИМОВ Григорий Игнатьевич,1901 г.р., д. Бли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ДОКИМОВ Дмитрий Дмитриевич, 1912 г.р., п. Новодугино Новодугинского р-на Смоленской обл. Призван Новодугинским РВК. Служил: 1940 г.- 20.06.194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ДОКИМОВ Николай Федорович, 1923 г.р., д. Пятерни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ДОКИМОВА Клавдия Тимофеевна, 1925 г.р., п. Новодугино Новодугинского р-на Смоленской обл. Призвана  Андреевским РВК. Служила: 08.11.1943 г.- 03.12.1945г., 671 полевой подвиж. госпиталь, медсестра,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ЕЕВ Александр Евсеевич, 1921 г. р. . д. Ерш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ИГНЕЕВ Алексей Максимович, 1922 г.р., д. Татарка Новодугинского р-на Смоленской обл. Служил: 1941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ИГНЕЕВ Иван Евсигнеевич, 1922 г.р., д. Кабаны Новодугинского р-на Смоленской обл. Призван Андреевским РВК. Служил: 04.1942 г.- 03.1947 г. ,812 истр. авиаполк, мл. сержант. Награды: медали «За отвагу», «За боевые заслуги», «За оборону Стал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ЕГНЕЕВ Василий Евстегнеевич, 1914 г.р., д. Брюхачиха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ИГНЕЕВ Илья Данилович, 1919 г.р., с. Днепровское Новодугинского р-на Смоленской обл. Призван Андреевским РВК. Служил: 11.02.1943 г.- 19.11.1944г., 531 арм. мин. полк, лейтенант. Награды: орден Отечественной войны II ст., медали Жукова, «За отвагу». Умер 17.12.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ИГНЕЕВА Зоя Юрьевна, 1924 г.р., с. Днепровское Новодугинского р-на Смоленской обл. Призвана Андреевским РВК. Служила: в/ч 24685, вольнонаемная. Награ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ИШЕНКОВ Анатолий Александрович, 1923 г.р., д. Дубецкое Новодугинского р-на Смоленской обл. Призван Новодугинским РВК. Служил: 145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ИШЕНКОВ Василий Григорьевич, 1922 г.р., д. Дубец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ИШЕНКОВ Иван Антонович, 1916 г.р., д. Дубец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Василий Егорович, 1905 г.р., д. Хохлово Новодугинского р-на Смоленской обл. Призван Новодугинским РВК. Служил: 444 СП, рядовой. Умер 01.08.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Василий Егорович, 1921 г.р., д. Оленино Новодугинского р-на Смоленской обл. Призван Андреевским РВК. Сержант. Умер 09.04.197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Герасим Егорович, 1897 г.р., д. Студен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Григорий Александрович, 1925 г.р., д. Усадище Новодугинского р-на Смоленской обл. Призван Андреевским РВК. Служил: 03.1943 г.- 01. 1946г., 199 СП, в/ч 14175, сержант. Награды: орден Красного Знамени, медали Жукова, «За освобождение Варшавы»,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Григорий Иванович, 1921 г.р., д. Корнево Новодугинского р-на Смоленской об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Даниил Анисимович, 1901 г.р., д. Бодун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Дмитрий Егорович, 1909 г.р., д. Коленово Новодугинского р-на Смоленской обл. Призван Андреевским РВК. Служил: 06.1941 г.- 10.1945г., 539 СП, 617 СП, 1091 СП, рядовой. умер 05.03.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Дмитрий Егорович, 1918 г.р., д. Солодовки Новодугинского р-на Смоленской обл. Призван Андреевским РВК. Ст. сержант. Умер 05.03.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Егор Егорович, 1911 г.р., д. Аносовский Льнозавод Новодугинского р-на Смоленской обл. Призван Андреевским РВК. Служил: 06.1941 г.- 11.1945г., 120 танк. рем. завод, ефрейтор. Награды: орден Отечественной войны II ст., медали Жукова, «За взятие Берлин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Егор Иванович, 1911 г.р., д. 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Андреевич, 1924 г.р., ст. Вазуза Новодугинского р-на Смоленской обл. Призван Новодугин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Демьянович, 1927 г.р., п. Новодугино Новодугинского р-на Смоленской обл. Призван Новодугинским РВК в 1944 г.Служил: 1944 г.- 1945г., рядовой. Награды: медаль Жукова. Умер 16.04.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Егорович, 1906 г.р.,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Егорович, 1912 г.р., д. Ельцово Новодугинского р-на Смоленской обл. Служил: 1943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Егорович, 1914 г.р., д. Константино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Егорович, 1922 г.р., д. Крупя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Егорович, 1924 г.р., д. Аносиха Новодугинского р-на Смоленской обл. Призван Андреевским РВК. Служил: 02.1942 г.- 11.1945г., 201 кав. полк, 82 кав. див., 220 отд. отр. размин., ефрейтор. Награды: орден Отечественной войны II ст., медали Жукова, «За отвагу». Умер 13.08.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Иван Павлович, 1904 г.р., д. Солодов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Михаил Александрович, 1922 г.р., д. Усадище Новодугинского р-на Смоленской обл. Призван Андреевским РВК в 1941 г.Служил: 03.1943 г.- 11.1946г., 210 СП, 73 мотостр.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Михаил Егорович, 1898 г.р., д. Кунцево Новодугинского р-на Смоленской обл. Призван Новодугинским РВК. рядовой. мер 20.03.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Михаил Егорович, 1917 г.р., д. Липецы Новодугинского р-на Смоленской обл. Призван Андреевским РВК. Служил: 05.1941 г.- 09.1946г., 199 отд. танк. б-н, 30 автополк, ст. сержант. Награды: медаль «За боевые заслуги». Умер 12.04.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Васильевич, 1913 г.р., д. Шаулино Новодугинского р-на Смоленской обл. Призван Андреевским РВК. Служил: 12.1944 г.- 10.1945г., 149 СП, 242 СП 104 С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Егорович, 1924 г.р., д. Савино Новодугинского р-на Смоленской обл. Призван Андреевским РВК. Служил: 08.1944 г.- 12.1945г., 59 СД, 235 зап. стр. б-н, 49 СД, сержант. Награды: орден Отечественной войны II ст., медали Жукова,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Иванович, 1926 г.р., д. Ермаки Новодугинского р-на Смоленской обл. Служил: 20.12.1942 г.- 08.03.1943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Павлович, 1905 г.р., п. Новодугино Новодугинского р-на Смоленской обл. Призван Новодугинским РВК. Гв.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Петрович, 1926 г.р., д. Бубново Новодугинского р-на Смоленской обл. Призван Новодугинским РВК. Служил: 182 СП, рядовой. Награды: орден Отечественной войны I ст., медаль Жукова. </w:t>
      </w:r>
    </w:p>
    <w:p>
      <w:pPr>
        <w:pStyle w:val="Normal"/>
        <w:numPr>
          <w:ilvl w:val="0"/>
          <w:numId w:val="1"/>
        </w:numPr>
        <w:spacing w:lineRule="atLeast" w:line="100"/>
        <w:jc w:val="both"/>
        <w:rPr/>
      </w:pPr>
      <w:r>
        <w:rPr>
          <w:rFonts w:cs="Times New Roman" w:ascii="Times New Roman" w:hAnsi="Times New Roman"/>
          <w:sz w:val="24"/>
        </w:rPr>
        <w:t xml:space="preserve">ЕГОРОВ Петр Егорович, 1904 г.р., д. Нова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Тимофей Дмитриевич, 1902 г.р., д. Захар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Тимофей Егорович, 1897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Федор Егорович, 1899 г.р., д. Богд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Филипп Петрович, 1897 г.р., д. Туш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ЖУЧЕНКОВ Михаил Федотович, 1918 г.р., д. Ан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ИЗАВЕТОВ Петр Васильевич, 1904 г.р., Новодугинский р-н Смоленской обл. Призван Андреевским РВК. Служил: 10.1943 г.- 08.1945г., 104 отд. гуж. транспорт. рота, 54 отд. раб.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ИСЕЕВ Иван Афанасьевич, 1903 г.р., с/х «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ИСЕЕВ Петр Андреевич, 1913 г.р., д. Девятк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ИСЕЕВ Федор Васильевич, 1910 г.р., п. Новодугино Новодугинского р-на Смоленской обл. Призван Андреевским РВК. Служил: 07.1941 г.- 07.1945г., 387 СД, 649 мин. полк,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ИСЕЕВА Полина Ивановна, 1912 г.р., д. Чау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ЛКИН Николай Андрианович, 1925 г.р., д. Болтилово Новодугинского р-на Смоленской обл. Призван Андреевским РВК. Служил: 06.1943 г.- 12.1946г., 202 СП 81 СД, 2 танк. корпус, 4 мотостр. бриг., сержант. Награды: орден Отечественной войны II ст., медали «За взятие Кенигсберга», «За отвагу», «За победу над Германией». Умер в 199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МЕЛЬЯНОВ Анатолий Владимирович, 1921 г.р., д. Пятерниково Новодугинского р-на Смоленской обл. Призван Андреевским РВК. Служил: 04.1941 г.- 02.1946г., 27 танк. див., 862 зен. арт. полк, 3 подвиж. танк. ремонт. бриг., 212 отд. авторота,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МЕЛЬЯНОВ Григорий Емельянович, 1903 г.р., д. Пятерниково Новодугинского р-на Смоленской обл. Призван Новодугинским РВК. Служил: 961 СП, рядовой. Умер 12.09.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МЕЛЬЯНОВ Даниил Тимофеевич, 1921 г.р., д. Екатериновка Новодугинского р-на Смоленской обл. Призван Андреевским РВК в 1940 г.Служил: 10.1940 г.- 06.1946г., 402 гауб. арт. полк, 191 СД, 111 отд. укреп. р-н, рядовой. Награды: ордена Отечественной войны II ст.,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МЕЛЬЯНОВ Иван Емельянович, 1902 г.р., д. Хох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МЕЛЬЯНОВ Никита Емельянович, 1909 г.р., п. Новодугино Новодугинского р-на Смоленской обл. Служил: 1941 г.-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МЕЛЬЯНОВ Николай Ефимович, 1906 г.р., д. Копт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ЕМЕЕВ Егор Андреевич, 1921 г.р., д. Жегулино Новодугинского р-на Смоленской обл. Служил: 105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Алекс. Артемьевич, 1915 г.р., д. Коленово Новодугинского р-на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Александр Егорович, 1919 г.р., д. Гребл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Григорий Петрович, 1913 г.р., д. Ма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АКОВ Михаил Иванович, 1925 г.р., д. Заднее Новодугинского р-на Смоленской обл. Призван Новодугинским РВК. Служил: 20.03.1943 г., РККА, рядовой. Умер 01.08.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Павел Васильевич, 1917 г.р., Новодугинский р-н Смоленской обл. Призван Андреевским РВК. Служил: 1944 г.- 1946г., 1065 зен. арт.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Петр Дмитриевич, 1905 г.р., д. Высокое Новодугинского р-на Смоленской обл. Призван Новодугинским РВК. Служил: 06.1941 г.- 10.1942г., 60 сапер. див., сержант. Награды: ордена Отечественной войны I ст.,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Петр Федорович, 1920 г.р., д. Сносна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Петр Яковлевич, 1898 г.р., д. Копт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АКОВ Петр Яковлевич, 1899 г.р., д. Шаних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ОЛАЕВ Алексей Леонтьевич, 1915 г.р., д. Корнеево Новодугинского р-на Смоленской обл. Призван Новодугинским РВК. Служил: 146 гв. миномет. б-н, рядовой. Умер 27.12.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ОЛЕНКОВ Алексей Павлович, 1893 г.р., д. Извоз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МОЛИН Петр Алекс., 1912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ОХИН Алексей Алексеевич, 1905 г.р., д. Липе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ОХОВ Иван Николаевич, 1902 г.р., д. Панино Новодугинского р-на Смоленской обл. Служил: 449 СП, рядовой. Умер 06.04.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ОШЕНКОВ Василий Иванович, 1921 г.р., д. Скабель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ПЫЛЕВ Алексей Никитич, 1908 г.р., Новодугинский р-н Смоленской обл. Призван Андреевским РВК. Служил: 06.1941 г.- 04.1942г., 87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ШОВ Матвей Михайлович, 1895 г.р., д. Печуры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СЕНИН Владимир Иванович, 1921 г.р., д. Ершин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Алекс. Ефимович, 1906 г.р., д. Буб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Александр Дмитриевич, 1922 г.р., учхоз.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Александр Ефимович, 1918 г.р., д. Пашечк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Иван Ефимович, 1906 г.р., д. Изосимиха Новодугинского р-на Смоленской обл. Призван Новодугинским РВК. Служил: 06.1941 г.- 04.1943г., 844 СП 267 СД, рядовой. Награды: ордена Отечественной войны I ст., Красной Звезды, медаль «За отвагу». Умер 13.03.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Иван Ефимович, 1922 г.р., д. Асеково Новодугинского р-на Смоленской обл. Призван Новодугинским РВК. Служил: 02.1942 г.- 01. 1945г., 625 СП 221 СД, 11 мотостр. бриг. - ком-р взвода, лейтенант. Награды: ордена Отечественной войны II ст., Красной Звезды, медаль Жукова. Умер 13.11.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Изот Силуянович, 1898 г.р., д. Тро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Николай Григорьевич, 1925 г.р., д. Бы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Николай Ефимович, 1905 г.р., д. Апариха Новодугинского р-на Смоленской обл. Служил: 331 ОПАТ,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Николай Ефимович, 1911 г.р., д. Апариха Новодугинского р-на Смоленской обл. Призван Новодугинским РВК. Служил: 08.1941 г.- 07.1942г., 844 СП, рядовой.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Павел Ефимович, 1919 г.р., Новодугинский р-н Смоленской обл. Призван Андреевским РВК. Служил: 09.1939 г.- 12.1945г., корп. арт. полк, 85 дорожн. строит.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Петр Ефимович, 1896 г.р., д. Замошье Новодугинского р-на Смоленской обл. Призван Новодугинским РВК. Рядовой. Умер 08.09.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Сергей Ефимович, 1922 г.р., д. Апар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Сергей Лукьянович, 1921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ИМОВ Яков Ефимович, 1915 г.р., д. Стукалово Новодугинского р-на Смоленской обл. Призван Новодугинским РВК.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Ж</w:t>
      </w:r>
    </w:p>
    <w:p>
      <w:pPr>
        <w:pStyle w:val="Normal"/>
        <w:spacing w:lineRule="atLeast" w:line="100"/>
        <w:ind w:left="72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ВОРОНКОВ Ефим Романович, 1902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КОВ Василий Григорьевич, 15.03.1922 г.р., д. Потапово Новодугинского р-на Смоленской обл. Призван Андреевским РВК. Служил: 856 СП, сержант. Награды: ордена Отечественной войны I ст., Красной Звезды, медали «За боевые заслуги» ,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РИКОВ Сергей Егорович, 1927 г.р., д. Торбеево Новодугинского р-на Смоленской обл. Призван Новодугинским РВК. Служил: 05.1944 г. - 09.1945г., 350 СП.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РКОВ Иван Иванович, д. Чаш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РОВ Иван Фёдорович, 1905 г.р., д. Булгаки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АРОВ Михаил Николаевич, 1924 г.р., д. Шевандино Новодугинского р-на Смоленской обл. Призван Андреевским РВК. Служил: 19 гв. СП,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ДАНОВ Афанасий Степанович, 1893 г.р., д. Лыс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ЕНОВ Иван Никифорович, 1900 г.р.,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ИЛОВ Александр Егорович, 1892 г.р., д. Извешко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ИТКОВ Пётр Михайлович, 1925 г.р., д. Днепровское Новодугинского р-на Смоленской обл. Призван Новодугинским РВК. Служил: 01. 1943 г. - 06.1944г., 90, 1580 ЗЕНАП,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МУРКИНА Александра Андреевна, 1900 г.р., Новодугинский р-н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Александр Яковлевич, 1926 г.р., д. Апариха Новодугинского р-на Смоленской обл. Призван Новодугинским РВК. Служил: 08.1943 г. - 05.1945г., 203 зап. СП, 237 СП. Награды: ордена Отечественной войны II ст., Отечественной войны III ст. , медаль «За отвагу». Умер 23.01. 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Алексей Васильевич, 1923 г.р., д. Наум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Анатолий Данилович, 1925 г.р., д. Жероново Новодугинского р-на Смоленской обл. Призван Андреевским РВК. Служил: 79 СП.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Аркадий Михайлович, 1921 г.р., д. Капуст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Афанасий Дмитриевич, 1921 г.р.,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Василий Иванович, 1897 г.р., д. Апар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Василий Спиридонович, 1897 г.р., д. Апар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Виктор Васильевич, 1926 г.р., д. Торбеево Новодугинского р-на Смоленской обл. Призван Новодугинским РВК. Служил: 03.1941 г. - 01. 1945 г., 20 отд. учеб. авто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Егор Кузьмич, 1906 г.р., д. Богданиха Новодугинского р-на Смоленской обл. Призван Новодугинским РВК. Служил: 02.1943 г. - 10.1943г., сапёр 170 отд. сапёрного б-она, рядовой. Награды: орден Отечественной войны II ст., медаль «За победу над Германие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Иван Васильевич, 1904 г.р., д. Бубново Новодугинского р-на Смоленской обл. Призван Андреевским РВК. Служил: 03.1943 г. - 05.1945г., 65 отд. рота обслуживан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Иван Герасимович, 1896 г.р., д.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Иван Иванович, 1896 г.р., д. Буб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Иван Степано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Иван Тихонович, 1910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Кузьма Иванович, 1916 г.р., д. Скачаховка Новодугинского р-на Смоленской обл. Призван Андреевским РВК. Служил: 05.1943 г. - 09.1945г., 908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Николай Ивано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Николай Сергеевич, 1910 г.р., д. Полютиха Новодугинского р-на Смоленской обл. Призван Андреевским РВК. Служил: 03.1943 г. - 01. 1946г., 123 зап. СП, 3 гв. ИПТАП, 2330 склад НКО, рядовой. Награды: орден Отечественной войны II ст., медаль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Сергей Иванович, 1905 г.р., д. Нероново Новодугинского р-на Смоленской обл. Призван Андреевским РВК. Служил: 87 СП, ст. сержант. Умер 06.12.195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Фёдор Сергеевич, 1896 г.р., д. Полютиха Новодугинского р-на Смоленской обл. Призван Новодугинским РВК. Умер 23.04.1951 г.</w:t>
      </w:r>
    </w:p>
    <w:p>
      <w:pPr>
        <w:pStyle w:val="Normal"/>
        <w:numPr>
          <w:ilvl w:val="0"/>
          <w:numId w:val="1"/>
        </w:numPr>
        <w:spacing w:lineRule="atLeast" w:line="100"/>
        <w:jc w:val="both"/>
        <w:rPr/>
      </w:pPr>
      <w:r>
        <w:rPr>
          <w:rFonts w:cs="Times New Roman" w:ascii="Times New Roman" w:hAnsi="Times New Roman"/>
          <w:sz w:val="24"/>
        </w:rPr>
        <w:t>ЖУКОВ Яков Прокофьевич, 1900 г.р., д. Апариха Новодугинского р-на Смоленской обл. Призван Новодугинским РВК. Рядовой. Умер 04.08.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РАВЛЁВ Александр Иванович, 1923 г.р., д. Боково Новодугинского р-на Смоленской обл. Призван Новодугинским РВК. Рядовой. Умер 15.02.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ЁВ Василий Васильевич, 1908 г.р.,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ЁВ Василий Павлович, 1907 г.р., д. Минино Новодугинского р-на Смоленской обл. Призван Новодугинским РВК. Служил: 80 отд. железнодорожный восстан. б-он, рядовой.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РАВЛЁВ Иван Иванович, 1896 г.р., д. Боково Новодугинского р-на Смоленской обл. Призван Андреевским РВК. Служил: 07.1941 г. - 01. 1946 г., 62 раб. б-он, 67 железнодорожный восстан. б-он. Награды: медали «За оборону Москвы», «За взятие Кенигсберга», «За победу над Германией». Умер 15.02.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ЁВ Николай Михайлович, 1923 г.р., д. Мельни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ЁВ Николай Никитич, 1911 г.р., д. Мельни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КОВИЧ Дмитрий Тимофеевич, 1914 г.р., с. Высокое Новодугинского р-на Смоленской обл. Призван Андреевским РВК. Служил: 03.1940 г. - 11.1945г., 133 гв. АП, 154 отд. арт. пуш. б-он, рядовой. Награды: орден Отечественной войны II ст., медали «За боевые заслуги», «За оборону Ленинграда». </w:t>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З</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БЕЖАЕВ Василий Васильевич, 1902 г.р., д. Анос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БЕЖАЕВ Фёдор Васильевич, 1895 г.р., д. Пруд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БЕЛИН Михаил Григорьевич, 1895 г.р.,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ВЬЯЛОВ Николай Егорович, 1925 г.р., д. Капустино Новодугинского р-на Смоленской обл. Призван Новодугинским РВК. Служил: 116 СП 40 СД, рядовой.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КО Николай Григорьевич, 13.02.1913 г.р., д. Родино Новодугинского р-на Смоленской обл. Призван Андреевским РВК. Служил: 06.1941 г. - 05.1945г., 68 АП 75СД, 969 СП 273 СД, лейтенант. Награды: орден Отечественной войны II ст., медали «За боевые заслуги», «За освобождение Варшавы», Жуков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Аркадий Иванович, 1915 г.р., д. Днепров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ЦЕВ Василий Егорович, 1893 г.р., д. Белоусово Новодугинского р-на Смоленской обл. Призван Андреевским РВК. Рядовой. Умер 19.12.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Дмитрий Викторович, 1920 г.р., д. Подмаков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Иван Егорович, 1923 г.р., д. Карава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Иван Фёдорович, 1906 г.р., д. Кож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ЦЕВ Николай Андреевич, 1927 г.р., д. Любязинка Новодугинского р-на Смоленской обл. Призван Андреевским РВК. Рядовой. Умер 21.11.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Павел Афанасьевич, 1902 г.р., д. 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Павел Никитьевич, 1914 г.р., д. Подъям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Павел Николаевич, 1912 г.р., с. Хот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Пётр Игнатьевич, 1904 г.р., д. Ледн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ПОРОВ Иван Иванович, 1916 г.р., д. Куж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РУБИН Иван Владимирович, 1900 г.р., д. Ду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СОРИН Василий Захарович, 1918 г.р., п. Новодугино Новодугинского р-на Смоленской обл. Призван Андреевским РВК. Служил: 11.1939 г. - 03.1946г., 42 авиаполк, 108 авиа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ТРАВКИН Виктор Михайлович, 1914 г.р., д. Быч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ЕНКОВ Александр Иванович, 1897 г.р., д. Шаниха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ЕНКОВ Александр Иванович, 1911 г.р., д. Шуня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ЕНКОВ Алексей Васильевич, 1919 г.р., д. Шуня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ЕНКОВ Фёдор Алексеевич, 1894 г.р., д. Кудряв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Алексей Захарович, 1912 г.р., д. Берё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Василий Захарович, 1923 г.р., д. Пустошка Новодугинского р-на Смоленской обл. Призван Андреевским РВК. Служил: 10.1943 г. - 01. 1946г., 30 ЖД б-он, 186 зап. СП, рядовой. Умер 16.07.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Василий Захарович, 1925 г.р., д. Овсюково Новодугинского р-на Смоленской обл. Призван Андреевским РВК. Служил: 05.1943 г. - 05.1945г., 355 зап. СП, 969 СП,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Василий, 1927 г.р., д. Высо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Виктор Павлович, 1921 г.р., д. Никит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Владимир Захарович, 1921 г.р., д. Чау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Иван Захарович, 1907 г.р., д. Куприян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Николай Захарович, 1922 г.р., д. Спасс Новодугинского р-на Смоленской обл. Призван Андреевским РВК. Служил: 08.1941 г. - 11.1945г., 43 лыжный б-он, 196 СП 202 СД, 645 СП, 9 мин. бриг, рядовой. Награды: ордена Красной Звезды,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Николай Захарович, 1924 г.р., д. Минино Новодугинского р-на Смоленской обл. Призван Андреевским РВК. Служил: 03.1943 г. - 05.1944 г., 199 ЗЕНАП, 549 мин. полк, рядовой.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Николай Павлович, 1921 г.р., д. Никит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Павел Семёнович, 1918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Семён Николаевич, 1917 г.р., д. Свозки Новодугинского р-на Смоленской обл. Призван Новодугинским РВК. Умер 27.12.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ВЕРЕВ Андрей Максимович, 1907 г.р., д. Дмитрово Новодугинского р-на Смоленской обл. Призван Новодугинским РВК. Рядовой. Умер 07.06.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ВЕРЬКОВ Михаил Николае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ВОНКОВ Владимир Михайлович, 1894 г.р., д. Корава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КОВ Иван Тимофеевич, 1905 г.р., д. Сан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ЛЕНИН Василий Тарасович, 1896 г.р., д. Матве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ЛЕНИН Иван Герасимович, 1892 г.р., д. Ко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НИН Александр Васильевич, 1924 г.р., д. Ерма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ЕНИН Иван Семёнович, 1913 г.р., д. Устиниха Новодугинского р-на Смоленской обл. Призван Андреевским РВК. Служил: 08.1941 г. - 01. 1944г., рядовой. Умер 13.12.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НОВ Иван Алексеевич, 1918 г.р., д. Замошье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НОВ Иван Никонорович, 1908 г.р., д. Сычёво Новодугинского р-на Смоленской обл. Призван Новодугинским РВК. Служил: 123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НОВ Николай Иванович, 1924 г.р., Новодугинский р-н Смоленской обл. Призван Андреевским РВК. Служил: 03.1943 г. - 11.1943 г., 13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ИМАКОВ Пётр Алексеевич, 1908 г.р., д. Татарка Новодугинского р-на Смоленской обл. Призван Новодугинским РВК. Служил: 146 АЗСП, рядовой. Умер 28.06.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ИМАКОВ Сергей Фёдорович, 1901 г.р., д. Семенчиха Новодугинского р-на Смоленской обл. Призван Новодугинским РВК. Умер 3. 06.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ИМИН Илья Петрович, 1894 г.р., д. Долы Новодугинского р-на Смоленской обл. Призван Новодугинским РВК. Рядовой. Умер 29.12.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ИНОВЬЕВ Фёдор Зиновьевич, 1914 г.р., д. Воро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НАМЕНКОВ Александр Никитич, 1906 г.р., д. Свозки Новодугинского р-на Смоленской обл. Призван Новодугинским РВК. Служил: 9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ЛОТОВ Александр Иванович, 1913 г.р., д. Насоново Новодугинского р-на Смоленской обл. Призван Андреевским РВК. Служил: 10.1941 г. - 05.1946г., 575 АП, 42 штраф рота, 927 СП, 930 АП, 133 строй. полк, сержант. Награды: ордена Красной Звезды, Отечественной войны I ст., медали Жукова, «За взятие Кенигсберг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ЛОТОВ Константин Николаевич, 1923 г.р., п. Новодугино Новодугинского р-на Смоленской обл. Призван Новодугинским РВК. Служил: 1001 СП 2754 СД, рядовой. Награды: орден Красной Звез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РИН Никита Сергеевич, 1925 г.р., д. Тесово Новодугинского р-на Смоленской обл. Призван Андреевским РВК. Служил: 08.1943 г. - 10.1943г., 270 СД, рядовой. Награды: орден Отечественной войны II ст., медали «За боевые заслуги», «За отвагу»,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РКИН Василий Васильевич, 1911 г.р., д. Горшково Новодугинского р-на Смоленской обл. Призван Андреевским РВК. Служил: 10.1941 г. - 05.1945 г., 149 инж. сапёрн. б-он, сержант. Награды: ордена Красной Звезды, Отечественной войны II ст., медали «За боевые заслуги», «За оборону Москвы», «За взятие Берлина»,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СИМОВ Иван Зосимович, 191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Александр Иванович, 1919 г.р., п. Новодугино Новодугинского р-на Смоленской обл. Призван Андреевским РВК. Служил: 11.1939 г. - 10.1945г., 169 ЗЕНАП, 298 зен. арт. див, ст. сержант.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Алексей Сергеевич, 1909 г.р., д. Симон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ОТОВ Василий Павлович, 1905 г.р., д. Подовражное Новодугинского р-на Смоленской обл. Призван Новодугинским РВК. Сержант. Умер 10.11.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Иван Ефимович, 1902 г.р., д. Тара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Михаил Гурьевич, 1908 г.р., д. Любуша Новодугинского р-на Смоленской обл. Призван Андреевским РВК. Служил: 1941 г. - 12.1942г., 2-ой Сычёвский СП, 4 ИПТАП, старшина. Награды: ордена Красной Звезды, Отечественной войны II ст. Умер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Михаил Павлович, 1900 г.р., д. Подовраж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ТОВ Сергей Изотович, 1919 г.р., д. Чернецы Новодугинского р-на Смоленской обл. Призван Новодугинским РВК. Служил: 06.1941 г. - 10.1945 г., 575 АП, 873 АП, рядовой. Награды: ордена Отечественной войны II ст., Красной Звезды, медали «За боевые заслуги», «За отвагу», «За освобождение Варшавы», «За взятие Берлина», «За победу над Германией». Умер 16.11.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БАРЕВ Андрей Михайлович, 1901 г.р., д. Хощеват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БОВ Николай Александрович, 1920 г.р., д. Голь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Александр Иванович, 1921 г.р., д. Саврасово Новодугинского р-на Смоленской обл. Призван Андреевским РВК. Служил: 09.1940 г. - 10.1945г., 46 танк. дивиз., 131 СД, 12 отд. танк. полк, старшина Награды: орден Отечественной войны I ст. Умер 22.04.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Алексей Александрович, 1907 г.р., д. Стан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Алексей Матвеевич, 1893 г.р., д. Савра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Алексей Фёдорович, 1913 г.р., д. Буна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Георгий Фёдорович, 1883г.р., д. Ш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Дмитрий Иванович, 1904 г.р., д. Свитецкое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Евгений Михайлович, 1925 г.р., д. Черниково Новодугинского р-на Смоленской обл. Призван Андреевским РВК. Служил: 32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Иван Семёнович, 1913 г.р., п. Новодугино Новодугинского р-на Смоленской обл. Призван Андреевским РВК. Служил: 01. 1942 г. - 06.1942 г., 2 СП 50 СД, рядовой. Награды: медаль Жукова.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Константин Яковлевич, 1899 г.р., д. Савра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Михаил Яковлевич, 1893 г.р., д. Черниково Новодугинского р-на Смоленской обл. Призван Андреевским РВК. Служил: 189 СП, рядовой. Умер 31.07.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Павел Филиппович, 1892 г.р., д. Городн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ЙКОВ Алексей Михайлович, 1916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ЙКОВ Виктор Нестерович, 1921 г.р., д. Барсуки Новодугинского р-на Смоленской обл. Призван Новодугинским РВК. Служил: 6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ЯБЕРЕВ Николай Иванович, 1921 г.р., д. Бубново Новодугинского р-на Смоленской обл. Призван Новодугинским РВК. Служил: 06.1941 г. - 05.1946г., 340 БАО, 395 СП, 714 СП 395 СД., рядовой. Награды: орден Отечественной войны II ст., медали «За отвагу» ,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ЯБЕРЕВ Николай Романович, 1918 г.р., д. Бубн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ЯБРОВ Анатолий Никитович, 1923 г.р., д. Ляпуново Новодугинского р-на Смоленской обл. Призван Андреевским РВК. Служил: 01. 1945 г. - 05.1946 г., 53 отд. автополк. Награды: орден Отечественной войны II ст., медаль «За победу над Германие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враам Иванович, 1921 г.р., д. Чубаров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 Лаврентьевич, 1925 г.р., д. Сулим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Андреевич, 1927 г.р., д. Белоусово Новодугинского р-на Смоленской обл. Призван Новодугинским РВК. Служил: 09.1944 г.- 05.1945г., 433 СП – зам. ком. взвода.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Васильевич, 1922 г.р., д. Лядо Новодугинского р-на Смоленской обл. Призван Андреевским РВК. Служил: 06.1941 г.- 07.1945г., Тихоокеанский флот, 23 отд. лыжная бриг., 7 возд. десант. полк, сержант. Награды: ордена Отечественной войны II ст., Славы II ст., Славы III ст., медали Жукова, «За отвагу».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Гаврилович, 1911 г.р., п. Новодугино Новодугинского р-на Смоленской обл. Призван Андреевским РВК. Служил: 07.1941 г.- 05.1945г., 94 арт. полк, 883 противотанк. полк, 19 офиц. зап. полк, 85 гв. СП, ст. лейтенант. Награды: орден Отечественной войны II ст., медаль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921г.р., д. Совра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893 г.р., д. Сквоз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899 г.р., д. Соко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906 г.р., д. Гри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912 г.р., д. Дрюково Новодугинского р-на Смоленской обл. Призван Андреевским РВК. Служил: 06.1941 г.- 07.1945г., 118 СП 54 СД, 337 СП,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Иванович, 1925 г.р., д. Подовражное Новодугинского р-на Смоленской обл. Призван Андреевским РВК. Служил: 10.1944 г.- 08.1946г., 253 ЗСП, 2 гв. мотостр. бриг., 2 гв. мотостр. бриг., сержант. Награды: медаль Жукова. Умер в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Михайлович, 1909 г.р., д. Ерш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андр Петрович, 1915 г.р., д. Коньшино Новодугинского р-на Смоленской обл. Призван Новодугинским РВК. Ст. писарь.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Федорович, 1925 г.р., д. Кужино Новодугинского р-на Смоленской обл. Призван Андреевским РВК. Служил: 03.1943 г.- 07.1944г., 860 СП, 20 ЗСП, 36 ЗСП, 8 СД, рядовой. Награды: орден Отечественной войны II ст., медали Жукова, «За победу над Германией».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Алексеевич, 1910 г.р., д. Васют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Васильевич, 1922 г.р., д. Коленово Новодугинского р-на Смоленской обл. Призван Новодугинским РВК. </w:t>
      </w:r>
    </w:p>
    <w:p>
      <w:pPr>
        <w:pStyle w:val="Normal"/>
        <w:numPr>
          <w:ilvl w:val="0"/>
          <w:numId w:val="1"/>
        </w:numPr>
        <w:spacing w:lineRule="atLeast" w:line="100"/>
        <w:jc w:val="both"/>
        <w:rPr/>
      </w:pPr>
      <w:r>
        <w:rPr>
          <w:rFonts w:cs="Times New Roman" w:ascii="Times New Roman" w:hAnsi="Times New Roman"/>
          <w:sz w:val="24"/>
        </w:rPr>
        <w:t xml:space="preserve">ИВАНОВ Алексей Иванович, 1892 г.р., д. Яблонь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897 г.р., д. Богд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02 г.р., д. Шуняково Новодугинского р-на Смоленской обл. Служил: 42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03 г.р., д. Еремино Новодугинского р-на Смоленской обл. Призван Андреевским РВК. Гв.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12 г.р., д. Уследнево Новодугинского р-на Смоленской обл. Призван Андреевским РВК. Служил: 06.1941 г.- 12.1945г., 17 отд. рем. восст. б-н связи, рядовой. Награды: ордена Отечественной войны II ст., Славы III ст.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16 г.р., д. Леоново Новодугинского р-на Смоленской обл. Призван Андреевским РВК. Служил: 1941 г.- 1946г., рядово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24 г.р., д. Овсюки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Павлович, 1924 г.р., д. Урово Новодугинского р-на Смоленской обл. Призван Андреевским РВК. Служил: 02.1942 г.- 09.1946г., 1319 СП, 155 мед. сан. бат., сержант. Награды: медали Жукова, «За освобождение Варша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Павлович, 20.05.1924 г.р., с. Днепровское Новодугинского р-на Смоленской обл. Призван Андреевским РВК  22.02.1942 г. Служил: 1093 СП -стрелок, сержант. Награды: орден Отечественной войны II ст., медали «За боевые заслуги», «За отвагу», «За победу над Германией»,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Филиппович, 1926 г. р.,  д. Куркино Новодугинского р-на Смоленской обл. Призван Андреевским РВК. Служил: 12.1943 г.- 01. 1945г., 114 ЗСП, 143 СП, 16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атолий Алексеевич, 1925 г.р., д. Дю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атолий Иванович, 1921 г.р., с. Тесово Новодугинского р-на Смоленской обл. Призван Андреевским РВК. Служил: 10.1940 г.- 08.1946г., 318 авиаполк АДД, 44 мотостр. бриг., 153 арт. авиаполк, сержант. Награды: орден Отечественной войны II ст., медали «За отвагу», «За взятие Берлина», «За освобождение Пра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дрей Федорович, 1907 г.р., д. Быч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тон Васильевич, 1897 г.р., д. Анос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тон Иванович, 1928 г.р., д. Торбеево Новодугинского р-на Смоленской обл. Призван Андреевским РВК. Служил: 06.1942 г.- 05.1945г., 74 див., 82 див. - связист,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ркадий Иванович, 1925 г.р., д. Кольц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Борис Алексеевич, 1897 г.р., д. Кл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Борис Иванович, 1919 г.р., д. Забелино Новодугинского р-на Смоленской обл. Призван Андреевским РВК. Служил: 05.1941 г.- 05.1946г., 22 СП, 18 отд. рота связи, 4 гв. мин. див., 566 гв. мин. полк, рядовой. Награды: орден Отечественной войны II ст., медаль «За отвагу».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Борис Петрович, 1924 г.р.,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лентин Иванович, 1924 г.р., д. Борщ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лентин Иванович, 1925 г.р., д. Азарово Новодугинского р-на Смоленской обл. Служил: 02.1942 г.- 03.1943г., партизан, рядовой парт. отр. «За Родин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лентин Тимофеевич, 1927 г.р., д. Воро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Алексеевич, 1924 г.р., п. Новодугино Новодугинского р-на Смоленской обл. Призван Андреевским РВК. Служил: 03.1943 г.- 07.1945г., 123 З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Андреевич, д. Бли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Дмитриевич, 1925 г.р., д. Никольская Слобода Новодугинского р-на Смоленской обл. Призван Андреевским РВК. Служил: 08.1943 г.- 05.1945г., 58 СП, 711 СП 52 СД – стрелок,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Иванович, 1893 г.р., д. Камышино Новодугинского р-на Смоленской обл. Призван Андреевским РВК. Рядовой. Умер 24.07.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Иванович, 1896 г.р., д. Чиркино Новодугинского р-на Смоленской обл. Призван Андреевским РВК. Служил: 185 зен. стр. полк, рядовой. Умер 27.04.196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898 г.р., д. Дю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Иванович, 1898 г.р., д. Новодугинский р-н Смоленской обл. Призван Новодугинским РВК. Рядовой. Умер 05.06.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04 г.р., д. Бы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Иванович, 1905 г.р., д. Печуры Новодугинского р-на Смоленской обл. Призван Новодугинским РВК. Рядовой Умер 27.08.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12 г.р., д. Саврасово Новодугинского р-на Смоленской обл. Призван Андреевским РВК. Служил: 06.07.1941 г.- 15.09.1945г., 575 арт. полк, 30 особый трофейный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14 г.р., д. Хухрыниха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21 г.р., д. Свакино Новодугинского р-на Смоленской обл. Призван Андреевским РВК. Служил: 05.1941 г.- 05.1946г., 199 ЗСП, 97 отд. стр. дор. б-н, СП – ком-р отд., мл. сержант. Награды: орден Отечественной войны II ст., медали «За боевые заслуг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22 г.р., д. Артюхи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26 г.р., д. Аносиха Новодугинского р-на Смоленской обл. Призван Андреевским РВК. Служил: 04.1944 г.- 03.1945г., 77 авто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Лаврентьевич, 1905 г.р., д. Кузьмино Новодугинского р-на Смоленской обл. Служил: 18 рота 44 СП 240 ОЗСБ,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М., 1925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Яковлевич, 1910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иктор Алекс., 1921 г.р., д. Насон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италий Егорович, 1919 г.р., д. Власово Новодугинского р-на Смоленской обл. Призван Андреевским РВК. Служил: 12.1939 г.- 11.1944г., 6 отд. зен. арт. див., 245 отд. зен. арт. див., ст. матрос. Награды: орден Отечественной войны II ст., медали Жукова, «За боевые заслуги», «За победу над Германией», «За оборону Советского Заполярь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ладимир Васильевич, 1911 г.р., д. Мозже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ладимир Иванович, 1897 г.р., д. Кирилл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ладимир Иванович, 1919 г.р., д. Некрас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ладимир Лаврентьевич, 1892 г.р., д. Волочок Новодугинского р-на Смоленской обл. Призван Андреевским РВК. Старшина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ладимир Михайлович, 1924 г.р., д. Марь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ерман Федорович, 1929 г.р., с. Днепровское Новодугинского р-на Смоленской обл. Призван Новодугинским РВК.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Васильевич, 1913 г.р.,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pPr>
      <w:r>
        <w:rPr>
          <w:rFonts w:cs="Times New Roman" w:ascii="Times New Roman" w:hAnsi="Times New Roman"/>
          <w:sz w:val="24"/>
        </w:rPr>
        <w:t xml:space="preserve">ИВАНОВ Григорий Васильевич, 1914 г.р., д. Белоусово Новодугинского р-на Смоленской обл. Призван Андреевским РВК. Служил: 06.1941 г.- 12.1945г., 271 зен. арт. полк, 1372 зен. арт. пол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Григорий Григорьевич, 1920 г.р., д. Кулетовка Новодугинского р-на Смоленской обл. Призван Андреевским РВК. Служил: 05.1941 г.- 06.1946г., 84 отд. зен. див., 86 автобат., 145 отд. полк связи, рядовой. Умер 27.11.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 1898 г.р., д. Сельцо Новодугинского р-на Смоленской обл. Служил: 107 СД,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Григорий Иванович, 1892 г.р., д. Замошье Новодугинского р-на Смоленской обл. Призван Новодугинским РВК. Рядовой. Умер 09.05.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Григорий Иванович, 1893 г.р., д. Лапаково Новодугинского р-на Смоленской обл. Призван Новодугинским РВК. Умер 29.01. 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1906 г.р., д. Высоково Новодугинского р-на Смоленской обл. Призван Андреевским РВК. Служил: 1941 г.- 10.1945г., 15 огнеметный б-н, рядовой. Награды: ордена Отечественной войны II ст.,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1908 г.р., д. Санники Новодугинского р-на Смоленской обл. Призван Андреевским РВК. Служил: 07.1941 г.- 09.1944г., 707 СП, мл. сержант.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1914 г.р., д. Демидово Новодугинского р-на Смоленской обл. Служил: 17.02.1943 г.- 08.03.1943г., партизан, рядовой парт. полка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1918 г.р., д. Заха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Григорий Иванович, 1925 г.р., д. Екатериновка Новодугинского р-на Смоленской обл. Призван Андреевским РВК. Служил: 06.1944 г.- 01. 1946г., 47 ЗСП, 11 гв. взвод., 34 гв. СП 104 гв. СД, рядовой. Награды: орден Отечественной войны II ст., медаль «За победу над Германией». Умер в 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Дмитрий Иванович, 1899 г.р., д. Брюхач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Дмитрий Иванович, 1901 г.р., д. Соф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Дмитрий Иванович, 1910 г.р., д. Мар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Дмитрий Леонтьевич, 1904 г.р., д. Клоково Новодугинского р-на Смоленской обл. Призван Андреевским РВК. Служил: 07.1941 г.- 09.1945г., 406  арт. б-н, рядовой. Награды: орден Отечественной войны II ст., медали «За отвагу», «За победу над Германией». Умер 17.01.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Егор Иванович, 1900 г.р., д. Мысово Новодугинского р-на Смоленской обл. Призван Новодугинским РВК. Умер 18.04.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Иванович, 1902 г.р., д. Воро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Иванович, 1903 г.р., д. Липецы Новодугинского р-на Смоленской обл. Служил: г. Бобруйск п/п 51031,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Иванович, 1911 г.р., д. Лапы Новодугинского р-на Смоленской обл. Служил: 1931 г.- 1945г., разведка.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Семенович, 1916 г.р., д. Большое Сту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Федорович, 1922 г.р., д. Евс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Егор Федорович, 1923 г.р., д. Селив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Алексеевич, 27.10.1922 г.р., д. Мишиха Новодугинского р-на Смоленской обл. Призван Андреевским РВК. Служил: 03.1942 г.- 04.1945г., 28 зап. лыж. полк, старшина. Награды: ордена Отечественной войны I ст., Отечественной войны II ст., Славы I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Васильевич, 1924 г.р., д. Подовражное Новодугинского р-на Смоленской обл. Призван Андреевским РВК. Служил: 05.1943 г.- 02.1949 г., 885 СП, 23 СП, 761 СП, 236 конвойный полк МВО, рядовой. Награды: медали «За взятие Кенигсберг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Иван Ефимович, 1913 г.р., п. Новодугино Новодугинского р-на Смоленской обл. Призван Андреевским РВК. Служил: 07.1941 г.- 08.1945г., 1 отд. раб. б-н, 14 отд. строит. рота, 49 восст. жел. дор. б-н, рядовой. Награды: медаль «За победу над Германией». Умер 18.03.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895 г.р., д. Жу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Иван Иванович, 1903 г.р., д. Мысово Новодугинского р-на Смоленской обл. Призван Новодугинским РВК. Служил: 1108 СП, рядовой. Умер 24.03.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906 г.р.,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91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911 г.р., д. Кудрявце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914 г.р., с. Андреев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Иванович, 1922 г.р., д. Перш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Константинович, 1925 г.р., д. Красное Новодугинского р-на Смоленской обл. Призван Андреевским РВК. Служил: 07.1942 г.- 02.1948г., 1291 СП, кав. полк, 180 отд. инж. б-н, 55 СП, рядовой. Награды: орден Отечественной войны II ст., медали Жукова, «За взятие Будапешта», «За победу над Германией». Умер 29.09.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Лаврентьевич, 1920 г.р., д. Сулимово Новодугинского р-на Смоленской обл. Призван Андреевским РВК. Служил: 10.1940 г.- 06.1946г., 109 авиа база, 279 б-н аэродром. обслуж., 33 отд. тракт. рота, рядовой. Награды: орден Отечественной войны II ст., медали Жукова, «За победу над Германией». Умер 09.03.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Матвеевич, 1921 г.р., п. Новодугино Новодугинского р-на Смоленской обл. Призван Андреевским РВК. Служил: 03.1941 г.- 06.1946г., 5442 танк. полк., 933 СП, 254 див., 27 механ. див., 112 СП, рядовой. Награды: орден Отечественной войны II ст., медали Жукова, «За победу над Германией».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ван Михайлович, 27.01. 1925г.р, д. Белоусово Новодугинского р-на Смоленской обл. Призван Новодугинским РВК в 1944 г.Служил: 1013 СП 285 СД, рядовой. Награ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лья Иванович, 1896 г.р., д. Мал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Иосиф Андронович, 1922 г.р., п. Новодугино Новодугинского р-на Смоленской обл. Призван в 1940 г. Служил: 10.1940 г.- 11.1945г., 114 СП, 202 ЗСП 67 СД, 205 ЗСП, 243 отд. рота связи, рядовой. Награды: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Матвей Иванович, 05.02.1903 г. р., д. Колобаново Холм-Жирковского р-на Смоленской обл. Призван Холм-Жирковским РВК Смоленской обл. в 1943 г. Служил: 1211 арт. полк, рядовой. Награды: медали «За освобождение Праги», «За победу над Германией», «За отвагу». Умер 07.08.196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атвей Кузьмич, 1926 г.р., д. Корнеево Новодугинского р-на Смоленской обл. Призван Андреевским РВК. Служил: 05.1944 г.- 07.1944г., 378 СП, рядовой. Награды: медаль «За победу над Германией». Умер в 1994 г. </w:t>
      </w:r>
    </w:p>
    <w:p>
      <w:pPr>
        <w:pStyle w:val="Normal"/>
        <w:numPr>
          <w:ilvl w:val="0"/>
          <w:numId w:val="1"/>
        </w:numPr>
        <w:spacing w:lineRule="atLeast" w:line="100"/>
        <w:jc w:val="both"/>
        <w:rPr/>
      </w:pPr>
      <w:r>
        <w:rPr>
          <w:rFonts w:cs="Times New Roman" w:ascii="Times New Roman" w:hAnsi="Times New Roman"/>
          <w:sz w:val="24"/>
        </w:rPr>
        <w:t xml:space="preserve">ИВАНОВ Михаил Васильевич, 1923 г.р., д. Чуба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Егорович, 1909 г. р., с. Тесово Новодугинского р-на Смоленской обл. Призван Новодугинским РВК. Служил: 06.1941 г.- 05.1945 г.. 206 отд. стр. б-н – зам. ком. взвода. Награды: орден Отечественной войны II ст., медали Жукова, «За боевые заслуги», «За победу над Германией».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0 г.р., д. Белоу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0 г.р., д. Петрушкино Новодугинского р-на Смоленской обл. Призван Новодугинским РВК 20.05.1941 г. Рядовой.  Умер в 199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2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4 г.р., д. Кули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7 г.р., д. Блиново Новодугинского р-на Смоленской обл. Призван Новодугинским РВК. Служил: 06.1941 г.- 08.1943г., 104 СД – стрелок, рядовой.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09 г.р., д. Забел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18 г.р., д. Новоникольское Новодугинского р-на Смоленской обл. Призван Андреевским РВК. Служил: 06.1941 г.- 06.1946г., 110 СП, 194 учеб. танк. бриг., 82 танк. полк, 116 гв. танк. пол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20 г.р., д. Бурцево Новодугинского р-на Смоленской обл. Призван Андреевским РВК. Служил: 10.1940 г.- 05.1945г., 629 СП, 95 отд. стр. б-н, 29 арт. полк, 63 СП 176 СД, ст.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21 г.р., д. Подовраж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хаил Иванович, 1921 г.р., д. Снасное Новодугинского р-на Смоленской обл. Призван Новодугинским РВК. Служил: 06.1941 г.- 06.1943г., 2 арт. полк – писарь,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Нестер Иванович, 1893 г.р., д. Пантюшино Новодугинского р-на Смоленской обл. Призван Андреевским РВК. Рядовой. Умер 09.07.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ефед Иванович, 192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Егорович, 1918 г.р., д. Ледище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Иванович, 1908 г.р., д. Сан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Иванович, 1917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Иванович, 1918 г.р., д. Брюхач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Иванович, 1919 г.р., д. Льнозавод Новодугинского р-на Смоленской обл. Призван Андреевским РВК. Служил: 04.1941 г.- 03.1946г., зап. истр. авиац. полк., ст. сержант. Награды: орден Отечественной войны II ст., медали Жукова, «За боевые заслуги», «За оборону Кавказа», «За победу над Германией». Умер 01.08.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Иванович, 1923 г. р.,  д. Стар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Николай Кузьмич, 1924 г.р., д. Игнатково Новодугинского р-на Смоленской обл. Служил: 271 мото б-н особого назначения, ефрейтор. Умер 01. 11.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Михайлович, 1907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Степанович, 1921 г.р., д. Мале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Яковлевич, 1920 г.р.,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Яковлевич, 1920 г.р., д. Никитиха Новодугинского р-на Смоленской обл. Служил: 20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Алексеевич, 1905 г.р., д. Санники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Дмитриевич, 1908 г.р., д. Лу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Иванович, 1908 г.р., д. Печур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Иванович, 1913 г.р., д. Подъямное Новодугинского р-на Смоленской обл. Призван Новодугин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Иванович, 1923 г.р., д. Скво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Моисеевич, 1896 г.р., д. Кобыл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хом Иванович, 1921 г.р., д. Борщ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Алексеевич, 1913 г.р., д. Санники Новодугинского р-на Смоленской обл. Призван Андреевским РВК. Служил: 06.1942 г.- 09.1945г., 432 мед. сан. бат. 33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Васильевич, 1909 г.р.,  д. Чуба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Григорьевич, 1905 г.р.,  д. Марково Новодугинского р-на Смоленской обл. Призван Новодугинским РВК. Рядовой. Умер 27.02.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Иванович, 1900 г.р., д. Замошье Новодугинского р-на Смоленской обл. Призван Новодугинским РВК. Умер 31.12.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05 г.р., д. Ляпуново Новодугинского р-на Смоленской обл. Призван Андреевским РВК. Служил: 07.1941 г.- 07.1944г., 369 СП 121 СД, рядовой. Награды: орден Отечественной войны II ст., медаль «За отвагу». Умер 15.04.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06 г.р., с. Тесово Новодугинского р-на Смоленской обл. Призван Андреевским РВК. Служил: 06.1941 г.- 10.1945г., 44 ЗСП, 182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08 г.р., д. Малеево Новодугинского р-на Смоленской обл. 33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14 г.р., д. Мольно Новодугинского р-на Смоленской обл. Призван Новодугинским РВК. Служил: 04.1942 г.- 09.1945г., 203 СП – зам. ком. взвода. Награды: орден Отечественной войны II ст., медали «За отвагу»,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14 г.р., д. Никулинка Новодугинского р-на Смоленской обл. Призван Андреевским РВК. Служил: 07.1941 г.- 05.1946г., 53 зап. полк, 227 отд. тяж. тел. кабельная рота, рядовой. Награды: медаль «За победу над Германией». Умер в 1991 г. </w:t>
      </w:r>
    </w:p>
    <w:p>
      <w:pPr>
        <w:pStyle w:val="Normal"/>
        <w:numPr>
          <w:ilvl w:val="0"/>
          <w:numId w:val="1"/>
        </w:numPr>
        <w:spacing w:lineRule="atLeast" w:line="100"/>
        <w:jc w:val="both"/>
        <w:rPr/>
      </w:pPr>
      <w:r>
        <w:rPr>
          <w:rFonts w:cs="Times New Roman" w:ascii="Times New Roman" w:hAnsi="Times New Roman"/>
          <w:sz w:val="24"/>
        </w:rPr>
        <w:t xml:space="preserve">ИВАНОВ Петр Иванович, 1919 г.р., д. Вас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21 г.р., Новодугинский р-н Смоленской обл. Призван Андреевским РВК. Сержант.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22 г.р., д. Асе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22 г.р., д. Коле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24 г.р., д. Уследнево Новодугинского р-на Смоленской обл. Призван Андреевским РВК. Служил: 02.1942 г.- 07.1947г., 945 СП 262 СД, 21 отд. арт. б-н, рядовой.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Иванович, 1925 г.р., д. Лашкино Новодугинского р-на Смоленской обл. Призван Андреевским РВК. Служил: 03.1943 г.- 07.1947г., 123 ЗСП, 37 ЗСП, 13 кав. полк, 138 кав. полк, 104 мех. полк, рядовой. Награды: ордена Отечественной войны II 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Николаевич, 1906 г.р., д. Пустош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Павлович, 1925 г.р., д. Нероново Новодугинского р-на Смоленской обл. Призван Андреевским РВК. Служил: 03.1944 г.- 01. 1945г., 374 ЗСП, 1237 СП 373 СД, ст. сержант. Награды: орден Отечественной войны II ст., медаль «За отвагу». Умер 22.09.198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Пантелеевич, 1925 г.р., д. Ду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Сергеевич, 1910 г.р., д. Сельцо Новодугинского р-на Смоленской обл. Служил: 90 СП, ст. сержант. Умер 24.04.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Филиппович, 1909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рохор Иванович, 1902 г.р., д. Капустино Новодугинского р-на Смоленской обл. Призван Новодугинским РВК. Служил: 241 СП, рядовой. Умер 02.12.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ливерст Иванович, 1898 г.р., д. Гаври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мен Иванович, 1918 г.р., д. Высокое Новодугинского р-на Смоленской обл. Призван Новодугинским РВК. Гв.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мен Петрович, 1919 г.р., д. Воронц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мен Федорович, 1907 г.р., д. Абакумово Новодугинского р-на Смоленской обл. Призван Андреевским РВК. Служил: 12.1944 г.- 01. 1946г., 42 СП, рядовой.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ргей Васильевич, 1925 г.р., д. Чубарово Новодугинского р-на Смоленской обл. Служил: 122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ргей Иванович, 1907 г.р., с. Тесово Новодугинского р-на Смоленской обл. Призван Новодугинским РВК. Служил: 06.1941 г.- 07.1943г., 1191 СП – ком-р от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ргей Логинович, 1919 г.р., д. Зилово Новодугинского р-на Смоленской обл. Призван Андреевским РВК. Служил: 01. 1942 г.- 05.1942г., 641 отд. автотранспорт. б-н, мл. лейтенант.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ргей Павлович, 15.10.1921г., д. Черниково Новодугинского р-на Смоленской обл. Служил: 05.1941 г.- 06.1946г., 338 отд. арт. див., 35 отд. арт. б-н., 316 гв. отд. зен. арт. полк, 1487 арм. зен. арт. Краснознам. полк 6 гв. армия, ефрейтор. Награды: ордена Отечественной войны II ст., Красной Звезды, медали «За отвагу», «За оборону Сталинграда».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ергей Федорович, 1995 г.р., д. Семен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Степан Петрович,1919 г.р., д. Воронцово Новодугинского р-на Смоленской обл. Призван Новодугинским РВК. Служил: 03.1942 г.- 04.1945г., 113 отд. сапер. б-н – сапер, старшина. Награды: орден Отечественной войны II ст., медали Жукова, «За боевые заслуги», «За победу над Германией». Умер 03.10.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Тимофей Иванович, 1903 г.р., д. Дрю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Тимофей Константинович, 1899 г.р., д. Свозе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Тихон Иванович, 1898 г.р., д. Меле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Трофим Максимович, 1917 г.р., д. Санники Новодугинского р-на Смоленской обл. Призван Андреевским РВК. Служил: 03.1943 г.- 08.1944г., 1201 СП, рядовой. Награды: ордена Отечественной войны II ст., Славы III ст., медаль «За победу над Германией». Умер 26.10.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Иванович, 1900 г.р., д. Фильков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Иванович, 1902 г.р., д. Ильюш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Иванович, 1912 г.р.,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Иванович, 1913 г.р., д. Кудрявцево Новодугинского р-на Смоленской обл. Служил: с 1941г., 62 гв.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Михайлович, 1907 г.р., д. Алхимово Новодугинского р-на Смоленской обл. Призван Андреевским РВК. Служил: 06.1941 г.- 09.1945г., 960 СП, 106 ЗСП, рядовой. Награды: орден Отечественной войны II ст., медаль «За отвагу»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Федор Федорович, 1908 г.р., д. Семенч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Яков Ильич, 1915 г.р., д. Варвар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Яков Матвеевич, 1904 г.р., д. Иванчище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Яков Осипович, 1924 г.р., д. Красн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Екатерина Андреевна, 1923 г.р., д. Дубровка Новодугинского р-на Смоленской обл. Призвана Новодугинским РВК. Служила: 02.1943 г.- 10.1944г., 202 ЭГ – медсестра,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Ксения Ивановна, 1921 г.р., д. Высокое Новодугинского р-на Смоленской обл. Призвана Андреевским РВК. Служила: 10.04.1942 г.- 19.08.1943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Мария Дмитриевна, 1915 г.р., Новодугинский р-н Смоленской обл. Призвана Андреевским РВК. Служила: 06.1942 г.- 08.1945г., 231 ЗСП ,3 рот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Нина Ивановна, 1925 г.р., Новодугинский р-н  Смоленской обл. Служила: 02.1943 г.- 11.03.1943г., партизанка парт. отр. «За Родину»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Тамара Дмитриевна, 1920 г.р., д. Огородинково Спасского р-на Рязанской обл. Призвана Андреевским РВК. Служила: 07.1941 г.- 08.1943г., ЭГ № 3004, рядовой. Награды: ордена Отечественной войны II ст., Слав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ИЧ Тимофей Иванович, 1895 г.р.,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ШОВ Иван Яковлевич, 1923 г.р., д. Копыш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ЕНКО Сергей Петрович, 1899 г.р., с. Тес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ОВ Василий Дмитриевич, 192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НАТОВ Михаил Александрович, 1920 г.р., д. Селище Новодугинского р-на Смоленской обл. Призван Андреевским РВК. Служил: 06.1941 г.- 08.1941г., 427 горно стр. полк 192 див., сержант. Умер 18.02.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ОВ Николай Андреевич, 1898 г.р., д. Пет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ОВ Семен Игнатьевич, 1892 г.р., д. Усад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ЬЕВ Николай Александрович, 1921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РБЯНОВ Василий Сергеевич, 1923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ЗВЕКОВ Яков Александрович, 1896 г.р.,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ЗОТОВ Алексей Изотович, 1906 г.р., д. Песхошево Новодугинского р-на Смоленской обл. Служил: 106 СП, рядовой. Умер в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ЗОТОВ Виктор Иванович, 1926 г.р., д. Карцево Новодугинского р-на Смоленской обл. Призван Новодугинским РВК. Гв.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ЗОТОВ Егор Лазарович, 1918 г.р., д. Высокое Новодугинского р-на Смоленской обл. Призван Новодугинским РВК. Гв.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ЗОТОВ Петр Изотович, 1909 г.р., д. Чубарово Новодугинского р-на Смоленской обл. Призван Новодугинским РВК в 1943 г. Рядовой. Награды: орден Красной Звезды(2), медали «За отвагу», «За взятие Берлина». Умер в 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ЛАРИОНОВ Павел Илларионович, 1918 г.р., д. Малеево Новодугинского р-на Смоленской обл. Призван Андреевским РВК. Служил: 06.1941 г.- 05.1945г., Северо-Западный фронт, 587 отд. б-н связи 188 СД, Воронежский фронт, 45 отд. б-н связи 23 СД, 3 Прибалтийский фронт, 102 отд. гв. б-н 71 гв. СД, ст. лейтенант. Награды: ордена Отечественной войны II ст.,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Антон Николаевич, 1917 г.р., д. Паршин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Василий Ильич, 1921 г.р., д. Копыт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Виктор Ильич, 1921 г.р., д. Хот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Геннадий Васильевич, 1905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Георгий Федорович, 1904 г.р., с. Те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Егор Васильевич, 1893 г.р., д.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Ермолай Ильич, 1893 г.р., д. Ти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Иван Ильич, 1915 г.р., Новодугинский р-н Смоленской обл. Призван Новодугинским РВК. Гв. ст. сержант. Умер 08.06.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Илья Ефимович, 1919 г.р., д. Воейково Новодугинского р-на Смоленской обл. Призван Андреевским РВК. Служил: 03.1940 г.- 06.1945г., отд. рем. б-н 45 танк. див., 207 зап.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Николай Ильич, 1921 г.р., п. Новодугино Новодугинского р-на Смоленской обл. Призван Андреевским РВК. Служил: 02.1941 г.- 05.1946г., 43 отд. б-н связи, 113 ЗСП, 615 СП 167 СД, сержант. Награды: медали «За отвагу» ,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Петр Ильич, 1910 г.р., д. Мысово Новодугинского р-на Смоленской обл. Призван Андреевским РВК. Служил: 05.1941 г.- 09.1943г., 108 СД 575 арт. полк, 198 СП, сержант.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Семен Ильич, 1918 г.р., д. Мельниково Новодугинского р-на Смоленской обл. Служил: 55 СП, рядовой. Умер 16.12.196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Семен Константинович, 1922 г.р., д. Вое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ЮШЕНКОВ Федор Алек., 1916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ОНОВ Петр Яковлевич, 1914 г.р., Новодугинский р-н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ППОЛИТОВ Сергей Ипполитович, 1909 г.р., д. Игнатово Новодугинского р-на Смоленской обл. Призван Новодугинским РВК. Служил: 308 СП 14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САЕВ Иван Исаевич, 1899 г.р., д. Чаусово Новодугинского р-на Смоленской обл. Призван Новодугинским РВК. Служил: 83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САЕНКОВ Дмитрий Васильевич, 1909 г.р., д. Алтухино Новодугинского р-на Смоленской обл. Призван Андреевским РВК. Служил: 06.1941 г.- 05.1945г., 192 СП, 789 арт. полк 251 СД,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САЕНКОВ Федор Ильич, 1902 г.р., д. Алтухино Новодугинского р-на Смоленской обл. Призван Андреевским РВК. Служил: 1943 г.- 1945г., рядовой. Награды: орден Славы III ст., медали «За боевые заслуги», «За отвагу», «За освобождение Варшавы», «За взятие Берлина», «За победу над Германие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БАНЕНКОВ Федор Васильевич, 1911 г.р., д. Адуевщина Новодугинского р-на Смоленской обл. Призван Новодугинским РВК. Служил: 03.1943 г.- 10.1944г., 923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БОТОВ Иван Владимирович, 1902 г.р., д. Торбеево Новодугинского р-на Смоленской обл. Призван Новодугинским РВК. Служил: 32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Александр Ефимович, 1907 г.р., д. Курбатово Новодугинского р-на Смоленской обл. Призван Новодугинским РВК. Служил: 979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Александр Петрович, 1918 г.р., д. Акул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Александр Петрович, 1926 г.р., д. Акулино Новодугинского р-на Смоленской обл. Служил: 308 отд. зен. арт. ди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Александр Яковлевич, 1921 г.р., д. Жуково Новодугинского р-на Смоленской обл. Призван Новодугинским РВК. Служил: 1941 г.- 31.05.1945г., рядовой. Умер 08.10.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Афанасий Максимович, 1915 г.р., д. Береговка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Василий Васильевич, 1921 г.р., с. Днепровское Новодугинского р-на Смоленской обл. Призван Андреевским РВК. Служил: 06.1941 г.- 12.1945г., Западный фронт, 35 отд. мотопантоный полк, 26 штурм. строит. б-н, 210т гв. СП 71 гв. СД 6 гв. армия – ком-р взвода, лейтенант. Награды: ордена Отечественной войны II ст.,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Василий Федорович, 1897 г.р., д. Ржавец Новодугинского р-на Смоленской обл. Призван Новодугинским РВК. Рядовой. Умер 28.11.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Григорий Иванович, 1915 г.р., д. Березовка Новодугинского р-на Смоленской обл. Призван Андреевским РВК. Служил: 06.1941 г.- 10.1945г., 1 полк ВНОС, 1174 СП – стрелок,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Дмитрий Ефимович, 1912 г.р., д. Курбат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Евдоким Ефимович, 1915 г.р., д. Курбатово Новодугинского р-на Смоленской обл. Призван Андреевским РВК. Служил: 07.1941 г.- 10.1945г., 259 подвиж. рем. танк. бриг., 1062 СП 281 СД, ст. сержант. Награды: орден Отечественной войны II ст., медали Жукова, «За победу над Германией». Умер 21.08.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Иван Александрович, 1904 г.р., д. Ржавец Новодугинского р-на Смоленской обл. Призван Новодугинским РВК. Служил: 37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Иван Михайлович, 192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Иван Петрович, 1915 г.р., д. Васютники Новодугинского р-на Смоленской обл. Призван Новодугинским РВК. Служил: 37 СД, сержант. Умер 07.0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Константин Гаврилович, 1913 г.р., д. Болтуново Новодугинского р-на Смоленской обл. Призван Андреевским РВК. Служил: 780 СП, рядовой. Умер 17.07.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Петр Семенович, 1920 г.р., д. Зезюки Новодугинского р-на Смоленской обл. Призван Андреевским РВК. Служил: 09.1940 г.- 08.1945г., 533 зен. арт. полк, 79 отд. зен. арт. див., 1083 зен. арт. полк, сержант. Награды: орден Отечественной войны II ст., медали «За оборону Сталинграда», «За победу над Германией».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Семен Алексеевич, 1926 г.р., д. Дерново Новодугинского р-на Смоленской обл. Призван Новодугинским РВК. Служил: 1944 г.- 07.1945г., 601 СП, рядовой. Награды: медаль Жукова.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ЧКОВ Михаил Сергеевич, 1898 г.р., д. Стволовк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АБАНОВ Алексей Иванович, 1923 г.р., д. Медведки Новодугинского р-на Смоленской обл. Призван Новодугинским РВК. Служил: 429 отд. развед. рота,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АБАНОВ Иван Нилович, 1901 г.р., д. Медведки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АЧЕВ Сергей Николаевич, 1904 г.р., д. Миш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АЧИКОВ Василий Никифорович, 1922 г.р., п. Новодугино Новодугинского р-на Смоленской обл. Призван Андреевским РВК. Служил: 06.1941 г.- 09.1944г., 242 СП 104 СД, 471 СП, капитан. Награды: орден Отечественной войны I ст., медали Жукова, «За отвагу», «За оборону Советского Заполярь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ЛЬКОВ Андрей Андреевич, 1920 г.р., Новодугинский р-н Смоленской обл. Служил: 05.1941 г.- 07.1941г., 313 отд. зен. ди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ИН Григорий Игнатьевич, 1910 г.р., д. Игнатиха Новодугинского р-на Смоленской обл. Призван Андреевским РВК. Служил: 05.1941 г.- 11.1945г., 29 корп. арт. полк, 130 арт. полк, сержант. Награды: ордена Отечественной войны II ст., Красной Звез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КИН Тимофей Васильевич, 1911 г.р., д. Типоново Новодугинского р-на Смоленской обл. Призван Андреевским РВК. Служил: 02.1942 г.- 10.1945г., рядовой. Награды: орден Отечественной войны II ст., медали Жукова, «За победу над Германией». Умер 28.12.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КИНА Анна Ивановна, 1922 г.р., д. Василька Новодугинского р-на Смоленской обл. Призвана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ОВ Николай Эрастович, 1915 г.р., Новодугинский р-н Смоленской обл. Призван Новодугинским РВК. Гв.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ОВ Степан Сергеевич, 1892 г.р., д. Высокое Новодугинского р-на Смоленской обл. Призван Новодугинским РВК. Служил: ЭГ № 1646,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ТЫКОВ Дмитрий Иванович, 1918 г.р., д. Зюсь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АЛИН Иван Васильевич, 1898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ОНИРОВА Антонина Ивановна, 19.02.1920 г.р., д. Кулешовка Новодугинского р-на Смоленской обл. Призвана Андреевским РВК. Служила: 17.09.1943 г.- 23.06.1945г., 64 отд. дорож. эксплуатац. б-н, рядовой. Награды: орден Отечественной войны II ст., медали Жукова,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ОРИН Иван Викторович, 1918 г.р., с. Андреев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ОРЦЕВ Василий Григорьевич, 1927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ОРЦЕВ Григорий Васильевич, 1913 г.р., п. Новодугино Новодугинского р-на Смоленской обл. Призван Андреевским РВК. Служил: 06.1942 г.- 08.1945г., 112 СП НКВД, 206 отд. стр. б-н НКВД,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НОРЦЕВ Федор Федорович, 1894 г.р., д. Кужелин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ПИТОНОВ Петр Александрович, 1904 г.р., д. Новое Новодугинского р-на Смоленской обл. Призван Новодугинским РВК. Служил: 06.1944 г.- 05.1945г., 440 СП, 208 зен. стр. полк, рядовой. Награды: орден Отечественной воны I ст., медаль «За победу над Германией». Умер 25.04.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АЕВ Григорий Егорович, 1902 г.р., д. Извеково Новодугинского р-на Смоленской обл. Служил: 89 отд.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АКОЗОВ Семен Николаевич, 1899 г.р., д. Лукино Новодугинского р-на Смоленской обл. Рядовой. Умер 17.04.196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АПУХИН Леонид Дмитриевич, 1904 г.р., д. Клю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АСЕВ Григорий Андреевич, 1896 г.р., д. Яблонь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АСЕВ Михаил Васильевич, 1924 г.р., д. Яблонь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ДОНОВ Иван Иванович, 1920 г.р., д. Коптево Новодугинского р-на Смоленской обл. Призван Новодугинским РВК. Служил: 9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ЕЛИН Михаил Иванович, 1927 г.р., д. Макушино Новодугинского р-на Смоленской обл. Призван Новодугинским РВК. Служил: 118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ЕЛИН Яков Никитьевич, 1905 г.р., с/х «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Александр Карпович, 1900 г.р., д. Лыс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 Василий Сергеевич, 1925 г.р., д. Борцы Новодугинского р-на Смоленской обл. Призван Андреевским РВК. Служил: 07.1942 г.- 09.1943г., партизан, 139 моторота, ст. сержант. Награды: орден Отечественной войны I ст., медаль «Партизану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Виктор Иванович, 1926 г.р., д. Гармоново Новодугинского р-на Смоленской обл. Призван Андреевским РВК. Служил: 06.1941 г.- 10.1942г., 681 СП – стрелок, рядовой. Награды: орден Отечественной войны II ст., медали Жукова, «За победу над Германией». Умер 15.06.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Григорий Карпович, 1897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Егор Александрович, 1918 г.р., д. Шу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Иван Александрович, 1915 г.р., п. Новодугино Новодугинского р-на Смоленской обл. Служил: 29 гв. отд. гауб. бриг.,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Иван Карпович, 1899 г.р., д. Гармо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Николай Ильич, 1926 г.р., Новодугинский р-н Смоленской обл. Призван Андреевским РВК. Служил: 03.1944 г.- 07.1945г., 48 зап. полк, 1064 СП,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 Николай Николаевич, 1902 г.р., п. Новодугино Новодугинского р-на Смоленской обл. Призван Новодугинским РВК. Рядовой. Умер 17.01. 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 Павел Сергеевич, 1918 г.р., д. Варварино Новодугинского р-на Смоленской обл. Призван Андреевским РВК. Служил: 09.1939 г.- 01. 1945г., 529 СП, 116 отд. телеграф. рота, ст. сержант. Умер 05.01.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Петр Карпович, 01. 11.1916 г.р., д. Полютиха Новодугинского р-на Смоленской обл. Призван Андреевским РВК в 1941 г.Служил: 07.1941 г.- 07.1943г., 1001 СП 279 СД, 48 отд. хим. б-н, ст. сержант. Награды: ордена Отечественной войны II ст., Красной Звезды, медали Жукова, «За победу над Германией», «За победу над Японией», «За отвагу»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Роман Карпович, 1892 г.р., д. Ку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 Сергей Алексеевич, 1907 г.р., д. Кулешовка Новодугинского р-на Смоленской обл. Служил: 688 арт. пол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А Мария Ильинична, 1903 г.р., д. Есенчуки Новодугинского р-на Смоленской обл. Служила: партизанка, связная парт. полка «Народный мститель». Награды: медали «За боевые заслуги», «Партизану Отечественной войны II ст.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ОВА Тамара Яковлевна, 1924 г.р., д. Замошье Новодугинского р-на Смоленской обл. Призвана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УШЕНКОВ Иван Данилович, 1901 г.р., д. Ильюшкино Новодугинского р-на Смоленской обл. Призван Андреевским РВК. Служил: 07.1941 г.- 07.1943 г., 933 отд. стр. б-н, 1109 пушеч. арт. полк,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ПУЩЕНКОВ Николай Михайлович, 1905 г.р., д. Корол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ТОШКИН Андрей Иванович, 1922 г.р., д. Алтух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ТОШКИН Михаил Иванович, 1918 г.р., д. Заселиха Новодугинского р-на Смоленской обл. Призван Новодугинским РВК. Служил: 1108 СП, взвод разведки. Награды: орден Славы III ст., медаль «За победу над Германией». Умер 06.03.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САТИКОВ Иван Дмитриевич, 1891 г.р., д. Ржавец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САТКИН Иван Естафьевич, 1905 г.р., д. Кулебаев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СЛЕНСКИЙ Александр Михайлович, 1907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СЬЯНОВ Николай Филиппович, 1920 г.р., д. Каменец Новодугинского р-на Смоленской обл. Призван Новодугинским РВК. Служил: 06.1941 г.- 05.1945г., 143 СП 147 СД, 80 гауб. б-н – ком-р орудия, ст. сержант. Награды: ордена Отечественной войны II ст., Славы III ст., медали Жукова, «За отвагу»,»За оборону Ленинграда», «За победу над Германией». Умер 28.01.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ТАЕВ Алексей Филиппович, 1904 г.р., д. Заовраж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ТАЕВ Леонид Васильевич, 1923 г.р., д. Абакумово Новодугинского р-на Смоленской обл. Призван Новодугинским РВК. Служил: 1943г.,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ТКОВ Алексей Иванович, 1927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УСОВ Иван Михайлович, 1924 г.р., д. Санники Новодугинского р-на Смоленской обл. Призван Андреевским РВК. Служил: 03.1943 г.- 03.1944г., 873 арт. полк, рядовой.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ЧАЛОВ Федор Савельевич, 1903 г.р., д. Попляс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ЧУРИН Александр Николаевич, 1909 г.р., Новодугинский р-н Смоленской обл. Призван Андреевским РВК. Служил: 03.1940 г.- 06.1940г., 163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ШИГИН Михаил Григорьевич, 1898 г.р., д.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ШИРИН Василий Андреевич, 1908 г.р., д. Ерши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ШИРОВ Павел Васильевич, 1911 г.р., д. Ледище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ШУРА Дмитрий Иванович, 1916 г.р., с. Высокое Новодугинского р-на Смоленской обл. Служил: 53 СП,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ЕРНО Петр Бронеславович, 1910 г.р., с/х «Высоко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ЕЕВ Михаил Семенович, 1926 г.р., п. Новодугино Новодугинского р-на Смоленской обл. Служил: 35 механиз. танк. бриг. .,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ИЛЛОВ Алексей Кириллович, 1893 г.р., д. Степанкино Новодугинского р-на Смоленской обл. Призван Андреевским РВК. Служил: 1941 г.- 1945г., рядовой. Умер 06.02.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Алексей Кириллович, 1894 г.р., д. Коле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Алексей Кириллович, 1894 г.р.,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Анатолий Кириллович, 1918 г.р., д. Изосим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Дмитрий Яковлевич, 1925 г.р., д. Казарево Новодугинского р-на Смоленской обл. Призван Андреевским РВК. Служил: 05.1943 г.- 10.1943г., 923 СП 251 СД – автоматчик, рядовой. Награды: орден Отечественной войны II ст., медали Жукова, «За отвагу».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Илья Сидорович, 1903 г.р., д. Во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ИЛЛОВ Николай Александрович, 1924 г.р., д. Воейково Новодугинского р-на Смоленской обл. Призван Новодугинским РВК. Служил: 47 ЗСП, рядовой. Умер 11.11.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Николай Александрович, 1925 г.р., д. Станино Новодугинского р-на Смоленской обл. Призван Андреевским РВК. Служил: с 1943г., 20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Павел Федорович, 1926 г.р., д. Станино Новодугинского р-на Смоленской обл. Служил: 02.1942 г.- 03.1943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 Тихон Дмитриевич, 1902 г. р., д. Абакум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ИЛЛОВА-ТИМОФЕЕВА Глафира Ивановна, 1923 г.р., Новодугинский р-н Смоленской обл. Служила: 11.1941г., б-н аэродром. обслуж.,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ПИЧЕВ Алексей Михайлович, 1908 г.р., Новодугинский р-н Смоленской обл. Призван Вяземским РВК. Служил: 760 СП 20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САНОВ Родион Кирсанович, 1902 г.р., д. Шас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САНОВ Федор Иванович, 1905 г.р., д. Мар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ЮШЕНКОВ Илья Григорьевич, 1907 г.р., д. Лашк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Василий Александрович, 1915 г.р., д. Суторм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Иван Дементьевич, 1894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Корней Николаевич, 1902 г.р., д. Мальцево Новодугинского р-на Смоленской обл. Призван Андреевским РВК. Служил: 06.1941 г.- 05.1945г., 812 истр. авиаполк – стрелок,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Николай Николаевич, 1922 г.р., д. Мальцево Новодугинского р-на Смоленской обл. Призван Новодугинским РВК. Служил: 05.1942 г.- 05.1945г., 324 СП – пулеметчик. Награды: орден Отечественной войны II ст., медали Жукова, «За отвагу». Умер 03.05.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Федор Николаевич, 1915 г.р., д. Новое Камышино Новодугинского р-на Смоленской обл. Призван Андреевским РВК. Служил: 07.1941 г.- 12.1945г., 411 отд. мин. див., 116 СП, старшина.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АВАСОВ Дмитрий Егорович, 1892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АВДЕЕВ Василий Федорович, 1916 г.р., д. Кудрявце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АВДЯНКОВ Георгий Митрофанович, 1923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ЕВЦОВ Дмитрий Демьянович, 1897 г.р., д. Борцы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ЕВЦОВ Павел Викторович, 1921 г.р., д. Борцы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ЕВЦОВ Павел Дмитриевич, 1921 г.р., д. Родино Новодугинского р-на Смоленской обл. Призван Андреевским РВК. Служил: 09.1940 г.- 06.1946г., 526 арт. полк, 126 ГАБ, ефрейтор. Награды: орден Отечественной войны II ст., медали «За оборону Кавказа», «За боевые заслуги», «За освобождение Киева». Умер  в 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ЕЙМАН Семен Иосифович, 1923 г.р., с. Днепровское Новодугинского р-на Смоленской обл. Призван Андреевским РВК. Служил: 38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ЕПИН Александр Егорович, 1918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ЕЩЕВ Иван Александрович, 1905 г.р., д. Васильевка Новодугинского р-на Смоленской обл. Призван Новодугинским РВК. Служил: 690 СП 126 СД, 4 Украинский фронт, 91 СП 33 СД, 1 Прибалтийский фронт, 15 гв. СП 2 гв. СД, 3 -й Белорусский фронт, 580 СП 169 СД, 1-й  Белорусский фронт, гв. ст. лейтенант. Награды: ордена Отечественной войны I ст., Отечественной войны II ст., Красной Звезды, медали «За взятие Кенигсберга», «За взятие Берлина», «За победу над Германией». Умер 24.10.196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ЕНКОВ Евгений Александрович, 1924 г.р., с. Бехт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ИН Александр Егорович, 1918 г.р., д. Черней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ОВ Алексей Егорович, 1906 г.р., д. Починки Новодугинского р-на Смоленской обл.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ОВ Иван Егорович, 1902 г.р., д. Зубор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ОЧКО Григорий Андреевич, 1917 г.р., п. Новодугино Новодугинского р-на Смоленской обл. Призван Андреевским РВК. Служил: 07.1941 г.- 07.1945г., 3 арм. авторота, 8 мех. танк. корпус., 186 ЗСП, старшина. Награды: орден Отечественной войны II ст., межаль «За победу над Германией». Умер 22.01.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ОЧКОВ иван Васильевич, 1923 г.р., д. Сельцо Новодугинского р-на Смоленской обл. Призван Андреевским РВК. Служил: 02.1942 г.- 01. 1944г., 280 СП, 145 З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ЮЧНИКОВ Александр Дмитриевич, п .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Александр А., 1914 г.р., д. Копт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Александр Алексеевич, 1927 г.р., с. Тесово Новодугинского р-на Смоленской обл. Призван Новодугинским РВК. Служил: 08.1944 г.- 05.1945г., 995 СП – стрелок. Награды: орден Отечественной войны II ст., медали Жуков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Владимир Степанович, 1927 г.р., Новодугинский р-н Смоленской обл. Призван Андреевским РВК. Служил: 03.1945 г.- 1946г., 45 учеб. стр. див. краснознам. бриг. морских десантников, ст. матрос. Умер в 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Кузьма Григорьевич, 1899 г.р., п. Новодугин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Леонид Никандрович, 1923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Тимофей Никитьевич, 1905 г.р., Новодугинский р-н Смоленской обл. Призван Андреевским РВК. Служил: 1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Федор Степанович, 1898 г.р., д. Екатерин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НКОВ Иван Ильич, 1911 г.р., д. Копт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ОЛЕНКОВ Василий Кондратьевич, 1916 г.р., д. Копт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ЯШОВ Ким Васильевич, 1925 г.р., д. Каменец Новодугинского р-на Смоленской обл. Призван Андреевским РВК. Служил: 03.1943 г.- 03.1945г., 549 арт. полк, 108 ЗСП,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ГАН Илья Павлович, 1923 г.р., д. Заболонье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ГАНОВ Василий Иванович, 1910 г.р., д. Поддуб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АКОВ Александр Ер., 1907 г.р., д. Курба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лександр Викторович, 1914 г.р., д. Сносное Новодугинского р-на Смоленской обл. Призван Новодугинским РВК. Служил: 575 арт. часть,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лександр Ефремович, 1915 г.р., п. Новодугино Новодугинского р-на Смоленской обл. Призван Андреевским РВК. Служил: 291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натолий Дмитриевич, 1927 г.р., д. Мольно Новодугинского р-на Смоленской обл. Призван Андреевским РВК. Служил: 04.1944 г.- 02.05.1945г., 237 СП, рядовой. Награды: орден Отечественной войны I ст., медали Жукова, «За отвагу». Умер 23.03.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натолий Петрович, 1926 г.р., Новодугинский р-н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Борис Ефремович, 1923 г.р., д. Куркино Новодугинского р-на Смоленской обл. Призван Новодугинским РВК. Служил: 691 ОСБ, ст. сержант. Награды: медаль Жукова. Умер 13.11.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Василий Андреевич, 1913 г.р., д. Васил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Василий Иванович, 1915 г.р., д. Холм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Василий Кузьмич, 1905 г.р., д. Никифо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Григорий Петрович, 1903 г.р., д. Караваево Новодугинского р-на Смоленской обл. Призван Андреевским РВК. Рядовой. Умер 28.07.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Григорий Трифонович, 14.08.1911 г.р., д. Холм Новодугинского р-на Смоленской обл. Призван Новодугинским РВК. Служил: 03.1944 г.- 11.1945г., 611 СП 88 СД, 273 отд. раб. б-н, сержант. Награды: орден Отечественной войны 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Дмитрий Васильевич, 1896 г.р., д. Ан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Дмитрий Степанович, 1895 г.р., д. Мольно Новодугинского р-на Смоленской обл. Призван Андреевским РВК. Служил: 1943 г.- 03.10.1945г., рядовой. Умер в 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И ван Александрович, 1904 г.р., д. Ржавец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Иван Ануфриевич, 1920 г.р., п. Новодугино Новодугинского р-на Смоленской обл. Призван Андреевским РВК. Служил: 10.1943 г.- 03.1948г., 5 отд. моск. железн. дорож. б-н,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Иван Петрович, 1912 г.р., д. Васьково Новодугинского р-на Смоленской обл. Призван Андреевским РВК. Служил: 05.1941 г.-31.01. 1944г., 1 див. ВНОС, 6 полк ПВО, 139 зап. зен.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Иван Трифонович, 1900 г.р., д. Холм Новодугинского р-на Смоленской обл. Призван Новодугинским РВК. Служил: 65 отд. рота, рядовой. Умер 28.05.196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Михаил Иванович, 1906 г.р., д. Шуняково Новодугинского р-на Смоленской обл. Призван Новодугинским РВК. Служил: п/п 7434,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Михаил Иванович, 1921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Михаил Федорович, 1919 г.р., с/х «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Павел Михайлович, 1893 г.р., д. Константи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Петр Григорьевич, 1899 г.р., д. Пустош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Петр Ефр., 1915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Федор Никитьевич, 1893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Яков Иванович, 1900 г.р., д. Камыш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СКИЙ Василий Константинович, 1921 г.р., с. Днепровское Новодугинского р-на Смоленской обл. Призван Андреевским РВК. Служил: 09.1940 г.- 06.1946г., 140 отд. авторота, ст. сержант. Награды: орден Отечественной войны II ст., медаль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ЫРЕВ Василий Васильевич, 1925 г.р., д. Кор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ЫРЕВ Григорий Михайлович, 1920 г.р., д. Волочек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ЫРЕВ Иван Иванович, 1915 г.р., п. Новодуг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ЫРЕВА Екатерина Феоктистовна, 1922 г.р., д. Караваево Новодугинского р-на Смоленской обл. Служила: 06.1942 г.- 03.1943г., партизанка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ЮЛИН Петр Михайлович, 1921 г.р., п. Новодугино Новодугинского р-на Смоленской обл. Призван Новодугинским РВК. Служил: 03.1942 г.- 05.1945г., 222 СП – автоматчи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КОРЕВ Василий Алексеевич, 1916 г.р., д. Ермаки Новодугинского р-на Смоленской обл. Служил: 17.06.1942 г.- 08.03.1943г., партизан, рядовой. парт. отр. «Народный мститель»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КОРЕВ Михаил Александрович, 1924 г.р., д. Постниково Новодугинского р-на Смоленской обл. Призван Андреевским РВК. Служил: 10.1944 г.- 05.1945г., 47 тяж. мин. бриг., рядовой. Награды: медаль Жукова.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КОРЕВ Михаил Иванович, 1923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ГАНОВ Иван Дмитриевич, 1910 г.р., д. Воро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НИКОВ Александр Борисович, 1907 г.р., д. Выдровк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НИКОВ Василий Васильевич, 14.01. 1921 г.р., Новодугинский р-н Смоленской обл. Призван Андреевским РВК. Служил: 04.1943 г.- 05.1945г., 90 отд. сапер. б-н – сапер, 2, 3 Украинский фронт, рядовой. Награды: орден Отечественной войны II ст., медали «За освобождение Белград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НИКОВ Илья Григорьевич, 1926 г.р., д. Татарка Новодугинского р-на Смоленской обл. Призван Андреевским РВК. Служил: 09.1944 г.- 01. 1947г., 431 СП 62 СД 56 Армии 3 Украинского фронт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НИКОВ Петр Александрович, 1911 г.р., п. Новодугино Новодугинского р-на Смоленской обл. Призван Андреевским РВК. Служил: 01.07.1941 г.- 1942г., отд.  танк. б-н 107 танк. див. 30 Армии, 1 стр. б-н, 2 мотостр. див, Западный фронт, полевой подвиж. госпиталь, 881 СП 158 СД Калининсий фронт, капитан. Награды: ордена Отечественной войны II ст., Красного Знамен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НИКОВ Петр Александрович, 1911 г.р., п. Новодугино Новодугинского р-на Смоленской обл. Призван Новодугинским РВК. Служил: 06.1941 г.- 05.1945г., 923 СП – ком-р взвода. Награды: ордена Отечественной войны II ст., Красного Знамен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ОВ Александр Дмитриевич, 1926 г.р., д. Высок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ЕСОВ Александр Дмитриевич, 1926 г.р., д. Тарасово Новодугинского р-на Смоленской обл. Призван Ярославским РВК. Рядовой. Умер 21.05.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ОВ Иван Михайлович, 1924 г.р., д. Сан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ОВ Павел Григорьевич, 1922 г.р., д. Сокол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ЕСОВ Сергей Фирсович, 1893 г.р., д. Соко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БАЕВА (РОМАНОВА) Анастасия Ивановна, 1923 г.р., д. Чернецы Новодугинского р-на Смоленской обл. Призвана  Андреевским РВК. Служила: 15.10.1943 г.- 30.11.1945г., 671 полевой передвиж. госпиталь – медсестра, вольнонаемная. Награды: медаль Жукова. Умерла 01.06.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ДИН Андрей Георгиевич, 1905 г.р., Новодугинский р-н Смоленской обл. Призван Андреевским РВК. Служил: 03.1942 г.- 09.1943г., старшина, партизан парт. отр. им. Жданова, им. Молотова, «Народный мститель» парт. бриг. им. Фрунзе.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ОСКОВ Василий Иванович, 1904 г.р., д. Ашуркино Новодугинского р-на Смоленской обл. Призван Андреевским РВК. Служил: 1941 г.-1945г., ефрейтор. Награды: орден Отечественной войны I ст., медали «За боевые заслуги», «За победу над Германией», «За отвагу». Умер в 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СКОВ Федор Иванович, 1902 г.р., д. Шмо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СОВ Иван Федорович, 1915 г.р., д. Осин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ПИЦЫН Николай Петрович, 1925 г.р., д. Замошье Новодугинского р-на Смоленской обл. Призван Новодугинским РВК. Служил: 194 гв.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ПИЦЫН Петр Иванович, 1904 г.р., д. Замошье Новодугинского р-на Смоленской обл. Призван Новодугинским РВК. Служил: 140 стр.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ЫШКИН Алексей Александрович, 1925 г.р., п. Льнозавод Новодугинского р-на Смоленской обл. Призван Новодугинским РВК. Служил: 02.1943 г.- 05.1945г., 21 арт. див. - разведчи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Виктор. 1902 г.р., д. Михал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ЬЦОВ Иван Кузьмич, 1904 г.р., д. Власово Новодугинского р-на Смоленской обл. Призван Новодугинским РВК. Умер 09.06.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Иван Семенович, 1899 г.р., д. Сулимово Новодугинского р-на Смоленской обл. Призван Новодугинским РВК. Служил: 10 отд. зап.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Михаил Петрович, 1920 г.р., д. Бунаково Новодугинского р-на Смоленской обл. Призван Андреевским РВК. Служил: 07.1941 г.- 06.1946г., 180 СД 21 отд. полк, 295 танк. бриг., 16 отд. мотоцикл. б-н,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Родион Леонтьевич, 1910 г.р., с. Днепровское Новодугинского р-на Смоленской обл. Призван Андреевским РВК. Служил: 08.1941 г.- 10.1945г., 192 гв. арт. полк, старшина. Награды: ордена Отечественной войны II ст., Славы III ст., медаль «За оборону Стал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Сергей Сергеевич, 26.06.1926 г.р., д. Заднее Новодугинского р-на Смоленской обл. Призван Андреевским РВК. Служил: 02.1944 г.- 03.1950г., в/ч 26793, 12 отд. восстан. желез. дорож. б-н, 1 гв. желез. дорож. б-н, рядовой. Награды: медали Жукова, «За взятие Варшавы», «За взятие Берлин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Сергей Титович, 1904 г.р., д. Лебедево Новодугинского р-на Смоленской обл. Призван Новодугинским РВК. Служил: 06.1944 г.- 05.1945г., 11 арт. полк, рядовой. Умер 25.12.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Тимофей Андреевич, 1904 г.р., д. Ди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А Александра Сергеевна, 1923 г.р., д. Высоково Новодугинского р-на Смоленской обл. Служила: 05.1944 г.- 05.1945г., 1027 б-н аэродром. обслуж.,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ЯКОВ Андрей Игнатьевич, 1898 г.р., д. Засе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ИН Иван Иванович, 1910 г.р., с. Вазуза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ОВ Александр Егорович, 1926 г.р., с. Тесово Новодугинского р-на Смоленской обл. Призван Андреевским РВК. Служил: 12.1943 г.- 01. 1946г., 282 ЗСП, 1166 гв. СП, 364 гв. СП 346 СД, рядовой. Награды: орден Отечественной войны II ст., медали Жуков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ОВ Василий Васильевич, 1903 г.р., д. Однорук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ОВ Григорий Архипович, 1924 г.р., д. Ано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АРОВ Иван Александрович, 1919 г.р., д. Васютники Новодугинского р-на Смоленской обл. Призван Новодугинским РВК. Умер 07.03.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ОВ Иван Егорович, 1924 г.р., Новодугинский р-н Смоленской обл. Призван Андреевским РВК. Служил: 06.1944 г.- 12.1946г., 186 СП 181 СД, 24 гв. мех.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АРОВА Анна Михайловна, 1920 г.р., Новодугинский р-н Смоленской обл. Призвана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ЕЛЬКОВ Александр Андреевич, 1909 г.р., д. Мольгино Новодугинского р-на Смоленской обл. Призван Новодугинским РВК. Служил: 124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ЕЛЬКОВ Андрей Андреевич, 1920 г.р., д. Мольгино Новодугинского р-на Смоленской обл. Призван Новодугинским РВК. Служил: 06.1941 г.- 12.1942г., 54 СП – стрелок. Награды: орден Отечественной войны II ст., медаль «За победу над Германией».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ИССАРОВ Александр Иванович, 1923 г.р., д. Свозеки Новодугинского р-на Смоленской обл. Призван Андреевским РВК. Служил: 09.1943 г.- 12.1946г., 692 СП, 22 взвод дес. бриг., рядовой. Награды: медаль «За взятие Вены».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ИССАРОВ Алексей Никитич, 1922 г.р., д. Свозеки Новодугинского р-на Смоленской обл. Призван Андреевским РВК. Служил: 03.1943 г.- 07.1944г., 199 зап. стр. полк, 18 противотанк. б-н, 549 арм. отд. б-н, рядовой. Награды: орден Отечественной войн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ИССАРОВ Иван Никитович, 1925 г.р., д. Свозеки Новодугинского р-на Смоленской обл. Призван Новодугинским РВК. Служил: 08.1943 г.- 08.1944г., 214 СП – стрелок, рядовой. Награды: орден Отечественной войны II ст., медаль «За победу над Германие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ИССАРОВ Николай Никитич, д. Мольг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КОВ Василий Иванович, 1923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ОВНИКОВ Семен Данилович, д. Мольг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МЯГИН Яков Ионович, Новодугинский р-н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АШЕНКОВ Петр Григорьевич, 1911 г.р., с. Днепровское Новодугинского р-на Смоленской обл. Призван Андреевским РВК. Служил: 03.1945 г.- 05.1945г., 140 отд. б-н хим. защиты, рядовой. Награды: орден Отечественной войны II ст., медали «За взятие Кенигсберга», «За оборону Моск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ЕНКОВ Борис Артемович, 1918 г.р., д. Коротнево Новодугинского р-на Смоленской обл. Призван Андреевским РВК. Служил: 10.1939 г.- 12.1942г., 219 СП – повар, рядовой. 12.1942 г.- 07.1945г. наход. в нем. плену. Умер 08.05.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 Алексей Петрович, 1923 г.р., д. Степанково Новодугинского р-на Смоленской обл. Служил: гв. мотостр. бриг.,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 Константин Изотович, 1904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 Николай Иванович, 1927 г.р., д. Торбеево Новодугинского р-на Смоленской обл. Призван Новодугинским РВК. Служил: 05.1944 г.- 05.1945г., 6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 Петр Васильевич, 1918 г.р., д. Филиппово Новодугинского р-на Смоленской обл. Призван Андреевским РВК. Служил: 07.1944 г.- 05.1946г., 35 гв. танк. бриг.,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 Яков Владимирович, 1906 г.р., Новодугинский р-н Смоленской обл. Призван Андреевским РВК. Служил: 04.1943 г.- 10.1944г., 789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ОВА Васса Ивановна, 1921 г.р., д. Телюкин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ЬЕВ Александр Петрович, 03.09.1922 г.р., д. Домашенка Новодугинского р-на Смоленской обл. Призван Новодугинским РВК. Служил: 1223 СП 290 СД, рядовой. Награды: ордена Отечественной войны I ст., Красной Звезды, медали Жуков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ТЬЕВ Василий Константинович, 1897 г.р., д. Тороп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ДРАШЕВ Леонид Григорьевич, 1920 г.р., д. Филипп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ВАЛОВ Александр Федорович, 1905 г.р., п. Новодугино Новодугинского р-на Смоленской обл. Призван Андреевским РВК. Служил: 07.1941 г.- 09.1945г., 782, 90 б-н аэродром. обслуж., 15 отд. развед. авиа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ВАЛОВА (ЗАВИДОВА) Прасковья Ивановна, 1923 г.р., Новодугинский р-н Смоленской обл. Призвана  Андреевским РВК. Служила: 1942 г.- 1944г., 184 отд. б-н связи 48 Арм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ОКОТИН Анатолий Александрович, 1912 г.р., д. Селище Новодугинского р-на Смоленской обл. Призван Новодугинским РВК. Служил: отд. рота связи, рядовой. Награды: орден Отечественной войны I ст. Умер 14.08.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КОТИН Егор Петрович, 1908 г.р., учхоз.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КОТИН Михаил Александрович, 1907 г.р., д. Сел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КОТОВ Василий Дмитриевич, 1922 г.р., с. Тесово Новодугинского р-на Смоленской обл. Призван Андреевским РВК. Служил: 05.1941 г.- 03.1947г., 439 б-н аэродром. обслуж., 9 отд. авиатехн. б-н, мл. сержант. Награды: орден Отечественной войны II ст., медали «За оборону Кавказ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НОВ Семен Федорович, 1898 г.р., д. Коров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ПЛЕВ Иван Иванович, 1925 г.р., п. Новодугино Новодугинского р-на Смоленской обл. Призван Андреевским РВК. Служил: 03.1943 г.- 06.1944г., 185 ЗСП, 212 СП, мл. сержант. Награды: орден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ПЛЕВ Филипп Иванович, 1901 г.р.,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ХОВ Николай Константинович, 1902 г.р.,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СТАНТИНОВ Егор Васильевич, 1914 г.р., д. Аносиха Новодугинского р-на Смоленской обл. Призван Андреевским РВК в 1942 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СТАНТИНОВ Иван Константинович, 1922 г.р., д. Рябцево Новодугинского р-на Смоленской обл. Служил: 10.01. 1942 г.- 12.03.1942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СТАНТИНОВ Иван Петрович, 1923 г.р., д. Демидово Новодугинского р-на Смоленской обл. Служил: с 1941г., 882 СП, ст. сержант. Умер 02.03.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СТАНТИНОВ Никонор Константинович, 1904 г.р., д. Городок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СТАНТИНОВА Мария Минаевна, 1908 г.р., Новодугинский р-н Смоленской обл. Призвана  Андреевским РВК. Служила: 06.1944 г.- 10.1945г., в/ч 24918 ЭГ 3100,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СТАНТИНОВА Пелагея Минаевна, 1908 г.р., Новодугинский р-н Смоленской обл. Служила: 09.1944 г.- 10.1945г., ЭГ 3100,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ТИМИРОВ Григорий Иванович, 1915 г.р., с. Солдата-Александровское Новодугинского р-на Смоленской обл. Призван Новодугинским РВК. Служил: 02.1942 г.- 03.1943г., партизан.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ЬКОВ Иван Михайлович, 1908 г.р., д. Асеково Новодугинского р-на Смоленской обл. Служил: 251 СД, рядовой. Умер 25.06.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ЬКОВ Иван Петрович, 1905 г.р., д. Деряб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ЬКОВ Никонор Егорович, 1897 г.р., д. Любуш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ЬКОВ Петр Николаевич, 1910 г.р., д. Липецы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ЮХОВА Евгения Моисеевна, 1887г.р., д. Малышево Новодугинского р-на Смоленской обл. Служила: 07.1942 г.- 03.1943 г., партизанка, связная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ПЫЛОВ Григорий Акимович, 1899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ПЫЛОВ Михаил Нилович, 1925 г.р., д. Василево Новодугинского р-на Смоленской обл. Призван Андреевским РВК. Служил: 1298 арт. полк, рядовой. Награды: орден Красной Звезды Умер в 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ПЫЛОВ Нил Антонович, 1904 г.р., д. Василево Новодугинского р-на Смоленской обл. Призван Андреевским РВК. Сержант. Умер 05.10.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ПЫРИН Андрей Мартынович, 1923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БУТОВ Николай Степанович, 1924 г.р., п. Новодугино Новодугинского р-на Смоленской обл. Призван Андреевским РВК. Служил: 28.03.1943 г.- 09.05.1945г., 965 зен. арт.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ДАКОВ Алексей Михайлович, 192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ДАКОВ Иван Иванович, 1920 г.р., д. Копт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В Константин Иванович, 1906 г.р., д. Любуша Новодугинского р-на Смоленской обл. Рядовой. </w:t>
      </w:r>
    </w:p>
    <w:p>
      <w:pPr>
        <w:pStyle w:val="Normal"/>
        <w:numPr>
          <w:ilvl w:val="0"/>
          <w:numId w:val="1"/>
        </w:numPr>
        <w:spacing w:lineRule="atLeast" w:line="100"/>
        <w:jc w:val="both"/>
        <w:rPr/>
      </w:pPr>
      <w:r>
        <w:rPr>
          <w:rFonts w:cs="Times New Roman" w:ascii="Times New Roman" w:hAnsi="Times New Roman"/>
          <w:sz w:val="24"/>
        </w:rPr>
        <w:t xml:space="preserve">КОРЕЕВ Анисим Андреевич, 1893 г.р., д. Подовражное Новодугинского р-на Смоленской обл. Призван Новодугинским РВК. Служил: 1478 отд.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НЕВ Алексей Филиппович, 1893 г.р., д. Кулеш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НИН Яков Никитович, 1905 г.р., с/х «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СЬ Алексей Андреевич, 1893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ШКОВ Илья Иванович, 1907 г.р., д. Ильюшкино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В Алексей Сергеевич, 1896 г.р., д. Кудрявц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В Иван Петрович, 1903 г.р., д. Мельни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Алексей Сергеевич, 1896 г.р., д. Засел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НЕЕВ Василий Иванович, 1924 г.р., д. Варварино Новодугинского р-на Смоленской обл. Призван Андреевским РВК. Рядовой. Умер 09.09.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НЕЕВ Виктор Корнеевич, 1914 г.р., д. Мольгино Новодугинского р-на Смоленской обл. Служил: 36 отд. стр. бриг., мл. сержант. Умер 01.0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Иван Корнеевич, 1926 г.р., д. Заднее Новодугинского р-на Смоленской обл.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Иван Петрович, 1896 г.р., д. Крупе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Иван Степанович, 1909 г.р., д. Дедюр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Михаил Максимович, 1896 г.р., с. Андреевское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Павел Михайлович, 1912 г.р., д. Кулешовка Новодугинского р-на Смоленской обл. Призван Андреевским РВК. Служил: 06.1941 г.- 09.1945г., 214 СП, ПВДО отд. б-н обслуж. тыла 49 Армия, 199 ЗСП 4 рота, 681 СП – зам. ком. взвода, сержант. Награды: орден Отечественной войны II ст., медали «За победу над Японией», «За победу над Германией»,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 Федор Сергеевич, 1899 г.р., д. Засел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А Нина Петровна, 1922 г.р., д. Бычково Новодугинского р-на Смоленской обл. Призвана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ВА Софья Ивановна, 1921 г.р., д. Кужнино Новодугинского р-на Смоленской обл. Призвана Андреевским РВК. Служила: 08.1943 г.- 06.1945г., 331 Орлово-Брянская СД, ЭГ № 2403, 1108 СП – медсестра,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БЕЙНИКОВ Алексей Сергеевич, 1911 г.р., д. Заовражье Новодугинского р-на Смоленской обл. Призван Новодугинским РВК. Лейтенант. Умер 01. 12.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БКОВ Николай Григорьевич, 1894 г.р., д. Кунцево Новодугинского р-на Смоленской обл. Призван Новодугинским РВК. Служил: 1941г., рядовой. Умер 01.02.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БНЕВ Григорий Тихонович, 1909 г.р., п. Новодугино Новодугинского р-на Смоленской обл. Призван Андреевским РВК. Служил: 12.1941 г.- 10.1945г., 379 отд. сан. б-н, 59 отд. сан.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Александр Лаврентьевич, 1907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Александр Федорович, 1906 г.р., д. Ступаково Новодугинского р-на Смоленской обл. Призван Андреевским РВК. Служил: 04.09.1942 г.- 04.05.1944г., 128 отд. дорож. строит. б-н, сержант. Награды: ордена Отечественной войны II ст., Красной Звезды,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Василий А., 1895 г.р., с/х «Тара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Виктор Петрович, 1924 г. р ., д. Потапово Новодугинского р-на Смоленской обл. Призван Андреевским РВК. Служил: 27.04.1945 г.- 05.08.1945г., 186 арм. ЗСП, 2 стр. б-н , 5 рота, рядовой. Награды: орден Отечественной войны II ст., медали Жукова, «За победу над Германией».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Григорий Прокофьевич, 1910 г.р., п. Новодугино Новодугинского р-на Смоленской обл. Призван Андреевским РВК. Служил: 09.1941 г.- 09.1945г., 22 кондепо, 1270 зап. арт. полк,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Михаил Павлович, 1914 г.р., д. Кисе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Михаил Прокопович , 1895 г.р., д. Осин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Павел Ефимович, 1899 г.р., д. Нер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Петр Алексеевич, 1902 г.р., д. Б. Стука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ЛЕВ Сергей Иванович, 1924 г.р., д. Остапово Новодугинского р-на Смоленской обл. Призван Новодугинским РВК. Служил: 03.1943 г.- 03.1944г., 923 СП 251 СД, рядовой. Награды: орден Отечественной войны I ст.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Сергей Николаевич, 1908 г.р., д/о «Александрино « Новодугинского р-на Смоленской обл. Призван Андреевским РВК. Служил: 06.1944 г.- 07.1945г., 338 СД 910 арт. полк, сержант.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Федор Александрович, 1919 г.р., д. Ново-Николь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Федор Тимофеевич, 1919 г.р., д. Печеничено Новодугинского р-на Смоленской обл. Призван Андреевским РВК. Служил: 12.1940 г.- 07.1944г., 26 погран. полк, старшина. Награды: орден Отечественной войны II ст., медали Жукова, «За оборону Кавказ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Федор Трофимович, 1908 г.р., п. Новодуг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НКО Иван Трофимович, 1921 г.р., Новодугинский р-н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ТКОВ Степан Иванович, 1906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УНОВ Михаил Егорович, 22.05.1913 г.р., с. Липец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УНОВ Федор Васильевич, 1905 г.р., д. Вла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ШЕВ Семен Петрович, 1925 г.р., д. Мозжерово Новодугинского р-на Смоленской обл. Призван Андреевским РВК. Служил: 03.1943 г.- 12.1944г., 99 СД, 164 арт. полк, рядовой. Награды: орден Отечественной войны 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ШУНОВ Иван Егорович, 1904 г.р., д. Буна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ШУНОВ Петр Иванович, 1921 г.р., д. Никитиха Новодугинского р-на Смоленской обл. Призван Новодугинским РВК. Служил: 07.1942 г.- 10.1944г., 927 СП – стрело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Иван Иванович, 1918 г.р., д. Хвощеватое Новодугинского р-на Смоленской обл. Призван Новодугинским РВК. Служил: 02.1941 г.- 04.1945г., 689 СП, 155 танк. бриг., 1198 СП – ком-р отд., рядовой. Награды: орден Отечественной войны II ст., медали Жукова, «За победу над Германией». Умер в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Иван Павлович, 1894 г.р., д. Девят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Михаил Иванович, 1924 г.р., д. Девят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Павел Яковлевич, 1924 г.р., д. Староселье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Петр Фроло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ЕВ Семен Яковлевич, 1909 г.р., д. Чудинково Новодугинского р-на Смоленской обл. Призван Андреевским РВК. Служил: 07.1941 г.- 10.1946г., 786 полевой арт. див., 1226 СП – повар,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АРУКОВ Василий Иванович, 1908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ЕНКОВА Ксения Григорьевна, Новодугинский р-н Смоленской обл. Призвана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МАГЕВ Дмитрий Спиридонович, 1895 г.р., д. Стан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ЕРЕВ Вениамин Павлович, 1924 г.р., д. Соколово Новодугинского р-на Смоленской обл. Служил: 13 бриг., 6 путейный б-н, рядовой. Умер 13.07.195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ЕРЕВ Дмитрий Иванович, 1910 г.р., д. Забеженка Новодугинского р-на Смоленской обл. Призван Андреевским РВК. Служил: 174 СП, рядовой. Умер 13.06.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ИН Александр Константинович, 1905 г.р., д. Калыгино Новодугинского р-на Смоленской обл. Призван Новодугинским РВК. Рядовой. умер 27.02.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ИН Алексей Андреевич, 1903 г.р., д. Михалевка Новодугинского р-на Смоленской обл. Призван Новодугинским РВК. Служил: 372 СП, рядовой. Умер 06.04.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ТИН Василий Константинович, 1896 г.р., д. Кал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ТИН Егор Михайлович, 1920 г.р., д. Михалевка Новодугинского р-на Смоленской обл. Призван Андреевским РВК. Служил: 06.1941 г.- 06.1942г., 427 горно - стр. полк, 676 СП 15 СД, 676 СП, лейтенант.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ТИНА Вера Дмитриевна, 1906 г.р., д. Алферово Новодугинского р-на Смоленской обл. Служила: 15.07.1941 г.- 15.03.1943г., партизанка парт. отр. «За Родину»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ЬМИН Михаил Иванович, 1921 г.р., д. Фурсово Новодугинского р-на Смоленской обл. Призван Андреевским РВК.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ЬЯНОВ Николай Игнатьевич, 1920 г.р., д. Каменец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ЕЛКИН Александр Ильич, 1923 г.р., Новодугинский р-н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ЕЛКИН Илья Данилович, 1900 г.р., д. Шу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Александр Иванович, 1919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ТОВ Андрей Петрович, 1924 г.р., д. Поплесуха Новодугинского р-на Смоленской обл. Призван Новодугинским РВК. Умер 18.09.195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Григорий Иванович, 1903 г.р., д. Светиц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Евгений Михайлович, 1925 г.р., д. Светиц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Иван Андреевич, 1904 г.р., д. Лео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Иван Михайлович, 1908 г.р., д. Асе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Михаил Нилович, 1906 г.р., д. Светицкое Новодугинского р-на Смоленской обл. Служил: 206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Никита Иванович, 1900 г.р., д. Язовец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Павел Кузьмич, 1926 г.р., д. Рябин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Тимофей Макарович, 1904 г.р., д. Мости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ТОВ Федор А., 1913 г.р., с. Липе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ЕГАРОВ Федор Михайлович, 1922 г.р., д. Щеголево Новодугинского р-на Смоленской обл. Призван Андреевским РВК. Служил: 12.1941 г.- 10.1944г., 131 СП 71 СД, 282 СП – стрелок, рядовой. Награды: ордена Отечественной войны II ст.,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ЕРОВ Михаил Александрович, 1898 г.р., д. Жу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КИН Виктор Дмитриевич, 1921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КИН Николай Николаевич, 1919 г.р., д. Артюх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ЧКИН Павел Васильевич, 1903 г.р., д. Артюхи Новодугинского р-на Смоленской обл. Призван Новодугинским РВК. Служил: 135 СП, рядовой. Умер 29.08.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ЛАРЕВ Сергей Васильевич, 190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ЧНЕВ Евгений Васильевич, 1911 г.р., д. Мыс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ШЕЛЕВ Иван Антонович, 1922 г.р., с. Днепровское Новодугинского р-на Смоленской обл. Служил: 49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ШЕЛКИН Михаил Ильич, 1923 г.р., д. Высокое Новодугинского р-на Смоленской обл. Призван Андреевским РВК. Служил: 03.1943 г.- 11.1943г., 199 ЗСП, 33 отд. истр. противотанк. б-н, 220 стр. див. , лыжн. б-н, 753 СП, старшина. Награды: ордена Отечественной войны I ст., Славы II ст.,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МЗАЕВ Федор Ефимович, 1895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ЕВ Александр Петрович, 1910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БАЕВ Василий Михайлович, 1913 г.р., д. Липецы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В Алексей Александрович, 1915 г.р., д. Сыч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В Николай Николаевич, 1911 г.р., д. Кудрявц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ВИН Василий Филиппович, 1902 г.р., д. Голь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ЛУЦКИЙ Иван Иванович, 1913 г.р., д. Выс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ХМАЛОВ Алексей Федорович, 191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ИВОНОСОВ Алексей Никитович, 1915 г.р., д. Синя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ИВОШЕЕНКОВ Николай Павлович, 1926 г.р., д. Паршу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ИВОШЕЕНКОВ Семен Александрович, 1899 г.р., д. Паршу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ИВЦОВ Петр Яковлевич, 1910 г.р., д. Кожаново Новодугинского р-на Смоленской обл. Призван Андреевским РВК. Служил: 06.1941 г.- 11.1945г., 75 СП, 53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ИСАНОВ Александр Петрович, 1925 г.р., д. Тихониха Новодугинского р-на Смоленской обл. Служил: 251 СП, рядовой. </w:t>
      </w:r>
    </w:p>
    <w:p>
      <w:pPr>
        <w:pStyle w:val="Normal"/>
        <w:numPr>
          <w:ilvl w:val="0"/>
          <w:numId w:val="1"/>
        </w:numPr>
        <w:spacing w:lineRule="atLeast" w:line="100"/>
        <w:jc w:val="both"/>
        <w:rPr/>
      </w:pPr>
      <w:r>
        <w:rPr>
          <w:rFonts w:cs="Times New Roman" w:ascii="Times New Roman" w:hAnsi="Times New Roman"/>
          <w:sz w:val="24"/>
        </w:rPr>
        <w:t xml:space="preserve">КРУГЛИНОВ Наум Ильич, 1905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ГЛОВ Александр Дмитриевич, 1905 г.р., с. Те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ГЛОВ Анатолий Осипович, 1923 г.р., п. Новодугино Новодугинского р-на Смоленской обл. Призван Андреевским РВК. Служил: 03.1943 г.- 07.1945г., 1 истр. противотанк. полк, 1709 зен. арт. полк, гв. сержант. Награды: орден Отечественной войны II ст., медали «За освобождение Варшавы»,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ГЛОВ Петр Григорьевич, 1917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УЛИН Василий Васильевич, 1918 г.р., д. Княжино Новодугинского р-на Смоленской обл. Призван Новодугинским РВК. Служил: 06.1941 г.- 10.1944г., 10 СП – стрелок, рядовой. Награды: орден Отечественной войны II ст., медаль «За победу над Германией». Умер 17.06.194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ЛИНА Зинаида Степановна, 1923 г.р., д. Княжино Новодугинского р-на Смоленской обл. Призвана Новодугинским РВК. Служила: 11.1943 г.- 05.1944г., ЭГ № 2649 – прачка,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ТИКОВ Иван Владимирович, 1918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ТИЛЕВ Иван Сергеевич, 1909 г.р., д. Николь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УТОВ Сергей Никитич, 1926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Александр Ильич, 1912 г.р., д. Чубарово Новодугинского р-на Смоленской обл. Призван Новодугинским РВК. Служил: 202 СП, рядовой. Награды: медаль Жукова. Умер 26.12.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Александр Петрович, 1913 г.р., д. Никольская слобода Новодугинского р-на Смоленской обл. Призван Андреевским РВК. Служил: 444 СП, рядовой. Умер 13.06.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Алексей Иванович, 1918 г.р., Новодугинский р-н Смоленской обл. Призван Андреевским РВК. Служил: 06.1940 г.- 08.1943г., 61 б-н аэродром. обслуж., старшина.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Алексей Петрович, 1927 г.р., с. Тесово Новодугинского р-на Смоленской обл. Призван Андреевским РВК. Служил: 12.1944 г.- 11.1945г., 239 отд. зен. арт. див., мл. сержант. Награды: орден Отечественной войны II ст., медал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Алексей Семенович, 1905 г.р., д. Тарасовка Новодугинского р-на Смоленской обл. Призван Андреевским РВК. Рядовой. Умер 18.09.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Андрей Андреевич, 1902 г.р., д. Аносиха Новодугинского р-на Смоленской обл. Призван Андреевским РВК. рядовой. Умер 15.09.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Аркадий Павлович, 1924 г.р., д. Ивановка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Василий Тимофеевич, 1905 г.р., д. Ива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Виталий Ильич, 1925 г.р., д. Чубар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Евгений Иванович, 1926 г.р., д. Ступенино Новодугинского р-на Смоленской обл. Служил: 02.1943 г.- 03.1943г., партизан, рядовой парт. отр. «25 лет октябр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Егор Филиппович, 1892 г.р., с.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Илья Степанович, 1900 г.р., д. Турово Новодугинского р-на Смоленской обл. Призван Новодугинским РВК. Служил: 245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Михаил Васильевич, 1906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Николай Ильич, 1923 г.р., д. Караваево Новодугинского р-на Смоленской обл. Призван Андреевским РВК. Служил: 02.1942 г.- 02.1946г., 359 СД, 36 зап. полк, 362 зап. полк,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Николай Меркурьевич, 1909 г.р., д. Чубарово Новодугинского р-на Смоленской обл. Призван Андреевским РВК. Служил: 05.1941 г.- 07.1943г., 575 арт. полк, 123 ЗСП, 961 СП, рядовой. Награды: орден Отечественной войны II ст., медаль «За отвагу».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Павел Егорович, 1907 г.р., д. Сво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Петр Васильевич, 1894 г.р., д. Борщ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Семен Кузьмич, 1900 г.р., д. Семен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Сергей Игнатьевич, 1911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Сергей Федорович, 1927 г.р., д.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Степан Парфенович, 1904 г.р., д. Паршино Новодугинского р-на Смоленской обл. Призван Андреевским РВК. Служил: 1291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Федор А., 1895 г.р., д. Ново-Николь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 Яков Кузьмич, 1905 г.р., д. Семенково Новодугинского р-на Смоленской обл. Призван Андреевским РВК. Служил: 05.1941 г.- 08.1943г., 54 отд. противотанк. арт. див., 95 арм. заград. отр.,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А Анастасия Алексеевна, 1924 г.р., д. Заселиха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А Анастасия Михайловна, 1920 г.р., д. Мостилово Новодугинского р-на Смоленской обл. Призвана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А Прасковья Осиповна, 1910 г.р., д. Поливаново Новодугинского р-на Смоленской обл. Служила: 02.1942 г.- 03.1943 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А Римма Ивановна, 1916 г.р., д. Мишиха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СКИЙ Иван Васильевич, 1915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ШКИН Иван Семенович, 1904 г.р., п. Новодугино Новодугинского р-на Смоленской обл. Призван Новодугинским РВК. Умер 07.01. 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ШКИН Сергей Семенович, 1917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ЮКОВСКИЙ Николай Николаевич (Александрович), 1908 г.р., Новодугинский р-н Смоленской обл. Служил: 07.1942 г.- 03.1943г., партизан, комиссар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ЮЧКОВ Анатолий Кузьмич, 1924 г.р., д. Аза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ЮЧКОВ Кузьма Егорович, 1921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ЮЧКОВ Петр Павлович, 1910 г.р., д. Осин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ВАЕВ Николай Дмитриевич, 1925 г.р., д. Лу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ВШИНОВ Петр Григорьевич, 1922 г.р., д. Подозерье Новодугинского р-на Смоленской обл. Служил: 1941г., 26 отд. стр. полк, 582 сапер. б-н, сержант. Награды: ордена Красной Звезды,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Александр Ал., с/х «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Александр Петрович, 1918 г.р., п. Новодугино Новодугинского р-на Смоленской обл. Служил: 1941 г.-1945г., операт. развед. пункт развед. отдела Брянского фронта, развед. отд. 38 погран полка войск НКВД по охране тыла, 1 Белорусский фронт, капитан. Награды: орден Отечественной войны II ст., медали «За освобождение Варшавы», «За победу над Германией», «За отвагу»,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Алексей Тарасович, 1925 г.р., д. Яблонька Новодугинского р-на Смоленской обл. Призван Новодугинским РВК. Служил: 23 танк. бриг. 9 танк. корпус,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Василий Андреевич, 1908 г.р., д. Починки Новодугинского р-на Смоленской обл. Призван Андреевским РВК. Служил: 02.1943 г.- 02.1946г., 777 СП, 27 СД 34 ЗСП,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Григорий Федорович, 1912 г.р., д. Софьино Новодугинского р-на Смоленской обл. Призван Новодугинским РВК. Служил: 06.1941 г.- 10.1941г., 575 арт. полк 10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Иван Федорович, 1903 г.р., д. Софь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Михаил Дормидонтович, 1899 г.р., д. Лад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Никифор Федотович, 1900 г.р., д. Бочар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Николай Афанасьевич, 1921 г.р., д. Корнево Новодугинского р-на Смоленской обл. Призван Андреевским РВК. Служил: 04.1941 г.- 05.1946г., 109 автобаза, 279 б-н аэродром. обслуж.,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Николай Степанович, 1901 г.р., д. Лу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Петр Борисович, 1910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ВЦЕВ Петр Максимович, 1910 г.р., п. Новодугино Новодугинского р-на Смоленской обл. Служил: 13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ШЕВ Иван Иванович, 1908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РЯШОВ Григорий Яковлевич, 1916 г.р., д. Русаново Новодугинского р-на Смоленской обл. Призван Андреевским РВК. Сержант. </w:t>
      </w:r>
    </w:p>
    <w:p>
      <w:pPr>
        <w:pStyle w:val="Normal"/>
        <w:numPr>
          <w:ilvl w:val="0"/>
          <w:numId w:val="1"/>
        </w:numPr>
        <w:spacing w:lineRule="atLeast" w:line="100"/>
        <w:jc w:val="both"/>
        <w:rPr/>
      </w:pPr>
      <w:r>
        <w:rPr>
          <w:rFonts w:cs="Times New Roman" w:ascii="Times New Roman" w:hAnsi="Times New Roman"/>
          <w:sz w:val="24"/>
        </w:rPr>
        <w:t xml:space="preserve">КУДРЯШОВ Петр Васильевич, 17.09.1919 г.р., д. Безымянка Новодугинского р-на Смоленской обл. Призван Андреевским РВК. Служил: 05.1940 г.- 12.1945г., 25 арт. полк, 62 отд. тяж. пушеч. бриг., сержант. Награды: орден Отечественной войны II ст., медали Жукова, «За боевые заслуги», «За оборону Кавказа», «За победу над Германией», «За освобождение Варшавы». Умер в 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ЖЕНКОВ Петр Петрович, 1925 г.р., Новодугинский р-н Смоленской обл. Служил: 02.1944 г.- 06.1945г., 4003 стр. б-н,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ЕНКОВ Дмитрий Иванович, 1902 г.р., д. Бубны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Дмитрий Ильич, 1895 г.р., д. Коч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Евгений Архипович, 1920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Иван Матвеевич, 1917 г.р., д/о «Александрино» Новодугинского р-на Смоленской обл. Призван Андреевским РВК. Служил: 05.1941 г.- 12.1945г., 5 гауб. арт. полк, сержант. Награды: ордена Отечественной войны II ст., Красной Звезды, медаль «За взятие Будапешт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Иван Никифорович, 1910 г.р., п. Новодугино Новодугинского р-на Смоленской обл. Служил: 81 пулем. арт. бриг., ефрейтор. Умер 12.02.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Михаил Васильевич, 1918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Михаил Иванович, 1892 г.р., д. Сулим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Михаил Леонович, 1922 г.р., Новодугинский р-н Смоленской обл. Призван Андреевским РВК. Служил: 06.1941 г.- 06.1945г., в/ч 33813,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Михаил Филиппович, 1922 г.р., д. Высоково Новодугинского р-на Смоленской обл. Призван Новодугинским РВК 11.06.1941 г.Служил: 1941 г.- 1943г., Саратовское военное училище,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Николай Алексеевич, 1898 г.р., д. Кочаново Новодугинского р-на Смоленской обл. Призван Андреевским РВК. Рядовой. </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КУЗНЕЦОВ Николай Николаевич, 1921 г.р., д. Дулово Новодугинского р-на Смоленской обл. Призван Смоленским РВК. Служил: 07.1942 г. – 04.1945 г., 13 отд. восстан. ж/д б-н, 17 ж/д бригада, лейтенант. Награды: орден Красной Звезды, медали «За отвагу»,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Николай Степанович, 1901 г.р., д. Нас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Петр Яковлевич, 1917 г.р., п. Новодугино Новодугинского р-на Смоленской обл. Призван Андреевским РВК. Служил: 06.1941 г.- 07.1946г., 126 отд. эскадр. связи, 360 эскадр. связи, 41 учеб. авиац. полк, 250 автобат., рядовой. Награды: орден Отечественной войны II ст., медали Жукова,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Сергей Алексеевич, 1922 г.р., Новодугинский р-н Смоленской обл. Призван Андреевским РВК. Служил: 05.1941 г.- 11.1945г., 439 отд. б-н аэродром. обслуж., 6 отд. учеб. танк. пол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Сергей Михайлович, 1916 г.р., д. Сулимово Новодугинского р-на Смоленской обл. Призван Новодугинским РВК. Служил: 92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Феоктист Гаврилович, 1901 г.р., д. Выдровка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Филипп Максимович, 1904 г.р., д. Высоково Новодугинского р-на Смоленской обл. Призван Андреевским РВК. Служил: 09.1944 г.- 09.1945г., рота обслуж. хоз. службы, 65 отд. рота обслуж., 653 СП 220 СД, рядовой. Награды: орден Отечественной войны II ст., медали «За взятие Кенигсберг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Яков Антонович, 1904 г.р., д. Паршино Новодугинского р-на Смоленской обл. Призван Андреевским РВК. Служил: 07.1941 г.- 04.1944г., 2 стр. див., 159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Яков Васильевич, 1908 г.р., д. Высоково Новодугинского р-на Смоленской обл. Призван Андреевским РВК. Служил: 06.1941 г.- 09.1942г., 575 арт. полк, 960 СП – стрело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А Александра Семеновна, 1922 г.р., д. Белоусово Новодугинского р-на Смоленской обл. Призвана  Андреев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ЧЕНКО Николай Алексеевич, 1925 г.р., д. Перчиха Новодугинского р-на Смоленской обл. Служил: 274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ЕНКО Дмитрий Пудович, 1893 г.р., д. Севаль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ЕНКОВ Александр Васильевич , 1926 г.р., п. Новодугино Новодугинского р-на Смоленской обл. Призван Андреевским РВК. Служил: 12.1943 г.- 08.1945г., 16 отд. зап. полк связи, сержант. Награды: орден Отечественной войны II ст., медали Жукова, «За победу над Германией», «За победу над Японией». Умер 12.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Анатолий Кузьмич, 1894 г.р., д. Пантюх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Андрей Иванович, 1900 г.р., д. Тюх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Василий Михайлович, 1910 г.р., с. Высокое Новодугинского р-на Смоленской обл. Призван Андреевским РВК. Служил: 03.1943 г.- 01. 1945г., 919 СП 251 СД, 35 ЗСП, 446 СП, 218 ЗСП,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Виктор Кузьмич, 1926 г.р., д. Ко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Евгений Кузьмич, 1920 г.р., д. Хохлово Новодугинского р-на Смоленской обл. Призван Новодугинским РВК. Служил: 06.1941 г.- 10.1943г., 23 возд. десант. полк – стрелок, мл. сержант. Награды: орден Отечественной войны II ст., медали Жукова, «За отвагу».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Егор Кузьмич, 1895 г.р., д. Татар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Иван Михайлович, 1922 г.р., д/о «Александрино» Новодугинского р-на Смоленской обл. Служил: 78 СД, ст. сержант. Умер 10.05.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Иван Николае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Михаил Михайлович, 1900 г.р., п. Новодугино Новодугинского р-на Смоленской обл. Призван Андреевским РВК. Служил: 20.02.1943 г.- 10.05.1943г., 2 бат. 13 Армия, 47 СП 15 СД, 723 СП,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Николай Иванович, 1925 г.р.,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Никонор Антонович, 1898 г.р., д. Борцы Новодугинского р-на Смоленской обл. Служил: 303 инж.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Петр Кузьмич, 1904 г.р., Новодугинский р-н Смоленской обл. Призван Новодугинским РВК. Служил: 08.1942 г.- 03.1943г., партизан, комиссар парт. отр. «За Родин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Прокоп Кузьмич, 1892 г.р., д. Бабур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Семен Кузьмич, 1896 г.р., д. Селищ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Семен Николаевич, 1920 г.р., д. Шутово Новодугинского р-на Смоленской обл. Призван Андреевским РВК. Служил: 05.1940 г.- 12.1941г., 317 арт. бат. берегов обор.,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Федор Кузьмич, 1905 г.р., д. Зубцово Новодугинского р-на Смоленской обл. Призван Новодугинским РВК. Служил: 06.1941 г.- 09.1944г., 28 СП – стрело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КИН Георгий Савельевич, 1905 г.р., д. Дуботерово Новодугинского р-на Смоленской обл. Призван Андреевским РВК. Служил: 07.1941 г.- 08.1945г., 1 корп. лазарет, 2 стр. рота, 123 СП, 961 СП, 274 арт. див, 180 ЗСП, 41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КУШКИН Валентин Иванович,1924 г.р., с. Тесово Новодугинского р-на Смоленской обл. Призван Андреевским РВК. Служил: 03.1943 г.- 07.1944г., 199 ЗСП, 94 СП, 13 арт. полк, 94-26 СП, рядовой. Награды: орден Отечественной войны I ст., медали Жуков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КУШКИН Иван Иванович, 1903 г.р., д. Вас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КУШКИН Сергей Иванович, 1912 г.р., д. Васьково Новодугинского р-на Смоленской обл. Призван Новодугинским РВК. Служил: п/п 59921 г. Бобруйс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КУШКИН Фрол Сидорович, 1905 г.р., д. Дуботер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АГИН Всеволод Федорович,1916 г.р., с/х «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АГИН Иван Михайлович, 1907 г.р., п. Новодугино Новодугинского р-на Смоленской обл. Призван Андреевским РВК. Служил: 26.10.1941 г.- 26.04.1943г., 37 гол. рем. б-н , рядовой. Награды: орден Отечественной войны II ст., медали «За победу над Германией»,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АГКОВ Аркадий Ефремович, 1919 г.р., д. Бурцево Новодугинского р-на Смоленской обл. Призван Андреевским РВК. Служил: 1944 г.- 14.09.1944г., 122 бриг РГК, старшина. Награды: ордена Отечественной войны II ст., Красной Звезды, Славы III ст., Красного Знамен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Андрей Константинович, 1895 г.р., д. Сумароково Новодугинского р-на Смоленской обл. Призван Андреев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Андрей Кузьмич, 1911 г.р., д. Сумароково Новодугинского р-на Смоленской обл. Призван Андреевским РВК. Служил: 06.1944 г.- 10.1945г., 1091 СП, 212 арт. зап. стр.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Василий Филиппович, 1922 г.р., д. Три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Петр Антонович, 1904 г.р., д. Ста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Петр Константинович, 1915 г.р., д. Сумароково Новодугинского р-на Смоленской обл. Призван Андреевским РВК. Служил: 07.1941 г.- 07.1942г., 266 С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Степан Федорович, 1898 г.р., д. Сумароково Новодугинского р-на Смоленской обл. Служил: 02.1942 г.- 03.1943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 Тимофей Константинович, 1913 г.р., п. Новодугино Новодугинского р-на Смоленской обл. Призван Новодугинским РВК. Гв.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ЕШОВА Евдокия Филипповна, 05.05.1922 г.р., д. Трибаново Новодугинского р-на Смоленской обл. Призвана  Андреевским РВК в 1942 г. Служила: 02.1942 г.- 07.1945г., 679 зен. полк,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ИКОВ Виталий Георгиевич, 1924 г.р., д. Дерново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ИКОВ Николай Иванович, 1926 г.р., д. Быч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ИКОВ Савелий Савельевич, 1902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ИКОВ Федор Калинович, 1903 г.р., д. Березо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ИЧЕНКОВ Дмитрий Андреевич, 1892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ТЫГИН Матвей Иванович,1901 г.р., д. Ерш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ТЫКОВ Иван Яковлевич, 1925 г.р., Новодугинский р-н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ЛЬЧЕНКОВ Андрей Абрамо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РЕЕВ Григорий Павлович, 1895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РИН Сергей Антонович,1921 г.р., д. Во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РИЯНОВ Александр Григорьевич, 1926 г.р., д. Борцы Новодугинского р-на Смоленской обл. Служил: 01. 1942 г.- 06.1942г., партизан, рядовой парт. отр. «На вра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РИЯНОВ Василий Григорьевич, 1920 г.р., д. Качаново Новодугинского р-на Смоленской обл. Призван Андреевским РВК. Служил: 09.1941 г.- 09.1946г., 8 мото мех. полк, 727 истр. противотанк. полк РГК, 220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РИЯНОВ Петр Григорьевич, д. Мельник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ПЦОВ Николай Евдокимович,1914 г.р., с. Тесово Новодугинского р-на Смоленской обл. Призван Андреевским РВК. Служил: 06.1941 г.- 12.1945г., 282 стационар, автомастерские, мл. сержант. Награды: орден Отечественной войны II ст., медали Жукова, «За отвагу», «За боевые заслуги», «За победу над Германией». Умер в 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РБАТОВ Василий Иванович, 1916 г.р., Новодугинский р-н Смоленской обл. Призван Андреевским РВК. Служил: 1942 г.- 1944г., мл. лейтенант. Награды: орден Красной Звезды, медали «За оборону Ленинград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РГУЗОВ Евгений Нилович, 1924 г.р., д. Слизнево Новодугинского р-на Смоленской обл. Призван Андреевским РВК. Служил: 05.1943 г.- 09.1945г., 355 ЗСП, 40 зен. див 1527 зен. арт. полк, ефрейтор. Награды: орден Отечественной войны II ст., медали «За оборону Советского Заполярья»,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РЕНКОВ Дмитрий Никитович, д. Болтуново Новодугинского р-на Смоленской обл. Служил: 69 СБр,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РОЧКИН Николай Федорович, 1893 г.р., д. Артюх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СТИКОВ Александр Васильевич, 1904 г.р., д. Пустош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СТОВ Петр Семенович, 1922 г.р., д. Ржавец Новодугинского р-на Смоленской обл. Призван Новодугинским РВК. Служил: 07.1941 г.- 05.1945г., 198 СП, 2 Прибалтийский фронт - стрелок, сержант. Награды: ордена Отечественной войны I ст., Красной Звезды, медаль «За отвагу». Умер 29.08.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СТРИКОВ Иосиф Васильевич, 1892 г.р., д. Хох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СТРИКОВ Сергей Иосифович, 1927 г.р., д. Хохлово Новодугинского р-на Смоленской обл. Призван Новодугинским РВК. Служил: 07.1944 г.- 09.1945г., 10 СП – стрелок, рядовой. Награды: орден Отечественной войны II ст., медали «За победу над Германией», «За отвагу». Умер 16.02.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ИНОВ Александр Александрович, 1920 г.р., п. Новодугино Смоленской обл. Призван Андреевским РВК. Служил: 09.1941 г.- 08.1946г., 2 восстан. б-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ОРЕВ Степан Леонтьевич, 1907 г.р., учхоз. Высокое Новодугинского р-на Смоленской обл. Призван Новодугинским РВК. Служил: 1941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Алексей Андреевич, 1907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ТУЗОВ Алексей Маркелович, 1896 г.р., д. Кужнино Новодугинского р-на Смоленской обл. Служил: 923 СП, рядовой. Умер 19.02.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Алексей Николаевич, 1923 г.р., д. Лебедево Новодугинского р-на Смоленской обл. Призван Андреевским РВК. Служил: 05.1944 г.- 01. 1945г., 203 арт. зап. стр. полк, 146 отд. штраф. рота, 1229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ТУЗОВ Дмитрий Михайлович, 1926 г.р., д. Замошье Новодугинского р-на Смоленской обл. Призван Новодугинским РВК. Служил: 169 СП, рядовой. Умер 11.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Петр Нестерович, 1900 г.р., д. Ан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Сергей Васильевич, 1920 г.р., д. Кули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Федор Степанович, 1906 г.р., д. Моль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ХАРЕВ Григорий Сергеевич, 1914 г.р., д. Никитиха Новодугинского р-на Смоленской обл. Призван Новодугинским РВК. Служил: 06.1941 г.- 05.1945г., 628 СП – зам. ком. взвода. Награды: орден Отечественной войны II ст., медали «За оборону Ленинграда», «За боевые заслуги».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ЧЕРЕНКОВ Егор Иванович, 1914 г.р., д. Свакино Новодугинского р-на Смоленской обл. Призван Новодугинским РВК. Служил: 88 СД, рядовой. Умер 01.01. 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ЧЕРЕНКОВ Сергей Иванович, 1924 г.р., с. Тесово Новодугинского р-на Смоленской обл. Призван Андреевским РВК. Служил: 03.1943 г.- 03.1947г., 180 СП, 326 СП 329 СД, рядовой. Награды: орден Отечественной войны II ст., медали Жукова, «За освобождение Варшавы», «За взятие Берлина», «За отвагу», «За победу над Германией». умер 05.12.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ЧЕРОВ Николай Сергеевич, 1920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ШЕЛЕВ Василий Иванович, 1895 г.р., д. Кулешовк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ШЕЛЕВ Иван Иванович, 1897 г.р.,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ШЕЛЕВ Михаил Иванович, 1927 г.р., с. Высокое Новодугинского р-на Смоленской обл. Призван Новодугинским РВК. Служил: 07.1944 г.- 09.1945г., 4 танк. полк – заряжающий. Награды: орден Отечественной войны II ст., медаль «За победу над Германией». Умер 27.05.1997 г.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БЗОВ Иван Владимирович, 1909 г.р., д. Коробаново Новодугинского р-на Смоленской обл. Призван Новодугинским РВК. Служил: 10.1942 г. – 09.1943г., 2526 отд. б-он связи,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БЗОВ Иван Григорьевич, 1922 г.р., д. Пустошка Новодугинского р-на Смоленской обл. Призван Андреевским РВК. Служил: 10.1941 г. – 08.1946г., 2 морск. строит. бриг. 292 зап. СП, рядовой. Награды: орден Отечественной войны II ст., медали «За боевые заслуги», «За победу над Германией»,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БУЗОВ Виктор Иванович, 1924 г.р., д. Капустино Новодугинского р-на Смоленской обл. Призван Андреевским РВК. Служил: 03.1943 г. – 08.1943г., 995 СП 263 СД, ст. лейтен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ЕЙКИН Дмитрий Терентьевич, 1918 г.р., д. Днепровское Новодугинского р-на Смоленской обл. Призван Андреевским РВК. Служил: 06.1941 г. – 05.1945г., 183 б-он связи, 50 стр. корпус, 13 отд. лыжная бригада, 22 мин. бригада 17 АП, майор. Награды: ордена Красной Звезды, Отечественной войны I ст., Отечественной войны II ст., медали «За оборону Ленинграда», «За освобождение Праги», «За взятие Берлин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НОВ Андрей Дмитриевич, 1921 г.р., д. Григорьевское Новодугинского р-на Смоленской обл. Служил: 06.1941 г. – 08.1941 г. 509 АП, рядовой. Награды: медаль Жукова. Умер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НОВ Василий Лаврентьевич, 1926 г.р., Новодугинский р-н Смоленской обл. Служил: 03.1943 г. – 11.1950 г., 3743 зап. СП, в\ч 7458.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НОВ Николай Николаевич, 1895 г.р., д. Быч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НОВ Сергей Дмитриевич, 1925 г.р., д. Григорьевское Новодугинского р-на Смоленской обл. Призван Андреевским РВК. Служил: 02.1945 г. – 02.1946г., 1 мотострелковая бригада, Новодугинский р-н Смоленской обл. зап. СП, рядовой. Награды: орден Отечественной войны II ст., медали «За взятие Кенигсберга», «За боевые заслуги»(2),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НОВ Феоктист Григорьевич, 1898 г.р., д. Дрю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ЕТЕНКОВ Иван Михайлович, 1897 г.р., д. Пруд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ИНОВ Александр Иванович, 1907 г.р., д. Софь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ОВ Василий Петрович, 1900 г.р., д. Иса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ВРОВ Николай Алексеевич, 192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ЕВ Александр Дмитриевич, 1925 г.р., д. Мельни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Александр Петрович, 1926 г.р., д. Никитиха Новодугинского р-на Смоленской обл. Призван Андреевским РВК. Служил: 12.1943 г. – 11.1947 г., 14 СП, 59 АП, сержант. Награды: орден Отечественной войны II ст., медали «За боевые заслуги»,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Александр Савельевич, 1918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Алексей Петрович, 1917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ЗАРЕВ Алексей Тимофеевич, 1925 г.р., д. Никулиха Новодугинского р-на Смоленской обл. Призван Новодугинским РВК. Служил: 950 СП, рядовой. Умер 16.02.194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Алексей Филиппович, 1926 г.р., д. Хвощеватое Новодугинского р-на Смоленской обл. Призван Андреевским РВК. Служил: 08.1944 г. – 04.1945г., 374 СП, Новодугинский р-н Смоленской обл. СП, рядовой. Награды: орден Отечественной войны II ст., медали «За взятие Берлина», «За победу над Германией». Умер 05.08.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ЗАРЕВ Григорий Васильевич, 1911 г.р., д. Заселиха Новодугинского р-на Смоленской обл. Призван Новодугинским РВК. Рядовой. Умер 29.12.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Никита Лазаревич, 1896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АРЕВ Пётр Сергеевич, 1899 г.р., д. Никитиха Новодугинского р-на Смоленской обл. Призван Новодугинским РВК. Служил: 1944 г. – 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ЗЕЙКИН Алексей Фёдорович, 1923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КЕЕВ Александр Петрович, 192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ПАШОВ Павел Михайлович, 1924 г.р., Новодугинский р-н Смоленской обл. Служил: 04.1943 г. – 12.1946 г., 1496 ИПТАП, 127 мотоцикл. уч. б-он,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ПШИН Александр Семёнович, 1923 г.р., п. Новодугино Новодугинского р-на Смоленской обл. Призван Новодугинским РВК. Служил: 873 ИПТАП. Умер 07.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ПШИН Аркадий Семёнович, 1924 г.р., п. Новодугино Новодугинского р-на Смоленской обл. Призван Новодугинским РВК. Служил: 03.1943 г. – 05.1945 г., 873 ИПТАП, подполковник. Награды: орден Красной Звезды, Отечественной войны I ст., медали «За боевые заслуги»,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ПШИН Василий Александрович, 1902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ПШОВ Николай Алексеевич, 1918 г.р., д. Болтилово Новодугинского р-на Смоленской обл. Призван Андреевским РВК. Служил: 06.1941 г. – 07.1943г., 117 СБр, сержант. Награды: орден Отечественной войны II ст., медали «За победу над Германией», Жукова.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ЕНКОВ Пётр Павлович, 1921 г.р., д. Тёсово Новодугинского р-на Смоленской обл. Призван Андреевским РВК. Служил: 07.1939 г. – 06.1946г., 439 б-он аэродром. обслуж, 16 танк. бриг., сержант.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ИОНЕНКО Пётр Иванович, 1907 г.р., Новодугинский р-н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ИОНЕНКОВ Михаил Васильевич, 1923 г.р., д.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ИОНОВ Кузьма Иванович, 1919 г.р., д. Пятерни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ЧЕНКОВ Пётр Васильевич, 1912 г.р.,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РЬКОВ Василий Васильевич, 1915 г.р., Новодугинский р-н Смоленской обл. Призван Андреевским РВК. Служил: 29 АП, рядовой. Награды: медали «За взятие Вен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ТАНКОВ Василий Васильевич, 1902 г.р., д. Голов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ТУШКИН Осип Павлович, 1900 г.р., д. Ельцово Новодугинского р-на Смоленской обл. Призван Новодугинским РВК. Служил: 07.07.1941 г. – 1945г., рядовой. Умер 25.02.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Александр Иванович, 1896 г.р., д. Липецы Новодугинского р-на Смоленской обл. Призван Новодугинским РВК. Рядовой . Умер 26.10.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Александр Филиппович, 1912 г.р., д. Дрю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Алексей Петрович, 1914 г.р., д. Буково Новодугинского р-на Смоленской обл. Призван Андреевским РВК. Служил: 07.1941 г. – 10.1945г., 966 АП, 75 гв. мин. полк, 204 мин. полк, сержант. Награды: ордена Отечественной войны I ст., Красной Звезды. Умер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Алексей Филиппович, 1907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Арсентий Матвеевич, 1924 г.р., Новодугинский р-н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Василий Иванович, 1927 г.р., д. Ермаки Новодугинского р-на Смоленской обл. Призван Андреевским РВК. Служил: 07.02.1945 г. – 19.06.1945г., 128 отд. раб. б-о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Григорий Павлович, 1926 г.р., д. Аносово Новодугинского р-на Смоленской обл. Призван Андреевским РВК. Служил: 08.1944 г. – 07.1945г., 55 зап. СП, 795 гауб. полк, старшина. Награды: орден Отечественной войны II ст., медали «За взятие Берлина», Жукова. Умер 200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Евгений Фёдорович, 1902 г.р., д. Сорок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Иван Александрович, 1923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Иван Васильевич, 1906 г.р., д. Крупе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Иван Иванович, 1925 г.р., д. Азарово Новодугинского р-на Смоленской обл. Призван Новодугинским РВК. Награды: орден Отечественной войны I ст., медаль Жукова. Умер 13.03.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Иван Кузьмич, 1920 г.р., д. Зуб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Кузьма Егорович, 1907 г.р., д. Коленово Новодугинского р-на Смоленской обл. Призван Новодугинским РВК. Служил: 451 СП, рядовой. Умер 11.01. 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Матвей Егорович, 1919 г.р., д. Спасс Новодугинского р-на Смоленской обл. Призван Андреевским РВК. Награды: медали «За победу над Германией»,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Михаил Петрович, 1905 г.р., д. Мельни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Михаил Яковлевич, 1907 г.р., д. Спасс Новодугинского р-на Смоленской обл. Призван Андреевским РВК. Служил: 07.1941 г. – 06.1945г., 933 раб. б-о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Никита Иванович, 1904 г.р., д. Васильевка Новодугинского р-на Смоленской обл. Призван Новодугинским РВК. Служил: 05.1942 г. – 07.1944 г., 900 СП.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Николай Иванович, 06.1925 г.р., д. Петровское Новодугинского р-на Смоленской обл. Призван Андреевским РВК. Служил: 02.1943 г. – 05.1945г., 1987 ЗЕНАП, мл. сержант. Награды: медали «За взятие Берлина», Жукова, «За отвагу», «За освобождение Варша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Павел Григорьевич, 1902 г.р., д. Богд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Семён Егорович, 1899 г.р., п. Новодугино Новодугинского р-на Смоленской обл. Призван Новодугинским РВК. Умер в 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Степан Гаврилович, 1905 г.р., д. Андреевское Новодугинского р-на Смоленской обл. Призван Андреевским РВК. Служил: 145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Степан Семёнович, 1900 г.р., д. Бехт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Яков Васильевич, 1908 г.р., д. Харино Новодугинского р-на Смоленской обл. Призван Новодугинским РВК. Служил: 07.1941 г. – 03.1943 г., 1000 ИПТА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А Раиса Васильевна, 1924 г.р, д. Никольское Новодугинского р-на Смоленской обл. Призвана Андреевским РВК. Служила: 04.1942 г. – 07.1945г., 1424 ЗЕНАП, 201 зен. АП, сержант.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ЦОВ Андрей Ильич, 1904 г.р., д. Лихалёво Новодугинского р-на Смоленской обл. Призван Андреевским РВК. Служил: 07.1941 г. – 09.1945г., 229 СД, 647 АП, 783 СП, рядовой. Награды: ордена Славы III ст., Отечественной войны II ст., медали «За боевые заслуги», «За отвагу»,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ВАНОВ Иван Алексеевич, 1901 г.р., д. Гришково Новодугинского р-на Смоленской обл. Призван Андреевским РВК. Служил: 03.1943 г. – 09.1945г., 199 зап. СП, 927 СП 251 СД, 202 СП, 297 СП, рядовой. Награды: ордена Славы III ст., Отечественной войны II ст., медали «За отвагу», «За боевые заслуги», «За победу над Японией». Умер 29.11.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ВСКИЙ Григорий Сергеевич, 1914 г.р.,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ВЦОВ Николай Иванович, 1914 г.р., д. Тю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ГЧИЛИН Александр Александрович, 1920 г.р., п. Новодугино Новодугинского р-на Смоленской обл. Рядовой. Награды: орден Отечественной войны II ст., медали Жукова, «За отвагу». Умер 08.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ЙТИС Абрам Соломонович, 1904 г.р., д. Липецы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НКОВ Михаил Нилович, 1909 г.р., д. Мольгино Новодугинского р-на Смоленской обл. Призван Андреевским РВК. Служил: 10.1941 г.- 01. 1946г., 472 гауб. полк, 12 истр. противотанк.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ОНОВ Андрей Яковлевич, 1905 г.р., д. Лопатово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ОНОВ Иван Иванович, 1924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ОНОВ Иван Леонович, 1916 г.р., д. Игнат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ОНОВ Никифор Степанович, 1892 г.р., д. Сав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ПАКОВ Федор Яковлевич, 1906 г.р., д. Кулеш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ПЕШКИН Александр Михайлович, 1906 г.р., с. Тесово Новодугинского р-на Смоленской обл. Призван Новодугинским РВК. Служил: 1941 г.- 1945г., ефрейтор. Умер 24.07.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ТВИНОВ Дмитрий Александрович, 1913 г.р., д. Воейк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ИДГОВСКИЙ Василий Афонасьевич, 1910 г.р.,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ИЗУНОВ Давид Ильич, 1902 г.р., д. Подхаб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ИПУНОВ Дмитрий Алексеевич, 1913 г.р., д. Воейково Новодугинского р-на Смоленской обл. Призван Андреевским РВК. Служил: 06.1941 г.- 10.1945г., 575 арт. полк 108 СД, 505 СП, 92 стр. корпус, ст. сержант. Награды: ордена Отечественной войны II ст., Красной Звезды, Красного Знамени, медаль «За боевые заслуги». Умер 30.08.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ИСИКОВ Иван Прохорович, 1917 г.р., д. Копариха Новодугинского р-на Смоленской обл. Призван Новодугинским РВК. Служил: 06.1941 г.- 10.1945г., 49 сапер. б-н, 77 отд. стр. б-н, сержант. Награды: орден Отечественной войны II ст., медали Жукова, «За победу над Германией», «За отвагу». Умер 18.01. 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ИСЮТКИН Федор Георгиевич, 1900 г.р., д. Коптев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ИЧНИКОВ Николай Николаевич, 1925 г.р., с/х «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БАНОВ Владимир Григорьевич, 1920 г.р., д. Гришк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БАНОВ Константин Михайлович, 1910 г.р., д. Голь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БАНОВ Павел Дмитриевич, 1894 г.р., д. Кулигино Новодугинского р-на Смоленской обл. Призван Новодугинским РВК. Рядовой.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ЛОБЗОВ Николай Григорьевич, 1920 г р., д. Б.Пустошка Новодугинского р-на Смоленской обл. Служил: 2 ИП, 36 АД, сержант. 28.09.1941 г. попал в окружение, освобожден. Награды: орден Отечественной войны II ст. Умер в конце 1980-х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БИКОВ  Евгений Романович, 1917 г.р., д. Хохлово Новодугинского р-на Смоленской обл. Призван Новодугинским РВК. Умер 17.12.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БУШОВ Иван Федорович, 1903 г.р., д. Милюково Новодугинского р-на Смоленской обл. Призван Новодугинским РВК. Умер 07.0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ВГЕВ Иван Степанович, 1916 г.р., д. Коробово Новодугинского р-на Смоленской обл. Призван Андреевским РВК. Служил: 04.1943 г.- 05.1945г., 1196 СП 359 СД, 150 стр. истр. б-н, 518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ГИНОВ Андрей Логинович, 1897 г.р., д. Безымянка Новодугинского р-на Смоленской обл. Призван Андреевским РВК. Служил: с1941г., 11 полк НКВ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ГИНОВ Иван Логинович, 22.06.1918 г.р., д. Нероново Новодугинского р-на Смоленской обл. Призван Андреевским РВК. Служил: 11.1940 г.- 11.1945г., 217 авиаполк, 68 шраф. рота стр., 101 военно прод. пункт, рядовой. Награды: орден Отечественной войны II ст., медаль «За победу над Германией». Умер 01.07.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ГИНОВ Феофан Дмитриевич, 1927 г.р., Новодугинский р-н Смоленской обл. Служил: 11.1944 г.- 05.1947г., в/ч 36046.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ЖКИН Федор Афанасьевич, 1911 г.р., д. Совра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ЗАЕВ Егор Ильич, 1897 г.р., д. Лезд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МОНОСОВ Анатолий Тимофеевич, 1925 г.р., Новодугинский р-н Смоленской обл. Призван Андреевским РВК. Служил: 08.1942 г.- 03.1947г., 285 СД, 19 СД, танк. пол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МОНОСОВ Дмитрий Иванович, 1916 г.р., д. Татар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МОНОСОВ Иван Николаевич, 1923 г.р., с. Тесово Новодугинского р-на Смоленской обл. Призван Андреевским РВК. Служил: 07.1941 г.- 05.1945г., 22 резерв. гл. ком. гв. арт. див., Западный фронт, 22 гв. арт. див., Белорусский фронт, ст. лейтенант. Награды: орден Отечественной войны II ст., медали Жукова, «За освобождение Варшавы», «За боевые заслуги», «За взятие Берлин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ПАШОВ Александр Федорович, 1904 г.р., д. Никифо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ПАШОВ Николай Павлович, 1922 г.р., д. Мельниково Новодугинского р-на Смоленской обл. Призван Новодугинским РВК. Гв.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ПАШОВ Павел Дмитриевич, 1894 г.р., д. Мельни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ПАШОВ Павел Михайлович, 1924 г.р., д. Спасс Новодугинского р-на Смоленской обл. Призван Андреевским РВК. Служил: 04.1943 г.- 12.1946г., 1496 истр. противотанк. арт. полк, 127 учеб. б-н, мл.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СЕВА-МАЛИНИНА Евдокия Тимофеевна, 1919 г.р., д. Ивашково Новодугинского р-на Смоленской обл. Служила: 02.1943 г.- 05.1943г., партизанка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ХОВ Иван Никитич, 1896 г.р., с.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ГАНЧЕВ Константин Васильевич, 1921 г.р., д. Бубны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ДОВ Алексей Васильевич, 1917 г.р., Новодугинский р-н Смоленской обл. Призван Андреевским РВК. Служил: 11.1941 г.- 11.1943г., 629 СП – ком-р отд.,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АШЕВ Евгений Павлович, 1894 г.р., д. Слепц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АШЕВИЧ Павел Антонович, 1907 г.р., д. Усад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АШЕНКО Константин Михайлович, 1912 г.р., с. Хоть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АШЕНКОВ Петр Алексеевич, 1924 г.р., д. Рябин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ИН Михаил Михайлович, 1906 г.р., д. Василевка Новодугинского р-на Смоленской обл. Призван Новодугинским РВК. Служил: 1942г., 857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ЬЯНОВ Александр Лукьянович, 1912 г.р., д. Васютники Новодугинского р-на Смоленской обл. Призван Новодугинским РВК. Служил: 805 дорож. мост.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ЬЯНОВ Егор Николаевич, 1901 г.р., д. Селище Новодугинского р-на Смоленской обл. Призван Андреевским РВК. Служил: 284 СП. рядовой. Умер 14.05.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КЬЯНОВ Иван Лукьянович, 1926 г.р., д. Васютники Новодугинского р-на Смоленской обл. Призван Андреевским РВК. Служил: 12.1943 г.- 06.1945г., 282 ЗСП, 208 ЗСП, 226 СП, 83 зап. ис/д полк, рядовой. Награды: ордена Отечественной войны II ст., Славы II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УСТОВ Петр Федорович, 1898 г.р., д. Липецы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ЫГИН Иван Степанович, 1905 г.р., д. Тара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ЫЖОВ Георгий Кузьмич, 1911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ЫЗОВ Алексей Васильевич, 1925 г.р., д. Дуботе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ЬВОВ Федор Васильевич, 1899 г.р., д. Воейково  Новодугинского  р-на Смоленской обл. Служил: 07.1941 г.- 08.1945г., 22 упр. отд. строит-в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ЮБЕНКОВ Иван Михайлович, 1922 г.р., д. Наумово Новодугинского р-на Смоленской обл. Служил: 1941г., 10 полк НКВД,мл. сержант. Умер 15.03.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ЮБЕНКОВ Михаил Михайлович, 1909 г.р., д. Спасс Новодугинского р-на Смоленской обл. Призван Новодугинским РВК. Мл. сержант. Умер 16.01. 196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ЮБИМОВ Григорий Дорофеевич, 1921 г.р., д. Сначиловк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ЯЗОВ Алексей Афанасьевич, 1924 г.р., д. Никольское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ЯП(Н)ИШКИН Иван Григорьевич, 1913 г.р., д. Ерш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ЯХОВ Михаил Сергеевич, 1898 г.р., д. Рябинки Новодугинского р-на Смоленской обл. Призван Новодугинским РВК. Рядово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М</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ГИНСКАЯ И. А., 1920 г.р., с\х «Татарка» Новодугинского р-на Смоленской обл. Призвана  Новодугинским РВК. Ст. лейтенант мед. служб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ЕВСКИЙ Иван Данилович, 1920 г.р. , д. Вязовец Новодугинского р-на Смоленской обл. Призван Новодугинским РВК. Служил: 79 СД, рядовой. Награды: орден Отечественной войны 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ЗОВ Василий Яковлевич, 1903 г.р., д. Игнат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ЗУРОВ Анатолий Иванович , 1918 г.р., д. Борщевк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ЗУРОВ Иван Гаврилович, п. Новодугин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ЙКОВ Михаил Егорович, 1916 г.р., д. Чаусово Новодугинского р-на Смоленской обл. Призван Андреевским РВК. Служил: 01. 1941 г. - 10.1945 г., 62 арт. бриг., 217 авиаполк, 362 арт. полк, ст. сержант. Награды: орден Отечественной войны II ст., медали «За отвагу», Жукова. Умер в 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ЙОРОВ Дмитрий Дмитриевич, 1916 г.р., с. Тесово Новодугинского р-на Смоленской обл. Призван Андреевским РВК. Служил: 08.1943 г. - 11.1944 г., 220 СП, 7 зап. арт. полк, 502 отд. арт. див.,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ЙОРОВ Иван Ионович, 1900 г.р., д. Карава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Василий Сергеевич, 1897 г.р.,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Илья Васильевич, 1927 г.р., Андреевский р-н Смоленской области,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Николай Яковлевич, 1907 г.р., д. Ники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Петр Григорьевич, 1920 г.р., Новодугинский р-н Смоленской обл. Призван Андреевским РВК. Служил: 10.1941 г. - 05.1945 г., 905 СП, 47 отд. полк связи,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Федор Алексеевич, 1907 г.р., д. Бубново Новодугинского р-на Смоленской обл. Призван Андреевским РВК. Служил: 1941 г. - 1945 г., 56 СД,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 Федор Алексеевич, 1907 г.р., с. Днепровское Новодугинского р-на Смоленской обл. Призван Андреевским РВК. Служил: 1941 г. - 1945 г., 1327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ЕЕВ Алексей Михайлович, 1911 г.р., д. Бунаково Новодугинского р-на Смоленской обл. Призван Андреевским РВК. Служил: 10.1941 г. - 10.1945 г., 575 арт. полк 108 СД, 119 ЗСП, сержант. Награды: орден Отечественной войны II ст., медаль «За победу над Германией» . Умер 26.09.195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ЕЕВ Григорий Иванович, 1906 г.р., д. Буна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ЕЙЧЕНКОВ Сергей Константинович, 1917 г.р., д. Лукино Новодугинского р-на Смоленской обл. Призван Новодугинским РВК. Служил: 1941 г. - 1946 г., танкист, мл. сержант. Награды: орден Красной Звезды, медал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Александр Васильевич, 1922 г.р., д. Татарка Новодугинского р-на Смоленской обл. Призван Андреевским РВК. Служил: 05.1941 г. - 06.1945 г., 439 бат. аэродром. обслуж.,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Алексей Андреевич, 1923 г.р., д. Соколово Новодугинского р-на Смоленской обл. Призван Новодугинским РВК. Служил: п\п 53500 ,12 пех.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Василий Максимович, 1910 г.р.,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Иван Александрович, 1897 г.р., д. Артюх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Иван Андреевич, 1923 г.р., Призван Андреевским РВК. Служил: 02.1942 г. - 05.1946 г., 192 танк. бриг. 2343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Леонид Михайлович, 1923 г.р., Кравцовский с\с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Павел Васильевич, 1919 г.р., д. Тарас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Петр Иванович, 1909 г.р., д. Ан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Петр Максимович, 1908 г.р., д. Коротнево Новодугинского р-на Смоленской обл. Призван Андреевским РВК. Служил: 07.1941 г. - 10.1945 г., 9 гв. отд. сан б-н, рядовой. Награды: ордена Отечественной войны II ст., Красной Звезды, медаль Жукова.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Прохор Максимович, 1893 г.р., д. Рябинки Новодугинского р-на Смоленской обл. Призван Новодугинским РВК. Служил: 1862 зен. полк, рядовой. Умер 01.07.196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Степан Максимович, 1905 г.р., д. Олен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Федор Максимович, 1908 г.р., д. Слепцово Новодугинского р-на Смоленской обл. Призван Андреевским РВК. Служил: 06.1941 г. - 09.1945 г., 40 гв. СП 11 СД, 139 гв. СП 46 СД, лейтенант. Награды: орден Отечественной войны II ст.,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АФЕЕВ Василий Малафеевич, 1898 г.р., д. Мел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АХОВ Николай М., 1925 г.р., д. Варвар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АХОВ Степан Петрович, 1902 г.р., д. Кудрявцево Новодугинского р-на Смоленской обл. Призван Новодугинским РВК. Служил: 140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АШЕНКОВ Евгений Селиверстович, 1923 г.р., п. Льнозавод Новодугинского р-на Смоленской обл. Призван Новодугинским РВК. Рядовой. Награды: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АШЕНКОВ Никанор Григорьевич, 1895 г.р., д. Просе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ИНИН Евгений Андреевич, 1927 г.р., д. Шебаново Новодугинского р-на Смоленской обл. Призван Новодугинским РВК. Служил: 07.1942 г. - 03.1943 г., партизан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ИНИНА Татьяна Андреевна, 1922 г.р., д. Ильюшкино Новодугинского р-на Смоленской обл. Служила: 12.05.1942 г. - 10.09.1942 г., партизанка парт. отр. «Род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ИНКИН Василий Федорович, 1920 г.р., д. Демех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ИНКИН Тимофей Ефимович, 1898 г.р., д. Демехово Новодугинского р-на Смоленской обл. Призван Андреевским РВК. Служил: 1941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ИНОВСКИЙ Михаил Иванович, 1919 г.р., д. Княжино Новодугинского р-на Смоленской обл. Призван Новодугинским РВК. Служил: 06.1941 г. - 05.1945 г., 403 СП, вет. врач, мл. лейтенант. Награды: ордена Отечественной войны II ст., Красной Звезды. Умер в 198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КОВ Василий Иванович, 1899 г.р., д. Никитиха Новодугинского р-на Смоленской обл. Призван Новодугинским РВК. Служил: дор. бат., рядовой. Умер 24.10.195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КОВ Иван Иванович, 1894 г.р., д. Никитиха Новодугинского р-на Смоленской обл. Призван Новодугинским РВК. Рядовой. Умер 26.01. 195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ОФЕЕВ Иван Васильевич, 1924 г.р., д. Моль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ЫХИН Николай Арсентьевич, 1923 г.р., д. Лесково Новодугинского р-на Смоленской обл. Призван Новодугинским РВК. Служил: 1942 г. - 05.1945 г., 942, 785 СП,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ЫШЕВ Виктор Иванович, 1905 г.р., д. Сокол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ЫШОВ Михаил Ефимович, 1904 г.р., д. Липецы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ЮТЕНКОВ Михаил, 1924 г.р., д. Сиваль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ЮТИН Василий Васильевич, 1904 г.р., д. Савино Новодугинского р-на Смоленской обл. Служил: 07.1942 г. - 03.1943 г., партизан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ЮТИН Семен Павлович, 1900 г.р., д. Кочерово Новодугинского р-на Смоленской обл. Призван Андреевским РВК. Служил: 1943 г. - 1945 г., 305 ОБОЗ,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ЯРОВ Карим Егорович, 1902 г.р., д. Варвар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МИЧЕВ Николай Иванович, 1902 г.р., д. Чуба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МИЧЕВ Филипп Андреевич, 1913 г.р., д. Решетниково Новодугинского р-на Смоленской обл. Призван Новодугинским РВК. Воентехник II ран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МОНТОВ Нил Борисович, 1895 г.р., д. Грудино Новодугинского р-на Смоленской обл. Призван Новодугинским РВК. Служил: 1943 г. - 08.1945 г. Рядовой. Умер в 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НТУРОВ Иван Федорович, 1900 г.р., д. Тужилино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НУЙЛОВ Федор Феоктистович, 1904 г.р., д. Дул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НУХИН Борис Евдокимович, 1895 г.р., д. Приказники Новодугинского р-на Смоленской обл. Призван Новодугинским РВК. Гв.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НУШЕНКОВ Иван Федорович, 1910 г.р., д. Ершово Новодугинского р-на Смоленской обл. Призван Новодугинским РВК. Служил: 06.1943 г. - 05.1945 г., 93 арт. полк, 504 бат., сержант. Награды: орден Отечественной войны II ст., медали «За боевые заслуги», «За победу над Германией» . Умер 31.01.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НУШКОВ Петр Корнеевич, 1922 г.р., д. Григорь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АЛИН Степан Александрович, 1926 г. р. , д. Никольская Слобода Новодугинского р-на Смоленской обл. Призван Андреевским РВК. Служил: 1943 г. - 1945 г., 1168 сапер. полк, мл. сержант. Умер 31.01. 196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ЕНКОВ Василий Васильевич, 1927 г. р. , с.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ЕНКОВ Виктор Александрович, 1925 г. р. , д. Корне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ЕНКОВ Георгий (Егор) Федорович, 1919 г. р. , д. Курцево Новодугинского р-на Смоленской обл. Призван Новодугинским РВК. Служил: арт. полк, рядовой. Умер 14.03.197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ЕНКОВ Петр Федорович, 1913 г. р. , д. Курц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Иван Алексеевич, 1899 г. р. , д. Копт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Михаил Маркелович, 1922 г. р. , д. Капустино Новодугинского р-на Смоленской обл. Призван Андреевским РВК. Служил: 03.1943 г.- 02.1944 г., 923 , 961 СП, рядовой. Награды: орден Отечественной войны II ст., медали Жукова, «За победу над Германией» . Умер 04.01. 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Никита Семенович, 1906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Петр Максимович, 1920 г. р. , д. Буна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Петр Маркелович, 1908 г. р. , д. Игнатково Новодугинского р-на Смоленской обл. Призван Андреевским РВК. Служил: 06.1940 г. - 06.1946 г., 317 бат. 147 отд. рота обслуж.,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Федор Максимович, 1920 г. р. , д. Буна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ОВ Василий Дмитриевич, 1901 г. р. , д. Липецы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ОВ Николай Васильевич, 1903 г. р. , д. Гольнево Новодугинского р-на Смоленской обл. Призван Новодугинским РВК. Подполковни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ОВ Павел Иванович, 1906 г. р. , д. Фед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ОВ Василий Иванович , 1911 г. р. , д. Кулешовка Новодугинского р-на Смоленской обл. Призван Новодугинским РВК. Служил: 1943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ОВ Гавриил Васильевич, 1908 г. р. , д. Власово Новодугинского р-на Смоленской обл. Призван Новодугинским РВК. Служил: 288 СП, рядовой. Умер 22.04.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МЯНОВ Ефим Яковлевич, 1910 г. р. , д. Чубарово Новодугинского р-на Смоленской обл. Призван Новодугинским РВК. Служил: 1941 г. - 1945 г., 109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Алексей Мартынович, 1908 г. р. , Торбеевский с\с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Василий Иванович , 1925 г. р. , д. Свиста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Василий Михайлович, 1916 г. р. , д. Мы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Василий Петрович, 1920 г. р. , Торбее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Василий Яковлевич, 1899 г. р. , д. Хухры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Сергей Алексеевич, 1923 г. р. , д. Торопово Новодугинского р-на Смоленской обл. Призван Андреевским РВК. Служил: 201 СП 82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 Сергей Егорович, 1923 г. р. , д. Григо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ТЫНОВА (ОРЛОВА) Клавдия Павловна, 1916 г. р. , Селищенский с\с Новодугинского р-на Смоленской обл. Призвана Андреевским РВК. Служила: 03.12.1943 г. - 18.04.1944 г., 671 полев. подвиж. госп. в\ч 14072,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УДОВ Никита Константинович , 1900 г. р. , д. Ан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УДОВ Яков Константинович, 1900 г. р. , д. Мишиха Новодугинского р-на Смоленской обл. Призван Новодугинским РВК. Служил: 1943 г. - 1945 г. Умер 16.10.194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Александр Алексеевич, 1926 г. р. , д. Мольно Новодугинского р-на Смоленской обл. Служил: 17.06.1942 г. - 10.03.1943 г., партизан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Василий Васильевич, 1904 г. р. , д. Извеково Новодугинского р-на Смоленской обл. Призван Новодугинским РВК. Служил: 08.1942 г. - 09.1943 г., 85 отд. стр. бат., старшина. Награды: ордена Отечественной войны II ст., Славы III ст., медали Жукова и «За победу над Германией». Умер в 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Василий Митрофанович, 1916 г. р. , д. Мы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Василий Михайлович, 1910 г. р. , д. Кожаново Новодугинского р-на Смоленской обл. Призван Андреевским РВК. Служил: 06.1941 г. - 07.1945 г., 498 СП 132 СД, 190 СП, рядовой. Награды: ордена Отечественной войны II ст., Красной Звезды, медаль Жукова. Умер 19.02.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Василий Яковлевич, 1904 г. р. , д. Извеково Новодугинского р-на Смоленской обл. Призван Андреевским РВК. Служил: 10.1941 г. - 01. 1943 г., 39 электротех. рота 295 танк. бриг., рядовой. Награды: орден Отечественной войны IIст., медали «За отвагу», «За взятие Кенигсберг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Михаил Алексеевич, 1923 г. р. , д. Мольня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ЧЕНКОВ Семен Филиппович, 1890 г. р. , д. Рябцево Новодугинского р-на Смоленской обл. Призван Андреевским РВК. Служил: 52 СП, рядовой. Умер 09.09.195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ЕНИКОВ Андрей Яковлевич, 1897 г. р. , д. Шилино Новодугинского р-на Смоленской обл. Призван Новодугинским РВК. Служил: 1104 СП, рядовой. Умер 09.02.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ОВ Андрей Степанович, 1908 г. р. , Андреев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ОВ Иван Александрович, 1925 г. р. , д. Медведки Новодугинского р-на Смоленской обл. Призван Андреевским РВК. Служил: 02.1943 г. - 06.1945 г., 18 стр. бриг., 544 мин. полк, рядовой. Награды: орден Отечественной войны II ст., медали «За отвагу», «За боевые заслуги», «За победу над Германией» .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ОВ Михаил Иванович , 1919 г. р. , д. Безымянка Новодугинского р-на Смоленской обл. Призван Андреевским РВК. Служил: 11.1939 г. - 06.1942 г., 612 СП, рядовой. Награды: орден Отечественной войны IIст., медаль «За победу над Германией» . Умер в 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Александр Иванович , 1921 г. р. , д. Клим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Александр Матвеевич, 1915 г. р. , д. Печуры Новодугинского р-на Смоленской обл. Призван Новодугинским РВК. Служил: 62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Алексей Матвеевич, 1925 г. р. , д. Корнеево Новодугинского р-на Смоленской обл. Призван Новодугинским РВК. Служил: 01. 1945 г. - 09.1945 г., 202 СП, стрелок.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Василий Матвеевич, 1910 г. р. Призван Андреевским РВК. Служил: 06.1941 г. - 10.1945 г., 602 СП 109 СД, 836 зен.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Григорий Матвеевич, 1892 г. р. , д. Булга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Григорий Матвеевич, 1903 г. р. ,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Дмитрий Матвеевич, 1902 г. р. , д. Кули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Елисей Матвеевич, 1892 г. р., д. Старское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Иван Матвеевич, 1912 г. р. , д.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Николай Матвеевич, 1901 г. р. , д. Заболот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Петр Матвеевич, 1915 г. р. , д. Своз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ЕНКОВ Сергей Михайлович, 1926 г. р. , д. Тесово Новодугинского р-на Смоленской обл. Призван Новодугинским РВК. Служил: 08.1944 г. - 03.1945 г., 95 СП, рядовой. Награды: орден Отечественной войны Ш ст., медали Жукова, «За победу над Германией».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ЮКОВА Прасковья Петровна, 1924 г. р. , Новодугинский р-н Смоленской обл. Служила: 10.1943 г. - 01. 1944 г., 137 пол. передв. госпит., санитарка.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ЮШЕНКОВ Ефим Григорьевич, 1891 г. р. , д. Боча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ЮШЕНКОВ Харитон Платонович, 1905 г. р. , д. Палут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ХИН Леон Васильевич, 1923 г. р. ,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ХИН Петр Прокофьевич, 1893 г. р. ,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ЯКОВ Валентин Дмитриевич, 1924 г. р. , д. Торопово Новодугинского р-на Смоленской обл. Призван Новодугинским РВК. Служил: 201 СП, рядовой.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Александр Павлович, 1919 г. р. , д. Сим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Василий Логинович, 1926 г. р. , Новодугинский р-н Смоленской обл. Служил: 02.1944 г. - 05.1945 г. , 112 СП 49 СД, рядовой. Награды: медаль «За освобождение Варша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Иван Гаврилович, 1909 г. р. , д. Симон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Иван Захарович, 1921 г. р. , д. Пескош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Макар Васильевич, 1892 г. р. , д. Своз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ДВЕДЕВ Тимофей Зиновьевич, 1892 г. р. , д. Городн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ЖАНИНОВ Евгений Евграфович, 1924 г. р. ,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ЕШКОВ Анисим Тихонович, 1903 г. р. , с. Днепровское Новодугинского р-на Смоленской обл. Призван Андреевским РВК. Капитан. Умер 18.06.196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Александр Павлович, 1904 г. р. , п. Новодугино Новодугинского р-на Смоленской обл. Призван Андреевским РВК. Служил: 08.1941 г. - 07.1942 г., 22 кон. депо 43 Армии, сержант. Награды: орден Отечественной войны II ст., медаль «За победу над Германией». Умер 08.02.198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Аркадий Григорьевич, 1925 г. р. , Кравцовский с\с Новодугинского р-на Смоленской обл. Призван Новодугинским РВК. Ефрейтор. Умер 20.11.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Василий Михайлович, 1909 г. р. , Хотьковский с\с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Василий Степанович, 1895 г. р. , д. Куж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Дмитрий Сергеевич, 1923 г. р. , Торбеевский с\с Новодугинского р-на Смоленской обл. Призван Андреевским РВК. Служил: 03.1944 г. - 09.1945 г., 27 СД, 64 СП 94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 Филипп Иванович , 1907 г. р. , д. Корнеево Новодугинского р-на Смоленской обл. Призван Андреевским РВК. Служил: 05.1943 г. - 05.1945 г., 95 танк. полк, рядовой. Награды: орден Отечественной войны II ст.,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ЛЬНИКОВА(АНИСИМОВА) Антонина Степановна, 1920 г. р. , Новодугинский с\с Новодугинского р-на Смоленской обл. Призвана Андреевским РВК. Служила: 11.1944 г – 05.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НЬШОВ Трофим Агапович, 1895 г. р. , д. Печур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ЛОВ Иван Васильевич, 1905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ЛОВ Михаил Ильич, 1922 г. р. , д. Мельниково Новодугинского р-на Смоленской обл. Призван Новодугинским РВК. Служил: 1941 г. - 1945 г., 148 СП,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ЛЬШИН Петр Михайлович, 1925 г. р. , д. Дудкино Новодугинского р-на Смоленской обл. Призван Андреевским РВК. Служил: 10.1943 г. - 08. 1945 г., 1233 СП, 4 отд. истр. полк, 44 зап. арт. полк, ст. сержант. Награды: орден Отечественной войны I ст., медали «За боевые заслуги», «За освобождение Варшавы», «За победу над Германией» , Жукова. Умер 22.04.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ЛЮКОВ Григорий Петрович, 1914 г. р. , с. Торбеево Новодугинского р-на Смоленской обл. Призван Новодугинским РВК. Служил: 11.1938 г. - 11.1945 г., 52 погран. отряд,57 СП, 227 танк.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ЛЮКОВ Иван Яковлевич, 1912 г. р. , д. Васют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АЕВ Николай Минаевич, 1900 г. р. , д. Хар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АКОВ Александр Данилович, 1891 г. р. , Высоковский с\с Новодугинского р-на Смоленской обл. Призван Новодугинским РВК. Служил: 1943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АКОВ Алексей Алексеевич, 1923 г. р. , д. Липец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АКОВ Федор Александрович, 1921 г. р. , Колыгинский с\с Новодугинского р-на Смоленской обл. Призван Новодугинским РВК. Служил: 1940 г. - 1945 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ЕНКОВ Иван Николаевич, 1904 г. р. ,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ИН Дмитрий Осипович, 1902 г. р. , д. Мольгино Новодугинского р-на Смоленской обл. Призван Новодугинским РВК. Служил: 277 СП, рядовой. Умер 26.09.195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ИН Петр Максимович, 1898 г. р. ,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ИН Степан Алексеевич, 1912 г. р. , с. Днепровское Новодугинского р-на Смоленской обл. Призван Андреевским РВК. Служил: 07.1941 г. - 05.1945 г., 789 ГА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КИН Григорий Гаврилович, 1899 г. р. , п. Новодугино Новодугинского р-на Смоленской обл. Призван Андреевским РВК. Рядовой. Умер 29.04.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НОЧЕНКО Константин Иванович , 1900 г. р. , с. Высокое Новодугинского р-на Смоленской обл. Призван Новодугинским РВК. Майор мед. служб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 В. И., 1910 г. р. , Кравцовский с\с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 Василий Егорович, 1893 г. р. , д. Гор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 Василий Иванович , 1898 г. р. , д. Варварино Новодугинского р-на Смоленской обл. Призван Андреевским РВК. Служил: 52 арт. полк, рядовой. Умер 26.09.195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 Дмитрий Степанович, 1902 г. р. , д. Ти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 Михаил Николаевич, 1915 г. р. , Новодугинский р-н Смоленской обл. Служил: 11.1941 г. - 06.1946 г., 445 СП 140 СД, 306 отд. б-н связи,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СЕЕВ Федор Михайлович, 1893 г. р. , д. Замош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ТРОФАНОВ Дмитрий Митрофанович, 1919 г. р. , д. Перчиха Новодугинского р-на Смоленской обл. Призван Новодугинским РВК. Служил: 10.1941 г. - 11.1944 г., 63 СП, рядовой. Награды: ордена Отечественной войны I ст., Красной Звезды, медаль Жукова. Умер 29.01.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ТРОФАНОВ Михаил Митрофанович, 1893 г. р. , Тимонинский с\с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ТЯКОВ Иван Яковлевич, 1909 г. р. , д. Телюкино Новодугинского р-на Смоленской обл. Призван Новодугинским РВК. Служил: 06.1941 г. - 05.1945 г., 445, 33 СП, рядовой. Награды: ордена Отечественной войны II ст., Славы III ст. Умер в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андр Евстратович, 1918 г. р. ,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андр Михайлович, 1912 г. р. , Новодугинский с\с Новодугинского р-на Смоленской обл. Призван Андреевским РВК. Служил: 09.1944 г. - 11.1945 г., 36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андр Михайлович, 1913 г. р. ,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андр Михайлович, 1920 г. р. , д. Корот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ей Алистратович, 1921 г. р. , д. Гор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ей Дмитриевич, 1924 г. р. , д. Карцево Новодугинского р-на Смоленской обл. Призван Новодугинским РВК. Служил: 136 СП, рядовой. Награды: орден Отечественной войны 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ей Дмитриевич, 1925 г. р. , д. Гор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ей Михайлович, 1923 г. р. , д. Абрамиха Новодугинского р-на Смоленской обл. Служил: 03.1943 г. - 1944 г., рядовой. Умер 18.03.194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лексей Михайлович, 1925 г. р. , д. Задняя Пустош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натолий Михайлович, 1922 г. р. , д. Леузд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ндрей Михайлович, 1905 г. р. , д. Лед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Андрей Михайлович, 1908 г. р. , д. Княжино Новодугинского р-на Смоленской обл. Призван Андреевским РВК. Служил: 10.1941 г. - 10.1945 г., 44 арт. полк, рядовой. Награды: ордена Отечественной войны II ст., Красной Звезды, медали Жукова, «За победу над Германией». Умер 01.07.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Борис Михайлович, 1915 г. р. , Калыгинский с\с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Архипович, 1917 г. р. , д. Чау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Егорович, 1923 г. р. , д. Болш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06 г. р. ,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07 г. р. , д. Чау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09 г. р. , д. Починки Новодугинского р-на Смоленской обл. Призван Андреевским РВК. Служил: 1944 г. - 1945 г., в\ч 34262,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15 г. р. , д. Турово Новодугинского р-на Смоленской обл. Призван Андреевским РВК. Служил: 646 СП, рядовой. Награды: «За победу над Германией» . Умер 28.02.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18 г. р. , д. Харино Новодугинского р-на Смоленской обл. Призван Новодугинским РВК. Служил: 1943 г. - 1945 г., в\ч36538, старшина. Умер 10.06.198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24 г. р. , д. Морхичево Новодугинского р-на Смоленской обл. Призван Новодугинским РВК. Служил: 06.1941 г. - 05.1945 г., 150 СП, старшина. Награды: ордена Отечественной войны IIст.,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Петрович, 1902 г. р. , д. Ерма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ладимир Александрович, 1923 г. р. , д. Устиниха Новодугинского р-на Смоленской обл. Призван Новодугинским РВК. Служил: 444 СП, рядовой. Награды: орден Отечественной войны 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авриил Михайлович, 1906 г. р. , д. Хвощеватое Новодугин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еоргий Михайлович, 1925 г. р. , д. Екатеринки Новодугинского р-на Смоленской обл. Призван Новодугинским РВК. Служил: 250 СП. Награды: ордена Отечественной войны 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еоргий Степанович, 1913 г. р. , д. Ильюшкино Новодугинского р-на Смоленской обл. Призван Андреевским РВК. Служил: 06.1941 г. - 03.1946 г., 123 кав. полк,85299 ВПС, сержант. Награды: орден Отечественной войны II ст., медали «За боевые заслуги», «За победу над Германией» .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ерасим Михайлович, 1900 г. р. ,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ригорий Григорьевич, 1925 г. р. , д. Татарка Новодугинского р-на Смоленской обл. Призван Андреевским РВК. Служил: 6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ригорий Михайлович, 1899 г. р. , д. Мозжерово Новодугинского р-на Смоленской обл. Призван Андреевским РВК. Служил: 06.1941 г. - 05.1945 г., 647 арт. полк, рядовой. Награды: орден Отечественной войны II ст., медаль «За  боевые заслуги». Умер 04.01 198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ригорий Михайлович, 1903 г. р. , д. Курз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Григорий Романович, 1895 г. р. , д. Комениц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Дмитрий Михайлович, 1904 г. р. ,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Дмитрий Михайлович, 1923 г. р. , д. Козар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Евгений Михайлович, 1918 г. р. , д. Дягилево Новодугинского р-на Смоленской обл. Призван Андреевским РВК. Служил: 3494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Захар Иванович , 1922 г. р. , д. Кулигино Новодугинского р-на Смоленской обл. Призван Новодугинским РВК. Служил: 07.1941 г. - 08.1943 г., ст. лейтенант. Награды: ордена Отечественной войны I ст., Красной Звезды,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Захар Михайлович, д. Бурцево Новодугинского р-на Смоленской обл. Призван Новодугинским РВК. Служил: 06.1941 г. - 08.1945 г., рядовой. Умер 01.04.195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аксимович, 1907 г. р. , д. Кулеш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ихайлович, 1893 г. р. , д. Милю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ихайлович, 1905 г. р. , д. Санники Новодугинского р-на Смоленской обл. Призван Новодугинским РВК. Служил: 202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ихайлович, 1909 г. р. , д. Дягил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ихайлович, 1911 г. р. , д. Подовражное Новодугинского р-на Смоленской обл. Призван Новодугинским РВК. Служил: 06.1941 г. - 05.1945 г., 258 стр. бриг., старшина.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Федорович, 1907 г. р. , д. Рыльково Новодугинского р-на Смоленской обл. Призван Андреевским РВК. Служил: 46 СП 84 СД, рядовой. Умер 09.11.195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лья Михайлович, 1897 г. р. , д. Алхи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Константин Михайлович, 1924 г. р. , Леуздовский 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Кузьма Михайлович, 1910 г. р. , Тишин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Максим Михайлович, 1915 г. р. , д. Хар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Марк Михайлович, 1895 г. р. , д. Пашутиха Новодугинского р-на Смоленской обл. Призван Андреевским РВК. Служил: 1940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Михаил Алексеевич, 1916 г. р. , Андреевский р-н Смоленской обл. Призван Андреевским РВК. Служил: 06.1941 г. - 09. 1948 г., 288 автополк, 34 отд. б-н, рядовой. Награ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Никита Михайлович, 1895 г. р. , д. Ти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Никита Михайлович, 1897 г. р. , д. Телюкино Новодугинского р-на Смоленской обл. Призван Новодугинским РВК. Служил: 1941 г. - 1945 г., 348 СП 107 СД, рядовой. Умер 17.04.195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Никифор Михайлович, 1897 г. р. , д. Телю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Николай Александрович, 1921 г. р. , д. Исак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Николай Сид., 1925 г. р. , д. Болш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авел Михайлович, 1911 г. р. , д. Подовражное Новодугинского р-на Смоленской обл. Призван Новодугинским РВК. Служил: 06.1941 г. - 10.1945 г., 177 арт дивизион,173 отд. автобат., 222 отд. рем. б-н. Награды: орден Отечественной войны II ст., медали «За боевые заслуг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авел Михайлович, 1924 г. р. , д. А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авел Осипович, 1894 г. р. , д. Курц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аркович, 1920 г. р. , Зиловский с\с Новодугинского р-на Смоленской обл. Призван Андреевским РВК. Служил: 1941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ихайлович, 1895 г. р. , д. Бород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ихайлович, 1905 г. р. , д. М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ихайлович, 1919 г. р. , Сельцо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ихайлович, 1921 г. р. , д. М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етр Михайлович, 1923 г. р. , Холмовской с\с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оликарп Зиновьевич, 1922 г. р. , д. Жу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Семен Михайлович, 1912 г. р. , д. Рябц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Сергей Лаврентьевич, 1901 г. р. , п. Новодуг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Сергей Михайлович, 1900 г. р. , д. Богдан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Степан Михайлович, 1895 г. р. , д. Карцево Новодугинского р-на Смоленской обл. Призван Новодугинским РВК. Служил: 75 СП, рядовой. Умер 18.04.197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Степан Петрович, 1902 г. р. , д. Кудрявц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Трофим Михайлович, 1907 г. р. , д. Курцево Новодугинского р-на Смоленской обл. Служил: 20.03.1942 г. - 10.03.1943 г., партизан парт. отр. «Реванш»,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Федор Михайлович, 1907 г. р. , д. Сво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Яков Михайлович, 1912 г. р. , д. Марь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А Екатерина Алимпиевна, 1924 г. р. , д. Кузино Глинковского р-на Смоленской обл. Призвана Андреевским РВК. Служила: 11.1943 г. - 07.1945 г., ЭГ 3102, Второй Белорусский фронт, медсестра. Награды: орден Отечественной войны II ст., медаль «За победу над Германией» . Умерла 09.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СКИЙ Василий Афанасьевич, 1910 г. р. ,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ЛЬЦОВ Михаил Иванович , 1906 г. р. , д. Слизнево Новодугинского р-на Смоленской обл. Призван Новодугинским РВК. Служил: 96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ЛЬЦОВ Никита Никитович, 1897 г. р. , д. Слизн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ЕЕВ Василий Васильевич, 1918 г. р. , д. Хухрын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ЕЕВА Анастасия Павловна, 1926 г. р. , д. Старское Новодугинского р-на Смоленской обл. Призвана Андреевским РВК. Служила: 05.1943 г. - 06.1945 г., ЭГ 3383, санитарка. Вольнонаемная. Награды: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ЕЕНКОВ Афанасий Никитьевич, 1912 г. р. , с.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ЩЕНКО Иван Филиппович, 1910 г. р. , с. 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ЛАДШЕВА Анна Васильевна, 1918 г. р. , п. Новодугино Новодугинского р-на Смоленской обл. Призвана Новодугинским РВК.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ГУЧИЙ  Егор Осипович, 1895 г. р. , д. Скобельц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ДЕСТОВ Иван Михайлович, 1901 г. р. , д. Спа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ИСЕЕВ Василий Акимович, 1900 г. р. , д. Моль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КИН Илья Петрович, 1906 г. р. , с. Днепровское Новодугинского р-на Смоленской обл. Призван Андреевским РВК. Служил: 08.1941 г. - 11.1945 г., 40 СД, 203 арм. зап. полк, 787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ЛОКИН Андрей Федорович, 1905 г. р. ,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ЛЮТОВ Алексей Павлович, 1914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НОШКОВ Виктор Иванович , 1924 г. р. , д. Аку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ГУНОВ Игорь Тимофеевич, 1918 г. р. , Леуздовский 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ГУНОВА Зинаида Тимофеевна, 1923 г. р. , д. Станино Новодугинского р-на Смоленской обл. Служила: 06.1942 г. - 03.1943 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ДОВКИН Иван Васильевич, 1899 г. р. , с. 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ДУЕВ Григорий Михайлович, 1909 г. р. , д. Кож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Алексей Макарович, 1901 г. р. , д. Севаль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Архип Васильевич, 1904 г. р. , д. Жу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Василий Андреевич, 1898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Василий Давыдович, 1915 г. р. , д. Кот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Григорий Андреевич, 1897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Григорий Григорьевич, 1904 г. р. , д. Захарово Новодугинского р-на Смоленской обл. Призван Андреевским РВК. Служил: 1942 г. -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Григорий Нефедович, 1904 г. р. , д. Р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Дмитрий Осипович, 1899 г. р. , д. Севальн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Егор Федорович, 1917 г. р. , д. Бурцево Новодугинского р-на Смоленской обл. Призван Новодугинским РВК. Служил: войска НКВД, сержант. Умер 14.05.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Егор Яковлевич, 1909 г. р. , д. Ляд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Еремей Спиридонович, 1913 г. р. , д. Быч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Иван Ионович, 1914 г. р. , с. Днепровское Новодугинского р-на Смоленской обл. Призван Андреевским РВК. Служил: 02.1943 г. - 05.1945 г., 742 зен. арт. полк, ст. лейтенант. Награды: орден Отечественной войны II ст., медали Жукова , «За победу над Германией»,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Константин Васильевич, 1919 г. р. , д. Сав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Михаил Кузьмич, 1920 г. р. , д. Приказники Новодугинского р-на Смоленской обл. Призван Новодугинским РВК. Служил: 5 отд. мин. бат., ст. сержант. Умер 09.12.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Николай Васильевич, 1915 г. р. , д. Жу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Николай Васильевич, 1924 г. р. , с. Тесово, Новодугинского р-на Смоленской обл. Призван Андреевским РВК. Служил: 09.1943 г. - 10.1945 г., 491 СП, 240 СП 159 СД,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Николай Иванович , 1909 г. р. , д. Паршуково Новодугинского р-на Смоленской обл. Призван Андреевским РВК. Служил: 06.1941 г. - 10.1945 г., 458 отд. зен. арт. див.,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Николай Федорович, 1915 г. р. , Холмовской с\с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ЗОВ Тимофей Алексеевич, 1909 г. р. , п. Новодуг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ОЧЕНКОВ Дмитрий Евлампиевич, 1900 г. р. , д. Сумор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УДОВ Никита Константинович, 1894 г. р. , д. Ан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ЯКОВ Георгий Алексеевич, 1912 г. р. , д. Капуст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СТАКОВ Александр Алексеевич, 1904 г. р. , д. Красное Новодугинского р-на Смоленской обл. Призван Андреевским РВК. Служил: 06.1941 г. - 09.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СТАКОВ Иван Павлович, 1910 г. р. , д. Мостил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СЯКОВ Василий Михайлович, 1923 г. р. , д. Клины Новодугинского р-на Смоленской обл. Призван Новодугинским РВК. Служил: 64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ТОРИН Матвей Емельянович, 1910 г. р. , д. Мольгино Новодугинского р-на Смоленской обл. Призван Новодугинским РВК. Служил: 07.1941 г. - 09.1945 г. , 108 С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ХНАШОВ Яков Иванович , 1917 г. р. , д. Опариха Новодугинского р-на Смоленской обл. Призван Андреевским РВК. Служил: 06.1940 г. - 04.1946 г., 94 СП, 37 отд. б-н мех. железнодор. работ, рядовой. Награды: орден Отечественной войны II ст. медали "За боевые заслуги" ,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ЩЕНКОВ В. К., 1911 г. р. , с. Андреев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ЩЕНКОВ Валентин Иванович , 1928 г. р. , Андреевский р-н Смоленской обл. Призван Андреевским РВК. Служил: сын полка в составе 5 Ударной Армии Белорусского фронта, рядовой. Умер 18.03.198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ДРЕЦОВ Михаил М., 1900 г. р. , д. Тороп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Георгий Иванович , 1924 г. р. , д. Марьино Новодугинского р-на Смоленской обл. Призван Андреевским РВК. Служил: 02.1942 г. - 04.1947 г., 201, 11 кав. полки, 320 инж. бат, рядовой. Награды: орден Отечественной войны II ст., медали «За победу над Германией» , Жукова . Умер 10.07.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Илья Иванович, 1918 г. р. , д. Марьино Новодугинского р-на Смоленской обл. Призван Новодугинским РВК. Служил: в\ч 18058,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Константин Алекс., 1908 г. р. , д. Марь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Михаил Иванович , 1911 г. р. , д. Марьино Новодугинского р-на Смоленской обл. Призван Андреевским РВК. Служил: 06.1941 г. - 02.1946 г., 251 зен. арт. полк, 780 противотанк. полк резерва, 190 СП 5 СД, 475 мин. полк 546 арт. бриг., ст. лейтенант. Награды: ордена Отечественной войны II ст., Красной Звезды,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Павел Иванович , 1905 г. р. , д. Артем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Павел Лаврентьевич, 1900 г. р. , д. Ляпун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Петр Иванович , 1912 г. р. , д. Марьино Новодугинского р-на Смоленской обл. Служил: 1941 г. - 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ЧЕВ Александр Николаевич, 1911 г. р. , д. Шуняково Новодугинского р-на Смоленской обл. Призван Андреевским РВК. Служил: 06.1941 г. - 11.1945 г., 271 отд. зен. арт. дивизион, 1341 зен арт. полк, сержант. Награды: медали «За взятие Будапешта», « За взятие Берлин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ЧЕНКОВ Владимир Прохорович, 1926 г. р. , д. Григорьевское Новодугинского р-на Смоленской обл. Призван Андреевским РВК. Служил: 08.1944 г. - 05.1945 г., 1804 зен. арт. полк, ефрейтор.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ШЕВ Владимир Иванович , 1921 г. р. , д. Кулигино Новодугинского р-на Смоленской обл. Призван Новодугинским РВК. Служил: 1941 г. - 1945 г., лейтенант. Награды: орден Отечественной войны II ст., медаль «За победу над Германией» .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ШЕВ Иван Иванович , 1904 г. р. , д. Кули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ШКИН Александр Васильевич, 1921 г. р. , д. Рябин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ШКИН Илья Андреевич, 1916 г. р. , Новодугинский р-н Смоленской обл. Служил: 09.1942 г. - 10.1945 г., 11 кав. корп., 424 возд. дес. полк, 331, 227 З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АНОВ Алексей Алексеевич, 1923 г. р. , д. Липе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АНОВ Андрей Иванович , 1900 г. р. , д. 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АНОВ Петр Алексеевич, 1925 г. р. , д. Шаулино Новодугинского р-на Смоленской обл. Призван Андреевским РВК. Служил: 05.1944 г. - 07.1945 г., 183, 208 зап. СП, 279 СП, ст. сержант. Умер 16.08.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АЧЕВ Григорий Павлович, 1922 г. р. , д. Александрино Новодугинского р-на Смоленской обл. Служил: 23 бронепоезд,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В. П. ,1921 г. р. , Сысоевский 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Василий Алексеевич, 1912 г. р. , д. Потрясино Новодугинского р-на Смоленской обл. Призван Андреевским РВК. Служил: 06.1941 г. - 11.1945 г., 40 отд. рота, рядовой. Награды: орден Отечественной войны II ст., медаль «З взятие Берлина».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Василий Федорович, 1911 г. р. , д. Печеничено Новодугинского р-на Смоленской обл. Призван Андреевским РВК. Служил: 07.1942 г. - 06.1946 г., 40, 41 отд. ж. д. б-ны,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Захар Петрович, 1895 г. р. , д. Пустошь-Лайка  Новодугинского райо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Иван Николаевич, 1902 г. р. , д. Потряс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Иван Сергеевич, 1923 г. р. , д. Родино Новодугинского р-на Смоленской обл. Призван Новодугинским РВК. Служил: 65 Армия. Награды: орден Отечественной войны I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Михаил Васильевич, 1914 г. р. , Андреевский р-н Смоленской обл. Служил: 07.1942 г. - 03.1943 г., партизан парт. бриг. Андреев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ХИН Петр Дмитриевич, 1896 г. р. , д. Коч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ДЗЕЛЕВ Василий Логинович, 1926 г. р. , д. Печеничено  Новодугинского района Смоленской обл. Призван Андреевским РВК. Служил: 02.1944 г. - 05.1945 г., 112 СП 49 СД, рядовой. Награды: орден Отечественной войны II ст., медали "За боевые заслуги" , «За взятие Берлина»,«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ДЗЕЛЕВ Логин Андреевич, 1893 г. р. , д. Крупе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ДЗЕЛЕВ Николай Логинович, 1922 г. р. , д. Крупених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СНИКОВ Иван Александрович, 1898 г. р. , д. Юрочки Новодугинского р-на Смоленской обл. Призван Андреевским РВК. Служил: 1941 г. - 1945 г., рядовой. Умер 09.07.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СНИКОВ Иван Никандрович, 1919 г. р. , д. Городище Велижского р-на Смоленской обл. Призван Андреевским РВК. Служил: 06.1939 г. - 01. 1942 г., 31 арт. полк,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ЯСОЕДОВ Виталий Александрович, 1906 г. р. , с. Тесово Новодугинского р-на Смоленской обл. Призван Новодугинским РВК. Сержант. Награды: медаль «За победу над Германией» Умер 11.12.1979 г. </w:t>
      </w:r>
    </w:p>
    <w:p>
      <w:pPr>
        <w:pStyle w:val="Normal"/>
        <w:spacing w:lineRule="atLeast" w:line="100"/>
        <w:ind w:left="720" w:hanging="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Н</w:t>
      </w:r>
    </w:p>
    <w:p>
      <w:pPr>
        <w:pStyle w:val="Normal"/>
        <w:spacing w:lineRule="atLeast" w:line="100"/>
        <w:ind w:left="72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ЗАРЕНКО Иван Павлович ,1912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ЗАРОВ Сергей Константинович, 1918 г.р., д. Пиря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ЙДЕНОВ Василий Григорьевич, 1905 г.р., д. Торбеево Новодугинского р-на Смоленской обл. Призван Новодугинским РВК.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РЫШКИН Петр Сергеевич, 1908 г.р., д. Осташов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УМЕНКО Иван Васильевич, 1922 г.р., п. Новодугино Новодугинского р-на Смоленской обл. Призван Андреевским РВК. Служил: 01. 1945 г.- 12.1945г., 240 ЗСП, 811 СП, 380 мед. сан. бат., рядовой. Награды: орден Отечественной войны I ст., медали Жукова, «За боевые заслуги». Умер 30.06.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УМОВ Алексей Иванович, 27.01. 1918 г.р., д. Извеково Новодугинского р-на Смоленской обл. Призван Новодугинским РВК. Служил: 09.1942 г.- 05.1945г., 18 танк. полк, 262 фронтовой ветлазарет , 3 Белорусский фронт – механик-водитель, старшина. Награды: орден Отечественной войны II ст., медали Жукова, «За победу над Германией»,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УМОВ Василий Наумович, 1893 г.р., д. Коче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УМОВ Николай Алексеевич, 1922 г.р., с. Андреевское Новодугинского р-на Смоленской обл. Призван Андреевским РВК. Служил: 104 танк. бриг., сержант. Умер 06.07.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УМОВИЧ Константин Васильевич, 1896 г.р., д. Симоно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АХИМОВ Алексей Павлович, 1902 г.р., д. Мольг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ДЕЛЬЦЕВ Григорий Моисеевич, 1896 г.р., д. Безымян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ДЛИКОВ Ефим Сергеевич, 1918 г.р., д. Санники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КРАСОВ Петр Павлович, 1921 г.р., д. Рябцево Новодугинского р-на Смоленской обл. Призван Андреевским РВК. Служил: 07.1941 г.- 05.1945г., 190 зен. арт. полк, рядовой. Награды: орден Отечественной войны II ст., медали Жукова, «За оборону Советского Заполярья».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МЧЕНКО Алексей Максимович, 1892 г.р., д. Околиц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ПРОПЕКИН Александр Феоктистович, 1920 г.р., д. Селище Новодугинского р-на Смоленской обл. Призван Андреевским РВК. Служил: 04.1943 г.- 05.1945г., 922 СП 250 СД, рядовой. Награды: орден Отечественной войны II ст., медали Жукова, «За отвагу». Умер в 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ПРОПЕКИН Иван Феоктистович, 1920 г.р., д. Селище Новодугинского р-на Смоленской обл. Призван Андреевским РВК. Служил: 03.1943 г.- 07.1943г., 611 СП 8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РОВ Николай Михайлович, 1916 г.р., д. Мольно Новодугинского р-на Смоленской обл. Служил: 02.1942 г.- 03.1943г., партизан, рядовой парт. отр. «Народный мститель» парт. бриг.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СТЕРЕНКОВ Иван Николаевич, 1906 г.р., д. Мар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СТЕРОВ Павел Тимофеевич, 1925 г.р., д. Шаулино Новодугинского р-на Смоленской обл. Призван Новодугинским РВК. Служил: 591 особый стр.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СТЕРОВ Яков Нестерович, 1901 г.р., д. Купцово Новодугинского р-на Смоленской обл. Призван Новодугинским РВК. Сержант. Умер 16.10.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ФЕДОВ Архип Нефедович,1895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ФЕДОВ Василий Архипович, 1918 г.р., п. Новодугино Новодугинского р-на Смоленской обл. Призван Андреевским РВК. Служил: 36 б-н связи, 328 мотостр. полк, 30 танк. полк., спецшкола МГБ, мл. лейтенант. Награды: орден Отечественной войны II ст., медали «Партизану Отечественной войны», «За отвагу». Умер 28.11.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ФЕДОВ Григорий Григорьевич, 1924 г.р.,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ХОРОШКОВ Николай Федорович, 1902 г.р., д. Быч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ЕНКОВ Александр Андреевич, 1922 г.р., Новодугинский р-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ЕНКОВ Антип Т., 1897 г.р., д. Корол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Алексей Никитич, 1909 г.р., д. Екатеринки Новодугинского р-на Смоленской обл. Призван Новодугинским РВК. Служил: 1941 г.- 1946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Анатолий Аввакумович, 1924 г.р., д. Хухрыниха Новодугинского р-на Смоленской обл. Служил: 27.06.1943 г.- 10.1943г., партизан, рядовой 1-й Клетнянской парт. бри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Андрей Трофимович, 1925 г.р., Новодугинский р-н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Анисим Никитович, 1892 г.р., д. Колышкино Новодугинского р-на Смоленской обл. Призван Андреевским РВК. Служил: 1941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Василий Григорьевич, 1920 г.р., д. Расстониха Новодугинского р-на Смоленской обл. Призван Новодугинским РВК. Ст. сержант. Награды: медаль Жукова. Умер 23.09.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Василий Никитьевич, 1917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Василий Сергеевич, 1891 г.р., д. Филипп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Григорий Никитович, 1912 г.р., д. Тишино Новодугинского р-на Смоленской обл. Призван Андреевским РВК. Служил: 02.1942 г.- 06.1945г., 18 Кавказский полк 24 КД, 105 отд. стр. полк, рядовой. Награды: медаль Жукова. Умер 29.12.195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Егор Иванович, 1920 г.р., д. Высокое Новодугинского р-на Смоленской обл. Призван Андреевским РВК. Служил: 10.1940 г.- 11.1945г., 28 отд. сапер. б-н., 3903 СП, 24203 сапер. полк, 453 СП, 41 отд. раб. б-н, рядовой. Награды: орден Отечественной войны II ст., медаль «За победу над Германией». Умер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Егор Никитич, 1908 г.р., д. Балаево Новодугинского р-на Смоленской обл. Призван Новодугинским РВК. Умер в 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Захар Никитич, 1898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Иван Никитич, 1892 г.р., д. Воронц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Иван Никитович, 1910 г.р., д. Никитиха Новодугинского р-на Смоленской обл. Призван Новодугинским РВК. Служил: 05.1942 г.- 07.1944г., 265 СД – телефонис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Иван Никитьевич, 1911 г.р., д. Караваево Новодугинского р-на Смоленской обл. Призван Андреевским РВК. Служил: 149 отд. строит.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Иван Панфилович, 1919 г.р.,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Иван Петрович, 1914 г.р., д. Марково Новодугинского р-на Смоленской обл. Призван Новодугинским РВК. Рядовой. Умер 22.12.195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Михаил Никитович, 1923 г.р., Новодугинский р-н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Николай Андреевич, 1925 г.р.,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Павел Абакумович, 1922 г.р.,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Сергей Иванович, 1920 г.р., д. Анисимово Новодугинского р-на Смоленской обл. Призван Новодугин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Сергей Иванович, 1924 г.р., д. Анисим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Сергей Михеевич, 1906 г.р., п. Новодугино Новодугинского р-на Смоленской обл. Призван Новодугинским РВК. Служил: 05.1941 г.- 05.1945г., 175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Сергей Никитович, 1907 г.р., д. Задняя Новодугинского р-на Смоленской обл. Призван Новодугинским РВК. Служил: 89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Филипп Васильевич, 1900 г.р., д. Черкино Новодугинского р-на Смоленской обл. Призван Андреевским РВК. Служил: 1160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А Евдокия Афанасьевна, 1921 г.р., д. Корнеево Новодугинского р-на Смоленской обл. Служила: 07.1942 г.- 03.1943г., партизанка-подпольщица подпольной группы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ОВ Валентин Иванович, 1925 г.р., д. Р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ФОРОВ Александр Никифорович, 1902 г.р., д. Николь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ФОРОВ Александр Сергеевич, 1924 г.р., д. Сычево Новодугинского р-на Смоленской обл. Призван Новодугинским РВК. Служил: 01. 1943 г.- 12.1943г., 85 отд. стр. б-н, 785 СП.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ФОРОВ Алексей Никифорович, 1924 г.р., д. Медведки Новодугинского р-на Смоленской обл. Призван Андреевским РВК. Служил: 05.1943 г.- 12.1943г., 919 СП 251 СД, лейтенант. Награды: орден Красной Звезды, медали «За отвагу» , «За боевые заслуги». Умер 17.08.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ФОРОВ Д. Н., 1906 г.р., д. Выдро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ФОРОВ Михаил Никифорович, 1920 г.р., д. Никольское Новодугинского р-на Смоленской обл. Призван Новодугинским РВК. Рял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андр Иванович, 1922 г.р., д. Влас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андр Николаевич, 1916 г.р., д. Кудрявцево Новодугинского р-на Смоленской об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андр Николаевич, 1925 г.р., д. Кожаново Новодугинского р-на Смоленской обл. Призван Андреевским РВК. Служил: 03.1943 г.- 03.1945г., 1198 СП 359 СД,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Александр Николаевич, 1927 г.р., д. Степанково Новодугинского р-на Смоленской обл. Призван Новодугинским РВК. Служил: 12.1944 г.- 05.1945г., 36 гв. миномет. полк – минометчик. Награды: орден Отечественной войны II ст., медаль «За победу над Германией». Умер 20.05.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андр Нилович, 1904 г.р.,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андр Степанович, 1927 г.р., д. Гор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Алексей Васильевич, 1903 г.р., д. Мозжерово Новодугинского р-на Смоленской обл. Призван Новодугинским РВК. Служил: 1290 СП, рядовой. Умер 07.04.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ей Ефимович, 1920 г.р., д. Ле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ей Николаевич, 1898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Алексей Николаевич, 1913 г.р., д. Дубецкое Новодугинского р-на Смоленской обл. Призван Андреевским РВК. Служил: 08.1943 г.- 09.1943г., 178 арт. полк 45 СД, 2 Белорусский фронт, лейтенант. Награды: ордена Отечественной войны II ст., Красной Звезды, медаль «За боевые заслуги».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лексей Николаевич, 1926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натолий Спиридонович, 1925 г.р., д. Расст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ндрей Власович, 1915 г.р., д. Вязовец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асилий Борисович, 1903 г.р., д. Задня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Василий Николаевич, 1906 г.р., д. Спасс Новодугинского р-на Смоленской обл. Призван Андреевским РВК. Служил: 06.1941 г.- 11.1945г., 458 отд. арт. див., 221 отд. зен. ар. див., сержант. Умер 04.06.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асилий Николаевич, 1908 г.р., д. Асек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асилий Николаевич, 1912 г.р.,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асилий Федоро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иктор Ильич, 1925 г.р., д. Николь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Владимир Николаевич, 1906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Григорий Николаевич, 1925 г.р., д. Пахомово Новодугинского р-на Смоленской обл. Призван Андреевским РВК. Служил: 03.1942 г.- 04.1947г., 257 СП, рядовой. Умер 15.03.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Дмитрий Данилович, 1917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Егор Николаевич, 1899 г.р., д. Дмитрово Новодугинского р-на Смоленской обл. Призван Андреевским РВК. Служил: 07.1941 г.- 09.1941г., 1010 СП 206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Егор Николаевич, 1907 г.р., д. Мальцево Новодугинского р-на Смоленской обл. Призван Андреевским РВК. Служил: 06.1941 г.- 09.1945г., 82 танк. бриг., 298 арт. полк – сапер, тракторист,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Егор Николаевич, 1915 г.р., д. Кромино Новодугинского р-на Смоленской обл. Призван Андреевским РВК. Служил: 12.1941 г.- 08.1943г., партизан парт. отр. «На врага», 94 СП, рядовой. Награды: ордена Отечественной войны II ст., Славы III ст., медали «За победу над Германией», «Партизану Отечественной войны» I ст. Умер 06.03.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Алексеевич, 1893 г.р., д. Петров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Васильевич, 1911 г.р., д. Вязовец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Иван Николаевич, 1897 г.р., д. Власово Новодугинского р-на Смоленской обл. Призван Новодугинским РВК. Рядовой. Умер 07.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Николаевич, 1909 г.р., д. Савра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Николаевич, 1911 г.р., д. Макарики Новодугинского р-на Смоленской обл. Призван Новодугинским РВК. Служил: 101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Николаевич, 1921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Иван Николаевич, 1924 г.р., Новодугинский р-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Леонид Спиридонович, 1909 г.р., д. Расстаниха Новодугинского р-на Смоленской обл. Призван Новодугинским РВК. Служил: 419 сапер. б-н, рядовой. Умер 18.06.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Михаил Петрович, 1904 г.р., Новодугинский р-н Смоленской обл. Призван Андреевским РВК. Служил: 08.09.1943 г.- 03.1944г., 787 СП 222 СД ,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Николай Андреевич, 1895 г.р., д. Голов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Николай Васильевич, 1919 г.р., д. Матвейк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Николай Николаевич, 1922 г.р., д. Пахомово Новодугинского р-на Смоленской обл. Призван Андреевским РВК. Служил: 1107 СП. Умер 04.04.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Николай Степанович, 1919 г.р., д. Шил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Петр Михайлович, 1920 г.р., д. Совра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Семен Александрович, 20.04.1923 г.р., д. Шутово Новодугинского р-на Смоленской обл. Призван Андреевским РВК. Служил: 03.1943 г.- 03.1945г., 923 СП 251 СД, ст. сержант. Награды: орден Отечественной войны II ст., медали Жукова, «За отвагу» , «За победу над Германией». Умер 11.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Сергей Моисеевич, 1909 г.р., п. Новодугино Новодугинского р-на Смоленской обл. Призван Новодугинским РВК. Служил: п/п 05690,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Тихон Николаевич, 1893 г.р., д. Кор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А Александра Николаевна, 1925 г.р., д. Яблонька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ЬСКИЙ Алексей Михайлович, 1925 г.р.,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ЕНКО Иван Иосифович, 1919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НЕНКОВ Дмитрий Сергеевич, 1900 г.р., д. Слепцово Новодугинского р-на Смоленской обл. Призван Андреевским РВК. Служил: 1941 г.- 02.09.1945г., рядовой. Умер 28.05.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ЕНКОВ Иван Александрович, 1927 г.р., д. Красное Новодугинского р-на Смоленской обл. Призван Новодугинским РВК. Служил: 10.1944 г.- 05.1945г., 452 гауб. арт. полк – наводчи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ЕНКОВ Сергей Степанович, 1925 г.р., д. Потрясино Новодугинского р-на Смоленской обл. Призван Андреевским РВК. Служил: 253 СП, сержант. Умер 08.03.195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ЕНКОВ Яков Михайлович, 1912 г.р., д. Конюхи Новодугинского р-на Смоленской обл. Призван Андреевским РВК. Служил: 05.1941 г.- 10.1945г., террит. отд. арт. див., 87 СП, 1287 СП 26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В Алексей Самуйлович, 1908 г.р., Новодугинский р-н Смоленской обл. Призван Андреевским РВК. Служил: 07.1941 г.- 08.1942г., 29 армия, в составе парт. отр.,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В Андрей Иванович, 1905 г.р., д. Ляпуново Новодугинского р-на Смоленской обл. Призван Андреевским РВК. Служил 06.1941 г.- 05.1945г., 432 ОТСД, 227 ОТСР 208 ФР ЗСП , лейтенант. Умер 04.03.18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ВА Мария Михайловна, 1922 г.р., д. Соврасово Новодугинского р-на Смоленской обл. Служила: 06.07.1942 г.- 12.03.1943г., партизанка парт. отр. «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НОРОВ Алексей Никонорович, 1918 г.р., д. Лежакино Новодугинского р-на Смоленской обл. Призван Новодугинским РВК. Рядовой. Умер 20.07.1972 г.</w:t>
        <w:tab/>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Василий Никонорович, 1901 г.р., д. Корот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Василий Никонорович, 1902 г.р., д. Пустош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Григорий Николаевич, 1903 г.р., д. Задня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Дмитрий Никонорович, 1903 г.р., д. Задня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Иван Никонорович, 1900 г.р., д. Синебрю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Иван Никонорович, 1905 г.р., п. Новодугино Новодугинского р-на Смоленской обл. Призван Новодугинским РВК. Умер 13.11.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Михаил Никонорович, 1922 г.р., д. Княжин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Павел Степанович, 1921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УЛИН Михаил Леонтьевич, 1912 г.р., п. Новодугино Новодугинского р-на Смоленской обл. Призван Андреевским РВК. Служил: 06.1942 г.- 05.1945г., 331 гауб. арт. полк, сержант. Награды: орден Отечественной войны II ст., медали Жукова, «За боевые заслуги», «За оборону Сталинграды». Умер 29.06.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Александр Нилович, 1910 г.р., д. Алешино Новодугинского р-на Смоленской обл. Призван Андреевским РВК. Служил: 13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ЛОВ Александр Нилович, 1923 г.р., д. Княжино Новодугинского р-на Смоленской обл. Призван Андреевским РВК. Служил: 01.01. 1945 г.- 05.1945г., 97 гв. противотанк. истр. див., мл. сержант. Умер 15.07.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Андрей Иванович, 1900 г.р., д. Игнатиха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Василий Михайлович, 1924 г.р., с. Тесово Новодугинского р-на Смоленской обл. Призван Андреевским РВК. Служил: 04.1945 г.- 12.1946г., 17 гв. механиз. полк, рядовой. Награды: орден Отечественной войны II ст., медали Жукова, «За освобождение Пра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Василий Нилович, 1895 г.р., д. Коноплян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Дмитрий Николаевич, 1924 г.р., д. Бубны Новодугинского р-на Смоленской обл. Призван Андреевским РВК. Рядовой.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Иван Иванович, 1896 г.р., д. Корнеево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Иван Нилович, 1899 г.р., д. А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Константин Нилович, 1918 г.р., д. Екатеринки Новодугинского р-на Смоленской обл. Призван Андреевским РВК. Служил: 05.1942 г.- 05.1945г., партизан парт. отр. «За Родину», 10 Армия 13 СД, 885 СП 290 СД, капитан. Награды: ордена Отечественной войны, Красной Звезды, медали «За взятие Берлина», «За взятие Кенигсберга», «За отвагу», «Партизану Отечественной войн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ЛОВ Николай Нилович, 1919 г.р., д. Малеево Новодугинского р-на Смоленской обл. Призван Новодугинским РВК. Умер 10.05.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Павел Нилович, 1909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ЛОВ Федор Яковлевич, 1915 г.р., Новодугинский р-н Смоленской обл. Призван Андреевским РВК. Служил: 07.1941 г.- 06.1945г., 58 отд. зен. арт. див., 245 зен. арт.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Александр Петрович, 1906 г.р., д. Копар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Алексей Петрович, 1918 г.р., д. Торбеево Новодугинского р-на Смоленской обл. Призван Новодугинским РВК. Служил: 41 СП, рядовой. Награды: орден Отечественной войны I ст. Умер 30.08.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Антон Абрамович, 1899 г.р., д. Сторожище Новодугинского р-на Смоленской обл. Призван Андреевским РВК. Служил: 119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Борис Васильевич, 1892 г.р.,  д. Липецы (Льнозавод)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Василий Иванович, 1923 г.р., д. Телюкино Новодугинского р-на Смоленской обл. Призван Андреевским РВК. Служил: 03.1943 г.- 03.1947г., 74 гв. отд. тяж. арт. полк., 51 ЗСП, 51 отд. учеб. танк. полк, ст. сержант. Награды: ордена Отечественной войны II ст., Кразного Знамени, медали Жукова,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Виктор Иванович, 1925 г.р., д. Копориха Новодугинского р-на Смоленской обл. Призван Новодугинским РВК. Служил: 873 арт. полк, рядовой. Умер 17.11.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Григорий Никитьевич, Новодугинский р-н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Иван Андрианович, 1896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Илья Давыдович, 1891 г.р., д. Семенчиха Новодугинского р-на Смоленской обл. Призван Новодугинским РВК. Военный фельдше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Никифор Михайлович, 1908 г.р., Новодугинский р-н Смоленской обл. Призван Андреевским РВК. Служил: 06.1941 г.- 05.1945г., 452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Николай Никифорович, 1924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Олег Павлович, 1922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Павел Григорьевич, 1904 г.р., д. Ершово Новодугинского р-на Смоленской обл. Призван Новодугинским РВК. Служил: 06.1941 г.- 05.1945г., 29 арт. полк, 117 СП – стрело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Петр Иванович, 1911 г.р., д. Лад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Петр Петрович, 1918 г.р., д. Торбеево Новодугинского р-на Смоленской обл. Призван Андреевским РВК. Служил: 06.1941 г.- 12.1941г., 42 отд. сапер. б-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 Яков Захарович, 1911 г.р., д. Корнеево Новодугинского р-на Смоленской обл. Призван Андреевским РВК. Служил: 05.1941 г.- 03.1946г., 85 СП 100 СД, 3 танк. бриг., старшина. Награды: орден Отечественной войны II ст., медаль «За отвагу». Умер 28.03.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КОВА Евгения Сергеевна, 1919 г.р., п. Новодугино Новодугинского р-на Смоленской обл. Призвана Новодугинским РВК. Служила: 05.1943 г.- 05.1945г., головной ремонт. поезд № 25,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ЦКИЙ Андрей Михайлович, 1910 г.р., д. Татарка Новодугинского р-на Смоленской обл. Призван Новодугинским РВК.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ЦКИЙ Иван Королевич, 1919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ЧЕНКОВ Михаил Егорович, 1920 г.р., д. Зилово Новодугинского р-на Смоленской обл. Призван Андреевским РВК. Служил: 09.1940 г.- 06.1944г., 374 отд. зен. арт. див., 29 зап. автополк, 31 зен. арт. див.,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ИЧЕНКОВ Михаил Петрович, 1920 г.р., д. Зил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ОЖИЛОВ Михаил Григорьевич, 1909 г.р., д. Усадище Новодугинского р-на Смоленской обл. Призван Андреевским РВК. Служил: 03.1943 г.- 05.1945г., 199 ЗСП, 428 отд. б-н связи – радист,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ОЖИЛОВ Николай Федорович, 1894 г.р., д. Артюх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ОЖИЛОВ Павел Иванович, 1906 г.р., д. Кож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СЕЛОВ Андрей Архипович, 1902 г.р., д. Васютники Новодугинского р-на Смоленской обл. Призван Новодугинским РВК. Рядовой. Умер 02.02.195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ОСЕЛОВ Иван Федорович, 1900 г.р., д. Аза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МРЕЕВ Григорий Петрович, 1908 г.р., д. Высо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РОТЕНКОВ Никита Данилович, 1907 г.р., д. Рябин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РОТОВ Иван Яковлевич, 1925 г.р., д. Тишино Новодугинского р-на Смоленской обл. Призван Андреевским РВК. Служил: 191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РОТОВ Николай Л., 1900 г.р., д. Исаково Новодугинского р-на Смоленской обл. Призван Андреевским РВК. Рядовой.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О</w:t>
      </w:r>
    </w:p>
    <w:p>
      <w:pPr>
        <w:pStyle w:val="Normal"/>
        <w:spacing w:lineRule="atLeast" w:line="100"/>
        <w:ind w:left="72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БОЛЕНСКИЙ Александр Сергеевич, 1911 г.р., д. Авсюково Новодугинского р-на Смоленской обл. Призван Андреевским РВК в 1941 г. Рядовой. Умер 09.10.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БУХОВ Александр Осипович, 1924 г.р., д. Печеничено Новодугинского р-на Смоленской обл. Призван Андреевским РВК. Служил: 03.1943 г.- 02.1944г., 98 СП, ст. сержант. Награды: орден Отечественной войны I ст., медали Жукова, «За отвагу». Умер 14.06.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БУХОВ Иван Осипович, 1919 г.р., д. Печеничено Новодугинского р-на Смоленской обл. Призван Андреевским РВК. Служил: 09.1940 г.- 12.1945г., 287 б-н связи, штаб 7 смежн. авиац. полка, 102 б-н авиац. обслуж., сержант. Награды: орден Отечественной войны 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БУХОВ Михаил Дмитриевич, 1921 г.р., д. Помилиха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ВСЯНИКОВ Анатолий Иванович, 1925 г.р., п. Новодугино Новодугинского р-на Смоленской обл. Призван Новодугинским РВК.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ВСЯНИКОВ Егор Тимофеевич, 1904 г.р., д. Татар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ВСЯННИКОВ Степан Андреевич, Новодугинский р-н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ВЧИННИКОВ Сергей Иванович, 1907 г.р., Новодугинский р-н Смоленской обл. Призван Андреевским РВК. Служил: 10.1942 г.- 11.1945г., 22 УОС,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ГЛОБЛИН Илья Власович, 1903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ГЛОБЛИН Николай Власович, 1919 г.р., д. Иванц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ГНЕВ Петр Тимофеевич, 1919 г.р., д. Клоково Новодугинского р-на Смоленской обл. Служил: 113 арт. полк, ефрейтор. Умер 23.11.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ГОНЬКОВ Иван Васильевич, 1891 г.р., д. Ку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КУНЕВ Михаил Алексеевич, 1913 г.р., д. Лашутиха Новодугинского р-на Смоленской обл. Призван Андреевским РВК. Служил: 05.1941 г.- 12.1945г., 1188 СП, 171 гв. СП, 230 отд. раб. б-н,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ЛЕНИН Иван Кириллович, 1924 г.р., д. Никитиха Новодугинского р-на Смоленской обл. Призван Андреевским РВК. Служил: 09.1942 г.- 09.1944г., 157 отд. сап. б-н., рядовой. Награды: ордена Отечественной войны II ст., Красной Звезды, медаль Жукова. Умер 11.01. 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АП Раиса Михайловна, 1923 г.р., д. Торбеево Новодугинского р-на Смоленской обл. Служила: 04.1943 г.- 06.1945г., 127 погран. полк. Награды: медали Жуков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ХОВ Александр Семенович, 1892 г.р., д. Торп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ХОВ Борис Алексеевич, 1926 г.р., д. Шевандино Новодугинского р-на Смоленской обл. Призван Андреевским РВК. Служил: 03.1944 г.- 01. 1949г., 1066 СП 281 СД, 1049 отд. б-н связи, сержант. Награды: орден Отечественной войны I ст., медали Жукова,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ХОВ Иван В., 1915 г.р., д. Сысо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ХОВ Николай Алексеевич, 1919 г.р., д. Ляпу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ШКОВ Илья Данилович, д. Никул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ШНИКОВ Герасим Васильевич, учхоз. Высокое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лександр Иванович, 1904 г.р., д.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лександр Ильич, 1922 г.р., д. Ан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лексей Павлович, 1923 г.р., д. Сыче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лексей Петрович, 1923 г.р., ст. Александрино Новодугинского р-на Смоленской обл. Призван Новодугинским РВК. Награды: орден Отечественной войны 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лексей Яковлевич, 1904 г.р., д. Чир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Андрей Максимович, 1911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Виктор Павлович, 1918 г.р., д. Загон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Виктор Павлович, 1927 г.р., Новодугинский р-н Смоленской обл. Призван Андреевским РВК. Служил: 02.1944 г.- 07.1944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Григорий Анатольевич, 1915 г.р., Новодугинский р-н Смоленской обл. Призван Андреевским РВК. Служил: 05.1941. - 07.1945г., 1 бриг. ноч. охотников за подвод. лодками , корабль «Активный» Краснозн. Амурск. флотилии, 5 отр. 2 див. кораблей в США,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Дмитрий Дмитриевич, 1906 г.р., д. Мольгино Новодугинского р-на Смоленской обл. Призван Андреевским РВК. Служил: 01. 1942 г.- 11.1945г., 62 арт. полк, 647 мин. полк – наводчик, ком-р отд., сержант. Награды: ордена Отечественной войны I ст., Славы III ст. Умер 29.04.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Дмитрий Михайлович, 1921 г.р., с. Тесово Новодугинского р-на Смоленской обл. Призван Андреевским РВК. Служил: 05.1940 г.- 10.1945г., 192 отд. погран. отр., 15 отд. кав. эскадрон, 76 развед. отр., 120 сапер. б-н, сержант. Награды: ордена Отечественной войны II ст., Славы II ст., Славы III ст., медали Жукова, «За отвагу», «За победу над Германией».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Егор Владимирович, 1906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Иван Егорович, 1924 г.р., д. Гробовка Новодугинского р-на Смоленской обл. Призван Андреевским РВК. Служил: 04.1945г. - 09.1945г., 293 СП, рядовой. Награды: орден Отечественной войны II ст., медали Жукова, «За боевые заслуги»,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Иван Лукич, 1905 г.р., д. Бехт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Никита Тимофеевич, 1906 г.р., д. Высоково Новодугинского р-на Смоленской обл. Служил: 955 СП, рядовой. Умер 18.1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Николай Данилович, 1924 г.р., д. Мольгино Новодугинского р-на Смоленской обл. Призван Андреевским РВК. Служил: 02.1943 г.- 02.1948г., 537 СП, 186 арм. зап. стр. полк, рядовой. Награды: орден Отечественной войны II ст., медаль «За победу над Германией». Умер 12.09.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Николай Дмитриевич, 1916 г.р., д. Зайч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Николай Павлович, 1915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Петр Васильевич, 1914 г.р., д. Бирюково Новодугинского р-на Смоленской обл. Призван Андреевским РВК. Служил: 11.1942 г.- 03.1944г., 2 отд. див. войск НКВД, рядовой. Награды: орден Отечественной войны II ст., медали «За оборону Москвы», «За оборону Сталинграда», «За победу над Германие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Петр Егорович, 1925 г.р., Новодугинский р-н Смоленской обл. Призван Андреевским РВК. Служил: 10.1943 г.- 02.1947г., 282 СП 175 СД, 81 отд. гв. бат.,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Семен Иванович, 1892 г.р., д. Лад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Сергей Иосифович, 1919 г.р., д. Печениче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Тимофей Анатольевич, 1917 г.р., д. Малая Липка Новодугинского р-на Смоленской обл. Призван Андреевским РВК. Служил: 06.1941 г.- 07.1942г., 940 СП - ком-р стр. отд., сержант. 07.1942 г.- 05.1945г., наход.  в нем. плену. Награды: орден Отечественной войны II ст., медали Жукова, «За победу над Германией»,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А Мария Алексеевна, 1925 г.р., д. Липецы Новодугинского р-на Смоленской обл. Служила: 01. 1944 г.- 03.1944г., 15 ВСО,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Александр Осипович, 1892 г.р., д. Милюково Новодугинского р-на Смоленской обл. Служил: 10.05.1942 г.- 20.05.1944г., партизан парт. полка «13» им. Гри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Алексей Осипович, 1904 г.р., д. Мокрое Новодугинского р-на Смоленской обл. Призван Новодугинским РВК. Старшина. Умер 18.05.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Аркадий Петрович, 1923 г.р., с. Тесово Новодугинского р-на Смоленской обл. Призван Андреевским РВК. Служил: 07.1944 г.- 02.1947г., 208 зен. стр. полк, 39 отд. стр. бриг., рядовой. Награды: орден Отечественной войны II ст., медали Жукова, «За победу над Германией». Умер 08.200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Артемий Осипович, 1895 г.р., д. Лад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Василий Осипович, 1892 г.р., д. Корнеево Новодугинского р-на Смоленской обл. Призван Новодугинским РВК. Умер 02.12.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Василий Осипович, 1898 г.р.,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Егор Денисович, 1918 г.р., д. Воейково Новодугинского р-на Смоленской обл. Призван Новодугинским РВК. Служил: 05.1942 г.- 02.1943г., 251 зен. арт. полк – заряжающи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И. А., 1908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Иван Васильевич, 1917 г.р., д. Наум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Иван Осипович, 1900 г.р., д. Приказники Новодугинского р-на Смоленской обл. Призван Новодугинским РВК. Служил: 07.1941 г.- 12.1945г., 369 СП 383 полевая хлебопекарня, 207 СД,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Михаил Михайлович, 1927 г.р., д. Якшино Новодугинского р-на Смоленской обл. Ст. сержант. Умер 06.09.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Никита Иосифович, 1910 г.р., д. Ники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Николай Антонович, 1909 г.р., д. Любуш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Николай Петрович, 1897 г.р., д. С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Николай Трофимович, 1922 г.р., с. Тесово Новодугинского р-на Смоленской обл. Призван Андреевским РВК. Служил: 06.1942 г.- 11.1946г., 121 танк. бриг., 79 танк. бриг., 90 подвиж. танк. ремонт. база, ст. сержант. Награды: орден Отечественной войны II ст., медали Жукова, «За отвагу», «За оборону Сталинграда», «За победу над Германией».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А (САВЕЛЬЕВА) Анастасия Михайловна, 15.12.1925 г.р., д. Якшино Новодугинского р-на Смоленской обл. Призвана  Андреевским РВК. Служила: 01. 12.1943 г.- 31.08.1945г., 137 полевой подвиж. госпиталь в/ч 08.692,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А Ксения Александровна, 1920 г.р., с. Тесово Новодугинского р-на Смоленской обл. Служила: 04.1943 г.- 04.1944 г.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ТРИКОВ Дмитрий Иванович, 1905 г.р., д/о «Александрино» Новодугинского р-на Смоленской обл. Призван Андреевским РВК. Служил: 07.1942 г.- 09.1942г., отр. им. Кунагина, ст. лейтенант. Награды: орден Отечественной войны II ст., медаль «Партизану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ТЛЕТОВ Дмитрий Федорович, 1898 г.р.,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ХОТНИКОВ Яков Афанасьевич, 1898 г.р., д. Волочек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ЧАКОВ Анисим Николаевич, 1902 г.р., п. Новодугино Новодугинского р-на Смоленской обл. Призван Новодугинским РВК. Майор.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П</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Александр Иванович, 1927 г.р. Служил: 03.1945 г. - 11.1945 г. , 41 УЧ.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Александр Ильич, 1925 г.р. , п. Новодугино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Александр Павлович, 1906 г. р. , д. Лошкино Новодугинского р-на Смоленской обл. Призван Новодугинским РВК. Служил: 673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Алексей Павлович, 1891 г. р. , д. Хоню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Андрей Павлович, 1908 г. р. , д. Бунаково Новодугинского р-на Смоленской обл. Призван Новодугинским РВК. Служил: 10.1942 г. - 08.1944 г., фельдшер 290 ЭГ. Награды: орден Отечественной войны II ст., медаль «За победу над Германией». Умер в 1988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асилий Павлович, 1893 г. р. , д. Зезюл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асилий Павлович, 1894 г. р. , д. Дубец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асилий Павлович, 1900 г. р., д. Дубр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асилий Павлович, 1905 г. р. , д. Аббаку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иктор Петрович, 1904 г. р. , д. Евс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Владимир Алексеевич, 1920 г.р. , д. Попляс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Герасим Павлович, 1895 г. р. , д. Лошк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Григорий Павлович, 1898 г. р. , д. Мирложное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Григорий Пантелеевич, 1913 г. р. , д. М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Дмитрий Иванович, 1894 г. р. , д. Круг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Егор Павлович, 1902 г. р. , д. Крупениха Новодугинского р-на Смоленской обл. Призван Андреевским РВК. Служил: 419 ОГБ.,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Егор Павлович, 1925 г.р. , д. Купцово Новодугинского р-на Смоленской обл. Призван Новодугинским РВК. Служил: 1943 г. - 1945 г. Умер 04.05.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Ефим Егорович, 1918 г.р. , с. Высокое Новодугинского р-на Смоленской обл. Призван Андреевским РВК. Служил: 06.1941 г. - 05.1946 г. , 11 отд. зенит. арт. див., 51 отд. прожектор. рота. Рядовой. Награды: орден Отечественной войны II ст., медали «За оборону Ленинграда», «За взятие Вены», «За взятие Будапешт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Иван Павлович, 1912 г.р., д. Андрониха Новодугинского р-на Смоленской обл. Призван Андреевским РВК. Служил: 09.1941 г. - 12. 1945г., 85 гв. СП, 32 гв СД, 183 СП, 75 гв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Иван Прокофьевич, 1901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Михаил Павлович, 1901 г. р. , д. Ду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Михаил Павлович, 1911 г. р. д. Одноруково Новодугинского р-на Смоленской обл. Призван Андреевским РВК. Служил: 06 1941 г. - 10. 1945 г., 139, 920 стр. полки, рядовой. Награды: орден Отечественной войны II ст. , медали «За освобождение Варшавы»,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Николай Алексеевич, 1918 г.р. , д. Высокое Новодугинского р-на Смоленской обл. Призван Андреевским РВК. Служил: 10.1939 г. - 07. 1945 г., 454 полк ПВО, 1338 зен. арт. полк, ком. отд. , сержант. Награды: ордена  Красной Звезды, Отечественной войны II ст. Умер 10.02.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Николай Давыдович, 1902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Николай Павлович , 1905 г. р. , д. Коси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Николай Павлович, 1892 г. р. ,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Николай Павлович, 1919 г.р. , с Днепровское Новодугинского р-на Смоленской обл. Призван Андреевским РВК. Служил: 01.1943 г. - 04. 1943 г. , 252 танк. полк, серж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Павел Павлович, 1909 г. р. , д. Игнат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Петр Михайлович, 1922 г.р. , д. Еро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Семен Дмитриевич, 1922 г.р. , д. Камышкино Новодугинского р-на Смоленской обл. Служил: 3 гв. воздушно- десантная див, рядовой. Умер 14.12.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Спиридон Емельянович, 1893 г. р. , д. Телю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Федор Федорович, 1912 г.р., д. Хоть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Филипп Васильевич, 1897 г. р. , д. Захарово Новодугинского р-на Смоленской обл. Призван Андреевским РВК. Служил: 1941 г. - 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А Екатерина Прокофьевна, 1923 г.р. , д. Мысово Новодугинского р-на Смоленской обл. Служила: 1887 эвакогоспиталь, медсестра,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А Клавдия Алексеевна, 1923 г.р. , д. Дубровка Новодугинского р-на Смоленской обл. Призвана Новодугинским РВК. Служила: 06 1943 г. - 05.1945 г., 730 стр. полк, медсестра. Награды: орден Отечественной войны II ст., медаль Жукова и медаль «За освобождение Пра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А Мария Андреевна, 1919 г.р. , п. Новодугино Новодугинского р-на Смоленской обл. Призвана Новодугинским РВК. Ст. лейтенант мед. служб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СКИЙ Василий Иванович, 1896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ЮКОВ Петр Васильевич, 1905 г. р., д. Насон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ЮЧЕНКОВ Сергей Николаевич, 1914 г. р. , д. Ляпуново Новодугинского р-на Смоленской обл. Призван Андреевским РВК. Служил: 03 1943 г. - 12. 1945 г. , 25 стр. полк 44 СД, сержант. Награды: орден Отечественной войны II ст., медаль «За отвагу». Умер в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КОВ Ефим Викторович, 1897 г. р. , д. Черней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КОВ Михаил Яковлевич, 1904 г. р. , д. Голь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КОВ Петр Кузьмич, 1914 г. р. , д. Брюха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КОВА Клавдия Ефимовна , 1923 г.р.,Новодугинский район Смоленской обл. Служила: 01 1943 г. - 09. 1045 г. , ЭГ 3430.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ОВ Григорий Васильевич, 1908 г. р. , п. Новодугино Новодугинского р-на Смоленской обл. Служил: 902 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ЕЛЕЕВ Александр Петрович, 1919 г.р. , д. Полют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ЕЛЕЕВ Иван Петрович, 1908 г. р., Новодугинский райо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ЕЛЕЕВ Устин Пантелеевич, 1892 г. р. , д. Липец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ЕЛЕЕВ Устин Пантелеевич, 1894 г. р., д. Гребл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ЮХОВА Раиса Васильевна, 1923 г.р. , п. Новодугино Новодугинского р-на Смоленской обл. Призвана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ЮШЕНКОВ Михаил Алексеевич, 1919 г.р. , д. Одноруково Новодугинского р-на Смоленской обл. Призван Андреевским РВК. Служил: 22.05. 1941 г. - 01.05.1944 г., 92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ТЮШЕНКОВА Клавдия Алексеевна, 1923 г.р. , д. Дубровка Новодугинского р-на Смоленской обл. Призвана Андреевским РВК. Служила: 10.04 1945 г. - 23.06.1945 г., 38 дорожно комендантский участо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ФИЛОВ Александр Степанович, 1918 г.р. , д. Бубнов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ФИЛОВ Афанасий Николаевич, 1907 г. р. , д. Лебедево Новодугинского р-на Смоленской обл.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ФИЛОВ Михаил Николаевич, 1905 г. р. , д.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ФИЛОВ Петр Степанович, 1923 г.р. , д. Буб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ЬКОВ Иван Владимирович, 1900 г. р. , д. Петруш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АПЕТОВ Сергей Павлович, 1908 г.р., Артюховский сельсовет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МЕНОВ Иван Васильевич, 1920 г. р. , д. Дулово Новодугинского р-на Смоленской обл. Призван Андреевским РВК. Служил: 10.1940 г. - 05.1945 г., 28 стр. див., 857 бат. аэродромного обслуж, мл.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МЕНОВ Иван Васильевич, 1920 г. р. , д. Петровское Новодугинского р-на Смоленской обл. Призван Новодугинским РВК. Служил: 06 1941 г. - 08. 1942 г., 3 танков. див., водитель.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МЕНОВА Нина Николаевна, 1924 г. р. , д. Дюково Новодугинского р-на Смоленской обл. Призвана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СИЛЬ Федор Антонович, 1909 г. р. , д. Во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ТИН Василий Терентьевич, 1904 г. р. , с.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ФЕНОВ Александр Александрович , 1909 г. р., д. Мысово Новодугинского р-на Смоленской обл. Призван Андреевским РВК. Служил: 06.1941 г. - 05.1945 г., 526 стр. полк, воен. склад. №184, полев. хлебопекарня №5, рядовой. Награды: ордена Отечественной войны II ст., Красной Звезды; медали «За оборону Москвы», «За боевые заслуг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ФЕНОВ Дмитрий Михайлович,1916 г. р. , д. Горки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ФЕНОВ Михаил Парфенович, 1907 г. р. , д. Никит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ТРЮШИН Алексей Алексеевич, 1897 г. р. , д. Дубр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ЕНКОВ Алексей Сергеевич, 1925 г. р. , д. Зилово Новодугинского р-на Смоленской обл. Служил: 03.1943 г. - 08.1945 г. , 359 стр. полк, рядовой. Умер 7. 02.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КЕВИЧ Валентина Алексеевна, 1924 г. р. , п. Новодугино Новодугинского р-на Смоленской обл. Призвана Новодугинским РВК. Служила: 02.1943 г. - 05.1945 г., 84 стр. полк, медсестра.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КОВ Егор Петрович, 1906 г. р. , д. Шаулино Новодугинского р-на Смоленской обл. Служил: 294 СП, рядовой. Умер 18.05.197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КОВ Иван Матвеевич, 1897 г. р. , д. Лебед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ГУШЕВ Иван Григорьевич, 1913 г. р. , д. Хотьково Новодугинского р-на Смоленской обл. Призван Новодугинским РВК. Служил: 142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ПЕРОВ Иван Кириллович, 1905 г. р., Новодугинский район Смоленской обл. Призван Новодугинским РВК. Служил: 06. 1941 г. - 06.1945 г., 26 СП, ст. сержант. Награ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ПИН Варлам Васильевич,1916 г. р., Новодугинский райо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ЛОВ Василий Сергеевич, 1893 г. р. , д. Кулеш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ЛОВ Иосиф Григорьевич, 1923 г. р. , д. Ореховка Новодугинского р-на Смоленской обл. Призван Андреевским РВК. Служил: 03.1943 г. - 10.194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ЛОВ Сергей Александрович, 1893 г. р. ,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ЛОВА Елизавета Сергеевна, 1924 г. р. , д. Замошье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ФИЛЬЕВ Дмитрий Сергеевич, 1907 г. р. , д. Пер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РХОВ Григорий Леонтьевич, 1912 г. р. , п. Новодугино Новодугинского р-на Смоленской обл. Призван Новодугинским РВ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ХОВА Прасковья Дмитриевна, 1924 г. р. , д. Замошье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АКОВ Иван Петрович, 1891 г. р., д. Дол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андр Павлович, 1917 г. р. , д. Дю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андр Петрович, 1898 г. р. , д. Кор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андр Петрович, 1915 г. р. ,д. Леоново Новодугинского р-на Смоленской обл. Призван Андреевским РВК. Служил: 06.1941 г. - 10.1946 г. , 152 отд. раб. бат., старшина.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ей Петрович, 1906 г. р. , д. Мостилов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натолий Иванович, 1926 г. р. , д. Осташ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ртемий Петрович, 1914 г. р. , д. Устиниха Новодугинского р-на Смоленской обл. Призван Андреевским РВК. Служил: 10.1941 г. - 05.1944 г. , 196 СП 164 СД , 33 Армия, сержант. Умер в 1985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фанасий Петрович, 1897 г. р. , д. Воронц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Иванович, 1917 г. р. , д. Печуры Новодугинского р-на Смоленской обл. Призван Новодугинским РВК. Сержант. Умер 25.11.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Петрович, 1894 г. р. , д. Соф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Петрович, 1905 г. р. , д. Княжино Новодугинского р-на Смоленской обл. Служил: 26 ОВБЖ, 136 ОТР, рядовой. Умер 01.07.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Петрович, 1912 г. р. , д. Попляс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Петрович, 1921 г. р. , д. Сорокино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Федорович, 1922 г. р. , д. Никитиха Новодугинского р-на Смоленской обл. Призван Андреевским РВК. Служил: 08.1941 г. - 08.1945 г. , 2 СП 44 СД , 7171 отд морск. бриг., 25 отд. раб. бат. , сержант. Награды: орден Отечественной войны II ст., медаль «За оборону Ленинграда», медаль Жукова. Умер в 1997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иктор Яковлевич, 1925 г. р. , д. Ти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ладимир Кузьмич, 1926 г. р. , д. Хохлово Новодугинского р-на Смоленской обл. Призван Новодугинским РВК. Служил: МВПП 738 СП. Рядовой. Награды: орден Отечественной войны I ст., медали «За отвагу»,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ладимир Осипович, 1925 г. р. , д. Осташ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ладимир Яковлевич, 1924 г. р. , с. Высокое Новодугинского р-на Смоленской обл. Призван Андреевским РВК. Служил: 05.1941 г. - 06.1945 г. , 77 танк. полк, 46 отд. стр. бат., старшина.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Григорий Васильевич, 1915 г. р. , д. Сел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Григорий Матвеевич, 1897 г. р. , д. Мокр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Григорий Петрович, 1899 г. р. , д. Ржавец Новодугинского р-на Смоленской обл. Призван Новодугинским РВК. Умер 10.03.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Дмитрий Петрович, 1895 г. р. , д. Хухры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Егор Васильевич, 1924 г. р. , д. Дю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Егор Петрович, 1912 г. р. , д. Степурин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Егор Петрович, 1918 г. р. , д. М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Захар Петрович, 1894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Васильевич, 1902 г. р. , д. Коноплян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Дмитриевич, 1917 г. р. , д. Мальце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Кириллович, 1905 г. р. , п. Новодугино Новодугинского р-на Смоленской обл. Призван Андреевским РВК. Служил: 06.1941 г. - 06.1945 г. , 26 СП., ст. сержант. Награ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Матвеевич, 1903 г. р. , п. Новодугино Новодугинского р-на Смоленской обл. Служил: 716 СП, рядовой. Умер 10.12.198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893 г. р., Новодугинский райо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905 г. р. , д. Сим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911 г. р. , д. Лашутиха Новодугинского р-на Смоленской обл. Призван Новодугинским РВК. Служил: 01. 1941 г. - 09.1945 г. , 533 зенитно арт. полк. Награды: ордена Красной Звезды,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919 г. р. , п. Новодугино Новодугинского р-на Смоленской обл. Призван Андреевским РВК. Служил: 10.1941 г. - 09.1946 г. ,146 , 582 отд. стр. ба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922 г. р. , д. Дикое Новодугинского р-на Смоленской обл. Призван Андреевским РВК. Ефрейтор. Умер в 1968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Петрович, 1925 г. р. , д. Копытово Новодугинского р-на Смоленской обл. Служил: с 1941 г., в/ч 52985, рядовой. Умер 14.03.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Ильич, 1927 г. р. , д. Тесово Новодугинского р-на Смоленской обл. Призван Андреевским РВК 02.1943 г. Служил: 02.1943 г. - 08.1946 г. , 202 зап. стр. полк, 84, 73 стр. полки, мл. сержант. Награды: орден Отечественной войны II ст., медали «За отвагу», «За боевые заслуг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Петрович, 1893 г. р. , д. Прут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Петрович, 1902 г. р. , д. Лосе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Петрович, 1908 г. р. , д. Перчих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Петрович, 1912 г. р. , д. Фомино Новодугинского р-на Смоленской обл. Призван Андреевским РВК. Служил: 02.1942 г. - 01. 1946 г. , 56 гв. истр. арт. полк, ст. сержант. Награды: ордена Красной Звезды, Отечественной войны II ст., Суворова  II ст., медали «За оборону Сталинграда» «За боевые заслуги», «За взятие Будапешта» «За победу над Германией» . Умер в мае 198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ихаил Петрович, 1912 г. р. , Новодугинский р-н Смоленской обл. Призван Андреевским РВК в 1941 г. Служил: 07.1941 г. - 09.1945 г. , 355 СД, 422 отд. пулем. бат.,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оисей Петрович, 1919 г. р. , д. Дюко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Александрович, 1897 г. р. , д. Задне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Иванович, 1924 г. р. , д. Степанково Новодугинского р-на Смоленской обл. Призван Андреевским РВК. Служил: 11. 1943 г. - 05.1945 г. , 1936 зенит. артполк, ефрейтор. Награды: орден Отечественной войны II ст., медаль «За победу над Германией» . Умер 25.04.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Иванович, 1922 г. р. , д. Андро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Ильич, 1908 г. р. , д. Старосель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Петрович, 1893 г. р. , д. Овся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Петрович, 1907 г. р. , д. Болтуново Новодугинского р-на Смоленской обл. Призван Андреевским РВК. Служил: 12.1942 г. - 08.1945 г., 81 арт. полк, 54 арт. бриг., сержант. Награды: ордена Красной Звезды, Отечественной войны II ст., медали «За отвагу», Жукова, «За боевые заслуг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Петрович, 1912 г. р. , Новодугин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Николай Петрович, 1924 г. р. , д. Болшево Новодугинского р-на Смоленской обл. Служил: 03.1945 г. - 05.1945 г. , 193 арт. полк, рядовой. Награды: медаль Жукова. Умер в 1999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авел Никифорович, 1918 г. р. ,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авел Осипович, 1923 г. р., Новодугинский райо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етр Васильевич, 1903 г. р. , д. Головново Новодугинского р-на Смоленской обл. Служил: 14.07.1941 г. - 1943 г., командир взвода парт. отр. Хо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етр Иванович, 1922 г. р. , д. Торопово Новодугинского р-на Смоленской обл. Призван Андреевским РВК в 1941 г. Служил: 06.1941 г. - 10.1945 г., 3 стр. полк, 28 стр. бриг, 28 стр.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етр Ильич, 1902 г. р. , д. Шил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Петр Трофимович, 1915 г. р. , с-з «Татар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Сергей Захарович, 1898 г. р. , д. Бу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Сергей Петрович, 1902 г. р. , д. Хухры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Сергей Семенович, 1908 г. р. , д. Мар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Сергей Федорович, д. Кины Новодугинского р-на Смоленской обл. Служил: 16.06.1941 г. - 12.03.1943 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Трофим Петрович, д. Моль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Федор Петрович, д. Васютники Новодугинского р-на Смоленской обл. Призван Андреевским РВК. Служил: 06.1941 г. - 05.1945 г., 575, 58 стр. полки, 212 арт. зап. стр. полк, рядовой. Награды: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Федор Петрович, д. Леуздово Новодугин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Яков Ильич, 1921 г. р. , д. Шил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Яков Павлович, 1912 г. р. , д. Рябце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А Клавдия Петровна, Новодугинский р-н Смоленской обл. Служила: 01. 1943 г. - 12.1943 г., медсестра ЭГ 2884.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УХОВ Андрей Андреевич, 1906 г. р. , д. Филиппо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УХОВ Павел Иванович, 1912 г. р. , д. Ча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ЧЕНКИН Илья Афанасьевич, 1898 г. р. , д. Игнат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МАНОВ Василий Васильевич, 1907 г. р. , д. Кожаново Новодугинского р-на Смоленской обл. Служил: 961 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РОГОВ Тимофей Васильевич, 1897 г. р., д. Голь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САРЕВ Василий Власович, 1912 г. р. , д. Пустошка Новодугинского р-на Смоленской обл. Призван Андреевским РВК. Служил: 25.12.1941 г. -10.1946 г. ,30 арт полк, 192, 31 стр. полки,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СКАРЕВ Дмитрий Павлович, 1925 г. р., Новодугинский район Смоленской обл. Служил: 03.1942 г. - 09.1945 г, 292, 53 А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СКУНОВ Александр Яковлевич, 1912 г. р. , д. Дрозд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СКУНОВ Григорий Яковлевич, 1905 г. р. , д. Дубецкое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ИСТУНОВИЧ(РУЛЕВА) Валентина Егоровна, 1927 г. р., Новодугинский район Смоленской обл. Служила: 05.1943 г. - 05.1946 г., в\ч 30190, 386 авиац. склад.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АКУНОВ Иван Павлович, 1919 г. р. , д. Чернейк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АТОНОВ Николай Андреевич, 1914 г. р. , с. Тесово Новодугинского р-на Смоленской обл. Призван Новодугинским РВК. Служил: 1-й Белорусский фронт. Майор. Награды: ордена Красного Знамени, Отечественной войны I ст., медали «За оборону Москвы», «За освобождение Варшавы», «За взятие Берлина», «За боевые Заслуг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АТОНОВ Павел Петрович, 1908 г. р. , д. Крупениха Новодугинского р-на Смоленской обл. Призван Андреевским РВК. Служил: 09.1941 г. - 05.1945 г., 128 арт. полк,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АТОНОВ Петр Иванович, 1915 г. р. , д. Федьково Новодугинского р-на Смоленской обл. Призван Новодугинским РВК. Служил: 923 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АТОНОВА (БРАГИНА) Ольга Фадеевна, 1918 г. р. , с. Тесово Новодугинского р-на Смоленской обл. Призвана Андреевским РВК в 1941 г. Служила: 1941 г. - 1945 г., 3750 ЭГ. Награды: орден Отечественной войны II ст., медали «За боевые заслуги», «За освобождение Варшавы»,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ЕСОВСКИХ Анисим Ефимович, 1904 г. р. , д. Дуботер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ЛЫНИН Павел Сидорович, 1896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БЫТОВ Иван Васильевич, 1923 г. р. ,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ДГОРБУНСКИЙ Виктор Георгиевич, 1918 г. р. , д. Синебрюх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ДМИШАЛЬНЫЙ Виктор Михайлович, 1925 г. р. ,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ДОЛЕКО Василий Федорович, 1922 г. р. , Почепский р-н Брянской обл. Призван Почепским РВК в 1941 г.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ДОЛЯКИН Альберт Семенович, 1927 г. р. , д\о «Александрино» Новодугинского р-на Смоленской обл. Призван Андреевским РВК. Служил: 09.1943 г. - 08.1945 г., 311 штурм. возд. дивизион, мл. сержант.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ДРУЖКИН Герасим Андреевич, 1903 г. р. , д. Василево Новодугинского р-на Смоленской обл. Призван Андреевским РВК. Ст. сержант. Умер 09.11.198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ЗДНЯКОВ Алексей Андреевич, 1905 г.р., д. Самоскл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ЗДНЯКОВ Константин Захарович, 1904 г. р. ,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ЗДНЯКОВ Степан Иванович, 1896 г. р. , д. Бли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ИКАРПОВ Петр Поликарпович, 1893 г. р. , д. Медвед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ИТОВ Алексей Александрович, 1925 г. р. , д.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ИТОВ Михаил Андреевич, 1897 г. р. , д. Извек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ОЧКИН Леонид Павлович, 1922 г. р. , с. Тес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ТАВСКИЙ Митрофан Федорович, 1903 г. р. , д. Крупе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УЭКТОВ Александр Константинович, 1899 г. р. , д. Авдеиха Новодугинского р-на Смоленской обл. Служил: 303 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ЮХИН Григорий Пантелеевич, 1910 г. р. , с. Тес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ЯКОВ Герасим Григорьевич, 1897 г. р., Новодугинский район Смоленской обл. Призван Андреевским РВК. Служил: 01. 1944 г. - 05.1945 г. Ефрейтор. Награды: медали «За боевые заслуги», «За взятие Кенигсберга», «За победу над Германией» ,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ЯКОВ Дмитрий Нилович, 1906 г. р. , д. Григорьевское Новодугинского р-на Смоленской обл. Призван Новодугинским РВК. Служил: 10.1941 г. - 09.1943 г. ,136 отд. автотранспорт. бат., 222 арт. полк, рядовой. Награды: орден Отечественной войны II ст., медаль «За победу над Германией» . Умер 23.09. 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ЯКОВ Петр Иванович, 1903 г. р. , д. Куро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ЯКОВ Филипп Яковлевич, 1892 г. р. , д. Тишин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Александр Арсентьевич, 1923 г. р. , д. Подъям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Александр Владимирович, 1915 г. р. , д. Торбее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Александр Николаевич, 1917 г. р. , п. Льнозавод Новодугинского р-на Смоленской обл. Призван Андреевским РВК. Служил: 06.1941 г. - 03.1948 г., 50 зап. арт полк, 78 стр. див., 47 ОБМ жел. дор, ефрейтор. Награды: медали «За оборону Сталинграда», «За боевые заслуг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Василий Филиппович, 1899 г. р. , д. Черней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Егор Васильевич, 1904 г. р. , д. Пав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Иван Андреевич, 1894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Николай Васильевич, 1915 г. р. , с. Днепровское Новодугинского р-на Смоленской обл. Призван Андреевским РВК. Служил: 03.1940 г. - 08.1941 г. и 04.1945 г. - 11.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Николай Родионович, 1903 г. р. , д. Решетни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Сергей Андреевич, 1902 г. р. , д. Околица Новодугинского р-на Смоленской обл.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ОВ Федор Алексеевич, 1907 г. р. , д. Любуши Новодугинского р-на Смоленской обл. Призван Андреевским РВК. Служил: 06.1941 г. - 11.1945 г., 88, 1064, 55 стр. полки, ездовой. Рядовой. Умер в 1992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ПРИН Александр Иванович, 1897 г. р. , с. Те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СЫПКИН Иван Васильевич, 1920 г. р. , д. Тиш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СЫПКИН Николай Егорович, 1926 г. р., Новодугинский район Смоленской обл. Служил: 02.1943 г. - 01. 1947 г. ,52 зап. СП, 10 отд бр. связи, в\ч 208,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АПЕНКОВ Василий Федорович, 1925 г. р. , д. Дикое Новодугинского р-на Смоленской обл. Призван Андреевским РВК. Служил: 03.1945 г. - 12.1946 г. , 373 зап. стр. полк, 1054 стр. полк,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АСОВ Кузьма Михайлович, 1900 г. р. , Тесовский с\с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АТОСОВ Егор Михайлович, 1895 г. р. , д. Торбеево Новодугинского р-на Смоленской обл. Призван Новодугинским РВК. Рядовой. Умер 07.02.197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АТОСОВ Михаил Михайлович, 1904 г. р. , д. Коле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ЧИЛОВ Сергей Никитич, 1894 г. р. , д. Печур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ЯРКОВ Иван Антонович, 1904 г. р. , д. Кал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ИВАЛОВ Василий Васильевич, 1924 г. р. , д. Кулешовка Новодугинского р-на Смоленской обл. Призван Андреевским РВК. Служил: 08.1942 г. - 11.1943 г. ,1142 арт. полк, рядовой. Награды: орден Отечественной войны II ст., медаль «За оборону Стал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ИВАЛОВА Анна Васильевна, 1925 г. р. , д. Кулешовка Новодугинского р-на Смоленской обл. Призвана Новодугинским РВК.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ПЬЕВ Александр Спиридонович, 1920 г. р. , Хотьковский с\с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ПЬЕВ Спиридон Прокопьевич, 1892 г. р. , д. Подъям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ФЬЕВ Ал. Пр., 1921 г. р. , д. Косим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ФЬЕВ Алексей Прокофьевич,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ФЬЕВ Николай Прокофьевич, 1917 г. р. , д. Петровское Новодугинского р-на Смоленской обл. Призван Андреевским РВК. Служил: 06.1940 г. - 09.1945 г. , 61 кав. полк, 132 стр. полк, ст. сержант. Награды: орден Отечественной войны I ст., медали Жукова и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КОФЬЕВ Яков Николаевич, 1909 г. р. , д. Мокрое Новодугинского р-на Смоленской обл. Призван Андреевским РВК. Служил: 06.1941 г. - 09.1946 г. , 575 арт. полк,89 дорож. стр. бат,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НИН Василий Степанович, 1897 г. р. , д. Ано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НИН Сергей Федорович, 1916 г. р. , д. Ано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ЕНКОВ Александр Владимирович, 1905 г. р. , д. Зонт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Александр Дмитриевич, 1926 г. р. , д. Федь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Алексей Семенович, 1927 г. р., Новодугинский район Смоленской обл. Служил: с 12.1944 г. по 07.1945 г. , 1566 ЗЕНА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Андрей Константинович, 1914 г. р. , д. Бобуры Новодугинского р-на Смоленской обл. Призван Новодугинским РВК. Служил: 1943 г. - 1945 г. , 25, 277 стр. полки, рядовой. Награды: ордена Славы III ст., Отечественной войны II ст. Умер в 1992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Василий Евстигнеевич, 1922 г. р. , д. Голч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Иван Кондратьевич, 1910 г. р. , д. Бобуры Новодугинского р-на Смоленской обл. Призван Андреевским РВК. Служил: 07.1941 г. - 12.1945 г., 1, 16, 74 отд. б-н ВНОС,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Иван Лаврентьевич, 1904 г. р. , д. Телю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Иван Прохорович, 1916 г. р. , д. Никольское Новодугинского р-на Смоленской обл. Призван Андреевским РВК. Служил: 08.1941 г. - 04.1942 г., 117 стр. полк 28 СД, рядовой. Умер 29.07.198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Иван Прохорович, 1922 г. р. , д. Калыгино Новодугинского р-на Смоленской обл. Призван Андреевским РВК. Служил: 01. 1943 г. - 08.1945 г., Ленинградский фронт, 1 стр. бат., 73 стр. полк, рядовой. Награды: орден Отечественной войны II ст., медаль «За победу над Германией» . Умер 02.07.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Михаил Васильевич, 1920 г. р. , д. Гольч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Николай Прохорович, 1904 г. р. ,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Павел Гаврилович, 1905 г. р. , д. Ан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РОХОРОВ Петр Андреевич, 1911 г. р. , д. Бобуры Новодугинского р-на Смоленской обл. Призван Новодугинским РВК. Капит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Федор Павлович, 1897 г. р. , д. Шаул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Федор Прохорович, 1903 г. р. , д. Пустошка Новодугинского р-на Смоленской обл. Призван Андреевским РВК. Служил: 07.1941 г. - 05.1943 г., 252 отд. сан. бат., 464 стр. полк 79 СД, рядовой. Награды: орден Отечественной войны II ст., медаль «За победу над Германией» . Умер 01.03.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РОХОРОВ Федот Павлович, 1897 г. р. , д. Бобур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ДОВ Николай Прокофьевич, 1923 г. р. , с. Андреевс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ДОВ Николай Прокофьевич, 1925 г. р. , с. Андреевское Новодугинского р-на Смоленской обл. Служил: 06.10.1941 г. - 08.03.1943 г., партизан, рядовой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ДОВ Петр Иванович, 1907 г. р. , д. Никитиха Новодугинского р-на Смоленской обл. Призван Андреевским РВК. Служил: 08.1941 г. - 07.1945 г. , 52 отд. огнеметная рота, 7 отд. хим. рота,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ЗЫРЬКОВ Сергей Алексеевич, 1920 г. р. , д. Сыч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ПАЧ Василий Прокофьевич, 1896 г. р. , д. Лопа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ТИЛОВ Анатолий Иванович, 1912 г. р. , д. Лукино Новодугинского р-на Смоленской обл. Призван Андреевским РВК. Служил: 07.1941 г. - 03.1946 г. ,51 жел. дор. бат-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ХОВ Александр Васильевич, 1895 г. р. ,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ХОВ Василий Васильевич, 1906 г. р. , Торбеевский с\с Новодугинского р-на Смоленской обл. Служил: 584 СП,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ХОВ Иван Николаевич, 1924 г. р. , д. Степурин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ХТЕЕВ Василий Савельевич, 1903 г. р. , д. Быч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АРЕВ Иван Алексеевич, 1913 г. р., Новодугинский район Смоленской обл. Служил: 683 ст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ИН  Андрей Сергеевич, 1912 г. р. , д. Ильюшкино Новодугинского р-на Смоленской обл. Призван Андреевским РВК. Служил: 01. 1941 г. - 11.1945 г., 152 отд. противотанк. дивизион, 335 СП 58 СД,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ИН Иван Васильевич, 1913 г. р. , Шаниховский с\с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ИНА Татьяна Осиповна, 1912 г. р. , д. Дуброво Новодугинского р-на Смоленской обл. Служила: 08.1942 г. - 03.1943 г., партизанка, разведчица парт. отр. им. 25-й годовщины Октябр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ОВ Михаил Иванович, 1902 г. р. , д. Б. Стука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ЧЕЛКИН Александр Иванович, 1915 г. р. , д. Сел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ЫРИКОВ Иван Егорович, 1897 г. р. , д. Зезюли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ЫРИКОВ Иван Семенович, 1902 г. р. , д. Сельцо Новодугинского р-на Смоленской обл. Призван Андреевским РВК. Рядовой. </w:t>
      </w:r>
    </w:p>
    <w:p>
      <w:pPr>
        <w:pStyle w:val="Normal"/>
        <w:spacing w:lineRule="atLeast" w:line="100"/>
        <w:ind w:left="720" w:hanging="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Р</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ГУТИН Сергей Петрович, 1900 г.р., д. Жу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ЕВСКИЙ Павел Семенович, 1912 г.р., д. Игнатково Новодугинского р-на Смоленской обл. Призван Андреевским РВК. Служил: 06.1941 г.- 10.1945 г. 40 арт. полк, 368 арт. полк, 214 З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ЗУМИХИН Александр Яковлевич, 1900 г.р., п. Новодугино Новодугинского р-на Смоленской обл. Сержант. Умер 30.01. 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ЗУМИХИН Николай Алексеевич, 1916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ЗУМОВ Николай Яковлевич, 1901 г.р., д. Полют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ЗУМОВ Павел Григорьевич, 1925 г.р., д/о «Александрино» Новодугинского р-на Смоленской обл. Призван Андреевским РВК. Служил: 01. 1943 г.- 04.1946 г., 416 отд. самоход. б-н, рядовой. Награды: орден Отечественной войны II ст., медаль «За победу над Германией». Умер 02.02.1996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ЗУМОВСКИЙ Иван Александрович, 1924 г.р., д. Варварино Новодугинского р-на Смоленской обл. Призван Андреевским РВК. Служил: с1944г. 82 отд. мотоцикл. б-н, рядовой. Награды: медаль «За победу над Германией». Умер 25.11.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ЙКОВ Василий Максимович, 1891 г.р., д. Капуст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ЙКОВ Николай Егорович, 1893 г.р., д. Курба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АЙКОВ Николай Петрович, 1893 г.р., д. Курба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ТНИКОВ Николай Иванович, 1909 г.р., д. Старское Новодугинского р-на Смоленской обл. Призван Андреевским РВК. Рядовой. Умер 03.06.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ЗОВ Дмитрий Андреевич, 1905 г.р., д. Мыс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ПИН Варлам Васильевич, 1915 г.р., д. Лаш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ПИН Иван Андреевич, 1907 г.р., д. Буна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ПИН Иван Сергеевич, 1911 г.р., д. Любуша Новодугинского р-на Смоленской обл. Призван Андреевским РВК. Служил: 01. 1942 г.- 10.1945 г., 17 авиа. тех. склад,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ТИН Владимир Петрович, 1926 г.р., д. Кули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Алексей Родионович, 1902 г.р., д. Капуст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Вал Яковлевич, 1922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Василий Родионович, 1907 г.р., Новодугинский р-н Смоленской обл. Призван Андреевским РВК. Служил: 06.1941 г.- 10.1942 г., 21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Владимир Васильевич, 1927 г.р., д. Ники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Николай Павлович, 1925 г.р., д. Кузнецово Новодугинского р-на Смоленской обл. Призван Андреевским РВК. Служил: 03.1943 г.- 09.1945 г., 90 ЗСП, 98 СП, 923 СП, рядовой. Награды: орден Отечественной войны II ст., медаль « За победу над Германией». Умер в 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Павел Михайлович, 1925 г.р., , д. Васют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Семен Родионович, 1922 г.р., д. Караваево Новодугинского р-на Смоленской обл. Призван Андреевским РВК. Служил: 06.1940 г.- 04.1947 г., 48 отд. лыжный б-н, 28 отд. полк, 119 гв. СД , 169 отд. автотрактор. б-н, сержант. Награды: орден Отечественной войны II ст., медали Жукова, «За оборону Сталинграда», «За победу над Германией». Умер в 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 Федор Родионович, 1904 г.р., д. Соко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ДИОНОВА  Анастасия Павловна, 1925 г.р., д. Высокое Новодугинского р-на Смоленской обл. Призвана  Новодугинским РВК. Служила: 08.1944 г.- 05.1945 г., 88 СП – медсестра.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ЖКОВ Александр Васильевич, 1902 г.р., д. Пашут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ЖКОВ Никонор Иванович, 1900 г.р., д. Буяны Андреевского р-на Смоленской обл. Призван Андре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ЗАНОВ Дмитрий Павлович, 1919 г.р.,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ЗАНОВ Федор Осипович, 1901 г.р., д. Камышино Новодугинского р-на Смоленской обл. Призван Андреевским РВК. Служил: 998 СП, рядовой. Умер 23.01. 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КОВ Александр Михайлович, 1924 г.р., д. Лебедево Новодугинского р-на Смоленской обл. Призван Новодугинским РВК. Служил: 1943 г.- 12.1944 г., 18 СД – разведчик, сержант. Награды: ордена Отечественной войны II ст., Красной Звезды, медали Жукова, «За победу над Германией». Умер 27.04.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ЕНКОВ Александр Петрович, 1922 г.р., с. Тесово Новодугинского р-на Смоленской обл. Призван Андреевским РВК. Служил: 11.1941 г.- 12.1941 г. ,132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Александр Андреевич, 1918 г.р., д. Вейко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Александр Павлович, 1895 г.р., д.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Александр Прохорович, 1896 г.р., д. Некрас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Гавриил Иванович, 1909 г.р., д. Чернецы Новодугинского р-на Смоленской обл. Призван Новодугинским РВК. Служил: 06.1942 г.- 04.1944 г., 9 арт. полк – ездовой, рядовой. Награды: ордена Отечественной войны II ст., Славы III ст., медаль «За победу над Германие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Григорий Егорович, 1914 г.р., д. Жигулино Новодугинского р-на Смоленской обл. Призван Андреевским РВК. Служил: 07.1941 г.- 10.1941 г., 252 погран. полк, рядовой. Награды: орден Отечественной войны II ст., медали «За боевые заслуги», «За победу над Германией». Умер в 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Егор Романович, 1893 г.р.,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Иван Арсентьевич, 1907 г.р., д. Варварино Новодугинского р-на Смоленской обл. Призван Андреевским РВК. Служил: 14 гв.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Изот Семенович, 1905 г.р., д. Сыч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Константин Григорьевич, 1917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Михаил Арсентьевич, 1910 г.р., д. Варвар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Михаил, 1893 г.р., д. Вое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Николай Семенович, 1899 г.р., д. Сыч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 Павел Романович, 1909 г.р., д. Сиваль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А (КОЛОБАЕВА) Анастасия Ивановна, Новодугинский р-н Смоленской обл. Служила: 10.1943 г.- 11.1945 г., 671 полевой перед. госпиталь,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ИЧ, Федор Иванович, 1899 г.р., д. Ко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СКИЙ Алексей Романович, 1918 г.р., д. Гаврил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СКИЙ Корней Романович, 1905 г.р., д. Гаврилово Новодугинского райо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ЦОВ Михаил Иванович, 1921 г.р., с. Днепровское Новодугинского р-на Смоленской обл. Призван Андреевским РВК. Служил: 05.1941 г.- 01. 1945 г., отд. зен. бат., 46 танк. див, 316 отд. зен. арт. див. 23 СД, 4 бат. 1487Краснознам. зен. арт. полка,ефрейтор. Награды: ордена Отечественной войны II ст., Красной Звезды, медали Жукова, «За оборону Сталинграда», «За отвагу»(2). Умер 01.05.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ЩИН Александр Кузьмич, 1921 г.р., д. Пустошка Новодугинского р-на Смоленской обл. Призван Андреевским РВК. Служил: 06.1941 г.- 05.1945 г., 1-я Краснознамен. танк. бриг., капитан.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ЩИН Иван Кузьмич, 1908 г.р., д. Нер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ТИЩЕВ Михаил Павлович, 1916 г.р., Новодугинский р-н Смоленской обл. Служил: 01. 1943 г.- 06.1946 г., склад НКО.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КАВИШНИКОВ Иван Романович, 1896 г.р.,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ЛЕВ Михаил Егорович, 1916 г.р., д. Камушки Калужской обл. Призван Андреевским РВК. Служил: 06.1941 г.- 05.1946 г., 386 полевой. арм. авто. тех. склад ,III стр. рота, сержант. Награды: орден Отечественной войны II ст., медали Жукова, «За победу над Германией», «За оборону Москвы». Умер 19.09.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ЛЕВА (ПИСТУНОВИЧ)Валентина Егоровна, 1924 г.р., д. Улла Витебской обл. Призвана  Андреевским РВК. Служила: 1943 г.- 07.1945 г. , хлебопекарня ж. д., 416 ЭГ – медсестра,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Алексей Тихонович, д. Жуково Новодугинского р-на Смоленской обл. Призван Новодугинским РВК. Служил: 4807 в/ч, рядовой. Умер 12.12.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Иван Григорьевич, 1896 г.р., д. Головино Новодугинского р-на Смоленской обл. Призван Новодугинским РВК. Служил: 21 отд. дор. строит. б-н, рядовой. Умер 15.02.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Иван Иванович, 1905 г.р., д. Шунякова Новодугинского р-на Смоленской обл. Призван Новодугинским РВК. Служил: с 1941г., рядовой. Умер 04.08.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Иван Никифоро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Иван Тихонович, 1913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Иван Филиппович, 1902 г.р., д. Саврасово Новодугинского р-на Смоленской обл. Призван Андреевским РВК. Умер 09.06.195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Иван Яковлевич, 1897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Михаил Михайлович, 1896 г.р., д. Медвед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Сергей Трофимович, 1902 г.р., д. Ильюшкино Новодугинского р-на Смоленской обл. Призван Андреевским РВК. Г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Терентий Васильевич, 1897 г.р., д. Никулинка Новодугинского р-на Смоленской обл. Призван Андреевским РВК. Служил: 1941г., рядовой. Умер 22.07.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Яков Михайлович, 1899 г.р.,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А Валентина А., 1925 г.р., д. Дугино Сычев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А Наталья Ивановна, 1922 г.р., с. Тесово Новодугинского р-на Смоленской обл. Призвана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АКОВ Александр Степанович, 1909(1900)г.р., д. Сумароково Новодугинского р-на Смоленской обл. Призван Андреевским РВК. Служил: 06.1941 г.- 09.1942 г. ,135 арт. полк, рядовой. Награды: ордена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АКОВ Николай Егорович, 08.06.1924 г.р., д. Селезневка Сычевского уезда. Призван Андреевским РВК. Служил: 03.1943 г.- 01. 1944 г., 787 СП, 199 СП, 123 СП, сержант. Награды: ордена Отечественной войны II ст., Красной Звезды, медали Жукова, «За победу над Германией». Умер 02.04.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АНОВ Алексей Прокофьевич,1911 г.р., д. Хвощеватое Новодугинского р-на Смоленской обл. Призван Андреевским РВК. Служил: 748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ЕЕВ Сергей Андреевич, 1896 г.р., д. Обыден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ОВ Виктор Павлович, 1925 г.р., д. Одноруково Новодугинского р-на Смоленской обл. Призван Андреевским РВК. Служил: 07.1944 г.- 06.1946 г., 173 СД, в/ч 32893, мл.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ОВ Михаил Степанович, 1920 г.р., д. Мар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ЧКИН Владимир Павлович, 1926 г.р., д. Кулигино Новодугинского р-на Смоленской обл. Призван Новодугинским РВК. Служил: 01.1945 г.- 09.1945 г., 45 стр. корпус – стрелок.  Награды: ордена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ЧКИН Иван Михайлович, 1926 г.р., д. Селище Новодугинского р-на Смоленской обл. Призван Новодугинским РВК. Служил: 03.1945 г. - 09.1945 г., 12 корп. стр. бриг. -стрелок. Награды: ордена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ЧКИН Николай Абрамович, 1920 г.р., д. Торбеево Новодугинского р-на Смоленской обл. Призван Андреевским РВК. Служил: 11.1941 г.- 04.1945 г. ,136 автотрансп. б-н, 1-й ударн. коммун. отр., 588 отд. автотрансп. б-н, старшина. Награды: ордена Отечественной войны II ст., Красной Звезды, медали «За победу над Германией», «За отвагу», «За оборону Кавказ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ЧКИН Петр Константинович, 1904 г.р., д. Игнат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ЫБАКОВ Григорий Спиридонович, 1923 г.р.,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ЫБАКОВ Иван Сергеевич, 1913 г.р., д. Некрас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ЫБАКОВ Назар Петрович, 1893 г.р.,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ЫБАКОВ Федор Федорович, 1920 г.р., д. Липецы Новодугинского р-на Смоленской обл. Призван Андреевским РВК. Служил: 02.1942 г.- 05.1945 г., 920 СП 247 СД, капитан. Награды: ордена Отечественной войны II ст., Красной Звезды, медали «За освобождение Варша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ЫБКИН Петр Логинович, 1905 г.р.,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ЮТИКОВ Алексей Никитич, 1923 г.р., Новодугинский р-н Смоленской обл. Служил: 07.1941 г.-11.1945 г., 28 ЗСП, 58 отд. стр. бриг., 124 авиаремонт. завод,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ЮТИКОВ Алексей Никитович, 30.04.1924 г.р., д. Городня Новодугинского р-на Смоленской обл. Призван Новодугинским РВК. Служил: 580 СП, 43 отд. б-н 58 отд. бриг., сержант. Награды: орден Отечественной войны I ст., медали «За отвагу», «За оборону Ленинграда».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ЮТИКОВ Егор Архипович, 1918 г.р., д. Мольгино Новодугинского р-на Смоленской обл. Призван Андреевским РВК. Служил: 02.1939 г.- 04.1943 г., 708 СП, 252 танк. полк – механик-водитель, сержант.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ЮТИКОВ Егор Васильевич, 1911 г.р., д. Моль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ЮТИКОВ Никита Васильевич, 1904 г.р., д. Городня Новодугинского р-на Смоленской обл. Призван Новодугинским РВК 16.10.1943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ЕНИН Владимир Владимирович, 1925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ОВ Андрей Кононович, 1894 г.р., д. Дубр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ОВ Иван Григорьевич, 1910 г.р., д. Вас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ОВ Николай Андреевич, 1927 г.р., д. Дубровка Новодугинского р-на Смоленской обл. Призван в 1944г. Служил: Балтийский флот, капитан-лейтенант. Умер 29.05.1999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ОВА Екатерина Николаевна, 1923 г.р., Новодугинский р-н Смоленской обл. Служила: 04.1945 г.- 06.1945 г., 38 дорожная комендатур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УШКИН Иван Петрович, 1905 г.р., д. Филипп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ЯБЦЕВА Нина Дмитриевна, 1923 г.р., д. Ледище Новодугинского р-на Смоленской обл. Призвана  Новодугинским РВК. Вольнонаемная. </w:t>
      </w:r>
    </w:p>
    <w:p>
      <w:pPr>
        <w:pStyle w:val="Normal"/>
        <w:spacing w:lineRule="atLeast" w:line="100"/>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С</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БУРОВ Петр Никифорович, 1922 г. р. , д. Гарманово Новодугинского р-на Смоленской обл. Призван Андреевским РВ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 Владимир Иванович, 1907 г. р. , д. Семенчиха Новодугинского р-на Смоленской обл. Призван Новодугинским РВК. Рядовой. Умер 30.05.197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 Даниил Никитич, 1927 г. р. , д. Хвощеватое Новодугинского р-на Смоленской обл. Призван Новодугинским РВК. Служил: 04.1942 г. - 05.1943 г., 180 стр. полк,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 Иван Савельевич, 1925 г. р. , д. Старое Лысково Новодугинского р-на Смоленской обл. Призван Андреевским РВК. Служил: 01. 1943 – 01. 1946 г., 1142 арт. полк, 687 отд. арт. бриг., ефрейтор.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 Федор Савельевич, 1894 г. р. , д. Лады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А (ОСИПОВА) Анастасия Михайловна. Служила: 12.1943 г. - 08. 1945 г., 137 полевой подвижной госпиталь, в\ч 08692,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НКОВ Василий Иванович, 1908 г. р. , д. Мальцево Новодугинского р-на Смоленской обл. Призван Новодугинским РВК. Служил: 108 мином. полк, ст. серж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НКОВ Павел Ильич, 1909 г. р. ,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НКОВ Тимофей Васильевич, 1894 г. р. , д. Почин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КИН Владимир Михайлович, 1916 г. р. , п. Новодугино Новодугинского р-на Смоленской обл. Призван Андреевским РВК. Служил: 06.1941 г. - 10.1945 г., 575 , 61 стр. полки, рядовой. Награды: орден Отечественной войны II ст., медали «За отвагу», «За оборону Советского Заполярья», медаль Жукова. Умер в 1998 год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КИН Иван Яковлевич, 1919 г. р. , д. Варварино Новодугинского р-на Смоленской обл. Призван Андреевским РВК. Служил: 07.1943 г. - 05.1946 г., 30 танк. бриг., 313 гв. стр. полк, ст. сержант.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ОСТИН Агей Михайлович, 1915 г. р., п. Новодугино Новодугинского р-на Смоленской обл. Призван Андреевским РВК. Служил: 10.1939 г. - 11.1945 г., 62 штурм. авиаполк, ст. сержант. Награды: орден Отечественной войны II ст., медали «За боевые заслуги», «За оборону Москвы», «За победу над Германией».Умер 09.02.1992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ЧЕНКОВ Алексей Сергеевич, 1897 г. р. , д. Голов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ЧЕНКОВ Иосиф Савельевич, 1911 г. р. , д. Василево Новодугинского р-на Смоленской обл. Служил: 94 СП, старшина. Умер 10.10.197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ЧЕНКОВ Михаил Васильевич, 1920 г. р. , д. Никулин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ДОВЫЙ Николай Александрович, 1893 г. р. ,учхоз «Высокое»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КОВ Георгий Иванович, 1909 г. р. , д. Воро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ЛТЫКОВ Михаил Никитич, 1897 г. р. , д. Баран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АРИН Николай Алексеевич, 1924 г. р. , д. Шевандино Новодугинского р-на Смоленской обл. Призван Андреевским РВК. Служил: 1943 г. - 06.1946 г., 628 отд. арт. дивизио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ИТОВ Павел Семенович, 1916 г. р. , д. Бетука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СОНОВ Александр Федотович, 1914 г. р. , д. Калыгино Новодугинского р-на Смоленской обл. Служил: 239 СП, ст. сержант. Умер 04.10.196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СОНОВ Антон Самсонович, 1893 г. р. , д. Борще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СОНОВ Иван Николаевич, 1911 г. р. , д. Пескош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СОНОВ Иван Павлович, 1907 г. р. , Мальце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УЙЛОВ Петр Иванович, 1926 г. р. , д. Пустош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УСЕВ Алексей Васильевич, 1905 г. р. , д. Шеванд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УСЕВ Василий Васильевич, 1923 г. р. , д. Шевандин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УСЕВ Иван Степанович, 1912 г. р. , д. Шевандино Новодугинского р-на Смоленской обл. Призван Андреевским РВК. Служил: 06.1941 г - 11.1945 г., 1287 СП, сержант. Умер в 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ПЛЕНКОВ Александр Николаевич, 1919 г. р. , д. Одноруково Новодугинского р-на Смоленской обл. Призван Новодугинским РВК. Служил: 06.1941 г. - 09.1942 г., 960 СП,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УТОВ Василий Никитович, 1909 г. р. , д. Заболонье Новодугинского р-на Смоленской обл. Призван Андреевским РВК. Служил: 06.1941 г. - 11.1945 г., 2836 ЭГ,1150 СП, 290 СП, мл. сержант. Умер 15.02.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ФРАНКОВ Филипп Захарович, 1911 г. р. , д. Городня Новодугинского р-на Смоленской обл. Призван Новодугинским РВК. Служил: 06.1941 г.- 04.1943 г., 789 арт. полк, рядовой. Награды: орден Отечественной войны II ст., медаль «За победу над Германией» . Умер 21.02.198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ФРОНОВ Иван Сафронович, 1893 г. р. , д. Камы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ВЕШНИКОВ Иван Григорьевич, 1904 г. р. , д. Санни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ВИСТУНОВ Григорий Сергеевич, 1920 г. р. , Зайце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ВИСТУНОВ Иван Семенович, 1914 г. р. , д. Аббакум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ВИЦКИЙ Иван Васильевич, 1900 г. р. , д. Карцево Новодугинского р-на Смоленской обл. Призван Новодугинским РВК в 1941 г.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ГИБНЕВ Василий Андреевич, 1917 г. р. , д\о «Александрино» Новодугинского р-на Смоленской обл. Призван Новодугинским РВК. Служил: 06.1941 г. - 09.1945 г. , 85 СП, зам. ком. взвода. Награды: орден Отечественной войны II ст., медаль «За победу над Японией». Умер 28.12.198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ГИБНЕВ Михаил Иванович, 1909 г. р. , д. Дубровка Новодугинского р-на Смоленской обл. Призван Новодугинским РВК. Полковни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ГИБНЕВА Мария Дмитриевна, 1915 г. р., Новодугинский район Смоленской обл. Служила: 01. 1941 г. - 05.1945 г., 196 СП, медсестр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ДАТЧИКОВ Николай Антонович, 1901 г. р. , д. Никул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ВАСТЬЯНОВ Анатолий Иванович, 1923 г. р. , д. Кожино Новодугинского р-на Смоленской обл. Призван Андреевским РВК. Служил: 05.1942 г. - 09.1945 г., 427 СП 192 СД, 59 мотобриг., 9 гв. СП, рядовой. Награды: орден Отечественной войны II ст., медали «За отвагу», «За победу над Германией» . Умер 04.02.198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ДАКОВ Иван Тимофеевич, 1925 г. р. , д. Тесово Новодугинского р-на Смоленской обл. Призван Андреевским РВК. Служил: 01. 1943 г. - 02.1946 г., 72 зап. СП, 9 возд. десант. армия, сержант. Награды: орден Отечественной войны II ст., медаль «За победу над Германией» . </w:t>
        <w:br/>
        <w:t xml:space="preserve">СЕДИКОВ Алексей Арсеньевич, 1912 г. р. , д. Мар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ДОВ Григорий Петрович, 1895 г. р. , д. Бестука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ДОЖКИН Михаил Иванович, 1917 г. р. , ст. Александр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ДЯКИН Алексей Афанасьевич, 1910 г. р. , д. Тарас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ЕЗНЕВ Михаил Николаевич,1909 г. р. , д. Черниково Новодугинского р-на Смоленской обл. Служил: 108 СД , 434 СП, рядовой. Умер 18.06.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ЕЗНЕВ Сергей Михайлович, 1917 г. р. , д. Спас Новодугинского р-на Смоленской обл. Призван Андреевским РВК. Служил: 04.1940 г. – 08.1941 г., 04.1945 г. - 05.1946г., 8846 СП, 279 мином. полк, рядовой. Умер 16.08.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Алексей Александрович, 1917 г. р. , д. Андрониха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Алексей Селиверстович, 1902 г. р. , д. Семен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Василий Васильевич, 1895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Владимир Михайлович, 1918 г. р. д. Лашутиха Новодугинского р-на Смоленской обл. Призван Андреевским РВК. Служил: 06.1941 г. - 10.1945 г., 50 отд. огнеметн. б-н, ст. сержант. Награды: ордена Красной Звезды, Славы III ст., Отечественной войны II ст. Умер 03.12.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Геннадий Семенович, 1926 г. р. , п. Льнозавод Новодугинского р-на Смоленской обл. Служил: 565 СП, рядовой. Умер 10.11.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Григорий Селиверстович, 1902 г. р. ,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Иван Алексеевич, 1923 г. р. , д. Семенково Новодугинского р-на Смоленской обл. Служил: 211 СП, рядовой. Умер 29.07.198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Иван Селиверстович, 1892 г. р. , д. Кулешовка Новодугинского р-на Смоленской обл. Призван Новодугинским РВК. Рядовой. Умер 24.01. 197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ИВЕРСТОВ Назар Васильевич, 1901 г. р. , д. Подхаб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ЬДЕНКОВ Арсентий Егорович, 1920 г. р. , д. Мура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ЬДЕНКОВ Михаил Сергеевич, 1920 г. р. , д. Самоскли Новодугинского р-на Смоленской обл. Призван Андреевским РВК. Служил: 05.1941 г. - 05.1945 г., 179 отд. б-н связи 192 СД, 146 отд. мотострелк. б-н, 915 СП 246 СД, ст. лейтенант. Награды: ордена Отечественной войны II ст., Красной Звез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ЬДИН Иван Тимофеевич, 1903 г. р. , д. Карц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ЬЦАПОВ Сергей Иванович, 1892 г. р. , д. Самоскл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лександр Александрович, 1920 г. р. , д. Богданиха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лександр Семенович, 1911 г. р. , д. Гришково Новодугинского р-на Смоленской обл. Призван Новодугинским РВК. Рядовой. Умер 07.06.197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лександр Семенович, 1913 г. р. , д. Ледище Новодугинского р-на Смоленской обл. Служил: 23 СП, рядовой. Умер 23.10.195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лександр Семенович, 1921 г. р. , д. Соврас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лексей Евдокимович, 1922 г. р. , д. Коробаново Новодугинского р-на Смоленской обл. Служил: 979 СП, рядовой. Умер 31.03.197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натолий Павлович, 1899 г. р. , с\з «Татар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Архип Сергеевич, 1915 г. р. , с. Высокое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асилий Васильевич, 1914 г. р. , д\о «Александрино» Новодугинского р-на Смоленской обл. Призван Андреевским РВК. Служил: 07.1939 г. - 08.1942 г., 3 танк. див., рядовой. Награды: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асилий Семенович, 1892 г. р. , д. Марьино Новодугинского р-на Смоленской обл. Призван Новодугинским РВК. Рядовой. Умер 22.02.195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асилий Семенович, 1920 г. р. , д. Севаль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асилий Семенович, 1921 г. р. , д. Слепцово Новодугинского р-на Смоленской обл. Призван Андреевским РВК. Служил: 05.1942 г. - 10.1945 г., 232 зап. стр. полк, 38 воен. почт. сорт. пункт, рядовой. Награды: орден Отечественной войны II ст., медали Жукова,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иктор Епифанович, 1909 г. р. , д. Мозжерово Новодугинского р-на Смоленской обл. Служил: 113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Григорий Семенович, 1892 г. р. ,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Григорий Семенович, 1898 г. р. , д. Околиц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Григорий Семенович, 1912 г. р. ,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Дмитрий Васильевич, 1927 г. р. , Дульцевский с\с Новодугинского р-на Смоленской обл. Призван Андреевским РВК. Матрос.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Иван Семенович, 1903 г. р. , д. Буб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Кузьма Епифанович, 1914 г. р. , д. Севальниха Новодугинского р-на Смоленской обл. Призван Андреевским РВК. Служил: 06.1941 г. -05.1946 г., 30, 491 стр. полки, рядовой. Награды: ордена Отечественной войны II ст., Красной Звезды, медаль Жукова. Умер 27.12.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Михаил Константинович, 1923 г. р. ,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Михаил Семенович, 1910 г. р. , д. Городня Новодугинского р-на Смоленской обл. Призван Новодугинским РВК. Служил: 10.1942 г. - 02.1945 г. , 57 СП, ефрейтор. Награды: орден Отечественной войны II ст., медаль «За победу над Германией». Умер 09.12.198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Николай Семенович, 1914 г. р. , д. Попляскино Новодугинского р-на Смоленской обл. Призван Андреевским РВК. Служил: 19.03.1943 г. - 06.05.1945 г., 199 зап. сапер. полк, 147 отд. див., 4251 инфекц. госпит., рядовой. Награды: орден Отечественной войны II ст., медаль «За победу над Германией» . Умер 18.01. 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Петр Семенович, 1913 г. р. , д. Горки Новодугинского р-на Смоленской обл. Призван Андреевским РВК. Служил: 06.1941 г. - 05.1945 г. ,575 арт. полк, 19 отд. мотострелк. рота, рядовой. Награды: орден Отечественной войны II ст., медаль «За победу над Германией». Умер 21.10.198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Сергей Семенович, 1894 г. р. , д. Котонян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Сергей Семенович, 1923 г. р. , д. Соврасово Новодугинского р-на Смоленской обл. Призван Андреевским РВК. Служил: 03.1942 г. - 03.1947 г., 1184 СП, 556 отд мин.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Степан Семенович, 1905 г. р. , д. Подбережь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Тимофей Семенович, 1913 г. р. , д. Ан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Федор Яковлевич, 1909 г. р. , д. Семе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Яков Семенович, 1903 г. р. , д. Осе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А Клавдия Петровна, 1921 г. р. , Починковский с\с Новодугинского р-на Смоленской обл. Призвана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КИН Иван Петрович, 1907 г. р. , д. Новая Новодугинского р-на Смоленской обл. Служил: погран. и внутр. войска НКВД, 803 арт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ЧЕНКОВ Николай Андреевич, 1923 г. р. Служил: 10.1943 г. - 06.1945 г., 175 СП 29 СД, 31 гв. развед. рот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НИН Николай Степанович, 1923 г. р. , д. Матвей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НТЮРЕВА (СЕЛЬДЕНКОВА) Елена Федоровна, 1922 г. р. , д. Рябинки Новодугинского р-на Смоленской обл. Призвана Андреевским РВК. Служила: 12.04.1944 г. -19.06.1945 г., арм. курсы мл. лейтенантов 31 Армии,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лександр Сергеевич, 1899 г. р. , д. Арсю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лександр Сергеевич, 1910 г. р. , д. Ряб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лександр Сергеевич, 1923 г. р., Новодугинский райо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лексей Николаевич, 1920 г. р. , Хотько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лексей Павлович, 1914 г. р. , д. Мысово Новодугинского р-на Смоленской обл. Призван Андреевским РВК. Служил: 08.1943 г. - 10.1945 г., 87 СП, 110 С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ндрей Сергеевич, 1920 г. р. , д. Дуботерово Новодугинского р-на Смоленской обл. Призван Новодугинским РВК. Служил: 801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Аркадий Сергеевич, 1923 г. р. , д. Бахмет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Василий Иванович, 1923 г. р. , Калыгинский с\с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Егор Сергеевич, 1902 г. р. , д. Григо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Иван Сергеевич, 1896 г. р. , д. Яш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Иван Сергеевич, 1906 г. р. , Хотьковский с\с Новодугинского р-на Смоленской обл. Призван Новодугинским РВК. Старшина. Умер 10.06.195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Иван Сергеевич, 1915 г. р. , д. Косилово Новодугинского р-на Смоленской обл. Призван Новодугинским РВК. Служил: 86 гв. арт.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Иван Сергеевич, 1918 г. р. , д. Липецы Новодугинского р-на Смоленской обл. Призван Новодугинским РВК. Служил: п\п53524, рядовой. Умер 22.11.195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Иван Сергеевич, 1918 г. р. , д. Слизнево Новодугинского р-на Смоленской обл. Призван Новодугинским РВК. Рядовой. Умер 16.12.195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Константин Петрович, 1923 г. р. , д. Родино Новодугинского р-на Смоленской обл. Призван Андреевским РВК. Служил: 03.1943 г. - 07.1947 г., 123 зап. стр. полк, 492 противотанк. полк, рядовой. Награды: орден Отечественной войны II ст., медали «За боевые заслуги»,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Михаил Сергеевич, 1926 г. р. , д. Ново-Мишнево Новодугинского р-на Смоленской обл. Призван Новодугинским РВК. Служил: 9-я воздушно-десант. Армия, 16 бриг. Награды: орден Отечественной войны I ст., медали Жукова, «За отвагу». Умер в 200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Николай Петрович, 1923 г. р. ,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Николай Сергеевич, 1917 г. р. , д. Петрушеино Новодугинского р-на Смоленской обл. Призван Новодугинским РВК. Служил: 03.07.1941 г. - 1945 г. Сержант. Умер 04.06.195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Петр Сергеевич, 1917 г. р. , д. Ключеиха Новодугинского р-на Смоленской обл. Призван Андреевским РВК. Служил: 03.1943 г. -11.1945 г., 489 полев. хлебопекарн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Степан Сергеевич, 1898 г. р. , д. Бунаково Новодугинского р-на Смоленской обл. Призван Новодугинским РВК. Служил: 1 б-н, хозчасть, рядовой. Умер 14.04.195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Федор Сергеевич, 1918 г. р. , д. Малеево Новодугинского р-на Смоленской обл. Призван Андреевским РВК. Рядовой. Умер 10.03.195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А Ефросинья Сергеевна, 1921 г. р. , д. Паршино Новодугинского р-на Смоленской обл. Призвана Андреевским РВК. Служила: 305 в\ч,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А Татьяна Сергеевна, 1925 г. р. , д. Княжин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ОВ Алексей Николаевич, 1926 г. р. Служил: 02.1943 г. – 03.1943 г., партиза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ОВ Андрей Степанович, 1923 г. р. , д. Сумар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ОВ Виктор Сергеевич, 1920 г. р. , д. Чау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ВУНОВ Василий Иванович, 1904 г. р. , д. Пескош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ВУНОВ Иван Васильевич, 1909 г. р., Новодугинский райо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ГАЧЕВ Федор Семенович, 1910 г. р. , д. Сырокоре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ЕНКОВА – АНДРЕЕВА Мария Андреевна, 1923 г. р. , д. Мольно Новодугинского р-на Смоленской обл. Служила: 02.1943 г. - 03.1943 г., партизанка парт. отр. «25 лет Октябр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ОВ Владимир Савельевич, 1905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ОВ Григорий Сидорович, 1910 г. р. ,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ОВ Григорий Сидорович, 1913 г. р. , д. Карцево Новодугинского р-на Смоленской обл. Призван Новодугинским РВК. Служил: 25 раб. б-н, рядовой. Умер 14.12.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ОВ Степан Михайлович, 1902 г. р. , п. Льнозавод Новодугинского р-на Смоленской обл. Служил: 100 СД, рядовой. Умер 13.03.195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ОВА Евдокия Сидоровна, 1924 г. р. , д. Карце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ЗОВ Федор Прокофьевич, 1891 г. р. , д. Лебед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ЛАЕВ Иван Осипович, 1897 г. р. , д. Кулеш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ЛАКОВ Иван Никонорович, 1907 г. р. , д. Сва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ЛАКОВ Наум Ивлиевич, 1916 г. р. , п. Новодугино Новодугинского р-на Смоленской обл. Призван Андреевским РВК. Служил: 10.1939 г. - 08.1946 г., 8 бронетанк. бриг., 845 отд. сап. б-н.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ЛКИН Михаил Петрович, 1902 г. р. , Торбеевский с\с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ЛКИН Николай Андреевич, 1915 г. р. , с. Днепровское Новодугинского р-на Смоленской обл. Призван Андреевским РВК. Служил: 10.1941 г. -03.1943 г., парт. отр. «Смерть фашизму», капитан. Награды: орден Отечественной войны II ст., медали «За боевые заслуги», «Партизану Отечественной войны» I ст.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АНЕНКОВ Василий Семенович, 1915 г. р. , д. Болтилово Новодугинского р-на Смоленской обл. Призван Андреевским РВК. Служил: 02.1940 г. - 10.1945 г., 479 СП, 186 СП 181 СД, рядовой. Награды: орден Отечественной войны II ст., медаль «За победу над Германией» . Умер 13.11.198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ЕНКОВ Григорий Симонович, 1907 г. р. , д. Моль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ЕНКОВА (МАТЮКОВА) Прасковья Петровна, 1924 г. р. , д. Якшино Новодугинского р-на Смоленской обл. Призвана Андреевским РВК. Служила: 16.10.1943 г. - 21.01. 1944 г., 137 полевой подв. госп., санитарка. Вольнонаемная. Награды: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ОВ Дмитрий Игнатьевич, 1908 г. р. , д. Анисим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ОВ Иван Прокофьевич, 1916 г. р. , д. Никольское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ОВ Сергей Павлович, 1912 г. р. , д. Чубар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ОНОВА Клавдия Петровна, 1921 г. р. , д. Шасто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УЧЕНКОВ Валентин Андреевич, 1924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УЧЕНКОВ Василий Сергеевич, 1911 г. р. , д. Кон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МУЧЕНКОВ Николай Андреевич, 1923 г. р. , п. Новодугино Новодугинского р-на Смоленской обл. Призван Андреевским РВК. Служил: 10.1943 г. - 06.1945 г., 175 зап. стр. полк 29 гв. стр. див., отд. мин. б-н, 31 отд. развед. рота, рядовой. Награды: ордена Отечественной войны II ст., Славы III ст. Умер 09.11.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НИЦЫН Петр Васильевич, 1902 г. р. , д. Боково Новодугинского р-на Смоленской обл. Призван Андреевским РВК. Служил: 08.05.1942 г. - 16.05.1944г., 145 зап. стр. полк, рядовой. Награды: орден Отечественной войны II ст., медали «За отвагу»,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НЯКОВ Евгений Леонидович, 1923 г. р. , д. Хвощеватое Новодугинского р-на Смоленской обл. Призван Андреевским РВК. Служил: 04.1941 г. - 10.1945 г., 27 дорож.-эксплуат. полк, писарь, рядовой. Награды: медаль Жукова. Умер 16.07.200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НЯКОВ Матвей Семенович, 1921 г. р. , д. Бубны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ПАТОВ Павел Семенович, 1916 г. р. , д. Стука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РОТКИН Алимпий Андреевич, 1894 г. р. , п. Новодугино Новодугинского р-на Смоленской обл. Призван Андреевским РВК. Служил: 06.1941 г. - 09.1945 г., 16 топограф. отряд, рядовой. Награды: орден Отечественной войны I ст., медаль «За боевые заслуги». Умер 03.06.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АЧКОВ Григорий Иванович, 1916 г. р. , Мальце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ВОРЦОВ Александр Федорович, 1924 г. р. , д. Свозки Новодугинского р-на Смоленской обл. Призван Андреевским РВК. Служил: 07.1944 г. -02.1947 г., 103 зап. СП, 314 отд. полк связи НКВД, 178 СП, мл. сержант. Награды: медаль Жукова. Умер 27.05.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ВОРЦОВ Евгений Михайлович, 1915 г. р. , Торбеевский с\с Новодугинского р-на Смоленской обл. Служил: 132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ВОРЦОВ Иван Михайлович, 1898 г.р., д. Торбеево Новодугинского р-на Смоленской обл. Призван Новодугинским РВК. Ст. лейтенант м\служб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ВОРЦОВ Николай Иванович, 1922 г. р. , д. Нерон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БЛОВ Борис Трофимович, 1896 г. р. , д. Бочарово Новодугинского р-на Смоленской обл. Призван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БЛОВ Григорий Гаврилович, 1925 г. р. , д. Дол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БЛОВ Егор Гаврилович, 1917 г. р. , д. Долы Новодугинского р-на Смоленской обл. Служил: 65 СП, рядовой. Умер 01.09.194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БЛОВ Семен Михайлович, 1916 г. р. , д. Домашенка Новодугинского р-на Смоленской обл. Призван Андреевским РВК. Служил: 08.1941 г. - 11.1946 г., 171 СП, 22 инжен. сапер. бриг., рядовой. Награды: орден Отечественной войны II ст., медаль «За победу над Германией» . Умер 29.09.199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КОВ Сергей Ильич, 1911 г. р. , д. Татар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РКИН Василий Иванович,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РОДУЛИН Василий Николаевич, 1916 г. р. , с. Тесово Новодугинского р-на Смоленской обл. Призван Андреевским РВК. Служил: 09.1943 г. - 05.1945 г., 52 отд. б-н воздуш. наблюд. и оповещ., Брянский фронт, 7 танков. корпус, 1-й Украинский фронт, лейтенант. Награды: медаль «За победу над Германией» . Умер в 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ОРОХОДКИН Семен Иванович, 1922 г. р. , Ильюшинский с\с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УБКОВ Антон Афанасьевич, 1907 г. р. , д. Слиз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УПКОВ Виктор Михайлович, 1906 г. р. , д. Слиз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ЛЕПЦОВ Петр Давыдович, 1925 г. р. , п. Новодугино Новодугинского р-на Смоленской обл. Призван Новодугинским РВК. Служил: 23.04.1945 г. - 11.05.1945г., 16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ЛЕСАРЕВ Алексей Алексеевич, 1907 г. р. , д. Щеголево Новодугинского р-на Смоленской обл. Призван Новодугинским РВК. Служил: 19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ЛЕХОВ Федор Константинович, 1914 г. р. , п. Новодугино Новодугинского р-на Смоленской обл. Призван Новодугин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верьян Севостьянович, 1910 г. р. , Андреевский р-н Смоленской обл. Призван Андреевским РВК. Служил: 07.1941 г. - 11.1945 г., 5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Алексеевич, 1919 г. р. , д. Замошье Новодугинского р-на Смоленской обл. Призван Новодугинским РВК. Служил: 06.1941 г. - 05.1945 г., 67 С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Андреевич, 1917 г. р. , д. Решетниково Новодугинского р-на Смоленской обл. Призван Андреевским РВК. Служил: 10.06.1941 г. - 09.1946 г., 11 отд. автобаза, 5 отд. бат. химзащиты, 539 СП, рядовой. Награды: орден Отечественной войны II ст., медали Жукова, «За победу над Германией» . Умер 18.11.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Васильевич, 1913 г. р. , д. Мозжерово Новодугинского р-на Смоленской обл. Рядовой. Умер 06.08.195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Дмитриевич, 1893 г. р. , д. Воронц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Иванович, 1894 г. р. , с. Высо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Иванович, 1918 г. р. , д. Чау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Николаевич, 1914 г. р. , с. Хот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Тимофеевич, 1924 г. р. , д. Лебед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Титович, 1910 г. р. , с. Высоко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андр Федорович, 1916 г. р. , д. Сысо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Григорьевич, 1921 г. р. , д. Бурово Новодугинского р-на Смоленской обл. Призван Новодугинским РВК. Служил: 04.1943 г. - 05.1945 г., 286 отд. зенит. дивизион, 59 отд. танков. полк 107 танков дивизии, лейтенант. Награды: ордена Отечественной войны I ст., Красного Знамени, Отечественной войны I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Ефимович, 1922 г. р. , Леуздовский с\с Новодугинского р-на Смоленской обл. Призван Андреев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Иванович, 1903 г. р. , д. Андреевская Слобода Новодугинского р-на Смоленской обл. Служил: 612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Иванович, 1904 г. р. , д. Чуба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Иванович, 1919 г. р. , д. Полют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Петрович, 1919 г. р. , д. Копыт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лексей Петрович, 1925 г. р. , Никольский с\с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дрей Гурьевич, 1912 г. р. , д. Ширя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дрей Емельянович, 1898 г. р. , д. Валут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дрей Трифонович, 1906 г. р. , Андреевский р-н Смоленской обл. Призван Андреевским РВК. Служил: 07.1941 г. - 05.1946 г., 38 отд. зап. танк. полк, 29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дрей Федотович, 1911 г. р. , д. Любуш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исим Ефимович, 1915 г. р. , д. Коробаново Новодугинского р-на Смоленской обл. Призван Новодугинским РВК. Служил: 07.1941 г. - 02.1943 г., 41 отд. танк. полк, механик-водитель.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тон Ильич, 1910 г. р. , д. Верши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Борис Дементьевич, 1918 г. р. , д. Подхаб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Борис Парфенович, 1916 г. р. , д. Игнатково Новодугинского р-на Смоленской обл. Служил: 03.08.1942 г. - 10.03. 1943 г., партизан парт. отр. «Реванш», парт. бр . им. Андреев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лерьян Александрович, 1921 г. р. , д. Бада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Антонович, 1904 г. р. ,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Васильевич, 1898 г. р. , д. Устиниха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Дмитриевич, 1899 г. р. ,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Иванович, 1907 г. р. , д. Николь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Иванович, 1919 г. р. , Мининский с\с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Василий Иванович, 1920 г. р. , д. Петровицы Новодугинского р-на Смоленской обл. Призван Андреевским РВК. Служил: 09.1939 г. - 12.1943 г., танк. корпус,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Матвеевич, 1900 г. р. , д. Задне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Митрофанович, 1897 г. р. , д. Дикое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Петрович, 1908 г. р. , д. Неполь Новодугинского р-на Смоленской обл. Служил: 868 истреб. полк тяж. артиллерии,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Сергеевич, 1912 г. р. , Починковский с\с Новодугинского р-на Смоленской обл. Призван Андреевским РВК. Служил: 07.1941 г. – 06.1945 г., 404 отд. линейный бат. связи,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Сергеевич, 1921 г. р., Новодугинский район Смоленской обл. Служил: 221 танк. бриг., радист,ст. сержант. Умер 25.06.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Тимофеевич, 1909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Василий Яковлевич, 1914 г. р. , д. Лукино Новодугинского р-на Смоленской обл. Призван Новодугинским РВК. Служил: ЭГ 107, рядовой. Умер 02.05.196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еоргий Андреевич, 1895 г. р. ,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Васильевич, 1916 г. р. , д. Безымянка Новодугинского р-на Смоленской обл. Призван Андреевским РВК. Служил: 08.1943 г. - 30.04.194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Михайлович, 1922 г. р. , д. Хухрын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Нилович, 1907 г. р. , д. Степурино Новодугинского р-на Смоленской обл. Призван Андреевским РВК. Служил: 87 ОПМ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П., 1922 г. р. , д. Лебеде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Петрович, 1916 г. р. , д. Ильюш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Прокофьевич, 1908 г. р. , д. Федьково Новодугинского р-на Смоленской обл. Призван Андреевским РВК. Служил: 06.1941 г. - 10.1945 г., 375, 159 гауб. арт. полки, 609 мин. полк, сержант. Награды: орден Отечественной войны II ст., медали «За взятие Варшавы», «За взятие Берлин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Тимофеевич, 1922 г. р. , д. Лебед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ригорий Харитонович, 1914 г. р. , д. Зайчиха Новодугинского р-на Смоленской обл. Служил: 789 арт. пол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Дмитрий Иванович, д. Мотох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Дмитрий Сидорович, 1924 г. р. , Сысое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Евгений П., 1916 г. р. , Новодугинский р-н Смоленской обл. Призван Новодугинским РВК. Капитан м\служб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Егор Васильевич, 1914 г. р. , п. Новодугин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Егор Васильевич, 1920 г. р. , д. Дикое Новодугинского р-на Смоленской обл. Призван Андреевским РВК. Служил: 09.1940 г. - 06.1946 г., 509 , 1267 зен. арт. полки, мл. сержант.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Ефим Сергеевич, 1903 г. р. , д. Воробь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Захар Яковлевич, 1893 г. р. ,  д. 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Акимович, 1910 г. р. , д. Ники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Андреевич, 1896 г. р. , д. Перш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Антонович, 1900 г. р. , д. Василевка Новодугинского р-на Смоленской обл. Призван Андреевским РВК. Рядовой. Умер 01.01. 195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Афанасьевич, 1904 г. р. , д. Ломы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Васильевич, 1923 г. р. , д. Брюхачиха Новодугинского р-на Смоленской обл. Призван Андреевским РВК. Служил: 03.1943 г. - 03.1944 г., 923, 1106, 109 стр. полк, ефрейтор.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Григорьевич, 1922 г. р. , д. Осоки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Дмитриевич, 1919 г. р. , Андреев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Евлампиевич, 1920 г. р. , Дульцевский 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Егорович, 1894 г. р. ,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Иванович, 1896 г. р. ,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Иванович, 1915 г. р. , д. Морхачево Новодугинского р-на Смоленской обл. Призван Андреевским РВК. Служил: 06.1940 – 10.1946 г., 293 автобаза, 173 зап. стр. полк,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Иванович, 1920 г. р. , Андреевский р-н Смоленской области. Призван Андреевским РВК. Служил: 06.1943 г. - 09.1845 г., 12 арт. дивиз. 1691 арт.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Исаевич, 1896 г. р. ,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Кузьмич, 1901 г. р. , д. Лук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Матвеевич, 1912 г. р. , д. Евсе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Петрович, 1912 г. р. , Капустинский с\с Новодугинского р-на Смоленской обл. Призван Андреевским РВК. Служил: 10.1940 г. - 12.1945 г., 49, 1134, 752 СП, мл. сержант. Награды: орден Отечественной войны II ст.,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Титович, 1914 г. р. , п. Новодугино Новодугинского р-на Смоленской обл. В 1941 г. ушел на фронт добровольцем. Служил: 09.1941 г. - 11.1945г., 151, 158 инжен. сап. полки, сержант. Награды: ордена Красной Звезды, Славы I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Иван Федорович, 1916 г. р. , п. Новодугино Новодугинского р-на Смоленской обл. Призван Андреевским РВК. Служил: 09.1941 г. - 08.1947 г., 71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лья Никитович, 1927 г. р. , д. Стонково Новодугинского р-на Смоленской обл. Призван Новодугинским РВК. Служил: 01. 1945 г. - 09.1945 г., 243 СП, стрелок.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Кузьма Васильевич, 1895 г. р. , д. Дер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Кузьма Илларионович, 1893 г. р. , д. Петров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Леонид Иванович, 1927 г. р. , д\о «Александрино» Новодугинского р-на Смоленской обл. Призван Новодугинским РВК. Служил: 12.1944 г. - 09.1945 г., 355 СП, стрелок.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аксим Федорович, 1910 г. р. , д. Старое Камынино Новодугинского р-на Смоленской обл. Призван Андреевским РВК. Служил: 12.1939 г. - 10.1945 г., 866 отд. автобатальон, 573 отд. б-н, сержант.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Агеевич, 1919 г. р. , д. Холм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Алексеевич, 1897 г. р. , д. Заболон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Васильевич, 1901 г. р. , д. Самоскл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Дмитриевич, 1895 г. р. , д. Жу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Егорович, 1918 г. р. , д. Марьино Новодугинского р-на Смоленской обл. Призван Андреевским РВК. Служил: 10.1942 г – 09.1945 г., 126 авиаполк, 2 сборн. бриг. импорт. самолетов, старшина.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Иванович, 1904 г. р. , д. Белоу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Иванович, 1915 г. р. , д. Хвощеватое Новодугинского р-на Смоленской обл. Призван Андреевским РВК. Служил: 05.1941 г. - 01. 1944 г., 458 отд. зен. арт. див., 137 отд. стр. бриг., сержант. Награды: орден Отечественной войны II ст., медали Жукова, «За победу над Германией» . Умер в ноябре 200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Иванович, 1920 г. р. , д. Мозжерово Новодугинского р-на Смоленской обл. Призван Новодугинским РВК. Служил: 41 гв. мином. полк, серж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Никифорович, 1905 г. р. , д. Копытово Новодугинского р-на Смоленской обл. Призван Андреевским РВК. Служил: 06.1941 г. - 12.1943 г., 918 отд. раб. б-н, 376 СП, рядовой.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Романович, 1903 г. р. , д. Пустош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Спиридонович, 1912 г. р. , с. Тесово Новодугинского р-на Смоленской обл. Призван Андреевским РВК. Служил: 07.1941 г. -12.1945 г., 85 отд. стр. б-н, 169 б-н аэродром. обслуж.,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Тимофеевич,1912 г. р. , д. Кочаново Новодугинского р-на Смоленской обл. Призван Новодугинским РВК. Служил: 03.1944 г. - 05.1945 г., 46 СП, зам. ком. взвода.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ита Михайлович, 1906 г. р. , д. Усадище Новодугинского р-на Смоленской обл. Призван Новодугинским РВК. Служил: 06.1941 г. - 10.1943 г., 432, 1201 СП,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Андреевич, 1926 г. р. , д. Иструбцово Новодугинского р-на Смоленской обл. Служил: 1239 СП,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Васильевич, 1923 г. р. , д. Заднее Новодугинского р-на Смоленской обл. Призван Новодугинским РВК. Служил: 04.1943 г. - 05.1945 г., 425 СП, стрелок.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Васильевич, 1923 г. р., Новодугинский район Смоленской обл. Служил: 03.1943 г. - 06. 1944 г., 10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Дмитриевич, 1911 г. р. , д. Вязовец Новодугинского р-на Смоленской обл. Служил: 118 СП, рядовой. Умер 15.11.197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Иванович, 1923 г. р. , Андреевский р-н Смоленской обл. Призван Андреевским РВК. Служил: 03.1943 г. - 08.1945 г., 447 истр. противотанк. див., 426 СП 88 СД,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Кузьмич, 1924 г. р. , д. Петровское Новодугинского р-на Смоленской обл. Служил: 923 СП. Умер 12.09.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Михайлович, 1924 г. р. , д. Дубр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Михайлович, д. Жу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Осипович, 1906 г. р. , д. Глебово Новодугинского р-на Смоленской обл. Служил: 93 СП, рядовой. Умер 26.02.196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Николай Петрович, 1899 г. р. , д. Нов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авел Максимович, 1917 г. р. , д. Копт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Васильевич, 1902 г. р. , д. Кулигино Новодугинского р-на Смоленской обл. Служил: 740 СП, рядовой. Умер 12.10.194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Егорович, 1921 г. р. , д. Марьино Новодугинского р-на Смоленской обл. Призван Новодугинским РВК. Служил: 03.1943 г. - 10.1944 г., 431 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Егорович, 1921 г. р. Служил: 04.1941 г. - 05.1942 г., 2810 ТП, 05.1945 г. - 05.1946 г., 49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Иванович, 1907 г. р. , д. Ми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Михайлович, 1911 г. р. , д. Изосим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Никифорович, 1906 г. р. , д. Копытово Новодугинского р-на Смоленской обл. Призван Андреевским РВК. Служил: 1941 г. - 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Прохорович, 1918 г. р. , д. Воро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Семенович, 1914 г. р. , д. Род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етр Степанович, 1914 г. р. , д. Ростан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латон Васильевич, 1902 г. р. ,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Платон Капитонович,1902 г. р. ,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мен Семенович, 1906 г. р. , д. Любуша Новодугинского р-на Смоленской обл. Призван Новодугинским РВК. Умер в 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Васильевич, 1921 г. р. , Волочко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Романович, 1897 г. р. , д. Печур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Федорович ,1924 г. р. , д. Мозжерово Новодугинского р-на Смоленской обл. Служил: 738 СП 88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Федорович, 1897 г. р. , д. Сел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Федорович, 1922 г. р. , д. Лошадкин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тепан Андреевич, 1911 г. р. , Любязин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Тимофей Митрофанович, 1896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Трофим Дмитриевич, 1917 г. р. , д. Дикое Новодугинского р-на Смоленской обл. Призван Андреевским РВК. Служил: 06.1941 г. - 12.1946 г., 336 СП.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Федор Иванович, 1926 г. р. , Андреевский р-н Смоленской обл. Призван Андреевским РВК. Служил: телеграфист, пулеметчик. Награды: медали «За оборону Москвы»,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Федор Нефедович, 1911 г. р. , д. Гренов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Яков Ефимович, 1909 г. р. , Хотько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Яков Илларионович, 1894 г. р. , с. Тес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Александра Егоровна, 1924 г. р. , д. Коптево Новодугинского р-на Смоленской обл. Служила: 03 А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Александра Николаевна, 1922 г. р. , д. Поливаново Новодугинского р-на Смоленской обл. Призвана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Анастасия Ивановна, 1910 г. р. , д. Игнатково Новодугинского р-на Смоленской обл. Служила : 21.10.1942 г. - 08.03.1943 г., партизанка парт. отр. «Реванш» парт. бр. им. Андре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Анна Михайловна, 1925 г. р. , п. Новодугин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Елена Андреевна,1924 г. р. , д. Волутино Новодугинского р-на Смоленской обл. Призвана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Лидия Васильевна, 1924 г. р. , д. Афанасьевское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Мария Афанасьевна, 1922 г. р. , д. Решетниково Новодугинского р-на Смоленской обл. Призвана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Мария Григорьевна, 1918 г. р. , д. Романиха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Татьяна Емельяновна, 1922 г. р. , Хотьковский с\с Новодугинского р-на Смоленской обл. Призвана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ЯГИН Иосиф Максимович, 1904 г. р. , д. Сич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ОЛЬНИКОВ Владимир Михайлович, 1922 г. р. , п. Новодугин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ОЛЬЧАКОВ Владимир Михайлович, 1922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ОТРАКОВ Александр Гордеевич, 1924 г. р. , д. Караваево Новодугинского р-на Смоленской обл. Призван Андреевским РВК. Служил: 12.1943 г. - 02.1946 г., 75 СП31 СД, сержант. Награды: орден Отечественной войны II ст., медаль «За победу над Германией» . Умер 16.03.198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ОТРАКОВ Гордей Иванович, 1903 г.р., д. Караваево Новодугинского р-на Смоленской обл. Призван Андреевским РВК. Служил: 06.1941 г. - 08.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ОТРАКОВ Николай Фомич, 1920 г. р. , д. Караваево Новодугинского р-на Смоленской обл. Призван Андреевским РВК. Служил: 1941 г. - 1945 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НЕТКОВ Иосиф Семенович, 1911 г. р. , д. Попляскин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НЕТКОВ Тимофей Егорович, 1899 г. р. , д. Сокол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НОПОВ Сергей Ильич, 1911 г. р. , д. Татарка Новодугинского р-на Смоленской обл. Служил: 45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БОЛЕВ Антон Евдокимович, 1906 г. р. , Андреевский р-н Смоленской обл. Призван Андреевским РВК. Служил: 07.1941 г. - 11.1945 г., 674 СП 150 СД, 548 мином.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БОЛЕВ Николай Васильевич, 1906 г. р. , д. Холм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ВКОВА Надежда Петровна, 1920 г. р. , д. Паршино Новодугинского р-на Смоленской обл. Служила: 12.1942 г. - 03.1943 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ДАТОВ Владимир Кузьмич, 1925 г. р. , д. Милюково Новодугинского р-на Смоленской обл. Призван Новодугинским РВК. Умер 23.08.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лександр Борисович, 1912 г. р. , д. Шас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лександр Сергеевич, 1922 г. р. , д. Снос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лександр Тихонович, 1926 г. р. , Андреевский р-н Смоленской обл. Призван Андреевским РВК. Служил: 03.1944 г. - 06.1945 г., 378 зап. СП, 25 гв. воздушно-десант бриг., 504 отд. арт. дивизион,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натолий Алексеевич, 1924 г. р. , д. Свакино Новодугинского р-на Смоленской обл. Призван Андреевским РВК. Служил: 03.1943 г. - 11.1945 г., 241 бат. аэродром. обслуж.,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фанасий Владимирович, 1910 г. р. , Высоковский с\с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фанасий Степанович, 1892 г. р. ,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Василий Алексеевич, 1901 г. р. , д. Ключе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Василий Павлович, 1902 г. р. , д. Каменец Новодугинского р-на Смоленской обл. Служил: 45 СД, 60 СД, гв. генерал – майор. Награды: 3 ордена Красного Знамени, орден Суворова II ст., орден Кутузова II ст., орден Богдана Хмельницкого II ст., 2 ордена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Василий Потапович, 1925 г. р. , д. Паршино Новодугинского р-на Смоленской обл. Служил: 17.06.1942 г. - 08.03.1943 г., партизан парт. отр. «Народный мститель». Награды: медаль «Партизану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Виктор Иванович, 1926 г. р. , д. Томилиха Новодугинского р-на Смоленской обл. Служил: 1943 г. - 1945 г., мл. сержант. Умер 01. 12.195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Владимир Григорьевич, 1895 г. р. , д. Сулимово Новодугинского р-на Смоленской обл. Призван Новодугинским РВК.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Григорий Егорович, 1908 г. р. , д. Б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Егор Иванович,1898 г. р. , д. Скобельц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Егор Никифорович, 1913 г. р. , д. Кочаново Новодугинского р-на Смоленской обл. Призван Андреевским РВК. Служил: 02.1942 г. - 10.1945 г., 1242 С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Иван Андреевич, 1893 г. р. , д. Круч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Иван Григорьевич, 1919 г. р. ,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Иван Дмитриевич, 1907 г. р. , д. Печуры Новодугинского р-на Смоленской обл. Призван Новодугинским РВК. Служил: 656 арт. полк ,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Иван Титович, 1900 г. р. , д. Томил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Михаил Яковлевич, 1920 г. р. , Николь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Николай Владимирович, 1923 г. р. , д. Сулимово Новодугинского р-на Смоленской обл. Призван Новодугинским РВК. Служил: 110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Николай Иванович, 1923 г. р. , д. Бабьи горы Вяземского р-на Смоленской обл. Призван Андреевским РВК. Служил: 06.1944 г. - 06.1946 г., 1020, 838 арт. полки, ст. сержант. Награды: орден Отечественной войны II ст., медали Жуков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Николай Иванович, 1923 г. р. , д. Томил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авел Егорович, 1904 г. р. , д. Бо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авел Петрович, 1899 г. р. , д. Дерявк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авел Петрович, 1905 г. р. , д. Моль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антелей Петрович, 1903 г. р. , д. Ром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етр Васильевич, 1925 г. р. , д. Мо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етр Владимирович, 1925 г. р. , д. Сули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етр Федорович, 1921 г. р. , д. Слиз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Петр Ферапонтович, 1921 г. р., Новодугинский райо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Сергей Ал., 1899 г. р. ,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СКИЙ Филипп Иванович, 1893 г. р. ,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ЬЧИК Василий Алексеевич, 1913 г. р. , Высоковский с\с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ЕНКОВ Алексей Яковлевич, 1925 г. р. , д. Слизнево Новодугинского р-на Смоленской обл. Призван Новодугинским РВК. Служил: 94 СП, в\ч 05686,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ЕНКОВ Владимир Кузьмич, 1924 г. р. , Андреевский р-н Смоленской обл. Призван Андреевским РВК. Служил: 03.1943 г. - 07.1944 г., 251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ЕНКОВ Иван Семенович, 1919 г. р. , Андреевский р-н Смоленской обл. Призван Андреевским РВК. Служил: 1941 г. - 1945 г., рядовой. Награды: медали «За взятие Кенигсберг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ОВ Степан Иванович, 1908 г. р. , д. Мал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ОВ Федор Михайлович, 1891 г. р. , д. Печур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ДАТОВ Яков Семенович, 1917 г. р. ,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НЦЕВ Анатолий Михайлович, 1924 г. р. , д. Заболон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ОВЬЕВ Алексей Васильевич, 1901 г. 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ОВЬЕВ Николай Васильевич, 1924 г. р. , Торбеевский с\с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ОВЬЕВ Петр Кузьмич, 1893 г. р. , д. Тупич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ОВЬЕВ Сергей Игнатьевич 1917 г. р. , д. Васютники Новодугинского р-на Смоленской обл. Призван Андреевским РВК. Служил: 06.1941 г. - 06.1946 г., 97 СП, рядовой. Награды: орден Отечественной войны II ст., медали Жукова, «За победу над Германией» . Умер 23.12.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МИТОВ Владимир Иванович, 1907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МОНОВ Илья Павлович, 1914 г. р. , Калыгинский с\с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МОНОВ Николай Павлович, 1925 г. р. , д. Гришково Новодугинского р-на Смоленской обл. Призван Андреевским РВК. Служил: 04.1943 г. - 11.1945 г., 199 зап. СП, 277 СП 175 СД, 209 отд. танк. бриг., ст. серж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Александр Иосифович, 1895 г. р., Починко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Василий Иванович, 1922 г. р. , д. Юдино Новодугинского р-на Смоленской обл. Рядовой. Умер 12.05.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Василий Иванович, 1922 г. р., п. Новодугино Новодугинского р-на Смоленской обл. Умер 23.03.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Григорий Сергеевич, 1926 г. р. , Андреевский р-н Смоленской обл. Призван Андреевским РВК. Служил: 03.1944 г. - 03.1945 г., 12 гв. мех. бриг.,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Евгений Михайлович, 1925 г. р. , д. Кожино Новодугинского р-на Смоленской обл. Призван Андреевским РВК. Служил: 03.1943 г. - 05.1945 г., 251, 134 СД, рядовой. Награды: ордена Отечественной войны II ст., Красной Звезды, медали «За отвагу», «З боевые заслуги», «За взятие Кенигсберга», «За победу над Германией» . Умер 03.10.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Иван Ефимович, 1903 г. р. , д. Ю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Иван Михайлович, 1926 г. р., п. Льнозавод Новодугинского р-на Смоленской обл. Призван Новодугинским РВК. Служил: 12.1944 г. - 09.1945 г., 270 СП, рядовой.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Иван Михайлович, д. Леуздово Новодугинского р-на Смоленской обл. Призван Андреевским РВК. Служил: 1941 г. - 1945 г. Рядовой. Умер 09.08.194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Иван Савельевич, 1903 г. р. , д. Морложн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РОКИН Сергей Осипович, 1895 г. р. , Починковский с\с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СНОВ Алексей Иванович, 1922 г. р. , д. Карцево Новодугинского р-на Смоленской обл. Призван Андреевским РВК. Служил: 06.1941 г. - 07.1947 г., 439, 1980 б-ны аэродром. обслуж., ефрейтор. Награды: орден Отечественной войны II ст., медали Жукова, «За оборону Кавказ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СНОВ Ефим Тимофеевич, 1894 г. р. , д. Карцево Новодугинского р-на Смоленской обл. Рядовой. Умер 18.10.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ШЕНКОВ Трофим Акимович, 1911 г. р. , д. Коробаново Новодугинского р-на Смоленской обл. Призван Андреевским РВК. Служил: 03.1943 г. - 08.1944 г, 303 СП, рядовой. Награды: медаль Жукова. Умер 29.03.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АРТАКОВ Иван Тимофеевич, 1916 г. р. , Леуздовский с\с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ИРИДОНОВ Василий Спиридонович, 1922 г. р. , д. Быч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ИРИДОНОВ Владимир Егорович, 1901 г. р. , Григорье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ИРИДОНОВ Григорий Прохорович, 1925 г. р. , д. Гришково Новодугинского р-на Смоленской обл. Призван Новодугинским РВК. Ефрейтор. Умер 07.08.197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ИРИДОНОВ Дмитрий Степанович, 1910 г. р. , п. Новодугин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РУБКОВ Василий Сергеевич, 1924 г. р. , учхоз «Высоко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ВРОВ Афанасий Карпович,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ВРОВ Николай Кузьмич, 1919 г. р. , д. Одноруково Новодугинского р-на Смоленской обл. Призван Андреевским РВК. Служил: 06.1940 г. - 10.1945 г., 908 авиа. истреб. полк, старшина.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НКЕВИЧ Иван Феоктистович, 1906 г. р. , д. Сельцо Новодугинского р-на Смоленской обл. Призван Андреевским РВК. Служил: СП, рядовой. Умер 29.10.197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РИКОВ Борис Сидорович, 1920 г. р. , д. Карава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РИКОВ Михаил Павлович, д. Голов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РОКОЖЕВ Василий Максимович, 1913 г. р. , п. Новодугин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БЕЛЕВ Яков Васильевич, 1893 г. р. , д. Мал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Алексей Степанович, 1905 г. р. , д. Медведки Новодугинского р-на Смоленской обл. Служил: интендант управления штаба фронт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Алексей Степанович, 1926 г.р. , д. Андрониха Новодугинского р-на Смоленской обл. Призван Новодугинским РВК.Служил: 37СП, рядовой. Умер в 197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Андрей Степанович, 1896 г. р. , д. Кож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Афанасий Степанович, 1914 г. р. , д. Мысово Новодугинского р-на Смоленской обл. Призван Новодугинским РВК. Служил: 299 пех.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асилий Григорьевич, 1913 г. р. , Хотько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асилий Степанович, 1906 г. р. , д. Дмит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асилий Федорович, 1919 г. р. , д. Крупе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иктор Степанович, 1902 г. р. , д. Телю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иктор Степанович, 1907 г. р. , д. Телю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Виталий Степанович, 1918 г. р. , д. Мельниково Новодугинского р-на Смоленской обл. Призван Андреевским РВК. Служил: 06.1940 г. - 07.1943 г., 2-е Киевское самох. арт. училище, 1448 самох. арт. полк, лейтенант. Награды: орден Отечественной войны 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Андреевич, 1911 г. р. , с Тес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Платонович, 1908 г. р. , д. Дрюково Новодугинского р-на Смоленской обл. Служил: 1010 СП 16 СД, рядовой. Умер 16.08.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Степанович, 1893 г. р. , д. Курба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Степанович, 1902 г. р. , д. Ложк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Степанович, 1923 г. р. , д. Сули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лья Степанович, 1913 г. р. , д. Меле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лья Степанович, 1927 г. р. , д. Жемулькино Новодугинского р-на Смоленской обл. Служил: в\ч 7404,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Кузьма Степанович, 1906 г. 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Михаил Антонович, 1923 г. р. , Дульцевский с\с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Михаил Васильевич, 1924 г. р. , д. Дедюрево Новодугинского р-на Смоленской обл. Призван Новодугинским РВК. Служил: 07.1943 г. - 05.1945 г., 214 СП,  мл. сержант. Награды: орден Отечественной войны II ст., медали «За освобождение Варшавы», «За взятие Берлин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Михаил Степанович, 1912 г. р. , д. Шушково Новодугинского р-на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Михаил Степанович, 1920 г. р. , д. Любуша Новодугинского р-на Смоленской обл. Служил: 1941 г. - 05.1946 г., 806 СП, старшина. Умер 19.05.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Никита Гаврилович, 1914 г. р. , д. Чашков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Николай Степанович, 1904 г. р. , д. Пантюх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Иванович, 1919 г. р. , д. Гребля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Михайлович, 1904 г. р. , д. Бли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Степанович, 1899 г. р. , д. Макарики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Степанович, 1900 г. р. , д. Жуй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Степанович, 1901 г. р. , д. Ухаб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Петр Степанович, 1925 г. р. ,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Сергей Григорьевич, 1908 г. р. , д. Кужн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Федор Степанович, 1895 г. р. ,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А (ТАРАСЕНКОВА) Мария Семеновна, 1924 г. р. , п. Новодугино Новодугинского р-на Смоленской обл. Призвана  Новодугинским РВК. Служила: 03.1944 г. - 05.1945 г., 380 эвакогоспиталь, медсестра.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А Александра Степановна, 1924 г. р. , д. Дягелево Новодугинского р-на Смоленской обл.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УШИН Петр Иванович, 1904 г. р. , д. Котово Новодугинского р-на Смоленской обл. Призван Андреевским РВК. Служил: 07.1941 г. - 04.1942 г., 783 СП, рядовой. Награды: орден Отечественной войны II ст., медаль «За отвагу». Умер 29.12. 198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ОЛЯРОВ Николай Михайлович, 1920 г. р. , д. Попляскино Новодугинского р-на Смоленской обл. Призван Новодугинским РВК. Служил: 9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ЕЛКОВ Иван Трофимович, 1894 г. р. , д. Дан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ЕЛКОВ Павел Андреевич, 1903 г. р. , д. Хвощеват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ОГАНОВ Андрей Иванович , 1921 г. р. , д. Никифо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ОГАНОВ Михаил Иванович , 1909 г. р. , д. Барханово Новодугинского р-на Смоленской обл. Служил: 494 СП, рядовой. Умер 26.01. 195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ОГАНОВ Николай Иванович , 1907 г. р. , Артюховский с\с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УЛОВ Алексей Ильич, 1909 г. р. , д. Бона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УЛОВ Кузьма Андреевич, 1894 г. р. , д. Асе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УПАКОВ Константин Фомич, 1902 г. р. , п. Новодугино Новодугинского р-на Смоленской обл. Призван Новодугинским РВК. Служил: 1941 г. - 1945 г. Рядовой. Умер 11.11.198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УПАКОВ Петр Фомич, 1906 г. р. , п. Новодугино Новодугинского р-на Смоленской обл. Призван Андреевским РВК. Служил: 06.1941 г. - 10.1945 г., СП 108 СД, 39 зап.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ББОТИН Николай Алексеевич, 1924 г. р. , п. Новодугино Новодугинского р-на Смоленской обл. Служил: 09.1942 г. - 09.1944 г., 36 бриг. автомат., 157 отд. саперн. б-н, рядовой. Награды: ордена Отечественной войны I и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ДАРЕВ Егор Яковлевич, 1925 г. р. , д. Дульцево Новодугинского р-на Смоленской обл. Служил: 336 СП 5 СД,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ПРУН Петр Ильич , 1914 г. р. , д. Высокое Новодугинского р-на Смоленской обл. Призван Андреевским РВК. Служил: 06.1941 г. - 06.1942 г., 1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РИН Василий Николаевич, 1914 г. р. , д. Овсяники Новодугинского р-на Смоленской обл. Призван Новодугинским РВК. Служил: 07.1941 г. - 09.1945 г., 54 мотобригада, командир взвода. Награды: орден Отечественной войны II ст. , медали «За боевые заслуги», «За победу над Японией»,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РИЧЕВ Иван Федорович, 1913 г. р. , д. Кулеш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РКОВ Григорий Федорович, 1913 г. р. , д. Новая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СЛОВ Алексей Васильевич, 1919 г. р. , д. Соколово Новодугинского р-на Смоленской обл. Призван Новодугинским РВК. Служил: 07.1943 г. - 05.1945 г., 374 СП, зам. ком. взвода.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СЛОВ Николай Васильевич, 1926 г. р. , д. Никольское Новодугинского р-на Смоленской обл.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ХАРЕНКОВ Василий Петрович, 1905 г. р. , д. Крапи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ХОРУКОВ Арсентий Петрович, 1917 г. р. , д. Поповка Новодугинского р-на Смоленской обл. Призван Андреевским РВК. Служил: 09.1941 г. - 09.1945 г., 1150 СП 342 СД, 13 гв.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ЧКОВ Александр Егорович, 1905 г. р. , д. Брюха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ЫРКОВ Иван Егорович, 1906 г. р. , д. Чуба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ЫРОВ Иван Петрович, 1904 г. р. , д. Васют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ЫСОЕВ Егор Моисеевич, 1913 г. р. , д. Филиппово Новодугинского р-на Смоленской обл. Призван Новодугинским РВК. Ефрейтор. </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Т</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БЛЕТОВ Иван Васильевич, 1922 г.р.,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БУНОВ Михаил Архипович, 1925 г.р., д. Пашутино Новодугинского р-на Смоленской обл. Призван Андреевским РВК. Служил: 758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ЛЫЗОВ Фёдор Александрович, 1895 г.р., п. Новодугино Новодугинского р-на Смоленской обл. Призван Андреевским РВК. Служил: 07.1941 г. - 10.1942 г., управление военно-полевого строит. , 39 отд. автотрансп. рота, ст. сержант. Награды: орден Отечественной войны II ст., медали «За боевые заслуги»,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БУКИН Яков Львович, 1913 г.р., д. Кликуниха Новодугинского р-на Смоленской обл. Призван Новодугинским РВ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ЕНКО Антон Калистратович, 1907 г.р., д. Дрю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ЕНКО Мария Семёновна, 1924 г.р., Новодугинский р-н Смоленской обл. Призвана Андреевским РВК. Служила: 11.1943 г. - 12.1945 г,. 254 отд. б- н аэродром. обслуж., вольнонаё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СЕНКОВ Алексей Михайлович, 1896 г.р., д. Копориха Новодугинского р-на Смоленской обл. Призван Новодугинским РВК. Служил: 121 стройбат, рядовой. Умер 12.01. 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ЕНКОВ Семён Александрович, 1927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Александр Николаевич, 1906 г.р., д. Ржавец Новодугинского р-на Смоленской обл. Призван Новодугинским РВК. Служил: отд. мотобригад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Александр Сергеевич, 1926 г.р., д. Подовраж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СОВ Александр Фёдорович, 1914 г.р., п. Новодугино Новодугинского р-на Смоленской обл. Служил: 06.1941 г. - 01. 1944 г. 443 СП, рядовой. Награды: ордена Отечественной войны I ст., Отечественной войны II ст. Умер 06.04.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Алексей Ивано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Андрей Парфенович, 1903 г.р., д. Ново-Николь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Василий Александрович, 1905 г.р., д. Девят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Клавдий Филиппович, 1898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А Анастасия Ананьевна, 1926 г.р., д. Григорьевское Новодугинского р-на Смоленской обл. Служила: 06.1943 г. - 08.1943 г., 70 управление дорож. -полевого строит.,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ВЕЛЛЕЛОВ Харлам Прокофьевич, 1903 г.р., д. Аксен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ВЕЛЛЕЛОВ Яков Прокофьевич, 1898 г.р., д. Аксек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МКОВ Александр Ильич, 1905 г.р., д. Лош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НТЬЕВ Алексей Иванович, 1903 г.р., д. Марь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НТЬЕВ Василий Терентьевич, 1921 г.р., п. Новодугино Новодугинского р-на Смоленской обл. Призван Новодугинским РВК. Служил: с 10.1940 г. - 01. 1944 г. , 575 СП 192 СД. Награды: орден Отечественной войны II ст., медаль «За победу над Германией».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НТЬЕВ Николай Алексеевич, 1925 г.р., д. Дубец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ХОВ Александр Никифорович, 1905 г.р., д. Сан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ХОВ Андрей Иванович, 1892 г.р., д. Руса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ХОВ Василий Николаевич, 1914 г.р., д. Бо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ЕРЕХОВ Михаил Николаевич, 1910 г. р. , Новодугинский р-н Смоленской обл. Призван Андреевским РВК. Служил: 06.1941 г. - 10.1945 г., склад НКО №17, 2-ой гв. возд. -десан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ВИЛЕНКОВ Форлампий Прокофьевич, 1903 г.р., Новодугинский р-н Смоленской обл. Служил: 227 зап.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ВКИН Павел Григорьевич, 1920 г.р., д. Белоусово Новодугинского р-на Смоленской обл. Призван Новодугинским РВК. Служил: 10.1940 г. - 06.1945 г., 1273 АП, 159 АП ,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ВШЕНКОВ Алексей Харламович, 1923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АКОВ Константин Павлович, 1910 г.р., п. Новодугино Новодугинского р-на Смоленской обл. Призван Андреевским РВК. Служил: 11.1943 г. - 10.1945 г. , 10 зап. СП, 996 СП, рядовой. Награды: орден Отечественной войны II ст., медали «За боевые заслуги», Жукова. Умер 01.09.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НИН Петр Михайлович, 1922 г.р., д. Александрино Новодугинского р-на Смоленской обл. Призван Новодугинским РВК. Служил: 206 зап.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Александр Дмитриевич, 1925 г.р., д. Тупики Новодугинского р-на Смоленской обл. Призван Андреевским РВК. Служил: 923 СП, санитар,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Александр Тимофеевич, 1895 г.р., д. Враж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ФЕЕВ Алексей Григорьевич, 1914 г.р., д. Чашково Новодугинского р-на Смоленской обл. Призван Новодугинским РВК. Служил: 04.1944 г.- 05.1945 г., 1020 СП, 351 СД, 4 Украинский фронт, рядовой. Награды: орден Отечественной войны II ст., медали «За победу над Германией», «За боевые заслуги», «За победу над Японией». Умер 06.04.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Василий Тимофеевич, 1896 г.р., д. Маке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Владимир Степанович, 1919 г.р., д. Бурцево Новодугинского р-на Смоленской обл. Призван Новодугинским РВК. Служил: 06.1941 г.- 05.1945 г., 115 СП - автоматчик, ст. сержант. Награды: ордена Славы III ст.,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Владимир Тимофеевич, 1907 г.р., д. Мальц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Григорий Иванович, 1906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Егор Тимофеевич, 1922 г.р., д. Алтухино Новодугинского р-на Смоленской обл. Призван Андреевским РВК. Служил: 1941 г.- 1942 г., 280 СБр миномет. див., рядовой. Награды: орден Отечественной войны,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Зиновий Кондратьевич, 1924 г.р., д. Шастово Новодугинского р-на Смоленской обл. Призван Новодугинским РВК. Служил: 94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Иван Григорьевич, 1913 г.р., д. Липецы Новодугинского р-на Смоленской обл. Призван Новодугинским РВК. Служил: 06.1941 г.- 09.1945 г., 900 горностр. полк – стрелок, Тихоокеанский флотский экипаж, матрос. Награды: орден Отечественной войны II ст., медали «За победу над Германией», «За победу над Япо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Иван Кузьмич, 1909 г.р., д. Санники Новодугинского р-на Смоленской обл. Призван Андреевским РВК. Служил: 15.03.1943 г.- 22.09.1943 г., 369 отд. шум. арт. б-н,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Леонид Тимофеевич, 1896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Михаил Васильевич, 1925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Михаил Яковлевич, 1902 г.р., д. Вражки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Николай Михайло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Петр Лаврентьевич, 1920 г.р., д. Алтухино Новодугинского р-на Смоленской обл. Призван Андреевским РВК. Сержант. Умер 29.08.197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Федор Тимофеевич, 1913 г.р., п. Льнозавод Новодугинского р-на Смоленской обл. Призван Новодугинским РВК. Служил: 02.1942 г.- 01. 1945 г. ,56 истр. противотанк. полк, 152 СД 112 СП, 14 армия – наводчик, рядовой. Награды: ордена Отечественной войны II ст., Славы III ст., медали Жукова, «За победу над Германией». Умер 09.03.2000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Филипп Тимофеевич, 1898 г.р., д. Почин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Яков Тимофеевич, 1927 г.р., п. Новодугино Новодугинского р-на Смоленской обл. Призван Новодугинским РВК в 1944 г.Служил: 11.1944 г.- 05.1945 г., в/ч 72107, старшина II ст. Награды: медали «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А Глафира Ивановна, 1913 г.р., д. Липецы Новодугинского р-на Смоленской обл.  Призвана Новодугинским РВК в 1941 г.Служила: 262 отд. б-н аэродром. обслуж., вольнонаемная. Награды: медали Жукова,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ШЕНКО Павел Никитич, 1897 г.р., д. Заднее Новодугинского р-на Смоленской обл. Призван Новодугинским РВК. Служил: 1941 г.- 28.08.1945 г. Умер 02.08.195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Алексей Иванович, 1926 г.р., д. Голов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Василий Алексеевич,1921 г.р., д. Рябин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Георгий Иванович, 1920 г.р., д. Кун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Иван Васильевич, 1920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Иван Федорович, 1920 г.р., д. Фомино Новодугинского р-на Смоленской обл. Призван Андреевским РВК. Служил: 09.1940 г.- 06.1946 г., 133 СП 72 СД, 1050 СП 301 СД, ст. сержант. Награды: орден Отечественной войны II ст., медали «За взятие Берлина», «За победу над Германией». Умер 01.08.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Корней Титович, 1892 г.р., д. Задне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ТОВ Сергей Алексеевич, 1916 г.р., д. Днепрово Новодугинского р-на Смоленской обл. Призван Андреевским РВК. Служил: 06.1941 г.- 05.1946 г., 154 тяж. арт. бриг., ефрейтор. Награды: ордена Отечественной войны I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Алексей Дмитриевич, 1900 г.р., д. Липецы Новодугинского р-на Смоленской обл. Призван Новодугинским РВК Служил: 1941 г.- 1946г., лейтенант. Умер 20.02.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МИРОВ Виталий Алексеевич, 1927 г.р., д. Мозжерово Новодугинского р-на Смоленской обл. Призван Новодугинским РВК. Служил: 03. 1943 г.- 09.1945 г., 115 укреп. район, 27о раб. рота,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Григорий Иванович, 1919 г.р., д. Подъяблонька Новодугинского р-на Смоленской обл. Призван Новодугинским РВК. Служил: п/п 26 734 , ком-р орудия, 180 ПВО. Умер 11.12.194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Александр Тихонович, 1922 г.р., (п. Новодугино) д. Барсучиха Новодугинского р-на Смоленской обл. Призван Новодугинским РВК. Служил: 15 СП, рядовой. Умер 16.09.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Борис Васильевич, 1905 г.р., д. Никольс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Владимир Иванович, 1905 г.р., д. Замошье Новодугинского р-на Смоленской обл. Призван Новодугинским РВК. Рядовой. Умер 08.09.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Иван Тихонович, 1910 г.р., д. Сиваль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Николай Тихонович, 1914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ХОНОВ Павел Тихонович, 1908 г.р., д. Слизнево Новодугинского р-на Смоленской обл. Призван Андреевским РВК. Служил: 03.1943 г.-09.1943 г. ,1194 СП 359 СД ,1-й б-н 2-я рота, рядовой. Награды: ордена Отечественной войны I ст.,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ОЛКАЧЕВ Борис Иванович, 1927 г.р.,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ОЛСТОУШКИН Никита Андреевич, 1909 г.р., д. Торбеево Новодугинского р-на Смоленской обл. Призван Новодугинским РВК. Служил: 999 СП, рядовой. Умер 07.04.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ОПТЫГИН Иван Петрович, 1900 г.р., д. Кожино Новодугинского р-на Смоленской обл. Призван Новодугинским РВК. Рядовой. Умер в 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ОРГЕРСЯН Степан Иванович, 1916 г.р., д. Рябинки Новодугинского р-на Смоленской обл. Призван Андреевским РВК. Служил: 06.1941 г.-07.1945 г., 2231 гауб. арт. полк, в/ч 07981, в/ч 43183, в/ч 43969 – ком-р орудия, сержант. Награды: ордена Отечественной войны II ст., Красной Звезды, медали «За освобождение Варшавы», «За взятие Берлин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ОРНИН Василий Тарасович, 1904 г.р., с/х. «Дуг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ОЧИНКОВ (ТОЧАНКОВ) Александр Иванович, 04.11.1915 г.р., д. Калышно Новодугинского р-на Смоленской обл. Призван Андреевским РВК в 1941 г.Служил: 07.1941 г.- 10.1943 г., 78 отд. стр. б-н, 362 СП, рядовой. Награды: орден Отечественной войны II ст., медали Жукова,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АВКИН Владимир Абрамович, 1918 г.р., д. Ш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АВКИН Николай Иванович, 1895 г.р., д. Оста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АПЕЗНИКОВ Виктор Афанасьевич, 1910 г.р., д. Усадищ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АПЕЗОВ Федор Илларионович, 1922 г.р., Новодугинский р-н Смоленской обл. Призван Андреевским РВК. Служил: 09.1941 г.- 05.1945 г. ,169 СП 86 СД, 110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ЕПОВ Николай Тихонович, 1900 г.р., д. Хухры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ЕТЬЯКОВ Иван Васильевич, 1923 г.р., п. Новодугино Новодугинского р-на Смоленской обл. Призван Новодугинским РВК. Служил: 03.1943 г.- 05.1945 г., 362 СП – стрелок. Награды: орден Отечественной войны II ст., медаль «За взятие Кенигсберга»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ИФОНОВ Егор (Георгий) Дмитриевич, 1922 г.р., д. Пашечкино Новодугинского р-на Смоленской обл. Призван Андреевским РВК. Служил: 02.1944 г.- 11.1946 г., 271 СП, 124 отд. стр. б-н, рядовой. Награды: орден Отечественной войны II ст., медали «За освобождение Варша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ИФОНОВ Иван Ильич, 1894 г.р., д. Рыль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ИФОНОВ Михаил Семенович, 1913 г.р., д. Курбат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ФИМЕНКО Александр Григорьевич, 1927 г.р., д. Липецы (Льнозавод)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ФИМОВ Алексей Трофимович, 1893 г.р., д. О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ФИМОВ Николай Васильевич, 1913 г.р., Новодугинский р-н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ХАЛЕВ Герман Михайлович, 1926 г.р., д. Подмощица Новодугинского р-на Смоленской обл. Призван Андреевским РВК. Служил: 226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ШИН Егор Кириллович, 1912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ШКИН Алекс. Иванович, 1914 г.р.,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ОЩЕНКОВ Иван Андреевич, 1903 г.р., д. Белоус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Александр Прокофьевич, 1910 г.р., п. Новодугино Новодугинского р-на Смоленской обл. Призван Андреевским РВК. Служил: 06.1941 г.-12.1945 г. ,152 отд. противотанк. див., Волжская военная флотилия, 2-й р-н службы наблюд. и связи, матрос. Награды: орден Отечественной войны II ст., медали Жукова, «За победу над Германией». Умер 01.09.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Василий Иванович, 1919 г.р., д. Минино Новодугинского р-на Смоленской обл. Призван Андреевским РВК. Служил: 01. 1940 г.- 30.06.1941 г., 212 СП, рядовой.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Виктор Иванович, 1917 г.р., д. Белоусово Новодугинского р-на Смоленской обл.Награды: орден Красной Звез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Герман Иванович, 1902 г.р., д. Семен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РУСОВ Дмитрий Петрович, 1924 г.р., д. Чернецы Новодугинского р-на Смоленской обл. Призван Андреевским РВК. Служил: 12.1943 г.- 04.1944 г., 1021 СП, рядовой. Умер 27.04.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Илья Петрович, 1912 г.р., д. Минино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Николай Прокофьевич, 1925 г.р., п. Новодугино Новодугинского р-на Смоленской обл. Призван Андреевским РВК. Служил: 9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СОВ Петр Прокофьевич, 1902 г.р., д. Высо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УШНЕВ Михаил Васильевич, 1913 г.р., с. Липецы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ЖИКОВ Василий Иванович, 1898 г.р., д. Корнеево (Мальцево) Новодугинского р-на Смоленской обл. Призван Андреевским РВК. Служил: 8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ЗОВ Михаил Васильевич, 1905 г.р., д. Брюха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МАКОВ Алексей Семенович, 1907 г.р., д. Никольск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МАКОВ Николай Николаевич, 1907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ИК Гавриил Кузьмич, 1901 г.р., д. Стан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ИН Павел Степанович, 1902 г.р., д. Черней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Анатолий Никифорович, 1918 г.р., п. Новодугино Новодугинского р-на Смоленской обл. Призван Андреевским РВК. Служил: 1938 г.- 12.1945 г., 69 отд. стр. б-н, 90 арт. полк, рядовой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Борис Иванович, 1906 г.р., д. Маркино Новодугинского р-на Смоленской обл. Призван Андреевским РВК. Служил: 7 взвод десант. бри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Герасим Степанович, 1904 г.р., д. Перчиха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Иван Никонорович, 1900 г.р., д. Мельни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Николай Алексеевич, 1918 г.р.,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Павел Алексеевич, 1921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 Петр Дмитриевич, 1912 г.р., д. Акул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КОВИЧ Дмитрий Тимофеевич, 27.01. 1914 г.р., с. Дубовичи Шумяческого р-на Смоленской обл. Призван в 1944 г.Служил: штабная бат. 133 арт. гв. полк 63 див. Награды: медали «За победу над Германией», «За отвагу»,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РЛАЕВ Василий Гаврилович, 190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ЫРИН Федор Михайлович, 1911 г.р., д. Замош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ЮНИКОВ Михаил Васильевич, 1921 г.р., д. Сва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ЮНИКОВА Вера Васильевна, 1924 г.р., д. Высокое Новодугинского р-на Смоленской обл. Служила: 03.1945 г.- 05.1945 г., 1027 отд. б-н аэродром. обслуж.,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ЯЖЕНКОВ Алексей Дмитриевич, 1924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ЯЖЕНКОВ Максим Николаевич, 1901 г.р., д. Филиппово Новодугинского р-на Смоленской обл. Призван Андреевским РВК. Рядовой. </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ind w:left="720" w:hanging="0"/>
        <w:jc w:val="center"/>
        <w:rPr>
          <w:rFonts w:ascii="Times New Roman" w:hAnsi="Times New Roman" w:cs="Times New Roman"/>
          <w:sz w:val="24"/>
        </w:rPr>
      </w:pPr>
      <w:r>
        <w:rPr>
          <w:rFonts w:cs="Times New Roman" w:ascii="Times New Roman" w:hAnsi="Times New Roman"/>
          <w:b/>
          <w:sz w:val="24"/>
        </w:rPr>
        <w:t>У</w:t>
      </w:r>
    </w:p>
    <w:p>
      <w:pPr>
        <w:pStyle w:val="Normal"/>
        <w:spacing w:lineRule="atLeast" w:line="100"/>
        <w:ind w:left="720" w:hanging="0"/>
        <w:rPr>
          <w:rFonts w:ascii="Times New Roman" w:hAnsi="Times New Roman" w:eastAsia="Calibri" w:cs="Calibri"/>
          <w:sz w:val="24"/>
          <w:lang w:val="ru-RU"/>
        </w:rPr>
      </w:pPr>
      <w:r>
        <w:rPr>
          <w:rFonts w:eastAsia="Calibri" w:cs="Calibri" w:ascii="Times New Roman" w:hAnsi="Times New Roman"/>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ВАРОВ Дмитрий Осипович, 1900 г.р., д. Городок Новодугинского р-на Смоленской обл. Призван Андреевским РВК. Служил: 03.1943 г. - 08.1944г., 740 сап. б-он 203 СП, рядовой. Награды: орден Отечественной войны I ст., медали «За боевые заслуги»,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ВАРОВ Михаил Иванович, 1906 г.р., д. Зонт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КОЛОВ Николай Максимович, 1896 г.р., д. Быково Новодугинского р-на Смоленской обл. Призван Новодугинским РВК. Служил: 266 СП,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ЛАНОВ Валерий Иванович, 1921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ЛЬЯНОВ Анатолий Кириллович, 1924 г.р., д. Харино Новодугинского р-на Смоленской обл. Призван Андреевским РВК. Служил: 03.1942 г. - 09.1945г., 56 АП,  923 СП, ст. сержант. Награды: ордена Красной Звезды,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УСАЧЁВ Александр Егорович, 1910 г.р., д. Аносиха Новодугинского р-на Смоленской обл. Призван Андреевским РВК в 1941 г. Умер 16.01. 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АЧЁВ Александр Иванович, 1919 г.р., д. Безымянка Новодугинского р-на Смоленской обл. Служил: партизан, парт. отр. «Народный мститель», патр. бриг. им. Андреев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УСОВ Пётр Ильич, 1914 г.р., д. Носово Новодугинского р-на Смоленской обл. Призван Новодугинским РВК. Сержант. Умер 14.10.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ОВ Семён Иванович, 1924 г.р., д. Семен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ОВА Тамара Петровна, 1924 г.р., Новодугинский р-н Смоленской обл. Призвана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ТИНОВ Василий Александрович, 1914 г.р., д. Одноруково Новодугинского р-на Смоленской обл. Призван Новодугинским РВК. Служил: 92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ТИНОВ Иван Устинович, 1905 г.р., д. Осинов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ТИНОВ Николай Васильевич, 1918 г.р.,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СТИНОВА Анна Васильевна, 1923 г.р., д. Мольня Новодугинского р-на Смоленской обл. Служила: 02.1943 г. - 03.1943г., партизанка парт. отр. «25 лет Октябр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ТКИН Александр Павлович, 1892 г.р., д. Богдан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УТКИН Алексей Васильевич, 1894 г.р., д. Заболонье Новодугинского р-на Смоленской обл. Призван Новодугинским РВК. Рядовой. умер 20.09.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ТКИН Василий Васильевич, 1894 г.р.,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УТКИН Евгений Васильевич, 1922 г.р., п. Новодугино Новодугинского р-на Смоленской обл. Призван Андреевским РВК. Служил: 05.1942 г. - 11.1945г., 568 СП, 207 СД, сержант. Награды: орден Отечественной войны II ст. , медали «За победу над Германией», Жукова. Умер 15.01. 2000 г.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Ф</w:t>
      </w:r>
    </w:p>
    <w:p>
      <w:pPr>
        <w:pStyle w:val="Normal"/>
        <w:spacing w:lineRule="atLeast" w:line="100"/>
        <w:ind w:left="72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АБАРОВ Сергей Константинович, 1918 г.р.,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АДЕЕВ Дмитрий Фадеевич, 1899 г.р., д. Аболон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АДЕЕВ Иван Степанович, 1922 г.р., д. Лукино Новодугинского р-на Смоленской обл. Призван Андреевским РВК. Служил: 06.1941 г. - 05.1944г., 95 СП, 304 отд. пулемёт. б-он, 137 СП, ст. сержант. Награды: орден Отечественной войны II ст. медаль «За победу над Германией». Умер в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АДЕЕВ Игнат Фадеевич, 1896 г.р., д. Изосим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АДЕЕВ Леонид Фадеевич, 1894 г.р., д. Извеково Новодугинского р-на Смоленской обл. Призван Новодугинским РВК. Служил: 08.1941 г. - 04.1942г., 117 СП. Награды: орден Отечественной войны II ст. медаль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АСКОВ Николай Васильевич, 1910 г.р., д. Липецы Новодугинского р-на Смоленской обл. Призван Новодугинским РВК. Служил: 07.1941 г. - 09.1943г., 123 кавалер. полк, мл. сержант. Награды: орден Отечественной войны II ст. ,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Александр Трофимович, 1909 г.р., д. Томил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Александр Фёдорович, 1922 г.р., д. Блин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Александр Фёдорович, 1923 г.р., д. Леон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Александр Фёдорович, 1924 г.р., д. Паршуково Новодугинского р-на Смоленской обл. Призван Андреевским РВК. Служил: 11.1942 г. - 04.1947г., 1319 СП, 1156 отд. зенит. арт. взвод, мл. сержант. Награды: орден Отечественной войны II ст., медаль «За победу над Германией». Умер 03.12.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Алексей Борисович, 1924 г.р., д. Богданиха Новодугинского р-на Смоленской обл. Призван Новодугинским РВК. Служил: 09.03.1943 г. - 01.06.1943г., 123 зап. полк, рядовой. Награды: медаль Жукова. Умер 11.10.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Алексей Фёдорович, 1895 г.р., д. Городня Новодугинского р-на Смоленской обл. Призван Новодугинским РВК. Рядовой. Умер в 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асилий Игнатьевич, 1926 г.р., д. Дю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асилий Степанович, 1926 г.р., п. Новодугино Новодугинского р-на Смоленской обл. Служил: 328 арт. пол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асилий Фёдорович, 1896 г.р., д. Просе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асилий Фёдорович, 1903 г.р., д. Синебрюх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асилий Фёдорович, 1923 г.р., д. Якшино Новодугинского р-на Смоленской обл. Призван Андреевским РВК. Служил: 02.1945 г. - 04.1945г., 50 гв. СП, 15 гв. СД, мл. лейтенант. Награды: орден Отечественной войны II ст. медаль «За победу над Германией». Умер 13.09.200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иктор Фёдорович, 1899 г.р., д. Ель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Виктор Фёдорович, 1899 г.р., д. Пер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Георгий Фёдорович, 1921 г.р., с. Липецы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Григорий Борисович, 1920 г.р., д. Богда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Григорий Фёдорович, 1910 г.р., д. Бубново Новодугинского р-на Смоленской обл. Служил: 07.1941 г. - 03.1944г., 22 кон. депо, 130 гв. мин. полк, 174 арт. мин.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Дмитрий Фёдорович, 1897 г.р., д. Ано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Дмитрий Фёдорович, 1904 г.р., д. Степаново Новодугинского р-на Смоленской обл. Призван Андреевским РВК. Рядовой. Умер 19.05.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Евгений Фёдорович, 1923 г.р., д. Почин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Егор Фёдорович, 1903 г.р.,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Иван Алексеевич, 1910 г.р., д. Неронцово Новодугинского р-на Смоленской обл. Служил: 371 СД, 2 СБ, 1229 СП, 371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Иван Фёдорович, 1919 г.р., д. Усадище Новодугинского р-на Смоленской обл. Служил: 8 дивизион катерных тральщиков, старшина I статьи. Умер 13.03.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Михаил Иванович, 1922 г.р., д. Комышкино Новодугинского р-на Смоленской обл. Призван Андреевским РВК. Служил: 07.1941 г. - 11.1946г., 2-е Свердловское пех. училище, 446 СП, 397 СД, сержант. Награды: ордена Красной Звезды,  Отечественной войны II ст., медаль Жукова. Умер 06.200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Михаил Фёдорович, 1905 г.р., д. Жемулькино Новодугинского р-на Смоленской обл. Призван Андреевским РВК. Служил: 909 СП, рядовой. Умер 20.08.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Никита Фёдорович, д.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Николай Викторович, 1920 г.р., д. Перчих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Николай Петрович, 1923 г.р., д. Сельц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Нил Фёдорович, 1906 г.р., д. Романиха Новодугинского р-на Смоленской обл. Призван Андреевским РВК. Служил: 06.1941 г. - 12.1941г., 29 арт. полк, рядовой. Награды: орден Отечественной войны II ст. , медаль «За Отвагу».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Павел Никитович, 23.01. 1923 г.р., Новодугинского р-на Смоленской обл. Призван Новодугинским РВК. Служил: 251 СП, 46 СД, рядовой. Награды: ордена Отечественной войны I ст., Отечественной войны II ст., медаль «За победу над Германией». Умер 23.01. 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Пётр Александрович, 15.06.1916 г.р., д. Чёрное Новодугинского р-на Смоленской обл. Служил: войска МВД г. Москва. Награды: медали «За оборону Москвы», «За победу над Германией». Умер 17.06.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Пётр Фёдорович, 1900 г.р., д. Мелково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Петр Фёдорович, 1918 г.р., д. Н. Мишае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Семён Фёдорович, 1905 г.р., д. Кузнецова Новодугинского р-на Смоленской обл. Призван Андреевским РВК. Служил: 06.1941 г. - 10.1945г., 28 СП, 85 СПО, рядовой. Награды: орден Отечественной войны II ст. , медаль «За отвагу». Умер 16.09.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Сергей Фёдорович, 1904 г.р.,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Сергей Фёдорович, 1914 г.р., д. Выс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ЁДОРОВ Фёдор Фёдорович, 1910 г.р., д. Головково Новодугинского р-на Смоленской обл. Призван Андреевским РВК. Служил: 03.1943 г. - 11.1945г., 204 СП, сержант. Умер 24.05.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 Яков Фёдорович, 1904 г.р., д. Ладыг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ЁДОРОВА Анна Григорьевна, 1921 г.р., д. Усадище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СЕЕВ Василий Федосеевич, 1908 г.р., д. Попляс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СЕЕВ Евлампий Федосеевич, 1893 г.р., д. Камыш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СЕЕВ Иван Арсентьевич, 1912 г.р., д. Попляс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ТОВ Григорий Борисович, 1920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ТОВ Дмитрий Федотович, 1903 г.р., д. Изосимих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ТОВ Иван Васильевич, 1917 г.р., д. Тербеево Новодугинского р-на Смоленской обл. Призван Андреевским РВК. Служил: 05.1941 г. - 12.1946г., 258 СБр, 386 СП, 433 конв. полк., ст. сержант. Умер 24.11.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ТОВ Михаил Федотович, 1915 г.р., д. Слизнё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ТОВ Пётр Федотович, 1892 г.р., д. Коротнё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ОКТИСТОВ Василий Феоктистович, 1908 г.р., д. Вязовец Новодугинского р-на Смоленской обл. Призван Андреевским РВК. Служил: 03.1942 г. - 10.1945г., 118 СП, 175 арт. полк, рядовой. Награды: ордена Красной Звезды, Отечественной войны II ст., медали «За оборону Ленинграда», Жукова. Умер 08.03.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ОКТИСТОВ Василий Феоктистович, 1911 г. р. Новодугинский р-н Смоленской обл. Рядовой. Награды: орден Красной Звез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ОКТИСТОВ Константин Иванович, 1907 г.р., д. Горожанское Новодугинского р-на Смоленской обл. Служил: в\ч 55355, рядовой. Умер 22.05.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ОНЕНТОВ Иван Иванович, 1915 г.р., д. Почин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ОФАНОВ Филипп, 1900 г.р., д.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ППОВ Михаил Петрович, 1918 г.р., д. Аносово Новодугинского р-на Смоленской обл. Призван Андреевским РВК. Служил: 10.1938 г. - 02.1942г., 112 горно-кав.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ЕНКОВ Иван Никитич, 1907 г.р., д. Чубарово Новодугинского р-на Смоленской обл. Призван Андреевским РВК. Служил: 10.03.1943 г. - 9. 05.1945г., 557 СП, рядовой. Награды: ордена Красной Звезды,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ЕНКОВ Тихон Никитье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ОВ Виктор Яковлевич, 1913 г.р., с.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ОВ Владимир Капитонович, 1921 г.р., д. Подовраж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ОВ Иван Филатович, 1895 г.р., д. Поздн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АТОВ Иван Филатович, 1900 г.р., д. Дуботорово Новодугинского р-на Смоленской обл. Призван Новодугинским РВК. Рядовой. Умер 09. 06.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АТОВ Иван Филатович, 1902 г.р., Новодугинский р-н Смоленской обл. Служил: 82 отд. сап. б-он., ефрейтор. Умер 19.05.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АТОВ Капитон Никитович, 1898 г.р., д. Подовражное Новодугинского р-на Смоленской обл. Служил: 919 СП, рядовой. Умер 21.07.195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ТОВА Нина Васильевна, 1919 г.р., Служила: 02.1944 г. - 03.1946г., 321 военн. госпи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ШЕНКОВ Иван Дмитриевич, 1907 г.р., д. Чубар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АШЕНКОВ Фёдор Фёдорович, 1906 г.р., Новодугинский р-н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Александр Иванович, 1921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Алексей Иванович, 1921 г.р., д. Калы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Алексей Петрович, 1920 г.р., Новодугинский р-н Смоленской обл. Служил: 304 зенит.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Алексей Филиппович, 1905 г.р., д. Санники Новодугинского р-на Смоленской обл. Призван Андреевским РВК. Служил: 07.1941 г. - 05.1943г., 74 арт. полк,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Василий Иванович, 1905 г.р., д. Усти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Василий Филиппович, 1900 г.р., д. Ту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Виктор Михайлович, 1925 г.р., д. Хохлово Новодугинского р-на Смоленской обл. Призван Андреевским РВК. Служил: 04.1943 г. - 11.1945г., 1269 СП, ефрейтор. Награды: ордена Славы III ст., Отечественной войны II ст. Умер 02.07.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Дмитрий Филиппович, 1903 г.р., д. Никит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Иван Филиппович, 1908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Иван Филиппович, 1918 г.р., д. Лашут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Алексеевич, 1900 г.р., д. Анань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Иванович, 1899 г.р., д. Хохлово Новодугинского р-на Смоленской обл. Служил: 1119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Петрович, 1918 г.р., Служил: 01. 1943 г. - 05. 1945г., 359 бригада 1- го Балтийского Флота,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Филиппович, 1897 г.р., д. Мелеш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Филиппович, 1899 г.р., д. Колен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Михаил Филиппович, 1899 г.р., д. Щегол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Павел Филиппович, 1914 г.р., д. Круги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Пантелей Филиппович, 1902 г.р., д. Филипково Новодугинского р-на Смоленской обл. Призван Андреевским РВК. Служил: 963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Петр Филиппович, 1904 г.р., д. Щегол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Петр Филиппович, 1904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 Прокоп Филиппович, 1895 г.р., д. Заовражь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ППОВА Прасковья Ивановна, 1911 г.р., Новодугинский р-н Смоленской обл. Призвана Андреевским РВК. Служила: 22.12.1943 г. - 08.08.1944г., вольнонаё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ОТЕНКОВ Иван Никитович, 1907 г.р., д. Чубарово Новодугинского р-на Смоленской обл. Призван Новодугинским РВК. Служил: 08.1941 г. - 05.1944г., 40 гв. СП. Награды: ордена Красной Звезды,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РСАНОВ Александр Климович, 1914 г.р., д. Липецы Новодугинского р-на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РСОВ Иван Фирсович, 1898 г.р., д. Мачих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ОКИН Иван Алексеевич, 1924 г.р., д. Греновска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ОКИН Михаил Григорьевич, 1902 г.р., д. Кулешовка Новодугинского р-на Смоленской обл. Призван Новодугинским РВК. Служил: 1941 г. - 14.08.1945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ОМИНОВ Петр Фёдорович, 1915 г.р., д. Липецы Новодугинского р-на Смоленской обл. Призван Новодугинским РВК. Служил: 05.1942 г. - 09.1944г., 112 СП. Награды: орден Отечественной войны II ст. ,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АДКИН Захар Наумович, 1925 г.р., д. Липецы Новодугинского р-на Смоленской обл. Призван Андреевским РВК. Служил: 07.1943 г. - 10.1945г., 105 зап. СП, рядовой.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АДХИН Давид Израилович, 1895 г.р., д. Липецы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Алексей Дмитриевич, 1906 г.р., д. Кудрино Новодугинского р-на Смоленской обл. Призван Новодугинским РВК. Служил: 927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Алексей Тарасович, 1907 г.р., д. Кужнино Новодугинского р-на Смоленской обл. Призван Новодугинским РВК. Служил: 02.1942 г. - 03.1944г., 174 арт мин. полк, 93 автобатальон, сержант. Награды: орден Отечественной войны II ст., медали «За победу над Германией»,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Василий Петрович, 1921 г.р., д. Тюхово Новодугинского р-на Смоленской обл. Призван Андреевским РВК. Служил: 06.1941 г. - 02.1946г., 279 авиаполк, 1605 зенит. полк, мл. сержант. Награды: орден Отечественной войны II ст., медали «За победу над Германией»,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Григорий Семёнович, 1919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Дмитрий Ефимович, 1904 г.р., Новодугинский р-н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Егор Дмитриевич, 1899 г.р., д. Макар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Иван Михайлович, 14.12.1926 г.р., д. Чёрное Новодугинского р-на Смоленской обл. Призван Андреевским РВК. Служил: 12.1943 г. - 11.1945г., 14 зап. СП, 151 СП, мл. сержант. Награды: орден Красной Звезды. Умер 24.07.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Клавдий Калистратович, 1909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Константин Фроло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Михаил Ефимович, 1917 г.р., Новодугинский р-н Смоленской обл. Призван Новодугинским РВК. Служил: 02.1942 г. - 06.1942г., партизан, разведчик парт. отр. «На вра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Михаил Михайло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Михаил Фролович, 1900 г.р., д. Чёрн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Павел Степанович, 1920 г.р., д. Софино Новодугинского р-на Смоленской обл. Призван Новодугинским РВК. Служил: 25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Пётр Николаевич, 1924 г.р., д. Бо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Семён Владимирович, 1916 г.р., д. Бабинка Новодугинского р-на Смоленской обл. Призван Новодугинским РВК. Служил: 04.1944 г. - 05.1945г., 390 арт. полк, ефрейтор. Награды: орден Отечественной войны II ст., медали «За победу над Германией»,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Семён Владимирович, 1916 г.р., д. Липецы Новодугинского р-на Смоленской обл. Призван Андреевским РВК. Служил: 07.1943 г. - 12.1946г., 135 штраф. рота,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Трофим Васильевич, 1899 г.р., д. Шмар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Фрол Васильевич, 1905 г.р., Новодугинский р-н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 Яков Николаевич, 1917 г.р., д. Высо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А(ПЕТРОВА) Мария Анисимовна, 1914 г.р., Новодугинский район Смоленской обл.Служила: 05.1941 г. - 12.1945г., 271 ЗЕНАП, 1372 ЗЕНАП.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РОЛОВА(ФИЛИППОВА) Анна Васильевна 1919 г.р., д. Журово Новодугинского р-на Смоленской обл. Призвана  Андреевским РВК. Служила: 1942 г. - 9. 05.1945г., 52 зен. арт. дивизия, рядовой. Награды: медаль Жукова.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Х</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ПКОВ Александр Степанович, 1908 г.р., д. Вышегор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ПКОВ Алексей Васильевич, 1915 г.р., п. Новодугино Новодугинского р-на Смоленской обл. Призван Андреевским РВК. Служил: 09.1941 г.- 05.1946г., 89 отд. б-н связи Дальневосточный фронт 35 армия, 119 б-н аэродром. обсл., 54 ЛБ 9 воздушная армия Дальневосточного фронта, капитан. Награды: ордена Отечественной войны II ст., Красной Звезды, медали Жукова, «За боевые заслуги», «За победу над Японией» . Умер 17.10.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Андрей Яковлевич, 1899 г.р., д. Анисим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Василий Васильевич, 1912 г.р., д. Насо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Владимир Васильевич, 1925 г.р., д. Моркач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Иван Васильевич, 1917 г.р., д. Моркач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Иван Яковлевич, 1910 г.р., д. Кулешовк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ИТОНОВ Карп Харитонович, 1897 г.р., д. Голч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ЧЕНКО Тимофей Алексеевич, 1900 г.р., д. Лош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ЬКОВ Иван Семенович, 1896 г.р., д. Вась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ЬКОВ Михаил Васильевич, 1924 г.р., с. Днепровское Новодугинского р-на Смоленской обл. Призван Андреевским РВК. Служил: 07.1944 г.- 03.1945г., 212 ЗСП, 17 СП, 19 отд. мотостр. рота, сержант. Награды: ордена Отечественной войны I ст., Славы III ст.,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ЬКОВ Павел Дмитриевич, 1923 г.р., д. Хвощеватое Новодугинского р-на Смоленской обл. Призван Андреевским РВК. Служил: 01. 1942 г.- 01. 1944г., 695 арт. полк,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ТЧЕНКОВ Николай Федорович, 1925 г.р., с. Днепровское Новодугинского р-на Смоленской обл. Призван Андреевским РВК. Служил: 12.1943 г.- 02.1945г., 36 ЗСП, 28 СП, сержант. Умер 25.07.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ИЩНИКОВ Петр Андреевич, 1910 г.р., с. Днепровское Новодугинского р-на Смоленской обл. Призван Новодугинским РВК. Служил: 332 СП, сержант. Награды: орден Отечественной войны I ст. Умер 04.02.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ЛЕБОСОЛОВ Анатолий Николаевич, 1925 г.р., д. Копт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ЛЕСТАКОВ Василий Павлович, 1922 г.р., с. Днепровское Новодугинского р-на Смоленской обл. Призван Андреевским РВК. Служил: 1239 СП, рядовой. Награды: медали «За боевые заслуги», «За победу над Германией». Умер 25.01.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МЕЛЕВ Иван Федорович, 1896 г.р., д. Сах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МЕЛЬКОВ Сергей Фролович, 1914 г.р., д. Ершово Новодугинского р-на Смоленской обл. Призван Новодугинским РВК. Служил: 744 СП, рядовой. Награды: ордена Отечественной войны I ст., Красной Звезды, медаль «За оборону Сталинграда». Умер 07.06.1990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БОТОВ Егор Федорович, 1901 г.р., д. Починки Новодугинского р-на Смоленской обл. Призван Новодугинским РВК. Служил: 1124 СП, рядовой. Умер 23.05.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БОТОВ Иван Андреевич, 1912 г.р., д. Замошье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БОТОВ Тимофей Ильич, 1904 г.р., д. Починки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ДЕНКОВ Николай Васильевич, 1923 г.р., с. Днепровское Новодугинского р-на Смоленской обл. Призван Новодугинским РВК. Служил: 11207 СП 363 СД 30 армия Калинского фронта, рядовой. Награды: ордена Отечественной войны I ст., Славы I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ЛЕВИЧ  Юрий Борисович, 1917 г.р., д. Сел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ЛОДОВ Александр Васильевич, 1908 г.р., Новодугинский р-н Смоленской обл. Призван Андреевским РВК. Служил: 04.1942 г.- 10.1945г., 143 б-н аэродром. обслуж.,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ЛЬКИН Михаил Федорович, 1893 г.р., д. О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МКИН Михаил Федорович, 1893 г.р., д. Осе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МЯКОВ Григорий Иванович, 1922 г.р., д. Бабинка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ЕВ Арсентий Васильевич, 1895 г.р., д. Бубн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ЕВ Петр Прокопович, 1899 г.р., д. Кале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ЗАНОВ Прокопий Михайлович, 1892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ХАРЬКОВ) Иван Андреевич, 1917 г.р., п. Новодугино Новодугинского р-на Смоленской обл. Призван Андреевским РВК. Служил: 06.1941 г.- 01. 1943г., Бобруйское автотранспорт. училище Западный фронт, 170 танк. бриг. Воронежский фронт, 1270 бриг. 18 танк. корпус Среднедонской фронт, лейтенант. Награды: ордена Отечественной войны I ст., Красной Звезды. Умер 30.11.199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Владимир Константинович, 1920 г.р., д. Ершово Новодугинского р-на Смоленской обл. Призван Новодугинским РВК. Мл.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Николай Трофимович, 1908 г.р., д. Кун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Павел Николаевич, 1915 г.р., Новодугинский р-н Смоленской обл. Призван Андреевским РВК. Служил: 08.1941 г.- 01. 1946г., 2526 отд. б-н связи, 265 СД,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Петр Иванович, 1922 г.р., д. Никитиха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Алексей Алексеевич, 1902 г.р., д. Болшево Новодугинского р-на Смоленской обл. Призван Андреевским РВК. Служил: 1266 СП,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Валентин Григорьевич, 1924 г.р., д. Щеголе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Григорий Васильевич, 1903 г.р., д. Щеголев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Михаил Павлович, 1898 г.р., д. Высо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Павел Иванович, 1920 г.р., д. Вязовец Новодугинского р-на Смоленской обл. Призван Новодугинским РВК. Служил: 980 арт. полк, сержант. Награды: орден Отечественной войны I ст., медали «За отвагу», «За победу над Германией» .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 Прохор Гурьевич, 1893 г.р., д. Высок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ХЛОВА Клара Алексеевна, 1926 г.р., д. Тесово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РАМОГИН Василий Иванович, 1919 г.р., д. Татарка Новодугинского р-на Смоленской обл. Призван Андреевским РВК. Служил: 09.1941 г.- 05.1945г., 654 отд. сан. б-н 364 СД, Украинский фронт, 356 арм. инж. сапер. б-н, 356 горно инж. сапер. б-н 6 горно инж. сапер. бриг., майор. Награды: ордена Отечественной войны II ст. , Красной Звезд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РИСАНОВ Петр Хрисанович, 1901 г.р., д. Пер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РИСАНОРОВ Евгений Петрович, 1925 г.р., д. Лысово Новодугинского р-на Смоленской обл. Призван Новодугинским РВК. Служил: 03.1944 г.- 02.1945г., 31 армия 38 СП 251 СД – стрелок,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РИСТОФОРОВ Петр Христофорович, 1901 г.р., д. Кудрявц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РУПАНОВ Василий Никандрович, 1915 г.р., д. Татарка Новодугинского р-на Смоленской обл. Призван Андреевским РВК. Служил: 09.1936 г.- 09.1945г., 252 полк, 64 СД, 354 СД, 371 СД, 785 СП, 14 отд. авторота, старшина. Награды: орден Отечественной войны II ст., медаль «За взятие Кенигсберга». Умер 10.03.198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УДАКОВ Алексей Николаевич, 1903 г.р., д. Селище Новодугинского р-на Смоленской обл. Призван Новодугинским РВК. Умер (17) 09.01. 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УРЕНСКИЙ Николай Васильевич, 1898 г.р., д. Нероново Новодугинского р-на Смоленской обл. Призван Новодугинским РВК.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Ц</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АРЕВ Владимир Григорьевич, 1924 г.р., д. Поповка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АРЕВ Григорий Кузьмич, 1899 г.р., д. Попов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АРЬКОВ Алексей Захарович, 1910 г.р., д. Гармон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Александр Егорович, 04.04.1927 г.р., д. Яблонька Новодугинского р-на Смоленской обл. Призван Новодугинским РВК 03.1945 г.Служил: в/ч 43710, ст. сержант. Награды: медаль «За победу над Германией». Умер 21.07.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Алексей Антипович, 1906 г.р., д. Михале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Василий Афанасьевич, 1912 г.р., д. Шебаново Новодугинского р-на Смоленской обл. Призван Андреевским РВК. Служил: 806 СП, сержант. Умер 11.04.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Василий Егорович, 1924 г.р., д. Пустошка Новодугинского р-на Смоленской обл. Призван Андреевским РВК. Служил: 03.1943 г.- 06.1946 г., 193 ЗСП, 535 арт. полк, рядовой. Награды: ордена Отечественной войны II ст., Красной Звезды, медали «За взятие Вены», « За отвагу», «За боевые заслуги», «За оборону Советского Заполярь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Григорий Феоктистович,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Дмитрий Иванович, 1919 г.р., д. Болтун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Максим Нилович, 1913 г.р., д. Курцево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Михаил Григорьевич, 1894 г.р., д. Нероново Новодугинского р-на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Михаил Егорович, 1918 г.р., д. Пустошка Новодугинского р-на Смоленской обл. Призван Новодугинским РВК. Служил: 06.1941 г.- 02.1943г., 86 СП, 199 СП – стрелок.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Никита Сергеевич, 1913 г.р., д. Дуботер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Николай Павлович, 19.12.1923 г.р., д. Н. Лысково Новодугинского р-на Смоленской обл. Призван Андреевским РВК. Служил: 03.1942 г.- 03.1947г., 897 горно стр. полк, 113 отд. сапер. б-н,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Николай Степанович, 1903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Петр Михайлович, 1921 г.р., д. Нероново Новодугинского р-на Смоленской обл. Призван Андреевским РВК. Рядовой. </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КОВА Анна Николаевна, 1928 г.р., д. Дулово Новодугинского р-на Смоленской обл. Призвана особым отд. военной контрразведки «Смерш». Служила: с 1945 г., отд. военной контр разведки «Смерш», 69 СК, 50 армия, 3-ий Белорусский фронт, рядовой. Награды: 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ст., медали «За взятие Кенигсберг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А Евдокия Григорьевна, 1912 г.р., д. Глухое Новодугинского р-на Смоленской обл. Служила: партизанка, разведчица парт. отр. «Народный мститель». Награды: медаль «Партизану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А Тамара Васильевна ,1924 г.р., д. Колесницы Новодугинского р-на Смоленской обл. Призвана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ЫГАНКОВ Федор Иванович, 1903 г.р., д. Ваейково Новодугинского р-на Смоленской обл. 33 Умер 06.06.1978 г.</w:t>
      </w:r>
    </w:p>
    <w:p>
      <w:pPr>
        <w:pStyle w:val="Normal"/>
        <w:spacing w:lineRule="atLeast" w:line="100"/>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Ч</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АНЦОВ Григорий Иванович, 1915 г.р., д. Княжено Новодугинского р-на Смоленской обл. Призван Новодугинским РВК. Май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БОТАРЕВ Кондрат Ефимович, 1911 г.р., д. Быч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КМАРЕВ Иван Иванович, 1897 г.р., д. Соколово Новодугинского р-на Смоленской обл. Призван Новодугинским РВК. Рядовой. Умер 23.03.197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КМОРЕВ Вениамин Иванович, 1924 г.р., д. Сокол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МУРОВ Михаил Петрович, 1917 г.р., с. Болшево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МУРОВ Павел Петрович, 10.12.1926 г.р., д. Болшево Новодугинского р-на Смоленской обл. Призван Новодугинским РВК. Служил: 06.1944 г.- 05.1945г., 41 учебный СП – сапер. Награды: орден Отечественной войны II ст., медали «За победу над Германией»,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Александр Борисович, 1915 г.р., п. Новодугино Новодугинского р-на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Григорий Самуйлович, 1903 г.р., д. Изосим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Егор Самойлович, 1897 г.р., д. Моль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РВЯКОВ Михаил Кириллович, 1924 г.р., д. Изосимиха Новодугинского р-на Смоленской обл. Призван Новодугинским РВК. Служил: СП, рядовой. Награды: медали «За победу над Германией», «За отвагу». Умер в 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Савелий Кириллович, 1913 г.р., д. Изосим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Сергей Борисович, 1906 г.р., п. Новодугино Новодугинского р-на Смоленской обл. Призван Андреевским РВК. Служил: 04.1943 г.- 12.1946г., 20 ЗСП, 605 эвако-ветлазарет, рядовой. Награды: орден Отечественной войны II ст., медаль «За победу над Германией». Умер 10.05.198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ВЯКОВ Филипп Меркурьевич, 1893 г.р., д. Ш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КАСОВ Михаил Иванович, 1924 г.р., д. Семен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КЕСОВ Александр Иванович, 1920 г.р., д. Семенчиха Новодугинского р-на Смоленской обл. Призван Новодугинским РВК. Служил: 961 СП, 224 дивизия, сержант. Награды: орден Славы III ст, медали «За победу над Германией», Жукова. Умер 19.01. 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РКЕСОВ Иван Кузьмич, 1892 г.р., д. Семенчиха Новодугинского р-на Смоленской обл. Призван Новодугинским РВК. Рядовой. Умер 08.06.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КЕСОВ Николай Николаевич, 1922 г.р., д. Любуша Новодугинского р-на Смоленской обл. Призван Новодугинским РВК. Служил: 07.1944 г. - 09.1945г., 758 СП, рядовой. Награды: орден Отечественной войны II ст. , медаль «За победу над Германией». Умер 10.11.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НОВ Александр Михайлович, 1912 г.р., с. Андреевское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НОСОВ Иван Петрович, 1917 г.р., с. Высокое Новодугинского р-на Смоленской обл. Призван Новодугинским РВК.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РНЫШОВА Валентина Николаевна, 1921 г.р., с. Тёсово Новодугинского р-на Смоленской обл. Призвана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СНОКОВ Севостьян Андреевич, 1900 г.р., д. Шаних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ТВЕРЯКОВ Семён Кириллович, 1912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ЕЧЁТКИНА Анна Ивановна, 1922 г.р., д. Мысово Новодугинского р-на Смоленской обл. Призвана Андреевским РВК. Служила: 06.1941 г. - 12. 1945г., 428 эвакогоспиталь, сержант. Награды: орден Отечественной войны II ст. , медали «За победу над Германией», Жукова. Умерла  в марте  200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ЖИКОВ Иван Петрович, 1905 г.р., д. Татар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ЖОВ Сергей Михайлович, 1922 г.р., д. Крупениха Новодугинского р-на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ПОВ Иван Семёнович, 1894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РИКОВ Александр Игнатьевич, 1923 г.р., д. Куж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РИКОВ Михаил Васильевич, 1921 г.р., д. Кужнино Новодугинского р-на Смоленской обл. Призван Новодугинским РВК. Служил: 06.1941 г. - 05.1945г., 594 СД, 21 воен. мостовой. отр., мл. сержант. Награды: орден Отечественной войны II ст. , медаль «За оборону Моск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СТОВ Алексей Михайлович, 1924 г.р., д. Бы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СТЯКОВ Александр Ермолаевич, 1899 г.р., д. Бо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СТЯКОВ Дмитрий Владимирович, 1899 г.р., д. Бо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ИСТЯКОВ Николай Дмитриевич, 1924 г.р., д. Боков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БАРОВ Василий Фролович, 1911 г.р., п. Новодугино Новодугинского р-на Смоленской обл. Призван Андреевским РВК. Служил: 10.1941 г. - 04.1944г., арт. склад. №1438, ст. лейтенант. Умер 18.03.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УДОВ Арсений Алексеевич, 1911 г.р., д. Артюхи Новодугинского р-на Смоленской обл. Призван Новодугинским РВК. Служил: 170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УДОВ Иван Евгеньевич, 1922 г.р., Новодугинского р-на Смоленской обл. Призван Новодугинским РВК.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УКИН Андрей Антонович, 1904 г.р., д. Татар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УРЕНКОВ Яков Яковлевич, 1909 г.р., с. Тёсово Новодугинского р-на Смоленской обл. Призван Новодугинским РВК. Награды: медаль «За оборону Ленинград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РКИН Иван Иванович, 1909 г.р., д. Никитиха Новодугинского р-на Смоленской обл. Призван Андреевским РВК. Служил: 06.1941 г. - 07.1945г., 29 СП, 611 СП, 128 СП, 401 отд. арт. полк, рядовой. Награды: орден Отечественной войны II ст. медали «За боевые заслуги», «За победу над Германией». Умер 17.10.1985 г.</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Ш</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АНОВА Анна Алексеевна, 15.01. 1918 г.р., д. Быково Новодугинского р-на Смоленской обл. Призвана  Андреевским РВК. Служила: 01.05.1945 г.- 07.1945г., 240 ЗСП – санитарка.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АРТОВ Александр Васильевич, 1905 г.р., п. Новоду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АРЩОВ Александр Васильевич, 1923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ЕЙКИН Анатолий Алексеевич, 1922 г.р., Новодугинский р-н Смоленской обл. Призван Андреевским РВК. Служил: 07.1941 г.- 12.1946г., 95 ЗСП, 47 гв. СП, 170 гв. СП, 75 гв. СП, ст. сержант. Награды: медаль «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ЕЙКИН Владимир Маркович., 1894 г.р., с.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ОЛКИН Василий Иванович, 1894 г.р., д. Панское Новодугинского р-на Смоленской обл. Призван Андреев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БОРШОВ Василий Иванович, 1922 г.р., Новодугинский р-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ВЕЛКИНА Ефросиния Лазаревна, 31.03.1926 г.р., д. Нарезки Новодугинского р-на Смоленской обл. Призвана Андреевским РВК. Служила: 01. 1944 г.- 05.1945г., ЭГ № 1851, вольнонаемная. Награды: медаль Жуко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ВРОВ Владимир Васильевич, 1911 г.р., д. Белоу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ЙДУЛИН Абдул Шаранович, 1921 г.р., п. Новодугино Новодугинского р-на Смоленской обл. Призван Андреевским РВК. Служил: 10.1940 г.- 05.1946г., 156 арт. полк, 151 арт. полк, 605 авиаполк, 603 авиац. б-н, рядовой. Награды: орден Отечественной войны II ст., медаль «За победу над Германией». Умер 05.07.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ЛПАТОВ Андрей Михайлович, 1901 г.р., д. Пелалино Новодугинского р-на Смоленской обл. Призван андре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АНСКИЙ Василий Васильевич, 1915 г.р., д. Высокое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ЕТКИН Григорий Федорович, 1911 г.р., с. Извеково Новодугинского р-на Смоленской обл. Призван Андреевским РВК. Служил: 06.1941 г.- 05.1945г., 789 арт. полк, 1347 зенит. арт. полк, старшина. Награды: орден Отечественной войны II ст., медали Жукова, «За победу над Германией». Умер 13.03.1997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ЕТКИН Михаил Павлович, 1919 г.р., с. Изве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КОВ Иван Евстигнеевич, 1923 г.р., д. Замошь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ОВ Иван Архипович, 1898 г.р., д. Суморок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ОВ Филипп Степанович, 1903 г.р., д. Капуст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МОВА (ШАМАНОВА) Анастасия Матвеевна, 1912 г. р. ., д. Поливаново Новодугинского р-на Смоленской обл. Служила: 07.1942 г.- 03.1943г., партизанка парт. отр. «Народный мститель».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НДРОВ Федор Иванович, 1900 г.р., д. Сва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НОВАНОВ Павел Прохорович, 1916 г.р., д. Савра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АМОВ Кузьма Петрович, 1905 г.р., д. Торбеево Новодугинского р-на Смоленской обл. Призван Андреевским РВК. Служил: 08.1944 г.- 09.1945г., 440 СП 64 СД,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ИКОВ Иван Иванович, 1905 г.р., Новодугинский р-н Смоленской обл. Призван Новодугин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ИКОВ Иван Иванович, 1921 г.р., Новодугинский р-н Смоленской обл. Призван Андре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ОВ Григорий Осипович, 1911 г.р., д. Вражки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ОВ Иван Романович, 1893 г.р., д. Шевануи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РОВ Тимофей Яковлевич, 1912 г.р., д. Шевануино Новодугинского р-на Смоленской обл. Призван Андреевским РВК. Служил: 04.1941 г.- 02.1944г., 329 арт. полк, 758 гр. полк, сержант. Награды: орден Отечественной войны II ст., медаль «За победу над Германией». Умер 05.07.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ТОВА Вера Андреевна, 1922 г.р., с. Высокое Новодугинского р-на Смоленской обл. Призвана  Андреевским РВК. Служила: 09.1941 г.- 10.1946г., ЭГ № 141, 139, рядовой. Награды: орден Отечественной войны II ст.,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ТСКИЙ Герасим Павлович, 1898 г.р., д. Магилино Новодугинского р-на Смоленской обл. Призван Новодугинским РВК. Служил: 153 отд. стр. б-н, сержант. Умер 01.02.196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АШКОВ Иван Кириллович, 1926 г.р., Новодугинский р-н Смоленской обл. Призван Андреевским РВК. Служил: 09.1944 г.- 05.1945г., 46 СП, сержант. Награды: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ВЕНОВ Николай Сергеевич, 1903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БОРШЕВ Трофим Васильевич, 1903 г.р., д. Те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ВЕЛЕВ Александр Иванович, 1908 г.р., д. Лашк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ВЕЛЕВ Иван Михайлович, 1902 г.р., д. Санни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ВЕЛЕВ Николай Федорович, 1903 г.р., д. Лашк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ВЧЕНКО Михаил Евстратович, 1904 г.р., д. Перчих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ЛЕСТОВСКИЙ Константин Егорович, 1914 г.р., п. Новодугино Новодугинского р-на Смоленской обл. Призван Андреевским РВК. Служил: 06.1942 г.- 11.1945г., 128 отд. инж. б-н, 168 отд. сан. б-н, 3 ЗСП, рядовой. Награды: орден Отечественной войны II ст., медали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МАНСКИЙ Николай Борисович, 1926 г.р., д. Кужнино Новодугинского р-на Смоленской обл. Призван Андреевским РВК. Служил: 06.1944 г.- 04.1945г., 243 СП 181 СД, мл. сержант. Награды: ордена Отечественной войны III ст., Красной Звезды, Славы III ст., медали Жукова, «За отвагу»,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РОМОВ Кузьма Петрович, 1905 г.р., с. Тесово Новодугинского р-на Смоленской обл. Призван Новодугинским РВК. Служил: 06.1941 г.- 05.1945 г., 234 арт. полк – ком-р орудия, рядовой.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СТЕРКИН Василий Федорович, 1919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СТЕРНЕВ Василий Михайлович, д. Лебед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СТЕРНЕВ Степан Иванович, 1908 г.р., д. Тихон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СТОВ Александр Семенович, 1901 г.р., д. Замошье Новодугинского р-на Смоленской обл. Призван Новодугинским РВК. Служил: в/ч 24185, 12 гв. див., рядовой. Умер 26.03.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ГАНОВ Александр Иванович, 1901 г.р., с/х 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КАРЕВ Алексей Кузьмич, 1905 г.р., д. Кожаново Новодугинского р-на Смоленской обл. Призван Андреевским РВК. Служил: 06.1941 г.- 10.1945г., 432 отд. стр. мин. рота, рядовой. Награды: орден Отечественной войны II ст., медали «За взятие Кенигсберга», «За отвагу». Умер 17.04.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КИН Александр Федорович, 1901 г.р., Новодугинский р-н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КИН Дмитрий Акимович, 1912 г.р., д. Лебед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ОВ Алексей Трофимович, 1895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ОВ Василий Николаевич, 1920 г.р., д. Воейков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ОВ Михаил Васильевич, 1919 г.р., Новодугинский р-н Смоленской обл. Призван Андреевским РВК. Служил: 10.1939 г.- 07.1944г., партизан парт. отр. Минской парт. бриг., 5-й прожектор.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ОВ Михаил Петрович, 1905 г.р., д. Лыс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ЛОВ Николай Александрович, 1922 г.р., д. Люзжерово Новодугинского р-на Смоленской обл. Призван Андреевским РВК. Служил: 07.1941 г.- 11.1944г., 251 СД, рота связи 919 СП,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МКУС Станислав Антонович, 1918 г.р., д. Родино Новодугинского р-на Смоленской обл. Призван Андреевским РВК. Служил: 11.1941 г.- 01. 1946г., 286 зап. лыжн. полк, 923 СП, старшина.   Награды: орден Отечественной войны II ст., медаль «За победу над Германией». Умер 18.09.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ПУЛИН (ШЫПУЛИН) Александр Захарович, 1898 г.р., п. Новодугино Смоленской обл. Призван Андреевским РВК. Служил: 08.1941 г.- 05.1945г., 48 отд. хим. б-н, 591 СП., рядовой.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ПУЛИН Степан Тимофеевич, 1919 г.р., п. Новодуг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ИРМАНОВ Иван Михайлович, 1921 г.р., п. Новодугино Смоленской обл. Призван Андреевским РВК. Служил: 03.1941 г.- 07.1945 г., в/ч 1838, автополк 64 отд. аэросан. б-н, 390 отд. арт. пулем. б-н, сержант. Награды: орден  Отечественной войны  II ст., медаль «За победу над Германией». Умер 17.12.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РМЕМОВ Иван Михайлович, 1921 г.р., п. Новодугино Новодугинского р-на Смоленской обл. Призван Андреевским РВК. Служил: 03.1941 г.- 10.1944г., в/ч 1838, авто. полк, 64 отд. аэро. сан. б-н, 390 отд. арт. пулемет. б-н, сержант. Награды: орден Отечественной войны II ст., медаль «За победу над Германией». Умер 17.12.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РЯЕВ Иван Афанасьевич, 1904 г.р., д. Пятерниково Новодугинского р-на Смоленской обл. Призван Андреевским РВК. Служил: 03.1943 г.- 09.1945г., 923 СП 251 СД, 215 ЗСП,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РЯЕВ Павел Афанасьевич, 1898 г.р., д. Кужн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РЯЕВ Петр Кузьмич, 1902 г.р., д. Чубаров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КАПИН Алексей Алексеевич, 1894 г.р., д. Борцы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КАПИН Михаил Григорьевич, 1899 г.р., д. Печениген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КАПИН Павел Алексеевич, 1919 г.р., п. Новодугино Новодугинского р-на Смоленской обл. Призван Андреевским РВК. Служил: 20.01. 1942 г.- 05.1942г., Крымский фронт 1057 СП, лейтенант. Награды: орден Отечественной войны II ст., медали Жукова, «За взятие Будапешта». Умер в 200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КАПИН Федор Алексеевич, 1902 г.р., д. Кис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КАПИНА Нина Васильевна, 1919 г.р., п. Новодугино Новодугинского р-на Смоленской обл. Призвана  Андреевским РВК. Служила: 03.02.1944 г.- 01.03.1946г., 321 военный госпиталь – медсестра. Награды: орден Отечественной войны II ст., медали6 Жуков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ЛЯПУГИН Николай Алексеевич, 1920 г.р., Новодугинский р-н Смоленской обл. Призван Андреевским РВК. Служил: 02.1940 г.- 11.1947г., 51 учеб. СП, 531 СП, 44 стр. бри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МАКОВ Иван Александрович, 1913 г.р., д. Липецы Новодугинского р-на Смоленской обл. Призван Андреевским РВК. Служил: 10.1941 г.- 07.1942 г.- 84 СП 6 СД, рядовой. Награды: орден Отечественной войны II ст., медаль «За победу над Германией». Умер 22.02.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МАТОВ Анатолий Николаевич, 1911 г.р., д. Остап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МЕЛЕВ Василий Анисимович, 1919 г.р., Новодугинский р-н Смоленской обл. Призван Андреев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ОЛОХОВ Михаил Федорович, 1910 г.р., д. Лашкино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ОЛОХОВ Федор Николаевич, 1918 г.р., д. Хотьк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ТЫКОВ Андрей Петрович, 1911 г.р., Новодугинский р-н Смоленской обл. Призван Новодугинским РВК. Гв.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ТЫКОВ Иван Иванович, 1899 г.р., д. Зонтово Новодугинского р-на Смоленской обл. Призван Андреевским РВК. Служил: 07.1941 г.- 08.1945 г., 17 авиа. тех. склад, 119 военно-продуктовый пункт – зав. храни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ВАЛОВ Александр Иванович, 1911 г.р., с. Тесово Новодугинского р-на Смоленской обл. Призван Андреевским РВК. Служил: 06.1941 г.- 05.1945г., 1233 СП, 428 отд. б-н связи, ефрейтор. Награды: ордена Отечественной войны II ст., Красной Звезды, медаль «За освобождение Варшавы».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ВАЛОВ Михаил Филиппович, 1901 г.р., д. Кож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ГИПИН Евгений Александрович, 1923 г.р., д. Ерш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ЛЬГИН Сергей Иванович, 1908 г.р., д. Гор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МОВ Василий Васильевич, 1915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РУТОВ Василий Ильич, 1922 г.р., д. Липецы Новодугинского р-на Смоленской обл. Призван Новодугинским РВК. Служил: 08.1941 г.- 05.1945 г., 77 СП – ком-р отд., рядовой. Награды: орден  Отечественной войны  II ст.,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РУТОВ Михаил Федорович, 1916 г.р., д. Ершово Новодугинского р-на Смоленской обл. Призван Новодугинским РВ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РУТОВ Павел Николаевич, 1912 г.р., д. Каменец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СТРОВ Александр Андреевич, 1910 г.р., д. Яблонька Новодугинского р-на Смоленской обл. Призван Новодугинским РВК. Служил: 575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СТРОВ Дмитрий Михайлович, 1902 г.р., д. Захаровка Новодугинского р-на Смоленской обл. Служил: 1104 СП, рядовой. Умер 10.06.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СТРОВ Иван Иванович, 1894 г.р., д. Кулеменьево Новодугин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СТРОВ Иван Иванович, 1901 г.р., д. Кирилл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СТРОВ Илья Федорович, 1923 г.р., д. Демихово Новодугинского р-на Смоленской обл. Призван Андреевским РВК в 1944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ТАЕВ Василий Гаврилович, 1904 г.р., д. Черней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ТКОВ Федор Куприянович, 1911 г.р., д. Любуша Новодугинского р-на Смоленской обл. Призван Новодугинским РВК. Служил: 07.1941 г.- 05.1945г., 36 СП – стрелок. Награды: орден Отечественной войны, медаль «За победу над Германией». Умер в 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УТУКИН Иван Степанович, 1905 г.р., д. Волочек Новодугинского р-на Смоленской обл. Призван Андреевским РВК. Сержант.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Щ</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ЕГЛОВ Александр Владимирович, 1920 г.р., д. Хохлово Новодугинского р-на Смоленской обл. Призван Андреевским РВК. Служил: 04.1941 г.- 09.1946г., 227 отд. зен. арт. полк, 1187 СП 358 СД, ст. сержант. Награды: орден Отечественной войны II ст., медали «За победу над Германией», «За отвагу», «За взятие Кенигсберга». Умер 03.08.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ГЛОВ Иван Антонович, 1921 г.р., д. Яблонька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ГЛОВ Михаил Антонович, 1918 г.р., д. Яблоньк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ПКИН Петр Тимофеевич, 1920 г.р., д. Усадищ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Василий Павлович, 1921 г.р., Волочковский с\с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Василий Родионович, 1926 г.р., д. Семенково Новодугинского р-на Смоленской обл. Призван Андреевским РВК. Служил: 12.1943 г.-08.1946г., 210 СП, рядовой. Награды: орден Отечественной войны II ст., медаль «За боевые заслуги». Умер 06.10.199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Иван Иванович, 1927 г.р., д. Лук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Михаил Николаевич, 1922 г.р., д. Тарасовка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Петр Владимирович, 1926 г.р., п Новодугино Новодугинского р-на Смоленской обл. Призван Андреевским РВК. Служил: 07.1944 г.- 03.1945г., 635 СП 143 СД, 253 зен. арт. полк -ком-р орудия, автоматчик, рядовой. Награды: орден Отечественной войны II ст., медаль «За отвагу». Умер 20.01. 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 Филипп Иванович, 1903 г.р., д. Свозки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АКОВА Тамара Ивановна, 1921 г.р., д. Белоусово Новодугинского р-на Смоленской обл. Призвана Андреевским РВК. Мл.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ЕРБИНИН Александр Филиппович, 1920 г.р., Новодугинский р-н Смоленской обл. Призван Андреевским РВК. Служил: 10.1940 г.- 05.1946г., 8 СП, управлен., арт. бриг.,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УКИН Андрей Константинович, 1920 г.р., с/х «Дугино»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ЩУКИН Иван Константинович, 1924 г.р., с/х «Дугино» Новодугинского р-на Смоленской обл. Призван Новодугинским РВК.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Ю</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ЮРКИН Василий Иванович, 1924 г.р., д. Спасс Новодугинского р-на Смоленской обл. Призван Андреевским РВК. Служил: 03.1943 г.- 02.1947г., 859 арт. полк, 251 СД, 15 зап. арт. полк АУ установок, 1025 самоход. арт. полк, 63 отд. танк. б-н, сержант. Награды: орден Отечественной войны I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ЮРКИН Поликарп Михайлович, 1911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ЮХАРЕВ Алексей Яковлевич, 1903 г.р., п. Льнозавод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ЮХЕЛЬСОН Эосим Ш., 1892 г.р., д. Липецы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КОВ Николай Григорьевич, 1926 г.р., д. Лебедево Новодугинского р-на Смоленской обл. Призван Новодугинским РВК. Служил: 222 СП, рядовой. Умер 21.03.1981 г.</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Я</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БОРСКИЙ Владимир Михайлович, 1924 г.р., п. Новодугино Новодугинского р-на Смоленской обл. Призван Андреевским РВК. Служил: 12.1941 г.- 03.1948г., 386 авиа. тех. склад, ефрейтор.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ВОРСКИЙ Михаил Устинович, 1901 г.р., п. Новодугино Новодугинского р-на Смоленской обл. Призван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ВОРСКИЙ Николай Михайлович, 1925 г.р., п. Новодугино Новодугинского р-на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ЗЫКСАНТОВ Иван Герасимович, 1895 г.р., д. Высок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лександр Ефимович, 1916 г.р., д. Никитиха Новодугинского р-на Смоленской обл. Призван Новодугинским РВ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Алексей Яковлевич, 1908 г.р., д. Камышино Новодугинского р-на Смоленской обл. Призван Андреевским РВК. Сержант. Умер 11.11.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Алексей Яковлевич, 1924 г.р., д. Алтухино Новодугинского р-на Смоленской обл. Призван Андреевским РВК. Ст. сержант. Умер 08.10.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натолий Васильевич, 1920 г.р., д. Зубц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натолий Федорович, 1919 г.р., д. Лукино Новодугинского р-на Смоленской обл. Призван Новодугинским РВК. Служил: 11.1940 г.- 05.1946г., 298 авиабаза, 2012 зен. арт. полк, Белорусский фронт, рядовой. Награды: орден Отечественной войны II ст. , медали «За победу над Германией», «За взятие Кенигсберга»,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натолий Яковлевич, 1920 г.р., д. Перчиха Новодугинского р-на Смоленской обл. Призван Новодугинским РВ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Валентин Яковлевич, 1923 г.р., д. Выползово Новодугинского р-на Смоленской обл. Призван Новодугинским РВК. Служил: 325 СП, рядовой. Умер 14.06.1972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Василий Андреевич, 1926 г.р., д. Холм Новодугинского р-на Смоленской обл. Призван Андреевским РВК. Служил: 12.1943 г.- 02.1945г., 161 СП, сержант. Награды: орден Отечественной войны II ст., медаль «За победу над Германией». Умер 21.06.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Василий Германович, 1925 г.р., д. Любуша Новодугинского р-на Смоленской обл. Призван Новодугинским РВК. Служил: 251 миноме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Василий Яковлевич, 1920 г.р., д. Капустино Новодугинского р-на Смоленской обл. Призван Новодугинским РВК. Гв.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Василий Яковлевич, 1924 г.р., п. Новодугино Новодугинского р-на Смоленской обл. Призван Андреевским РВК. Служил: с 10.1944г., 200 СП, сержант. Умер 11.07.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Григорий Васильевич, 1925 г.р., д. Гребл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Григорий Яковлевич, 1926 г.р., с. Днепровское Новодугинского р-на Смоленской обл. Призван Андреевским РВК. Служил: 04.1944 г.- 06.1945г., в/ч 36815, в/ч 60115, 491 СП, в/ч 47812, старшина. Награды: ордена Отечественной войны I ст., Отечественной войны II ст., Красной Звезды, Славы III ст., медаль «За взятие Кенигсберга». Умер 01.09.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Дмитрий Алексеевич, 1922 г.р., д. Зонтово Новодугинского р-на Смоленской обл. Призван Новодугинским РВК. Служил: 1-й отд. полк тяж. маши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Дмитрий Владимирович, 1925 г.р., д. Ершово Новодугинского р-на Смоленской обл. Призван Новодугинским РВК. Служил: 06.1943 г.- 10.1944г, 208 СП – стрелок, рядовой. Награды: ордена Отечественной войны II ст., Красной Звезды , медаль «За победу над Германией». Умер в 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Дмитрий Дмитриевич, 1913 г.р., д. Гребля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Егор Яковлевич, 1912 г.р., д. Изосимиха Новодугинского р-на Смоленской обл. Служил: 10.10.1941 г.- 08.03.1943г., партизан парт. сое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Анисимович, 1922 г.р., д. Мокро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Яковлевич, 1897 г.р., д. Калено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Яковлевич, 1906 г.р., д. Капустин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Яковлевич, 1913 г.р., Новодугинский район Смоленской обл. Служил: 04.1943 г.- 07.1945г., 16 ОРБ, 527 ОМТБ,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Яковлевич, 1916 г.р., д. Марьино Новодугинского р-на Смоленской обл. Призван Новодугинским РВК. Рядовой. Умер 03.04.198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Иван Яковлевич, 1916 г.р., д. Сносное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Михаил Владимирович, 1913 г.р., д. Перчиха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Михаил Михайлович, 1924 г.р., с. Торбее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Михаил Яковлевич, 1910 г.р., д. Аносово Новодугинского р-на Смоленской обл. Призван Новодугинским РВК. Служил: 07.1941 г.- 05.1945г., 99 танк. полк – ком-р полка.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Михаил Яковлевич, 1922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Михаил Яковлевич, 1926 г.р., Новодугинский р-н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Николай Трофимович, 1892 г.р., д. Торбеев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Николай Яковлевич, 1924 г.р., д. Мольгино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авел Яковлевич, 1911 г.р., д. Соколово Новодугинского р-на Смоленской обл. Призван Андреевским РВК. Служил: 06.1941 г.- 11.1942г., 101 мотостр.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етр Алексеевич, 1923 г.р., д. Аносово Новодугинского р-на Смоленской обл. Призван Андре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етр Иванович, 1914 г.р., д. Вязовец Новодугинского р-на Смоленской обл. Призван Новодугинским РВК. Служил: 07.1941 г.- 02.1944г, 105 СП – стрелок, рядовой. Награды: орден Отечественной войны I ст., медали Жукова, «За победу над Германией». Умер 03.09.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етр Яковлевич, 1908 г.р., д. Марьино Новодугинского р-на Смоленской обл. Призван Новодугинским РВК. Ефрейтор. Умер 22.11.199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етр Яковлевич, 1919 г.р., д. Михалевка Новодугинского р-на Смоленской обл. Призван Андреевским РВК. Служил: 04.1939 г. - 09.1946 г., эсминец «Беспощадный»,  61 арт. полк, 62 арт. полк, ст. матрос. Награды: орден Отечественной войны II ст., медали «За победу над Германией», Жукова. Умер 13.11.1996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Петр Яковлевич, 1923 г.р., д. Усадище Новодугинского р-на Смоленской обл. Призван Новодугин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Семён Яковлевич, 1908 г.р., д. Филипово Новодугинского р-на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Фёдор Дмитриевич, 1922 г.р., п. Новодугино Новодугинского р-на Смоленской обл. Призван Новодугинским РВК. Ст.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А Екатерина Фёдоровна, 1921 г.р., д. Слизнево Новодугинского р-на Смоленской обл. Призвана   Новодугинским РВК. Ефрей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ЧУК Иван Яковлевич, 1925 г.р., д. Семаки Новодугинского р-на Смоленской обл. Призван Андреевским РВК. Служил: 02.1945 г. - 07.1947г., в\ч 11688, 6 зап. кавалер. полк, рядовой. Награды: орден Отечественной войны II ст., медали «За победу над Германией», Жукова. Умер 19.03.199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УШИН Петр Федорович, 1924 г.р., Новодугинский р-н Смоленской обл. Призван Новодугин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РОСЛАВЦЕВ Павел Яковлевич, 1905 г.р., д. Кожаново Новодугинского р-на Смоленской обл. Призван Новодугинским РВК. Служил: 575 арт. полк, ст. сержант. Умер 19.01. 196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ХИМОВ Иван Яковлевич, 1909 г.р., Новодугинский р-н Смоленской обл. Призван Новодугин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ЧКИН Федор Иванович, 1907 г.р., д. Каменец Новодугинского р-на Смоленской обл. Призван Новодугинским РВК. Служил: 405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ШИН Александр Павлович, 1923 г.р., п. Новодугино Новодугинского р-на Смоленской обл. Призван Андреевским РВК. Служил: 08.1942 г. - 02.1946г., 578 отд. мин. див., 649 СП, 210 СД, 582 СП, 210 СД, рядовой. Награды: орден Отечественной войны II ст., медали «За победу над Японией», Жукова. </w:t>
      </w:r>
    </w:p>
    <w:p>
      <w:pPr>
        <w:pStyle w:val="Normal"/>
        <w:spacing w:lineRule="atLeast" w:line="100"/>
        <w:ind w:left="7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нигу «Солдаты Победы» по Новодугинскому району занесено</w:t>
      </w:r>
    </w:p>
    <w:p>
      <w:pPr>
        <w:pStyle w:val="Normal"/>
        <w:spacing w:lineRule="atLeast" w:line="100"/>
        <w:jc w:val="center"/>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817</w:t>
      </w:r>
      <w:r>
        <w:rPr>
          <w:rFonts w:cs="Times New Roman" w:ascii="Times New Roman" w:hAnsi="Times New Roman"/>
          <w:b/>
          <w:sz w:val="24"/>
          <w:szCs w:val="24"/>
        </w:rPr>
        <w:t xml:space="preserve">  человек. </w:t>
      </w:r>
    </w:p>
    <w:p>
      <w:pPr>
        <w:pStyle w:val="Normal"/>
        <w:spacing w:lineRule="atLeast" w:line="100"/>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tLeast" w:line="100"/>
        <w:rPr>
          <w:rFonts w:eastAsia="Calibri" w:cs="Calibri"/>
          <w:sz w:val="24"/>
          <w:szCs w:val="24"/>
        </w:rPr>
      </w:pPr>
      <w:r>
        <w:rPr>
          <w:rFonts w:eastAsia="Calibri" w:cs="Calibri"/>
          <w:sz w:val="24"/>
          <w:szCs w:val="24"/>
        </w:rPr>
      </w:r>
    </w:p>
    <w:p>
      <w:pPr>
        <w:pStyle w:val="Normal"/>
        <w:spacing w:lineRule="atLeast" w:line="100"/>
        <w:jc w:val="center"/>
        <w:rPr>
          <w:rFonts w:eastAsia="Calibri" w:cs="Calibri"/>
          <w:sz w:val="24"/>
          <w:szCs w:val="24"/>
        </w:rPr>
      </w:pPr>
      <w:r>
        <w:rPr>
          <w:rFonts w:eastAsia="Calibri" w:cs="Calibri"/>
          <w:sz w:val="24"/>
          <w:szCs w:val="24"/>
        </w:rPr>
      </w:r>
    </w:p>
    <w:p>
      <w:pPr>
        <w:pStyle w:val="Normal"/>
        <w:spacing w:lineRule="atLeast" w:line="100"/>
        <w:jc w:val="center"/>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7:00Z</dcterms:created>
  <dc:creator>*****</dc:creator>
  <dc:description/>
  <cp:keywords/>
  <dc:language>en-US</dc:language>
  <cp:lastModifiedBy>*****</cp:lastModifiedBy>
  <dcterms:modified xsi:type="dcterms:W3CDTF">2016-02-09T09:27:00Z</dcterms:modified>
  <cp:revision>2</cp:revision>
  <dc:subject/>
  <dc:title/>
</cp:coreProperties>
</file>