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96"/>
          <w:szCs w:val="96"/>
        </w:rPr>
      </w:pPr>
      <w:r>
        <w:rPr>
          <w:b/>
          <w:color w:val="000000"/>
          <w:sz w:val="96"/>
          <w:szCs w:val="96"/>
        </w:rPr>
        <w:t>Солдаты Побе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56"/>
          <w:szCs w:val="56"/>
        </w:rPr>
      </w:pPr>
      <w:r>
        <w:rPr>
          <w:b/>
          <w:color w:val="000000"/>
          <w:sz w:val="56"/>
          <w:szCs w:val="56"/>
        </w:rPr>
        <w:t>Рославльский район</w:t>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г. Десногорс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Историческая справка</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rPr>
      </w:pPr>
      <w:r>
        <w:rPr>
          <w:color w:val="000000"/>
        </w:rPr>
        <w:t>   </w:t>
      </w:r>
      <w:r>
        <w:rPr>
          <w:color w:val="000000"/>
        </w:rPr>
        <w:t>Город Рославль возник на возвышенном месте в треугольнике между речками Становкой и Глазомойкой, недалеко от впадения их в реку Остер. В стратегическом отношении это место для того времени было очень удачным. Постройка крепости Ростиславль (как она была названа) вызывалось насущной необходимостью прикрыть город Смоленск с юга от наиболее беспокойного соседа - Черниговского (Северского) княжества.</w:t>
      </w:r>
    </w:p>
    <w:p>
      <w:pPr>
        <w:pStyle w:val="Normal"/>
        <w:ind w:firstLine="567"/>
        <w:jc w:val="both"/>
        <w:rPr>
          <w:color w:val="000000"/>
        </w:rPr>
      </w:pPr>
      <w:r>
        <w:rPr>
          <w:color w:val="000000"/>
        </w:rPr>
        <w:t xml:space="preserve"> </w:t>
      </w:r>
      <w:r>
        <w:rPr>
          <w:color w:val="000000"/>
        </w:rPr>
        <w:t>Название города связывают с именем его основателя - Смоленского князя Ростислава Мстиславича (внука Владимира Мономаха), правившего в Смоленске в 1125-1159 гг. Археологические раскопки, проведенные на  городище, подтверждают древний возраст нашего города. Условно датой возникновения Рославля считается 1137 год.</w:t>
      </w:r>
    </w:p>
    <w:p>
      <w:pPr>
        <w:pStyle w:val="Normal"/>
        <w:ind w:firstLine="567"/>
        <w:jc w:val="both"/>
        <w:rPr>
          <w:color w:val="000000"/>
        </w:rPr>
      </w:pPr>
      <w:r>
        <w:rPr>
          <w:color w:val="000000"/>
        </w:rPr>
        <w:t>Крепость служила сборным пунктом княжеской дружины во время походов смоленских князей в Черниговские земли и не раз защищала рубежи смоленской земли от иноземных захватчиков. Начиная с XIII века, город подвергался нападению литовских рыцарей, а в XVII веке был захвачен поляками. В 1410 г. рославльчане участвовали в знаменитой Грюнвальдской битве с немецкими рыцарями  под командованием Мстиславского князя Юрия Семеновича.</w:t>
      </w:r>
    </w:p>
    <w:p>
      <w:pPr>
        <w:pStyle w:val="Normal"/>
        <w:ind w:firstLine="567"/>
        <w:jc w:val="both"/>
        <w:rPr>
          <w:color w:val="000000"/>
        </w:rPr>
      </w:pPr>
      <w:r>
        <w:rPr>
          <w:color w:val="000000"/>
        </w:rPr>
        <w:t xml:space="preserve">С 1654 г. Рославль окончательно вошел в состав государства Российского. В 1708 г. город был приписан к Смоленской губернии и стал уездным центром. </w:t>
      </w:r>
    </w:p>
    <w:p>
      <w:pPr>
        <w:pStyle w:val="Normal"/>
        <w:ind w:firstLine="567"/>
        <w:jc w:val="both"/>
        <w:rPr>
          <w:color w:val="000000"/>
        </w:rPr>
      </w:pPr>
      <w:r>
        <w:rPr>
          <w:color w:val="000000"/>
        </w:rPr>
        <w:t>В начале XVIII века, во время войны со шведами, Рославль оказался вблизи театра военных действий. В 1706 году по приказу Петра I началось строительство засечной (укрепленной) линии Смоленск – Рославль - Брянск, прикрывающей путь на Москву.  В 1708 г. по пути из Смоленска в Брянск Петр I останавливался в Рославле.</w:t>
      </w:r>
    </w:p>
    <w:p>
      <w:pPr>
        <w:pStyle w:val="Normal"/>
        <w:ind w:firstLine="567"/>
        <w:jc w:val="both"/>
        <w:rPr>
          <w:color w:val="000000"/>
        </w:rPr>
      </w:pPr>
      <w:r>
        <w:rPr>
          <w:color w:val="000000"/>
        </w:rPr>
        <w:t>В бассейне реки Сож  и частично в Рославльском уезде был разбит план Карла XII двинуться на Москву.  С этого времени и до 1812 года военные события не нарушали мирного течения жизни в Рославле.</w:t>
      </w:r>
    </w:p>
    <w:p>
      <w:pPr>
        <w:pStyle w:val="Normal"/>
        <w:ind w:firstLine="567"/>
        <w:jc w:val="both"/>
        <w:rPr>
          <w:color w:val="000000"/>
        </w:rPr>
      </w:pPr>
      <w:r>
        <w:rPr>
          <w:color w:val="000000"/>
        </w:rPr>
        <w:t>Рославльчане внесли  свой вклад в разгром полчищ Наполеона во время Отечественной войны 1812 г. 1265 воинов из Рославльского уезда вошли в состав Смоленского ополчения.  Их мужество и отвага заслужили одобрение и благодарность фельдмаршала М.И.Кутузова. Активно действовали на территории уезда и города отряды местной самообороны и партизаны, преграждавшие путь к оружейным арсеналам Брянска и пресекавшие попытки французских войск пробиться из Ельни в Красный через Рославль, минуя Московский тракт.</w:t>
      </w:r>
    </w:p>
    <w:p>
      <w:pPr>
        <w:pStyle w:val="Normal"/>
        <w:ind w:firstLine="567"/>
        <w:jc w:val="both"/>
        <w:rPr>
          <w:color w:val="000000"/>
        </w:rPr>
      </w:pPr>
      <w:r>
        <w:rPr>
          <w:color w:val="000000"/>
        </w:rPr>
        <w:t>В конце первой четверти XIX века в Рославле было положено начало стекольно-хрустальной промышленности, ставшей затем во второй половине века ведущей отраслью в уезде и даже в губернии. Развивались в Рославле и ремесла: портняжное, сапожное, обработка и прядение бичевы. Последняя в большом количестве употреблялась при отправке пеньки в Рижский порт.</w:t>
      </w:r>
    </w:p>
    <w:p>
      <w:pPr>
        <w:pStyle w:val="Normal"/>
        <w:ind w:firstLine="567"/>
        <w:jc w:val="both"/>
        <w:rPr>
          <w:color w:val="000000"/>
        </w:rPr>
      </w:pPr>
      <w:r>
        <w:rPr>
          <w:color w:val="000000"/>
        </w:rPr>
        <w:t xml:space="preserve">  </w:t>
      </w:r>
      <w:r>
        <w:rPr>
          <w:color w:val="000000"/>
        </w:rPr>
        <w:t>В 1843 году началось строительство Московско-Варшавского шоссе, открытого для движения в 1850 году. Новая дорога проходила через Рославль.   По новому шоссе  двинулись многочисленные грузы на северо-восток - в Москву и на запад - в Варшаву.</w:t>
      </w:r>
    </w:p>
    <w:p>
      <w:pPr>
        <w:pStyle w:val="Normal"/>
        <w:ind w:firstLine="567"/>
        <w:jc w:val="both"/>
        <w:rPr>
          <w:color w:val="000000"/>
        </w:rPr>
      </w:pPr>
      <w:r>
        <w:rPr>
          <w:color w:val="000000"/>
        </w:rPr>
        <w:t>   </w:t>
      </w:r>
      <w:r>
        <w:rPr>
          <w:color w:val="000000"/>
        </w:rPr>
        <w:t xml:space="preserve">В 1855 году было закончено строительство Орловско-Витебского шоссе, также прошедшего  через Рославль, с грузопотоками в северном и южном направлениях. </w:t>
      </w:r>
    </w:p>
    <w:p>
      <w:pPr>
        <w:pStyle w:val="Normal"/>
        <w:ind w:firstLine="567"/>
        <w:jc w:val="both"/>
        <w:rPr>
          <w:color w:val="000000"/>
        </w:rPr>
      </w:pPr>
      <w:r>
        <w:rPr>
          <w:color w:val="000000"/>
        </w:rPr>
        <w:t>В 1858 году Рославль располагал 798 жилыми строениями, из которых 14 -  каменных. В городе насчитывалось около десятка церквей, четыре  учебных заведения - два уездных училища (светское и духовное) и две приходские школы, свыше двух десятков кабаков  и харчевен.</w:t>
      </w:r>
    </w:p>
    <w:p>
      <w:pPr>
        <w:pStyle w:val="Normal"/>
        <w:ind w:firstLine="567"/>
        <w:jc w:val="both"/>
        <w:rPr>
          <w:color w:val="000000"/>
        </w:rPr>
      </w:pPr>
      <w:r>
        <w:rPr>
          <w:color w:val="000000"/>
        </w:rPr>
        <w:t>В 1868 г. открылось движение по железной дороге Витебск-Орел. В городе были построены  Главные ремонтные мастерские, а в 1874 г. открыто техническое училище для подготовки специалистов железнодорожного транспорта. В 1888 г. впервые в России при непосредственном участии талантливого русского инженера и изобретателя Н.Н. Бенардоса в этих мастерских была внедрена в промышленное производство электродуговая сварка металла.</w:t>
      </w:r>
    </w:p>
    <w:p>
      <w:pPr>
        <w:pStyle w:val="Normal"/>
        <w:ind w:firstLine="567"/>
        <w:jc w:val="both"/>
        <w:rPr>
          <w:color w:val="000000"/>
        </w:rPr>
      </w:pPr>
      <w:r>
        <w:rPr>
          <w:color w:val="000000"/>
        </w:rPr>
        <w:t>В  городе открываются женская и мужская гимназии, ремесленные училища, духовное училище и первая общедоступная  публичная библиотека. Большую роль в развитии в Рославле культуры и образования  сыграли местные купцы К.И. Мухин (дед знаменитого скульптора В.И. Мухиной), Н.А. Полозов, братья И.И. и Ф.И.  Кругликовы, С.В. Денисов, Т.С. Богомазов и многие другие.</w:t>
      </w:r>
    </w:p>
    <w:p>
      <w:pPr>
        <w:pStyle w:val="Normal"/>
        <w:ind w:firstLine="567"/>
        <w:jc w:val="both"/>
        <w:rPr>
          <w:color w:val="000000"/>
        </w:rPr>
      </w:pPr>
      <w:r>
        <w:rPr>
          <w:color w:val="000000"/>
        </w:rPr>
        <w:t>Гордостью города стали его знаменитые уроженцы – художники-академисты М.О. Микешин, А.Е. Рокачевский, скульптор С.Т. Коненков, работы которых получили  мировую известность. С рославльским краем теснейшим образом связано имя поэта Ф.И. Тютчева, предки которого имели родовые поместья в уезде, и сам Ф.И. Тютчев неоднократно  бывал в Рославле.</w:t>
      </w:r>
    </w:p>
    <w:p>
      <w:pPr>
        <w:pStyle w:val="Normal"/>
        <w:ind w:firstLine="567"/>
        <w:jc w:val="both"/>
        <w:rPr>
          <w:color w:val="000000"/>
        </w:rPr>
      </w:pPr>
      <w:r>
        <w:rPr>
          <w:color w:val="000000"/>
        </w:rPr>
        <w:t>Начало ХХ в. ознаменовалось  кровопролитными событиями – русско-японской и первой мировой войнами, революцией 1917 г. и Гражданской войной.</w:t>
      </w:r>
    </w:p>
    <w:p>
      <w:pPr>
        <w:pStyle w:val="Normal"/>
        <w:ind w:firstLine="567"/>
        <w:jc w:val="both"/>
        <w:rPr>
          <w:color w:val="000000"/>
        </w:rPr>
      </w:pPr>
      <w:r>
        <w:rPr>
          <w:color w:val="000000"/>
        </w:rPr>
        <w:t xml:space="preserve"> </w:t>
      </w:r>
      <w:r>
        <w:rPr>
          <w:color w:val="000000"/>
        </w:rPr>
        <w:t xml:space="preserve">В этих событиях участвовали и рославльчане - воины Невского полка, расквартированного в Рославле более 20-ти лет.  Уроженец города - комкор С.Е. Грибов, главный прокурор РККА С.Н. Орловский, военный советник в Монголии В.М. Войцеховский, молодые патриоты-комсомольцы  В.И. Санюк, братья Бас-Дубовы, Ф. Сурвилло и многие другие. </w:t>
      </w:r>
    </w:p>
    <w:p>
      <w:pPr>
        <w:pStyle w:val="Normal"/>
        <w:ind w:firstLine="567"/>
        <w:jc w:val="both"/>
        <w:rPr>
          <w:color w:val="000000"/>
        </w:rPr>
      </w:pPr>
      <w:r>
        <w:rPr>
          <w:color w:val="000000"/>
        </w:rPr>
        <w:t>Рославльский район образован 1 августа 1929 г. в связи с созданием Западной области  из Пригородной волости бывшего Рославльского уезда. С 1937 г.  Рославль стал районным центром Смоленской области. По данным январской переписи 1939 года в городе  проживало 41 480 человек, в районе – 53 597 человек.</w:t>
      </w:r>
    </w:p>
    <w:p>
      <w:pPr>
        <w:pStyle w:val="Normal"/>
        <w:ind w:firstLine="567"/>
        <w:jc w:val="both"/>
        <w:rPr>
          <w:color w:val="000000"/>
        </w:rPr>
      </w:pPr>
      <w:r>
        <w:rPr>
          <w:color w:val="000000"/>
        </w:rPr>
        <w:t>В предвоенные годы Рославль в промышленном отношении представлял собой один из наиболее развитых городов Смоленщины. Здесь работали вагоноремонтный и стекольный заводы, две шпагатные и ткацкая фабрики, паротурбинная электростанция, овощесушильный и птицекомбинаты, машинно-тракторная мастерская, промысловые артели,  развивались маслобойная промышленность и сельское хозяйство.</w:t>
      </w:r>
    </w:p>
    <w:p>
      <w:pPr>
        <w:pStyle w:val="Normal"/>
        <w:ind w:firstLine="567"/>
        <w:jc w:val="both"/>
        <w:rPr>
          <w:color w:val="000000"/>
        </w:rPr>
      </w:pPr>
      <w:r>
        <w:rPr>
          <w:color w:val="000000"/>
        </w:rPr>
        <w:t xml:space="preserve">Суровые испытания выпали на долю рославльчан в годы Великой Отечественной войны. Буквально с первых дней войны в городе началась мобилизация, которая дала фронту 36,2 тыс. человек (включая и Екимовичский район).  Были эвакуированы все промышленные предприятия с оборудованием и рабочей силой, а также организована эвакуация детей вглубь страны. </w:t>
      </w:r>
    </w:p>
    <w:p>
      <w:pPr>
        <w:pStyle w:val="Normal"/>
        <w:ind w:firstLine="567"/>
        <w:jc w:val="both"/>
        <w:rPr>
          <w:color w:val="000000"/>
        </w:rPr>
      </w:pPr>
      <w:r>
        <w:rPr>
          <w:color w:val="000000"/>
        </w:rPr>
        <w:t xml:space="preserve"> </w:t>
      </w:r>
      <w:r>
        <w:rPr>
          <w:color w:val="000000"/>
        </w:rPr>
        <w:t>Важным этапом начального периода Великой Отечественной войны явилось длившееся два месяца (с 10 июля по 10 сентября 1941 г.) Смоленское сражение, в ходе которого советские войска ценой колоссальных потерь сумели нанести значительный  урон немецко-фашистской группе армий «Центр». Существенную роль в тех трагических событиях сыграла 28-я армия под командованием генерал-лейтенанта Владимира Яковлевича Качалова, сражавшаяся с противником в июле-августе 1941 г. на юге Смоленщины в районе  города Рославля. Воины этой армии почти на две недели приковали к себе четыре корпуса вражеских войск, причинив им немалый урон в живой силе и технике.</w:t>
      </w:r>
    </w:p>
    <w:p>
      <w:pPr>
        <w:pStyle w:val="Normal"/>
        <w:ind w:firstLine="567"/>
        <w:jc w:val="both"/>
        <w:rPr/>
      </w:pPr>
      <w:r>
        <w:rPr>
          <w:color w:val="000000"/>
          <w:spacing w:val="3"/>
        </w:rPr>
        <w:t>4 августа в бою у деревни Ста</w:t>
        <w:softHyphen/>
      </w:r>
      <w:r>
        <w:rPr>
          <w:color w:val="000000"/>
        </w:rPr>
        <w:t>ринка героически погиб  командую</w:t>
        <w:softHyphen/>
      </w:r>
      <w:r>
        <w:rPr>
          <w:color w:val="000000"/>
          <w:spacing w:val="-4"/>
        </w:rPr>
        <w:t xml:space="preserve">щий 28-й армией генерал </w:t>
      </w:r>
      <w:r>
        <w:rPr>
          <w:color w:val="000000"/>
        </w:rPr>
        <w:t xml:space="preserve"> </w:t>
      </w:r>
      <w:r>
        <w:rPr>
          <w:color w:val="000000"/>
          <w:spacing w:val="-4"/>
        </w:rPr>
        <w:t xml:space="preserve">В. Я. Качалов. </w:t>
      </w:r>
      <w:r>
        <w:rPr>
          <w:color w:val="000000"/>
        </w:rPr>
        <w:t>После  его гибели ответственность за вывод из окружения уцелевших частей легла на плечи начальника штаба 28-й армии генерал-майора Павла Григорьевича Егорова, который погиб в районе деревни Утехово. Останки  П.Г. Егорова и батальонного комиссара М.Е. Смирнова перезахоронены в 1971 г. в Сквере погибших воинов в центре города.</w:t>
      </w:r>
    </w:p>
    <w:p>
      <w:pPr>
        <w:pStyle w:val="Normal"/>
        <w:ind w:firstLine="567"/>
        <w:jc w:val="both"/>
        <w:rPr>
          <w:color w:val="000000"/>
        </w:rPr>
      </w:pPr>
      <w:r>
        <w:rPr>
          <w:color w:val="000000"/>
        </w:rPr>
        <w:t>3 августа 1941 г. немцы оккупировали Рославль и 784 дня хозяйничали в нем. На юго-западной окраине города был создан лагерь военнопленных Дулаг № 130. Он был предназначен для приема 30 тыс. военнопленных, а к концу декабря 1941 г. это число достигло 100 тыс. человек. В связи с этим смертность в лагере зимой 1941 -1942 гг. достигала 600 – 700 человек в день, не считая расстрелов. Всего уничтожено 130 тысяч военнопленных и мирных граждан. Они захоронены на Вознесенском кладбище, где в настоящее время установлен мемориальный комплекс.</w:t>
      </w:r>
    </w:p>
    <w:p>
      <w:pPr>
        <w:pStyle w:val="Normal"/>
        <w:ind w:firstLine="567"/>
        <w:jc w:val="both"/>
        <w:rPr>
          <w:color w:val="000000"/>
        </w:rPr>
      </w:pPr>
      <w:r>
        <w:rPr>
          <w:color w:val="000000"/>
        </w:rPr>
        <w:t>За время оккупации  Рославльского района были разрушены все промышленные предприятия, сожжено 2/3 фонда жилых домов. Население сократилось до 7400 человек (по данным на 20.10.43 гг.).</w:t>
      </w:r>
    </w:p>
    <w:p>
      <w:pPr>
        <w:pStyle w:val="Normal"/>
        <w:jc w:val="both"/>
        <w:rPr>
          <w:color w:val="000000"/>
        </w:rPr>
      </w:pPr>
      <w:r>
        <w:rPr>
          <w:color w:val="000000"/>
        </w:rPr>
        <w:t xml:space="preserve">Причиненный ущерб всем отраслям народного хозяйства составил более 2, 7 млрд. руб. </w:t>
      </w:r>
    </w:p>
    <w:p>
      <w:pPr>
        <w:pStyle w:val="Normal"/>
        <w:ind w:firstLine="567"/>
        <w:jc w:val="both"/>
        <w:rPr>
          <w:color w:val="000000"/>
        </w:rPr>
      </w:pPr>
      <w:r>
        <w:rPr>
          <w:color w:val="000000"/>
        </w:rPr>
        <w:t xml:space="preserve">25 сентября 1943 года  г. Рославль был освобожден частями 10-й и 49-й армий. Шесть стрелковых  дивизий и приданные им формирования получили почетное наименование Рославльских. В тот же день Москва салютовала 20 залпами в честь освобождения городов Смоленск и Рославль. </w:t>
      </w:r>
    </w:p>
    <w:p>
      <w:pPr>
        <w:pStyle w:val="Normal"/>
        <w:ind w:firstLine="567"/>
        <w:jc w:val="both"/>
        <w:rPr>
          <w:color w:val="000000"/>
        </w:rPr>
      </w:pPr>
      <w:r>
        <w:rPr>
          <w:color w:val="000000"/>
        </w:rPr>
        <w:t>Героически сражались рославльчане в годы Великой Отечественной войны на ее фронтах, в партизанских отрядах, в движении сопротивления.  Тринадцать из них были удостоены звания Героя Советского Союза: Л.И. Головлев, И.Т. Гришин, М.С. Добрынин, Б.С. Левин, Г.А. Назарьев,  Е.Ф. Петрунин, М.В. Прасолов, С.Д. Прутков, В.А. Степин, Е. И. Стерин, Ф.Ф. Титов, К.Ф. Фомченков, А.Ф. Щербаков, семь – полные Кавалеры ордена Славы: В.И. Амиков, В.Е. Власов, И.Н. Епифанов, Л. С. Осипенков, И.Г.Панов, П. И. Скидкин, Е. Е. Федченков.</w:t>
      </w:r>
    </w:p>
    <w:p>
      <w:pPr>
        <w:pStyle w:val="Normal"/>
        <w:jc w:val="both"/>
        <w:rPr>
          <w:color w:val="000000"/>
        </w:rPr>
      </w:pPr>
      <w:r>
        <w:rPr>
          <w:color w:val="000000"/>
        </w:rPr>
        <w:tab/>
        <w:t xml:space="preserve">Рославльчане свято чтут память земляков и всех советских воинов, погибших в боях с фашистскими захватчиками. На территории города и района  7 братских захоронений,  установлено 42  памятника и обелиска, 4 мемориальных доски, 13 улиц города и 6 школ носят имена Героев Советского Союза.  </w:t>
      </w:r>
    </w:p>
    <w:p>
      <w:pPr>
        <w:pStyle w:val="Normal"/>
        <w:ind w:firstLine="567"/>
        <w:jc w:val="both"/>
        <w:rPr>
          <w:color w:val="000000"/>
        </w:rPr>
      </w:pPr>
      <w:r>
        <w:rPr>
          <w:color w:val="000000"/>
        </w:rPr>
        <w:t xml:space="preserve">С первых дней после освобождения город стал восстанавливаться быстрыми  темпами. Заработала городская электростанция, Остерское торфопредприятие, хлебопекарня, открывались школы и лечебные учреждения. Из эвакуации вместе с семьями возвращались рабочие промышленных предприятий.   Городу предстояло налаживать мирную жизнь. К середине 50-х годов  промышленность и сельское хозяйство района достигли довоенного уровня. </w:t>
      </w:r>
    </w:p>
    <w:p>
      <w:pPr>
        <w:pStyle w:val="Normal"/>
        <w:ind w:firstLine="567"/>
        <w:jc w:val="both"/>
        <w:rPr>
          <w:color w:val="000000"/>
        </w:rPr>
      </w:pPr>
      <w:r>
        <w:rPr>
          <w:color w:val="000000"/>
        </w:rPr>
        <w:t>Современный Рославль – это один из крупнейших промышленных и культурных центров Смоленщины.</w:t>
      </w:r>
    </w:p>
    <w:p>
      <w:pPr>
        <w:pStyle w:val="Normal"/>
        <w:ind w:firstLine="567"/>
        <w:jc w:val="both"/>
        <w:rPr/>
      </w:pPr>
      <w:r>
        <w:rPr>
          <w:color w:val="000000"/>
        </w:rPr>
        <w:t>Промышленность города представлена крупными градообразующими предприятиями, которые известны не только в России, но и за ее пределами. Это – ОАО «Рославльский вагоноремонтный завод», ЗАО «Рославльский автоагрегатный завод АМО ЗИЛ», ОАО «Ситалл». Успешно работают предприятия ОАО «Рославльская трикотажная фабрика «Апрель», ФГУП «720 ремонтный завод средств обеспечения полетов», ФБУ ИК – 6 УФСИН России по Смоленской области, ОАО «Алмазинструмент», ОАО «Росигрушка».</w:t>
      </w:r>
    </w:p>
    <w:p>
      <w:pPr>
        <w:pStyle w:val="Normal"/>
        <w:ind w:firstLine="567"/>
        <w:jc w:val="both"/>
        <w:rPr>
          <w:color w:val="000000"/>
        </w:rPr>
      </w:pPr>
      <w:r>
        <w:rPr>
          <w:color w:val="000000"/>
        </w:rPr>
        <w:t>Одной из основных отраслей народного хозяйства Рославльского района является сельское хозяйство. Выращиванием и производством сельхозпродукции занимаются девять колхозов, восемь сельскохозяйственных производственных кооперативов, три муниципальных унитарных сельхозпредприятия, два общества с ограниченной ответственностью, 7 крестьянско-фермерских хозяйств, а также личные подсобные хозяйства.</w:t>
      </w:r>
    </w:p>
    <w:p>
      <w:pPr>
        <w:pStyle w:val="Normal"/>
        <w:ind w:firstLine="567"/>
        <w:jc w:val="both"/>
        <w:rPr>
          <w:color w:val="000000"/>
        </w:rPr>
      </w:pPr>
      <w:r>
        <w:rPr>
          <w:color w:val="000000"/>
        </w:rPr>
        <w:t xml:space="preserve">Инфраструктура потребительского рынка  составляет 811 предприятий, малое и среднее предпринимательство представляют более 2600 человек. </w:t>
      </w:r>
    </w:p>
    <w:p>
      <w:pPr>
        <w:pStyle w:val="Normal"/>
        <w:ind w:firstLine="567"/>
        <w:jc w:val="both"/>
        <w:rPr>
          <w:color w:val="000000"/>
        </w:rPr>
      </w:pPr>
      <w:r>
        <w:rPr>
          <w:color w:val="000000"/>
        </w:rPr>
        <w:t>В сфере образования в Рославльском районе работают 13 основных школ, 26 средних школ, 13 дошкольных образовательных учреждений, 3 – учреждения дополнительного образования, три высших учебных заведения, шесть техникумов и колледжей, два училища.</w:t>
      </w:r>
    </w:p>
    <w:p>
      <w:pPr>
        <w:pStyle w:val="Normal"/>
        <w:ind w:firstLine="567"/>
        <w:jc w:val="both"/>
        <w:rPr>
          <w:color w:val="000000"/>
        </w:rPr>
      </w:pPr>
      <w:r>
        <w:rPr>
          <w:color w:val="000000"/>
        </w:rPr>
        <w:t xml:space="preserve">На территории муниципального образования «Рославльский район» функционирует 71 учреждение культуры, в том числе МУК «Рославльский историко-художественный музей»,  МУК «Рославльская централизованная клубная система», МУК «Рославльская межпоселенческая библиотечная система», МУК «Рославльский городской парк культуры и отдыха имени 1 Мая», МОУ ДОД «Рославльская детская музыкальная школа им. М.И. Глинки» и  МОУ ДОД «Рославльская детская художественная школа». </w:t>
      </w:r>
    </w:p>
    <w:p>
      <w:pPr>
        <w:pStyle w:val="Normal"/>
        <w:ind w:firstLine="567"/>
        <w:jc w:val="both"/>
        <w:rPr>
          <w:color w:val="000000"/>
        </w:rPr>
      </w:pPr>
      <w:r>
        <w:rPr>
          <w:color w:val="000000"/>
        </w:rPr>
        <w:t>В районе постоянно ведется работа по развитию физкультуры и спорта. Действует 112 спортивных сооружений, 44 спортзала, два плавательных бассейна, физкультурно-оздоровительный комплекс «Снегирь» с искусственным льдом.</w:t>
      </w:r>
    </w:p>
    <w:p>
      <w:pPr>
        <w:pStyle w:val="Normal"/>
        <w:ind w:firstLine="567"/>
        <w:jc w:val="both"/>
        <w:rPr>
          <w:color w:val="000000"/>
        </w:rPr>
      </w:pPr>
      <w:r>
        <w:rPr>
          <w:color w:val="000000"/>
        </w:rPr>
        <w:t xml:space="preserve">Широко представлено в районе здравоохранение. Имеется  Рославльская ЦРБ на 546 коек, три участковых больницы на 60 коек, поликлиника для взрослых, детская поликлиника, 2 врачебных амбулатории, 29 фельдшерско-акушерских пункта, Рославльский межрайонный противотуберкулезный диспансер. В 2009 году в Рославльской ЦРБ открыто сосудистое отделение. </w:t>
      </w:r>
    </w:p>
    <w:p>
      <w:pPr>
        <w:pStyle w:val="Normal"/>
        <w:ind w:firstLine="567"/>
        <w:jc w:val="both"/>
        <w:rPr>
          <w:color w:val="000000"/>
        </w:rPr>
      </w:pPr>
      <w:r>
        <w:rPr>
          <w:color w:val="000000"/>
        </w:rPr>
        <w:t>В настоящее время муниципальное образование «Рославльский район»  имеет большой потенциал по развитию сельского хозяйства, промышленности, малого и среднего бизнеса, наращиванию инвестиций.</w:t>
      </w:r>
    </w:p>
    <w:p>
      <w:pPr>
        <w:pStyle w:val="Normal"/>
        <w:ind w:firstLine="567"/>
        <w:jc w:val="both"/>
        <w:rPr>
          <w:color w:val="000000"/>
        </w:rPr>
      </w:pPr>
      <w:r>
        <w:rPr>
          <w:color w:val="000000"/>
        </w:rPr>
      </w:r>
    </w:p>
    <w:p>
      <w:pPr>
        <w:pStyle w:val="Normal"/>
        <w:rPr>
          <w:b/>
          <w:b/>
          <w:color w:val="000000"/>
          <w:sz w:val="28"/>
          <w:szCs w:val="28"/>
        </w:rPr>
      </w:pPr>
      <w:r>
        <w:rPr>
          <w:b/>
          <w:color w:val="000000"/>
        </w:rPr>
        <w:t xml:space="preserve">                                                                                          </w:t>
      </w:r>
      <w:r>
        <w:rPr>
          <w:b/>
          <w:color w:val="000000"/>
          <w:sz w:val="28"/>
          <w:szCs w:val="28"/>
        </w:rPr>
        <w:t>В.М. Новиков,</w:t>
      </w:r>
    </w:p>
    <w:p>
      <w:pPr>
        <w:pStyle w:val="Normal"/>
        <w:rPr/>
      </w:pPr>
      <w:r>
        <w:rPr>
          <w:color w:val="000000"/>
        </w:rPr>
        <w:t xml:space="preserve">                                                     </w:t>
      </w:r>
      <w:r>
        <w:rPr>
          <w:color w:val="000000"/>
        </w:rPr>
        <w:t>Глава Администрации муниципального образования</w:t>
      </w:r>
    </w:p>
    <w:p>
      <w:pPr>
        <w:pStyle w:val="Normal"/>
        <w:rPr/>
      </w:pPr>
      <w:r>
        <w:rPr>
          <w:color w:val="000000"/>
        </w:rPr>
        <w:t xml:space="preserve">                                                             </w:t>
      </w:r>
      <w:r>
        <w:rPr>
          <w:color w:val="000000"/>
        </w:rPr>
        <w:t xml:space="preserve">«Рославльский район»  Смоленской области                      </w:t>
      </w:r>
    </w:p>
    <w:p>
      <w:pPr>
        <w:pStyle w:val="Normal"/>
        <w:rPr>
          <w:color w:val="000000"/>
        </w:rPr>
      </w:pPr>
      <w:r>
        <w:rPr>
          <w:color w:val="000000"/>
        </w:rPr>
        <w:t xml:space="preserve">                                                                                         </w:t>
      </w:r>
    </w:p>
    <w:p>
      <w:pPr>
        <w:pStyle w:val="Normal"/>
        <w:ind w:firstLine="567"/>
        <w:rPr>
          <w:color w:val="000000"/>
        </w:rPr>
      </w:pPr>
      <w:r>
        <w:rPr>
          <w:color w:val="000000"/>
        </w:rPr>
      </w:r>
    </w:p>
    <w:p>
      <w:pPr>
        <w:pStyle w:val="Normal"/>
        <w:rPr>
          <w:color w:val="000000"/>
        </w:rPr>
      </w:pPr>
      <w:r>
        <w:rPr>
          <w:color w:val="000000"/>
        </w:rPr>
        <w:t xml:space="preserve">                                                      </w:t>
      </w:r>
    </w:p>
    <w:p>
      <w:pPr>
        <w:pStyle w:val="Normal"/>
        <w:ind w:left="360" w:firstLine="348"/>
        <w:rPr>
          <w:sz w:val="28"/>
          <w:szCs w:val="28"/>
        </w:rPr>
      </w:pPr>
      <w:r>
        <w:rPr>
          <w:sz w:val="28"/>
          <w:szCs w:val="28"/>
        </w:rPr>
        <w:t xml:space="preserve">                                                           </w:t>
      </w:r>
      <w:r>
        <w:rPr>
          <w:sz w:val="28"/>
          <w:szCs w:val="28"/>
        </w:rPr>
        <w:t>А мне для счастья мало надо:</w:t>
      </w:r>
    </w:p>
    <w:p>
      <w:pPr>
        <w:pStyle w:val="Normal"/>
        <w:ind w:left="360" w:firstLine="348"/>
        <w:rPr>
          <w:sz w:val="28"/>
          <w:szCs w:val="28"/>
        </w:rPr>
      </w:pPr>
      <w:r>
        <w:rPr>
          <w:sz w:val="28"/>
          <w:szCs w:val="28"/>
        </w:rPr>
        <w:t xml:space="preserve">                                                           </w:t>
      </w:r>
      <w:r>
        <w:rPr>
          <w:sz w:val="28"/>
          <w:szCs w:val="28"/>
        </w:rPr>
        <w:t>Чтобы порядок был в стране</w:t>
      </w:r>
    </w:p>
    <w:p>
      <w:pPr>
        <w:pStyle w:val="Normal"/>
        <w:ind w:left="360" w:firstLine="348"/>
        <w:rPr>
          <w:sz w:val="28"/>
          <w:szCs w:val="28"/>
        </w:rPr>
      </w:pPr>
      <w:r>
        <w:rPr>
          <w:sz w:val="28"/>
          <w:szCs w:val="28"/>
        </w:rPr>
        <w:t xml:space="preserve">                                                           </w:t>
      </w:r>
      <w:r>
        <w:rPr>
          <w:sz w:val="28"/>
          <w:szCs w:val="28"/>
        </w:rPr>
        <w:t>И чтоб все люди понимали:</w:t>
      </w:r>
    </w:p>
    <w:p>
      <w:pPr>
        <w:pStyle w:val="Normal"/>
        <w:ind w:left="360" w:firstLine="348"/>
        <w:rPr>
          <w:sz w:val="28"/>
          <w:szCs w:val="28"/>
        </w:rPr>
      </w:pPr>
      <w:r>
        <w:rPr>
          <w:sz w:val="28"/>
          <w:szCs w:val="28"/>
        </w:rPr>
        <w:t xml:space="preserve">                                                           </w:t>
      </w:r>
      <w:r>
        <w:rPr>
          <w:sz w:val="28"/>
          <w:szCs w:val="28"/>
        </w:rPr>
        <w:t>Что жизнь – два слова: «Нет войне!»</w:t>
      </w:r>
    </w:p>
    <w:p>
      <w:pPr>
        <w:pStyle w:val="Normal"/>
        <w:ind w:left="360" w:firstLine="348"/>
        <w:rPr>
          <w:sz w:val="28"/>
          <w:szCs w:val="28"/>
        </w:rPr>
      </w:pPr>
      <w:r>
        <w:rPr>
          <w:sz w:val="28"/>
          <w:szCs w:val="28"/>
        </w:rPr>
      </w:r>
    </w:p>
    <w:p>
      <w:pPr>
        <w:pStyle w:val="Normal"/>
        <w:ind w:left="360" w:firstLine="348"/>
        <w:rPr/>
      </w:pPr>
      <w:r>
        <w:rPr/>
        <w:t xml:space="preserve">                                                                                                 </w:t>
      </w:r>
      <w:r>
        <w:rPr/>
        <w:t>Шматова Евгения, 11 кл.</w:t>
      </w:r>
    </w:p>
    <w:p>
      <w:pPr>
        <w:pStyle w:val="Normal"/>
        <w:ind w:left="360" w:firstLine="348"/>
        <w:rPr>
          <w:sz w:val="28"/>
          <w:szCs w:val="28"/>
        </w:rPr>
      </w:pPr>
      <w:r>
        <w:rPr>
          <w:sz w:val="28"/>
          <w:szCs w:val="28"/>
        </w:rPr>
      </w:r>
    </w:p>
    <w:p>
      <w:pPr>
        <w:pStyle w:val="Normal"/>
        <w:ind w:left="360" w:firstLine="348"/>
        <w:rPr>
          <w:b/>
          <w:b/>
          <w:sz w:val="28"/>
          <w:szCs w:val="28"/>
        </w:rPr>
      </w:pPr>
      <w:r>
        <w:rPr>
          <w:b/>
          <w:sz w:val="28"/>
          <w:szCs w:val="28"/>
        </w:rPr>
      </w:r>
    </w:p>
    <w:p>
      <w:pPr>
        <w:pStyle w:val="Normal"/>
        <w:ind w:left="360" w:firstLine="348"/>
        <w:rPr>
          <w:b/>
          <w:b/>
        </w:rPr>
      </w:pPr>
      <w:r>
        <w:rPr>
          <w:b/>
        </w:rPr>
      </w:r>
    </w:p>
    <w:p>
      <w:pPr>
        <w:pStyle w:val="Normal"/>
        <w:ind w:left="360" w:firstLine="348"/>
        <w:rPr/>
      </w:pPr>
      <w:r>
        <w:rPr/>
      </w:r>
    </w:p>
    <w:p>
      <w:pPr>
        <w:pStyle w:val="Normal"/>
        <w:jc w:val="center"/>
        <w:rPr>
          <w:b/>
          <w:b/>
          <w:sz w:val="28"/>
          <w:szCs w:val="28"/>
        </w:rPr>
      </w:pPr>
      <w:r>
        <w:rPr>
          <w:b/>
          <w:sz w:val="28"/>
          <w:szCs w:val="28"/>
        </w:rPr>
        <w:t>Александров Виктор Васильевич</w:t>
      </w:r>
    </w:p>
    <w:p>
      <w:pPr>
        <w:pStyle w:val="Normal"/>
        <w:jc w:val="center"/>
        <w:rPr>
          <w:b/>
          <w:b/>
          <w:sz w:val="28"/>
          <w:szCs w:val="28"/>
        </w:rPr>
      </w:pPr>
      <w:r>
        <w:rPr>
          <w:b/>
          <w:sz w:val="28"/>
          <w:szCs w:val="28"/>
        </w:rPr>
      </w:r>
    </w:p>
    <w:p>
      <w:pPr>
        <w:pStyle w:val="Normal"/>
        <w:jc w:val="both"/>
        <w:rPr/>
      </w:pPr>
      <w:r>
        <w:rPr>
          <w:b/>
        </w:rPr>
        <w:t xml:space="preserve"> </w:t>
      </w:r>
      <w:r>
        <w:rPr>
          <w:b/>
        </w:rPr>
        <w:tab/>
      </w:r>
      <w:r>
        <w:rPr/>
        <w:t>Родился в 1924 году в деревне Стариково Рославльского района  Смоленской области. В 1940 году  поступил в Шанталовский техникум, но из-за войны закончить его не успел.</w:t>
      </w:r>
    </w:p>
    <w:p>
      <w:pPr>
        <w:pStyle w:val="Normal"/>
        <w:jc w:val="both"/>
        <w:rPr/>
      </w:pPr>
      <w:r>
        <w:rPr/>
        <w:tab/>
        <w:t>После освобождения Смоленщины 10 октября 1943 года был призван в ряды РККА. До весны 1944 года находился в учебном полку, который дислоцировался в Екимовичах. С апреля 1944 года воевал в 212-ом стрелковом полку 49-й Рославльской стрелковой дивизии 33-й армии 2-го Белорусского фронта. Принимал участие в разгроме окруженной группировки немцев под Минском, освобождении Литвы и вторжении в Восточную Пруссию. Был ранен.</w:t>
      </w:r>
    </w:p>
    <w:p>
      <w:pPr>
        <w:pStyle w:val="Normal"/>
        <w:jc w:val="both"/>
        <w:rPr/>
      </w:pPr>
      <w:r>
        <w:rPr/>
        <w:tab/>
        <w:t xml:space="preserve">Зимой 1945 года участвовал в Висло-Одерской операции, освобождении города Познань и в боях на реке Одер. За бои на Одере награжден орденом Славы </w:t>
      </w:r>
      <w:r>
        <w:rPr>
          <w:lang w:val="en-US"/>
        </w:rPr>
        <w:t>III</w:t>
      </w:r>
      <w:r>
        <w:rPr/>
        <w:t xml:space="preserve"> степени. Участвовал в штурме Берлина. 20 апреля был ранен. Победу встретил в госпитале в г. Лодзь. В 1945 – 1947 годах служил в комендатуре этого города.</w:t>
      </w:r>
    </w:p>
    <w:p>
      <w:pPr>
        <w:pStyle w:val="Normal"/>
        <w:jc w:val="both"/>
        <w:rPr/>
      </w:pPr>
      <w:r>
        <w:rPr/>
        <w:tab/>
        <w:t>После демобилизации окончил Шанталовский техникум и сельскохозяйственную академию в г. Горки Витебской области. Работал агрономом на опытном сортучастке в с. Пригорье, затем - в Управлении сельского хозяйства Рославльского района. С 1962 года – главный агроном совхоза «Жарынский». Награжден медалью «За возрождение Нечерноземья».</w:t>
      </w:r>
    </w:p>
    <w:p>
      <w:pPr>
        <w:pStyle w:val="Normal"/>
        <w:jc w:val="both"/>
        <w:rPr/>
      </w:pPr>
      <w:r>
        <w:rPr/>
        <w:tab/>
        <w:t>Умер в апреле 1995 году.</w:t>
      </w:r>
    </w:p>
    <w:p>
      <w:pPr>
        <w:pStyle w:val="Normal"/>
        <w:rPr/>
      </w:pPr>
      <w:r>
        <w:rPr/>
      </w:r>
    </w:p>
    <w:p>
      <w:pPr>
        <w:pStyle w:val="Normal"/>
        <w:ind w:firstLine="360"/>
        <w:jc w:val="center"/>
        <w:rPr>
          <w:b/>
          <w:b/>
          <w:sz w:val="28"/>
          <w:szCs w:val="28"/>
        </w:rPr>
      </w:pPr>
      <w:r>
        <w:rPr>
          <w:b/>
          <w:sz w:val="28"/>
          <w:szCs w:val="28"/>
        </w:rPr>
        <w:t>Амиков Владимир Иванович</w:t>
      </w:r>
    </w:p>
    <w:p>
      <w:pPr>
        <w:pStyle w:val="Normal"/>
        <w:ind w:firstLine="360"/>
        <w:jc w:val="both"/>
        <w:rPr>
          <w:b/>
          <w:b/>
          <w:sz w:val="28"/>
          <w:szCs w:val="28"/>
        </w:rPr>
      </w:pPr>
      <w:r>
        <w:rPr>
          <w:b/>
          <w:sz w:val="28"/>
          <w:szCs w:val="28"/>
        </w:rPr>
      </w:r>
    </w:p>
    <w:p>
      <w:pPr>
        <w:pStyle w:val="Normal"/>
        <w:ind w:firstLine="360"/>
        <w:jc w:val="both"/>
        <w:rPr/>
      </w:pPr>
      <w:r>
        <w:rPr/>
        <w:t xml:space="preserve">Родился в 1925 году в деревне Сидорки Рославльского района Смоленской области. На третий день после освобождения Рославля от немецко-фашистских захватчиков сам пошел в райвоенкомат и попросился на фронт. Пройдя в запасном полку начальную военную подготовку, попал в 200-й отдельный саперный батальон 192 стрелковой дивизии. Сражался на Западном, 3-м Белорусском фронтах. В августе – сентябре 1945 года в составе 1-го Дальневосточного фронта принимал участие в войне с милитаристской Японией. </w:t>
      </w:r>
    </w:p>
    <w:p>
      <w:pPr>
        <w:pStyle w:val="Normal"/>
        <w:ind w:firstLine="360"/>
        <w:jc w:val="both"/>
        <w:rPr/>
      </w:pPr>
      <w:r>
        <w:rPr/>
        <w:t>В.И. Амиков всегда считал, что сапер- профессия особая. Наступает полк – саперы впереди, путь очищают от мин, дороги прокладывают, доты подрывают. Отступает пехота – последними уходят саперы, ставят минные заграждения. Первая ошибка сапера может оказаться последней.</w:t>
      </w:r>
    </w:p>
    <w:p>
      <w:pPr>
        <w:pStyle w:val="Normal"/>
        <w:ind w:firstLine="360"/>
        <w:jc w:val="both"/>
        <w:rPr/>
      </w:pPr>
      <w:r>
        <w:rPr/>
        <w:t>Сотни мин были сняты для прохода в минных полях самоходных установок и танков,  сотни фугасов заложены  под укрепления фашистов.</w:t>
      </w:r>
    </w:p>
    <w:p>
      <w:pPr>
        <w:pStyle w:val="Normal"/>
        <w:ind w:firstLine="360"/>
        <w:jc w:val="both"/>
        <w:rPr/>
      </w:pPr>
      <w:r>
        <w:rPr/>
        <w:t xml:space="preserve">Личное мужество сапера- разведчика отмечено тремя орденами Славы, орденами Красной Звезды  и  Отечественной войны II ст.,  медалью «За отвагу», другими медалями.  </w:t>
      </w:r>
    </w:p>
    <w:p>
      <w:pPr>
        <w:pStyle w:val="Normal"/>
        <w:ind w:firstLine="360"/>
        <w:jc w:val="both"/>
        <w:rPr/>
      </w:pPr>
      <w:r>
        <w:rPr/>
        <w:t xml:space="preserve">Образцово воевал Амиков В.И. и на маньчжурских полях. Ему было всего двадцать пять  лет, а имел он пять орденов. Такое и на фронте не часто бывало. Погиб старшина Амиков уже после капитуляции японских войск, в 1946 году, при исполнении служебных обязанностей. </w:t>
      </w:r>
    </w:p>
    <w:p>
      <w:pPr>
        <w:pStyle w:val="Normal"/>
        <w:jc w:val="center"/>
        <w:rPr>
          <w:b/>
          <w:b/>
          <w:sz w:val="28"/>
          <w:szCs w:val="28"/>
        </w:rPr>
      </w:pPr>
      <w:r>
        <w:rPr>
          <w:b/>
          <w:sz w:val="28"/>
          <w:szCs w:val="28"/>
        </w:rPr>
        <w:t>Баранков Иван Павлович</w:t>
      </w:r>
    </w:p>
    <w:p>
      <w:pPr>
        <w:pStyle w:val="Normal"/>
        <w:jc w:val="center"/>
        <w:rPr>
          <w:b/>
          <w:b/>
          <w:sz w:val="28"/>
          <w:szCs w:val="28"/>
        </w:rPr>
      </w:pPr>
      <w:r>
        <w:rPr>
          <w:b/>
          <w:sz w:val="28"/>
          <w:szCs w:val="28"/>
        </w:rPr>
      </w:r>
    </w:p>
    <w:p>
      <w:pPr>
        <w:pStyle w:val="Normal"/>
        <w:ind w:firstLine="708"/>
        <w:jc w:val="both"/>
        <w:rPr/>
      </w:pPr>
      <w:r>
        <w:rPr/>
        <w:t>Родился в 1918 году в Монастырщинском районе Смоленской области. В 1939 году Хиславичским  военным комиссариатом был призван на действительную военную службу. Окончил полковую школу младших командиров.</w:t>
      </w:r>
    </w:p>
    <w:p>
      <w:pPr>
        <w:pStyle w:val="Normal"/>
        <w:jc w:val="both"/>
        <w:rPr/>
      </w:pPr>
      <w:r>
        <w:rPr/>
        <w:tab/>
        <w:t>Начало войны застало И.П. Баранова под Минском на боевых учениях. Сражался он в составе зенитно-артиллерийского полка в Белоруссии, участвовал в Смоленском сражении и в битве под Москвой. С боями дошел до Польши.</w:t>
      </w:r>
    </w:p>
    <w:p>
      <w:pPr>
        <w:pStyle w:val="Normal"/>
        <w:jc w:val="both"/>
        <w:rPr/>
      </w:pPr>
      <w:r>
        <w:rPr/>
        <w:tab/>
        <w:t xml:space="preserve">Во время войны был награжден орденами Отечественной войны </w:t>
      </w:r>
      <w:r>
        <w:rPr>
          <w:lang w:val="en-US"/>
        </w:rPr>
        <w:t>I</w:t>
      </w:r>
      <w:r>
        <w:rPr/>
        <w:t xml:space="preserve"> степени, Красной Звезды, медалями «За отвагу», «За оборону Москвы», «За Победу над Германией».</w:t>
      </w:r>
    </w:p>
    <w:p>
      <w:pPr>
        <w:pStyle w:val="Normal"/>
        <w:jc w:val="both"/>
        <w:rPr/>
      </w:pPr>
      <w:r>
        <w:rPr/>
        <w:tab/>
        <w:t>В составе сводного полка 2-го Белорусского фронта принимал участие в Параде Победы.</w:t>
      </w:r>
    </w:p>
    <w:p>
      <w:pPr>
        <w:pStyle w:val="Normal"/>
        <w:jc w:val="both"/>
        <w:rPr/>
      </w:pPr>
      <w:r>
        <w:rPr/>
        <w:tab/>
        <w:t>После демобилизации в ноябре 1945 года поступил в Смоленский педагогический институт и в 1949 году Баранков И.П. был назначен директором средней школы № 1 г. Рославля. С этой должности в 1980 году он ушел на заслуженный отдых.</w:t>
      </w:r>
    </w:p>
    <w:p>
      <w:pPr>
        <w:pStyle w:val="Normal"/>
        <w:jc w:val="both"/>
        <w:rPr/>
      </w:pPr>
      <w:r>
        <w:rPr/>
        <w:tab/>
        <w:t>Умер в августе 2000 года. Похоронен  в г. Бресте.</w:t>
      </w:r>
    </w:p>
    <w:p>
      <w:pPr>
        <w:pStyle w:val="Normal"/>
        <w:rPr/>
      </w:pPr>
      <w:r>
        <w:rPr/>
      </w:r>
    </w:p>
    <w:p>
      <w:pPr>
        <w:pStyle w:val="Normal"/>
        <w:jc w:val="center"/>
        <w:rPr>
          <w:b/>
          <w:b/>
          <w:sz w:val="28"/>
          <w:szCs w:val="28"/>
        </w:rPr>
      </w:pPr>
      <w:r>
        <w:rPr>
          <w:b/>
          <w:sz w:val="28"/>
          <w:szCs w:val="28"/>
        </w:rPr>
        <w:t>Бизякин Яков Федорович</w:t>
      </w:r>
    </w:p>
    <w:p>
      <w:pPr>
        <w:pStyle w:val="Normal"/>
        <w:jc w:val="both"/>
        <w:rPr>
          <w:b/>
          <w:b/>
          <w:sz w:val="28"/>
          <w:szCs w:val="28"/>
        </w:rPr>
      </w:pPr>
      <w:r>
        <w:rPr>
          <w:b/>
          <w:sz w:val="28"/>
          <w:szCs w:val="28"/>
        </w:rPr>
      </w:r>
    </w:p>
    <w:p>
      <w:pPr>
        <w:pStyle w:val="Normal"/>
        <w:jc w:val="both"/>
        <w:rPr/>
      </w:pPr>
      <w:r>
        <w:rPr/>
        <w:t xml:space="preserve"> </w:t>
      </w:r>
      <w:r>
        <w:rPr/>
        <w:tab/>
        <w:t>Родился в г. Рославле в 1919 году. В 1937 году окончил среднюю школу № 1, а в 1939 году был призван в РККА. Незадолго до начала войны был направлен в Сталинградское военно-политическое училище. Учился по сокращенной программе и в ноябре 1941 года был направлен в действующую армию политруком роты. Участвовал в боях под Харьковом, Сталинградом, в Яссо-Кишиневской операции. В звании майора дошел до Болгарии. В октябре 1944 года был направлен в Москву на учебу на Высших военно-политических курсах Главного Политического управления РККА. Принимал участие в Параде Победы.</w:t>
      </w:r>
    </w:p>
    <w:p>
      <w:pPr>
        <w:pStyle w:val="Normal"/>
        <w:jc w:val="both"/>
        <w:rPr/>
      </w:pPr>
      <w:r>
        <w:rPr/>
        <w:tab/>
        <w:t>В послевоенное время окончил Военно-политическую академию им. В.И. Ленина. В 1975 году ушел в отставку в звании генерал-майора.</w:t>
      </w:r>
    </w:p>
    <w:p>
      <w:pPr>
        <w:pStyle w:val="Normal"/>
        <w:jc w:val="both"/>
        <w:rPr/>
      </w:pPr>
      <w:r>
        <w:rPr/>
        <w:tab/>
        <w:t xml:space="preserve">Награжден орденами Отечественной войны </w:t>
      </w:r>
      <w:r>
        <w:rPr>
          <w:lang w:val="en-US"/>
        </w:rPr>
        <w:t>I</w:t>
      </w:r>
      <w:r>
        <w:rPr/>
        <w:t xml:space="preserve"> и </w:t>
      </w:r>
      <w:r>
        <w:rPr>
          <w:lang w:val="en-US"/>
        </w:rPr>
        <w:t>II</w:t>
      </w:r>
      <w:r>
        <w:rPr/>
        <w:t xml:space="preserve"> степеней, двумя орденами Красной Звезды, орденом «За службу Родине в Вооруженных Силах СССР» </w:t>
      </w:r>
      <w:r>
        <w:rPr>
          <w:lang w:val="en-US"/>
        </w:rPr>
        <w:t>III</w:t>
      </w:r>
      <w:r>
        <w:rPr/>
        <w:t xml:space="preserve"> степени, а также болгарским орденом «9 сентября 1944 года» </w:t>
      </w:r>
      <w:r>
        <w:rPr>
          <w:lang w:val="en-US"/>
        </w:rPr>
        <w:t>II</w:t>
      </w:r>
      <w:r>
        <w:rPr/>
        <w:t xml:space="preserve"> степени, советскими, болгарскими и монгольскими медалями.</w:t>
      </w:r>
    </w:p>
    <w:p>
      <w:pPr>
        <w:pStyle w:val="Normal"/>
        <w:jc w:val="both"/>
        <w:rPr/>
      </w:pPr>
      <w:r>
        <w:rPr/>
        <w:tab/>
        <w:t>Умер в 1986 году. Похоронен в г. Москве.</w:t>
      </w:r>
    </w:p>
    <w:p>
      <w:pPr>
        <w:pStyle w:val="Normal"/>
        <w:jc w:val="both"/>
        <w:rPr/>
      </w:pPr>
      <w:r>
        <w:rPr/>
      </w:r>
    </w:p>
    <w:p>
      <w:pPr>
        <w:pStyle w:val="Normal"/>
        <w:jc w:val="center"/>
        <w:rPr>
          <w:b/>
          <w:b/>
          <w:sz w:val="28"/>
          <w:szCs w:val="28"/>
        </w:rPr>
      </w:pPr>
      <w:r>
        <w:rPr>
          <w:b/>
          <w:sz w:val="28"/>
          <w:szCs w:val="28"/>
        </w:rPr>
        <w:t>Вавилов Александр Александрович</w:t>
      </w:r>
    </w:p>
    <w:p>
      <w:pPr>
        <w:pStyle w:val="Normal"/>
        <w:ind w:left="360" w:firstLine="348"/>
        <w:rPr>
          <w:b/>
          <w:b/>
          <w:sz w:val="28"/>
          <w:szCs w:val="28"/>
        </w:rPr>
      </w:pPr>
      <w:r>
        <w:rPr>
          <w:b/>
          <w:sz w:val="28"/>
          <w:szCs w:val="28"/>
        </w:rPr>
      </w:r>
    </w:p>
    <w:p>
      <w:pPr>
        <w:pStyle w:val="Normal"/>
        <w:ind w:firstLine="360"/>
        <w:jc w:val="both"/>
        <w:rPr/>
      </w:pPr>
      <w:r>
        <w:rPr/>
        <w:t>Родился в 1922 году в деревне Клюково  Рославльского района  Смоленской области,  закончил среднюю школу в г. Быхове и поступил  в Ленинградский электротехнический институт им В.И.Ульянова (Ленина).</w:t>
      </w:r>
    </w:p>
    <w:p>
      <w:pPr>
        <w:pStyle w:val="Normal"/>
        <w:ind w:firstLine="360"/>
        <w:jc w:val="both"/>
        <w:rPr/>
      </w:pPr>
      <w:r>
        <w:rPr/>
        <w:t xml:space="preserve"> </w:t>
      </w:r>
      <w:r>
        <w:rPr/>
        <w:t xml:space="preserve">С первого курса в 1940 году был призван в Красную Армию, прошел войну с первого до последнего дня. </w:t>
      </w:r>
    </w:p>
    <w:p>
      <w:pPr>
        <w:pStyle w:val="Normal"/>
        <w:ind w:firstLine="360"/>
        <w:jc w:val="both"/>
        <w:rPr/>
      </w:pPr>
      <w:r>
        <w:rPr/>
        <w:t xml:space="preserve">В 1945 году вернулся в институт, который окончил в 1950 году и работал в нем до последнего дня жизни. С1967 по 1983 годы занимал должность ректора, с 1971 года – заведующего кафедрой автоматики и процессов управления. С 1975 года Вавилов А.А. – Почетный доктор Гданьского политехнического института (Польша). </w:t>
      </w:r>
    </w:p>
    <w:p>
      <w:pPr>
        <w:pStyle w:val="Normal"/>
        <w:ind w:firstLine="360"/>
        <w:jc w:val="both"/>
        <w:rPr/>
      </w:pPr>
      <w:r>
        <w:rPr/>
        <w:t>Научная деятельность Вавилова охватывала широкий круг проблем теории и практики автоматического управления. Им выполнены фундаментальные исследования, заложившие  основы теории и технологии эволюционного синтеза  и системного моделирования сложных динамических  систем.</w:t>
      </w:r>
    </w:p>
    <w:p>
      <w:pPr>
        <w:pStyle w:val="Normal"/>
        <w:ind w:firstLine="360"/>
        <w:jc w:val="both"/>
        <w:rPr/>
      </w:pPr>
      <w:r>
        <w:rPr/>
        <w:t>Вавилов – автор свыше 200 научных работ, в том числе 18 монографий и учебных пособий, 20 авторских свидетельств и иностранных патентов на изобретения. Он  член-корреспондент АН СССР,  подготовил более 40 кандидатов и докторов наук.</w:t>
      </w:r>
    </w:p>
    <w:p>
      <w:pPr>
        <w:pStyle w:val="Normal"/>
        <w:ind w:firstLine="360"/>
        <w:jc w:val="both"/>
        <w:rPr/>
      </w:pPr>
      <w:r>
        <w:rPr/>
        <w:t xml:space="preserve"> </w:t>
      </w:r>
      <w:r>
        <w:rPr/>
        <w:t xml:space="preserve">Награжден орденами Ленина, Октябрьской революции, двумя орденами Трудового Красного знамени, медалью «За отвагу» и др. </w:t>
      </w:r>
    </w:p>
    <w:p>
      <w:pPr>
        <w:pStyle w:val="Normal"/>
        <w:ind w:firstLine="360"/>
        <w:jc w:val="both"/>
        <w:rPr/>
      </w:pPr>
      <w:r>
        <w:rPr/>
        <w:t xml:space="preserve"> </w:t>
      </w:r>
      <w:r>
        <w:rPr/>
        <w:t>Умер 12 октября 1983 г. Похоронен в г. Москве.</w:t>
      </w:r>
    </w:p>
    <w:p>
      <w:pPr>
        <w:pStyle w:val="Normal"/>
        <w:ind w:firstLine="360"/>
        <w:jc w:val="both"/>
        <w:rPr/>
      </w:pPr>
      <w:r>
        <w:rPr/>
      </w:r>
    </w:p>
    <w:p>
      <w:pPr>
        <w:pStyle w:val="Normal"/>
        <w:jc w:val="center"/>
        <w:rPr>
          <w:b/>
          <w:b/>
          <w:sz w:val="28"/>
          <w:szCs w:val="28"/>
        </w:rPr>
      </w:pPr>
      <w:r>
        <w:rPr>
          <w:b/>
          <w:sz w:val="28"/>
          <w:szCs w:val="28"/>
        </w:rPr>
        <w:t xml:space="preserve">Власенков Виктор Власьевич </w:t>
      </w:r>
    </w:p>
    <w:p>
      <w:pPr>
        <w:pStyle w:val="Normal"/>
        <w:rPr>
          <w:b/>
          <w:b/>
          <w:sz w:val="28"/>
          <w:szCs w:val="28"/>
        </w:rPr>
      </w:pPr>
      <w:r>
        <w:rPr>
          <w:b/>
          <w:sz w:val="28"/>
          <w:szCs w:val="28"/>
        </w:rPr>
      </w:r>
    </w:p>
    <w:p>
      <w:pPr>
        <w:pStyle w:val="Normal"/>
        <w:ind w:firstLine="708"/>
        <w:jc w:val="both"/>
        <w:rPr/>
      </w:pPr>
      <w:r>
        <w:rPr/>
        <w:t>Родился в 1925 году в деревне Скороходово Рославльского района Смоленской области. До октября 1942 года был связным и агентурным разведчиком местного партизанского отряда  Р.И.Никитина, вошедшего затем в состав 1-й Клетнянской партизанской бригады. В октябре 1942 года стал партизаном отряда «За Родину», был командиром отделения диверсионно-разведывательного взвода. На его личном счету три спущенных под откос поезда и несколько взорванных мостов. Участвовал во всех боях отряда,   а затем 2-й Клетнянской партизанской бригады.</w:t>
      </w:r>
    </w:p>
    <w:p>
      <w:pPr>
        <w:pStyle w:val="Normal"/>
        <w:ind w:firstLine="708"/>
        <w:jc w:val="both"/>
        <w:rPr/>
      </w:pPr>
      <w:r>
        <w:rPr/>
        <w:t xml:space="preserve">После соединения бригады в октябре 1943 года в Могилевской области с частями Красной Армии в качестве рядового солдата участвовал в боях. Прошел войну от Витебска до Пруссии. </w:t>
      </w:r>
    </w:p>
    <w:p>
      <w:pPr>
        <w:pStyle w:val="Normal"/>
        <w:ind w:firstLine="708"/>
        <w:jc w:val="both"/>
        <w:rPr/>
      </w:pPr>
      <w:r>
        <w:rPr/>
        <w:t>В феврале 1945 года вернулся из госпиталя домой инвалидом войны.</w:t>
      </w:r>
    </w:p>
    <w:p>
      <w:pPr>
        <w:pStyle w:val="Normal"/>
        <w:ind w:firstLine="708"/>
        <w:jc w:val="both"/>
        <w:rPr/>
      </w:pPr>
      <w:r>
        <w:rPr/>
        <w:t>В мирное время учился, затем работал на Рославльском вагоноремонтном заводе и заводе алмазных инструментов.</w:t>
      </w:r>
    </w:p>
    <w:p>
      <w:pPr>
        <w:pStyle w:val="Normal"/>
        <w:ind w:firstLine="708"/>
        <w:jc w:val="both"/>
        <w:rPr/>
      </w:pPr>
      <w:r>
        <w:rPr/>
        <w:t>Почетный гражданин г. Рославля.</w:t>
      </w:r>
    </w:p>
    <w:p>
      <w:pPr>
        <w:pStyle w:val="Normal"/>
        <w:ind w:firstLine="708"/>
        <w:jc w:val="both"/>
        <w:rPr/>
      </w:pPr>
      <w:r>
        <w:rPr/>
        <w:t xml:space="preserve">Награжден  двумя орденами Отечественной войны, орденом Славы III ст., орденом Трудового Красного Знамени, медалью «Партизану Отечественной войны» I ст., медалью ВДНХ «За успехи в народном хозяйстве». </w:t>
      </w:r>
    </w:p>
    <w:p>
      <w:pPr>
        <w:pStyle w:val="Normal"/>
        <w:jc w:val="both"/>
        <w:rPr/>
      </w:pPr>
      <w:r>
        <w:rPr/>
      </w:r>
    </w:p>
    <w:p>
      <w:pPr>
        <w:pStyle w:val="Normal"/>
        <w:ind w:left="360" w:firstLine="348"/>
        <w:jc w:val="center"/>
        <w:rPr>
          <w:b/>
          <w:b/>
          <w:sz w:val="28"/>
          <w:szCs w:val="28"/>
        </w:rPr>
      </w:pPr>
      <w:r>
        <w:rPr>
          <w:b/>
          <w:sz w:val="28"/>
          <w:szCs w:val="28"/>
        </w:rPr>
        <w:t>Власов Владимир Емельянович</w:t>
      </w:r>
    </w:p>
    <w:p>
      <w:pPr>
        <w:pStyle w:val="Normal"/>
        <w:ind w:left="360" w:firstLine="348"/>
        <w:jc w:val="center"/>
        <w:rPr>
          <w:b/>
          <w:b/>
          <w:sz w:val="28"/>
          <w:szCs w:val="28"/>
        </w:rPr>
      </w:pPr>
      <w:r>
        <w:rPr>
          <w:b/>
          <w:sz w:val="28"/>
          <w:szCs w:val="28"/>
        </w:rPr>
      </w:r>
    </w:p>
    <w:p>
      <w:pPr>
        <w:pStyle w:val="Normal"/>
        <w:ind w:firstLine="993"/>
        <w:jc w:val="both"/>
        <w:rPr>
          <w:b/>
          <w:b/>
        </w:rPr>
      </w:pPr>
      <w:r>
        <w:rPr/>
        <w:t xml:space="preserve">Родился 29 октября 1920 года в г. Хвалынск Саратовской области, где отец и мать находились в продотряде.  В марте 1921 г. вместе с родителями, коренными смолянами, переехал в Рославль. Окончил техникум железнодорожного транспорта. </w:t>
      </w:r>
    </w:p>
    <w:p>
      <w:pPr>
        <w:pStyle w:val="Normal"/>
        <w:ind w:firstLine="993"/>
        <w:jc w:val="both"/>
        <w:rPr>
          <w:b/>
          <w:b/>
        </w:rPr>
      </w:pPr>
      <w:r>
        <w:rPr/>
        <w:t>В 1940 году В.Е. Власов призван в Красную Армию. Участник Великой Отечественной войны с 22 июня 1941 года. Командир отделения разведки штабной батареи 194 гвардейского артполка 88  гвардейской стрелковой дивизии 8 гвардейской армии. Воевал на Южном, Юго-Западном, Сталинградском, Донском, 3-м  Украинском и 1-м  Белорусском фронтах. Имеет пять ранений и две контузии. Полный кавалер Ордена Славы. Награжден орденом Красной Звезды, медалями «За отвагу», «За оборону Сталинграда», «За боевые заслуги». Член Коммунистической партии с 1942 года.</w:t>
      </w:r>
    </w:p>
    <w:p>
      <w:pPr>
        <w:pStyle w:val="Normal"/>
        <w:ind w:firstLine="708"/>
        <w:jc w:val="both"/>
        <w:rPr/>
      </w:pPr>
      <w:r>
        <w:rPr/>
        <w:t xml:space="preserve">После войны проживал в г. Бресте,  где десять лет проработал тренером по боксу. </w:t>
      </w:r>
    </w:p>
    <w:p>
      <w:pPr>
        <w:pStyle w:val="Normal"/>
        <w:ind w:firstLine="708"/>
        <w:jc w:val="both"/>
        <w:rPr/>
      </w:pPr>
      <w:r>
        <w:rPr/>
        <w:t xml:space="preserve">С 1955 года занимал должность директора Брестского Дома физической культуры. В 1970-е  годы В.Е. Власову присвоено звание «Заслуженный  тренер БССР». Судья всесоюзной категории по боксу. </w:t>
      </w:r>
    </w:p>
    <w:p>
      <w:pPr>
        <w:pStyle w:val="Normal"/>
        <w:ind w:firstLine="708"/>
        <w:jc w:val="both"/>
        <w:rPr/>
      </w:pPr>
      <w:r>
        <w:rPr/>
        <w:t>На счету В.Е. Власова двенадцать подготовленных мастеров спорта по боксу, чемпионы Вооруженных Сил и республики.</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Гришин Иван Тихонович</w:t>
      </w:r>
    </w:p>
    <w:p>
      <w:pPr>
        <w:pStyle w:val="Normal"/>
        <w:jc w:val="center"/>
        <w:rPr>
          <w:b/>
          <w:b/>
          <w:sz w:val="28"/>
          <w:szCs w:val="28"/>
        </w:rPr>
      </w:pPr>
      <w:r>
        <w:rPr>
          <w:b/>
          <w:sz w:val="28"/>
          <w:szCs w:val="28"/>
        </w:rPr>
      </w:r>
    </w:p>
    <w:p>
      <w:pPr>
        <w:pStyle w:val="Normal"/>
        <w:jc w:val="both"/>
        <w:rPr/>
      </w:pPr>
      <w:r>
        <w:rPr>
          <w:b/>
        </w:rPr>
        <w:t xml:space="preserve"> </w:t>
      </w:r>
      <w:r>
        <w:rPr>
          <w:b/>
        </w:rPr>
        <w:tab/>
      </w:r>
      <w:r>
        <w:rPr/>
        <w:t>Родился в 1901 году в деревне Внуковичи Рославльского района Смоленской области  в бедной крестьянской семье. Четыре года проучившись в сельской школе, пошел батрачить у кулаков, т. к. был старшим сыном и надо было помогать отцу. В 1920 году был призван в Красную Армию, в которой  прошел путь от рядового до генерал-полковника, командующего армией.</w:t>
      </w:r>
    </w:p>
    <w:p>
      <w:pPr>
        <w:pStyle w:val="Normal"/>
        <w:jc w:val="both"/>
        <w:rPr/>
      </w:pPr>
      <w:r>
        <w:rPr/>
        <w:tab/>
        <w:t>Когда началась Великая Отечественная война, служил командиром 137 стрелковой дивизии на западной границе. Дивизия под его командованием вела упорные оборонительные бои, защищая города Трубчевск, Тулу, переправу через Днепр.</w:t>
      </w:r>
    </w:p>
    <w:p>
      <w:pPr>
        <w:pStyle w:val="Normal"/>
        <w:jc w:val="both"/>
        <w:rPr/>
      </w:pPr>
      <w:r>
        <w:rPr/>
        <w:tab/>
        <w:t xml:space="preserve">За период с 1941 по 1942 годы И.Т. Гришина трижды награждали орденом Красного  Знамени. С конца июня 1942 года он - командующий 49 Армией. Регулярные части, входившие в состав 49 Армии, которой командовал Гришин, участвовали в освобождении г. Рославля и района, городов Спас-Деменск, Кричев, Хиславичи, Мстиславль, взяли один из важных опорных пунктов обороны немцев на р. Десна – Богданово. В сентябре 1943 года армия вышла на р. Проня  в районе ст. Темный лес и перешла к обороне. За эту операцию Гришин был награжден орденом Суворова </w:t>
      </w:r>
      <w:r>
        <w:rPr>
          <w:lang w:val="en-US"/>
        </w:rPr>
        <w:t>I</w:t>
      </w:r>
      <w:r>
        <w:rPr/>
        <w:t xml:space="preserve"> степени. Летом 1944 г. освобождали Белоруссию, Польшу, вели оборонительные бои на р. Нарев. Командующий армии был представлен к награждению орденом Кутузова </w:t>
      </w:r>
      <w:r>
        <w:rPr>
          <w:lang w:val="en-US"/>
        </w:rPr>
        <w:t>I</w:t>
      </w:r>
      <w:r>
        <w:rPr/>
        <w:t xml:space="preserve"> степени.</w:t>
      </w:r>
    </w:p>
    <w:p>
      <w:pPr>
        <w:pStyle w:val="Normal"/>
        <w:jc w:val="both"/>
        <w:rPr/>
      </w:pPr>
      <w:r>
        <w:rPr/>
        <w:tab/>
        <w:t xml:space="preserve">За Восточно-Прусскую операцию, за ликвидацию Торнской окруженной группировки, за разгром Данцингской группировки и за взятие г. Данцинг Указом Президиума Верховного Совета СССР Гришину Ивану Тихоновичу было присвоено звание Героя Советского Союза. За Берлинскую наступательную операцию он  во второй раз был представлен к награждению орденом Суворова </w:t>
      </w:r>
      <w:r>
        <w:rPr>
          <w:lang w:val="en-US"/>
        </w:rPr>
        <w:t>I</w:t>
      </w:r>
      <w:r>
        <w:rPr/>
        <w:t xml:space="preserve"> степени.</w:t>
      </w:r>
    </w:p>
    <w:p>
      <w:pPr>
        <w:pStyle w:val="Normal"/>
        <w:ind w:firstLine="708"/>
        <w:jc w:val="both"/>
        <w:rPr/>
      </w:pPr>
      <w:r>
        <w:rPr/>
        <w:t xml:space="preserve">После участия в Параде Победы 1945 года И.Т. Гришин получил назначение командующим войсками 6-ой гвардейской армии Прибалтийского Военного округа, в г. Шауляй. </w:t>
      </w:r>
    </w:p>
    <w:p>
      <w:pPr>
        <w:pStyle w:val="Normal"/>
        <w:ind w:firstLine="708"/>
        <w:jc w:val="both"/>
        <w:rPr/>
      </w:pPr>
      <w:r>
        <w:rPr/>
        <w:t xml:space="preserve">В 1946 году избирался депутатом Верховного Совета СССР от Клайпедского избирательного округа. </w:t>
      </w:r>
    </w:p>
    <w:p>
      <w:pPr>
        <w:pStyle w:val="Normal"/>
        <w:ind w:firstLine="708"/>
        <w:jc w:val="both"/>
        <w:rPr/>
      </w:pPr>
      <w:r>
        <w:rPr/>
        <w:t xml:space="preserve">Умер 20 июня 1961 года. Похоронен на Новодевичьем кладбище в г. Москве. </w:t>
      </w:r>
    </w:p>
    <w:p>
      <w:pPr>
        <w:pStyle w:val="Normal"/>
        <w:jc w:val="both"/>
        <w:rPr/>
      </w:pPr>
      <w:r>
        <w:rPr/>
      </w:r>
    </w:p>
    <w:p>
      <w:pPr>
        <w:pStyle w:val="Normal"/>
        <w:ind w:left="360" w:firstLine="348"/>
        <w:jc w:val="center"/>
        <w:rPr>
          <w:b/>
          <w:b/>
          <w:sz w:val="28"/>
          <w:szCs w:val="28"/>
        </w:rPr>
      </w:pPr>
      <w:r>
        <w:rPr>
          <w:b/>
          <w:sz w:val="28"/>
          <w:szCs w:val="28"/>
        </w:rPr>
        <w:t>Добрынин Михаил Семенович</w:t>
      </w:r>
    </w:p>
    <w:p>
      <w:pPr>
        <w:pStyle w:val="Normal"/>
        <w:ind w:firstLine="360"/>
        <w:jc w:val="both"/>
        <w:rPr>
          <w:b/>
          <w:b/>
          <w:sz w:val="28"/>
          <w:szCs w:val="28"/>
        </w:rPr>
      </w:pPr>
      <w:r>
        <w:rPr>
          <w:b/>
          <w:sz w:val="28"/>
          <w:szCs w:val="28"/>
        </w:rPr>
      </w:r>
    </w:p>
    <w:p>
      <w:pPr>
        <w:pStyle w:val="Normal"/>
        <w:ind w:firstLine="360"/>
        <w:jc w:val="both"/>
        <w:rPr/>
      </w:pPr>
      <w:r>
        <w:rPr/>
        <w:t>Родился 19 августа 1924 года в деревне  Воробьевке Рославльского района Смоленской области. После окончания Холмовской семилетней школы учился в Ельнинском сельскохозяйственном техникуме. В начале Великой Отечественной войны (в декабре 1941 г.)  вступил в партизанский отряд  им. С. Лазо, действовавший  на территории  Смоленской области. В сентябре 1942 года М. Добрынина сбросили с парашютом в тыл противника в один из районов  Псковской области. Сражался в 3-й Ленинградской партизанской бригаде. В 1944 году призван в Красную армию. Разведчик взвода пешей разведки 538-го стрелкового полка 120-й стрелковой дивизии 1-го Украинского фронта, ефрейтор Добрынин одним из первых 28 января 1945 года переправился через р. Одер возле населенного пункта Грошовиц (ныне г. Ополье, Польша). Принимал участие в захвате и удержании плацдарма на левом берегу реки. В составе группы разведчиков проник в тыл врага. За смелость и мужество ефрейтору Михаилу Добрынину  Указом Президиума Верховного Совета СССР от 10 апреля 1945 года присвоено звание Героя Советского Союза. Член Коммунистической партии с 1945 года.</w:t>
      </w:r>
    </w:p>
    <w:p>
      <w:pPr>
        <w:pStyle w:val="Normal"/>
        <w:ind w:firstLine="360"/>
        <w:jc w:val="both"/>
        <w:rPr/>
      </w:pPr>
      <w:r>
        <w:rPr/>
        <w:t xml:space="preserve">В 1949 году М.С. Добрынин окончил Киевское артиллерийско-техническое училище. С 1955 года – в запасе. </w:t>
      </w:r>
    </w:p>
    <w:p>
      <w:pPr>
        <w:pStyle w:val="Normal"/>
        <w:ind w:firstLine="360"/>
        <w:jc w:val="both"/>
        <w:rPr/>
      </w:pPr>
      <w:r>
        <w:rPr/>
        <w:t xml:space="preserve">Награжден орденом Ленина, орденом Отечественной войны </w:t>
      </w:r>
      <w:r>
        <w:rPr>
          <w:lang w:val="en-US"/>
        </w:rPr>
        <w:t>II</w:t>
      </w:r>
      <w:r>
        <w:rPr/>
        <w:t xml:space="preserve"> степени и тремя медалями.  </w:t>
      </w:r>
    </w:p>
    <w:p>
      <w:pPr>
        <w:pStyle w:val="Normal"/>
        <w:ind w:firstLine="360"/>
        <w:jc w:val="both"/>
        <w:rPr/>
      </w:pPr>
      <w:r>
        <w:rPr/>
        <w:t>Умер 2 января 1980 года. Похоронен в г. Кишиневе.</w:t>
      </w:r>
    </w:p>
    <w:p>
      <w:pPr>
        <w:pStyle w:val="Normal"/>
        <w:ind w:left="360" w:firstLine="348"/>
        <w:rPr>
          <w:b/>
          <w:b/>
        </w:rPr>
      </w:pPr>
      <w:r>
        <w:rPr>
          <w:b/>
        </w:rPr>
      </w:r>
    </w:p>
    <w:p>
      <w:pPr>
        <w:pStyle w:val="Normal"/>
        <w:jc w:val="center"/>
        <w:rPr>
          <w:b/>
          <w:b/>
          <w:sz w:val="28"/>
          <w:szCs w:val="28"/>
        </w:rPr>
      </w:pPr>
      <w:r>
        <w:rPr>
          <w:b/>
          <w:sz w:val="28"/>
          <w:szCs w:val="28"/>
        </w:rPr>
        <w:t>Домоховская Вера Тихоновна</w:t>
      </w:r>
    </w:p>
    <w:p>
      <w:pPr>
        <w:pStyle w:val="Normal"/>
        <w:jc w:val="center"/>
        <w:rPr>
          <w:b/>
          <w:b/>
          <w:sz w:val="28"/>
          <w:szCs w:val="28"/>
        </w:rPr>
      </w:pPr>
      <w:r>
        <w:rPr>
          <w:b/>
          <w:sz w:val="28"/>
          <w:szCs w:val="28"/>
        </w:rPr>
      </w:r>
    </w:p>
    <w:p>
      <w:pPr>
        <w:pStyle w:val="Normal"/>
        <w:ind w:firstLine="708"/>
        <w:jc w:val="both"/>
        <w:rPr/>
      </w:pPr>
      <w:r>
        <w:rPr/>
        <w:t xml:space="preserve">Родилась 15 марта 1922 года в г. Рославле Смоленской обл. В 1941 году закончила школу. Не было выпускного бала. Началась бомбежка. Вера была секретарем комсомольской организации. 2 августа г. Рославль был оккупирован немцами. Несколько человек во главе с Верой добрались до Тулы, откуда их направили  в Сталинград. Там  Вера стала бойцом Красной Армии, связной 56-й танковой отдельной бригады 64-й армии. </w:t>
      </w:r>
    </w:p>
    <w:p>
      <w:pPr>
        <w:pStyle w:val="Normal"/>
        <w:ind w:firstLine="708"/>
        <w:jc w:val="both"/>
        <w:rPr/>
      </w:pPr>
      <w:r>
        <w:rPr/>
        <w:t>В Сталинградском сражении девушка воевала наравне с мужчинами, а войну закончила в Германии, в г. Потсдаме.</w:t>
      </w:r>
    </w:p>
    <w:p>
      <w:pPr>
        <w:pStyle w:val="Normal"/>
        <w:ind w:firstLine="708"/>
        <w:jc w:val="both"/>
        <w:rPr/>
      </w:pPr>
      <w:r>
        <w:rPr/>
        <w:t>Вернулась домой в июне 1945 года. Родные погибли: отца, брата немцы расстреляли за связь с партизанами, мать умерла от горя. Стала жить у сестры. Работала в колхозе «Рославльский». Пахали на коровах, сажали, сеяли вручную. Парторг колхоза предложил Вере возглавить сельский Совет. Согласилась и проработала 15 лет. Вступила в партию. Вышла замуж. С 1960 года работала на автоагрегатном заводе в г. Рославле, проработала 25 лет, заслужила звание «Ветеран труда». Энергичная  общественница, она активно работала в Совете ветеранов. Часто выступала перед молодежью, передавала свой опыт и знания подрастающему поколению.</w:t>
      </w:r>
    </w:p>
    <w:p>
      <w:pPr>
        <w:pStyle w:val="Normal"/>
        <w:ind w:firstLine="708"/>
        <w:jc w:val="both"/>
        <w:rPr/>
      </w:pPr>
      <w:r>
        <w:rPr/>
        <w:t xml:space="preserve">Награждена орденом Отечественной войны </w:t>
      </w:r>
      <w:r>
        <w:rPr>
          <w:lang w:val="en-US"/>
        </w:rPr>
        <w:t>II</w:t>
      </w:r>
      <w:r>
        <w:rPr/>
        <w:t xml:space="preserve"> степени, медалями «За отвагу», «За боевые заслуги», «За освобождение Варшавы», «За взятие Берлина» и другими.</w:t>
      </w:r>
    </w:p>
    <w:p>
      <w:pPr>
        <w:pStyle w:val="Normal"/>
        <w:jc w:val="both"/>
        <w:rPr/>
      </w:pPr>
      <w:r>
        <w:rPr/>
      </w:r>
    </w:p>
    <w:p>
      <w:pPr>
        <w:pStyle w:val="Normal"/>
        <w:ind w:firstLine="360"/>
        <w:jc w:val="center"/>
        <w:rPr/>
      </w:pPr>
      <w:r>
        <w:rPr>
          <w:b/>
          <w:sz w:val="28"/>
          <w:szCs w:val="28"/>
        </w:rPr>
        <w:t>Епифанов Иван Николаевич</w:t>
      </w:r>
    </w:p>
    <w:p>
      <w:pPr>
        <w:pStyle w:val="Normal"/>
        <w:ind w:firstLine="360"/>
        <w:jc w:val="both"/>
        <w:rPr>
          <w:b/>
          <w:b/>
          <w:sz w:val="28"/>
          <w:szCs w:val="28"/>
        </w:rPr>
      </w:pPr>
      <w:r>
        <w:rPr>
          <w:b/>
          <w:sz w:val="28"/>
          <w:szCs w:val="28"/>
        </w:rPr>
      </w:r>
    </w:p>
    <w:p>
      <w:pPr>
        <w:pStyle w:val="Normal"/>
        <w:ind w:firstLine="360"/>
        <w:jc w:val="both"/>
        <w:rPr/>
      </w:pPr>
      <w:r>
        <w:rPr/>
        <w:t>Родился 18 января 1923 году в деревне Никифоровское Рославльского района Смоленской области. 21 июня 1941 года получил свидетельство об окончании десяти классов Екимовичской средней школы. С самого начала войны рыл окопы, противотанковые рвы под Вязьмой. Вырвавшись из окружения, вернулся домой и стал партизаном полка им. С. Лазо. После призыва в армию в сентябре 1943 года попал в танковый полк.</w:t>
      </w:r>
    </w:p>
    <w:p>
      <w:pPr>
        <w:pStyle w:val="Normal"/>
        <w:ind w:firstLine="360"/>
        <w:jc w:val="both"/>
        <w:rPr/>
      </w:pPr>
      <w:r>
        <w:rPr/>
        <w:t xml:space="preserve">Старший сержант, наводчик САУ-76 12 самоходной артиллерийской бригады 1-го Белорусского фронта уничтожил 2 орудия, зенитную пушку, 11 пулеметов, автомашины, 4 миномета. За мужество и отвагу, проявленные в боях за украинский город  Ковель И.Н. Епифанов награжден орденом Славы </w:t>
      </w:r>
      <w:r>
        <w:rPr>
          <w:lang w:val="en-US"/>
        </w:rPr>
        <w:t>III</w:t>
      </w:r>
      <w:r>
        <w:rPr/>
        <w:t xml:space="preserve"> ст., за боевые подвиги под польским городом Радомом и участие в рейде по вражеским  тылам – орденом Славы </w:t>
      </w:r>
      <w:r>
        <w:rPr>
          <w:lang w:val="en-US"/>
        </w:rPr>
        <w:t>II</w:t>
      </w:r>
      <w:r>
        <w:rPr/>
        <w:t xml:space="preserve"> ст. Особенно отличился старшина Епифанов И.Н. на второй день начала Берлинской операции. Считая, что он погиб, командование посмертно представило его к награждению орденом Славы </w:t>
      </w:r>
      <w:r>
        <w:rPr>
          <w:lang w:val="en-US"/>
        </w:rPr>
        <w:t>I</w:t>
      </w:r>
      <w:r>
        <w:rPr/>
        <w:t xml:space="preserve"> ст. На поминки по односельчанину, отдавшему жизнь за Родину, собралась вся деревня. Но Епифанов И.Н., пролежав восемь месяцев в госпитале, выжил и только в 1963 году получил заслуженную  награду, орден Славы </w:t>
      </w:r>
      <w:r>
        <w:rPr>
          <w:lang w:val="en-US"/>
        </w:rPr>
        <w:t>I</w:t>
      </w:r>
      <w:r>
        <w:rPr/>
        <w:t xml:space="preserve"> степени. </w:t>
      </w:r>
    </w:p>
    <w:p>
      <w:pPr>
        <w:pStyle w:val="Normal"/>
        <w:ind w:firstLine="360"/>
        <w:jc w:val="both"/>
        <w:rPr/>
      </w:pPr>
      <w:r>
        <w:rPr/>
        <w:t>После демобилизации работал лесничим Ельнинского леспромхоза.</w:t>
      </w:r>
    </w:p>
    <w:p>
      <w:pPr>
        <w:pStyle w:val="Normal"/>
        <w:ind w:firstLine="360"/>
        <w:jc w:val="both"/>
        <w:rPr/>
      </w:pPr>
      <w:r>
        <w:rPr/>
        <w:t>Умер 10 мая 1997 года. Похоронен в деревне Богданово Рославльского района Смоленской области.</w:t>
      </w:r>
    </w:p>
    <w:p>
      <w:pPr>
        <w:pStyle w:val="Normal"/>
        <w:jc w:val="center"/>
        <w:rPr>
          <w:b/>
          <w:b/>
          <w:sz w:val="28"/>
          <w:szCs w:val="28"/>
        </w:rPr>
      </w:pPr>
      <w:r>
        <w:rPr>
          <w:b/>
          <w:sz w:val="28"/>
          <w:szCs w:val="28"/>
        </w:rPr>
        <w:t>Левин Борис Савельевич</w:t>
      </w:r>
    </w:p>
    <w:p>
      <w:pPr>
        <w:pStyle w:val="Normal"/>
        <w:jc w:val="both"/>
        <w:rPr>
          <w:b/>
          <w:b/>
          <w:sz w:val="28"/>
          <w:szCs w:val="28"/>
        </w:rPr>
      </w:pPr>
      <w:r>
        <w:rPr>
          <w:b/>
          <w:sz w:val="28"/>
          <w:szCs w:val="28"/>
        </w:rPr>
      </w:r>
    </w:p>
    <w:p>
      <w:pPr>
        <w:pStyle w:val="Normal"/>
        <w:ind w:firstLine="360"/>
        <w:jc w:val="both"/>
        <w:rPr/>
      </w:pPr>
      <w:r>
        <w:rPr/>
        <w:t xml:space="preserve">Родился 22 апреля 1922 года в г. Рославле Смоленской области. После окончания средней школы его призвали в Красную Армию и направили в  Балашовскую военную авиационную школу пилотов.  </w:t>
      </w:r>
    </w:p>
    <w:p>
      <w:pPr>
        <w:pStyle w:val="Normal"/>
        <w:ind w:firstLine="360"/>
        <w:jc w:val="both"/>
        <w:rPr/>
      </w:pPr>
      <w:r>
        <w:rPr/>
        <w:t>С июля 1942 года летчик-штурмовик Борис Левин сражается на фронтах Великой Отечественной войны. В 1944 году вступил в ряды Коммунистической партии. Начав свой боевой путь рядовым летчиком, Левин вскоре стал командиром эскадрильи. Он участвовал в освобождении Таманского полуострова, Крыма, Белоруссии. В гвардейском авиационном полку его знали как одного из смелых и отважных летчиков, чьи удары по врагу отличались высокой эффективностью.</w:t>
      </w:r>
    </w:p>
    <w:p>
      <w:pPr>
        <w:pStyle w:val="Normal"/>
        <w:ind w:firstLine="360"/>
        <w:jc w:val="both"/>
        <w:rPr/>
      </w:pPr>
      <w:r>
        <w:rPr/>
        <w:t>Командир звена 7-го гвардейского штурмового авиационного полка 230 гвардейской штурмовой авиационной дивизии 2-го Белорусского фронта гвардии лейтенант Левин Б.С. за время Великой Отечественной войны сделал 170 боевых вылетов.</w:t>
      </w:r>
    </w:p>
    <w:p>
      <w:pPr>
        <w:pStyle w:val="Normal"/>
        <w:ind w:firstLine="360"/>
        <w:jc w:val="both"/>
        <w:rPr/>
      </w:pPr>
      <w:r>
        <w:rPr/>
        <w:t>После войны продолжал службу в ВВС. В 1949 году окончил Военно-воздушную академию, служил в авиации на различных командных должностях и продолжал летать. С 1958 года Б.С. Левин работал старшим преподавателем Военно - воздушной инженерной академии имени Н.Е. Жуковского. Кандидат военных наук, доцент, автор многих публикаций.</w:t>
      </w:r>
    </w:p>
    <w:p>
      <w:pPr>
        <w:pStyle w:val="Normal"/>
        <w:ind w:firstLine="360"/>
        <w:jc w:val="both"/>
        <w:rPr/>
      </w:pPr>
      <w:r>
        <w:rPr/>
        <w:t xml:space="preserve">Награжден орденами Ленина, Красного Знамени (2), орденами Отечественной войны  </w:t>
      </w:r>
      <w:r>
        <w:rPr>
          <w:lang w:val="en-US"/>
        </w:rPr>
        <w:t>I</w:t>
      </w:r>
      <w:r>
        <w:rPr/>
        <w:t xml:space="preserve"> и </w:t>
      </w:r>
      <w:r>
        <w:rPr>
          <w:lang w:val="en-US"/>
        </w:rPr>
        <w:t>II</w:t>
      </w:r>
      <w:r>
        <w:rPr/>
        <w:t xml:space="preserve"> степени, тремя орденами Красной Звезды, медалями. </w:t>
      </w:r>
    </w:p>
    <w:p>
      <w:pPr>
        <w:pStyle w:val="Normal"/>
        <w:ind w:firstLine="360"/>
        <w:jc w:val="both"/>
        <w:rPr/>
      </w:pPr>
      <w:r>
        <w:rPr/>
        <w:t xml:space="preserve">15 августа 2000 года решением Смоленской областной Думы Рославльской средней общеобразовательной школе №7 было присвоено имя Героя Советского Союза Левина Бориса Савельевича. </w:t>
      </w:r>
    </w:p>
    <w:p>
      <w:pPr>
        <w:pStyle w:val="Normal"/>
        <w:ind w:firstLine="360"/>
        <w:jc w:val="both"/>
        <w:rPr/>
      </w:pPr>
      <w:r>
        <w:rPr/>
        <w:t>Левин Борис Савельевич - Почетный гражданин города Рославля.</w:t>
      </w:r>
    </w:p>
    <w:p>
      <w:pPr>
        <w:pStyle w:val="Normal"/>
        <w:ind w:firstLine="360"/>
        <w:jc w:val="both"/>
        <w:rPr/>
      </w:pPr>
      <w:r>
        <w:rPr/>
        <w:t>Умер в декабре 2006 года. Похоронен в г. Москве.</w:t>
      </w:r>
    </w:p>
    <w:p>
      <w:pPr>
        <w:pStyle w:val="Normal"/>
        <w:ind w:left="360" w:firstLine="348"/>
        <w:rPr/>
      </w:pPr>
      <w:r>
        <w:rPr/>
      </w:r>
    </w:p>
    <w:p>
      <w:pPr>
        <w:pStyle w:val="Normal"/>
        <w:jc w:val="center"/>
        <w:rPr>
          <w:b/>
          <w:b/>
          <w:sz w:val="28"/>
          <w:szCs w:val="28"/>
        </w:rPr>
      </w:pPr>
      <w:r>
        <w:rPr>
          <w:b/>
          <w:sz w:val="28"/>
          <w:szCs w:val="28"/>
        </w:rPr>
        <w:t>Назарьев Георгий Андреевич</w:t>
      </w:r>
    </w:p>
    <w:p>
      <w:pPr>
        <w:pStyle w:val="Normal"/>
        <w:jc w:val="center"/>
        <w:rPr>
          <w:b/>
          <w:b/>
          <w:sz w:val="28"/>
          <w:szCs w:val="28"/>
        </w:rPr>
      </w:pPr>
      <w:r>
        <w:rPr>
          <w:b/>
          <w:sz w:val="28"/>
          <w:szCs w:val="28"/>
        </w:rPr>
      </w:r>
    </w:p>
    <w:p>
      <w:pPr>
        <w:pStyle w:val="Normal"/>
        <w:ind w:firstLine="708"/>
        <w:jc w:val="both"/>
        <w:rPr/>
      </w:pPr>
      <w:r>
        <w:rPr/>
        <w:t>Родился 10 июня 1925 года в г. Рязани в семье служащего. Среднюю школу окончил в г. Тамбове. В 1943 году призван в армию.</w:t>
      </w:r>
    </w:p>
    <w:p>
      <w:pPr>
        <w:pStyle w:val="Normal"/>
        <w:ind w:firstLine="708"/>
        <w:jc w:val="both"/>
        <w:rPr/>
      </w:pPr>
      <w:r>
        <w:rPr/>
        <w:t xml:space="preserve">С октября 1943 года находился на фронте. Воевал в составе 17-й гвардейской механизированной бригады 4-й танковой армии. В боях за Луцк, Ровны, Черновцы командир отделения Г.А. Назарьев  наращивал боевое мастерство и опыт. Это особенно ярко проявилось в наступлении на польской земле. Гвардии сержант Назарьев, командуя отделением стрелковой роты 17 гвардейской механизированной бригады, в январе 1945 г. одним из первых преодолел реку Одер в районе г. Олау (Польша). За смелость и мужество 10 апреля 1945 года гвардии старшему сержанту Назарьеву  Георгию Андреевичу присвоено звание Героя Советского Союза. Довелось Г.А. Назарьеву участвовать в Берлинской операции, удостоился он высокой чести быть на параде Победы в Москве 24 июня 1945 года. </w:t>
      </w:r>
    </w:p>
    <w:p>
      <w:pPr>
        <w:pStyle w:val="Normal"/>
        <w:ind w:firstLine="708"/>
        <w:jc w:val="both"/>
        <w:rPr/>
      </w:pPr>
      <w:r>
        <w:rPr/>
        <w:t xml:space="preserve">После войны окончил курсы младших лейтенантов. С 1950 года капитан Назарьев уволился в запас. В 1954 году окончил Тамбовский автомобильный техникум. Переехал в Рославль. Работал механиком, старшим механиком автоколонны, начальником автоотряда, мастером авторемонтного завода. С 1977 года занимал должность мастера завода алмазного инструмента. </w:t>
      </w:r>
    </w:p>
    <w:p>
      <w:pPr>
        <w:pStyle w:val="Normal"/>
        <w:ind w:firstLine="708"/>
        <w:jc w:val="both"/>
        <w:rPr/>
      </w:pPr>
      <w:r>
        <w:rPr/>
        <w:t xml:space="preserve">Награжден орденами Ленина, Отечественной войны </w:t>
      </w:r>
      <w:r>
        <w:rPr>
          <w:lang w:val="en-US"/>
        </w:rPr>
        <w:t>I</w:t>
      </w:r>
      <w:r>
        <w:rPr/>
        <w:t xml:space="preserve"> ст., медалями. </w:t>
      </w:r>
    </w:p>
    <w:p>
      <w:pPr>
        <w:pStyle w:val="Normal"/>
        <w:jc w:val="both"/>
        <w:rPr/>
      </w:pPr>
      <w:r>
        <w:rPr/>
        <w:t>10 ноября 1987 г. решением исполнительного комитета Рославльского городского Совета народных депутатов «за стойкость, мужество и беспредельную преданность Родине, проявленные в годы Великой Отечественной войны, многолетний самоотверженный труд на производстве, большую работу по военно-патриотическому воспитанию подрастающего поколения Герою Советского Союза, слесарю цеха волок Рославльского завода алмазного инструмента  Назарьеву Георгию Андреевичу было</w:t>
      </w:r>
      <w:r>
        <w:rPr>
          <w:b/>
        </w:rPr>
        <w:t xml:space="preserve"> </w:t>
      </w:r>
      <w:r>
        <w:rPr/>
        <w:t>присвоено  звание «Почетный гражданин города Рославля».</w:t>
      </w:r>
    </w:p>
    <w:p>
      <w:pPr>
        <w:pStyle w:val="Normal"/>
        <w:ind w:firstLine="708"/>
        <w:jc w:val="both"/>
        <w:rPr/>
      </w:pPr>
      <w:r>
        <w:rPr/>
        <w:t>Умер 2 августа 1994 г. Похоронен в г. Рославле.</w:t>
      </w:r>
    </w:p>
    <w:p>
      <w:pPr>
        <w:pStyle w:val="Normal"/>
        <w:ind w:left="360" w:firstLine="348"/>
        <w:jc w:val="both"/>
        <w:rPr/>
      </w:pPr>
      <w:r>
        <w:rPr/>
      </w:r>
    </w:p>
    <w:p>
      <w:pPr>
        <w:pStyle w:val="Normal"/>
        <w:ind w:firstLine="360"/>
        <w:jc w:val="center"/>
        <w:rPr>
          <w:b/>
          <w:b/>
          <w:sz w:val="28"/>
          <w:szCs w:val="28"/>
        </w:rPr>
      </w:pPr>
      <w:r>
        <w:rPr>
          <w:b/>
          <w:sz w:val="28"/>
          <w:szCs w:val="28"/>
        </w:rPr>
        <w:t>Новиков Дмитрий Игнатьевич</w:t>
      </w:r>
    </w:p>
    <w:p>
      <w:pPr>
        <w:pStyle w:val="Normal"/>
        <w:ind w:firstLine="360"/>
        <w:jc w:val="center"/>
        <w:rPr>
          <w:b/>
          <w:b/>
          <w:sz w:val="28"/>
          <w:szCs w:val="28"/>
        </w:rPr>
      </w:pPr>
      <w:r>
        <w:rPr>
          <w:b/>
          <w:sz w:val="28"/>
          <w:szCs w:val="28"/>
        </w:rPr>
      </w:r>
    </w:p>
    <w:p>
      <w:pPr>
        <w:pStyle w:val="Normal"/>
        <w:ind w:firstLine="360"/>
        <w:jc w:val="both"/>
        <w:rPr/>
      </w:pPr>
      <w:r>
        <w:rPr/>
        <w:t xml:space="preserve">Родился 20 ноября 1926 года в деревне Холм Демидовского р-на Смоленской области в крестьянской семье. В годы Великой Отечественной войны до освобождения Смоленщины находился на оккупированной врагом территории. </w:t>
      </w:r>
    </w:p>
    <w:p>
      <w:pPr>
        <w:pStyle w:val="Normal"/>
        <w:ind w:firstLine="360"/>
        <w:jc w:val="both"/>
        <w:rPr/>
      </w:pPr>
      <w:r>
        <w:rPr/>
        <w:t xml:space="preserve">Призван в ряды Красной Армии в 1943 году. Воевал в составе 164 стрелкового полка 65-ой Иркутско-Пинской дивизии 3 -го Белорусского фронта. Освобождал г. Бобруйск, Кенигсберг. </w:t>
      </w:r>
    </w:p>
    <w:p>
      <w:pPr>
        <w:pStyle w:val="Normal"/>
        <w:ind w:firstLine="360"/>
        <w:jc w:val="both"/>
        <w:rPr/>
      </w:pPr>
      <w:r>
        <w:rPr/>
        <w:t>Войну закончил Дмитрий Игнатьевич в Чехославакии, в г. Праге в 1945 году сержантом, командиром отделения автоматчиков.</w:t>
      </w:r>
    </w:p>
    <w:p>
      <w:pPr>
        <w:pStyle w:val="Normal"/>
        <w:ind w:firstLine="360"/>
        <w:jc w:val="both"/>
        <w:rPr/>
      </w:pPr>
      <w:r>
        <w:rPr/>
        <w:t>Демобилизовался из армии в 1950 году и приехал в г. Рославль. Работал на трикотажной фабрике мастером. После окончания школы механизации и до ухода на пенсию работал на Рославльском автоагрегатном заводе мастером.</w:t>
      </w:r>
    </w:p>
    <w:p>
      <w:pPr>
        <w:pStyle w:val="Normal"/>
        <w:ind w:firstLine="360"/>
        <w:jc w:val="both"/>
        <w:rPr/>
      </w:pPr>
      <w:r>
        <w:rPr/>
        <w:t xml:space="preserve">Принимал активное участие в работе Совета ветеранов, в мероприятиях под названием «Это говорит ветеран», проводимых Дворцом культуры завода. </w:t>
      </w:r>
    </w:p>
    <w:p>
      <w:pPr>
        <w:pStyle w:val="Normal"/>
        <w:ind w:firstLine="360"/>
        <w:jc w:val="both"/>
        <w:rPr/>
      </w:pPr>
      <w:r>
        <w:rPr/>
        <w:t xml:space="preserve">Награжден орденами Отечественной войны I ст., Славы </w:t>
      </w:r>
      <w:r>
        <w:rPr>
          <w:lang w:val="en-US"/>
        </w:rPr>
        <w:t>II</w:t>
      </w:r>
      <w:r>
        <w:rPr/>
        <w:t xml:space="preserve"> и </w:t>
      </w:r>
      <w:r>
        <w:rPr>
          <w:lang w:val="en-US"/>
        </w:rPr>
        <w:t>III</w:t>
      </w:r>
      <w:r>
        <w:rPr/>
        <w:t xml:space="preserve"> ст., медалями «За отвагу», «За боевые заслуги», «За взятие Кенигсберга» и юбилейными медалями. </w:t>
      </w:r>
    </w:p>
    <w:p>
      <w:pPr>
        <w:pStyle w:val="Normal"/>
        <w:ind w:firstLine="360"/>
        <w:jc w:val="center"/>
        <w:rPr>
          <w:b/>
          <w:b/>
        </w:rPr>
      </w:pPr>
      <w:r>
        <w:rPr>
          <w:b/>
        </w:rPr>
      </w:r>
    </w:p>
    <w:p>
      <w:pPr>
        <w:pStyle w:val="Normal"/>
        <w:ind w:firstLine="360"/>
        <w:jc w:val="center"/>
        <w:rPr>
          <w:b/>
          <w:b/>
          <w:sz w:val="28"/>
          <w:szCs w:val="28"/>
        </w:rPr>
      </w:pPr>
      <w:r>
        <w:rPr>
          <w:b/>
          <w:sz w:val="28"/>
          <w:szCs w:val="28"/>
        </w:rPr>
        <w:t>Панов Иван Григорьевич</w:t>
      </w:r>
    </w:p>
    <w:p>
      <w:pPr>
        <w:pStyle w:val="Normal"/>
        <w:ind w:firstLine="360"/>
        <w:jc w:val="center"/>
        <w:rPr>
          <w:b/>
          <w:b/>
          <w:sz w:val="28"/>
          <w:szCs w:val="28"/>
        </w:rPr>
      </w:pPr>
      <w:r>
        <w:rPr>
          <w:b/>
          <w:sz w:val="28"/>
          <w:szCs w:val="28"/>
        </w:rPr>
      </w:r>
    </w:p>
    <w:p>
      <w:pPr>
        <w:pStyle w:val="Normal"/>
        <w:ind w:firstLine="708"/>
        <w:jc w:val="both"/>
        <w:rPr/>
      </w:pPr>
      <w:r>
        <w:rPr/>
        <w:t>Родился в 1914 году в деревне Поняты Рославльского района Смоленской обл. Работал в своем хозяйстве,  затем трудился в колхозе. В 1936 -1938 годах служил в армии. После демобилизации вернулся в родные места. В 1939 г. снова призван на военную службу. Участвовал в освобождении Западной Белоруссии, в войне с белофинами.</w:t>
      </w:r>
    </w:p>
    <w:p>
      <w:pPr>
        <w:pStyle w:val="Normal"/>
        <w:ind w:firstLine="708"/>
        <w:jc w:val="both"/>
        <w:rPr/>
      </w:pPr>
      <w:r>
        <w:rPr/>
        <w:t xml:space="preserve">Участник боев с немецко-фашистскими захватчиками с июня 1941 года. Воевал на Западном, Калининском, Брянском, 3-м Белорусском фронтах. Смоленское сражение, бои под Юхновом  закалили солдата, а за участие в боях на Бабруйском направлении сержант Панов И.Г. получил свой первый орден, орден Славы </w:t>
      </w:r>
      <w:r>
        <w:rPr>
          <w:lang w:val="en-US"/>
        </w:rPr>
        <w:t>III</w:t>
      </w:r>
      <w:r>
        <w:rPr/>
        <w:t xml:space="preserve"> степени. Награда окрылила воина, придала ему новые силы, вдохновила на новые подвиги. </w:t>
      </w:r>
    </w:p>
    <w:p>
      <w:pPr>
        <w:pStyle w:val="Normal"/>
        <w:ind w:firstLine="708"/>
        <w:jc w:val="both"/>
        <w:rPr/>
      </w:pPr>
      <w:r>
        <w:rPr/>
        <w:t xml:space="preserve">Старший сержант, командир стрелкового отделения 331-го стрелкового полка 96 стрелковой дивизии 48 армии  при наступлении на город Остув Мазовецкий заменил вышедшего из строя командира  взвода и смело атаковал противника. За мужество, проявленное в боях на польской земле, Иван Григорьевич получил орден Славы </w:t>
      </w:r>
      <w:r>
        <w:rPr>
          <w:lang w:val="en-US"/>
        </w:rPr>
        <w:t>II</w:t>
      </w:r>
      <w:r>
        <w:rPr/>
        <w:t xml:space="preserve"> степени. В мае 1945 г. в наступательном бою на косе Фриш Нерунг во время атаки  Панов И.Г. вывел из строя дот и два пулемета.  За участие в боях под Кенигсбергом И.Г. Панов получил орден Славы </w:t>
      </w:r>
      <w:r>
        <w:rPr>
          <w:lang w:val="en-US"/>
        </w:rPr>
        <w:t>I</w:t>
      </w:r>
      <w:r>
        <w:rPr/>
        <w:t xml:space="preserve"> степени.</w:t>
      </w:r>
    </w:p>
    <w:p>
      <w:pPr>
        <w:pStyle w:val="Normal"/>
        <w:ind w:firstLine="708"/>
        <w:jc w:val="both"/>
        <w:rPr/>
      </w:pPr>
      <w:r>
        <w:rPr/>
        <w:t xml:space="preserve">В послевоенные годы возвратился на родину. Работал в совхозе «Крапивенский» Рославльского района. </w:t>
      </w:r>
    </w:p>
    <w:p>
      <w:pPr>
        <w:pStyle w:val="Normal"/>
        <w:ind w:firstLine="708"/>
        <w:jc w:val="both"/>
        <w:rPr/>
      </w:pPr>
      <w:r>
        <w:rPr/>
        <w:t xml:space="preserve">Награжден медалью «За доблестный труд» в ознаменование 100-летия со дня рождения В.И. Ленина. </w:t>
      </w:r>
    </w:p>
    <w:p>
      <w:pPr>
        <w:pStyle w:val="Normal"/>
        <w:ind w:firstLine="708"/>
        <w:jc w:val="both"/>
        <w:rPr/>
      </w:pPr>
      <w:r>
        <w:rPr/>
        <w:t xml:space="preserve">Умер 24 января 1997 г. Похоронен в д. Поняты Рославльского р - на  Смоленской обл. </w:t>
      </w:r>
    </w:p>
    <w:p>
      <w:pPr>
        <w:pStyle w:val="Normal"/>
        <w:ind w:left="360" w:hanging="0"/>
        <w:jc w:val="center"/>
        <w:rPr>
          <w:b/>
          <w:b/>
          <w:sz w:val="28"/>
          <w:szCs w:val="28"/>
        </w:rPr>
      </w:pPr>
      <w:r>
        <w:rPr>
          <w:b/>
          <w:sz w:val="28"/>
          <w:szCs w:val="28"/>
        </w:rPr>
        <w:t>Петрунин Евдоким Федорович</w:t>
      </w:r>
    </w:p>
    <w:p>
      <w:pPr>
        <w:pStyle w:val="Normal"/>
        <w:ind w:left="360" w:hanging="0"/>
        <w:jc w:val="center"/>
        <w:rPr>
          <w:b/>
          <w:b/>
          <w:sz w:val="28"/>
          <w:szCs w:val="28"/>
        </w:rPr>
      </w:pPr>
      <w:r>
        <w:rPr>
          <w:b/>
          <w:sz w:val="28"/>
          <w:szCs w:val="28"/>
        </w:rPr>
      </w:r>
    </w:p>
    <w:p>
      <w:pPr>
        <w:pStyle w:val="Normal"/>
        <w:ind w:firstLine="708"/>
        <w:jc w:val="both"/>
        <w:rPr/>
      </w:pPr>
      <w:r>
        <w:rPr/>
        <w:t xml:space="preserve">Родился 31 июля 1904 года в деревне Сысоевке Рославльского района Смоленской области. Окончив церковно-приходскую школу в селе Карпики, он работал подсобным рабочим на станции Пригорье, а затем кочегаром паровоза в Рославле. В 1926 году Петрунина Е.Ф. призвали в Красную Армию. Здесь он сдал экзамены на железнодорожного мастера, вступил в ряды Коммунистической партии. Его направили на политическую работу. Ряд лет он занимал должности политрука роты, батареи, комиссара дивизиона. С октября 1941 года комиссар артиллерийского полка Е.Ф. Петрунин сражается на Западном, Воронежском и 1-м Украинском фронтах. </w:t>
      </w:r>
    </w:p>
    <w:p>
      <w:pPr>
        <w:pStyle w:val="Normal"/>
        <w:ind w:firstLine="708"/>
        <w:jc w:val="both"/>
        <w:rPr/>
      </w:pPr>
      <w:r>
        <w:rPr/>
        <w:t>С июня 1943 года подполковник Е.Ф. Петрунин командует 29 отдельной истребительно-противотанковой бригадой 47 армии Воронежского фронта. Воины его части первыми встречали массированные атаки гитлеровских танков на Курской дуге, громили укрепления захватчиков под Белгородом, сопровождали пехоту в ее стремительном наступлении на Украине.</w:t>
      </w:r>
    </w:p>
    <w:p>
      <w:pPr>
        <w:pStyle w:val="Normal"/>
        <w:ind w:firstLine="708"/>
        <w:jc w:val="both"/>
        <w:rPr/>
      </w:pPr>
      <w:r>
        <w:rPr/>
        <w:t xml:space="preserve">26-28 августа 1943 года в районе населенных пунктов Воронцовщина, Романь, Богуны  Е.Ф. Петрунин умело организовал огонь подразделений при отражении атак противника. В течение двух дней артиллеристы уничтожили 12 танков, 2 штурмовых орудия, много живой силы. Это дало возможность стрелковой дивизии  своевременно занять рубеж для обороны. </w:t>
      </w:r>
    </w:p>
    <w:p>
      <w:pPr>
        <w:pStyle w:val="Normal"/>
        <w:ind w:firstLine="708"/>
        <w:jc w:val="both"/>
        <w:rPr/>
      </w:pPr>
      <w:r>
        <w:rPr/>
        <w:t>За умелое руководство боевыми действиями бригады, личное мужество и решительность подполковник Петрунин Евдоким Федорович Указом Президиума Верховного Совета СССР от 24 декабря 1943 года удостоен звания Героя Советского Союза.</w:t>
      </w:r>
    </w:p>
    <w:p>
      <w:pPr>
        <w:pStyle w:val="Normal"/>
        <w:ind w:firstLine="708"/>
        <w:jc w:val="both"/>
        <w:rPr/>
      </w:pPr>
      <w:r>
        <w:rPr/>
        <w:t xml:space="preserve">С 1946 года полковник Петрунин  - в запасе. Жил в Тамбове. </w:t>
      </w:r>
    </w:p>
    <w:p>
      <w:pPr>
        <w:pStyle w:val="Normal"/>
        <w:ind w:firstLine="708"/>
        <w:jc w:val="both"/>
        <w:rPr/>
      </w:pPr>
      <w:r>
        <w:rPr/>
        <w:t xml:space="preserve">Награжден орденом Ленина, 3 орденами Красного Знамени, орденами Отечественной войны </w:t>
      </w:r>
      <w:r>
        <w:rPr>
          <w:lang w:val="en-US"/>
        </w:rPr>
        <w:t>I</w:t>
      </w:r>
      <w:r>
        <w:rPr/>
        <w:t xml:space="preserve"> и </w:t>
      </w:r>
      <w:r>
        <w:rPr>
          <w:lang w:val="en-US"/>
        </w:rPr>
        <w:t>II</w:t>
      </w:r>
      <w:r>
        <w:rPr/>
        <w:t xml:space="preserve"> степени, Красной Звезды, медалями.  </w:t>
      </w:r>
    </w:p>
    <w:p>
      <w:pPr>
        <w:pStyle w:val="Normal"/>
        <w:ind w:firstLine="708"/>
        <w:jc w:val="both"/>
        <w:rPr/>
      </w:pPr>
      <w:r>
        <w:rPr/>
        <w:t>Умер 2 сентября 1959 года. Похоронен в г. Тамбове.</w:t>
      </w:r>
    </w:p>
    <w:p>
      <w:pPr>
        <w:pStyle w:val="Normal"/>
        <w:ind w:left="360" w:firstLine="348"/>
        <w:rPr/>
      </w:pPr>
      <w:r>
        <w:rPr/>
      </w:r>
    </w:p>
    <w:p>
      <w:pPr>
        <w:pStyle w:val="Normal"/>
        <w:ind w:left="360" w:hanging="0"/>
        <w:jc w:val="center"/>
        <w:rPr>
          <w:b/>
          <w:b/>
          <w:sz w:val="28"/>
          <w:szCs w:val="28"/>
        </w:rPr>
      </w:pPr>
      <w:r>
        <w:rPr>
          <w:b/>
          <w:sz w:val="28"/>
          <w:szCs w:val="28"/>
        </w:rPr>
        <w:t>Прутков Степан Дмитриевич</w:t>
      </w:r>
    </w:p>
    <w:p>
      <w:pPr>
        <w:pStyle w:val="Normal"/>
        <w:ind w:left="360" w:hanging="0"/>
        <w:jc w:val="center"/>
        <w:rPr>
          <w:b/>
          <w:b/>
          <w:sz w:val="28"/>
          <w:szCs w:val="28"/>
        </w:rPr>
      </w:pPr>
      <w:r>
        <w:rPr>
          <w:b/>
          <w:sz w:val="28"/>
          <w:szCs w:val="28"/>
        </w:rPr>
      </w:r>
    </w:p>
    <w:p>
      <w:pPr>
        <w:pStyle w:val="Normal"/>
        <w:ind w:firstLine="708"/>
        <w:jc w:val="both"/>
        <w:rPr/>
      </w:pPr>
      <w:r>
        <w:rPr/>
        <w:t xml:space="preserve">Родился 1 января 1911 года в г. Опочке (Польша). Детские, школьные, юношеские годы прошли в г. Рославле Смоленской области. Здесь Степан окончил восемь классов и стал работать грузчиком. После окончания вечерней школы поступил на курсы сортировщиков льна. Работал на станции Починок. Осенью 1931 г. С.Д.Пруткова направили в Смоленск на профсоюзную работу. </w:t>
      </w:r>
    </w:p>
    <w:p>
      <w:pPr>
        <w:pStyle w:val="Normal"/>
        <w:ind w:firstLine="708"/>
        <w:jc w:val="both"/>
        <w:rPr/>
      </w:pPr>
      <w:r>
        <w:rPr/>
        <w:t xml:space="preserve">В Красной Армии с 1933 года. В 1936 году окончил Оренбургскую военную авиационную школу летчиков. На фронте с июня 1941 года. С первых дней войны капитан С. Д. Прутков стал водить в бой эскадрилью бомбардировщиков. За три месяца боевых действий на машинах устаревших конструкций  эскадрилья Пруткова уничтожила 307 автомащин, 15 танков, 13 броневиков, 25 зенитных точек. </w:t>
      </w:r>
    </w:p>
    <w:p>
      <w:pPr>
        <w:pStyle w:val="Normal"/>
        <w:ind w:firstLine="708"/>
        <w:jc w:val="both"/>
        <w:rPr/>
      </w:pPr>
      <w:r>
        <w:rPr/>
        <w:t>В начале 1942 года капитан Прутков С. Д. освоил технику пилотирования штурмовика Ил-2 и участвовал в боях на Волховском фронте. В июне 1942 года часть, в которой служил С.Д. Прутков, перебросили на Сталинградский фронт. С декабря 1942 года он командовал 504 штурмовым  авиационным полком 226 штурмовой авиационной дивизии 8 ВА Южного фронта. К февралю 1943 года майор Прутков совершил сорок три боевых вылета, нанеся большой урон противнику в живой силе и технике.</w:t>
      </w:r>
    </w:p>
    <w:p>
      <w:pPr>
        <w:pStyle w:val="Normal"/>
        <w:ind w:firstLine="708"/>
        <w:jc w:val="both"/>
        <w:rPr/>
      </w:pPr>
      <w:r>
        <w:rPr/>
        <w:t xml:space="preserve">За мужество и геройство, проявленные при защите Ленинграда и Сталинграда, Указом Президиума Верховного Совета СССР от 1 мая 1943 года майору Пруткову Степану Дмитриевичу присвоено звание Героя Советского Союза. </w:t>
      </w:r>
    </w:p>
    <w:p>
      <w:pPr>
        <w:pStyle w:val="Normal"/>
        <w:ind w:firstLine="708"/>
        <w:jc w:val="both"/>
        <w:rPr/>
      </w:pPr>
      <w:r>
        <w:rPr/>
        <w:t>Командуя полком и дивизией, Прутков участвовал в боях за освобождение Крыма, Белоруссии, Восточной Пруссии.</w:t>
      </w:r>
    </w:p>
    <w:p>
      <w:pPr>
        <w:pStyle w:val="Normal"/>
        <w:ind w:firstLine="708"/>
        <w:jc w:val="both"/>
        <w:rPr/>
      </w:pPr>
      <w:r>
        <w:rPr/>
        <w:t xml:space="preserve">После войны продолжал службу в ВВС. С 1971 года генерал-лейтенант Прутков - в отставке. Жил в Москве. </w:t>
      </w:r>
    </w:p>
    <w:p>
      <w:pPr>
        <w:pStyle w:val="Normal"/>
        <w:ind w:firstLine="708"/>
        <w:jc w:val="both"/>
        <w:rPr/>
      </w:pPr>
      <w:r>
        <w:rPr/>
        <w:t xml:space="preserve">Награжден 2 орденами Ленина, 4 орденами Красного Знамени, орденами Кутузова </w:t>
      </w:r>
      <w:r>
        <w:rPr>
          <w:lang w:val="en-US"/>
        </w:rPr>
        <w:t>I</w:t>
      </w:r>
      <w:r>
        <w:rPr/>
        <w:t xml:space="preserve"> степени, Суворова </w:t>
      </w:r>
      <w:r>
        <w:rPr>
          <w:lang w:val="en-US"/>
        </w:rPr>
        <w:t>II</w:t>
      </w:r>
      <w:r>
        <w:rPr/>
        <w:t xml:space="preserve"> степени, Александра Невского, Отечественной войны </w:t>
      </w:r>
      <w:r>
        <w:rPr>
          <w:lang w:val="en-US"/>
        </w:rPr>
        <w:t>I</w:t>
      </w:r>
      <w:r>
        <w:rPr/>
        <w:t xml:space="preserve"> степени, Красной Звезды, медалями.  Умер 10 апреля 1978 г.  Похоронен в г. Москве.</w:t>
      </w:r>
    </w:p>
    <w:p>
      <w:pPr>
        <w:pStyle w:val="Normal"/>
        <w:rPr/>
      </w:pPr>
      <w:r>
        <w:rPr/>
      </w:r>
    </w:p>
    <w:p>
      <w:pPr>
        <w:pStyle w:val="Normal"/>
        <w:ind w:firstLine="708"/>
        <w:jc w:val="center"/>
        <w:rPr>
          <w:b/>
          <w:b/>
          <w:sz w:val="28"/>
          <w:szCs w:val="28"/>
        </w:rPr>
      </w:pPr>
      <w:r>
        <w:rPr>
          <w:b/>
          <w:sz w:val="28"/>
          <w:szCs w:val="28"/>
        </w:rPr>
        <w:t>Пыченков Владимир Сафронович</w:t>
      </w:r>
    </w:p>
    <w:p>
      <w:pPr>
        <w:pStyle w:val="Normal"/>
        <w:ind w:firstLine="708"/>
        <w:jc w:val="both"/>
        <w:rPr>
          <w:b/>
          <w:b/>
          <w:sz w:val="28"/>
          <w:szCs w:val="28"/>
        </w:rPr>
      </w:pPr>
      <w:r>
        <w:rPr>
          <w:b/>
          <w:sz w:val="28"/>
          <w:szCs w:val="28"/>
        </w:rPr>
      </w:r>
    </w:p>
    <w:p>
      <w:pPr>
        <w:pStyle w:val="Normal"/>
        <w:ind w:firstLine="708"/>
        <w:jc w:val="both"/>
        <w:rPr/>
      </w:pPr>
      <w:r>
        <w:rPr/>
        <w:t xml:space="preserve">Родился в городе Рославле Смоленской области. </w:t>
      </w:r>
    </w:p>
    <w:p>
      <w:pPr>
        <w:pStyle w:val="Normal"/>
        <w:ind w:firstLine="708"/>
        <w:jc w:val="both"/>
        <w:rPr/>
      </w:pPr>
      <w:r>
        <w:rPr/>
        <w:t xml:space="preserve">После освобождения Смоленщины 17-летним  юношей работал на восстановлении железнодорожных путей, возглавляя комсомольско-молодежную штурмовую восстановительную бригаду. В ноябре 1943 года Владимир получил свою первую награду - почетную грамоту ЦК ВЛКСМ. </w:t>
      </w:r>
    </w:p>
    <w:p>
      <w:pPr>
        <w:pStyle w:val="Normal"/>
        <w:ind w:firstLine="708"/>
        <w:jc w:val="both"/>
        <w:rPr/>
      </w:pPr>
      <w:r>
        <w:rPr/>
        <w:t xml:space="preserve">Закончив школу младших командиров 23-го запасного учебного полка и получив звание сержанта, был отправлен на фронт. Боевой путь начался в Белоруссии и закончился в Германии. </w:t>
      </w:r>
    </w:p>
    <w:p>
      <w:pPr>
        <w:pStyle w:val="Normal"/>
        <w:ind w:firstLine="708"/>
        <w:jc w:val="both"/>
        <w:rPr/>
      </w:pPr>
      <w:r>
        <w:rPr/>
        <w:t>Его мать, Гликерья Игнатьевна, получила две похоронки о смерти своего сына. Воскресший из небытия сержант Пыченков вернулся в родной Рославль.</w:t>
      </w:r>
    </w:p>
    <w:p>
      <w:pPr>
        <w:pStyle w:val="Normal"/>
        <w:ind w:firstLine="708"/>
        <w:jc w:val="both"/>
        <w:rPr/>
      </w:pPr>
      <w:r>
        <w:rPr/>
        <w:t>Почетный гражданин г. Рославля, председатель клуба ветеранов «Победители».</w:t>
      </w:r>
    </w:p>
    <w:p>
      <w:pPr>
        <w:pStyle w:val="Normal"/>
        <w:ind w:firstLine="708"/>
        <w:jc w:val="both"/>
        <w:rPr/>
      </w:pPr>
      <w:r>
        <w:rPr/>
        <w:t>Член Союза театральных деятелей Российской Федерации.</w:t>
      </w:r>
    </w:p>
    <w:p>
      <w:pPr>
        <w:pStyle w:val="Normal"/>
        <w:ind w:firstLine="708"/>
        <w:jc w:val="both"/>
        <w:rPr/>
      </w:pPr>
      <w:r>
        <w:rPr/>
        <w:t>Кроме военных государственных наград его мирная деятельность отмечена 78 грамотами, почетным знаком Советского комитета ветеранов войны за военно-патриотическую работу.</w:t>
      </w:r>
    </w:p>
    <w:p>
      <w:pPr>
        <w:pStyle w:val="Normal"/>
        <w:ind w:firstLine="360"/>
        <w:jc w:val="center"/>
        <w:rPr>
          <w:b/>
          <w:b/>
          <w:sz w:val="28"/>
          <w:szCs w:val="28"/>
        </w:rPr>
      </w:pPr>
      <w:r>
        <w:rPr>
          <w:b/>
          <w:sz w:val="28"/>
          <w:szCs w:val="28"/>
        </w:rPr>
        <w:t>Скидкин Петр Исаевич</w:t>
      </w:r>
    </w:p>
    <w:p>
      <w:pPr>
        <w:pStyle w:val="Normal"/>
        <w:ind w:firstLine="360"/>
        <w:jc w:val="both"/>
        <w:rPr>
          <w:b/>
          <w:b/>
          <w:sz w:val="28"/>
          <w:szCs w:val="28"/>
        </w:rPr>
      </w:pPr>
      <w:r>
        <w:rPr>
          <w:b/>
          <w:sz w:val="28"/>
          <w:szCs w:val="28"/>
        </w:rPr>
      </w:r>
    </w:p>
    <w:p>
      <w:pPr>
        <w:pStyle w:val="Normal"/>
        <w:ind w:firstLine="708"/>
        <w:jc w:val="both"/>
        <w:rPr/>
      </w:pPr>
      <w:r>
        <w:rPr/>
        <w:t>Родился в 1919 году в г. Рославле Смоленской области.  Работал слесарем Рославльского вагоноремонтного завода. Участник советско – финской войны.</w:t>
      </w:r>
    </w:p>
    <w:p>
      <w:pPr>
        <w:pStyle w:val="Normal"/>
        <w:ind w:firstLine="708"/>
        <w:jc w:val="both"/>
        <w:rPr/>
      </w:pPr>
      <w:r>
        <w:rPr/>
        <w:t>С первых дней Великой Отечественной войны находился на фронте. Принимал участие в боевых действиях на Центральном, Ленинградском, Воронежском, Степном, 3-м и 1-м Украинских фронтах. С битвы под Курском до Берлина и Праги прошел боевой путь в составе 44 – го  гвардейского стрелкового полка 15-й гвардейской Харьково – Пражской ордена Ленина дважды Краснознаменной ордена Суворова и Кутузова стрелковой дивизии.</w:t>
      </w:r>
    </w:p>
    <w:p>
      <w:pPr>
        <w:pStyle w:val="Normal"/>
        <w:ind w:firstLine="708"/>
        <w:jc w:val="both"/>
        <w:rPr/>
      </w:pPr>
      <w:r>
        <w:rPr/>
        <w:t xml:space="preserve">В бою человек виден как на ладони, о фронтовике судят по делам. За плечами П.И. Скидкина три тысячи километров фронтовых дорог, три пулевых ранения. В боях за Полтаву, заменив выбывшего из строя командира взвода, повел бойцов в атаку. На левом берегу Вислы взвод под командованием Петра Скидкина в течение нескольких дней отбивал яростные атаки противника. Мужество и отвага командира были отмечены орденом Славы </w:t>
      </w:r>
      <w:r>
        <w:rPr>
          <w:lang w:val="en-US"/>
        </w:rPr>
        <w:t>III</w:t>
      </w:r>
      <w:r>
        <w:rPr/>
        <w:t xml:space="preserve"> степени.</w:t>
      </w:r>
    </w:p>
    <w:p>
      <w:pPr>
        <w:pStyle w:val="Normal"/>
        <w:ind w:firstLine="708"/>
        <w:jc w:val="both"/>
        <w:rPr/>
      </w:pPr>
      <w:r>
        <w:rPr/>
        <w:t xml:space="preserve">Решительные действия подразделения, которым командовал старший сержант Скидкин  при форсировании Одера, дали возможность батальону выполнить боевую задачу. За это Петр был награжден орденом Славы </w:t>
      </w:r>
      <w:r>
        <w:rPr>
          <w:lang w:val="en-US"/>
        </w:rPr>
        <w:t>II</w:t>
      </w:r>
      <w:r>
        <w:rPr/>
        <w:t xml:space="preserve"> степени.</w:t>
      </w:r>
    </w:p>
    <w:p>
      <w:pPr>
        <w:pStyle w:val="Normal"/>
        <w:ind w:firstLine="708"/>
        <w:jc w:val="both"/>
        <w:rPr/>
      </w:pPr>
      <w:r>
        <w:rPr/>
        <w:t xml:space="preserve">Умелое командование взводом, исключительное  мужество, отвага, проявленные на поле боя за деревню Мильрозе – опорный пункт гитлеровцев, по достоинству оценены Родиной.  Указом Президиума Верховного Совета СССР 27 июня 1945 года гвардии старшина Скидкин  П.И. награжден орденом Славы </w:t>
      </w:r>
      <w:r>
        <w:rPr>
          <w:lang w:val="en-US"/>
        </w:rPr>
        <w:t>I</w:t>
      </w:r>
      <w:r>
        <w:rPr/>
        <w:t xml:space="preserve"> степени.</w:t>
      </w:r>
    </w:p>
    <w:p>
      <w:pPr>
        <w:pStyle w:val="Normal"/>
        <w:ind w:firstLine="708"/>
        <w:jc w:val="both"/>
        <w:rPr/>
      </w:pPr>
      <w:r>
        <w:rPr/>
        <w:t>К сожалению, последнюю, самую высокую, почетную награду Петру Исаевичу вручить не смогли. В послевоенное время вокруг гарнизонов советских войск бродило немало недобитых гитлеровцев и их пособников. Они нападали на наших солдат, сержантов и офицеров, стреляли из-за угла. От их пули погиб и Петр Скидкин.</w:t>
      </w:r>
    </w:p>
    <w:p>
      <w:pPr>
        <w:pStyle w:val="Normal"/>
        <w:ind w:firstLine="360"/>
        <w:jc w:val="both"/>
        <w:rPr>
          <w:b/>
          <w:b/>
          <w:i/>
          <w:i/>
        </w:rPr>
      </w:pPr>
      <w:r>
        <w:rPr>
          <w:b/>
          <w:i/>
        </w:rPr>
      </w:r>
    </w:p>
    <w:p>
      <w:pPr>
        <w:pStyle w:val="Normal"/>
        <w:ind w:firstLine="708"/>
        <w:jc w:val="center"/>
        <w:rPr>
          <w:b/>
          <w:b/>
          <w:sz w:val="28"/>
          <w:szCs w:val="28"/>
        </w:rPr>
      </w:pPr>
      <w:r>
        <w:rPr>
          <w:b/>
          <w:sz w:val="28"/>
          <w:szCs w:val="28"/>
        </w:rPr>
        <w:t>Степин Виктор Александрович</w:t>
      </w:r>
    </w:p>
    <w:p>
      <w:pPr>
        <w:pStyle w:val="Normal"/>
        <w:ind w:firstLine="708"/>
        <w:jc w:val="center"/>
        <w:rPr>
          <w:b/>
          <w:b/>
          <w:sz w:val="28"/>
          <w:szCs w:val="28"/>
        </w:rPr>
      </w:pPr>
      <w:r>
        <w:rPr>
          <w:b/>
          <w:sz w:val="28"/>
          <w:szCs w:val="28"/>
        </w:rPr>
      </w:r>
    </w:p>
    <w:p>
      <w:pPr>
        <w:pStyle w:val="Normal"/>
        <w:ind w:firstLine="708"/>
        <w:jc w:val="both"/>
        <w:rPr/>
      </w:pPr>
      <w:r>
        <w:rPr/>
        <w:t xml:space="preserve">Родился 9 февраля 1919 году в г. Рославле Смоленской области. Окончил Рославльскую железнодорожную школу № 9. Работал грузчиком в Потийском порту. </w:t>
      </w:r>
    </w:p>
    <w:p>
      <w:pPr>
        <w:pStyle w:val="Normal"/>
        <w:ind w:firstLine="708"/>
        <w:jc w:val="both"/>
        <w:rPr/>
      </w:pPr>
      <w:r>
        <w:rPr/>
        <w:t xml:space="preserve">В Красной Армии с 1939 года. В 1941 году служил в Иране. С сентября 1941 года участвовал в боях на Юго-Западном, Степном, Воронежском, 1 и 2 Прибалтийских фронтах. </w:t>
      </w:r>
    </w:p>
    <w:p>
      <w:pPr>
        <w:pStyle w:val="Normal"/>
        <w:ind w:firstLine="708"/>
        <w:jc w:val="both"/>
        <w:rPr/>
      </w:pPr>
      <w:r>
        <w:rPr/>
        <w:t xml:space="preserve">Старший разведчик-наблюдатель 138 гвардейского артиллерийского полка 67 гвардейской стрелковой дивизии  1-го Прибалтийского фронта гвардии ефрейтор Степин отличился в период подготовки к прорыву обороны противника в районе Сиротино Шумилинского района Витебской области. </w:t>
      </w:r>
    </w:p>
    <w:p>
      <w:pPr>
        <w:pStyle w:val="Normal"/>
        <w:ind w:firstLine="708"/>
        <w:jc w:val="both"/>
        <w:rPr/>
      </w:pPr>
      <w:r>
        <w:rPr/>
        <w:t xml:space="preserve">23 июня 1944 года с группой разведчиков определил и передал координаты 16 важных целей, что способствовало успешному их подавлению. В ходе наступления в числе первых форсировал реку Западная Двина у деревни Буй Бешенковичского района, участвовал в захвате и удержании плацдарма.  </w:t>
      </w:r>
    </w:p>
    <w:p>
      <w:pPr>
        <w:pStyle w:val="Normal"/>
        <w:ind w:firstLine="708"/>
        <w:jc w:val="both"/>
        <w:rPr/>
      </w:pPr>
      <w:r>
        <w:rPr/>
        <w:t>За мужество, проявленное в боях при прорыве вражеской обороны и форсировании Западной Двины, Указом Президиума Верховного Совета СССР от 22 июля 1944 года Степину Виктору Александровичу присвоено звание Героя Советского Союза.</w:t>
      </w:r>
    </w:p>
    <w:p>
      <w:pPr>
        <w:pStyle w:val="Normal"/>
        <w:ind w:firstLine="708"/>
        <w:jc w:val="both"/>
        <w:rPr/>
      </w:pPr>
      <w:r>
        <w:rPr/>
        <w:t>В мае 1945 года поступил в Челябинское танковое техническое училище, после окончания которого направлен в Румынию заместителем командира роты по технической части.</w:t>
      </w:r>
    </w:p>
    <w:p>
      <w:pPr>
        <w:pStyle w:val="Normal"/>
        <w:ind w:firstLine="708"/>
        <w:jc w:val="both"/>
        <w:rPr/>
      </w:pPr>
      <w:r>
        <w:rPr/>
        <w:t xml:space="preserve"> </w:t>
      </w:r>
      <w:r>
        <w:rPr/>
        <w:t xml:space="preserve">В 1952 году в звании майора командовал бронетанковой ротой (г. Солнечногорск). </w:t>
      </w:r>
    </w:p>
    <w:p>
      <w:pPr>
        <w:pStyle w:val="Normal"/>
        <w:ind w:firstLine="708"/>
        <w:jc w:val="both"/>
        <w:rPr/>
      </w:pPr>
      <w:r>
        <w:rPr/>
        <w:t xml:space="preserve">С 1962 по 1967 годы проходил службу в Магадане. В 1967 году был переведен в Карачаево-Черкессию начальником штаба гражданской обороны. С 1974 года полковник В.А.Степин находился в запасе. </w:t>
      </w:r>
    </w:p>
    <w:p>
      <w:pPr>
        <w:pStyle w:val="Normal"/>
        <w:ind w:firstLine="708"/>
        <w:jc w:val="both"/>
        <w:rPr/>
      </w:pPr>
      <w:r>
        <w:rPr/>
        <w:t xml:space="preserve">Награжден орденами Ленина, Отечественной войны </w:t>
      </w:r>
      <w:r>
        <w:rPr>
          <w:lang w:val="en-US"/>
        </w:rPr>
        <w:t>I</w:t>
      </w:r>
      <w:r>
        <w:rPr/>
        <w:t xml:space="preserve"> степени, двумя орденами Красной Звезды, медалями. </w:t>
      </w:r>
    </w:p>
    <w:p>
      <w:pPr>
        <w:pStyle w:val="Normal"/>
        <w:ind w:firstLine="708"/>
        <w:jc w:val="both"/>
        <w:rPr/>
      </w:pPr>
      <w:r>
        <w:rPr/>
        <w:t xml:space="preserve">Почетный гражданин г. Черкесска. </w:t>
      </w:r>
    </w:p>
    <w:p>
      <w:pPr>
        <w:pStyle w:val="Normal"/>
        <w:ind w:firstLine="360"/>
        <w:jc w:val="both"/>
        <w:rPr/>
      </w:pPr>
      <w:r>
        <w:rPr/>
        <w:t>Умер 11 декабря 2007 года. Похоронен в г. Рославле.</w:t>
      </w:r>
    </w:p>
    <w:p>
      <w:pPr>
        <w:pStyle w:val="Normal"/>
        <w:ind w:left="360" w:firstLine="348"/>
        <w:rPr/>
      </w:pPr>
      <w:r>
        <w:rPr/>
      </w:r>
    </w:p>
    <w:p>
      <w:pPr>
        <w:pStyle w:val="Normal"/>
        <w:jc w:val="center"/>
        <w:rPr>
          <w:b/>
          <w:b/>
          <w:sz w:val="28"/>
          <w:szCs w:val="28"/>
        </w:rPr>
      </w:pPr>
      <w:r>
        <w:rPr>
          <w:b/>
          <w:sz w:val="28"/>
          <w:szCs w:val="28"/>
        </w:rPr>
        <w:t>Табаченков Александр Иванович</w:t>
      </w:r>
    </w:p>
    <w:p>
      <w:pPr>
        <w:pStyle w:val="Normal"/>
        <w:rPr>
          <w:b/>
          <w:b/>
          <w:sz w:val="28"/>
          <w:szCs w:val="28"/>
        </w:rPr>
      </w:pPr>
      <w:r>
        <w:rPr>
          <w:b/>
          <w:sz w:val="28"/>
          <w:szCs w:val="28"/>
        </w:rPr>
      </w:r>
    </w:p>
    <w:p>
      <w:pPr>
        <w:pStyle w:val="Normal"/>
        <w:jc w:val="both"/>
        <w:rPr/>
      </w:pPr>
      <w:r>
        <w:rPr/>
        <w:tab/>
        <w:t>Родился в 1926 году в деревне Киселевка Дорогобужского района Смоленской области.</w:t>
      </w:r>
    </w:p>
    <w:p>
      <w:pPr>
        <w:pStyle w:val="Normal"/>
        <w:jc w:val="both"/>
        <w:rPr/>
      </w:pPr>
      <w:r>
        <w:rPr/>
        <w:tab/>
        <w:t>10 июня 1944 года был призван в ряды Красной Армии. Службу проходил в 54-ом гвардейском стрелковом полку в должности командира пулеметного отделения. В январе 1945 года А.И. Табаченков принимал участие в Восточно-Прусской наступательной операции, где отличился и получил благодарность от командования полка.</w:t>
      </w:r>
    </w:p>
    <w:p>
      <w:pPr>
        <w:pStyle w:val="Normal"/>
        <w:jc w:val="both"/>
        <w:rPr/>
      </w:pPr>
      <w:r>
        <w:rPr/>
        <w:tab/>
        <w:t>25 января 1945 года был тяжело ранен и несколько месяцев находился на излечении в госпитале. По состоянию здоровья был комиссован.</w:t>
      </w:r>
    </w:p>
    <w:p>
      <w:pPr>
        <w:pStyle w:val="Normal"/>
        <w:jc w:val="both"/>
        <w:rPr/>
      </w:pPr>
      <w:r>
        <w:rPr/>
        <w:tab/>
        <w:t>Уже после окончания войны, за участие в боях в Восточной Пруссии, А.И. Табаченков был награжден двумя медалями «За отвагу».</w:t>
      </w:r>
    </w:p>
    <w:p>
      <w:pPr>
        <w:pStyle w:val="Normal"/>
        <w:jc w:val="both"/>
        <w:rPr/>
      </w:pPr>
      <w:r>
        <w:rPr/>
        <w:tab/>
        <w:t>После демобилизации некоторое время работал военруком Усвятского сельсовета Дорогобужского района, в 1947 – 1949 годах работал на предприятиях г. Копейска Челябинской области, где закончил учебный филиал ЦСУ Госплана по профессии бухгалтер. С 1949 году работал бухгалтером Сафоновского пункта заготзерно.</w:t>
      </w:r>
    </w:p>
    <w:p>
      <w:pPr>
        <w:pStyle w:val="Normal"/>
        <w:jc w:val="both"/>
        <w:rPr/>
      </w:pPr>
      <w:r>
        <w:rPr/>
        <w:tab/>
        <w:t>В октябре 1955 года переехал в Рославль и был назначен старшим бухгалтером Рославльского пункта заготзерно. В 1963 году стал директором этого пункта, а с 1965 года– директором Рославльского хлебоприемного пункта.</w:t>
      </w:r>
    </w:p>
    <w:p>
      <w:pPr>
        <w:pStyle w:val="Normal"/>
        <w:jc w:val="both"/>
        <w:rPr/>
      </w:pPr>
      <w:r>
        <w:rPr/>
        <w:tab/>
        <w:t>За время работы А.И. Табаченков неоднократно поощрялся благодарностями с записью в трудовой книжке и денежными премиями. Награжден значками «Победитель социалистического соревнования» за 1973, 1974, 1978, 1980 годы. В 1971 году за высокие показатели в труде и к 100-летию со дня рождения В.И. Ленина А.И. Табаченков награжден орденом «Октябрьской революции».</w:t>
      </w:r>
    </w:p>
    <w:p>
      <w:pPr>
        <w:pStyle w:val="Normal"/>
        <w:jc w:val="both"/>
        <w:rPr/>
      </w:pPr>
      <w:r>
        <w:rPr/>
        <w:tab/>
        <w:t>Умер 24 февраля 1997 году.</w:t>
      </w:r>
    </w:p>
    <w:p>
      <w:pPr>
        <w:pStyle w:val="Normal"/>
        <w:jc w:val="center"/>
        <w:rPr>
          <w:b/>
          <w:b/>
        </w:rPr>
      </w:pPr>
      <w:r>
        <w:rPr>
          <w:b/>
        </w:rPr>
      </w:r>
    </w:p>
    <w:p>
      <w:pPr>
        <w:pStyle w:val="Normal"/>
        <w:jc w:val="center"/>
        <w:rPr>
          <w:b/>
          <w:b/>
          <w:sz w:val="28"/>
          <w:szCs w:val="28"/>
        </w:rPr>
      </w:pPr>
      <w:r>
        <w:rPr>
          <w:b/>
          <w:sz w:val="28"/>
          <w:szCs w:val="28"/>
        </w:rPr>
        <w:t>Татаринцев Сергей Дмитриевич</w:t>
      </w:r>
    </w:p>
    <w:p>
      <w:pPr>
        <w:pStyle w:val="Normal"/>
        <w:jc w:val="center"/>
        <w:rPr>
          <w:b/>
          <w:b/>
          <w:sz w:val="28"/>
          <w:szCs w:val="28"/>
        </w:rPr>
      </w:pPr>
      <w:r>
        <w:rPr>
          <w:b/>
          <w:sz w:val="28"/>
          <w:szCs w:val="28"/>
        </w:rPr>
      </w:r>
    </w:p>
    <w:p>
      <w:pPr>
        <w:pStyle w:val="Normal"/>
        <w:jc w:val="both"/>
        <w:rPr/>
      </w:pPr>
      <w:r>
        <w:rPr/>
        <w:tab/>
        <w:t>Родился 20 марта 1926 года в деревне Сытняны Курской области в крестьянской семье. После окончания школы около двух лет работал механизатором на Кубани.</w:t>
      </w:r>
    </w:p>
    <w:p>
      <w:pPr>
        <w:pStyle w:val="Normal"/>
        <w:ind w:firstLine="708"/>
        <w:jc w:val="both"/>
        <w:rPr/>
      </w:pPr>
      <w:r>
        <w:rPr/>
        <w:t xml:space="preserve">В 1943 году Сергей Татаринцев был призван в ряды Красной Армии. Боевую закалку и военную выучку он приобрел на артиллерийских курсах в г. Муроме. Воевал наводчиком САУ-76 на 1-ом и 2 –ом Украинских фронтах, на 1-ом Белорусском фронте. </w:t>
      </w:r>
    </w:p>
    <w:p>
      <w:pPr>
        <w:pStyle w:val="Normal"/>
        <w:ind w:firstLine="708"/>
        <w:jc w:val="both"/>
        <w:rPr/>
      </w:pPr>
      <w:r>
        <w:rPr/>
        <w:t xml:space="preserve">В боях за г. Шепитовку был ранен, но подбил танк, уничтожил огнем два орудийных расчета противника, за что был награжден орденом Славы </w:t>
      </w:r>
      <w:r>
        <w:rPr>
          <w:lang w:val="en-US"/>
        </w:rPr>
        <w:t>II</w:t>
      </w:r>
      <w:r>
        <w:rPr/>
        <w:t xml:space="preserve"> ст. После госпиталя снова вернулся на фронт.</w:t>
      </w:r>
    </w:p>
    <w:p>
      <w:pPr>
        <w:pStyle w:val="Normal"/>
        <w:ind w:firstLine="708"/>
        <w:jc w:val="both"/>
        <w:rPr/>
      </w:pPr>
      <w:r>
        <w:rPr/>
        <w:t xml:space="preserve">При освобождении столицы Польши г. Варшавы, опять будучи раненным, продолжал вести огонь с СУ-85 по огневым точкам противника, чем способствовал успешному продвижению пехоты. За этот бой был награжден орденом Славы </w:t>
      </w:r>
      <w:r>
        <w:rPr>
          <w:lang w:val="en-US"/>
        </w:rPr>
        <w:t>II</w:t>
      </w:r>
      <w:r>
        <w:rPr/>
        <w:t xml:space="preserve"> ст. После выздоровления в апреле 1945 года был направлен в группу советских войск в Иране. </w:t>
      </w:r>
    </w:p>
    <w:p>
      <w:pPr>
        <w:pStyle w:val="Normal"/>
        <w:ind w:firstLine="708"/>
        <w:jc w:val="both"/>
        <w:rPr/>
      </w:pPr>
      <w:r>
        <w:rPr/>
        <w:t>Демобилизовавшись из армии в декабре 1946 года, он переехал на Родину жены     л в деревню Епишево Рославльского района. Работал в колхозе комбайнером, механиком. Возглавлял Совет ветеранов.</w:t>
      </w:r>
    </w:p>
    <w:p>
      <w:pPr>
        <w:pStyle w:val="Normal"/>
        <w:ind w:firstLine="708"/>
        <w:jc w:val="both"/>
        <w:rPr/>
      </w:pPr>
      <w:r>
        <w:rPr/>
        <w:t>Кроме орденов Славы награжден орденом Отечественной войны I и II ст., медалью «За победу над Германией», юбилейными медалями.</w:t>
      </w:r>
    </w:p>
    <w:p>
      <w:pPr>
        <w:pStyle w:val="Normal"/>
        <w:rPr>
          <w:b/>
          <w:b/>
        </w:rPr>
      </w:pPr>
      <w:r>
        <w:rPr>
          <w:b/>
        </w:rPr>
      </w:r>
    </w:p>
    <w:p>
      <w:pPr>
        <w:pStyle w:val="Normal"/>
        <w:jc w:val="center"/>
        <w:rPr>
          <w:b/>
          <w:b/>
          <w:sz w:val="28"/>
          <w:szCs w:val="28"/>
        </w:rPr>
      </w:pPr>
      <w:r>
        <w:rPr>
          <w:b/>
          <w:sz w:val="28"/>
          <w:szCs w:val="28"/>
        </w:rPr>
        <w:t>Федоров Николай Васильевич</w:t>
      </w:r>
    </w:p>
    <w:p>
      <w:pPr>
        <w:pStyle w:val="Normal"/>
        <w:rPr>
          <w:b/>
          <w:b/>
          <w:sz w:val="28"/>
          <w:szCs w:val="28"/>
        </w:rPr>
      </w:pPr>
      <w:r>
        <w:rPr>
          <w:b/>
          <w:sz w:val="28"/>
          <w:szCs w:val="28"/>
        </w:rPr>
      </w:r>
    </w:p>
    <w:p>
      <w:pPr>
        <w:pStyle w:val="Normal"/>
        <w:ind w:firstLine="851"/>
        <w:jc w:val="both"/>
        <w:rPr/>
      </w:pPr>
      <w:r>
        <w:rPr/>
        <w:t>Родился в 1923 году в г. Рославле в семье рабочего. В 1941 году он закончил среднюю школу и начал трудиться на вагоноремонтном заводе слесарем по ремонту вагонов.</w:t>
      </w:r>
    </w:p>
    <w:p>
      <w:pPr>
        <w:pStyle w:val="Normal"/>
        <w:ind w:firstLine="851"/>
        <w:jc w:val="both"/>
        <w:rPr/>
      </w:pPr>
      <w:r>
        <w:rPr/>
        <w:t>Николаю Федорову едва исполнилось восемнадцать лет, когда началась Великая Отечественная война. В августе вагоноремонтный завод был эвакуирован в Мордовскую АССР. Вместе со своим коллективом и семьей уехал туда и Н. В. Федоров.</w:t>
      </w:r>
    </w:p>
    <w:p>
      <w:pPr>
        <w:pStyle w:val="Normal"/>
        <w:ind w:firstLine="851"/>
        <w:jc w:val="both"/>
        <w:rPr/>
      </w:pPr>
      <w:r>
        <w:rPr/>
        <w:t>В июле 1942 года был призван в ряды Красной Армии. Боевое крещение Николай Васильевич принял на Сталинградском фронте в качестве рядового солдата-автоматчика, был награжден медалью «За боевые заслуги». Н. В. Федоров воевал на Орловско-Курской дуге, где был старшиной минометной роты. Затем, после окончания краткосрочных курсов, он получил звание младшего лейтенанта и был назначен командиром взвода отдельной разведроты 3-й танковой Армии 1-го Украинского фронта.</w:t>
      </w:r>
    </w:p>
    <w:p>
      <w:pPr>
        <w:pStyle w:val="Normal"/>
        <w:ind w:firstLine="851"/>
        <w:jc w:val="both"/>
        <w:rPr/>
      </w:pPr>
      <w:r>
        <w:rPr/>
        <w:t xml:space="preserve">Весной 1943 года за успешно проведенную разведывательную операцию в районе Проскурово Винницкой области был награжден орденом Отечественной войны </w:t>
      </w:r>
      <w:r>
        <w:rPr>
          <w:lang w:val="en-US"/>
        </w:rPr>
        <w:t>II</w:t>
      </w:r>
      <w:r>
        <w:rPr/>
        <w:t xml:space="preserve"> ст.</w:t>
      </w:r>
    </w:p>
    <w:p>
      <w:pPr>
        <w:pStyle w:val="Normal"/>
        <w:ind w:firstLine="851"/>
        <w:jc w:val="both"/>
        <w:rPr/>
      </w:pPr>
      <w:r>
        <w:rPr/>
        <w:t>В 1944 году командовал отдельным взводом боевой разведки. Видя, как умело и грамотно молодой командир Николай Федоров справляется с возложенными на него обязанностями, ему присвоили звание лейтенанта, а затем – старшего лейтенанта. Под Киевом был дважды ранен, после выздоровления вернулся в свой взвод. За предотвращение взрыва склада химического оружия в Львовской области был награжден орденом Красной Звезды.</w:t>
      </w:r>
    </w:p>
    <w:p>
      <w:pPr>
        <w:pStyle w:val="Normal"/>
        <w:ind w:firstLine="851"/>
        <w:jc w:val="both"/>
        <w:rPr/>
      </w:pPr>
      <w:r>
        <w:rPr/>
        <w:t>17 июля 1944 года в районе Тернополя был тяжело ранен и находился на излечении до 22 октября. Комиссован по ранению и уволен из рядов Красной Армии в звании капитана.</w:t>
      </w:r>
    </w:p>
    <w:p>
      <w:pPr>
        <w:pStyle w:val="Normal"/>
        <w:ind w:firstLine="851"/>
        <w:jc w:val="both"/>
        <w:rPr/>
      </w:pPr>
      <w:r>
        <w:rPr/>
        <w:t>Боевой путь Н. В. Федорова отмечен двумя орденами Красной Звезды, тремя орденами Отечественной войны и несколькими медалями.</w:t>
      </w:r>
    </w:p>
    <w:p>
      <w:pPr>
        <w:pStyle w:val="Normal"/>
        <w:ind w:firstLine="851"/>
        <w:jc w:val="both"/>
        <w:rPr/>
      </w:pPr>
      <w:r>
        <w:rPr/>
        <w:t>После демобилизации он снова начал трудиться на вагоноремонтном заводе. Николай Васильевич был простым рабочим, затем мастером в вагоносборочном цехе и начальником производственно-технического отдела.</w:t>
      </w:r>
    </w:p>
    <w:p>
      <w:pPr>
        <w:pStyle w:val="Normal"/>
        <w:ind w:firstLine="851"/>
        <w:jc w:val="both"/>
        <w:rPr/>
      </w:pPr>
      <w:r>
        <w:rPr/>
        <w:t>За многолетнюю и добросовестную работу Николай Васильевич Федоров был награжден медалями: «За доблестный труд» и «Ветеран труда». Ему присвоено звание «Почетный гражданин города Рославля». Большой авторитет и уважение завоевал Н. В. Федоров среди участников войны, ветеранов труда, Вооруженных сил и правоохранительных органов за те годы, когда работал более 15 лет председателем районной ветеранской организации.</w:t>
      </w:r>
    </w:p>
    <w:p>
      <w:pPr>
        <w:pStyle w:val="Normal"/>
        <w:ind w:firstLine="851"/>
        <w:jc w:val="both"/>
        <w:rPr/>
      </w:pPr>
      <w:r>
        <w:rPr/>
        <w:t xml:space="preserve">Умер в 2007 году. Похоронен в г. Рославле. </w:t>
      </w:r>
    </w:p>
    <w:p>
      <w:pPr>
        <w:pStyle w:val="Normal"/>
        <w:ind w:firstLine="851"/>
        <w:jc w:val="both"/>
        <w:rPr/>
      </w:pPr>
      <w:r>
        <w:rPr/>
      </w:r>
    </w:p>
    <w:p>
      <w:pPr>
        <w:pStyle w:val="Normal"/>
        <w:ind w:left="360" w:firstLine="348"/>
        <w:jc w:val="both"/>
        <w:rPr/>
      </w:pPr>
      <w:r>
        <w:rPr/>
      </w:r>
    </w:p>
    <w:p>
      <w:pPr>
        <w:pStyle w:val="Normal"/>
        <w:jc w:val="center"/>
        <w:rPr>
          <w:b/>
          <w:b/>
          <w:sz w:val="28"/>
          <w:szCs w:val="28"/>
        </w:rPr>
      </w:pPr>
      <w:r>
        <w:rPr>
          <w:b/>
          <w:sz w:val="28"/>
          <w:szCs w:val="28"/>
        </w:rPr>
        <w:t xml:space="preserve"> </w:t>
      </w:r>
      <w:r>
        <w:rPr>
          <w:b/>
          <w:sz w:val="28"/>
          <w:szCs w:val="28"/>
        </w:rPr>
        <w:t>Федорченко Владимир Петрович</w:t>
      </w:r>
    </w:p>
    <w:p>
      <w:pPr>
        <w:pStyle w:val="Normal"/>
        <w:jc w:val="both"/>
        <w:rPr>
          <w:b/>
          <w:b/>
          <w:sz w:val="28"/>
          <w:szCs w:val="28"/>
        </w:rPr>
      </w:pPr>
      <w:r>
        <w:rPr>
          <w:b/>
          <w:sz w:val="28"/>
          <w:szCs w:val="28"/>
        </w:rPr>
      </w:r>
    </w:p>
    <w:p>
      <w:pPr>
        <w:pStyle w:val="Normal"/>
        <w:ind w:firstLine="851"/>
        <w:jc w:val="both"/>
        <w:rPr/>
      </w:pPr>
      <w:r>
        <w:rPr/>
        <w:t>Родился в 1923 году в г. Брянске.</w:t>
      </w:r>
    </w:p>
    <w:p>
      <w:pPr>
        <w:pStyle w:val="Normal"/>
        <w:ind w:firstLine="851"/>
        <w:jc w:val="both"/>
        <w:rPr/>
      </w:pPr>
      <w:r>
        <w:rPr/>
        <w:t>В Рославль Владимир Петрович приехал в 1956 году. А до этого были годы войны, на которую он попал прямо с выпускного бала одной из средних школ г. Брянска. Вначале был направлен на охрану военного объекта, потом военно-востановительный участок, который в 1942 году вошел в состав паровозной колонны особого резерва Белорусского фронта. Владимир Петрович вспоминает, как невыносимо сложно и трудно было под бомбежками доставлять грузы по назначению. День Победы паровозная колонна отмечала в Варшаве. Ветеран вспоминает о счастливом случае. Паровозной колонне, в которой служил Владимир Петрович, стоявшей на отдыхе на станции в Польше, было доверено доставить «ценнейший груз» до белорусской железнодорожной станции Барановичи. Этим «грузом» был Георгий Константинович Жуков. Он ехал из Берлина в Москву принимать Парад Победы. Демобилизовался Владимир Петрович через год после окончания войны.</w:t>
      </w:r>
    </w:p>
    <w:p>
      <w:pPr>
        <w:pStyle w:val="Normal"/>
        <w:ind w:firstLine="851"/>
        <w:jc w:val="both"/>
        <w:rPr/>
      </w:pPr>
      <w:r>
        <w:rPr/>
        <w:t>Владимиру Федорченко было тогда 23 года. Он закончил Конотопский железнодорожный техникум и был направлен на работу в Калужскую дистанцию пути, где работал бригадиром пути, дорожным мастером, заместителем начальника дистанции.</w:t>
      </w:r>
    </w:p>
    <w:p>
      <w:pPr>
        <w:pStyle w:val="Normal"/>
        <w:ind w:firstLine="851"/>
        <w:jc w:val="both"/>
        <w:rPr/>
      </w:pPr>
      <w:r>
        <w:rPr/>
        <w:t>Министерство путей сообщения высоко оценило деловые качества молодого железнодорожника и доверило ему более сложную работу. В. П. Федорченко был направлен в Рославльскую дистанцию пути в качестве начальника.</w:t>
      </w:r>
    </w:p>
    <w:p>
      <w:pPr>
        <w:pStyle w:val="Normal"/>
        <w:ind w:firstLine="851"/>
        <w:jc w:val="both"/>
        <w:rPr/>
      </w:pPr>
      <w:r>
        <w:rPr/>
        <w:t>За успешную производственную и хозяйственную деятельность правительство наградило Владимира Петровича Федорченко орденом «Знак Почета» и присвоило ему звание «Почетный железнодорожник».</w:t>
      </w:r>
    </w:p>
    <w:p>
      <w:pPr>
        <w:pStyle w:val="Normal"/>
        <w:ind w:firstLine="851"/>
        <w:jc w:val="both"/>
        <w:rPr/>
      </w:pPr>
      <w:r>
        <w:rPr/>
        <w:t>В 1963 году В. П. Федорченко был избран председателем исполкома Рославльского горсовета. Он понимал, насколько тяжела эта ноша. Но не таков его характер, чтобы пасовать перед трудностями, тем более, что был уже накоплен хозяйственный опыт, появилось умение организовывать людей, настраивать их на выполнение неотложных дел.</w:t>
      </w:r>
    </w:p>
    <w:p>
      <w:pPr>
        <w:pStyle w:val="Normal"/>
        <w:ind w:firstLine="851"/>
        <w:jc w:val="both"/>
        <w:rPr/>
      </w:pPr>
      <w:r>
        <w:rPr/>
        <w:t>В шестидесятые годы по области гремел клич: «Живешь на Смоленщине – будь строителем!». Рославль тогда представлял собой огромную стройку. Требовалось не только восстанавливать разрушенное войной городское хозяйство, но и думать о его дальнейшем развитии, предстояло расширять старые предприятия, сооружать новые, строить жилые дома.</w:t>
      </w:r>
    </w:p>
    <w:p>
      <w:pPr>
        <w:pStyle w:val="Normal"/>
        <w:ind w:firstLine="851"/>
        <w:jc w:val="both"/>
        <w:rPr/>
      </w:pPr>
      <w:r>
        <w:rPr/>
        <w:t>За 21 год работы В. П. Федорченко председателем исполкома горсовета выросли жилые массивы в 12, 15, 16 и 34-м микрорайонах города общей площадью 99 тысяч квадратных метров с объектами торговли и бытового обслуживания. Специально построены три пятиэтажных дома для учителей, врачей и работников социальной сферы.</w:t>
      </w:r>
    </w:p>
    <w:p>
      <w:pPr>
        <w:pStyle w:val="Normal"/>
        <w:ind w:firstLine="851"/>
        <w:jc w:val="both"/>
        <w:rPr/>
      </w:pPr>
      <w:r>
        <w:rPr/>
        <w:t>Рославльчане благодарны В. П. Федорченко за построенную кольцевую дорогу. За эту очень важную для города стройку администрация муниципального образования присвоила Владимиру Петровичу звание «Почетный гражданин города Рославля».</w:t>
      </w:r>
    </w:p>
    <w:p>
      <w:pPr>
        <w:pStyle w:val="Normal"/>
        <w:ind w:firstLine="851"/>
        <w:jc w:val="both"/>
        <w:rPr/>
      </w:pPr>
      <w:r>
        <w:rPr/>
        <w:t xml:space="preserve"> </w:t>
      </w:r>
      <w:r>
        <w:rPr/>
        <w:t xml:space="preserve">Он награжден двумя орденами Красного Знамени, орденами Знак Почета, Дружбы народов, Отечественной войны </w:t>
      </w:r>
      <w:r>
        <w:rPr>
          <w:lang w:val="en-US"/>
        </w:rPr>
        <w:t>I</w:t>
      </w:r>
      <w:r>
        <w:rPr/>
        <w:t xml:space="preserve"> ст. и II ст., а также медалями «За оборону Сталинграда», «За победу над Германией» и другими. </w:t>
      </w:r>
    </w:p>
    <w:p>
      <w:pPr>
        <w:pStyle w:val="Normal"/>
        <w:ind w:firstLine="851"/>
        <w:jc w:val="both"/>
        <w:rPr/>
      </w:pPr>
      <w:r>
        <w:rPr/>
        <w:t xml:space="preserve"> </w:t>
      </w:r>
      <w:r>
        <w:rPr/>
        <w:t>В.П. Федорченко являлся членом президиума городского совета ветеранов, часто выступал перед молодежью с беседами на патриотические темы.</w:t>
      </w:r>
    </w:p>
    <w:p>
      <w:pPr>
        <w:pStyle w:val="Normal"/>
        <w:ind w:firstLine="851"/>
        <w:jc w:val="both"/>
        <w:rPr/>
      </w:pPr>
      <w:r>
        <w:rPr/>
        <w:t>Умер 27 июля 2006 года.</w:t>
      </w:r>
    </w:p>
    <w:p>
      <w:pPr>
        <w:pStyle w:val="Normal"/>
        <w:ind w:firstLine="851"/>
        <w:jc w:val="both"/>
        <w:rPr/>
      </w:pPr>
      <w:r>
        <w:rPr/>
      </w:r>
    </w:p>
    <w:p>
      <w:pPr>
        <w:pStyle w:val="Normal"/>
        <w:jc w:val="center"/>
        <w:rPr>
          <w:b/>
          <w:b/>
          <w:sz w:val="28"/>
          <w:szCs w:val="28"/>
        </w:rPr>
      </w:pPr>
      <w:r>
        <w:rPr>
          <w:b/>
          <w:sz w:val="28"/>
          <w:szCs w:val="28"/>
        </w:rPr>
        <w:t>Фомин Иван Григорьевич</w:t>
      </w:r>
    </w:p>
    <w:p>
      <w:pPr>
        <w:pStyle w:val="Normal"/>
        <w:jc w:val="both"/>
        <w:rPr>
          <w:b/>
          <w:b/>
          <w:sz w:val="28"/>
          <w:szCs w:val="28"/>
        </w:rPr>
      </w:pPr>
      <w:r>
        <w:rPr>
          <w:b/>
          <w:sz w:val="28"/>
          <w:szCs w:val="28"/>
        </w:rPr>
      </w:r>
    </w:p>
    <w:p>
      <w:pPr>
        <w:pStyle w:val="Normal"/>
        <w:jc w:val="both"/>
        <w:rPr/>
      </w:pPr>
      <w:r>
        <w:rPr/>
        <w:t xml:space="preserve"> </w:t>
      </w:r>
      <w:r>
        <w:rPr/>
        <w:tab/>
        <w:t>Родился в 1891 году в местечке Роздор Шумячского р-на Смоленской области в семье рабочих. Окончил приходское училище в г. Рославле. На железнодорожном транспорте работает с 1912 года. С 1914 года – слесарь, помощник машиниста, а с 1922 года – машинист в депо «Рославль».</w:t>
      </w:r>
    </w:p>
    <w:p>
      <w:pPr>
        <w:pStyle w:val="Normal"/>
        <w:jc w:val="both"/>
        <w:rPr/>
      </w:pPr>
      <w:r>
        <w:rPr/>
        <w:tab/>
        <w:t>Во время Великой Отечественной войны был машинистом-инструктором 3-й колонны паровозов, которая обслуживала Сталинградский и Белорусский фронты. В июне 1945 года был машинистом паровоза, который в Полоцке был прицеплен к составу, в одном из вагонов которого в Москву на Парад Победы ехал маршал Жуков.</w:t>
      </w:r>
    </w:p>
    <w:p>
      <w:pPr>
        <w:pStyle w:val="Normal"/>
        <w:ind w:firstLine="708"/>
        <w:jc w:val="both"/>
        <w:rPr/>
      </w:pPr>
      <w:r>
        <w:rPr/>
        <w:t>За успешное выполнение заданий Правительства и Военного Комитета в дни Отечественной войны, в августе 1945 года Фомин И.Г. был награжден знаком «Почетный железнодорожник».</w:t>
      </w:r>
    </w:p>
    <w:p>
      <w:pPr>
        <w:pStyle w:val="Normal"/>
        <w:jc w:val="both"/>
        <w:rPr/>
      </w:pPr>
      <w:r>
        <w:rPr/>
        <w:tab/>
        <w:t>После окончания войны продолжал работать машинистом  в депо «Рославль». В 1948 году  за долголетнюю и безупречную работу в должности машиниста Указом Президиума Верховного Совета СССР был награжден орденом Трудового Красного Знамени</w:t>
      </w:r>
    </w:p>
    <w:p>
      <w:pPr>
        <w:pStyle w:val="Normal"/>
        <w:jc w:val="both"/>
        <w:rPr/>
      </w:pPr>
      <w:r>
        <w:rPr/>
        <w:tab/>
        <w:t>Трудовые успехи Фомина И.Г. отмечены еще двумя орденами: «Знак Почета» и орденом Ленина.</w:t>
      </w:r>
    </w:p>
    <w:p>
      <w:pPr>
        <w:pStyle w:val="Normal"/>
        <w:rPr/>
      </w:pPr>
      <w:r>
        <w:rPr/>
        <w:tab/>
        <w:t>Умер в сентябре 1961 года.</w:t>
      </w:r>
    </w:p>
    <w:p>
      <w:pPr>
        <w:pStyle w:val="Normal"/>
        <w:jc w:val="center"/>
        <w:rPr>
          <w:b/>
          <w:b/>
        </w:rPr>
      </w:pPr>
      <w:r>
        <w:rPr>
          <w:b/>
        </w:rPr>
      </w:r>
    </w:p>
    <w:p>
      <w:pPr>
        <w:pStyle w:val="Normal"/>
        <w:jc w:val="center"/>
        <w:rPr>
          <w:b/>
          <w:b/>
          <w:sz w:val="28"/>
          <w:szCs w:val="28"/>
        </w:rPr>
      </w:pPr>
      <w:r>
        <w:rPr>
          <w:b/>
          <w:sz w:val="28"/>
          <w:szCs w:val="28"/>
        </w:rPr>
        <w:t>Хакина Мария Петровна</w:t>
      </w:r>
    </w:p>
    <w:p>
      <w:pPr>
        <w:pStyle w:val="Normal"/>
        <w:jc w:val="both"/>
        <w:rPr>
          <w:b/>
          <w:b/>
          <w:sz w:val="28"/>
          <w:szCs w:val="28"/>
        </w:rPr>
      </w:pPr>
      <w:r>
        <w:rPr>
          <w:b/>
          <w:sz w:val="28"/>
          <w:szCs w:val="28"/>
        </w:rPr>
      </w:r>
    </w:p>
    <w:p>
      <w:pPr>
        <w:pStyle w:val="Normal"/>
        <w:jc w:val="both"/>
        <w:rPr/>
      </w:pPr>
      <w:r>
        <w:rPr/>
        <w:tab/>
        <w:t>Родилась в 1896 году в г. Рославле. До войны получила специальность операционной сестры и работала в железнодорожной больнице станции Рославль.</w:t>
      </w:r>
    </w:p>
    <w:p>
      <w:pPr>
        <w:pStyle w:val="Normal"/>
        <w:jc w:val="both"/>
        <w:rPr/>
      </w:pPr>
      <w:r>
        <w:rPr/>
        <w:tab/>
        <w:t>В июле 1941 года была мобилизована в эвакогоспиталь г. Орска и зачислена на должность старшей операционной сестры. В октябре 1945 года была переведена в городскую сеть медицинского обслуживания, а с апреля 1947 года и  до ухода на пенсию в 1959 года работала в должности старшей медицинской сестры хирургического отделения железнодорожной больницы станции Рославль.</w:t>
      </w:r>
    </w:p>
    <w:p>
      <w:pPr>
        <w:pStyle w:val="Normal"/>
        <w:jc w:val="both"/>
        <w:rPr/>
      </w:pPr>
      <w:r>
        <w:rPr/>
        <w:tab/>
        <w:t>За свой многолетний и добросовестный труд в военное и мирное время имела множество благодарностей. В 1950 году «…за образцовую энергичную работу по медицинскому обслуживанию рабочих железнодорожного транспорта» награждена значком «Ударник Сталинского призыва», а в 1952 году стала кавалером ордена Ленина.</w:t>
      </w:r>
    </w:p>
    <w:p>
      <w:pPr>
        <w:pStyle w:val="Normal"/>
        <w:jc w:val="both"/>
        <w:rPr/>
      </w:pPr>
      <w:r>
        <w:rPr/>
        <w:tab/>
        <w:t xml:space="preserve">Умерла в 1979 году. </w:t>
      </w:r>
    </w:p>
    <w:p>
      <w:pPr>
        <w:pStyle w:val="Normal"/>
        <w:rPr/>
      </w:pPr>
      <w:r>
        <w:rPr/>
      </w:r>
    </w:p>
    <w:p>
      <w:pPr>
        <w:pStyle w:val="Normal"/>
        <w:ind w:left="360" w:hanging="0"/>
        <w:jc w:val="center"/>
        <w:rPr>
          <w:b/>
          <w:b/>
          <w:sz w:val="28"/>
          <w:szCs w:val="28"/>
        </w:rPr>
      </w:pPr>
      <w:r>
        <w:rPr>
          <w:b/>
          <w:sz w:val="28"/>
          <w:szCs w:val="28"/>
        </w:rPr>
        <w:t>Харкевич Иосиф Валерьянович</w:t>
      </w:r>
    </w:p>
    <w:p>
      <w:pPr>
        <w:pStyle w:val="Normal"/>
        <w:jc w:val="both"/>
        <w:rPr>
          <w:b/>
          <w:b/>
          <w:sz w:val="28"/>
          <w:szCs w:val="28"/>
        </w:rPr>
      </w:pPr>
      <w:r>
        <w:rPr>
          <w:b/>
          <w:sz w:val="28"/>
          <w:szCs w:val="28"/>
        </w:rPr>
      </w:r>
    </w:p>
    <w:p>
      <w:pPr>
        <w:pStyle w:val="Normal"/>
        <w:ind w:firstLine="348"/>
        <w:jc w:val="both"/>
        <w:rPr/>
      </w:pPr>
      <w:r>
        <w:rPr/>
        <w:t xml:space="preserve">Родился в 1914 году в деревне Журовец Могилевского района Могилевской обл. В 1930 году окончил семь классов средней школы города Могилева и поступил в ФЗУ ст. Могилев по специальности «помощник машиниста паровоза».  По окончании школы ФЗУ был направлен на постоянную работу в  г. Рославль Смоленской области. </w:t>
      </w:r>
    </w:p>
    <w:p>
      <w:pPr>
        <w:pStyle w:val="Normal"/>
        <w:ind w:firstLine="348"/>
        <w:jc w:val="both"/>
        <w:rPr/>
      </w:pPr>
      <w:r>
        <w:rPr/>
        <w:t>И.В. Харкевич начал свою трудовую деятельность в 1932 году на железнодорожном транспорте в должности помощника машиниста паровозного депо ст. Рославль, где работал до 1941 года.</w:t>
      </w:r>
    </w:p>
    <w:p>
      <w:pPr>
        <w:pStyle w:val="Normal"/>
        <w:ind w:left="360" w:hanging="0"/>
        <w:jc w:val="both"/>
        <w:rPr/>
      </w:pPr>
      <w:r>
        <w:rPr/>
        <w:tab/>
        <w:t xml:space="preserve">В годы Великой Отечественной войны с 1941 по 1944 годы занимал должность старшего машиниста колонны паровозов особого резерва НКПС  №3. За успешное выполнение заданий военного командования по перевозке грузов в район Сталинграда и Курской дуги награжден медалью «За оборону Сталинграда» и орденом Красной Звезды. </w:t>
      </w:r>
    </w:p>
    <w:p>
      <w:pPr>
        <w:pStyle w:val="Normal"/>
        <w:ind w:left="360" w:firstLine="348"/>
        <w:jc w:val="both"/>
        <w:rPr/>
      </w:pPr>
      <w:r>
        <w:rPr/>
        <w:t xml:space="preserve">С 1944 года по март 1951 года работал заместителем начальника Рославльского паровозного депо по эксплуатации. С марта 1951 года по март 1954 года И.В. Харкевич – освобожденный секретарь партбюро паровозного депо. С марта 1954 года работал заведующим орготделом, а затем заведующим промышленно-транспортным отделом Рославльского горкома КПСС. </w:t>
      </w:r>
    </w:p>
    <w:p>
      <w:pPr>
        <w:pStyle w:val="Normal"/>
        <w:ind w:left="360" w:firstLine="348"/>
        <w:jc w:val="both"/>
        <w:rPr/>
      </w:pPr>
      <w:r>
        <w:rPr/>
        <w:t>В феврале 1962 года Харкевич И.В. освобожден от работы зав. промышленно-транспортным отделом ГК КПСС и направлен на должность директора льнозавода, где он проработал до ухода на пенсию в 1975 году.</w:t>
      </w:r>
    </w:p>
    <w:p>
      <w:pPr>
        <w:pStyle w:val="Normal"/>
        <w:ind w:left="360" w:firstLine="348"/>
        <w:jc w:val="both"/>
        <w:rPr/>
      </w:pPr>
      <w:r>
        <w:rPr/>
        <w:t>Награжден орденами Трудового Красного Знамени, Красной Звезды, медалями Жукова, «За оборону Сталинграда», «За Победу над Германией», «За доблестный труд в Великой Отечественной войне 1941-1945 гг.», «За трудовую доблесть», «За доблестный труд в ознаменование 100-летия со дня рождения Ленина», «Ветеран труда».</w:t>
      </w:r>
    </w:p>
    <w:p>
      <w:pPr>
        <w:pStyle w:val="Normal"/>
        <w:ind w:left="360" w:hanging="0"/>
        <w:jc w:val="center"/>
        <w:rPr>
          <w:b/>
          <w:b/>
          <w:sz w:val="28"/>
          <w:szCs w:val="28"/>
        </w:rPr>
      </w:pPr>
      <w:r>
        <w:rPr>
          <w:b/>
          <w:sz w:val="28"/>
          <w:szCs w:val="28"/>
        </w:rPr>
        <w:t>Щербаков Александр Федорович</w:t>
      </w:r>
    </w:p>
    <w:p>
      <w:pPr>
        <w:pStyle w:val="Normal"/>
        <w:ind w:left="360" w:hanging="0"/>
        <w:jc w:val="center"/>
        <w:rPr>
          <w:b/>
          <w:b/>
          <w:sz w:val="28"/>
          <w:szCs w:val="28"/>
        </w:rPr>
      </w:pPr>
      <w:r>
        <w:rPr>
          <w:b/>
          <w:sz w:val="28"/>
          <w:szCs w:val="28"/>
        </w:rPr>
      </w:r>
    </w:p>
    <w:p>
      <w:pPr>
        <w:pStyle w:val="Normal"/>
        <w:ind w:firstLine="360"/>
        <w:jc w:val="both"/>
        <w:rPr/>
      </w:pPr>
      <w:r>
        <w:rPr/>
        <w:t>Родился 23 октября 1923 года в г. Рославле Смоленской области. До войны проживал в Полтаве, учился в механико-технологическом техникуме. В Красной Армии с 1941 года. В 1942 году окончил Черкасское минометное училище. На фронте с августа 1942 года. Начальник разведки гвардейского минометного полка 3 гвардейской танковой армии Воронежского фронта. Александр Федорович Щербаков отличился при форсировании Днепра.</w:t>
      </w:r>
    </w:p>
    <w:p>
      <w:pPr>
        <w:pStyle w:val="Normal"/>
        <w:ind w:firstLine="360"/>
        <w:jc w:val="both"/>
        <w:rPr/>
      </w:pPr>
      <w:r>
        <w:rPr/>
        <w:t>28 сентября 1943 года гвардии старший лейтенант Щербаков первым в дивизионе переправился с разведгруппой на правый берег реки в районе с. Григорьевка Каневского района Черкасской области. В бою Щербаков был ранен, но продолжал корректировать огонь дивизиона. На участке, где огнем гвардейских минометов руководил комсомолец Щербаков, враг потерял 6 танков и несколько сот своих солдат и офицеров.</w:t>
      </w:r>
    </w:p>
    <w:p>
      <w:pPr>
        <w:pStyle w:val="Normal"/>
        <w:ind w:firstLine="360"/>
        <w:jc w:val="both"/>
        <w:rPr/>
      </w:pPr>
      <w:r>
        <w:rPr/>
        <w:t xml:space="preserve">За образцовое выполнение боевых заданий командования, личную отвагу </w:t>
      </w:r>
    </w:p>
    <w:p>
      <w:pPr>
        <w:pStyle w:val="Normal"/>
        <w:jc w:val="both"/>
        <w:rPr/>
      </w:pPr>
      <w:r>
        <w:rPr/>
        <w:t>и решительность гвардии старшему лейтенанту Александру Федоровичу Щербакову Указом Президиума Верховного Совета СССР от 24 декабря 1943 года присвоено звание Героя Советского Союза.</w:t>
      </w:r>
    </w:p>
    <w:p>
      <w:pPr>
        <w:pStyle w:val="Normal"/>
        <w:ind w:firstLine="360"/>
        <w:jc w:val="both"/>
        <w:rPr/>
      </w:pPr>
      <w:r>
        <w:rPr/>
        <w:t>В конце 1944 года А.Ф. Щербаков был направлен на учебу в военную академию. После войны продолжал службу в армии. В 1955 году А.В. Щербаков уволен в запас в звании подполковника.</w:t>
      </w:r>
    </w:p>
    <w:p>
      <w:pPr>
        <w:pStyle w:val="Normal"/>
        <w:ind w:firstLine="360"/>
        <w:jc w:val="both"/>
        <w:rPr/>
      </w:pPr>
      <w:r>
        <w:rPr/>
        <w:t>Награжден орденом Ленина, двумя орденами Отечественной войны, медалями.</w:t>
      </w:r>
    </w:p>
    <w:p>
      <w:pPr>
        <w:pStyle w:val="Normal"/>
        <w:ind w:firstLine="360"/>
        <w:jc w:val="both"/>
        <w:rPr/>
      </w:pPr>
      <w:r>
        <w:rPr/>
      </w:r>
    </w:p>
    <w:p>
      <w:pPr>
        <w:pStyle w:val="Normal"/>
        <w:jc w:val="center"/>
        <w:rPr>
          <w:b/>
          <w:b/>
          <w:sz w:val="28"/>
          <w:szCs w:val="28"/>
        </w:rPr>
      </w:pPr>
      <w:r>
        <w:rPr>
          <w:b/>
          <w:sz w:val="28"/>
          <w:szCs w:val="28"/>
        </w:rPr>
        <w:t>Эльгудин Леонид Вениаминович</w:t>
      </w:r>
    </w:p>
    <w:p>
      <w:pPr>
        <w:pStyle w:val="Normal"/>
        <w:jc w:val="both"/>
        <w:rPr>
          <w:b/>
          <w:b/>
          <w:sz w:val="28"/>
          <w:szCs w:val="28"/>
        </w:rPr>
      </w:pPr>
      <w:r>
        <w:rPr>
          <w:b/>
          <w:sz w:val="28"/>
          <w:szCs w:val="28"/>
        </w:rPr>
      </w:r>
    </w:p>
    <w:p>
      <w:pPr>
        <w:pStyle w:val="Normal"/>
        <w:jc w:val="both"/>
        <w:rPr/>
      </w:pPr>
      <w:r>
        <w:rPr/>
        <w:t xml:space="preserve"> </w:t>
      </w:r>
      <w:r>
        <w:rPr/>
        <w:tab/>
        <w:t>Родился в 1925 году в г. Климовичи Могилевской области.</w:t>
      </w:r>
    </w:p>
    <w:p>
      <w:pPr>
        <w:pStyle w:val="Normal"/>
        <w:ind w:firstLine="360"/>
        <w:jc w:val="both"/>
        <w:rPr/>
      </w:pPr>
      <w:r>
        <w:rPr/>
        <w:t xml:space="preserve">В 18 летнем возрасте добровольцем ушел на фронт. Окончил годичное Туркестанское военное училище. Командовал взводом, затем батареей 76 – миллиметровых пушек 82-го стрелкового полка 33 стрелковой дивизии. За боевые подвиги награжден орденами Отечественной войны </w:t>
      </w:r>
      <w:r>
        <w:rPr>
          <w:lang w:val="en-US"/>
        </w:rPr>
        <w:t>I</w:t>
      </w:r>
      <w:r>
        <w:rPr/>
        <w:t xml:space="preserve"> и II ст., медалями «За освобождение Варшавы», «За взятие Берлина». До 1947 года находился в действующей армии.</w:t>
      </w:r>
    </w:p>
    <w:p>
      <w:pPr>
        <w:pStyle w:val="Normal"/>
        <w:ind w:firstLine="360"/>
        <w:jc w:val="both"/>
        <w:rPr/>
      </w:pPr>
      <w:r>
        <w:rPr/>
        <w:t>С 1947 года жил в Рославле. Окончил Рославльский техникум железнодорожного транспорта. Работал секретарем комсомольской организации железнодорожного узла, инструктором ГК ВЛКСМ. В 1949 – 1955 годах – 1- й секретарь ГК ВЛКСМ г. Рославля.</w:t>
      </w:r>
    </w:p>
    <w:p>
      <w:pPr>
        <w:pStyle w:val="Normal"/>
        <w:ind w:firstLine="360"/>
        <w:jc w:val="both"/>
        <w:rPr/>
      </w:pPr>
      <w:r>
        <w:rPr/>
        <w:t xml:space="preserve">В 1955 году в качестве «тридцатитысячника» был направлен председателем в небольшую артель «Свободный путь», которая объединяла две деревушки: Внуковичи и Дурово. Артель имела в своем распоряжении 900 гектаров земли. Население составляло около полсотни человек. Л.В. Эльгудин работал председателем колхоза «Свободный путь» до 1957 года. </w:t>
      </w:r>
    </w:p>
    <w:p>
      <w:pPr>
        <w:pStyle w:val="Normal"/>
        <w:jc w:val="both"/>
        <w:rPr/>
      </w:pPr>
      <w:r>
        <w:rPr/>
        <w:t xml:space="preserve">  </w:t>
      </w:r>
      <w:r>
        <w:rPr/>
        <w:tab/>
        <w:t xml:space="preserve">В феврале 1957 года на общем собрании колхозников артели «Свободный путь» и «1 Мая» был создан колхоз «Советская Армия», который Л.В. Эльгудин возглавлял до 1996 года. </w:t>
      </w:r>
    </w:p>
    <w:p>
      <w:pPr>
        <w:pStyle w:val="Normal"/>
        <w:ind w:firstLine="708"/>
        <w:jc w:val="both"/>
        <w:rPr/>
      </w:pPr>
      <w:r>
        <w:rPr/>
        <w:t>За выдающиеся успехи в увеличении производства зерна и других сельскохозяйственных культур 23 декабря 1976 года в числе пяти лучших руководителей сельскохозяйственного производства области Л.В. Эльгудин был удостоен звания Герой Социалистического труда.</w:t>
      </w:r>
    </w:p>
    <w:p>
      <w:pPr>
        <w:pStyle w:val="Normal"/>
        <w:jc w:val="both"/>
        <w:rPr/>
      </w:pPr>
      <w:r>
        <w:rPr/>
        <w:t xml:space="preserve"> </w:t>
      </w:r>
      <w:r>
        <w:rPr/>
        <w:tab/>
        <w:t>Трудовые подвиги заслуженного работника сельского хозяйства Леонида Вениаминовича Эльгудина отмечены двумя орденами Ленина, двумя орденами Трудового Красного Знамени, медалями.</w:t>
      </w:r>
    </w:p>
    <w:p>
      <w:pPr>
        <w:pStyle w:val="Normal"/>
        <w:ind w:firstLine="708"/>
        <w:jc w:val="both"/>
        <w:rPr/>
      </w:pPr>
      <w:r>
        <w:rPr/>
        <w:t>Умер 7 января 1997 года. Похоронен в г. Рославле.</w:t>
      </w:r>
    </w:p>
    <w:p>
      <w:pPr>
        <w:pStyle w:val="Normal"/>
        <w:rPr/>
      </w:pPr>
      <w:r>
        <w:rPr/>
      </w:r>
    </w:p>
    <w:p>
      <w:pPr>
        <w:pStyle w:val="Normal"/>
        <w:suppressAutoHyphens w:val="true"/>
        <w:spacing w:before="0" w:after="0"/>
        <w:contextualSpacing/>
        <w:jc w:val="both"/>
        <w:rPr/>
      </w:pPr>
      <w:r>
        <w:rPr/>
      </w:r>
    </w:p>
    <w:p>
      <w:pPr>
        <w:pStyle w:val="Normal"/>
        <w:suppressAutoHyphens w:val="true"/>
        <w:spacing w:before="0" w:after="0"/>
        <w:contextualSpacing/>
        <w:jc w:val="center"/>
        <w:rPr>
          <w:b/>
          <w:b/>
        </w:rPr>
      </w:pPr>
      <w:r>
        <w:rPr>
          <w:b/>
        </w:rPr>
      </w:r>
    </w:p>
    <w:p>
      <w:pPr>
        <w:pStyle w:val="Normal"/>
        <w:rPr>
          <w:b/>
          <w:b/>
        </w:rPr>
      </w:pPr>
      <w:r>
        <w:rPr>
          <w:b/>
        </w:rPr>
      </w:r>
    </w:p>
    <w:p>
      <w:pPr>
        <w:pStyle w:val="Normal"/>
        <w:ind w:left="720" w:hanging="0"/>
        <w:jc w:val="center"/>
        <w:rPr>
          <w:b/>
          <w:b/>
        </w:rPr>
      </w:pPr>
      <w:r>
        <w:rPr>
          <w:b/>
        </w:rPr>
        <w:t>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ЛАЗОВ Галиджан, 1917 г.р., с/с Сопы Джалалкудукского р-на УЗ ССР. Служил: 12.1940 г. – 03.1943 г., Тоиское пехотное училище, Западный фронт, зам. ком. роты.  Награды: орден Отечественной войны   II ст. Умер в январ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ЛОГИН Михаил Фомич, 1926 г.р. Служил: 03.1944 г. – 10.1945 г., 46 СП, 23 зап. СП, мл.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ЕНКОВ Василий Григорьевич, 1926 г.р. Служил: 03.1945 г. – 05.1945 г., 17 гв. отд. мотоцикл. батальон.</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ЕНКОВ Егор Иванович, 1905 г.р. Служил: 05.1942 г. -05 1945 г., 102 отд. восст. ж/д батальон, сержант. Награды: орден Отечественной войны II ст.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ЕНКОВ Иван Семенович, 1922 г.р., д. Тросно-Ивакино Ершичского р-на Смоленской обл. Призван Ершичским РВК. Служил: 11.1939 г. – 06.1946 г., Западный фронт, 135 СП 19 СД, рядовой. Награды: орден Отечественной войны II ст. Умер в январе    2003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ЕНКОВ Иван Федорович, 1915 г.р., д. Гапеевка Рославльского р-на Смоленской обл. Призван Рославльским РВК. Служил:  06.1941 г.  –  08.1941  г.  Награды: орден Отечественной войны II ст.  Умер в ноябре 199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ЕНКОВА-ШУКУПОВА Мария Герасимовна, 1925 г.р., д. Поповка Екимовичского р-на Смоленской обл. Призвана Рославльским РВК Смоленской обл. Служила: 01.1944 г. – 08.1944 г., парт. полк «Тринадцать», рядовой. Умерла в январе 2000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 Дмитрий Иванович, 1923 г.р., д. Мурачевка Жиздринского р-на Калужской обл. Служил: 05.1944 г. – 05.1945 г., 3-й Украинский фронт, 8 гв. возд.-десант. бригада 9-й армии, командир стр. взвода. Награды: орден Отечественной войны II ст., медаль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 Иван Петрович, 1924 г.р. Служил: 10.1944 г. – 05.1945 г., 327 гв. тяж. арт. полк,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Зинаида Ивановна, 1925 г.р. Служила: 12.1943 г. – 02.1944 г., 399 ППО 2 гв. армии, вольнонаемная.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ЩЕНКОВ Иван Семенович, 1919 г.р. Служил: 06.1941 г. – 05.1945 г., 158 кав. полк, 17 гв. кав.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УШКЕВИЧ Иван Филиппович, 1925 г.р.  Служил: 11.1942 г. –   05.1945 г. Награды: медаль «За взятие Берлин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 Иван Митрофанович, 1913 г.р. Служил: 10.1943 г. – 05.1945 г., 93 гауб. арт. бригада 20 арт. дивизии,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А Анна Абрамовна, 1906 г.р. Служила: 08.1944 г. – 05.1945 г., ЭГ № 1781, вольнонаемная.</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НКОВ Петр Лукьянович, 1906 г.р. Служил: 1941 г. – 1944 г., 1061 СП,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ЮШИН Иван Дмириевич, 1923 г.р. Служил: 04.1943 г. – 10.1943 г., 144 истр. арт. полк, 4 истр. арт. бригада, мл.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ЕРКИН Анисим Никифорович, 1920 г.р.  Служил:  09.1943 г. –  11.1943 г., 380 СП 171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ЕРКИНА-ТАРАТЫНКИНА Мария Евгеньевна, 1919 г.р. Служила: 06.1941 г. – 05.1945 г., ЭГ № 3741,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ЕРЧЕНКОВ Владимир Филиппович, 1913 г.р., г. Рославль Смоленской обл. Служил: 02.1940 г. – 05.1945 г., 55 танк. полк, 28 танк. дивизия, капитан. Награды: орден Отечественной войны II ст. Умер в феврале 2000 г.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ЕРЧЕНКОВ Иван Васильевич, 1921 г.р. Служил: 04.1941 г. – 10.1941 г., 106 мотомех. полк,  29 мех. дивизия,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ЕРЧЕНКОВ Иван Филиппович, 1919 г.р. Призван Рославльским РВК Смоленской обл. Служил: 07.1941 г. – 10.1941 г., 3 отд. строит. батальон, 33 армия, лейтенант, 10.1941 г. – 05.1945 г., наход. в нем. плену. Награды: орден Отечественной войны II ст. Умер в октябр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ЕРЧЕНКОВ Михаил Иванович, 1926 г.р., пос. Козловка Рославльского р-на Смоленской обл. Призван Рославльским РВК. Служил: 1943 г. – 1945 г., 528 СП 130 СД, 30 СД Белорусского фронта, сержант. Награды: орден Отечественной войны II ст. Умер в мае 1988 г.</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АВТУХОВ Иван Герасимович, 1926 г.р. Служил: 06.1944 г. – 03.1945 г., 100 гв.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ЕВА-ДАШИНА Мария Николаевна, 1919 г.р., г. Екимовичи Смоленской обл. Призвана Екимовичским РВК. Служила: 07.1941 г. – 06.1943 г., ЭГ № 1327, рядовой. Награды: орден Отечественной войны II ст.  Умерла в марте 200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СИЕВ Левон Рубенович, 1915 г.р., г. Тбилиси. Служил: 06.1941 г. – 11.1946 г., авиашкола им. Холзунова, 305 стационарная авиамастерская, 304 авиарем. база, рядовой. Награды: ордена Отечественной войны   II ст., Красной Звезды, медали «За боевые заслуги»,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ФОНОВ Федор Федорович, 1926 г.р. Служил: 05.1944 г. – 05.1945 г., ГОРЕМ-5,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ЕВ Валентин Анатольевич, 1925 г.р., г. Рославль Смоленской обл. Служил: 01.1943 г. – 05.1945 г., Центральный фронт, рядовой. Награды: орден Отечественной войны II ст. Умер в сентябре 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ЕВ Василий Васильевич, 1923 г.р. Служил: 05.1942 г.- 09.1942 г., 1287 СП, сержант.</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АГЕЕВ Владимир Илларионович, 1923 г.р., д. Утехово Рославльского р-на Смоленской обл. Призван Рославльским РВК. Служил: 07.1944 г. – 02.1945 г., 427 СП, ст. сержант. Награды: ордена Отечественной войны II и </w:t>
      </w:r>
      <w:r>
        <w:rPr>
          <w:rFonts w:cs="Times New Roman" w:ascii="Times New Roman" w:hAnsi="Times New Roman"/>
          <w:sz w:val="24"/>
          <w:szCs w:val="24"/>
          <w:lang w:val="en-US"/>
        </w:rPr>
        <w:t>I</w:t>
      </w:r>
      <w:r>
        <w:rPr>
          <w:rFonts w:cs="Times New Roman" w:ascii="Times New Roman" w:hAnsi="Times New Roman"/>
          <w:sz w:val="24"/>
          <w:szCs w:val="24"/>
        </w:rPr>
        <w:t xml:space="preserve">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твагу», «За победу над Германией».  Умер в сентябре 200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ЕВ Николай Игнатьевич, 1924 г.р., д. Утехово Рославльского р-на Смоленской обл. Призван Рославльским РВК. Служил: 10.1943 г. – 04.1945 г., 692 СП 212 СД, ст. сержант. Награды: орден Отечественной войны I ст. Умер в август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ЕВ Павел Иванович, 1925 г.р., д. Чижовка Рославльского р-на Смоленской обл. Призван Рославльским РВК. Служил: 09.1943 г. – 05.1945 г., 370 СП 343 СД, рядовой. Награды: орден Отечественной войны II ст. Умер в март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ЕВА – ПИКА Анастасия Сергеевна, 1921 г.р. Служила: 07.1941 г.- 05.1945 г., 7 эксплуат. ж/д полк, сержант. Награды: медаль «За взятие Кенигсберг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ЕВА Мария Николаевна, 1919 г.р., д. Екимовичи Рославльского р-на Смоленской обл. Призвана Рославльским РВК. Служила: 1941 г. – 1945 г., рядовой. Награды: орден Отечественной войны II ст. Умерла в апреле 2001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ЕНКО Виктор Григорьевич,1926 г.р., г. Рославль Смоленской обл. Призван Рославльским РВК. Служил: 05.1943 г. – 09.1943 г., Рогнединская парт. бриг, рядовой. Умер 10.01.2009 г.</w:t>
      </w:r>
    </w:p>
    <w:p>
      <w:pPr>
        <w:pStyle w:val="Style16"/>
        <w:numPr>
          <w:ilvl w:val="0"/>
          <w:numId w:val="1"/>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ЕЕНКОВ Василий Максимович, 1919 г.р.  Служил: 05.1942 г. – 05.1945 г., 734 СП 233 СД, старшина. Награды: медаль «За оборону Сталинграда».</w:t>
      </w:r>
    </w:p>
    <w:p>
      <w:pPr>
        <w:pStyle w:val="Style16"/>
        <w:numPr>
          <w:ilvl w:val="0"/>
          <w:numId w:val="1"/>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ЕЕНКОВ Павел Иванович, 1922 г.р., Рославльский р-н  Смоленской обл. Призван Рославльским РВК. Служил: 10.1943 г. – 05.1945 г., 205 зап. СП, рядовой.</w:t>
      </w:r>
    </w:p>
    <w:p>
      <w:pPr>
        <w:pStyle w:val="Normal"/>
        <w:widowControl w:val="false"/>
        <w:numPr>
          <w:ilvl w:val="0"/>
          <w:numId w:val="1"/>
        </w:numPr>
        <w:suppressAutoHyphens w:val="true"/>
        <w:autoSpaceDE w:val="false"/>
        <w:spacing w:before="0" w:after="0"/>
        <w:contextualSpacing/>
        <w:jc w:val="both"/>
        <w:rPr/>
      </w:pPr>
      <w:r>
        <w:rPr/>
        <w:t>АГРОСКИНА Елизавета Владимировна, 1924 г.р.  Служила: 06.1944 г. – 09.1944 г., ЭГ № 1318, вольнонаемная.</w:t>
      </w:r>
    </w:p>
    <w:p>
      <w:pPr>
        <w:pStyle w:val="Normal"/>
        <w:widowControl w:val="false"/>
        <w:numPr>
          <w:ilvl w:val="0"/>
          <w:numId w:val="1"/>
        </w:numPr>
        <w:suppressAutoHyphens w:val="true"/>
        <w:autoSpaceDE w:val="false"/>
        <w:spacing w:before="0" w:after="120"/>
        <w:contextualSpacing/>
        <w:jc w:val="both"/>
        <w:rPr/>
      </w:pPr>
      <w:r>
        <w:rPr/>
        <w:t>АЗАРЕНКОВ Петр Григорьевич, 1917 г.р.  Служил: 09.1942 г. – 11.1943 г., 58 армия, Закавказский фронт, капитан.</w:t>
      </w:r>
    </w:p>
    <w:p>
      <w:pPr>
        <w:pStyle w:val="Normal"/>
        <w:widowControl w:val="false"/>
        <w:numPr>
          <w:ilvl w:val="0"/>
          <w:numId w:val="1"/>
        </w:numPr>
        <w:suppressAutoHyphens w:val="true"/>
        <w:autoSpaceDE w:val="false"/>
        <w:spacing w:before="0" w:after="120"/>
        <w:contextualSpacing/>
        <w:jc w:val="both"/>
        <w:rPr/>
      </w:pPr>
      <w:r>
        <w:rPr/>
        <w:t xml:space="preserve">АЗАРОВ Александр Кузьмич, 1921 г.р. Служил: 06.1941 г. – 11.1941 г., 448 арт. полк, мл. сержант. </w:t>
      </w:r>
    </w:p>
    <w:p>
      <w:pPr>
        <w:pStyle w:val="Normal"/>
        <w:widowControl w:val="false"/>
        <w:numPr>
          <w:ilvl w:val="0"/>
          <w:numId w:val="1"/>
        </w:numPr>
        <w:suppressAutoHyphens w:val="true"/>
        <w:autoSpaceDE w:val="false"/>
        <w:spacing w:before="0" w:after="120"/>
        <w:contextualSpacing/>
        <w:jc w:val="both"/>
        <w:rPr/>
      </w:pPr>
      <w:r>
        <w:rPr/>
        <w:t xml:space="preserve">АЗАРОВ Артем Петрович, 1910 г.р. Служил: 11.1944 г. – 05.1945 г., 174 мином. полк, сержант. </w:t>
      </w:r>
    </w:p>
    <w:p>
      <w:pPr>
        <w:pStyle w:val="Normal"/>
        <w:widowControl w:val="false"/>
        <w:numPr>
          <w:ilvl w:val="0"/>
          <w:numId w:val="1"/>
        </w:numPr>
        <w:suppressAutoHyphens w:val="true"/>
        <w:autoSpaceDE w:val="false"/>
        <w:spacing w:before="0" w:after="120"/>
        <w:contextualSpacing/>
        <w:jc w:val="both"/>
        <w:rPr/>
      </w:pPr>
      <w:r>
        <w:rPr/>
        <w:t>АЗАРОВ Василий Алексеевич, 1922 г.р., г. Рославль Смоленской обл. Призван Рославльским РВК. Служил:12.1941 г. – 05.1945 г., 139 СП 41 СД, 117 СД, рядовой. Награды: орден Отечественной войны II ст., медаль  «За отвагу».  Умер 19.02.2006 г.</w:t>
      </w:r>
    </w:p>
    <w:p>
      <w:pPr>
        <w:pStyle w:val="Normal"/>
        <w:widowControl w:val="false"/>
        <w:numPr>
          <w:ilvl w:val="0"/>
          <w:numId w:val="1"/>
        </w:numPr>
        <w:suppressAutoHyphens w:val="true"/>
        <w:autoSpaceDE w:val="false"/>
        <w:spacing w:before="0" w:after="120"/>
        <w:contextualSpacing/>
        <w:jc w:val="both"/>
        <w:rPr/>
      </w:pPr>
      <w:r>
        <w:rPr/>
        <w:t xml:space="preserve">АЗАРОВ Василий Фомич, 1919 г.р. Служил: 07.1943 г. – 05.1945 г., штаб 124 отд. арт. бриг., мл. сержант. </w:t>
      </w:r>
    </w:p>
    <w:p>
      <w:pPr>
        <w:pStyle w:val="Normal"/>
        <w:widowControl w:val="false"/>
        <w:numPr>
          <w:ilvl w:val="0"/>
          <w:numId w:val="1"/>
        </w:numPr>
        <w:suppressAutoHyphens w:val="true"/>
        <w:autoSpaceDE w:val="false"/>
        <w:spacing w:before="0" w:after="120"/>
        <w:contextualSpacing/>
        <w:jc w:val="both"/>
        <w:rPr/>
      </w:pPr>
      <w:r>
        <w:rPr/>
        <w:t>АЗАРОВ Владимир Васильевич, 1925 г.р.  Служил: 06.1943 г. – 10.1944 г., 1172 СП 348 СД, сержант.</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ЗАРОВ Георгий Петрович, 1907 г.р., д. Рогово Рославльского р - на  Смоленской обл. Призван Рославльским РВК. Служил: 02.1945 г. – 10.1946 г., 331 СД, рядовой.  Награды: медаль «За боевые заслуги». Умер 15.03.2000 г.</w:t>
      </w:r>
    </w:p>
    <w:p>
      <w:pPr>
        <w:pStyle w:val="Normal"/>
        <w:widowControl w:val="false"/>
        <w:numPr>
          <w:ilvl w:val="0"/>
          <w:numId w:val="1"/>
        </w:numPr>
        <w:suppressAutoHyphens w:val="true"/>
        <w:autoSpaceDE w:val="false"/>
        <w:spacing w:before="0" w:after="120"/>
        <w:contextualSpacing/>
        <w:jc w:val="both"/>
        <w:rPr/>
      </w:pPr>
      <w:r>
        <w:rPr/>
        <w:t xml:space="preserve">АЗАРОВ Григорий Васильевич, 1916 г.р.  Служил: 07.1941 г. – 05.1945 г., 221 авиабаза, сержант. </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ЗАРОВ Михаил Никанорович, 1911 г.р., д. Бовальское  Рославльского р - на  Смоленской обл. Призван Рославльским РВК. Служил: 10.1943 г. – 09.1946 г., 85 отд. ж/д б-н, рядовой.  Награды: орден Отечественной войны II ст., медаль «За освобождение Варшавы». Умер 24.09.1997 г.</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ЗАРОВА Ольга Николаевна, 1925 г.р., д. Комаровка Рославльского р - на  Смоленской обл. Призвана  Рославльским РВК. Служила: 10.1943 г. – 06.1944 г.,  ж/д войска, рядовой. Награды: медаль «За победу над Германией». Умерла  04.12.2003 г.</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 xml:space="preserve">АЗАРОВА Пелагея Макаровна, 1916 г.р., д. Борок Смоленского р-на Смоленской обл. Служила: в/ч  92889 –С.  Награды: орден Отечественной войны II ст., медаль Жукова. </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КИМЕНКОВ Александр Андреевич, 1923 г.р., д. Крапивна Рославльского р - на  Смоленской обл. Призван Рославльским РВК. Служил: 03.1945 г. – 05.1945 г., 680 СП 169 СД, рядовой. Награды: орден Отечественной войны II ст. Умер 02.10.1997 г.</w:t>
      </w:r>
    </w:p>
    <w:p>
      <w:pPr>
        <w:pStyle w:val="Normal"/>
        <w:widowControl w:val="false"/>
        <w:numPr>
          <w:ilvl w:val="0"/>
          <w:numId w:val="1"/>
        </w:numPr>
        <w:suppressAutoHyphens w:val="true"/>
        <w:autoSpaceDE w:val="false"/>
        <w:spacing w:before="0" w:after="120"/>
        <w:contextualSpacing/>
        <w:jc w:val="both"/>
        <w:rPr/>
      </w:pPr>
      <w:r>
        <w:rPr/>
        <w:t xml:space="preserve">АКИМОВ Михаил Андреевич, 1918 г.р.  Служил: 06.1941 г. – 08.1941 г., 249 СП 16 СД, рядовой. </w:t>
      </w:r>
    </w:p>
    <w:p>
      <w:pPr>
        <w:pStyle w:val="Normal"/>
        <w:widowControl w:val="false"/>
        <w:numPr>
          <w:ilvl w:val="0"/>
          <w:numId w:val="1"/>
        </w:numPr>
        <w:suppressAutoHyphens w:val="true"/>
        <w:autoSpaceDE w:val="false"/>
        <w:spacing w:before="0" w:after="120"/>
        <w:contextualSpacing/>
        <w:jc w:val="both"/>
        <w:rPr/>
      </w:pPr>
      <w:r>
        <w:rPr/>
        <w:t xml:space="preserve">АКИНЕНКОВ Петр Васильевич, 1914 г.р. Служил: 07.1941 г. – 04.1942 г., 69 морск. бриг., ефрейтор. </w:t>
      </w:r>
    </w:p>
    <w:p>
      <w:pPr>
        <w:pStyle w:val="Normal"/>
        <w:widowControl w:val="false"/>
        <w:numPr>
          <w:ilvl w:val="0"/>
          <w:numId w:val="1"/>
        </w:numPr>
        <w:suppressAutoHyphens w:val="true"/>
        <w:autoSpaceDE w:val="false"/>
        <w:spacing w:before="0" w:after="120"/>
        <w:contextualSpacing/>
        <w:jc w:val="both"/>
        <w:rPr/>
      </w:pPr>
      <w:r>
        <w:rPr/>
        <w:t>АКСЕНОВ Алексей Андреевич, 1926 г.р.  Служил: 03.1944 г. – 03.1945 г., 174 СП, рядовой.</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КСЕНОВ Василий Федорович, 1926 г.р., д. Епишево Рославльского р - на  Смоленской обл. Призван Рославльским РВК. Служил: 06.1941 г. – 05.1945 г., 102 гауб. арт. бриг. 115 СД, сержант. Награды: орден Отечественной войны II ст., медаль «За победу над Германией». Умер 15.08.1997 г.</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КСЕНОВ Вениамин Федорович, 1924 г.р.</w:t>
      </w:r>
    </w:p>
    <w:p>
      <w:pPr>
        <w:pStyle w:val="Normal"/>
        <w:widowControl w:val="false"/>
        <w:numPr>
          <w:ilvl w:val="0"/>
          <w:numId w:val="1"/>
        </w:numPr>
        <w:suppressAutoHyphens w:val="true"/>
        <w:autoSpaceDE w:val="false"/>
        <w:spacing w:before="0" w:after="120"/>
        <w:contextualSpacing/>
        <w:jc w:val="both"/>
        <w:rPr/>
      </w:pPr>
      <w:r>
        <w:rPr/>
        <w:t>АКСЕНОВ Григорий Федорович, 1909 г.р. Служил: 06.1941 г. – 04.1942 г., 90  арт. полк, рядовой.</w:t>
      </w:r>
    </w:p>
    <w:p>
      <w:pPr>
        <w:pStyle w:val="Normal"/>
        <w:widowControl w:val="false"/>
        <w:numPr>
          <w:ilvl w:val="0"/>
          <w:numId w:val="1"/>
        </w:numPr>
        <w:suppressAutoHyphens w:val="true"/>
        <w:autoSpaceDE w:val="false"/>
        <w:spacing w:before="0" w:after="120"/>
        <w:contextualSpacing/>
        <w:jc w:val="both"/>
        <w:rPr/>
      </w:pPr>
      <w:r>
        <w:rPr/>
        <w:t>АКСЕНОВ Иван Артемович, 1917 г.р., Служил: 03.1942 г. – 05.1945 г., 449 отд. минном. б-н связи 39 армии, сержант. Награды: медаль «За взятие Кенигсберга».</w:t>
      </w:r>
    </w:p>
    <w:p>
      <w:pPr>
        <w:pStyle w:val="Normal"/>
        <w:widowControl w:val="false"/>
        <w:numPr>
          <w:ilvl w:val="0"/>
          <w:numId w:val="1"/>
        </w:numPr>
        <w:suppressAutoHyphens w:val="true"/>
        <w:autoSpaceDE w:val="false"/>
        <w:spacing w:before="0" w:after="120"/>
        <w:contextualSpacing/>
        <w:jc w:val="both"/>
        <w:rPr/>
      </w:pPr>
      <w:r>
        <w:rPr/>
        <w:t xml:space="preserve">АКСЕНОВ Нил Дмитриевич, 1925 г.р., Служил: 04.1945 г. – 05.1945 г., 137 гв. СП, ст. сержант. Награды: орден Славы </w:t>
      </w:r>
      <w:r>
        <w:rPr>
          <w:lang w:val="en-US"/>
        </w:rPr>
        <w:t>III</w:t>
      </w:r>
      <w:r>
        <w:rPr/>
        <w:t xml:space="preserve"> ст.</w:t>
      </w:r>
    </w:p>
    <w:p>
      <w:pPr>
        <w:pStyle w:val="Normal"/>
        <w:widowControl w:val="false"/>
        <w:numPr>
          <w:ilvl w:val="0"/>
          <w:numId w:val="1"/>
        </w:numPr>
        <w:suppressAutoHyphens w:val="true"/>
        <w:autoSpaceDE w:val="false"/>
        <w:spacing w:before="0" w:after="120"/>
        <w:contextualSpacing/>
        <w:jc w:val="both"/>
        <w:rPr/>
      </w:pPr>
      <w:r>
        <w:rPr/>
        <w:t xml:space="preserve">АКСЕНОВИЧ Анна Ивановна, 1924 г.р., п. Ордынское Новосибирской обл. Служил: 02.1943 г. – 04.1944 г., 139 СП НКВД, мед. работник. Награды: орден Отечественной войны II ст., медали Жукова, «За победу над Германией». </w:t>
      </w:r>
    </w:p>
    <w:p>
      <w:pPr>
        <w:pStyle w:val="Normal"/>
        <w:widowControl w:val="false"/>
        <w:numPr>
          <w:ilvl w:val="0"/>
          <w:numId w:val="1"/>
        </w:numPr>
        <w:suppressAutoHyphens w:val="true"/>
        <w:autoSpaceDE w:val="false"/>
        <w:spacing w:before="0" w:after="120"/>
        <w:contextualSpacing/>
        <w:jc w:val="both"/>
        <w:rPr/>
      </w:pPr>
      <w:r>
        <w:rPr/>
        <w:t>АКУЛИН Иван Яковлевич, 1902 г.р. Служил: 04.1944 г. – 05.1945 г., 317 СД, сержант. Награды: медаль «За взятие Вены».</w:t>
      </w:r>
    </w:p>
    <w:p>
      <w:pPr>
        <w:pStyle w:val="Normal"/>
        <w:widowControl w:val="false"/>
        <w:numPr>
          <w:ilvl w:val="0"/>
          <w:numId w:val="1"/>
        </w:numPr>
        <w:suppressAutoHyphens w:val="true"/>
        <w:autoSpaceDE w:val="false"/>
        <w:spacing w:before="0" w:after="120"/>
        <w:contextualSpacing/>
        <w:jc w:val="both"/>
        <w:rPr/>
      </w:pPr>
      <w:r>
        <w:rPr/>
        <w:t>АЛДОНИН Иван Иванович, 1910 г.р.  Служил: 07.1941 г. – 05.1942 г., 1283 СП, рядовой.</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ЛЕЙНИКОВ Афанасий Антонович, д. Остер Рославльского р - на  Смоленской обл. Призван Рославльским РВК. Служил: 04.1944 г. – 05.1945 г., 205 ЗСП, рядовой. Награды: орден Отечественной войны II ст., медаль «За отвагу».</w:t>
      </w:r>
    </w:p>
    <w:p>
      <w:pPr>
        <w:pStyle w:val="Normal"/>
        <w:widowControl w:val="false"/>
        <w:numPr>
          <w:ilvl w:val="0"/>
          <w:numId w:val="1"/>
        </w:numPr>
        <w:suppressAutoHyphens w:val="true"/>
        <w:autoSpaceDE w:val="false"/>
        <w:spacing w:before="0" w:after="120"/>
        <w:contextualSpacing/>
        <w:jc w:val="both"/>
        <w:rPr/>
      </w:pPr>
      <w:r>
        <w:rPr/>
        <w:t>АЛЕЙНИКОВ Григорий Ерастович, 1910 г.р.  Служил: 09.1943 г. – 11.1943 г., 101 дор. б-н, рядовой.</w:t>
      </w:r>
    </w:p>
    <w:p>
      <w:pPr>
        <w:pStyle w:val="Normal"/>
        <w:widowControl w:val="false"/>
        <w:numPr>
          <w:ilvl w:val="0"/>
          <w:numId w:val="1"/>
        </w:numPr>
        <w:suppressAutoHyphens w:val="true"/>
        <w:autoSpaceDE w:val="false"/>
        <w:spacing w:before="0" w:after="120"/>
        <w:contextualSpacing/>
        <w:jc w:val="both"/>
        <w:rPr/>
      </w:pPr>
      <w:r>
        <w:rPr/>
        <w:t>АЛЕЙНИКОВ Григорий Никитович, 1915 г.р.  Служил: 07.1941 г. – 05.1945 г.,566 б-н аэродром. обслуж., капитан.</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ЛЕЙНИКОВ Николай Митрофанович, 1925 г.р., д. Жабино Рославльского р - на  Смоленской обл. Призван Рославльским РВК. Служил: 07.1941 г. – 1943 г., 330 СД, рядовой. Награды: медаль «За боевые заслуги». Умер 18.08.1999 г.</w:t>
      </w:r>
    </w:p>
    <w:p>
      <w:pPr>
        <w:pStyle w:val="Normal"/>
        <w:widowControl w:val="false"/>
        <w:numPr>
          <w:ilvl w:val="0"/>
          <w:numId w:val="1"/>
        </w:numPr>
        <w:suppressAutoHyphens w:val="true"/>
        <w:autoSpaceDE w:val="false"/>
        <w:spacing w:before="0" w:after="120"/>
        <w:contextualSpacing/>
        <w:jc w:val="both"/>
        <w:rPr/>
      </w:pPr>
      <w:r>
        <w:rPr/>
        <w:t>АЛЕЙНИКОВ Тихон Иванович, 1922 г.р.  Служил: 01.1945 г. – 05.1945 г., 56 рота ВНОС, рядовой. Награды: медаль «За взятие Вены».</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ЛЕКСАНДРОВ Алексей Петрович, 1926 г.р., д. Курганье Рославльского р - на  Смоленской обл. Призван Рославльским РВК. Служил: 03.1944 г. – 11.1945 г., 1268 зен. арт. полк, мл. сержант. Награды: орден Красной Звезды, медаль «За победу над Германией». Умер 01.02.2005 г.</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ЛЕКСАНДРОВ Алексей Прохорович, 1919 г.р., д. Густая Буда Ершичского р-на Смоленской обл.  Призван Рославльским РВК. Служил: 07.1941 г. – 05.1945 г., 218 СП 80 СД, сержант. Умер 06.12.2000 г.</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ЛЕКСАНДРОВ Виктор Васильевич, 1924 г.р., д. Стариково Рославльского р - на  Смоленской обл. Призван Починковским РВК Смоленской обл. Служил: 10.1943 г. – 05.1945 г., 551 СП, рядовой. Награды: орден Отечественной войны II ст., медаль «За взятие Берлина». Умер 24.04.1995 г.</w:t>
      </w:r>
    </w:p>
    <w:p>
      <w:pPr>
        <w:pStyle w:val="Normal"/>
        <w:widowControl w:val="false"/>
        <w:numPr>
          <w:ilvl w:val="0"/>
          <w:numId w:val="1"/>
        </w:numPr>
        <w:suppressAutoHyphens w:val="true"/>
        <w:autoSpaceDE w:val="false"/>
        <w:spacing w:before="0" w:after="120"/>
        <w:contextualSpacing/>
        <w:jc w:val="both"/>
        <w:rPr/>
      </w:pPr>
      <w:r>
        <w:rPr/>
        <w:t xml:space="preserve">АЛЕКСАНДРОВ Вячеслав Михайлович, 1926 г.р. Служил: 01.1943 г. – 05.1945 г., 487 СП, рядовой. </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ЛЕКСАНДРОВ Григорий Андреевич, 1925 г.р., д. Петровская Рославльского р - на  Смоленской обл. Призван Рославльским РВК. Служил: 10.1943 г. – 04.1944 г., 219 танк. бриг., рядовой. Награды: орден Отечественной войны II ст., медаль «За боевые заслуги». Умер 16.03.2003 г.</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ЛЕКСАНДРОВ Денис Иванович, 1911 г.р., с. Забродье Шкловского р-на Могилевской обл. Служил: 05.1941 г. – 12.1944 г., 472 гауб. арт. полк. Награды: ордена Красной Звезды, Отечественной войны II ст., медаль «За боевые заслуги». Умер 20.12.2000 г.</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ЛЕКСАНДРОВ Иван Дмитриевич, 1922 г.р., д. Прокшино Рославльского р - на  Смоленской обл. Призван Рославльским РВК. Служил: 08.1941 г. – 05.1945 г., 443 СП 108 СД, рядовой.  Награды: медали «За отвагу», «За взятие Берлина». Умер 05.06.1997 г.</w:t>
      </w:r>
    </w:p>
    <w:p>
      <w:pPr>
        <w:pStyle w:val="Normal"/>
        <w:widowControl w:val="false"/>
        <w:numPr>
          <w:ilvl w:val="0"/>
          <w:numId w:val="1"/>
        </w:numPr>
        <w:suppressAutoHyphens w:val="true"/>
        <w:autoSpaceDE w:val="false"/>
        <w:spacing w:before="0" w:after="120"/>
        <w:contextualSpacing/>
        <w:jc w:val="both"/>
        <w:rPr/>
      </w:pPr>
      <w:r>
        <w:rPr/>
        <w:t>АЛЕКСАНДРОВ Илья Прокофьевич, 1907 г.р. Служил: 06.1941 г. – 05.1945 г., подв. рем. поезд – 12, рядовой.</w:t>
      </w:r>
    </w:p>
    <w:p>
      <w:pPr>
        <w:pStyle w:val="Normal"/>
        <w:widowControl w:val="false"/>
        <w:numPr>
          <w:ilvl w:val="0"/>
          <w:numId w:val="1"/>
        </w:numPr>
        <w:suppressAutoHyphens w:val="true"/>
        <w:autoSpaceDE w:val="false"/>
        <w:spacing w:before="0" w:after="120"/>
        <w:contextualSpacing/>
        <w:jc w:val="both"/>
        <w:rPr/>
      </w:pPr>
      <w:r>
        <w:rPr/>
        <w:t>АЛЕКСАНДРОВ Михаил Прокофьевич, 1902 г.р. Служил: 04.1942 г. – 05.1945 г., 117 отд. дор. строит. б-н, ст. лейтенант. Награды: медаль «За освобождение Праги».</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ЛЕКСАНДРОВ Михаил Тарасович, 1918 г.р., д. Русаново Рогнеденского р-на Брянской обл. Призван Рославльским РВК. Служил: 139 СД, 75 отд. б-н связи 75 СД, рядовой. Награды: орден Отечественной войны II ст. Умер 13.12.2001 г.</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ЛЕКСАНДРОВ Николай Денисович, 1923 г.р., д. Глушенки Смоленского р-на Смоленской обл.  Призван Рославльским РВК. Служил: 09.1943 г. – 10.1943 г., 418 СП 133 СД, рядовой. 10.1943 г. – 02.1945 г.  наход. в нем. плену. Умер 03.02.1997 г.</w:t>
      </w:r>
    </w:p>
    <w:p>
      <w:pPr>
        <w:pStyle w:val="Normal"/>
        <w:widowControl w:val="false"/>
        <w:numPr>
          <w:ilvl w:val="0"/>
          <w:numId w:val="1"/>
        </w:numPr>
        <w:suppressAutoHyphens w:val="true"/>
        <w:autoSpaceDE w:val="false"/>
        <w:spacing w:before="0" w:after="120"/>
        <w:contextualSpacing/>
        <w:jc w:val="both"/>
        <w:rPr/>
      </w:pPr>
      <w:r>
        <w:rPr/>
        <w:t>АЛЕКСАНДРОВ Николай Николаевич, 1923 г.р.  Служил: 03.1942 г. – 05.1945 г., 223 гв. СП 72 гв. СД, старшина.</w:t>
      </w:r>
    </w:p>
    <w:p>
      <w:pPr>
        <w:pStyle w:val="Normal"/>
        <w:widowControl w:val="false"/>
        <w:numPr>
          <w:ilvl w:val="0"/>
          <w:numId w:val="1"/>
        </w:numPr>
        <w:suppressAutoHyphens w:val="true"/>
        <w:autoSpaceDE w:val="false"/>
        <w:spacing w:before="0" w:after="120"/>
        <w:contextualSpacing/>
        <w:jc w:val="both"/>
        <w:rPr/>
      </w:pPr>
      <w:r>
        <w:rPr/>
        <w:t>АЛЕКСАНДРОВ Филипп Петрович, 1885 г.р.  Служил: 08.1943 г. – 05.1945 г., 853 СП 278 СД, рядовой.</w:t>
      </w:r>
    </w:p>
    <w:p>
      <w:pPr>
        <w:pStyle w:val="Normal"/>
        <w:widowControl w:val="false"/>
        <w:numPr>
          <w:ilvl w:val="0"/>
          <w:numId w:val="1"/>
        </w:numPr>
        <w:tabs>
          <w:tab w:val="clear" w:pos="708"/>
          <w:tab w:val="left" w:pos="426" w:leader="none"/>
        </w:tabs>
        <w:suppressAutoHyphens w:val="true"/>
        <w:autoSpaceDE w:val="false"/>
        <w:spacing w:before="0" w:after="120"/>
        <w:contextualSpacing/>
        <w:jc w:val="both"/>
        <w:rPr/>
      </w:pPr>
      <w:r>
        <w:rPr/>
        <w:t>АЛЕКСАНИН Максим Маркович, 1915 г.р., д. Макеевка Ершичского р-на Смоленской обл. Призван Рославльским РВК. Служил: 09.1943 г. – 05.1945 г., 1109 СП 330 СД, рядовой. Награды: орден Отечественной войны II ст., медаль «За взятие Берлина».</w:t>
      </w:r>
    </w:p>
    <w:p>
      <w:pPr>
        <w:pStyle w:val="Normal"/>
        <w:widowControl w:val="false"/>
        <w:numPr>
          <w:ilvl w:val="0"/>
          <w:numId w:val="1"/>
        </w:numPr>
        <w:suppressAutoHyphens w:val="true"/>
        <w:autoSpaceDE w:val="false"/>
        <w:spacing w:before="0" w:after="0"/>
        <w:contextualSpacing/>
        <w:jc w:val="both"/>
        <w:rPr/>
      </w:pPr>
      <w:r>
        <w:rPr/>
        <w:t>АЛЕКСЕЕВ Василий Владимирович, 1912 г.р.  Служил: 10.1943 г. – 01.1946 г., Управ. 2-го Украинского фронта, гв.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 Георгий Иванович, 1911 г.р. Служил: 11.1941 г. – 12.1945 г., 253 СП, 64 гв. отд. зенит. див-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 Григорий Абрамович, 1916 г.р. Служил: 05.1944 г.- 09.1944 г., 2688 арт. скла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 Иван Михайлович, 05.10.1913 г.р., д. Екимовичи. Призван Рославльским РВК. Служил: 03.1944 г.- 11.1945 г., 448 отд. гв. дивиз., рядовой. Награды: медаль «За победу над Германией». Умер в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НКОВ Александр Дмитриевич, 1922 г.р. Служил: 07.1942 г.- 08.1942 г., 1 СД,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НКОВ Борис Константинович, 1927 г.р. Служил: 12.1944 г.- 1946 г., 367 зап. СП, ст. матрос.</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НКОВ Михаил Иванович, 1922 г.р., д. Трояново Рославльского р-на Смоленской обл. Призван Рославльским РВК. Служил: 06.1941 г.- 05.1945 г., 40 гв. истребит. полк, ст. сержант. Награды: орден Отечественной войны II ст. Умер 10.06.2002 г.</w:t>
      </w:r>
    </w:p>
    <w:p>
      <w:pPr>
        <w:pStyle w:val="Style16"/>
        <w:numPr>
          <w:ilvl w:val="0"/>
          <w:numId w:val="1"/>
        </w:numPr>
        <w:spacing w:lineRule="auto" w:line="240" w:before="0" w:after="0"/>
        <w:jc w:val="both"/>
        <w:rPr/>
      </w:pPr>
      <w:r>
        <w:rPr>
          <w:rFonts w:cs="Times New Roman" w:ascii="Times New Roman" w:hAnsi="Times New Roman"/>
          <w:sz w:val="24"/>
          <w:szCs w:val="24"/>
        </w:rPr>
        <w:t xml:space="preserve">АЛЕКСЕЕНКОВ Павел Кузьмич, 1925 г.р. Служил: 04.1944 г.- 08.1944 г., 602 СП 103 СД, лейтен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АЛЕКСЕЕНКОВА – ПАВЛОВА Лидия Семеновна, 1926 г.р., г. Невинномысск Ставропольского края. Призвана Кочубеевским РВК с. Кузьминка Ставропольского края. Служила: 06.1941 г.- 05.1945 г., 343 СП 38 СД, старшина. Награды: ордена Красной Звезды,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твагу» (2).  Умерла 05.04.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НКОВА Наталья Марковна, 1917 г.р. Служила: 04.1944 г.- 10.1945 г., 436 сан. б-н, 326 СД, вольнонаемная. Умерла 06.03.1993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НКОВА Наталья Николаевна, 1910 г.р., д. Тр.- Ивакино Ершичского р-на. Служила: 06.1941 г.- 05.1945 г., старшина. Умерла 29.05.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НИКОВ Григорий Никитьевич, 1915 г.р. Служил: 1941 г.- 1945 г., 566 б-н аэродр. обслуж. 125 истребит. авиадивиз.,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НИЧЕВ Василий Борисович, 1909 г.р. Служил: 09.1941 г.- 09.1942 г., 289 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ПИН Александр Семенович, 1922 г.р., д. Пустынка Рославльского р-на Смоленской обл. Призван Рославльским РВК. Служил: 06.1940 г.- 12.1946 г., 3 дивиз. 4 арт. бриг., лейтенант. Награды: орден Отечественной войны II ст. Умер 05.04.2004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ШИН Леонид Николаевич, 1916 г.р. Служил: 05.1941г. – 03.1942 г., 268 отд. сапер. б-н,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ШИН Никита Сергеевич, 1916 г.р. Служил: 04.1944 г.- 10.1945 г., 377 зенит. арт. див-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ШИН Николай Иванович, 1925 г.р. Служил: 03.1943 г.- 05.1945 г., 14 гв. танк. полк, мл.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ЩЕНКОВ Андрей Петрович, 1921 г.р., Екимовичский р-н Смоленской обл. Призван Рославльским РВК. Служил: с 1942 г., парт. полк им. С. Лазо, рядовой. Награды: орден Отечественной войны II ст. Умер 16.11.200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ЩЕНКОВ Михаил Степанович, 1925 г.р., д. Затишино Починковского р-на Смоленской обл. Призван Рославльским РВК. Служил: 02.1942 г.- 06. 1942 г., парт. полк им. С. Лазо, рядовой. Награды: орден Отечественной войны II ст. Умер 13.06.2003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ЫНОВ Петр Дмитриевич, 1924 г.р., д. Липовка Рославльского р-на Смоленской обл. Призван Рославльским РВК. Служил: с 1942 г., 247 СД, рядовой. Награды: орден Отечественной войны II ст. Умер 17.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ЕРОВ Александр Гурьевич, 1921 г.р. Служил: 02.1945 г.- 05.1945 г., 49 гв. тяж. арт. бриг.,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ИМЕНКОВ Борис Григорьевич, 1900 г.р., г. Рославль Смоленской обл. Служил: с 01.1942 г., 152 СД, рядовой. Награды: орден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ХИМЕНКОВ Александр Сергеевич, 1914 г.р., д. Хорошево. Призван Рославльским РВК. Служил: 09.1943 г.- 10.1945 г., 152 СД, 249 СП 85 гв. СД, рядовой. Награды: орден Отечественной войны II ст. Умер 11.0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ХИМЕНКОВ Алексей Николаевич, 1929 г.р. Служил: 03.1945 г.- 05.1945 г., 386 авиатех. склад,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АЛХИМЕНКОВ Иван Терентьевич, 1910 г.р. Служил: 04.1944 г.- 07.1944 г., 456 СП 15 СД,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ХИМОВА Мария Ефремовна, 1921 г.р. Служила: 08.1941 г.- 12.1942 г., 101 отд. б-н ВНОС,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ИН Александр Степанович, 1920 г.р., д. Чепеница Екимовичского р-на Смоленской обл. Призван Рославльским РВК. Служил: 08.1941 г.- 03.1945 г., 754  и 148 авиаполки, 910 авиаполк 22 авиадивиз., лейтенант. Награды: орден Отечественной войны II ст. Умер 05.02.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ИН Василий Яковлевич, 1927 г.р., д. Боровичовка Рославльского р-на Смоленской обл. Призван Рославльским РВК. Служил: 12.1944 г.- 05.1945 г., 37 зап. СП, старшина. Награды: медаль «За победу над Германией». Умер 07.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ИН Иван Иванович, 1912 г.р. Служил: 06.1943 г.- 05.1945 г., 589 СП, 1170 легк. арт.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ИН Иван Прокопьевич, 1927 г.р. Служил: 12.1944 г.- 05.1945 г., 37 зап. СП,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ИН Иван Тарасович, 1911 г.р. Служил: 06.1941 г.- 05.1945 г., 159 СП, 20 гв.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ИН Петр Прокопович, 1902 г.р. Служил: 07.1941 г.- 08.1945 г., 136 отд. дор.-эксплуатац. б-н, ст. серж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ИН Петр Яковлевич, 1907 г.р. Служил: 07.1941 г.- 05.1945 г., 81 отд. б-н связи 50 СД, полковн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ИНА Александра Константиновна, 1922 г.р. Призвана Рославльским РВК Смоленской обл. Служила: 06.1944 г.- 12.1944 г., 2234 полев. фронт. склад, рядовой. Умерла 26.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ИЧЕВ Афанасий Гаврилович, 1911 г.р. Служил: 07.1941 г.- 05.1945 г., 369 СП, 365 СП, 7 троф.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ЬКИН Иван Михайлович, 1926 г.р., д. Дубровка Брянской обл. Призван Брянским РВК. Служил: 1943 г.- 03.1945 г., 1905 СП, 2234 полев. фронт. склад, рядовой. Умер 29.08.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ЬКИН Никита Васильевич, 1915 г.р., д. Петрово Рославльского р-на Смоленской обл. Призван Рославльским РВК.  Служил: 06.1941 г.- 10.1941 г., 501 СП 103 СД, 103 мотостр. дивиз., рядовой. Умер 07.09.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ЬЧЕНКОВ Михаил Кузьмич, 1925 г.р. Служил: 03.1945 г.- 05.1945 г., 262 СП 18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ЬЧЕНКОВ Петр Данилович, 1920 г.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ЬЧЕНКОВА – АВАКУМОВА Ефросинья Яковлевна. Служила: 10.1943 г.- 05.1944 г., ЭГ № 5805,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КОВ Владимир Иванович,  1925 г.р., д. Сидорки Рославльского р-на Смоленской обл. Призван Рославльским РВК.  Служил: 07.1943 г.- 1945 г., 200 отд. сан.б-н 192 СД, старшина. Награды: медали «За отвагу», «За победу над Японией». Умер 15.07.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КОВА – АЛЕЙНИКОВА Екатерина Федоровна, 1924 г.р. Служила: 1944 г., ЭГ № 1500,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ПИЛОГОВА Александра Яковлевна, 1921 г.р., д. Лучеса Починковского р-на Смоленской обл. Призвана Рославльским РВК. Служила: 1943 г.- 1945 г., рядовой. Награды: орден Отечественной войны II ст. Умерла 06.07.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НЕНКОВ Егор Афанасьевич, 1911 г.р., с. Новый Клин Екимовичского р-на Смоленской обл. Призван Екимовичским РВК. Служил: 08.1942 г.- 03.1943 г., 62 СП 10 СД, парт. отр. им. С. Лазо, старшина. Награды: медаль «Партизану Отечественной войны» I ст. Умер 18.09.1998 г. </w:t>
      </w:r>
    </w:p>
    <w:p>
      <w:pPr>
        <w:pStyle w:val="Style16"/>
        <w:numPr>
          <w:ilvl w:val="0"/>
          <w:numId w:val="1"/>
        </w:numPr>
        <w:spacing w:lineRule="auto" w:line="240" w:before="0" w:after="0"/>
        <w:jc w:val="both"/>
        <w:rPr/>
      </w:pPr>
      <w:r>
        <w:rPr>
          <w:rFonts w:cs="Times New Roman" w:ascii="Times New Roman" w:hAnsi="Times New Roman"/>
          <w:sz w:val="24"/>
          <w:szCs w:val="24"/>
        </w:rPr>
        <w:t xml:space="preserve">АНАНЬЕВ Константин Глебович, 1923 г.р. Служил: 05.1944 г.- 10.1944 г., 226 СП,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ХОВА Александра Андреевна. Служила: 11.1943 г.- 08.1944 г., ЭГ № 3584,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ЕЕВ Александр Петрович, 1919 г.р., г. Ленинград. Призван Рославльским РВК. Служил: 11.1943 г.- 05.1945 г., рядовой. Умер 09.06.1999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Иван Семенович, 1911 г.р. Служил: 10.1943 г.- 02.1944 г., 1111 СП 33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Павел Ворсанофьевич, 1909 г.р. Служил: 08.1943 г.- 05.1945 г., 740 б-н аэродром. обслуж.,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Петр Дмитриевич, 1896 г.р. Служил: 10.1941 г.- 1942 г., парт. отр. «Северный медведь»,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Стефан Алексеевич, 1911 г.р. Служил: 04.1945 г.- 05.1945 г., 5179 ПП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Федор Васильевич, 1914 г.р. Служил: 08.1941 г.- 05.1945 г., 227 отд. телеграф. строит. рота,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Юрий Васильевич, 1923 г.р., Кировоградская обл. Призван Рославльским РВК. Служил: 07.1941 г.- 11.1945 г., 107 СД, 65 гв. СП 22 гв. СД, ст. лейтенант. Награды: орден Отечественной войны II ст., медаль «За отвагу». Умер 24.06.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 ИЛЬИНА Анна Дмитриевна. Служила: 06.1941 г.- 04.1944 г., ГОРЕМ № 18,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 ИЛЬИНА Анна Дмитриевна. Служила: 06.1941 г.- 04.1944 г., ГОРЕМ № 18,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Анна Георгиевна, 1922 г.р. Служила: 06.1943 г.- 12.1944 г., 153 танк.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НКОВ Иван Федорович, 1926 г.р. Служил: 48 гв. СД, серж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НКОВ Николай Никитьевич, 1926 г.р. Служил: 06.1944 г.- 05.1945 г., 3 гв. десант. полк 1 гв. десант. дивиз.,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НКОВ Петр Васильевич, 1919 г.р. Служил: 12.1944 г.- 05.1945 г., 424 отд. арт. б-н,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НКОВ Сергей Платонович,   1911 г.р., д. Кириллы. Призван Рославльским РВК. Служил: 08.1941 г.- 05.1945 г., 780 отд. б-н связи 323 СД, ст. лейтенант. Награды: орден Красной Звезды, медаль «За боевые заслуги». Умер 04.10.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ИЕВСКИЙ Григорий Яковлевич, 1915 г.р., д. К.- Буда Екимовичского р-на Смоленской обл. Призван Екимовичским РВК. Служил: 05.1942 г.- 05.1945 г., подлодка Д-5, сторож. корабль «Муссон», ст. сержант. Умер 01.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ОСОВ Борис Григорьевич, 1911 г.р. Служил: 06.1941 г.- 05.1945 г., 249 б-н аэродром. обслуж.,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ОСОВ Григорий Сергеевич, 1917 г.р. Служил: 06.1941 г.- 05.1945 г., 35 гв. арм. арт. бриг., лейтенант. Награды: медаль «За взятие Вены».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ОСОВ Егор Иванович, 1922 г.р., д. Раковка Рославльского р-на Смоленской обл. Призван Рославльским РВК.  Служил: 08.1942 г.- 02.1944 г., 993 СП 263 СД, 47 СП, мл. лейтенант. Умер 27.09.2005 г. </w:t>
      </w:r>
    </w:p>
    <w:p>
      <w:pPr>
        <w:pStyle w:val="Normal"/>
        <w:numPr>
          <w:ilvl w:val="0"/>
          <w:numId w:val="1"/>
        </w:numPr>
        <w:spacing w:before="0" w:after="0"/>
        <w:jc w:val="both"/>
        <w:rPr/>
      </w:pPr>
      <w:r>
        <w:rPr/>
        <w:t xml:space="preserve">АНДРОСОВ Иван Петрович, 1925 г.р., д. Коски Рославльского р-на Смоленской обл. Призван Демидовским РВК.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ОСОВ Михаил Григорьевич,1923 г.р., д. Перенка Рославльского р-на Смоленской обл. Призван Рославльским РВК.  Служил: 11.1942 г.- 05.1943 г., 393 танк. б-н 180 танк. бриг., лейтенант. Награды: орден Отечественной войны II ст. Умер 10.11.198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ОСОВ Михаил Данилович, 1925 г.р. Служил: 04.1944 г.- 05.1945 г., 974 отд. б-н связи,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ОСОВ Николай Васильевич, 1927 г.р., д. Раковка Рославльского р-на Смоленской обл. Призван Рославльским РВК.  Служил: 12.1944 г.- 09.1945 г., 38 зап. СП, рядовой. Умер 06.10.1999 г.</w:t>
      </w:r>
    </w:p>
    <w:p>
      <w:pPr>
        <w:pStyle w:val="Normal"/>
        <w:numPr>
          <w:ilvl w:val="0"/>
          <w:numId w:val="1"/>
        </w:numPr>
        <w:spacing w:before="0" w:after="0"/>
        <w:jc w:val="both"/>
        <w:rPr/>
      </w:pPr>
      <w:r>
        <w:rPr/>
        <w:t>АНДРОСОВ Петр Егорович, 1903 г.р., д. Коски Рославльского р-на Смоленской обл. Призван Демидовским РВК. Служил: 06.1941 г. – 05.1945 г., 873 артполк, 2-й Белорусский фронт, майор. Награды: ордена Отечественной войны II ст., Красной Звезды. Умер 02.12.1970 г. Похоронен в г. Днепропетровск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ОСОВА – КОВАЛЕВА Надежда Павловна, 1926 г.р., д. Перенка Рославльского р-на Смоленской обл. Призвана Рославльским РВК.  Служила: 10.1943 г.- 05.1945 г., ЭГ № 2912, рядовой. Умерла в октябре 198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ОСОВА Александра Ивановна, 1908 г.р. Служила: 11.1942 г.- 07.1945 г., 40 уч. пулем.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ОСОВА Александра Ивановна, 1908 г.р. Служила: 11.1942 г.- 07.1945 г., 40 уч. пулем.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ЮШЕНКО Иван Поликарпович,  1923 г.р., д. Азобичи Рославльского р-на Смоленской обл. Призван Рославльским РВК.  Служил: с  06.1941 г., 1 гв. миномет. бриг., рядовой. Награды: орден Отечественной войны II ст. Умер 01.05.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ЮШИН Александр Яковлевич, 1920 г.р., д. Павлюковка Рославльского р-на Смоленской обл. Призван Рославльским РВК.  Служил: 06.1941 г.- 08.1946 г.,1 полк ПВО 2 отд. дивиз., ст. матрос. Награды: орден Отечественной войны II ст. Умер 04.06.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ЮШИН Василий Никонович, 1918 г.р., д. Заплосское Рославльского р-на Смоленской обл. Призван Рославльским РВК.  Служил: 06.1941 г.- 07.1941 г., 84 СП, рядовой. Умер 15.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КАНОВ Николай Максимович, 1908 г.р. Служил: 07.1941 г.- 09.1942 г., 29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КЕЕВ Василий Иванович, 1907 г.р. Служил: 09.1941 г.- 05.1945 г., 17 кавалер. дивиз., 30 гв. мех. бриг., рядовой. Награды: медаль «За взятие Будапешт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СИМОВ Александр Васильевич, 1925 г.р., с. Ленино Новодеревенского р-на Рязанской обл. Призван Рязанским РВК. Служил: 01.1943 г.- 04.1945 г., 1321 мотостр. полк, мл. сержант. Награды: орден Отечественной войны II ст.,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ИСИМОВ Иван Парфенович, 1926 г.р., д. Недоброе Починковского р-на Смоленской обл. Призван Рославльским РВК. Служил: 03.1945 г.- 05.1945 г., 364 СП, мл. сержант. Умер 23.04.2002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СИМОВА Евгения Степановна,1922 г.р. Служила: 08.1942 г.- 05.1945 г., 158 отд. б-н связи, мл. сержант. Награды: медали, «За взятие Кенигсберг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СЬКИН Петр Иванович, 1912 г.р. Служил: 10.1943 г.- 05.1945 г., 29 троф.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ЧЕВ Иосиф Никитович, 1911 г.р., д. Мишнево Мищовского р-на Калужской обл. Служил: 09.1944 г.- 05.1945 г., 60 отд. истреб. противотанк. б-н, 287 отд. б-н связи, рядовой. Награды: орден Отечественной войны II ст., медаль «За победу над Германией». Умер 08.06.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ШИН Дмитрий Иванович, 1919 г.р. Призван Рославльским РВК. Служил: 09.1943 г.- 12.1943 г., 43 истреб. противотанк. бриг., мл. сержант. Награды: орден Отечественной войны II ст. Умер 21.06.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ШИН Иван Иванович, 1899 г.р. Служил: 03.1944 г.- 05.1945 г., 363 СП 11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ПРИКОВ Александр Афанасьевич, 1923 г.р., д. Бояркино Рославльского р-на Смоленской обл. Призван Рославльским РВК.  Служил: 07.1944 г.- 10.1944 г., 1172 СП 348 СД, рядовой. Умер 24.08.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ПРИКОВ Роман Иванович, 1898 г.р. Служил: 07.1941 г.- 05.1945 г., 462 отд. б-н связи,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ХИН Федор Захарович,  1920 г.р., д. Вязовка Ульяновского р-на Калужской обл. Призван Рославльским РВК. Служил: 11.1940 г.- 07.1943 г., 780 отд. б-н связи 32 СД, ст. лейтенант. Награды: медаль «За боевые заслу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ШЕНКО Алексей Иванович, 1921 г.р., г. Рославль Смоленской обл. Призван Рославльским РВК.  Служил: 07.1941 г.- 05.1942 г., 829 б-н аэродром. обслуж., сержант. Награды: орден Отечественной войны II ст. Умер 10.04.1981 г.</w:t>
      </w:r>
    </w:p>
    <w:p>
      <w:pPr>
        <w:pStyle w:val="Style16"/>
        <w:numPr>
          <w:ilvl w:val="0"/>
          <w:numId w:val="1"/>
        </w:numPr>
        <w:spacing w:lineRule="auto" w:line="240" w:before="0" w:after="0"/>
        <w:jc w:val="both"/>
        <w:rPr/>
      </w:pPr>
      <w:r>
        <w:rPr>
          <w:rFonts w:cs="Times New Roman" w:ascii="Times New Roman" w:hAnsi="Times New Roman"/>
          <w:sz w:val="24"/>
          <w:szCs w:val="24"/>
        </w:rPr>
        <w:t>АНТИПОВ Николай Ефремович, 1923 г.р. Служил: 11.1943 г.- 05.1945 г., 574  зенит. арт. полк, 148 истреб. авиадивиз.,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ПОВ Сергей Егорович, 1922 г.р., д. Рясники Дубровского р-на Брянской обл. Призван Дубровским РВК. Служил: 09.1943 г.- 05.1945 г., мл. сержант. Умер 15.07.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ПОВА Надежда Степановна, 1905 г.р. Служила: 11.1943 г.- 08.1944 г., ЭГ № 1781,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ПОВА Татьяна Григорьевна, 1922 г.р. Служила: 07.1943 г.- 09.1944 г., 90 зенит. арт. полк,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ЕНКОВ Григорий Иванович, 1918 г.р. Служил: 05.1942 г.- 03.1944 г., 1026 арт. полк 1 СД, 130 гв. арт. полк 58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ЕНКОВ Иван Васильевич, 1924 г.р. Служил: 05.1944 г.- 05.1945 г., 205 зап.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ЕНКОВ Михаил Романович, 1924 г.р., д. Садовка Рославльского р-на Смоленской обл. Призван Рославльским РВК.  Служил: 07.1941 г.- 11.1945 г., 1 танк. дивиз., мл. сержант. Награды: орден Отечественной войны I ст. Умер 29.03.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 Василий Федорович, 1927 г.р. Служил: 11.1944 г.- 05.1945 г., 36 зап. СП, 47 зап. арт. полк,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 Петр Дмитриевич, 1924 г.р., д. Ст. Крупец. Призван Рославльским РВК. Служил: 02.1943 г.- 08.1944 г., 73 СД, рядовой. Награды: орден Отечественной войны I ст. Умер 02.10.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А – НИКОНОРЕНКОВА Варвара Ивановна. Служила: 07.1944 г.- 04.1945 г., ЭГ № 2912,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А – СТЕПАНОВА Валентина Ильинична, 1927 г.р. Служила: 11.1943 г.- 05.1945 г., ЭГ № 3415,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А Нина Ивановна. Служила: 1943 г.- 1944 г., ЭГ № 1857,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СКИЙ Дмитрий Иванович, 1921 г.р., д. Полом Шумяческого р-на Смоленской обл. Призван Шумяческим РВК. Служил: 07.1942 г.- 05.1945 г., 11 гв. СП 4 гв. СД, майор. Награды: орден Отечественной войны 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ЦЕВ Александр Александрович, 1918 г.р. Служил: 06.1942 г.- 03.1944 г., 84 гв. СП 33 гв.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ЦЕВ Иван Артемьевич, 1916 г.р. Служил: 07.1941 г.- 11.1942 г., 268 отд. зенит. див-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ЦЕВ Михаил Артемьевич, 1917 г.р., г. Рославль Смоленской обл. Призван Рославльским РВК.  Служил: 1938 г. – 1945 г., г. Севастополь, подв. лодка С-31 «Сталинец». Награды: ордена Красной Звезды, Отечественной войны II ст., медали «За отвагу», «За оборону Севастополя», «За боевые заслуги». Умер 08.04.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УФРИЕВ Александр Романович, 1922 г.р. Служил: 04.1945 г.- 05.1945 г., 1081 арт. пол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УФРИЕВ Андрей Павлович, 1910 г.р., д. Козловка Починковского р-на Смоленской обл. Служил: 06.1941 г.- 05.1945 г., 282 стационар. авиамастерские 1 возд. арм., рядовой. Умер 05.10.1997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УФРИЕВ Николай Алексеевич, 1909 г.р. Служил: 11.1943 г.- 05.1945 г., 570 сан. б-н,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УФРИЕВ Федор Павлович, 1915 г.р. Служил: 08.1941 г.- 05 1945 г., 9 гв. СП 3 гв. СД, 55 зап. СП, 2 отд. мином.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УФРИЕВ Федор Сергеевич, 1908 г.р. Служил: 07.1941 г.- 09.1944 г., 44 СП 42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УХИН Леонид Игнатьевич, 1926 г.р. Служил: 08.1944 г.- 10.1944 г., 973 СП 270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ФАЛОВ Егор Матвеевич, 1925 г.р. Служил: 01.1945 г.- 05.1945 г.,45 отд. авто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ЛЯН Владимир Карпович, 1925 г.р., г. Баку Азербайджанской ССР. Служил: 06.1943 г.- 05.1945 г., 263 СП, рядовой. Награды: орден Отечественной войны II ст., медали «За отвагу», Жуков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УТИН Михаил Михайлович, 1924 г.р., д. Редькино Борского р-на Горьковской обл. Служил: 03.1942 г.- 11.1945 г., 4 возд.-десант. бриг., 32 гв. СД, 337 гауб. арт. полк, 55 гв. дивиз., 9 гв. мех. бриг., рядовой. Награды: орден Отечественной войны II ст., медали «За отвагу», «За победу над Германией». Умер30.11.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УЗОВА Людмила Ивановна, 1922 г.р., с. Синеньки Ворошиловского р-на Саратовской обл. Служила: 09.1942 г.- 06.1945 г., особ. стр. б-н 196 СП, 436 сан. б-н, рядовой. Умерла 26.1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ЖАНЦЕВ Николай Гаврилович, 1924 г.р., д. Свиридовка Лохвицкого р-на. Призван Рославльским РВК. Служил: 09.1943 г.- 11.1943 г., 169 зап. СП, рядовой. Умер 23.08.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ЖИНОВСКАЯ – КАПИТОНОВА Ираида Тихоновна, 1923 г.р. Служила: 06.1942 г.- 05.1945 г., узел связи штаба Черномор. флота, ст. матрос.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СТОВ Иван Петрович, 1924 г.р. Служил: 05.1943 г.- 05.1945 г., 3 танк. кор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СТОВ Николай Игнатьевич, 1924 г.р. Служил: 07.1943 г. – 05.1945 г., 3 истреб. авиаполк, ст. сержант.  Награды: орден Отечественной войны II ст., медаль «За победу над Германией». Умер 10.07.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КАДОВ Валентин Васильевич, 1922 г.р. Служил: 06.1941 г.- 09.1945 г., 155 зап. СП, 443 отд. линейн. б-н связи,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СЕЕНКОВ Александр Дмитриевич, 1904 г.р. Служил: 09.1943 г.- 11.1944 г., 1330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СЕЕНКОВ Николай Павлович, 1905 г.р. Служил: 09.1943 г.- 05.1945 г., 10 подвиж. авиамастерские,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СЕЕНКОВ Прокофий Дмитриевич, 1917 г.р. Служил: 05.1941 г.- 05.1945 г., 72 гв. зенит. арт. полк,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АМОНОВ Василий Максимович,  1921 г.р., с. Осово Шумячского р-на Смоленской обл. Призван Рославльским РВК. Служил: 05.1942 г.- 03.1946 г., 997 бомбардир. аиаполк, старшина. Награды: орден Отечественной войны II ст., медали «За боевые заслуги», «За взятие Берлина». Умер 25.1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АМОНОВ Иван Павлович, 1924 г.р. Служил: 06.1943 г.- 05.1945 г., 91 гв. миномет. полк, рядовой. Награды: Ордена Красной Звезды,  Отечественной войны II ст., медали «За отвагу», «За взятие Берлина»,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АМОНОВ Иван Тихонович, 1921 г.р. Служил: 06.1941 г.- 06.1944 г., 934 СП 286 СД,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АМОШИН Сергей Иванович, 1924 г.р., д. Остров Рославльского р-на Смоленской обл. Призван Рославльским РВК.  Служил: 1943 г.- 1945 г., 45 гв. арт. полк, рядовой. Награды: орден Отечественной войны II ст., медаль «За боевые заслуги». Умер 01.05.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АМОШИН Тит Федорович, 1898 г., д. Даниловичи Рославльского р-на Смоленской обл. Призван Рославльским РВК.  Служил: 07.1941 г. – 08.1945 г., 849 арт. полк 234 СД, ст. сержант. Награды: орден Отечественной войны II ст., медаль «За отвагу». Умер 07.0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ЕНКОВ Георгий Васильевич, 1914 г.р. Служил: 06.1941 г.- 02.1942 г., 1068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ЬЕВ Иван Дмитриевич, 1914 г.р., д. Теребынь Рославльского р-на Смоленской обл. Призван Рославльским РВК.  Служил: 06.1941 г.- 05.1942 г., 255 отд. противотанк. див-он 103 СД, рядовой. Умер 01.08.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ШЕВСКИЙ Виктор Брониславович, 1915 г.р., г. Орша Витебской обл. Призван Рославльским РВК. Служил: 10.1942 г.- 05.1945 г., 158 отд. б-н связи, ст. сержант. Награды: медаль «За взятие Берлина». Умер 15.1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ЮХОВ Андрей Тимофеевич, 1900 г.р. Служил: 11.1943 г.-05.1945 г., ЭГ № 1814,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ЮХОВ Виталий Михайлович, 1927 г.р., с. Лахи Рославльского р-на Смоленской обл. Призван Рославльским РВК.  Служил: 05.1945 г.- 09.1945 г., 95 дивиз. ПВО, 398 отд. зенит. див-он, старшина. Умер 15.07.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ЮХОВ Иван Григорьевич, 1923 г.р., д. Перенка Рославльского р-на Смоленской обл. Призван Рославльским РВК.  Служил: 11.1943 г.- 05.1945 г., 94 СП 21 СД, 663 зенит. арт. див-он, ст. сержант. Награды: орден Отечественной войны II ст., медаль «За боевые заслуги». Умер 27.04.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ЮХОВ Константин Федорович, 1920 г.р., г. Рославль Смоленской обл. Призван Рославльским РВК.  Служил: 06.1941 г.- 09.1941 г., 319 отд. арт. див-он, рядовой. Награды: орден Отечественной войны II ст. Умер 16.06.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ЮХОВ Яков Никитович, 1919 г.р. Служил: 11.1944 г.- 05.1945 г., 1283 СП 60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ЮХОВА Александра Васильевна, 1917 г.р. Служила: 06.1944 г.- 05.1945 г., ЭГ № 1857, рядовой.</w:t>
      </w:r>
    </w:p>
    <w:p>
      <w:pPr>
        <w:pStyle w:val="Style16"/>
        <w:numPr>
          <w:ilvl w:val="0"/>
          <w:numId w:val="1"/>
        </w:numPr>
        <w:spacing w:lineRule="auto" w:line="240" w:before="0" w:after="0"/>
        <w:jc w:val="both"/>
        <w:rPr/>
      </w:pPr>
      <w:r>
        <w:rPr>
          <w:rFonts w:cs="Times New Roman" w:ascii="Times New Roman" w:hAnsi="Times New Roman"/>
          <w:sz w:val="24"/>
          <w:szCs w:val="24"/>
        </w:rPr>
        <w:t>АРТЮХОВА Александра Устиновна, 1917 г.р., г. Рославль Смоленской обл. Призван Рославльским РВК.  Служила: 06.1941 г.- 05.1945 г., сержант. Награды: орден Отечественной войны II ст., медали «За боевые заслуги», «За взятие Берлина». Умерла 01.12.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ПОВ Николай Петрович, 1927 г.р. Служил: 12.1944 г.- 05.1945 г., в/ч 55083,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ШАВСКИЙ Павел Александрович, 1911 г.р. Служил: 10.1941 г.- 02.1942 г., 1313 СП 173 СД,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ЕЕВ Валентин Анатольевич, 1925 г.р. Служил: 06.1944 г.- 05.1945 г., 562 миномет. 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ЕТОВ Вениамин Алексеевич, 1924 г.р., Брянская обл. Призван Кировским РВК Красноярского края. Служил: 08.1942 г.-02.1945 г., 322 гв. возд.-десант. полк 103 возд.-десант. дивиз., рядовой. Награды: медаль «За отвагу», «За взятие Берлина». Умер 19.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НИН Абрат Израилевич, 1909 г.р., д. Петровичи Шумячского р-на Смоленской обл. Призван Дзержинским РВК. Служил: 06.1941 г.- 11.1945 г., стр. дивиз., рядовой. Награды: орден Отечественной войны II ст. Умер 04.12.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НКИН Иван Ананьевич, 1919 г.р. Служил: 08.1945 г. – 09.1945 г., 2058 автобаталь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ТОВ Даниил Михайлович, 1907 г.р. Служил: 04.1944 г.- 05.1945 г., 383 СП 38 арм.,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ТОВ Михаил Михайлович, 1919 г.р. Служил: 06.1941 г.- 11.1943 г., 349 арт. пол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АПЕНКО Афанасий Васильевич, 1917 г.р., д. Савка Климовичского р-на Могилевской обл. Призван Рославльским РВК. Служил: 07.1939 г.- 12.1943 г., 1 кавалер. полк, рядовой. Умер 23.04.1995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ПЕНКОВ Семен Ильич, 1921 г.р. Служил: 09.1941 г. – 05.1942 г., 501 СП 162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ПОВ Михаил Андреевич, 1921 г.р. Служил:07.1941 г. – 10.1941 г., 295 ИАП.</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Георгий Николаевич, 1927 г.р., д. Жарынь Рославльского р-на Смоленской обл. Призван Рогнеринским РВК Брянской обл. Служил: 1944 г. – 1946 г., 103 мотостр. дивизия, рядовой. Награды: орден Отечественной войны II ст., медаль «За взятие Берлина». Умер в 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ХОВ Федор Никифорович, 1910 г.р. Служил: 10.1943 г. –      05.1945 г., 1297 СП 16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ХОВ Федор Трихонович, 1907 г.р. Служил: 06.1941 г. – 05.1945 г., 29 гв. мотостр. бригада, гв. старшина.</w:t>
      </w:r>
    </w:p>
    <w:p>
      <w:pPr>
        <w:pStyle w:val="Style16"/>
        <w:numPr>
          <w:ilvl w:val="0"/>
          <w:numId w:val="1"/>
        </w:numPr>
        <w:spacing w:lineRule="auto" w:line="240" w:before="0" w:after="0"/>
        <w:jc w:val="both"/>
        <w:rPr/>
      </w:pPr>
      <w:r>
        <w:rPr>
          <w:rFonts w:cs="Times New Roman" w:ascii="Times New Roman" w:hAnsi="Times New Roman"/>
          <w:sz w:val="24"/>
          <w:szCs w:val="24"/>
        </w:rPr>
        <w:t xml:space="preserve">АСТАХОВА Антонина Егоровна, 1924 г.р. Служила: 04.1942 г. – 09.1943 г., партизанский отряд им. Тимошенко, рядовой. Награды: медаль «Партизану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ШЕВ Тихон Стефанович, 1902 г.р. Служил: 07.1941 г. – 06.1943 г., 21 отд. дорожн. –эксплуатац. полк, 7 автополк,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ШЕНКОВ Михаил Федорович, 1922 г.р. Служил: 1941 г. – 1945 г., 89 танк.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ОПЦЕВ Михаил Артемович, 1917 г.р., г. Рославль Смоленской обл. Призван Мелитопольским РВК Запорожской обл. Служил: 06.1941 г.- 03.1946 г., 1 див-он подлодок, подлодка С-31, старшина 2 ст. Награды: орден Отечественной войны II ст., медали «За боевые заслуги», «За оборону Севастополя». Умер 08.11.200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ОХОВ Селиверст Иванович, 1894 г.р. Служил: 10.1943 г. – 12.1943 г., 531 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ОХОВА Мария Александровна, 1923 г.р., д. Круглово Починковского р-на Смоленской обл. Служила: 09.1943 г. – 11.1945 г.,  ж/д военно-эксплуатац. отделение № 6, вольнонаемная. Награды: медаль «За победу над Германией» Умерла в феврале 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ЩЕНКОВ Валентин Филиппович, 1926 г.р., с. Михайловка Курской обл. Призван Гусевским РВК. Служил: 04.1943 г. – 06.1950 г., рядовой. Умер в феврал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ЕНКОВ Дмитрий Ефимович, 1920 г.р. Служил: 06.1941 г. – 07.1941 г., 90 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ЕНКОВ Иван Максимович, 1919 г.р. Служил: 09.1944 г. – 04.1945 г., 323 гв. СП 128 гв. СД, ст.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ЕНКОВ Иван Яковлевич, 1927 г.р. Служил: 12.1944 –      09.1945 г., 367 зап. СП, ефрейтор. Награды: медаль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ЕНКОВА Мария Федоровна, 1922 г.р. Служила: 08.1943 г. – 06.1944 г., 729 ОИПТД, старшин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ОВ Иван Федорович, 1925 г.р., с. Брусенцево Усть-Пристанского р-на Алтайского края. Призван Усть-Пристанским РВК Алтайского края. Служил: 03.1943 г. – 05.1945 г., 162 СД 19 армии, 988 отд. батальон связи, старшина. Награды: орден Отечественной войны      II ст., медали «За взятие Кенигсберга», «За победу над Германией». Умер в январ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Андрей Семенович, 1924 г.р. Служил: 01.1945 г. – 05.1945 г., 1040 СП 295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Василий Борисович, 1926 г.р., Рославльский р-н Смоленской обл. Служил с 11.1943 г., 826 гауб. арт. полк, сержант. Умер в апрел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Виталий Дмитриевич, 1927 г.р. Служил: 11.1944 г. – 05.1945 г., 87 зенит. арт. полк, 58 зенит. арт. полк, ст. лейтенант. Награды: медаль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Владимир Васильевич, 1924 г.р., г. Рославль Рославльского р-на Смоленской обл. Призван Рославльским РВК. Служил: 09.1943 г. – 06.1944 г., 79 СП 321 СД, старшина. Награды: орден Отечественной войны II ст. Умер в март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Иван Михайлович, 1920 г.р. Служил: 09.1941 г. – 05.1945 г., 20 отд. зенит. дивизион, ефрейтор.</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АФАНАСЬЕВ Михаил Иванович, 1924 г.р., д. Хаустово, Спас-Деменского р-на Калужской обл. Служил: 08.1943 г. – 11.1946 г., 236 гауб. арт. полк, рядовой. Награды: ордена Отечественной войны II ст., Красной Звезды,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твагу», «За освобождение Варшавы», «За взятие Берлина», «За победу над Германией». Умер 30.01.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Николай Михайлович, 1926 г.р., д. Акинино Рославльского р-на Смоленской обл. Призван Рославльским РВК. Служил: 09.1943 г. – 02.1945 г., 327 СП 34 СД, гвардейский полк, рядовой. Награды: орден Отечественной войны II ст., медаль «За взятие Берлина». Умер в ноябре 1996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Петр Кузьмич, 1914 г.р. Служил: 11.1942 г. – 10.1943 г., 85 арт. полк, 106 гв. гауб. арт. полк, майор. Награды: медаль «За взятие Вены».</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Роман Прокофьевич, 1905 г.р. Служил: 06.1941 г. –   05.1945 г., 5 стр. мотомех. бригада,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Семен Дмитриевич, 1923 г.р. Служил: 03.1942 г. –   04.1944 г., 4 гв. СП 6 гв. СД, капитан.</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Федор Яковлевич, 1919 г.р. Служил: 12.1942 г. –      12.1943 г., 385 СД,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А-СЕНЧЕНКОВА Анастасия Филипповна, 1919 г.р. Служила: 02.1944 г. – 03.1945 г., э/госп. № 1318,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ИНЕЦ Николай Иосифович, 1915 г.р., с. Ротановка Будановского р-на Тернопольской обл. Служил: 03.1945 г. – 10.1945 г., рядовой. Умер в январе 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ОНЕНКОВ Ефим Трофимович, 1917 г.р. Служил: 1941 г. – 1945 г., 97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ОНЕНКОВ Константин Трофимович, 1911 г.р. Служил: 11.1942 г. – 05.1943 г., 393 танк. батальон 180 танк. бригада,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ОНИН Парфен Савельевич, 1920 г.р. Служил: 05.1942 г. – 05.1945 г., 9 отд. ж/д б-н, ефрейто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ОНИЧЕВ Василий Михайлович, 1908 г.р. Служил: 06.1941 г. – 12.1943 г., 3 отд. гв. батальон минеров,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ОНЧЕНКО Степан Тимофеевич, 1919 г.р. Служил: 12.1943 г. – 01.1944 г., 83 танк. бригада 1 танк. корпус, ст. лейтенант. Награды: орден Отечественной войны II ст.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ОНЬКИН Алексей Лаврентьевич, 1914 г.р., д. Колотово Брянского р-на Брянской обл. Служил: 06.1941 г. – 06.1944 г., 29 отд. танк. бригада спецназначения, командир взвода. Награды: ордена Отечественной войны II ст., Красной Знамени,  медаль «За победу над Германией». Умер 23.04.1997 г.</w:t>
      </w:r>
    </w:p>
    <w:p>
      <w:pPr>
        <w:pStyle w:val="Style16"/>
        <w:numPr>
          <w:ilvl w:val="0"/>
          <w:numId w:val="1"/>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ЕВ Илья Тимофеевич, 1917 г.р., д. Буда Рославльского р-на Смоленской обл. Призван Рославльским РВК. Служил: 07.1944 г.- 05.1945 г., 7 гв. арт. полк, 9 гв. воздушн. десант. дивиз., рядовой. Награды: орден Отечественной войны II ст. Умер 25.07.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КОВ Владимир Иванович, 1923 г.р., д. Азобичи Рославльского р-на Смоленской обл. Призван Рославльским РВК. Служил: 09.1945 г.- 10.1945 г., 42 СД, ефрейтор. Награды: орден Отечественной войны II ст. Умер 18.10.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КОВ Кузьма Петрович, 1914 г.р., с. Астапковичи Рославльского р-на Смоленской обл. Призван Рославльским РВК. Служил: 1941 г.- 1945 г., 84 СП, старшина. Умер в 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КОВА Екатерина Михайловна, 1922 г.р., с. Лесники Рославльского р-на Смоленской обл. Призвана Рославльским РВК. Служила: 1942 г.- 1945 г., Волховский фронт. Умерла в 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НОВ Василий Ефимович, 1909 г.р. Служил: 09.1943 г.- 12.1943 г., 1119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НОВ Григорий Кириллович, 1909 г.р. Служил: 07.1942 г.- 05.1945 г., ППГ № 4197,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НОВ Павел Киреевич, 1917 г.р. Служил: 06.1942 г.- 01.1943 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ЕЧЕНКОВ Антон Григорьевич, 1916 г.р., д. Пригорье Рославльского р-на Смоленской обл. Призван Рославльским РВК. Служил: 06.1941 г.- 12.1944 г., 774 СП 33 арм., рядовой. Награды: орден Отечественной войны II ст. Умер 17.09.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КИН Геннадий Александрович, 1920 г.р., г. Рославль Смоленской обл. Служил: 06.1941 г.- 02.1945 г., 23 отд. б-н ВНОС, серж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РОВ Владимир Васильевич, 1916 г.р., д. Морозово Порховского р-на Псковской обл. Призван Псковским РВК. Служил: 1943 г.- 1945 г., рядовой. Награды: орден Отечественной войны II ст. Умер 15.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ЕЕВ Николай Владимирович, 1907 г.р. Служил: 02.1943 г.- 05.1945 г., танк. бриг.,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ЖЕНОВ Василий Карпович, 1926 г.р., р.п. Сузун Сузунского р-на Новосибирской обл. Служил: 12.1943 г.- 05.1945 г. Награды: медаль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ЕЕВ Илья Трифонович, 1911 г.р. Служил: 1941 г.- 1945 г., 7 Прикарпатский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ЕНЕНКОВ Петр Егорович, 1927 г.р., д. Садовка Рославльского р-на Смоленской обл. Призван Рославльским РВК. Служил: 12.1944 г.- 05.1945 г., 1170 СП, сержант. Награды: орден Отечественной войны II ст. Умер 31.10 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ЕНИН Михаил Устинович, 1925 г.р., д. Н. Курганье Екимовичского р-на Смоленской обл. Призван Екимовичским РВК. Служил: 06.1944 г.- 05.1945 г., 484 миномет. полк, рядовой. Умер 21.09.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ЕНКОВ Иван Павлович, 1924 г.р., Рославльский р-н Смоленской обл. Призван Рославльским РВК. Служил: 1941 г.- 1945 г.,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ЛЕВ Александр Васильевич, 1914 г.р., г. Рославль Смоленской обл. Призван Рославльским РВК. Служил: 1941 г.- 1945 г., 1 гв. полк. Награды: орден Отечественной войны II ст. Умер в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ЛЕВ Александр Федорович, 1921 г.р. Служил: 06.1941 г. – 06.1941 г., 41 отд. б-н ВНОС,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ЛЕВ Василий Стефанович, 1926 г.р., д. Хоськи Рославльского р-на Смоленской обл. Призван Рославльским РВК. Служил: 03.1944 г. – 05.1945 г., в/ч 0798 и 1040, 42 СД, рядовой. Награды: медаль «За взятие Берлина». Умер 22.07.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ЛЕВ Виталий Борисович, 1926 г.р., д. Александровка Рославльского р-на Смоленской обл. Призван Рославльским РВК. Служил: 09.1944 г.- 05.1945 г., 211 СП 22 СД, рядовой. Награды: орден Отечественной войны II ст. Умер 22.09.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ЛЕВ Иван Дмитриевич, 1921 г.р. Служил: 07.1941 г.- 05.1945 г., крейсеры «Горький» и «Мурманс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ЛЕВ Иван Федотович, 1921 г.р. Служил: 09.1941 г.- 05.1945 г., 643 отд. авто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ЛЕВ Сергей Борисович, 1924 г.р., д. Хоськи Рославльского р-на Смоленской обл. Призван Рославльским РВК. Служил: 105 танк. дивиз., рядовой. Умер 24.1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БУЛАТОВ Михаил Валеевич, 1926 г.р. Служил: 03.1945 г.- 09.1945 г., 2 уч. миноме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ДАКОВ Анатолий Тимофеевич, 1924 г.р., д. Саложа Екимовичского р-на Смоленской обл. Служил: 02.1942 г.- 06.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ДАКОВ Иван Тимофеевич, д. Богданово Екимовичского р-на Смоленской обл. Служил: 02.1942 г.- 08.1942 г., нач-к штаба 2-го б-на парт. полка им. С. Лазо.</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ДАКОВ Петр Дмитриевич, 1905 г.р., д. Колпино Екимовичского р-на Смоленской обл. Служил: с  06.1942 г., 2-ой б-н парт. полка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ДАКОВ Сергей Сергеевич, 1926 г.р., д. Малышкино Калужской обл. Призван Петрозаводским РВК. Служил: 11.1943 г.- 10.1950 г., матрос. Награды: орден Отечественной войны II ст. Умер 24.10.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ДУКОВ Дмитрий Федорович, 1923 г.р., д. Бывальское Рославльского р-на Смоленской обл. Призван Рославльским РВК. Служил: 10.1943 г.- 05.1944 г., Клетнянская парт. бриг., рядовой. Награды: орден Отечественной войны II ст. Умер 20.09.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КОВ Федор Николаевич, 1906 г.р. Служил: 09.1943 г.- 12.1943 г., 369 СП 212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КУЗОВ Ефим Петрович, 1916 г.р. Служил: 04.1942 г.- 08.1943 г., 4 мех. корпус.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КУЗОВ Николай Кондратьевич, 1911 г.р. Служил: 09.1943 г.- 10.1943 г., 169 СП 86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ЙРАЧНЫЙ Алексей Петрович, 1922 г.р. Служил: 06.1941 г.- 12.1941 г., 1 тяж. танк. бриг.,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ЕТОВ Георгий Федорович, 1905 г.р. Служил: 04.1944 г.- 05.1945 г., 246 ОРАЦ 43 арм.,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ЛЯНОВ Василий Устинович, 1927 г.р., д. Н. Клин Екимовичского р-на Смоленской обл. Служил: с  06.1942 г. в  патр. отр.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УТИН Александр Иванович, 1915 г.р., д. Жарынь Рославльского р-на Смоленской обл. Призван Рославльским РВК. Служил: 06.1941 г.- 04.1942 г., рядовой. Награды: орден Отечественной войны II ст. Умер 17.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УТИН Василий Кузьмич, 1921 г.р. Служил: 07.1943 г.- 11.1944 г., парт. отр. им. Верши-гора, рядовой. Награды: медаль «Партизану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УТИН Дмитрий Наумович, 1905 г. р. Служил: 03.1944 г.- 05.1945 г., 864 стр. полк 189 стр.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УТИН Иван Иванович, 1922 г.р., д. Жарынь Рославльского р-на Смоленской обл. Призван Рославльским РВК. Служил: 06.1944 г.- 08.1944 г., 38 СД 16 арм., рядовой. Награды: орден Отечественной войны II ст. Умер 16.10.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УТИН Филипп Иванович, 1917 г.р., г. Рославль Смоленской обл. Служил: 10.1941 г.- 02.1942 г., Клетнян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УТИНА - ПАЩЕНКО Александра Иосифовна, 1918 г.р., д. Жарынь Рославльского р-на Смоленской обл. Служила: 08.1942 г.- 09.1943 г., 5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УТИНА Федосья Осиповна, 1913 г.р., д. Жарынь Рославльского р-на Смоленской обл. Служила: 05.1942 г.- 09.1943 г., 5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АБАЕВ Иван Захарович, 1926 г.р., д. Салово Рославльского р-на Смоленской обл. Служил: 06.1944 г.- 08.1944 г., 244 СП,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БАЕВ Федор Григорьевич, 1913 г.р. Служил: 06.1941 г.- 05.1945 г., 3-ий Белорусский фронт,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БАЕВА Александра Павловна, 1919 г.р. Служила: 09.1941 г.- 05.1942 г., ЭГ № 1877,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БИН Михаил Антонович, 1924 г.р., д. Колпино Рославльского р-на Смоленской обл. Служил: 02.1942 г.- 06.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ХНИН Василий Епифанович, 1913 г.р., д. Б. Колпино Рославльского р-на Смоленской обл. Призван Рославльским РВК. Служил: 07.1943 г. – 04.1945 г., 104 СП 62 СД, ефрейтор. Награды: орден Отечественной войны II ст. Умер 21.07.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ХНИН Петр Савельевич, 1923 г.р., д. Б. Колпино Рославльского р-на Смоленской обл. Призван Рославльским РВК. Служил: 09.1943 г.- 11.1943 г., 7 дивиз. 43 арм., рядовой. Награды: орден Отечественной войны II ст. Умер 16.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ШОВ Петр Петрович, 1923 г.р., д. Буда Шумячского р-на Смоленской обл. Призван Рославльским РВК. Служил: 07.1941 г.- 11.1945 г., 103 мотостр. дивиз., рядовой. Награды: орден Отечественной войны II ст. Умер 12.04.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ДЕНКОВ Сергей Владимирович, 1923 г.р., д. Б. Азобичи Рославльского р-на Смоленской обл. Призван Рославльским РВК. Служил: 1943 г.- 1944 г., рядовой. Награды: орден Отечественной войны II ст. Умер 01.1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ОБИН Владимир Васильевич, 1923 г.р., Починковский р-н Смоленской обл. Призван Рославльским РВК. Служил: 1941 г.- 1945 г., 17 гв. полк, рядовой. Награды: орден Отечественной войны I ст., медаль «За оборону Сталинграда». Умер в 2001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ОБИН Владимир Михайлович, 1925 г.р. Служил: 02.1945 г.- 05.1945 г., 79 легк. арт. бриг. 23 арт. дивиз.,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ЫШЕВА – КУПРЕЕВА Анна Ивановна, 1922 г.р. Служила: 11.1941 г.- 05.1945 г., 330 отд. гужев. транспорт. рота 4 Украинск. фронт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ИЧ Геннадий Иванович, 1926 г.р. Служил: 11.1943 г. – 05.1945 г., 31 танк. бриг.,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НИКОВ Михаил Александрович, 1926 г.р., д. Рясник Брянской обл. Призван Рославльским РВК. Служил: 11.1943 г.- 05.1945 г., 38 СД, сержант. Награды: орден Отечественной войны II ст. Умер 29.0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ЕНКОВ Александр Лазаревич, 1914 г.р. Служил: 10.1943 г.- 05.1945 г., 55 отд. раб.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ЕНКОВ Григорий Гурьевич, 1910 г.р. Служил: 06.1941 г.- 05.1945 г., 11 гв. авиадивиз.,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ЕНКОВ Сергей Григорьевич, 1925 г.р. Служил: 10.1943 г.- 05.1945 г., 1316 СП,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АНКОВ Иван Павлович, 1918 г.р. Служил: 01.1942 г.- 05.1945 г., 245 отд. зенит. арт. див-он, капитан.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НИКОВ Павел Сергеевич, 1923 г.р., д. Аселье Рославльского р-на Смоленской обл. Призван Рославльским РВК. Служил: 09.1943 г. – 06.1944 г., 2 - й Западный фронт, рядовой. Награды: орден Отечественной войны II ст. Умер 13.03.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 Алексей Семенович, 1890 г.р., д. Николаевское Екимовичского р-на Смоленской обл. Служил: 03.1942 г.- 07.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АНОВ Григорий Александрович, 1922 г.р., д. Бахаревка Рославльского р-на Смоленской обл. Служил: 07.1941 г.- 06.1942 г., нах. в нем. плену, 07.1944 г.- 05.1945 г., 247 гв. СД, 640 арт. дивиз., рядовой. Награды: ордена Отечественной войны II ст., Красной Звезды, медали «За отвагу», «За освобождение Варшавы».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 Григорий Константинович, 1903 г.р. Служил: 10.1943 г.-12.1943 г., 256 СП 52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 Ефим Филиппович, 1914 г.р., д. Антоновка Рославльского р-на Смоленской обл. Служил: ком. взвода парт. полка им. С. Лазо.</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 Иван Федорович, 1922 г.р., д. Акшинка Ветковского р-на Гомельской обл. Призван Рославльским РВК. Служил: 1942 г.- 1944 г., 16 СД, 108 СД, рядовой. Награды: орден Отечественной войны II ст. Умер 17.0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 Николай Григорьевич, 1922 г.р. Служил: 09.1943 г.- 05.1945 г., 669 СП 222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 Павел Арсентьевич, 1908 г.р., с. Мушак Удмуртской АССР. Призван Рославльским РВК. Служил: 02.1943 г.- 11.1945 г., рядовой. Награды: орден Отечественной войны II ст. Умер 05.03.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 Ульян Павлович, 1913 г.р., д. Басаровка Рославльского р-на Смоленской обл. Призван Рославльским РВК. Служил: 03.1944 г.- 05.1945 г., 354 гв. тяж. АП 1 танк. корп., старшина. Награды: орден Отечественной войны II ст. Умер 11.1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 Федосей Петрович, 1897 г.р., д. Старинка Екимовичского р-на Смоленской обл. Служил: 01.1942 г.- 06.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ЦОВ Иван Павлович, 1918 г.р., г. Рославль Смоленской обл. Призван Рославльским РВК. Служил: 06.1941 г. – 06.1942 г., рядовой. Награды: орден Отечественной войны II ст. Умер 15.08.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НЕНКОВ Федор Харитонович, 1915 г.р., г. Рославль Смоленской обл. Призван Рославльским РВК. Служил: 06.1041 г.-10.1945 г., 16 Западный фронт, гв. сержант. Награды: орден Отечественной войны II ст. Умер 10.03.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ШЕВ Алексей Филиппович, 1914 г.р., д. Колпино Екимовичского р-на Смоленской обл. Служил: парт. полк им. С. Лазо.</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УКОВ Семен Алексеевич,  1916 г.р., д. Плосково Рославльского р-на Смоленской обл. Призван Рославльским РВК. Служил: 10.1943 г.- 04.1945 г., 205 зап. СП, 372 полев. хлебопекарня, ст. сержант. Награды: орден Отечественной войны II ст. Умер 21.1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УКОВ Федор Филиппович, 1907 г.р. Служил: 03.1943 г.- 11.1943 г., 1109 СП 33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УКОВА Зинаида Илларионовна, 1905 г.р., г. Рославль Смоленской обл. Призвана Рославльским РВК Смоленской обл. Служила: 11.1943 г. – 05.1945 г., ЭГ № 1781, рядовой. Умерла 01.06.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УКОВА Мария Тихоновна. Служила: с 03.1944 г., ЭГ № 2912,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ЩЕВСКИЙ Константин Григорьевич, 1924 г.р., д. Студенец Шумячского р-на Смоленской обл. Призван Рославльским РВК. Служил: 10.1943 г.- 05.1945 г., 105 танк. дивиз., капитан. Награды: орден Отечественной войны II ст. Умер  08.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ЬКОВ Владимир Акимович, 1918 г.р. Служил: 12.1941 г.- 05.1945 г., 229 отд. каб. шестов. рота, капитан. Награды: медаль «За взятие Будапешт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ТАЛИН Владимир Нилович, 1915 г.р. Служил: 06.1941 г.- 07.1941 г., 190 СП 5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АЛИН Сергей Нилович, 1910 г.р., г. Масальск Калужской обл. Призван Рославльским РВК. Служил: 06.1941 г.- 1944 г., 763 СП 114 СД, сержант. Награды: орден Отечественной войны II ст. Умер 20.05.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УРИН Алексей Афанасьевич, 1921 г.р. Служил: 09.1941 г.- 05.1942 г., 136 отд. б-н связи,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УРИН Иван Трифонович, 1915 г.р. Служил: 08.1941 г.- 05.1945 г., 414 отд. б-н связи,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АРЬ Михаил Николаевич, 1911 г.р., п. Избище Минской обл. Призван Рославльским РВК. Служил: 05.1941 г.- 02.1946 г., 247 СД, старшина. Награды: ордена Отечественной войны II ст., Красной Звезды. Умер 11.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МУТОВ Иван Спиридонович, 1909 г.р. Служил: 06.1941 г.- 05.1945 г., 118 голов. арт. склад, 23, 58 и 70 автополки, гв.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ТАКОВА Роза Алексеевна, 1924 г.р., г. Ленинград. Служила: 05.1942 г. - 08.1943 г., аварийно-спасат. полк, 3 б-н, рядовой. Награды: медаль «За оборону Ленинграда». Умерла 06.10.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БУХОВ Афанасий Павлович, 1913 г.р. Служил: 06.1941 г.- 1942 г., 184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БУХОВ Павел Павлович, 1912 г.р. Служил: 1944 г.- 09.1945 г., 208 зап. СП, 276 отд. ремонт. восстанов. б-н, рядовой. Награды: медаль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БУХОВА Ольга Демьяновна, 1921 г.р., с. Коропшиши Мироновского р-на Киевской обл. Призвана Мироновским РВК Киевской обл. Служила: 07.1943 г.- 07.1944 г., медсестра.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УНОВ Николай Максимович, 1926 г.р., д. Ст. Крупец Рославльского р-на Смоленской обл. Служил: 08.1943 г.- 09.1943 г., Клетнян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УНОВ Семен Дмитриевич, 1908 г.р. Служил: 06.1941 г.-07.1941 г., 159 СП 6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ЕРХАЯ – ДВОРОВЧИКОВА Мария Михайловна, 1925 г.р., д. Жаровня Рославльского р-на Смоленской обл. Призвана Рославльским РВК. Служила: 01.1944 г.- 05.1945 г., 382 ПМП, в/ч 41052, вольнонаемная. Умерла 16.04.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ИМОВ Василий Евсеевич, 1923 г.р., д. Селюты Шумячского р-на Смоленской обл. Призван Шумячским РВК. Служил: 08.1942 г.- 05.1945 г., 64 отд. б-н связи, 306 зап. арт. полк, 138 отд. полк связи,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БРАЗОВА Евдокия Тарасовна, 1911 г.р., с. Громашово Рославльского р-на Смоленской обл. Служила: 08.1942 г.- 09.1943 г., Рогнедин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УЧЕНКОВ Иван Никитьевич, 1922 г.р., г. Рославль Смоленской обл. Призван Рославльским РВК. Служил: 1941 г.- 1945 г., 247 СД, рядовой. Награды: орден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ЯКИН Михаил Александрович, 1909 г.р. Служил: 09.1943 г.- 12.1943 г., 185 СП 224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ЙДИНА Зинаида Николаевна, 1924 г.р., д. Шилы Рославльского р-на Смоленской обл. Призвана Рославльским РВК. Служила: 09.1943 г.- 1945 г., прачечное отд., рядовой. Награды: орден Отечественной войны II ст. Умерла в 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КУСОВ Иван Евстафьевич, 1919 г.р. Служил: 06.1941 г.- 07. 1941 г., 128 мотомех.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КУШЕВ Никифор Фролович, 1909 г.р. Служил: 1943 г.- 1945 г., 494 миномет. 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КУШОВ Матвей Тимофеевич, 1910 г.р., д. Дубровка Брянской обл. Призван Рославльским РВК. Служил: 06.1941 г.- 05.1945 г., 214 СД, ст. лейтен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ВЕНЦЕВ Василий Дмитриевич, 1926 г.р.  Служил: 10.1944 г.- 05.1945 г., 244 конв. полк НКВД,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ВЕНЦЕВ Иван Ефимович, 1924 г.р. Служил: 09.1943 г.- 10.1943 г., 74 А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ВЕНЦЕВ Яков Дмитриевич, 1913 г.р., д. Зубова Буда Шумячского р-на Смоленской обл. Служил: 02.1942 г.- 05.1945 г., головн. передвижн. поезд - 9, рядовой. Умер 25.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ЕНКОВ Иван Ларионович, 1922 г.р., г. Рославль Смоленской обл. Призван Рославльским РВК. Служил: 1941 г.- 1945 г.,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ЕНКОВА Вера Васильевна, 1924 г.р., Рославльский (Ельнинский) р-н Смоленской обл. Служила: 03.1942 г.- 07.1942 г., парт. полк 24-й годовщины РКК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КИН Михаил Яковлевич, 1924 г.р., д. Ковали Починковского р-на Смоленской обл. Призван Рославльским РВК. Служил: 05.1942 г.- 05.1945 г., 1 кавалер. полк, рядовой. Награды: орден Отечественной войны II ст. Умер 11.04.1997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ОВ Алексей Михайлович, 1920 г.р. Служил: с 1941 г., 204 возд.- десант. бриг., парт. отр. им. Кармелюка, рядовой. Награды: медали «Партизану Отечественной войны» I и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В Михаил Семенович, 1917 г.р. Служил: 06.1941 г.- 05.1945 г., корабль «Океан» ТФ,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ВА  Мария Николаевна, 1922 г.р. Служила: 11.1944 г.- 05.1945 г., ЭГ № 3584,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ВА Пелагея Михайловна, 1910 г.р., с. Крутиха Долматовского р-на Курганской обл. Служила: 07.1941 г.- 07.1944 г., ЭГ № 1326, рядовой. Награды: орден Отечественной войны II ст., медали Жукова, «За победу над Германией». Умерла 09.03.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СТЕНТОВ Филипп Кириллович, 1912 г.р. Служил: 02.1942 г.- 06.1944 г., 22 отд. авто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УСОВ Антон Петрович, 1918 г.р., д. Борщевка Починковского р-на Смоленской обл. Призван Рославльским РВК. Служил: 11.1943 г.- 01.1945 г., 2-й и 3-й Белорусские фронты, рядовой. Награды: орден Отечественной войны II ст. Умер 10.07.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ОУСОВ Василий Иванович, 1922 г.р., д. Дубровка Смоленской обл. Призван Рославльским РВК. Служил: 06.1941 г.- 05.1945 г., 297 летн. истребит. полк., лейтен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УСОВ Михаил Евдокимович, 1926 г.р. Служил: 09.1944 г.- 06.1945 г., 54 СД, 197 зап. СП,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УСОВА Ольга Трофимовна, 1918 г.р., г. Рославль Смоленской обл. Служила: 07.1942 г.- 09.1943 г., подпольщица подгруппы Герасенк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ЦЕРКОВСКИЙ Андрей Яковлевич, 1920 г.р., п. Торковичи Ордежского р-на Ленинградской обл. Служил: 03.1942 г.- 09.1945 г., 1046 СП 289 СД, 53 СП  1 дивиз., сержант. Награды: ордена Отечественной войны I ст., Красной Звезды, медали «За оборону Советского Заполярья», Жукова, «За победу над Германией».Умер 15.06.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ЬСКИЙ Василий Аверьянович, 1906 г.р., д. Тихоновка Стодолищенского р-на Смоленской обл. Призван Рославльским РВК. Служил: 07.1941 г.- 1945 г., 376 арт. полк, рядовой. Награды: орден Отечественной войны II ст. Умер 22.09.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ЬЧЕНКОВ Анатолий Васильевич, 1927 г.р. Служил: 11.1944 г.- 05.1945 г., 6 уч. отд. авто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ЬЧЕНКОВ Павел Васильевич, 1924 г.р., д. Горохово Рославльского р-на Смоленской обл. Призван Рославльским РВК. Служил: 1944 г.- 1946 г., 152 СД, 11 танк. дивиз., лейтенант. Награды: орден Отечественной войны II ст. Умер 07.08.1996 г.</w:t>
      </w:r>
    </w:p>
    <w:p>
      <w:pPr>
        <w:pStyle w:val="Normal"/>
        <w:numPr>
          <w:ilvl w:val="0"/>
          <w:numId w:val="1"/>
        </w:numPr>
        <w:spacing w:before="0" w:after="0"/>
        <w:jc w:val="both"/>
        <w:rPr/>
      </w:pPr>
      <w:r>
        <w:rPr/>
        <w:t>БЕЛЬЧЕНКОВ Федор Кондратьевич, 1897 г.р., д. Горохово  Рославльского р-на Смоленской обл.  Призван  Пушкинским РВК. Служил:  06.1941 г. – 1947 г.  Генерал-майор технических войск. Награды: ордена Красной Звезды,  Ленина, Красного Знамени (4).</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ЬЧЕНКОВА Матрена Афанасьевна, д. Горохово Рославльского р-на Смоленской обл. Служила: 05.1943 г.- 09.1943 г., 5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ЬЧИКОВ Григорий Андреевич,1920 г.р. Служил: 02.1942 г.- 05.1944 г., 10 отд. аэросан. б-н,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ЯЕВ Иван Финогенович, 1926 г.р., Рославльский р-н Смоленской обл. Призван Рославльским РВК. Служил: 1941 г.- 1945 г.. 108 СП, старшина.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ЕВ Николай Николаевич, 1917 г.р. Служил: 05.1942 г. – 05.1945 г., колонна паровозов № 2, машини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ЕВ Юрий Данилович, 1917 г.р. Служил: 08.1945 г.- 09.1945 г., 24 эксплуат. ж/д полк 49 ж/д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ЕВ Юрий Данилович, 1926 г.р. Служил: 11.1944 г.- 05.1945 г., 52 зап. арт. 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КОВ Алексей Никонорович, 1920 г.р., д. Михайловка  Екимовичского р-на Смоленской обл. Призван Екимовичским РВК. Служил: 06.1941 г.- 05.1945 г., 448 АП, 464 б-н аэродром. обслуж., рядовой. Награды: орден Отечественной войны II ст. Умер 25.07.2001 г.</w:t>
      </w:r>
    </w:p>
    <w:p>
      <w:pPr>
        <w:pStyle w:val="Style16"/>
        <w:numPr>
          <w:ilvl w:val="0"/>
          <w:numId w:val="1"/>
        </w:numPr>
        <w:spacing w:lineRule="auto" w:line="240" w:before="0" w:after="0"/>
        <w:jc w:val="both"/>
        <w:rPr/>
      </w:pPr>
      <w:r>
        <w:rPr>
          <w:rFonts w:cs="Times New Roman" w:ascii="Times New Roman" w:hAnsi="Times New Roman"/>
          <w:sz w:val="24"/>
          <w:szCs w:val="24"/>
        </w:rPr>
        <w:t xml:space="preserve">БЕЛЯСНИКОВ Марк Моисеевич, 1919 г.р., д. Крутолки Шумяческого р-на Смоленской обл. Призван Рославльским РВК. Служил: 06.1941 г.- 01.1946 г., 1270 СП, 105 танк дивиз., сержант.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ИКОВ Иван Александрович, 1925 г.р., с. Буланиха Алтайского края. Призван Рославльским РВК. Служил: 1944 г. – 1945 г., 103 мотостр. дивиз., рядовой. Награды: орден Отечественной войны II ст. Умер в 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КИН Петр Павлович, 1920 г.р. Служил: 05.1942 г.- 09.1942 г., 77 СП 8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НЯЦКИЙ Иван Степанович, 1925 г.р. Служил: 02.1943 г.- 05.1945 г., 160 отд. рота связи,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СНЕВ Семен Сергеевич, 1902 г.р. Служил: 12.1944 – 05.1945 г., 130 отд. б-н связи,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ЗИН Александр Петрович, 1915 г.р. Служил: 09.1941 г.- 05.1945 г., 197 и 243 б-н аэродром. обслуж.,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ЗИНА – АГЕЕВА Анна Илларионовна, 1923 г.р. Служила: 05.1942 г.- 1944 г., 197 б-н аэродром. обслуж.,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АЛЕНКОВ Иван Федорович, 1918 г.р., д. Лопоня Екимовичского р-на Смоленской обл. Призван Екимовичским РВК. Служил: 08.1941 г.- 05.1945 г., 453 бомб. авиполк, ст. сержант. Награды: орден Отечественной войны II ст. Умер 09.10.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АЛОВ Митрофан Семенович, 1921 г.р., д. Никольское Рославльского р-на Смоленской обл. Призван Рославльским РВК. Служил: 02.1942 г.- 05.1942 г., 243 СП 181 СД, сержант. Награды: орден Отечественной войны II ст. Умер 10.1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ЗУНОВ Яков Семенович, 1915 г.р. Служил: 10.1943 г.- 01.1944 г., упр. 58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УНОВ Яков Семенович, 1915 г.р., д. Гусарка Рославльского р-на Смоленской обл. Призван Рославльским РВК. Служил: 09.1943 г. – 06.1944 г., 105 танк. дивиз., сержант. Награды: орден Отечественной войны II ст. Умер 20.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ЮКОВ Владимир Архипович, 1916 г.р., д. Шилы Рославльского р-на Смоленской обл. Служил: 1941 г.- 1944 г., 139 СП, рядовой. Награды: орден Отечественной войны II ст. Умер 01.05.2007 г.</w:t>
      </w:r>
    </w:p>
    <w:p>
      <w:pPr>
        <w:pStyle w:val="Normal"/>
        <w:numPr>
          <w:ilvl w:val="0"/>
          <w:numId w:val="1"/>
        </w:numPr>
        <w:spacing w:before="0" w:after="0"/>
        <w:jc w:val="both"/>
        <w:rPr/>
      </w:pPr>
      <w:r>
        <w:rPr/>
        <w:t>БИЗЮКОВ Иван Егорович</w:t>
      </w:r>
      <w:r>
        <w:rPr>
          <w:b/>
        </w:rPr>
        <w:t xml:space="preserve">, </w:t>
      </w:r>
      <w:r>
        <w:rPr/>
        <w:t>1919 г.р., д. Лахи Рославльского р-на Смоленской обл.  Командир отделения минно-подрывного взвода восстановительного батальона. В 1943 г. удостоен звания Героя Социалистического Тру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ЮКОВ Павел Дмитриевич, 1916 г.р. Служил: 11.1943 г. – 05.1945 г., 5 танк. корп., ст. сержант.</w:t>
      </w:r>
    </w:p>
    <w:p>
      <w:pPr>
        <w:pStyle w:val="Normal"/>
        <w:numPr>
          <w:ilvl w:val="0"/>
          <w:numId w:val="1"/>
        </w:numPr>
        <w:spacing w:before="0" w:after="0"/>
        <w:jc w:val="both"/>
        <w:rPr/>
      </w:pPr>
      <w:r>
        <w:rPr/>
        <w:t>БИЗЮКОВА Вера Васильевна</w:t>
      </w:r>
      <w:r>
        <w:rPr>
          <w:b/>
        </w:rPr>
        <w:t>,</w:t>
      </w:r>
      <w:r>
        <w:rPr/>
        <w:t xml:space="preserve"> 1914(?) г.р., г. Рославль. Служила: ж/д войска, 3-й Белорусский фронт. Телеграфист, техник связи </w:t>
      </w:r>
      <w:r>
        <w:rPr>
          <w:lang w:val="en-US"/>
        </w:rPr>
        <w:t>I</w:t>
      </w:r>
      <w:r>
        <w:rPr/>
        <w:t xml:space="preserve"> ранга. Награды: медали «За взятие Кенигсберга», «За 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ЗЯЕВ Виктор Кузьмич, 1924 г.р., с. Куликово Молтовского р-на Липецкой обл. Призван Молтовским РВК. Служил: 06.1942 г. – 05.1945 г., 52 СП, матрос. Награды: орден Отечественной войны II ст. </w:t>
      </w:r>
    </w:p>
    <w:p>
      <w:pPr>
        <w:pStyle w:val="Style16"/>
        <w:numPr>
          <w:ilvl w:val="0"/>
          <w:numId w:val="1"/>
        </w:numPr>
        <w:spacing w:lineRule="auto" w:line="240" w:before="0" w:after="0"/>
        <w:jc w:val="both"/>
        <w:rPr/>
      </w:pPr>
      <w:r>
        <w:rPr>
          <w:rFonts w:cs="Times New Roman" w:ascii="Times New Roman" w:hAnsi="Times New Roman"/>
          <w:sz w:val="24"/>
          <w:szCs w:val="24"/>
        </w:rPr>
        <w:t xml:space="preserve">БИЗЯКИН Алексей Иванович, 1924 г.р. Служил: 08.1944 г.- 01.1945 г., 385 отд. дивиз., сержант. Награды: орден Славы </w:t>
      </w:r>
      <w:r>
        <w:rPr>
          <w:rFonts w:cs="Times New Roman" w:ascii="Times New Roman" w:hAnsi="Times New Roman"/>
          <w:sz w:val="24"/>
          <w:szCs w:val="24"/>
          <w:lang w:val="en-US"/>
        </w:rPr>
        <w:t xml:space="preserve">II </w:t>
      </w:r>
      <w:r>
        <w:rPr>
          <w:rFonts w:cs="Times New Roman" w:ascii="Times New Roman" w:hAnsi="Times New Roman"/>
          <w:sz w:val="24"/>
          <w:szCs w:val="24"/>
        </w:rPr>
        <w:t>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ЯКИН Иван Иванович, 1915 г.р. Служил: 06.1941 г.- 01.1942 г., 44 зап. СП, рядовой.</w:t>
      </w:r>
    </w:p>
    <w:p>
      <w:pPr>
        <w:pStyle w:val="Style18"/>
        <w:widowControl/>
        <w:numPr>
          <w:ilvl w:val="0"/>
          <w:numId w:val="1"/>
        </w:numPr>
        <w:spacing w:lineRule="exact" w:line="297" w:before="75" w:after="0"/>
        <w:rPr/>
      </w:pPr>
      <w:r>
        <w:rPr>
          <w:rStyle w:val="FontStyle11"/>
        </w:rPr>
        <w:t xml:space="preserve">БИЗЯКИН Яков Семенович, 1915 г.р., г. Рославль Смоленской обл. Служил: 1941г. – 1944 г. - Барнаульский ПВРЗ, нач. отдела, нач. ремонтно-механического цеха, освобожденный комсорг. </w:t>
      </w:r>
    </w:p>
    <w:p>
      <w:pPr>
        <w:pStyle w:val="Style18"/>
        <w:widowControl/>
        <w:numPr>
          <w:ilvl w:val="0"/>
          <w:numId w:val="1"/>
        </w:numPr>
        <w:spacing w:lineRule="exact" w:line="302" w:before="71" w:after="0"/>
        <w:rPr/>
      </w:pPr>
      <w:r>
        <w:rPr>
          <w:rStyle w:val="FontStyle11"/>
        </w:rPr>
        <w:t>БИЗЯКИНА Ольга Александровна, 1919 г.р., г. Рославль Смоленской обл. Служила: 1941 г. – 1944 г., Барнаульский ПВРЗ.  Умерла в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КОВ Иван Михайлович, 1906 г.р., Рославльский р-н Смоленской обл. Призван Рославльским РВК. Служил: 06.1941 г.- 02.1942 г., 75 СД, рядовой. Награды: орден Отечественной войны II ст. Умер 03.08.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КОВ Иван Романович, 1920 г.р., д. Самолюбовка Рославльского р-на Смоленской обл. Призван Рославльским РВК. Служил: 42 дивиз., мл. лейтенант. Награды: орден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КОВ Илья Никифорович, 1915 г.р. Служил: 15 гв. мех. бриг., рядовой. Награды: медаль «За освобождение Белгр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ШЕНКОВ Александр Сергеевич, 1910 г.р. Служил: 06.1944 г.- 03.1945 г., 128 отд. дор.-строит. б-н, 1268 СП 385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ШЕНКОВ Николай Григорьевич, 1927 г.р., с. Стемас Алатырского р-на Чувашской АССР. Служил: 11.1944 г.- 07.1946 г., 55 и 7 уч. СП, рядовой. Награды: медали «За победу над Германией», Жукова. Умер 18.04.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ЕВЕРОВ Павел Иванович, 1908 г.р. Служил: 06.1941 г.- 09.1941 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ЕСТКИН Николай Андреевич, 1922 г.р., д. Комаровка Дубровского р-на Брянской обл. Призван Дубровским РВК. Служил: 06.1941 г.- 05.1945 г., сержант. Награды: орден Отечественной войны II ст. Умер 07.03.1997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ЕСТКОВА Мария Федоровна, 1917 г.р., д. Петрополье Стодолищенского р-на Смоленской обл. Призвана Рославльским РВК Смоленской обл. Служила: 07.1941 г.- 09.1944 г., 1189 СП 368 СД, ст. лейтенант. Награды: орден Отечественной войны II ст. Умерла 24.10.1999 г.</w:t>
      </w:r>
    </w:p>
    <w:p>
      <w:pPr>
        <w:pStyle w:val="Style16"/>
        <w:numPr>
          <w:ilvl w:val="0"/>
          <w:numId w:val="1"/>
        </w:numPr>
        <w:spacing w:lineRule="auto" w:line="240" w:before="0" w:after="0"/>
        <w:jc w:val="both"/>
        <w:rPr/>
      </w:pPr>
      <w:r>
        <w:rPr>
          <w:rFonts w:cs="Times New Roman" w:ascii="Times New Roman" w:hAnsi="Times New Roman"/>
          <w:sz w:val="24"/>
          <w:szCs w:val="24"/>
        </w:rPr>
        <w:t>БЛИЗУЧЕНКОВ Александр Васильевич, 1924 г.р., Рославльский р-н Смоленской обл. Призван Рославльским РВК. Служил: 09.1942 г.- 10.1945 г., 22 СП 9 гв. дивиз., сержант. Награды: ордена Красной Звезды (2), Отечественной войны II ст., медали «За отвагу», «За боевые заслуги». Умер 06.10.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НОВ Михаил Васильевич,.1925 г.р., д. Колодези Екимовичского р-на Смоленской обл. Служил: 05.1944 г.- 11.1948 г., 843 зап. СП, 1980 зенит. арт. полк, рядовой. Награды: ордена Отечественной войны I ст., Красной Звезды, медали «За освобождение Варшавы»,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ИНОВ Николай Васильевич, 1913 г.р.  Служил: 09.1943 г. – 05.1945 г., 127 отд. арт. бриг.,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НОВ Николай Васильевич, 1913 г.р., г. Смоленск. Призван Смоленским РВК. Служил: 1941 г.- 1944 г., 127 отд. бронепоезд, рядовой. Умер 20.0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ХИН Вениамин Семенович, 1917 г.р., г. Киров Калужской обл. Служил: 10.1940 г.-06.1946 г., 71 полк, Зейский полк, Благовещенское уч-ще. Награды: орден Отечественной войны II ст., медали «За победу над Германией», «За победу над Японией». Умер 15.12.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ХИН Егор Егорович, 1924 г.р., д. Н. Дубровка Екимовичского р-на Смоленской обл. Служил: 02.1942 г.- 07.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ХИН Иван Ильич, 1922 г.р., д. Дубровка. Призван Рославльским РВК. Служил: 07.1941 г.- 10.1945 г., серж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ХИН Николай Семенович, 1924 г.р.  Служил: 02.1942 г. – 05.1945 г., 66 отд. полк связи, рядовой. Награды: орден Отечественной войны II ст.,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ХИНА Екатерина Фадеевна, 1916 г.р. Служила: 08.1944 г.- 05.1945 г., ФЗП – 77,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КОВ Александр Савельевич, 1912 г.р. Служил: 10.1943 г.- 08.1944 г., 344 СП, сержант.</w:t>
      </w:r>
    </w:p>
    <w:p>
      <w:pPr>
        <w:pStyle w:val="Normal"/>
        <w:numPr>
          <w:ilvl w:val="0"/>
          <w:numId w:val="1"/>
        </w:numPr>
        <w:spacing w:before="0" w:after="0"/>
        <w:jc w:val="both"/>
        <w:rPr/>
      </w:pPr>
      <w:r>
        <w:rPr/>
        <w:t xml:space="preserve">БОБКОВ Алексей Прохорович, 1900 г.р., д. Жарынь Рославльского р-на Смоленской обл. Призван Рославльским РВК. Служил: 06.1941 г. – 05.1945 г., 2-й Украинский фронт. Награды: орден Красной Звезды, медали «За отвагу», «За боевые заслуги», «За взятие Вены», «За взятие Будапешта», «За победу над Германией». Умер в 1975 г. Похоронен  в д. Жарынь Рославльского р-н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БКОВ Михаил Борисович, 1919 г.р. Служил: 07.1941 г.- 01.1944 г., 240 гв. зенит. арт. полк,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ОШИН Петр Иванович, 1900 г.р., д. Лукьяны Екимовичского р-на Смоленской обл. Служил: 02.1942 г.- 06.1942 г., парт. отр.,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БОБЫЛЕВ Александр Николаевич, 1911 г.р., г. Рославль Смоленской обл. Призван Рославльским РВК. Служил: 12.1943 г.- 02.1944 г., 1185 и 287 арт. полки,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ЫЛЕВ Герасим Демьянович, 1902 г.р. Служил:12.1941 г.- 05.1945 г., 8 ж/д полк, 6 ж/д мех.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ЫЛЕВ Михаил Иванович, 1920 г.р., д. Н. Буда Екимовичского р-на Смоленской обл. Служил: 1941 г.- 1945 г., ВМФ г. Кронштадт, сержант. Награды: медали «За оборону Ленинград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ЫЛЕВ Михаил Романович, 1927 г.р. Служил: 01.1945 г.- 05.1945 г., 200 зап.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ЫЛЕВ Петр Иванович, 1907 г.р. Служил: 06.1941 г.- 08.1941 г., 22 кавалер. дивиз.,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БОБЫЛЕВ Петр Семенович, 1916 г.р. Служил: 04.1943 г.- 04.1945 г., 2-ой Прибалтийский фронт, мл. лейтен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ЫЛЕВА – БЕЛЯЕВА Екатерина Фоминична. Служила: 08.1944 г.- 04.1945 г., ЭГ № 1781,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ВЫКИНА – ПРОКОФЬЕВА Мария Павловна, 1922 г. р. Служила: 05.1942 г.- 05.1945 г., 101 автотрансп.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ЫРЕВ Терентий Игнатьевич, 1911 г.р., д. Пригорье Рославльского р-на Смоленской обл. Призван Рославльским РВК. Служил: 06.1941 г.- 05.1945 г., Западный фронт, 211 СД, мл. лейтенант. Умер 03.05.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ЧЕВ Алексей Григорьевич, 1926 г.р. Служил: 04.1944 г.- 05.1945 г., 363 арт. полк 130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ЧЕВ Михаил Алексеевич, 1926 г.р. Служил: 06.1943 г.- 05.1945 г., 39 кавале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ЧЕНКОВ Евдоким Захарович, 1920 г.р. Служил: 06.1941 г.- 02.1942 г., 89 СП 23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ЧЕНКОВ Михаил Трофимович, 1926 г.р., д. Епишево Рославльского р-на Смоленской обл. Призван Рославльским РВК. Служил: 09.1943 г.- 05.1945 г., мл. сержант. Награды: орден Отечественной войны II ст. Умер 23.08.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ЧЕНКОВ Николай Иванович, 1913 г.р. Служил: 06.1941 г.- 11.1941 г., 56 особ. арт. полк.,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БОГДАНОВ Александр Владимирович, 1924 г.р., с. Степанищево Шапкинского р-на Тамбовской обл. Призван Рославльским РВК. Служил: 09.1943 г.- 03.1945 г., Белорусский и Центральный фронты, капитан.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05.05.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ДАНОВ Василий Семенович, 1920 г.р., г. Рославль Смоленской обл. Призван Рославльским РВК. Служил: 1942 г.-1944 г., 152 СД, 446 СП, рядовой. Награды: орден Отечественной войны II ст. Умер 03.01.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ДАНОВ Владимир Федорович, 1927 г.р., Рославльский р-н Смоленской обл. Призван Рославльским РВК. Служил: 1941 г.-1945 г., старшина.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ДАНОВ Григорий Евсеевич, 1907 г.р., д. Никифоровское Екимовичского р-на Смоленской обл. Служил: 12.1941 г.-07.1942 г., пом. нач-ка штаба парт. полка им. С. Лазо.</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ДАНОВ Николай Дмитриевич, 1915 г.р., д. Шилы Рославльского р-на Смоленской обл. Призван Рославльским РВК. Служил: 1941 г.- 1943 г., 205 бомбардир. полк, лейтенант, 07.1943 г.- 05.1945 г. нах. в нем. плену. Награды: ордена Отечественной войны II ст., Красной Звезды, медали «За оборону Кавказа», «За победу над Германией». Умер в 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ДАНОВ Николай Дмитриевич, 1924 г., г. Тюмень Тюменской обл. Призван Тюменским РВК. Служил: 08.1942 г.- 04.1047 г, рядовой. Награды: орден Отечественной войны II ст. Умер 16.1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ДАНОВ Николай Ефимович, 1926 г.р. Служил: 08.1942 г.- 12.1942 г., 159 арм. зап. СП,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БОГДАНОВ Николай Иванович, 1925 г.р., с. Елшанка Покровского р-на Оренбургской обл. Служил: 12.1942 г.- 05.1945 г., 3 гв. воздуш. десант. войска.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твагу», «За боевые заслуги», «За победу над Германией».  Умер 26.0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ДАНОВ Николай Петрович, 1927 г.р. Служил: 07.1943 г.- 05.1945 г., 3 колонна паровозов, кочега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МОЛОВ Андрей Петрович, 1907 г.р. Служил: 06.1941 г.- 1945 г., 565 отд. сан.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УЗЬ Зинаида Федоровна, 1923 г.р., д. Моргуновка Стодолищенского р-на Смоленской обл. Призвана Рославльским РВК  Смоленской обл. Служила: 1942 г.-1945 г., ЭГ № 3584, вольнонаемная.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УСЛАВСКИЙ Николай Павлович, 1921 г.р. Служил: с 02.1942 г., 65 СП 43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АКОВ Николай Григорьевич, 1927 г.р. Служил: 12.1944 г.- 12.1945 г., 37 зап. СП.</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АШОВ Иван Маркелович, 1915 г.р., д. 1-я Лозицы Брянской обл. Призван Дубровским РВК. Служил: 1941 г.- 1944 г., рядовой. Награды: орден Отечественной войны II ст. Умер 26.10.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ДЕРИСТОВ Григорий Трифонович, 1922 г.р., д. Приселье Рославльского р-на Смоленской обл. Призван Рославльским РВК. Служил: 08.1941 г.- 05.1942 г., 1008 СП, 118 СД,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ИН Петр Прокофьевич, 1925 г.р., д. Бехово Рославльского р-на Смоленской обл. Призван Рославльским РВК. Служил: 02.1945 г.- 05.1945 г., 153 гв. СП 52 гв. СД, рядовой. Награды: орден Отечественной войны II ст. Умер 02.1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ИН Семен Прокофьевич, 1924 г.р. Служил: 12.1942 г.- 05.1943 г., 564 миномет. полк 42 миномет. бриг.,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РЕНКОВ Афанас Алексеевич, 1901 г.р. Служил: 11.1942 г.- 05.1945 г., 177 мотостр. б-н,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РЯКОВ Василий Павлович, 1919 г.р., д. Купреевка Стодолищенского р-на Смоленской обл. Служил: 06.1940 г.- 03.1945 г., 1011 СП, ЭГ № 2827, 44 отд. уч. арм. СП, уч. б-н, Награды: орден Отечественной войны I ст., медали «За боевые заслуги», Жукова, «За оборону Сталинграда», «За победу над Германией». Умер в феврале 201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ДЯКОВА Любовь Михайловна, 1926 г.р., д. Трусолево Рославльского р-на Смоленской обл. Служила: 10.1943 г.- 12.1943 г., вольнонаемная. Награды: орден Отечественной войны II ст. Умерла 18.04.1998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ЕНКОВ Марк Васильевич, 1912 г.р. Служил: 01.1942 г.- 02.1942 г., 1130 СП 336 СД,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ЕНКОВ Михаил Иванович, 1925 г.р., д. Подзорецкий Рославльского р-на Смоленской обл. Призван Рославльским РВК. Служил: 10.1943 г.- 08.1944 г., 508 СП, рядовой. Награды: орден Отечественной войны II ст. Умер 05.05.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ЖЕНКОВ Сергей Егорович, 1913 г.р. Служил: 04.1942 г.- 05.1945 г., 608 СП 146 СД, старшин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ЗИНЕНКОВ Иван Павлович, 1924 г.р., д. Утехово Рославльского р-на Смоленской обл. Призван Рославльским РВК.  Служил: с 1943 г., 1109 СП 330 СД, рядовой. Награды: орден Отечественной войны II ст. Умер 18.10.2002 г.</w:t>
      </w:r>
    </w:p>
    <w:p>
      <w:pPr>
        <w:pStyle w:val="Style16"/>
        <w:numPr>
          <w:ilvl w:val="0"/>
          <w:numId w:val="1"/>
        </w:numPr>
        <w:spacing w:lineRule="auto" w:line="240" w:before="0" w:after="0"/>
        <w:jc w:val="both"/>
        <w:rPr/>
      </w:pPr>
      <w:r>
        <w:rPr>
          <w:rFonts w:cs="Times New Roman" w:ascii="Times New Roman" w:hAnsi="Times New Roman"/>
          <w:sz w:val="24"/>
          <w:szCs w:val="24"/>
        </w:rPr>
        <w:t xml:space="preserve">БОЙКО Александр Кузьмич, 1922 г.р., с. Калининское Калининского р-на Фрунзенской обл. Служил: 10.1942 г.- 03.1945 г., Северо-Запад. фронт, 200 СД.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Красной Звезды ,  медаль «За победу над Германией». Умер 17.12.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Нина Николаевна, 1924 г.р., д. Речка – Акимовка Шахунского р-на Горьковской обл. Служила: 07.1941 г.- 11.1945 г.,  90 арт. полк, 200 зап. СП, 59 стр. б-н. Награды: орден Отечественной войны I ст., медали «За взятие Кенигсберга», «За боевые заслуги», «За победу над Германией». Умерла 20.04.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БИН Михаил Антонович, 1925 г.р.,  д. Колпино Екимовичского р-на Смоленской обл. Служил: с 06.1942 г., парт. полк им. С.Лазо,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БОЛОТИН Алексей Самуйлович, 1905 г.р. Служил: 06.1941 г.- 05.1945 г., 9 мех. бриг. 6 танк. арм.,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ИН Исаак Григорьевич, 1925 г.р. Служил: 1943 г.- 1945 г., 723 СП 395 СД, старшина.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ИНА Маргарита Михайловна, 1924 г.р., г. Актюбинск. Служила: 08.1943 г. – 11.1945 г., воен.-экспедиц. отд. № 36, рядовой. Награды: медаль «За победу над Германией». Умерла 09.05.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НЫЙ Леонид Аксенович, 1923 г.р., д. Карповка Ершичского р-на Смоленской обл. Призван Ершичским РВК. Служил: 10.1941 г.- 03.1947 г., сержант. Награды: орден Отечественной войны II ст. Умер 17.09.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ТУНОВ Петр Егорович, 1926 г.р., д. Дубровка Московской обл. Призван Одинцовским РВК. Служил: 09.1943 г.- 09.1945 г., 31 СД, рядовой. Награды: орден Отечественной войны II ст. Умер 17.05.2005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ТУНОВА Валентина Сергеевна, 1926 г.р. Служила: 03.1944 г.- 05.1945 г., передвиж. эвакуац. пункт № 87,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В Афанасий Семенович, 1925 г.р., д. Аселье Рославльского р-на Смоленской обл. Призван Рославльским РВК.  Служил: 1943 г.- 1945 г., рядовой. Умер в 198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В Иван Владимирович, 1908 г.р. Служил: 03.1944 – 05.1945 г., 551 СП 49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В Иван Иванович, 1908 г.р. Служил: 08.1942 г.- 10.1942 г., 45 мотостр.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В Леонид Данилович, 1927 г.р. Служил: 12.1944 г.- 08.1945 г., 367 зап. СП, рядовой. Награды: медаль «За победу над Германие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НДАРЕВ Сергей Данилович, 1924 г.р., д. Дубровка Шумячского р-на Смоленской обл. Призван Рославльским РВК. Служил: 03.1945 г.- 05.1945 г., 1065  и 222 СП, рядовой.  10.1943 г. -  02.1945 г. нах. в нем. плену. Награды: орден Отечественной войны II ст. Умер 05.02.2006 г.</w:t>
      </w:r>
    </w:p>
    <w:p>
      <w:pPr>
        <w:pStyle w:val="Normal"/>
        <w:widowControl w:val="false"/>
        <w:numPr>
          <w:ilvl w:val="0"/>
          <w:numId w:val="1"/>
        </w:numPr>
        <w:suppressAutoHyphens w:val="true"/>
        <w:autoSpaceDE w:val="false"/>
        <w:spacing w:before="0" w:after="0"/>
        <w:contextualSpacing/>
        <w:jc w:val="both"/>
        <w:rPr/>
      </w:pPr>
      <w:r>
        <w:rPr/>
        <w:t>БОНДАРЕНКО – ЛЫСЕНКО Наталья Васильевна, 1923 г.р., д. Стригуны Борисовского р-на Курской обл. Призвана Борисовским РВК. Служила: 06.1944 г. – 05.1945 г., 70 полевой прач. отряд 6 гв. армии, рядовой. Награды: медаль «За победу над Германией». Умерла  16. 10.1998 г.</w:t>
      </w:r>
    </w:p>
    <w:p>
      <w:pPr>
        <w:pStyle w:val="Normal"/>
        <w:widowControl w:val="false"/>
        <w:numPr>
          <w:ilvl w:val="0"/>
          <w:numId w:val="1"/>
        </w:numPr>
        <w:suppressAutoHyphens w:val="true"/>
        <w:autoSpaceDE w:val="false"/>
        <w:spacing w:before="0" w:after="0"/>
        <w:contextualSpacing/>
        <w:jc w:val="both"/>
        <w:rPr/>
      </w:pPr>
      <w:r>
        <w:rPr/>
        <w:t>БОНДАРЕНКО Анатолий Петрович, 1925 г.р., г. Худжан. Призван Ленинобадским РВК. Служил: 01.1943 г. – 05.1945 г., 1-я гв СД, рядовой. Награды: медаль «За победу над Германией». Умер 20.10.1996 г.</w:t>
      </w:r>
    </w:p>
    <w:p>
      <w:pPr>
        <w:pStyle w:val="Normal"/>
        <w:widowControl w:val="false"/>
        <w:numPr>
          <w:ilvl w:val="0"/>
          <w:numId w:val="1"/>
        </w:numPr>
        <w:suppressAutoHyphens w:val="true"/>
        <w:autoSpaceDE w:val="false"/>
        <w:spacing w:before="0" w:after="120"/>
        <w:contextualSpacing/>
        <w:jc w:val="both"/>
        <w:rPr/>
      </w:pPr>
      <w:r>
        <w:rPr/>
        <w:t>БОНДАРЕНКО Василий Михайлович, 1909 г.р.  Служил: 07.1941 г. – 03.1942 г., 535 мином. полк, рядовой.</w:t>
      </w:r>
    </w:p>
    <w:p>
      <w:pPr>
        <w:pStyle w:val="Normal"/>
        <w:widowControl w:val="false"/>
        <w:numPr>
          <w:ilvl w:val="0"/>
          <w:numId w:val="1"/>
        </w:numPr>
        <w:suppressAutoHyphens w:val="true"/>
        <w:autoSpaceDE w:val="false"/>
        <w:spacing w:before="0" w:after="0"/>
        <w:contextualSpacing/>
        <w:jc w:val="both"/>
        <w:rPr/>
      </w:pPr>
      <w:r>
        <w:rPr/>
        <w:t>БОНДАРЕНКО Елена Федоровна, 1923 г.р., г. Клинцы Брянской обл. Служила: 09.1943 г. – 10.1943 г., парт. отр.  им. Чкалова парт. бриг. им. Суворова, 10.1943 г. – 1944 г., 244 СП 41 СД, рядовой. Награды: орден Отечественной войны II ст., медали «За отвагу», Жукова. Умерла 19.01.2009 г.</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НДАРЕНКО Николай Михайлович, 1918 г.р. Служил: 03.1943 г.- 05.1945 г., штаб инж. войск, старшина. Награды: медаль «За взятие Кенигсберга».</w:t>
      </w:r>
    </w:p>
    <w:p>
      <w:pPr>
        <w:pStyle w:val="Normal"/>
        <w:widowControl w:val="false"/>
        <w:numPr>
          <w:ilvl w:val="0"/>
          <w:numId w:val="1"/>
        </w:numPr>
        <w:suppressAutoHyphens w:val="true"/>
        <w:autoSpaceDE w:val="false"/>
        <w:spacing w:before="0" w:after="0"/>
        <w:contextualSpacing/>
        <w:jc w:val="both"/>
        <w:rPr/>
      </w:pPr>
      <w:r>
        <w:rPr/>
        <w:t>БОНДАРЬКОВ Тимофей Васильевич, 1904 г.р.  Служил: 09.1942 г. – 11.1942 г., 41 гв. СД, рядовой.</w:t>
      </w:r>
    </w:p>
    <w:p>
      <w:pPr>
        <w:pStyle w:val="Normal"/>
        <w:widowControl w:val="false"/>
        <w:numPr>
          <w:ilvl w:val="0"/>
          <w:numId w:val="1"/>
        </w:numPr>
        <w:suppressAutoHyphens w:val="true"/>
        <w:autoSpaceDE w:val="false"/>
        <w:spacing w:before="0" w:after="0"/>
        <w:contextualSpacing/>
        <w:jc w:val="both"/>
        <w:rPr/>
      </w:pPr>
      <w:r>
        <w:rPr/>
        <w:t xml:space="preserve">БОНДАРЬКОВА Мария Григорьевна, 1930 г.р., г. Рославль Смоленской обл. Призвана Рославльским РВК. Служила: 10.1943 г. – 10.1944 г., ЭГ № 1857, вольнонаемная. Награды: орден Отечественной войны II ст. </w:t>
      </w:r>
    </w:p>
    <w:p>
      <w:pPr>
        <w:pStyle w:val="Normal"/>
        <w:widowControl w:val="false"/>
        <w:numPr>
          <w:ilvl w:val="0"/>
          <w:numId w:val="1"/>
        </w:numPr>
        <w:suppressAutoHyphens w:val="true"/>
        <w:autoSpaceDE w:val="false"/>
        <w:spacing w:before="0" w:after="120"/>
        <w:contextualSpacing/>
        <w:jc w:val="both"/>
        <w:rPr/>
      </w:pPr>
      <w:r>
        <w:rPr/>
        <w:t>БОРИСЕНКО Василий Федорович, 1917 г.р., с. Красная Гора Брянской обл. Призван Красногорским РВК Брянской обл. Служил: 11.1941 г. – 01.1943 г., 108 СД, майор. Награды: ордена  Отечественной войны II ст., Красной Звезды, медаль «За отвагу». Умер 28.08.1999 г.</w:t>
      </w:r>
    </w:p>
    <w:p>
      <w:pPr>
        <w:pStyle w:val="Normal"/>
        <w:widowControl w:val="false"/>
        <w:numPr>
          <w:ilvl w:val="0"/>
          <w:numId w:val="1"/>
        </w:numPr>
        <w:suppressAutoHyphens w:val="true"/>
        <w:autoSpaceDE w:val="false"/>
        <w:spacing w:before="0" w:after="120"/>
        <w:contextualSpacing/>
        <w:jc w:val="both"/>
        <w:rPr/>
      </w:pPr>
      <w:r>
        <w:rPr/>
        <w:t>БОРИСЕНКО Федор Андреевич, 1917 г.р., ст. Павалина Алтайского края. Призван Павалинским РВК Алтайского края. Служил: 06.1941 г. – 05.1945 г., 26 ж/д бриг., сержант. Награды: орден Отечественной войны II ст., медаль «За взятие Берлина». Умер 21.05.1998 г.</w:t>
      </w:r>
    </w:p>
    <w:p>
      <w:pPr>
        <w:pStyle w:val="Normal"/>
        <w:widowControl w:val="false"/>
        <w:numPr>
          <w:ilvl w:val="0"/>
          <w:numId w:val="1"/>
        </w:numPr>
        <w:suppressAutoHyphens w:val="true"/>
        <w:autoSpaceDE w:val="false"/>
        <w:spacing w:before="0" w:after="120"/>
        <w:contextualSpacing/>
        <w:jc w:val="both"/>
        <w:rPr/>
      </w:pPr>
      <w:r>
        <w:rPr/>
        <w:t xml:space="preserve">БОРИСЕНКОВ Андрей Григорьевич, 1911 г.р., Рославльский р-н  Смоленской обл. Призван Рославльским РВК. Служил: 10.1943 г. – 05.1945 г., 540 мином. полк, сержант. Награды: орден Славы </w:t>
      </w:r>
      <w:r>
        <w:rPr>
          <w:lang w:val="en-US"/>
        </w:rPr>
        <w:t>III</w:t>
      </w:r>
      <w:r>
        <w:rPr/>
        <w:t xml:space="preserve"> ст.</w:t>
      </w:r>
    </w:p>
    <w:p>
      <w:pPr>
        <w:pStyle w:val="Normal"/>
        <w:widowControl w:val="false"/>
        <w:numPr>
          <w:ilvl w:val="0"/>
          <w:numId w:val="1"/>
        </w:numPr>
        <w:suppressAutoHyphens w:val="true"/>
        <w:autoSpaceDE w:val="false"/>
        <w:spacing w:before="0" w:after="120"/>
        <w:contextualSpacing/>
        <w:jc w:val="both"/>
        <w:rPr/>
      </w:pPr>
      <w:r>
        <w:rPr/>
        <w:t>БОРИСЕНКОВ Григорий Иванович, 1921 г.р., Рославльский р-н  Смоленской обл. Призван Шумячским РВК. Служил: 06.1941 г. – 03.1943 г., 35 зен. арт. полк, рядовой Награды: орден Отечественной войны II ст. Умер 03.06.1998 г.</w:t>
      </w:r>
    </w:p>
    <w:p>
      <w:pPr>
        <w:pStyle w:val="Normal"/>
        <w:widowControl w:val="false"/>
        <w:numPr>
          <w:ilvl w:val="0"/>
          <w:numId w:val="1"/>
        </w:numPr>
        <w:suppressAutoHyphens w:val="true"/>
        <w:autoSpaceDE w:val="false"/>
        <w:spacing w:before="0" w:after="0"/>
        <w:contextualSpacing/>
        <w:jc w:val="both"/>
        <w:rPr/>
      </w:pPr>
      <w:r>
        <w:rPr/>
        <w:t xml:space="preserve">БОРИСОВ Александр Никандрович, 1924 г.р., д. Зорьки Рославльского р - на  Смоленской обл. Призван Рославльским РВК. Служил: 09.1943 г. – 05.1944 г., 692 СП, рядовой.  Награды: орден Отечественной войны II ст.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ИСОВ Андрей Григорьевич, 1914 г.р. Служил: 08.1945 г.- 09.1945 г., 341 штурм. арт. полк 316 штурм. арт. дивиз., капитан.</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ИСОВ Андрей Сергеевич, 1904 г.р. Служил: 10.1941 г.- 02.1942 г., 216 отд. б-н связи, майор.</w:t>
      </w:r>
    </w:p>
    <w:p>
      <w:pPr>
        <w:pStyle w:val="Normal"/>
        <w:widowControl w:val="false"/>
        <w:numPr>
          <w:ilvl w:val="0"/>
          <w:numId w:val="1"/>
        </w:numPr>
        <w:suppressAutoHyphens w:val="true"/>
        <w:autoSpaceDE w:val="false"/>
        <w:spacing w:before="0" w:after="120"/>
        <w:contextualSpacing/>
        <w:jc w:val="both"/>
        <w:rPr/>
      </w:pPr>
      <w:r>
        <w:rPr/>
        <w:t xml:space="preserve">БОРИСОВ Антон Сергеевич, 1908 г.р.  Служил: 06.1941 г. – 05.1945 г, Управл. 42 авиадивизии, старшина. </w:t>
      </w:r>
    </w:p>
    <w:p>
      <w:pPr>
        <w:pStyle w:val="Normal"/>
        <w:widowControl w:val="false"/>
        <w:numPr>
          <w:ilvl w:val="0"/>
          <w:numId w:val="1"/>
        </w:numPr>
        <w:suppressAutoHyphens w:val="true"/>
        <w:autoSpaceDE w:val="false"/>
        <w:spacing w:before="0" w:after="120"/>
        <w:contextualSpacing/>
        <w:jc w:val="both"/>
        <w:rPr/>
      </w:pPr>
      <w:r>
        <w:rPr/>
        <w:t xml:space="preserve">БОРИСОВ Аркадий Николаевич, 1927 г.р.  Служил: 12.1944 г. – 05.1945 г., 37 ЗСП, рядовой. Награды: медаль «За победу над Германией». </w:t>
      </w:r>
    </w:p>
    <w:p>
      <w:pPr>
        <w:pStyle w:val="Normal"/>
        <w:widowControl w:val="false"/>
        <w:numPr>
          <w:ilvl w:val="0"/>
          <w:numId w:val="1"/>
        </w:numPr>
        <w:suppressAutoHyphens w:val="true"/>
        <w:autoSpaceDE w:val="false"/>
        <w:spacing w:before="0" w:after="120"/>
        <w:contextualSpacing/>
        <w:jc w:val="both"/>
        <w:rPr/>
      </w:pPr>
      <w:r>
        <w:rPr/>
        <w:t>БОРИСОВ Виктор Петрович, 1926 г.р., д. Жилинка  Рославльского р - на  Смоленской обл. Призван Рославльским РВК. Служил: 06.1941 г. – 05.1945 г., 47 СД, рядовой. Награды: орден Отечественной войны II ст., медали  «За оборону Сталинграда», «За победу над Германией». Умер 09.03.1996 г.</w:t>
      </w:r>
    </w:p>
    <w:p>
      <w:pPr>
        <w:pStyle w:val="Normal"/>
        <w:widowControl w:val="false"/>
        <w:numPr>
          <w:ilvl w:val="0"/>
          <w:numId w:val="1"/>
        </w:numPr>
        <w:suppressAutoHyphens w:val="true"/>
        <w:autoSpaceDE w:val="false"/>
        <w:spacing w:before="0" w:after="0"/>
        <w:contextualSpacing/>
        <w:jc w:val="both"/>
        <w:rPr/>
      </w:pPr>
      <w:r>
        <w:rPr/>
        <w:t>БОРИСОВ Григорий Васильевич, 1926 г.р., д. Зорьки Рославльского р - на  Смоленской обл. Призван Рославльским РВК.  Служил: 12.1943 г. – 04.1945 г., рядовой. Награды: орден Отечественной войны II ст. Умер 25.03.1998 г.</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ИСОВ Иван Артемьевич, 1915 г.р. Служил: 06.1941 г.- 02.1943 г., 109 гауб. АП 21 СД, старшина.</w:t>
      </w:r>
    </w:p>
    <w:p>
      <w:pPr>
        <w:pStyle w:val="Normal"/>
        <w:widowControl w:val="false"/>
        <w:numPr>
          <w:ilvl w:val="0"/>
          <w:numId w:val="1"/>
        </w:numPr>
        <w:suppressAutoHyphens w:val="true"/>
        <w:autoSpaceDE w:val="false"/>
        <w:spacing w:before="0" w:after="0"/>
        <w:contextualSpacing/>
        <w:jc w:val="both"/>
        <w:rPr/>
      </w:pPr>
      <w:r>
        <w:rPr/>
        <w:t>БОРИСОВ Иван Дмитриевич, 1909 г.р., д. Зорьки Рославльского р - на  Смоленской обл. Призван Рославльским РВК. Служил: 06.1941 г. – 11.1942 г., 340 СП 145 СД, рядовой. Награды: орден Отечественной войны II ст. Умер 01.02.2005 г.</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БОРИСОВ Иван Семенович, 1920 г.р. Служил:28 гв. арт. полк,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БОРИСОВ Илья Логвинович, 1900 г.р. Служил: 08.1942 г.- 12.1943 г., 363 арт. полк, 212 СП 49 СД, рядово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ИСОВ Михаил Григорьевич, 1912 г.р. Служил: 11.1941 г.- 09.1945 г., 97 СП 187  СД, мл. сержант.</w:t>
      </w:r>
    </w:p>
    <w:p>
      <w:pPr>
        <w:pStyle w:val="Normal"/>
        <w:widowControl w:val="false"/>
        <w:numPr>
          <w:ilvl w:val="0"/>
          <w:numId w:val="1"/>
        </w:numPr>
        <w:suppressAutoHyphens w:val="true"/>
        <w:autoSpaceDE w:val="false"/>
        <w:spacing w:before="0" w:after="0"/>
        <w:contextualSpacing/>
        <w:jc w:val="both"/>
        <w:rPr/>
      </w:pPr>
      <w:r>
        <w:rPr/>
        <w:t>БОРИСОВ Николай Архипович, 1926 г.р., Служил: 01.1944 г. – 05.1945 г., 326 б-н аэродром. обслуж., рядовой. Награды: медаль «За победу над Германией».</w:t>
      </w:r>
    </w:p>
    <w:p>
      <w:pPr>
        <w:pStyle w:val="Normal"/>
        <w:widowControl w:val="false"/>
        <w:numPr>
          <w:ilvl w:val="0"/>
          <w:numId w:val="1"/>
        </w:numPr>
        <w:suppressAutoHyphens w:val="true"/>
        <w:autoSpaceDE w:val="false"/>
        <w:spacing w:before="0" w:after="0"/>
        <w:contextualSpacing/>
        <w:jc w:val="both"/>
        <w:rPr/>
      </w:pPr>
      <w:r>
        <w:rPr/>
        <w:t xml:space="preserve">БОРИСОВ Павел Александрович, 1925 г.р., д. Жилинка Рославльского р - на  Смоленской обл. Призван Рославльским РВК. Служил: 09.1943 г. – 05.1945 г., 667 СП, сержант. Награды: ордена  Славы </w:t>
      </w:r>
      <w:r>
        <w:rPr>
          <w:lang w:val="en-US"/>
        </w:rPr>
        <w:t>III</w:t>
      </w:r>
      <w:r>
        <w:rPr/>
        <w:t xml:space="preserve"> ст., Отечественной войны II ст. Умер 26.10.2000 г.</w:t>
      </w:r>
    </w:p>
    <w:p>
      <w:pPr>
        <w:pStyle w:val="Normal"/>
        <w:widowControl w:val="false"/>
        <w:numPr>
          <w:ilvl w:val="0"/>
          <w:numId w:val="1"/>
        </w:numPr>
        <w:suppressAutoHyphens w:val="true"/>
        <w:autoSpaceDE w:val="false"/>
        <w:spacing w:before="0" w:after="120"/>
        <w:contextualSpacing/>
        <w:jc w:val="both"/>
        <w:rPr/>
      </w:pPr>
      <w:r>
        <w:rPr/>
        <w:t>БОРИСОВ Серафим Петрович, 1921 г.р., д. Садовка Рославльского р - на  Смоленской обл. Призван Рославльским РВК. Служил: 10.1940 г. – 05.1945 г., рядовой. Умер 17.05.2005 г.</w:t>
      </w:r>
    </w:p>
    <w:p>
      <w:pPr>
        <w:pStyle w:val="Normal"/>
        <w:widowControl w:val="false"/>
        <w:numPr>
          <w:ilvl w:val="0"/>
          <w:numId w:val="1"/>
        </w:numPr>
        <w:suppressAutoHyphens w:val="true"/>
        <w:autoSpaceDE w:val="false"/>
        <w:spacing w:before="0" w:after="120"/>
        <w:contextualSpacing/>
        <w:jc w:val="both"/>
        <w:rPr/>
      </w:pPr>
      <w:r>
        <w:rPr/>
        <w:t>БОРИСОВ Сергей Александрович, 1915 г.р.  Служил: 06.1941 г. – 05.1943 г., 40 отд. полк связи, подполковник.</w:t>
      </w:r>
    </w:p>
    <w:p>
      <w:pPr>
        <w:pStyle w:val="Normal"/>
        <w:widowControl w:val="false"/>
        <w:numPr>
          <w:ilvl w:val="0"/>
          <w:numId w:val="1"/>
        </w:numPr>
        <w:suppressAutoHyphens w:val="true"/>
        <w:autoSpaceDE w:val="false"/>
        <w:spacing w:before="0" w:after="120"/>
        <w:contextualSpacing/>
        <w:jc w:val="both"/>
        <w:rPr/>
      </w:pPr>
      <w:r>
        <w:rPr/>
        <w:t>БОРИСОВА – ИВАНОВА Лидия Семеновна, 1923 г.р.  Служила: 11.1943 г. – 08.1944 г., ЭГ № 107, вольнонаемная.</w:t>
      </w:r>
    </w:p>
    <w:p>
      <w:pPr>
        <w:pStyle w:val="Normal"/>
        <w:widowControl w:val="false"/>
        <w:numPr>
          <w:ilvl w:val="0"/>
          <w:numId w:val="1"/>
        </w:numPr>
        <w:suppressAutoHyphens w:val="true"/>
        <w:autoSpaceDE w:val="false"/>
        <w:spacing w:before="0" w:after="0"/>
        <w:contextualSpacing/>
        <w:jc w:val="both"/>
        <w:rPr/>
      </w:pPr>
      <w:r>
        <w:rPr/>
        <w:t>БОРИСОВА – МАЛАШЕНКОВА Валентина Петровна, 1919 г.р.  Служила: 03.1943 г. – 05.1945 г., прач. отряд ЭГ № 87, вольнонаемная.</w:t>
      </w:r>
    </w:p>
    <w:p>
      <w:pPr>
        <w:pStyle w:val="Normal"/>
        <w:widowControl w:val="false"/>
        <w:numPr>
          <w:ilvl w:val="0"/>
          <w:numId w:val="1"/>
        </w:numPr>
        <w:suppressAutoHyphens w:val="true"/>
        <w:autoSpaceDE w:val="false"/>
        <w:spacing w:before="0" w:after="120"/>
        <w:contextualSpacing/>
        <w:jc w:val="both"/>
        <w:rPr/>
      </w:pPr>
      <w:r>
        <w:rPr/>
        <w:t xml:space="preserve">БОРИСОВА Лидия Павловна, 1919 г.р. Служила: 09.1944 г.- 05.1945 г., 959 отд. б-н связи 106 стр. гв. корпуса, капитан. </w:t>
      </w:r>
    </w:p>
    <w:p>
      <w:pPr>
        <w:pStyle w:val="Normal"/>
        <w:widowControl w:val="false"/>
        <w:numPr>
          <w:ilvl w:val="0"/>
          <w:numId w:val="1"/>
        </w:numPr>
        <w:suppressAutoHyphens w:val="true"/>
        <w:autoSpaceDE w:val="false"/>
        <w:spacing w:before="0" w:after="0"/>
        <w:contextualSpacing/>
        <w:jc w:val="both"/>
        <w:rPr/>
      </w:pPr>
      <w:r>
        <w:rPr/>
        <w:t>БОРМОТОВ Кирилл Михайлович, 1919 г.р., д. Ботвиновка Рославльского р - на  Смоленской обл. Призван Рославльским РВК. Служил: 11.1939 г. – 05.1946 г., 152 СД, ст. сержант. Награды: орден Отечественной войны II ст. Умер 28.02.1995 г.</w:t>
      </w:r>
    </w:p>
    <w:p>
      <w:pPr>
        <w:pStyle w:val="Normal"/>
        <w:widowControl w:val="false"/>
        <w:numPr>
          <w:ilvl w:val="0"/>
          <w:numId w:val="1"/>
        </w:numPr>
        <w:suppressAutoHyphens w:val="true"/>
        <w:autoSpaceDE w:val="false"/>
        <w:spacing w:before="0" w:after="120"/>
        <w:contextualSpacing/>
        <w:jc w:val="both"/>
        <w:rPr/>
      </w:pPr>
      <w:r>
        <w:rPr/>
        <w:t>БОРОВИКОВ Николай Андреевич, 1921 г.р., с. Кашево Жуковского р-на Брянской обл. Призван Почепским РВК Служил: 11.1943 г. – 03.1947 г., 105 танк. дивиз., мл. сержант. Умер 30.10.2003 г.</w:t>
      </w:r>
    </w:p>
    <w:p>
      <w:pPr>
        <w:pStyle w:val="Normal"/>
        <w:widowControl w:val="false"/>
        <w:numPr>
          <w:ilvl w:val="0"/>
          <w:numId w:val="1"/>
        </w:numPr>
        <w:suppressAutoHyphens w:val="true"/>
        <w:autoSpaceDE w:val="false"/>
        <w:spacing w:before="0" w:after="120"/>
        <w:contextualSpacing/>
        <w:jc w:val="both"/>
        <w:rPr/>
      </w:pPr>
      <w:r>
        <w:rPr/>
        <w:t xml:space="preserve">БОРОВИЧЕВ Александр Павлович, 1921 г.р., Екимовичский р-н Смоленской обл. Служил: 05.1942 г. – 10.1943 г., 2-я Клетнянская  парт. бриг., рядовой. </w:t>
      </w:r>
    </w:p>
    <w:p>
      <w:pPr>
        <w:pStyle w:val="Normal"/>
        <w:widowControl w:val="false"/>
        <w:numPr>
          <w:ilvl w:val="0"/>
          <w:numId w:val="1"/>
        </w:numPr>
        <w:suppressAutoHyphens w:val="true"/>
        <w:autoSpaceDE w:val="false"/>
        <w:spacing w:before="0" w:after="120"/>
        <w:contextualSpacing/>
        <w:jc w:val="both"/>
        <w:rPr/>
      </w:pPr>
      <w:r>
        <w:rPr/>
        <w:t xml:space="preserve">БОРОВИЧЕВ Петр Иванович, 1918 г.р., д. Боровичевка Екимовичского р- на Смоленской обл.  Служил: 11.1941 г. – 09.1945 г., 2-я Клетнянская парт. бриг.,  командир  б-на, 34 арт. полк 100 СД, 1-й Украинский фронт, капитан. Награды: ордена Красного Знамени, Александра Невского, Отечественной войны </w:t>
      </w:r>
      <w:r>
        <w:rPr>
          <w:lang w:val="en-US"/>
        </w:rPr>
        <w:t>I</w:t>
      </w:r>
      <w:r>
        <w:rPr/>
        <w:t xml:space="preserve"> и II ст.,  много медалей. Умер 07.09.1997г. </w:t>
      </w:r>
    </w:p>
    <w:p>
      <w:pPr>
        <w:pStyle w:val="Normal"/>
        <w:widowControl w:val="false"/>
        <w:numPr>
          <w:ilvl w:val="0"/>
          <w:numId w:val="1"/>
        </w:numPr>
        <w:suppressAutoHyphens w:val="true"/>
        <w:autoSpaceDE w:val="false"/>
        <w:spacing w:before="0" w:after="120"/>
        <w:contextualSpacing/>
        <w:jc w:val="both"/>
        <w:rPr/>
      </w:pPr>
      <w:r>
        <w:rPr/>
        <w:t>БОРОВКОВ Андрей Иванович, 1918 г.р.  Служил: 06.1941 г. – 07.1941г., 201 возд. десант.  бриг.,  рядовой.</w:t>
      </w:r>
    </w:p>
    <w:p>
      <w:pPr>
        <w:pStyle w:val="Normal"/>
        <w:widowControl w:val="false"/>
        <w:numPr>
          <w:ilvl w:val="0"/>
          <w:numId w:val="1"/>
        </w:numPr>
        <w:suppressAutoHyphens w:val="true"/>
        <w:autoSpaceDE w:val="false"/>
        <w:spacing w:before="0" w:after="120"/>
        <w:contextualSpacing/>
        <w:jc w:val="both"/>
        <w:rPr/>
      </w:pPr>
      <w:r>
        <w:rPr/>
        <w:t>БОРОВКОВ Демьян Карпович, 1904 г.р.  Служил: 08.1941 г. – 07.1942 г., 710 авто-трансп. полк, старшина.</w:t>
      </w:r>
    </w:p>
    <w:p>
      <w:pPr>
        <w:pStyle w:val="Normal"/>
        <w:widowControl w:val="false"/>
        <w:numPr>
          <w:ilvl w:val="0"/>
          <w:numId w:val="1"/>
        </w:numPr>
        <w:suppressAutoHyphens w:val="true"/>
        <w:autoSpaceDE w:val="false"/>
        <w:spacing w:before="0" w:after="120"/>
        <w:contextualSpacing/>
        <w:jc w:val="both"/>
        <w:rPr/>
      </w:pPr>
      <w:r>
        <w:rPr/>
        <w:t>БОРОВКОВА Анна Ивановна. Служила: 06.1944 г. – 05.1945 г., 1618 санит. склад, вольнонаемная.</w:t>
      </w:r>
    </w:p>
    <w:p>
      <w:pPr>
        <w:pStyle w:val="Normal"/>
        <w:widowControl w:val="false"/>
        <w:numPr>
          <w:ilvl w:val="0"/>
          <w:numId w:val="1"/>
        </w:numPr>
        <w:suppressAutoHyphens w:val="true"/>
        <w:autoSpaceDE w:val="false"/>
        <w:spacing w:before="0" w:after="0"/>
        <w:contextualSpacing/>
        <w:jc w:val="both"/>
        <w:rPr/>
      </w:pPr>
      <w:r>
        <w:rPr/>
        <w:t xml:space="preserve">БОРОВЦОВ Михаил Васильевич, 1926 г.р.  Служил: 09.1943 г. – 03.1945 г., парт. отр. им. Щорса, 12 мотострелк. полк 65 СД, ефрейтор.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ОДИН Никита Дмитриевич, 1918 г.р. Служил: 11.1941 г.- 09.1943 г., 326 СП 21 СД, мл. сержант.</w:t>
      </w:r>
    </w:p>
    <w:p>
      <w:pPr>
        <w:pStyle w:val="Normal"/>
        <w:widowControl w:val="false"/>
        <w:numPr>
          <w:ilvl w:val="0"/>
          <w:numId w:val="1"/>
        </w:numPr>
        <w:suppressAutoHyphens w:val="true"/>
        <w:autoSpaceDE w:val="false"/>
        <w:spacing w:before="0" w:after="0"/>
        <w:contextualSpacing/>
        <w:jc w:val="both"/>
        <w:rPr/>
      </w:pPr>
      <w:r>
        <w:rPr/>
        <w:t>БОРОДИНА Мария Семеновна, 1907 г.р.,  Служила: с 06.1944 г., медсестр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ОДИЧ Мария Семеновна, 1904 г.р. Служила: с 06.1944 г., ЭГ № 3382, медсестра, рядовой.</w:t>
      </w:r>
    </w:p>
    <w:p>
      <w:pPr>
        <w:pStyle w:val="Normal"/>
        <w:widowControl w:val="false"/>
        <w:numPr>
          <w:ilvl w:val="0"/>
          <w:numId w:val="1"/>
        </w:numPr>
        <w:suppressAutoHyphens w:val="true"/>
        <w:autoSpaceDE w:val="false"/>
        <w:spacing w:before="0" w:after="0"/>
        <w:contextualSpacing/>
        <w:jc w:val="both"/>
        <w:rPr/>
      </w:pPr>
      <w:r>
        <w:rPr/>
        <w:t>БОРТНИКОВА Екатерина Семеновна, 1915 г.р., д. Волковка Рославльского р - на  Смоленской обл. Служила: 02.1942 г. – 06.1942 г., парт. полк им. С. Лазо, рядовой. Награды: орден Отечественной войны II ст. Умерла 14.10.2003 г.</w:t>
      </w:r>
    </w:p>
    <w:p>
      <w:pPr>
        <w:pStyle w:val="Normal"/>
        <w:widowControl w:val="false"/>
        <w:numPr>
          <w:ilvl w:val="0"/>
          <w:numId w:val="1"/>
        </w:numPr>
        <w:suppressAutoHyphens w:val="true"/>
        <w:autoSpaceDE w:val="false"/>
        <w:spacing w:before="0" w:after="120"/>
        <w:contextualSpacing/>
        <w:jc w:val="both"/>
        <w:rPr/>
      </w:pPr>
      <w:r>
        <w:rPr/>
        <w:t>БОРУЧЕВА Татьяна Степановна, 1920 г.р., д. Хотеевка Рославльского р - на  Смоленской обл. Призвана  Рославльским РВК. Служила: 09.1941 г. – 05.1945 г., 246 СД, рядовой. Умерла 05.06.2001 г.</w:t>
      </w:r>
    </w:p>
    <w:p>
      <w:pPr>
        <w:pStyle w:val="Normal"/>
        <w:widowControl w:val="false"/>
        <w:numPr>
          <w:ilvl w:val="0"/>
          <w:numId w:val="1"/>
        </w:numPr>
        <w:suppressAutoHyphens w:val="true"/>
        <w:autoSpaceDE w:val="false"/>
        <w:spacing w:before="0" w:after="0"/>
        <w:contextualSpacing/>
        <w:jc w:val="both"/>
        <w:rPr/>
      </w:pPr>
      <w:r>
        <w:rPr/>
        <w:t>БОРЩЕВСКИЙ Константин Григорьевич, 1924 г.р. Служил: 01.1945 г. – 05.1945 г., 674 СП 150 СД, капитан.</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ТВИНОВ Петр Ефимович, 1915 г.р. Служил: 08.1942 г.- 05.1945 г., 152 арм. авиарота, рядовой.</w:t>
      </w:r>
    </w:p>
    <w:p>
      <w:pPr>
        <w:pStyle w:val="Normal"/>
        <w:widowControl w:val="false"/>
        <w:numPr>
          <w:ilvl w:val="0"/>
          <w:numId w:val="1"/>
        </w:numPr>
        <w:suppressAutoHyphens w:val="true"/>
        <w:autoSpaceDE w:val="false"/>
        <w:spacing w:before="0" w:after="0"/>
        <w:contextualSpacing/>
        <w:jc w:val="both"/>
        <w:rPr/>
      </w:pPr>
      <w:r>
        <w:rPr/>
        <w:t>БОЯКОВ Георгий Кузьмич, 1913 г.р., д. Рухань Ершичского р-на Смоленской обл. Призван Рославльским РВК. Служил: 06.1941 г. – 04.1943 г., 420 сапер. б-н, рядовой. Награды: орден Отечественной войны II ст. Умер 26.02.1998 г.</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ЯНОВ Иван Васильевич, 1916 г.р. Служил: 10.1943 г.- 03.1945 г., 34 миномет. бриг., рядовой.</w:t>
      </w:r>
    </w:p>
    <w:p>
      <w:pPr>
        <w:pStyle w:val="Normal"/>
        <w:widowControl w:val="false"/>
        <w:numPr>
          <w:ilvl w:val="0"/>
          <w:numId w:val="1"/>
        </w:numPr>
        <w:suppressAutoHyphens w:val="true"/>
        <w:autoSpaceDE w:val="false"/>
        <w:spacing w:before="0" w:after="0"/>
        <w:contextualSpacing/>
        <w:jc w:val="both"/>
        <w:rPr/>
      </w:pPr>
      <w:r>
        <w:rPr/>
        <w:t>БОЯРИНОВ Аким Тимофеевич, 1925 г.р., д. Глухари Ершичского р-на Смоленской обл. Призван Ершичским РВК. Служил: 06.1943 г. – 10.1943 г., 29 гв. СП, рядовой. Умер 23.02.2006 г.</w:t>
      </w:r>
    </w:p>
    <w:p>
      <w:pPr>
        <w:pStyle w:val="Normal"/>
        <w:widowControl w:val="false"/>
        <w:numPr>
          <w:ilvl w:val="0"/>
          <w:numId w:val="1"/>
        </w:numPr>
        <w:suppressAutoHyphens w:val="true"/>
        <w:autoSpaceDE w:val="false"/>
        <w:spacing w:before="0" w:after="0"/>
        <w:contextualSpacing/>
        <w:jc w:val="both"/>
        <w:rPr/>
      </w:pPr>
      <w:r>
        <w:rPr/>
        <w:t>БРАЖЕНКОВ Дмитрий Петрович, 1926 г.р., д. Тимошенки Руднянского р-на Смоленской обл. Служил: 01.1945 г. – 08.1945 г., 208, 202 ЗСП, рядовой. Награды: орден Отечественной войны II ст., медали  «За взятие Кенигсберга» , «За победу над Германией». Умер 17.07.2002 г.</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БРЕСЛАВЕЦ Леонид Захарович, 1923 г.р. Служил: 10.1943 г.- 02.1945 г., 1265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ИСКИН Лев Исаевич, 1916 г.р. Служил: 10.1944 г.- 05.1945 г., 413 миномет полк, лейтенант. Награды: медаль «За взятие Берлин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ОКАРЕВ Борис Антонович, 1915 г.р. Служил: 02.1944 г.- 05.1945 г., 4 гв. мех. дивиз., капитан. Награды: орден Отечественной войны II ст.,  медали «За отвагу», «За победу над Германие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УЕВ Дмитрий Степанович, 1921 г.р. Служил: 08.1942 г. – 03.1943 г., 8 отд. полк связи, сержант. </w:t>
      </w:r>
    </w:p>
    <w:p>
      <w:pPr>
        <w:pStyle w:val="Normal"/>
        <w:widowControl w:val="false"/>
        <w:numPr>
          <w:ilvl w:val="0"/>
          <w:numId w:val="1"/>
        </w:numPr>
        <w:suppressAutoHyphens w:val="true"/>
        <w:autoSpaceDE w:val="false"/>
        <w:spacing w:before="0" w:after="0"/>
        <w:contextualSpacing/>
        <w:jc w:val="both"/>
        <w:rPr/>
      </w:pPr>
      <w:r>
        <w:rPr/>
        <w:t>БРУЕВ Иван Алексеевич, 1917 г.р., п. Ершичи Смоленской обл. Призван Ершичским РВК. Служил: 08.1941 г. – 03.1943 г., 1283 СП 60 СД, ст. лейтенант.  Награды: орден Отечественной войны II ст. Умер 27.09.1998 г.</w:t>
      </w:r>
    </w:p>
    <w:p>
      <w:pPr>
        <w:pStyle w:val="Normal"/>
        <w:widowControl w:val="false"/>
        <w:numPr>
          <w:ilvl w:val="0"/>
          <w:numId w:val="1"/>
        </w:numPr>
        <w:suppressAutoHyphens w:val="true"/>
        <w:autoSpaceDE w:val="false"/>
        <w:spacing w:before="0" w:after="0"/>
        <w:contextualSpacing/>
        <w:jc w:val="both"/>
        <w:rPr/>
      </w:pPr>
      <w:r>
        <w:rPr/>
        <w:t>БРУЕВ Тимофей Григорьевич, 1926 г.р., д. Питер Климовичского р-на Могилевской обл. Призван Климовичским РВК. Служил: 03.1945 г.- 05.1945 г., 41 ЗСП, рядовой. Умер 30.04.2000 г.</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ЫНЦЕВ Александр Иванович, 1910  г.р. Служил: 08.1944 г.- 05.1945 г., 256 б-н аэродромн. обслуж., рядовой.</w:t>
      </w:r>
    </w:p>
    <w:p>
      <w:pPr>
        <w:pStyle w:val="Normal"/>
        <w:widowControl w:val="false"/>
        <w:numPr>
          <w:ilvl w:val="0"/>
          <w:numId w:val="1"/>
        </w:numPr>
        <w:suppressAutoHyphens w:val="true"/>
        <w:autoSpaceDE w:val="false"/>
        <w:spacing w:before="0" w:after="0"/>
        <w:contextualSpacing/>
        <w:jc w:val="both"/>
        <w:rPr/>
      </w:pPr>
      <w:r>
        <w:rPr/>
        <w:t>БРЯНЦЕВ Михаил Степанович, 1926 г.р., д. Брянцевка Екимовичского р- на Смоленской обл. Призван Рославльским РВК. Служил: 03.1945 г. – 09.1945 г., 162 СД, рядовой. Умер 09.12.1995 г.</w:t>
      </w:r>
    </w:p>
    <w:p>
      <w:pPr>
        <w:pStyle w:val="Normal"/>
        <w:widowControl w:val="false"/>
        <w:numPr>
          <w:ilvl w:val="0"/>
          <w:numId w:val="1"/>
        </w:numPr>
        <w:suppressAutoHyphens w:val="true"/>
        <w:autoSpaceDE w:val="false"/>
        <w:spacing w:before="0" w:after="0"/>
        <w:contextualSpacing/>
        <w:jc w:val="both"/>
        <w:rPr/>
      </w:pPr>
      <w:r>
        <w:rPr/>
        <w:t>БРЯНЦЕВ Роман Дмитриевич, 1907 г.р., Рославльский р-н  Смоленской обл. Призван Рославльским РВК. Служил: 10.1943 г. – 05.1945 г., 1361 зен. арт. полк, рядовой. Награды: медаль «За взятие Будапешт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ЯНЦЕВА – МАМИЧЕВА Анна Прокофьевна, 1926 г.р. Служила: 12.1943 г.- 05.1945 г., ЭГ № 3382, вольнонаемна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ГАЕВ Василий Алексеевич, 1913 г.р. Служил: с 11.1943 г., 147 ремонт. восстанов. б-н, рядовой.</w:t>
      </w:r>
    </w:p>
    <w:p>
      <w:pPr>
        <w:pStyle w:val="Normal"/>
        <w:widowControl w:val="false"/>
        <w:numPr>
          <w:ilvl w:val="0"/>
          <w:numId w:val="1"/>
        </w:numPr>
        <w:suppressAutoHyphens w:val="true"/>
        <w:autoSpaceDE w:val="false"/>
        <w:spacing w:before="0" w:after="0"/>
        <w:contextualSpacing/>
        <w:jc w:val="both"/>
        <w:rPr/>
      </w:pPr>
      <w:r>
        <w:rPr/>
        <w:t xml:space="preserve">БУГАЕВ Николай Ефимович, 1920 г.р., д. Жарынь Рославльского р - на  Смоленской обл. Призван Рославльским РВК. Служил: 06.1941 г. – 11.1941 г., 5 Балт. флот. экипаж, 159 СП, ст. сержант. Награды: орден Отечественной войны II ст.  Умер в 1982 г. </w:t>
      </w:r>
    </w:p>
    <w:p>
      <w:pPr>
        <w:pStyle w:val="Normal"/>
        <w:widowControl w:val="false"/>
        <w:numPr>
          <w:ilvl w:val="0"/>
          <w:numId w:val="1"/>
        </w:numPr>
        <w:suppressAutoHyphens w:val="true"/>
        <w:autoSpaceDE w:val="false"/>
        <w:spacing w:before="0" w:after="0"/>
        <w:contextualSpacing/>
        <w:jc w:val="both"/>
        <w:rPr/>
      </w:pPr>
      <w:r>
        <w:rPr/>
        <w:t>БУГАЕВА Мария Петровна, 1921 г.р., д. Дубровка Рославльского р - на  Смоленской обл. Призвана Рославльским РВК. Служила: 07.1941 г. – 05.1945 г., 82 отд. стр. б-н, ефрейтор. Награды: орден Отечественной войны II ст. Умерла  01.11.2000 г.</w:t>
      </w:r>
    </w:p>
    <w:p>
      <w:pPr>
        <w:pStyle w:val="Normal"/>
        <w:widowControl w:val="false"/>
        <w:numPr>
          <w:ilvl w:val="0"/>
          <w:numId w:val="1"/>
        </w:numPr>
        <w:suppressAutoHyphens w:val="true"/>
        <w:autoSpaceDE w:val="false"/>
        <w:spacing w:before="0" w:after="120"/>
        <w:contextualSpacing/>
        <w:jc w:val="both"/>
        <w:rPr/>
      </w:pPr>
      <w:r>
        <w:rPr/>
        <w:t xml:space="preserve">БУДАЕВ Иван Григорьевич, 1922 г.р., Рославльский р-н  Смоленской обл. Призван Рославльским РВК. Служил: 09.1943 г. – 05.1945 г., 354 отд. пулем. арт. б-н, капитан. Награды: орден Отечественной войны II ст. </w:t>
      </w:r>
    </w:p>
    <w:p>
      <w:pPr>
        <w:pStyle w:val="Normal"/>
        <w:widowControl w:val="false"/>
        <w:numPr>
          <w:ilvl w:val="0"/>
          <w:numId w:val="1"/>
        </w:numPr>
        <w:suppressAutoHyphens w:val="true"/>
        <w:autoSpaceDE w:val="false"/>
        <w:spacing w:before="0" w:after="120"/>
        <w:contextualSpacing/>
        <w:jc w:val="both"/>
        <w:rPr/>
      </w:pPr>
      <w:r>
        <w:rPr/>
        <w:t>БУДАНЕНКОВ Виктор Сергеевич, 1925 г.р., г. Рославль Смоленской обл. Призван Рославльским РВК. Служил: 1944 г. – 1946 г., 105 танк. дивизия, рядовой.  Награды: орден Отечественной войны II ст. Умер 20.12.1999 г.</w:t>
      </w:r>
    </w:p>
    <w:p>
      <w:pPr>
        <w:pStyle w:val="Normal"/>
        <w:numPr>
          <w:ilvl w:val="0"/>
          <w:numId w:val="1"/>
        </w:numPr>
        <w:spacing w:before="0" w:after="0"/>
        <w:jc w:val="both"/>
        <w:rPr/>
      </w:pPr>
      <w:r>
        <w:rPr/>
        <w:t>БУДАШКОВ Виктор Сергеевич</w:t>
      </w:r>
      <w:r>
        <w:rPr>
          <w:b/>
        </w:rPr>
        <w:t xml:space="preserve">, </w:t>
      </w:r>
      <w:r>
        <w:rPr/>
        <w:t xml:space="preserve"> 1925 г.р., г. Рославль Смоленской обл. Призван Рославльским РВК. Служил: 09.1943 г. – 08.1944 г.  Награды: медаль «За Победу над Германией». Умер в декабре 1999 г.</w:t>
      </w:r>
    </w:p>
    <w:p>
      <w:pPr>
        <w:pStyle w:val="Normal"/>
        <w:widowControl w:val="false"/>
        <w:numPr>
          <w:ilvl w:val="0"/>
          <w:numId w:val="1"/>
        </w:numPr>
        <w:suppressAutoHyphens w:val="true"/>
        <w:autoSpaceDE w:val="false"/>
        <w:spacing w:before="0" w:after="120"/>
        <w:contextualSpacing/>
        <w:jc w:val="both"/>
        <w:rPr/>
      </w:pPr>
      <w:r>
        <w:rPr/>
        <w:t>БУКИН Егор Павлович, 1922 г.р., д. Малфа Выгоничского р-на Брянской обл. Служил: 09.1941 г. – 12.1942 г., 23 СП, 4 строит. б-н, 1-я стр. дивизия, рядовой. Награды: медаль Жукова. Умер 13.01.2005 г.</w:t>
      </w:r>
    </w:p>
    <w:p>
      <w:pPr>
        <w:pStyle w:val="Normal"/>
        <w:widowControl w:val="false"/>
        <w:numPr>
          <w:ilvl w:val="0"/>
          <w:numId w:val="1"/>
        </w:numPr>
        <w:suppressAutoHyphens w:val="true"/>
        <w:autoSpaceDE w:val="false"/>
        <w:spacing w:before="0" w:after="120"/>
        <w:contextualSpacing/>
        <w:jc w:val="both"/>
        <w:rPr/>
      </w:pPr>
      <w:r>
        <w:rPr/>
        <w:t>БУКЛЯНОВ Николай Сергеевич, 1929 г.р.  Служил: 03.1944 г. – 05.1945 г., 30 автополк, рядовой.</w:t>
      </w:r>
    </w:p>
    <w:p>
      <w:pPr>
        <w:pStyle w:val="Normal"/>
        <w:widowControl w:val="false"/>
        <w:numPr>
          <w:ilvl w:val="0"/>
          <w:numId w:val="1"/>
        </w:numPr>
        <w:suppressAutoHyphens w:val="true"/>
        <w:autoSpaceDE w:val="false"/>
        <w:spacing w:before="0" w:after="0"/>
        <w:contextualSpacing/>
        <w:jc w:val="both"/>
        <w:rPr/>
      </w:pPr>
      <w:r>
        <w:rPr/>
        <w:t>БУЛАНОВ Василий Никифорович, 1905 г.р., д. Шуи Рославльского р - на  Смоленской обл. Призван Новомосковским РВК Тульской обл. Умер в 1976 г. Похоронен в г. Новомосковске  Тульской обл.</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АНОВ Семен Никифорович, 1900 г.р., д. Шуи Рославльского р- на Смоленской обл.  Призван Рославльским РВК. Служил: 06.1941 г. – 05.1945 г., 651, 811  б-ны  аэрод. обслуж., сержант. Награды: медали «За боевые заслуги», «За взятие Берлина», «За освобождение Праги», «За победу над Германией». Умер 06.11.1976 г. Похоронен в д. Шуи Рославльского  р- на Смоленской обл. </w:t>
      </w:r>
    </w:p>
    <w:p>
      <w:pPr>
        <w:pStyle w:val="Normal"/>
        <w:widowControl w:val="false"/>
        <w:numPr>
          <w:ilvl w:val="0"/>
          <w:numId w:val="1"/>
        </w:numPr>
        <w:suppressAutoHyphens w:val="true"/>
        <w:autoSpaceDE w:val="false"/>
        <w:spacing w:before="0" w:after="0"/>
        <w:contextualSpacing/>
        <w:jc w:val="both"/>
        <w:rPr/>
      </w:pPr>
      <w:r>
        <w:rPr/>
        <w:t xml:space="preserve">БУЛАТИКОВ Владимир  Ильич, 1926 г.р., Рославльский р-н  Смоленской обл. Призван Рославльским РВК. Служил: 10.1943 г. – 08.1944 г., 1001 отд. б-н связи, старшина. Награды: орден Отечественной войны II ст. </w:t>
      </w:r>
    </w:p>
    <w:p>
      <w:pPr>
        <w:pStyle w:val="Normal"/>
        <w:widowControl w:val="false"/>
        <w:numPr>
          <w:ilvl w:val="0"/>
          <w:numId w:val="1"/>
        </w:numPr>
        <w:suppressAutoHyphens w:val="true"/>
        <w:autoSpaceDE w:val="false"/>
        <w:spacing w:before="0" w:after="120"/>
        <w:contextualSpacing/>
        <w:jc w:val="both"/>
        <w:rPr/>
      </w:pPr>
      <w:r>
        <w:rPr/>
        <w:t>БУЛАТИКОВ Иван Павлович, 1910 г.р., Рославльский р-н  Смоленской обл. Призван Рославльским РВК. Служил: 06.1941 г. – 10.1941 г., 288 СП, рядовой.</w:t>
      </w:r>
    </w:p>
    <w:p>
      <w:pPr>
        <w:pStyle w:val="Normal"/>
        <w:widowControl w:val="false"/>
        <w:numPr>
          <w:ilvl w:val="0"/>
          <w:numId w:val="1"/>
        </w:numPr>
        <w:suppressAutoHyphens w:val="true"/>
        <w:autoSpaceDE w:val="false"/>
        <w:spacing w:before="0" w:after="0"/>
        <w:contextualSpacing/>
        <w:jc w:val="both"/>
        <w:rPr/>
      </w:pPr>
      <w:r>
        <w:rPr/>
        <w:t xml:space="preserve">БУЛЕЕВ Егор Прохорович, 1919 г.р. Служил: 06.1941 г. – 05.1945 г., 1 гв. арт. полк, 72 гв. арт. див., ефрейтор.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ЛЕЕВ Петр Васильевич, 1911 г. р. Служил: 02.1945 г.-05.1945 г., 265 стр. полк 20 стр. дивиз., ст. лейтенант.</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ЛКОВ Михаил Федосеевич, 1924 г.р. Служил: 03.1942 г.- 05.1945 г., 71 гв. отд. развед. арт. див-он, ефрейтор.</w:t>
      </w:r>
    </w:p>
    <w:p>
      <w:pPr>
        <w:pStyle w:val="Normal"/>
        <w:widowControl w:val="false"/>
        <w:numPr>
          <w:ilvl w:val="0"/>
          <w:numId w:val="1"/>
        </w:numPr>
        <w:suppressAutoHyphens w:val="true"/>
        <w:autoSpaceDE w:val="false"/>
        <w:spacing w:before="0" w:after="0"/>
        <w:contextualSpacing/>
        <w:jc w:val="both"/>
        <w:rPr/>
      </w:pPr>
      <w:r>
        <w:rPr/>
        <w:t xml:space="preserve">БУЛЧЕНКОВ Михаил Наумович, 1920 г.р.  Служил: 12.1942 г. – 11.1943 г., 348 б-н аэродром. обслуж., ст сержант. </w:t>
      </w:r>
    </w:p>
    <w:p>
      <w:pPr>
        <w:pStyle w:val="Normal"/>
        <w:widowControl w:val="false"/>
        <w:numPr>
          <w:ilvl w:val="0"/>
          <w:numId w:val="1"/>
        </w:numPr>
        <w:suppressAutoHyphens w:val="true"/>
        <w:autoSpaceDE w:val="false"/>
        <w:spacing w:before="0" w:after="120"/>
        <w:contextualSpacing/>
        <w:jc w:val="both"/>
        <w:rPr/>
      </w:pPr>
      <w:r>
        <w:rPr/>
        <w:t>БУЛЧЕНКОВ Роман Филиппович, 1909 г.р. Служил: 10.1944 г. – 05.1945 г., 5 бомб. авиакорпус, рядовой.</w:t>
      </w:r>
    </w:p>
    <w:p>
      <w:pPr>
        <w:pStyle w:val="Normal"/>
        <w:widowControl w:val="false"/>
        <w:numPr>
          <w:ilvl w:val="0"/>
          <w:numId w:val="1"/>
        </w:numPr>
        <w:suppressAutoHyphens w:val="true"/>
        <w:autoSpaceDE w:val="false"/>
        <w:spacing w:before="0" w:after="120"/>
        <w:contextualSpacing/>
        <w:jc w:val="both"/>
        <w:rPr/>
      </w:pPr>
      <w:r>
        <w:rPr/>
        <w:t>БУЛЫГИН Александр Михайлович, 1916 г.р. Служил: 06.1941 г. – 07.1941 г., 209 танк. б-н.</w:t>
      </w:r>
    </w:p>
    <w:p>
      <w:pPr>
        <w:pStyle w:val="Normal"/>
        <w:widowControl w:val="false"/>
        <w:numPr>
          <w:ilvl w:val="0"/>
          <w:numId w:val="1"/>
        </w:numPr>
        <w:suppressAutoHyphens w:val="true"/>
        <w:autoSpaceDE w:val="false"/>
        <w:spacing w:before="0" w:after="120"/>
        <w:contextualSpacing/>
        <w:jc w:val="both"/>
        <w:rPr/>
      </w:pPr>
      <w:r>
        <w:rPr/>
        <w:t>БУЛЫЧЕВ Алексей Васильевич, 1920 г.р., ст. Узкая Дубровского р-на Брянской обл. Призван Дубровским РВК. Служил: 1942 г. – 1944 г., рядовой. Награды: орден Отечественной войны II ст. Умер 25.05.2000 г.</w:t>
      </w:r>
    </w:p>
    <w:p>
      <w:pPr>
        <w:pStyle w:val="Normal"/>
        <w:widowControl w:val="false"/>
        <w:numPr>
          <w:ilvl w:val="0"/>
          <w:numId w:val="1"/>
        </w:numPr>
        <w:suppressAutoHyphens w:val="true"/>
        <w:autoSpaceDE w:val="false"/>
        <w:spacing w:before="0" w:after="120"/>
        <w:contextualSpacing/>
        <w:jc w:val="both"/>
        <w:rPr/>
      </w:pPr>
      <w:r>
        <w:rPr/>
        <w:t>БУЛЫШЕВ Сергей Егорович, 1921 г.р., д. Дровенево Рославльского р - на  Смоленской обл. Призван Рославльским РВК. Служил: 10.1940 г. – 05.1946 г., мл. сержант. Умер 04.11.1995 г.</w:t>
      </w:r>
    </w:p>
    <w:p>
      <w:pPr>
        <w:pStyle w:val="Normal"/>
        <w:widowControl w:val="false"/>
        <w:numPr>
          <w:ilvl w:val="0"/>
          <w:numId w:val="1"/>
        </w:numPr>
        <w:suppressAutoHyphens w:val="true"/>
        <w:autoSpaceDE w:val="false"/>
        <w:spacing w:before="0" w:after="120"/>
        <w:contextualSpacing/>
        <w:jc w:val="both"/>
        <w:rPr/>
      </w:pPr>
      <w:r>
        <w:rPr/>
        <w:t>БУЛЫШКИН Борис Андреевич, 1907 г.р., Рославльский р-н  Смоленской обл. Служил: 09.1943 г. – 11.1943 г., 1109 СП 539 СД, рядовой.</w:t>
      </w:r>
    </w:p>
    <w:p>
      <w:pPr>
        <w:pStyle w:val="Normal"/>
        <w:widowControl w:val="false"/>
        <w:numPr>
          <w:ilvl w:val="0"/>
          <w:numId w:val="1"/>
        </w:numPr>
        <w:suppressAutoHyphens w:val="true"/>
        <w:autoSpaceDE w:val="false"/>
        <w:spacing w:before="0" w:after="120"/>
        <w:contextualSpacing/>
        <w:jc w:val="both"/>
        <w:rPr/>
      </w:pPr>
      <w:r>
        <w:rPr/>
        <w:t>БУНЦЕВ Александр Васильевич, 1906 г.р. Служил: 03.1943 г. – 10.1943 г., 55 СП, рядовой.</w:t>
      </w:r>
    </w:p>
    <w:p>
      <w:pPr>
        <w:pStyle w:val="Normal"/>
        <w:widowControl w:val="false"/>
        <w:numPr>
          <w:ilvl w:val="0"/>
          <w:numId w:val="1"/>
        </w:numPr>
        <w:suppressAutoHyphens w:val="true"/>
        <w:autoSpaceDE w:val="false"/>
        <w:spacing w:before="0" w:after="120"/>
        <w:contextualSpacing/>
        <w:jc w:val="both"/>
        <w:rPr/>
      </w:pPr>
      <w:r>
        <w:rPr/>
        <w:t>БУНЦЕВ Александр Семенович, 1921 г.р., д. Любовские Дворцы Рославльского р - на  Смоленской обл. Призван Рославльским РВК. Служил: 09.1943 г. – 05.1945 г., 304 гв. зен. арт. полк, рядовой. Награды: орден Отечественной войны II ст. Умер 01.12.2003 г.</w:t>
      </w:r>
    </w:p>
    <w:p>
      <w:pPr>
        <w:pStyle w:val="Normal"/>
        <w:widowControl w:val="false"/>
        <w:numPr>
          <w:ilvl w:val="0"/>
          <w:numId w:val="1"/>
        </w:numPr>
        <w:suppressAutoHyphens w:val="true"/>
        <w:autoSpaceDE w:val="false"/>
        <w:spacing w:before="0" w:after="120"/>
        <w:contextualSpacing/>
        <w:jc w:val="both"/>
        <w:rPr/>
      </w:pPr>
      <w:r>
        <w:rPr/>
        <w:t>БУНЦЕВ Алексей Григорьевич, 1906 г.р., д. Любовка Рославльского р - на  Смоленской обл. Служил: 1941 г. – 1945 г., арт. полк 28- СД 1-го Украинского фронта, рядовой. Награды: медали «За отвагу», «За победу над Германией».</w:t>
      </w:r>
    </w:p>
    <w:p>
      <w:pPr>
        <w:pStyle w:val="Normal"/>
        <w:widowControl w:val="false"/>
        <w:numPr>
          <w:ilvl w:val="0"/>
          <w:numId w:val="1"/>
        </w:numPr>
        <w:suppressAutoHyphens w:val="true"/>
        <w:autoSpaceDE w:val="false"/>
        <w:spacing w:before="0" w:after="0"/>
        <w:contextualSpacing/>
        <w:jc w:val="both"/>
        <w:rPr/>
      </w:pPr>
      <w:r>
        <w:rPr/>
        <w:t>БУНЦЕВ Николай Ионович, 1924 г.р., д. Любовка Рославльского р - на  Смоленской обл. Призван Рославльским РВК. Служил: 09.1943 г. – 12.1947 г., рядовой. Умер 25.08.1998 г.</w:t>
      </w:r>
    </w:p>
    <w:p>
      <w:pPr>
        <w:pStyle w:val="Style16"/>
        <w:numPr>
          <w:ilvl w:val="0"/>
          <w:numId w:val="1"/>
        </w:numPr>
        <w:spacing w:lineRule="auto" w:line="240" w:before="0" w:after="0"/>
        <w:contextualSpacing/>
        <w:jc w:val="both"/>
        <w:rPr/>
      </w:pPr>
      <w:r>
        <w:rPr>
          <w:rFonts w:cs="Times New Roman" w:ascii="Times New Roman" w:hAnsi="Times New Roman"/>
          <w:sz w:val="24"/>
          <w:szCs w:val="24"/>
        </w:rPr>
        <w:t>БУНЦЕВ Петр Иванович, 1909 г.р. Служил: 12.1941 г.- 05.1945 г., 24 отд. полк связи 4 воздуш. арм., лейтенант.</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НЦЕВА – РЫЖЕНКОВА Мария Алексеевна, 1924 г.р. Служила: 11.1943 г.- 05.1945 г., банно-прач. отр. № 173, вольнонаемна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ПЦЕВ Иван Тимофеевич, 1923 г.р. Служил: 1944 г.- 05.1945 г., 208 инж.-саперн. б-н, рядовой.</w:t>
      </w:r>
    </w:p>
    <w:p>
      <w:pPr>
        <w:pStyle w:val="Normal"/>
        <w:widowControl w:val="false"/>
        <w:numPr>
          <w:ilvl w:val="0"/>
          <w:numId w:val="1"/>
        </w:numPr>
        <w:suppressAutoHyphens w:val="true"/>
        <w:autoSpaceDE w:val="false"/>
        <w:spacing w:before="0" w:after="0"/>
        <w:contextualSpacing/>
        <w:jc w:val="both"/>
        <w:rPr/>
      </w:pPr>
      <w:r>
        <w:rPr/>
        <w:t>БУРАН Алексей Иванович, д. Целобановка Екимовичского р- на Смоленской обл. Партизан, старшина роты.</w:t>
      </w:r>
    </w:p>
    <w:p>
      <w:pPr>
        <w:pStyle w:val="Style16"/>
        <w:numPr>
          <w:ilvl w:val="0"/>
          <w:numId w:val="1"/>
        </w:numPr>
        <w:spacing w:lineRule="auto" w:line="240" w:before="0" w:after="0"/>
        <w:jc w:val="both"/>
        <w:rPr/>
      </w:pPr>
      <w:r>
        <w:rPr>
          <w:rFonts w:cs="Times New Roman" w:ascii="Times New Roman" w:hAnsi="Times New Roman"/>
          <w:sz w:val="24"/>
          <w:szCs w:val="24"/>
        </w:rPr>
        <w:t xml:space="preserve">БУРБО Сергей Михайлович, 1919 г.р., г. Рославль Смоленской обл. Служил: 08.1945 г.- 09.1945 г., 34 мех. полк,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ДАКОВ Александр Иванович, 1914 г.р. Служил: 06.1944 г.- 05.1945 г., 148 СП 47 СД, сержант.</w:t>
      </w:r>
    </w:p>
    <w:p>
      <w:pPr>
        <w:pStyle w:val="Normal"/>
        <w:widowControl w:val="false"/>
        <w:numPr>
          <w:ilvl w:val="0"/>
          <w:numId w:val="1"/>
        </w:numPr>
        <w:suppressAutoHyphens w:val="true"/>
        <w:autoSpaceDE w:val="false"/>
        <w:spacing w:before="0" w:after="0"/>
        <w:contextualSpacing/>
        <w:jc w:val="both"/>
        <w:rPr/>
      </w:pPr>
      <w:r>
        <w:rPr/>
        <w:t>БУРДАКОВ Яков Иванович, 1908 г.р., д. Кириллы Рославльского р - на  Смоленской обл. Призван Рославльским РВК. Служил: 06.1941 г. – 12.1945 г., 107 СД, рядовой. Награды: орден Отечественной войны II ст., медаль «За победу над Германией». Умер 05.09.1997 г.</w:t>
      </w:r>
    </w:p>
    <w:p>
      <w:pPr>
        <w:pStyle w:val="Normal"/>
        <w:widowControl w:val="false"/>
        <w:numPr>
          <w:ilvl w:val="0"/>
          <w:numId w:val="1"/>
        </w:numPr>
        <w:suppressAutoHyphens w:val="true"/>
        <w:autoSpaceDE w:val="false"/>
        <w:spacing w:before="0" w:after="0"/>
        <w:contextualSpacing/>
        <w:jc w:val="both"/>
        <w:rPr/>
      </w:pPr>
      <w:r>
        <w:rPr/>
        <w:t xml:space="preserve">БУРДЕЕВ Андрей Ильич, 1900 г.р.,  д. Андреевка Рославльского р-на Смоленской обл. Служил: 07.1941 г. – 05.1945 г., 999 арт. полк,103 танк. бриг., сержант. Награды: медали «За освобождение Варшавы», «За победу над Германией».   </w:t>
      </w:r>
    </w:p>
    <w:p>
      <w:pPr>
        <w:pStyle w:val="Normal"/>
        <w:widowControl w:val="false"/>
        <w:numPr>
          <w:ilvl w:val="0"/>
          <w:numId w:val="1"/>
        </w:numPr>
        <w:suppressAutoHyphens w:val="true"/>
        <w:autoSpaceDE w:val="false"/>
        <w:spacing w:before="0" w:after="0"/>
        <w:contextualSpacing/>
        <w:jc w:val="both"/>
        <w:rPr/>
      </w:pPr>
      <w:r>
        <w:rPr/>
        <w:t>БУРДЕЕВ Иван Игнатьевич, 1924 г.р., д. Новоселки Екимовичского р- на Смоленской обл. Служил: 01.1942 г. – 07.1942 г., 4-й б-н парт. полка им. С. Лазо, рядовой.</w:t>
      </w:r>
    </w:p>
    <w:p>
      <w:pPr>
        <w:pStyle w:val="Normal"/>
        <w:widowControl w:val="false"/>
        <w:numPr>
          <w:ilvl w:val="0"/>
          <w:numId w:val="1"/>
        </w:numPr>
        <w:suppressAutoHyphens w:val="true"/>
        <w:autoSpaceDE w:val="false"/>
        <w:spacing w:before="0" w:after="0"/>
        <w:contextualSpacing/>
        <w:jc w:val="both"/>
        <w:rPr/>
      </w:pPr>
      <w:r>
        <w:rPr/>
        <w:t>БУРДЕЕВ Филипп Ванифатович, 1914 г.р., д. Усохи Рославльского р - на  Смоленской обл. Призван Рославльским РВК. Служил: 09.1943 г. – 10.1945 г., 1270 СП, 152 СД, ст. сержант. Награды: орден Отечественной войны II ст. Умер 18.04.1995 г.</w:t>
      </w:r>
    </w:p>
    <w:p>
      <w:pPr>
        <w:pStyle w:val="Normal"/>
        <w:widowControl w:val="false"/>
        <w:numPr>
          <w:ilvl w:val="0"/>
          <w:numId w:val="1"/>
        </w:numPr>
        <w:suppressAutoHyphens w:val="true"/>
        <w:autoSpaceDE w:val="false"/>
        <w:spacing w:before="0" w:after="0"/>
        <w:contextualSpacing/>
        <w:jc w:val="both"/>
        <w:rPr/>
      </w:pPr>
      <w:r>
        <w:rPr/>
        <w:t>БУРДЕНКОВ Василий Абрамович, 1924 г.р., Рославльский р-н  Смоленской обл. Призван Рославльским РВК. Служил: 10.1943 г. – 12.1943 г., 1297 СП 160 СД, рядовой.</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БУРДЫГОВ Иван Егорович, 1921 г.р. Служил: 10.1942 г.- 05.1945 г., 375 арт. полк,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Normal"/>
        <w:widowControl w:val="false"/>
        <w:numPr>
          <w:ilvl w:val="0"/>
          <w:numId w:val="1"/>
        </w:numPr>
        <w:suppressAutoHyphens w:val="true"/>
        <w:autoSpaceDE w:val="false"/>
        <w:spacing w:before="0" w:after="0"/>
        <w:contextualSpacing/>
        <w:jc w:val="both"/>
        <w:rPr/>
      </w:pPr>
      <w:r>
        <w:rPr/>
        <w:t>БУРДЫГОВ Иван Иванович, 1922 г.р., д. Лозки Рославльского р - на  Смоленской обл. Призван Рославльским РВК. Служил: 06.1941 г. – 11.1942 г., 3 отд. пулем. б-н 14 СД, 396 арт. пулем. б-н, мл. лейтенант. Награды: орден Отечественной войны II ст., медаль «За отвагу». Умер 25.02.2005 г.</w:t>
      </w:r>
    </w:p>
    <w:p>
      <w:pPr>
        <w:pStyle w:val="Normal"/>
        <w:widowControl w:val="false"/>
        <w:numPr>
          <w:ilvl w:val="0"/>
          <w:numId w:val="1"/>
        </w:numPr>
        <w:suppressAutoHyphens w:val="true"/>
        <w:autoSpaceDE w:val="false"/>
        <w:spacing w:before="0" w:after="120"/>
        <w:contextualSpacing/>
        <w:jc w:val="both"/>
        <w:rPr/>
      </w:pPr>
      <w:r>
        <w:rPr/>
        <w:t>БУРЕКОВА Анна Николаевна, 1918 г.р., д. Локотец  Шумячского р-на Смоленской обл. Призвана Шумячским РВК Смоленской обл. Служила: 07.1941 г. – 09.1943 г., 152 СД, ст. сержант. Награды: орден Отечественной войны II ст. Умерла 09.05.2003 г.</w:t>
      </w:r>
    </w:p>
    <w:p>
      <w:pPr>
        <w:pStyle w:val="Normal"/>
        <w:widowControl w:val="false"/>
        <w:numPr>
          <w:ilvl w:val="0"/>
          <w:numId w:val="1"/>
        </w:numPr>
        <w:suppressAutoHyphens w:val="true"/>
        <w:autoSpaceDE w:val="false"/>
        <w:spacing w:before="0" w:after="120"/>
        <w:contextualSpacing/>
        <w:jc w:val="both"/>
        <w:rPr/>
      </w:pPr>
      <w:r>
        <w:rPr/>
        <w:t xml:space="preserve">БУРЕНКОВ Владимир Денисович, 1919 г.р. Служил: 06.1941  г. – 05.1945 г., 223 СП, лейтенант. Награды: ордена Красной Звезды (2), Отечественной войны </w:t>
      </w:r>
      <w:r>
        <w:rPr>
          <w:lang w:val="en-US"/>
        </w:rPr>
        <w:t>I</w:t>
      </w:r>
      <w:r>
        <w:rPr/>
        <w:t xml:space="preserve"> ст., медали «За оборону Москвы», «За освобождение Варшавы», «За взятие Берлина», «За победу над Германией».</w:t>
      </w:r>
    </w:p>
    <w:p>
      <w:pPr>
        <w:pStyle w:val="Normal"/>
        <w:widowControl w:val="false"/>
        <w:numPr>
          <w:ilvl w:val="0"/>
          <w:numId w:val="1"/>
        </w:numPr>
        <w:suppressAutoHyphens w:val="true"/>
        <w:autoSpaceDE w:val="false"/>
        <w:spacing w:before="0" w:after="120"/>
        <w:contextualSpacing/>
        <w:jc w:val="both"/>
        <w:rPr/>
      </w:pPr>
      <w:r>
        <w:rPr/>
        <w:t xml:space="preserve">БУРЕНКОВ Иван Фролович, 1925 г.р., д. Аскерово Барятинского р-на Калужской обл. Служил: 03.1943 г. – 01.1945 г., 618 СП. Награды: ордена Отечественной войны II ст., Славы  </w:t>
      </w:r>
      <w:r>
        <w:rPr>
          <w:lang w:val="en-US"/>
        </w:rPr>
        <w:t>III</w:t>
      </w:r>
      <w:r>
        <w:rPr/>
        <w:t xml:space="preserve"> </w:t>
      </w:r>
      <w:r>
        <w:rPr>
          <w:lang w:val="en-US"/>
        </w:rPr>
        <w:t>c</w:t>
      </w:r>
      <w:r>
        <w:rPr/>
        <w:t xml:space="preserve">т.,  медали «За победу над Германией», «За победу над Японией». </w:t>
      </w:r>
    </w:p>
    <w:p>
      <w:pPr>
        <w:pStyle w:val="Normal"/>
        <w:widowControl w:val="false"/>
        <w:numPr>
          <w:ilvl w:val="0"/>
          <w:numId w:val="1"/>
        </w:numPr>
        <w:suppressAutoHyphens w:val="true"/>
        <w:autoSpaceDE w:val="false"/>
        <w:spacing w:before="0" w:after="120"/>
        <w:contextualSpacing/>
        <w:jc w:val="both"/>
        <w:rPr/>
      </w:pPr>
      <w:r>
        <w:rPr/>
        <w:t>БУРЕНКОВ Павел Григорьевич, 1921 г.р., д. Ст. Буда Рославльского р - на  Смоленской обл. Призван Рославльским РВК. Служил: 06.1944 г. – 05.1945 г.,, 107 развед. рота 186 СД, ефрейтор. Награды: медаль «За победу над Германией». Умер 27.12.1998 г.</w:t>
      </w:r>
    </w:p>
    <w:p>
      <w:pPr>
        <w:pStyle w:val="Normal"/>
        <w:widowControl w:val="false"/>
        <w:numPr>
          <w:ilvl w:val="0"/>
          <w:numId w:val="1"/>
        </w:numPr>
        <w:suppressAutoHyphens w:val="true"/>
        <w:autoSpaceDE w:val="false"/>
        <w:spacing w:before="0" w:after="120"/>
        <w:contextualSpacing/>
        <w:jc w:val="both"/>
        <w:rPr/>
      </w:pPr>
      <w:r>
        <w:rPr/>
        <w:t>БУРЕНКОВ Сергей Терентьевич, 1923 г.р., г. Рославль Смоленской обл. Служил:  с 06.1943 г. , 5-я  Ворговская парт. бриг., рядовой.</w:t>
      </w:r>
    </w:p>
    <w:p>
      <w:pPr>
        <w:pStyle w:val="Normal"/>
        <w:widowControl w:val="false"/>
        <w:numPr>
          <w:ilvl w:val="0"/>
          <w:numId w:val="1"/>
        </w:numPr>
        <w:suppressAutoHyphens w:val="true"/>
        <w:autoSpaceDE w:val="false"/>
        <w:spacing w:before="0" w:after="120"/>
        <w:contextualSpacing/>
        <w:jc w:val="both"/>
        <w:rPr/>
      </w:pPr>
      <w:r>
        <w:rPr/>
        <w:t xml:space="preserve">БУРКОВСКИЙ Николай Антонович, 1923 г.р., с. Иосифовка Житомирской обл. Служил: 1942 г. – 1945 г., 881 истреб. противотанк. полк, воен. строит. отряд, рядовой. Награды: орден Отечественной войны II ст.,  медали Жукова, «За победу над Германией». </w:t>
      </w:r>
    </w:p>
    <w:p>
      <w:pPr>
        <w:pStyle w:val="Normal"/>
        <w:widowControl w:val="false"/>
        <w:numPr>
          <w:ilvl w:val="0"/>
          <w:numId w:val="1"/>
        </w:numPr>
        <w:suppressAutoHyphens w:val="true"/>
        <w:autoSpaceDE w:val="false"/>
        <w:spacing w:before="0" w:after="120"/>
        <w:contextualSpacing/>
        <w:jc w:val="both"/>
        <w:rPr/>
      </w:pPr>
      <w:r>
        <w:rPr/>
        <w:t>БУРМИСТРОВ Валентин Михайлович, 1926 г.р., д. Панфилово Сафоновского р-на Смоленской обл. Призван Сафоновским РВК. Служил: 10.1943 г. – 03.1945 г., сержант. Награды: орден Отечественной войны II ст. Умер 28.08.2000 г.</w:t>
      </w:r>
    </w:p>
    <w:p>
      <w:pPr>
        <w:pStyle w:val="Normal"/>
        <w:widowControl w:val="false"/>
        <w:numPr>
          <w:ilvl w:val="0"/>
          <w:numId w:val="1"/>
        </w:numPr>
        <w:suppressAutoHyphens w:val="true"/>
        <w:autoSpaceDE w:val="false"/>
        <w:spacing w:before="0" w:after="120"/>
        <w:contextualSpacing/>
        <w:jc w:val="both"/>
        <w:rPr/>
      </w:pPr>
      <w:r>
        <w:rPr/>
        <w:t>БУРМИСТРОВ Иван Евстафьевич, 1914 г.р., Рославльский р-н  Смоленской обл. Призван Рославльским РВК.   Служил: 09.1943 г. – 01.1944 г., 1111 СП, рядовой.</w:t>
      </w:r>
    </w:p>
    <w:p>
      <w:pPr>
        <w:pStyle w:val="Normal"/>
        <w:widowControl w:val="false"/>
        <w:numPr>
          <w:ilvl w:val="0"/>
          <w:numId w:val="1"/>
        </w:numPr>
        <w:suppressAutoHyphens w:val="true"/>
        <w:autoSpaceDE w:val="false"/>
        <w:spacing w:before="0" w:after="120"/>
        <w:contextualSpacing/>
        <w:jc w:val="both"/>
        <w:rPr/>
      </w:pPr>
      <w:r>
        <w:rPr/>
        <w:t>БУРМИСТРОВ Николай Иванович, 1918 г.р., г. Рославль Смоленской обл. Призван Рославльским РВК. Служил: 06.1941 г. – 05.1945 г., сержант. Награды: орден Отечественной войны II ст. Умер 27.01.1997 г.</w:t>
      </w:r>
    </w:p>
    <w:p>
      <w:pPr>
        <w:pStyle w:val="Normal"/>
        <w:widowControl w:val="false"/>
        <w:numPr>
          <w:ilvl w:val="0"/>
          <w:numId w:val="1"/>
        </w:numPr>
        <w:suppressAutoHyphens w:val="true"/>
        <w:autoSpaceDE w:val="false"/>
        <w:spacing w:before="0" w:after="0"/>
        <w:contextualSpacing/>
        <w:jc w:val="both"/>
        <w:rPr/>
      </w:pPr>
      <w:r>
        <w:rPr/>
        <w:t>БУРТО Сергей Михайлович, 1919 г.р., г. Рославль Смоленской обл. Призван Рославльским РВК. Служил: 09.1939 г. – 06.1946 г., 1-й кав. полк, рядовой. Награды: орден Отечественной войны II ст.  Умер 23.10.1995 г.</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ЬЯНОВ Григорий Филиппович, 1927 г.р. Служил: 12.1944 г.- 05.1945 г., 37 СП, рядовой. Награды: медаль «За победу над Германией».</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БУРЯКОВ Алексей Андрианович, 1900 г.р., д. Мужиково Рославльского р- на Смоленской обл. Призван Екимовичским РВК. Служил:  с 06.1941 г., старшина. Умер 27 июля 1972 г.</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БУРЯКОВ Василий Андрианович, 1903 г.р.,  д. Мужиково Екимовичского р-на Смоленской обл.  Призван Екимовичским РВК.  Служил: с 06.1941 г., рядовой. Умер в 1973 г.  Похоронен в г. Сафонове.</w:t>
      </w:r>
    </w:p>
    <w:p>
      <w:pPr>
        <w:pStyle w:val="Normal"/>
        <w:widowControl w:val="false"/>
        <w:numPr>
          <w:ilvl w:val="0"/>
          <w:numId w:val="1"/>
        </w:numPr>
        <w:suppressAutoHyphens w:val="true"/>
        <w:autoSpaceDE w:val="false"/>
        <w:spacing w:before="0" w:after="0"/>
        <w:contextualSpacing/>
        <w:jc w:val="both"/>
        <w:rPr/>
      </w:pPr>
      <w:r>
        <w:rPr/>
        <w:t>БУСАЕВ Василий Григорьевич, 1924 г.р., д. Коски Рославльского р - на  Смоленской обл. Призван Рославльским РВК. Служил: 12.1942 г.- 09.1945 г., 9 гв. мех. бриг., рядовой. Награды: орден Отечественной войны II ст. Умер 14.05.1998 г.</w:t>
      </w:r>
    </w:p>
    <w:p>
      <w:pPr>
        <w:pStyle w:val="Normal"/>
        <w:numPr>
          <w:ilvl w:val="0"/>
          <w:numId w:val="1"/>
        </w:numPr>
        <w:spacing w:before="0" w:after="0"/>
        <w:jc w:val="both"/>
        <w:rPr/>
      </w:pPr>
      <w:r>
        <w:rPr/>
        <w:t>БУСАЕВ Иван Сидорович, 1909 г.р., д. Коски Рославльского р-на Смоленской обл. Призван Рославльским РВК. Служил: 06.1941 г. – 09.1945 г., рядовой. Награды: медаль «За победу над Германией». Умер 08.12.1981 г. Похоронен в д. Коски Рославльского р-на.</w:t>
      </w:r>
    </w:p>
    <w:p>
      <w:pPr>
        <w:pStyle w:val="Normal"/>
        <w:widowControl w:val="false"/>
        <w:numPr>
          <w:ilvl w:val="0"/>
          <w:numId w:val="1"/>
        </w:numPr>
        <w:suppressAutoHyphens w:val="true"/>
        <w:autoSpaceDE w:val="false"/>
        <w:spacing w:before="0" w:after="0"/>
        <w:contextualSpacing/>
        <w:jc w:val="both"/>
        <w:rPr/>
      </w:pPr>
      <w:r>
        <w:rPr/>
        <w:t>БУСАЕВ Константин Афанасьевич, 1899 г.р.  Служил: 01.1941 г. – 05.1945 г., 208 ЗСП, рядовой. Награды: медаль «За взятие Кенигсберга».</w:t>
      </w:r>
    </w:p>
    <w:p>
      <w:pPr>
        <w:pStyle w:val="Normal"/>
        <w:widowControl w:val="false"/>
        <w:numPr>
          <w:ilvl w:val="0"/>
          <w:numId w:val="1"/>
        </w:numPr>
        <w:suppressAutoHyphens w:val="true"/>
        <w:autoSpaceDE w:val="false"/>
        <w:spacing w:before="0" w:after="0"/>
        <w:contextualSpacing/>
        <w:jc w:val="both"/>
        <w:rPr/>
      </w:pPr>
      <w:r>
        <w:rPr/>
        <w:t>БУХАНОВ Петр Афанасьевич, 1907 г.р., д. Быльники Смоленского р-на. Служил: 05.1942 г.- 09.1943 г., парт. отр. «За Родину», рядовой. Награды: медаль «За отвагу».</w:t>
      </w:r>
    </w:p>
    <w:p>
      <w:pPr>
        <w:pStyle w:val="Normal"/>
        <w:widowControl w:val="false"/>
        <w:numPr>
          <w:ilvl w:val="0"/>
          <w:numId w:val="1"/>
        </w:numPr>
        <w:suppressAutoHyphens w:val="true"/>
        <w:autoSpaceDE w:val="false"/>
        <w:spacing w:before="0" w:after="0"/>
        <w:contextualSpacing/>
        <w:jc w:val="both"/>
        <w:rPr/>
      </w:pPr>
      <w:r>
        <w:rPr/>
        <w:t>БУХАРИНА Мадина Аллавердовна, 1923 г.р.  Служила: 10.1942 г. – 03.1945 г., Северо-Кавказский фронт. Награды: медаль «За оборону Кавказа», «За победу над Германией».</w:t>
      </w:r>
    </w:p>
    <w:p>
      <w:pPr>
        <w:pStyle w:val="Normal"/>
        <w:widowControl w:val="false"/>
        <w:numPr>
          <w:ilvl w:val="0"/>
          <w:numId w:val="1"/>
        </w:numPr>
        <w:suppressAutoHyphens w:val="true"/>
        <w:autoSpaceDE w:val="false"/>
        <w:spacing w:before="0" w:after="0"/>
        <w:contextualSpacing/>
        <w:jc w:val="both"/>
        <w:rPr/>
      </w:pPr>
      <w:r>
        <w:rPr/>
        <w:t>БУХАРОВ Матвей Дмитриевич, 1909 г.р.  Служил: 03.1944 г. – 05.1945 г., 495 СП, рядово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ХОВЕЦ Николай Алексеевич, 1924 г.р., д. Ивановка Оленинского р-на Калининской обл. Служил: 08.1942 г.- 05.1945 г., 112 отд. гауб. арт. бриг., рядовой. Награды: ордена Отечественной войны II ст., Красной Звезды, медали «За отвагу», «За оборону Москвы», «За взятие Кенигсберга», «За взятие Берлина». </w:t>
      </w:r>
    </w:p>
    <w:p>
      <w:pPr>
        <w:pStyle w:val="Normal"/>
        <w:widowControl w:val="false"/>
        <w:numPr>
          <w:ilvl w:val="0"/>
          <w:numId w:val="1"/>
        </w:numPr>
        <w:suppressAutoHyphens w:val="true"/>
        <w:autoSpaceDE w:val="false"/>
        <w:spacing w:before="0" w:after="0"/>
        <w:contextualSpacing/>
        <w:jc w:val="both"/>
        <w:rPr/>
      </w:pPr>
      <w:r>
        <w:rPr/>
        <w:t>БУЦУХИН Василий Иванович, 1912 г.р., д. Степаньково Екимовичского р- на Смоленской обл. Призван Рославльским РВК. Служил: 07.1941 г. – 10.1943 г., 654 СП, рядовой.  Умер 09.09.1999 г.</w:t>
      </w:r>
    </w:p>
    <w:p>
      <w:pPr>
        <w:pStyle w:val="Normal"/>
        <w:widowControl w:val="false"/>
        <w:numPr>
          <w:ilvl w:val="0"/>
          <w:numId w:val="1"/>
        </w:numPr>
        <w:suppressAutoHyphens w:val="true"/>
        <w:autoSpaceDE w:val="false"/>
        <w:spacing w:before="0" w:after="0"/>
        <w:contextualSpacing/>
        <w:jc w:val="both"/>
        <w:rPr/>
      </w:pPr>
      <w:r>
        <w:rPr/>
        <w:t xml:space="preserve">БУШУЕВ Петр Иванович, 1915 г.р.  Служил: 1567 арт. зен. полк, ст. сержант.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ЯКОВ Михаил Федосеевич, 1924 г.р. Служил: 1942 г.- 1945 г., 71 гв. отд. развед. арт. див-он, рядовой. подводн. лодка Щ – 118, старшина.</w:t>
      </w:r>
    </w:p>
    <w:p>
      <w:pPr>
        <w:pStyle w:val="Normal"/>
        <w:widowControl w:val="false"/>
        <w:numPr>
          <w:ilvl w:val="0"/>
          <w:numId w:val="1"/>
        </w:numPr>
        <w:suppressAutoHyphens w:val="true"/>
        <w:autoSpaceDE w:val="false"/>
        <w:spacing w:before="0" w:after="0"/>
        <w:contextualSpacing/>
        <w:jc w:val="both"/>
        <w:rPr/>
      </w:pPr>
      <w:r>
        <w:rPr/>
        <w:t xml:space="preserve">БУЯКОВА – СИНИЦИНА Ольга Никаноровна, 1925 г.р., д. Ржавец Ершичского р-на Смоленской обл.  Служила: 03.1942 г. – 05.1945 г., парт. бриг. им. С. Лазо, старшина . Награды: орден Отечественной войны II ст.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ВШЕВ Василий Леонидович, 1914 г.р. Служил:  03.1944 г.- 05.1945 г., 2 отд. эксплуатац., ж/д полк, сержант.</w:t>
      </w:r>
    </w:p>
    <w:p>
      <w:pPr>
        <w:pStyle w:val="Normal"/>
        <w:widowControl w:val="false"/>
        <w:numPr>
          <w:ilvl w:val="0"/>
          <w:numId w:val="1"/>
        </w:numPr>
        <w:suppressAutoHyphens w:val="true"/>
        <w:autoSpaceDE w:val="false"/>
        <w:spacing w:before="0" w:after="0"/>
        <w:contextualSpacing/>
        <w:jc w:val="both"/>
        <w:rPr/>
      </w:pPr>
      <w:r>
        <w:rPr/>
        <w:t>БЫКОВ Григорий Михайлович, 1926 г.р., г. Рославль Смоленской обл. Призван Рославльским РВК. Служил: 07.1944 г. – 05.1945 г., 457 зен. арт. полк, рядовой. Награды: орден Отечественной войны II ст., медаль «За победу над Германией».</w:t>
      </w:r>
    </w:p>
    <w:p>
      <w:pPr>
        <w:pStyle w:val="Normal"/>
        <w:widowControl w:val="false"/>
        <w:numPr>
          <w:ilvl w:val="0"/>
          <w:numId w:val="1"/>
        </w:numPr>
        <w:suppressAutoHyphens w:val="true"/>
        <w:autoSpaceDE w:val="false"/>
        <w:spacing w:before="0" w:after="0"/>
        <w:contextualSpacing/>
        <w:jc w:val="both"/>
        <w:rPr/>
      </w:pPr>
      <w:r>
        <w:rPr/>
        <w:t>БЫКОВ Дмитрий Михеевич, 1924 г.р., Рославльский р-н  Смоленской обл. Служил: 05.1942 г. – 10.1943 г., Рогнединская парт. бриг., рядовой.</w:t>
      </w:r>
    </w:p>
    <w:p>
      <w:pPr>
        <w:pStyle w:val="Normal"/>
        <w:widowControl w:val="false"/>
        <w:numPr>
          <w:ilvl w:val="0"/>
          <w:numId w:val="1"/>
        </w:numPr>
        <w:suppressAutoHyphens w:val="true"/>
        <w:autoSpaceDE w:val="false"/>
        <w:spacing w:before="0" w:after="0"/>
        <w:contextualSpacing/>
        <w:jc w:val="both"/>
        <w:rPr/>
      </w:pPr>
      <w:r>
        <w:rPr/>
        <w:t>БЫКОВ Ефим Федорович, 1918 г.р., с. Вышеславское Суздальского р-на Владимирской обл. Служил: 09.1943 г. – 07.1944 г., 2-й Прибалтийский, Забайкальский фронты, рядовой. Награды: орден Отечественной войны II ст., медаль Жукова, «За победу над Германией», «За победу над Японией». Умер в 2009 г.</w:t>
      </w:r>
    </w:p>
    <w:p>
      <w:pPr>
        <w:pStyle w:val="Normal"/>
        <w:widowControl w:val="false"/>
        <w:numPr>
          <w:ilvl w:val="0"/>
          <w:numId w:val="1"/>
        </w:numPr>
        <w:suppressAutoHyphens w:val="true"/>
        <w:autoSpaceDE w:val="false"/>
        <w:spacing w:before="0" w:after="120"/>
        <w:contextualSpacing/>
        <w:jc w:val="both"/>
        <w:rPr/>
      </w:pPr>
      <w:r>
        <w:rPr/>
        <w:t xml:space="preserve">БЫКОВ Иван Васильевич, 1903 г.р.  Служил: 03.1943 г. – 05.1945 г., 669 СП 212 СД, рядовой. </w:t>
      </w:r>
    </w:p>
    <w:p>
      <w:pPr>
        <w:pStyle w:val="Normal"/>
        <w:widowControl w:val="false"/>
        <w:numPr>
          <w:ilvl w:val="0"/>
          <w:numId w:val="1"/>
        </w:numPr>
        <w:suppressAutoHyphens w:val="true"/>
        <w:autoSpaceDE w:val="false"/>
        <w:spacing w:before="0" w:after="0"/>
        <w:contextualSpacing/>
        <w:jc w:val="both"/>
        <w:rPr/>
      </w:pPr>
      <w:r>
        <w:rPr/>
        <w:t>БЫКОВ Федор Дмитриевич, 1877 г.р., Екимовичский р-н Смоленской обл. Служил: 01.1942 г. – 12.1942 г., Родзинская парт. бриг., рядово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КОВ Федор Ефимович, 1914 г. р. Служил: 07.1941 г.- 02.1942 г., 25 отд. инж. б-н, рядовой.</w:t>
      </w:r>
    </w:p>
    <w:p>
      <w:pPr>
        <w:pStyle w:val="Normal"/>
        <w:widowControl w:val="false"/>
        <w:numPr>
          <w:ilvl w:val="0"/>
          <w:numId w:val="1"/>
        </w:numPr>
        <w:suppressAutoHyphens w:val="true"/>
        <w:autoSpaceDE w:val="false"/>
        <w:spacing w:before="0" w:after="0"/>
        <w:contextualSpacing/>
        <w:jc w:val="both"/>
        <w:rPr/>
      </w:pPr>
      <w:r>
        <w:rPr/>
        <w:t xml:space="preserve">БЫКОВА Татьяна Федоровна, 1906 г.р., ст. Аселье Рославльского р - на  Смоленской обл. Служила: 01.1942 г. – 10.1943 г., парт. отр. «За Родину»,  рядовой. </w:t>
      </w:r>
    </w:p>
    <w:p>
      <w:pPr>
        <w:pStyle w:val="Normal"/>
        <w:widowControl w:val="false"/>
        <w:numPr>
          <w:ilvl w:val="0"/>
          <w:numId w:val="1"/>
        </w:numPr>
        <w:suppressAutoHyphens w:val="true"/>
        <w:autoSpaceDE w:val="false"/>
        <w:spacing w:before="0" w:after="0"/>
        <w:contextualSpacing/>
        <w:jc w:val="both"/>
        <w:rPr/>
      </w:pPr>
      <w:r>
        <w:rPr/>
        <w:t>БЫНЕНКОВ Владимир Кузьмич, 1920 г.р., д. Осиновка Стодолищенского р-на Смоленской обл. Призван Стодолищенским РВК. Служил: 06.1941 г., 10.1941 г., 218 арт. полк, ефрейтор. Умер 11.11.1996 г.</w:t>
      </w:r>
    </w:p>
    <w:p>
      <w:pPr>
        <w:pStyle w:val="Normal"/>
        <w:widowControl w:val="false"/>
        <w:numPr>
          <w:ilvl w:val="0"/>
          <w:numId w:val="1"/>
        </w:numPr>
        <w:suppressAutoHyphens w:val="true"/>
        <w:autoSpaceDE w:val="false"/>
        <w:spacing w:before="0" w:after="120"/>
        <w:contextualSpacing/>
        <w:jc w:val="both"/>
        <w:rPr/>
      </w:pPr>
      <w:r>
        <w:rPr/>
        <w:t xml:space="preserve">БЫЧАНСКИЙ Станислав Филимонович, 1917 г.р.  Служил: 06.1943 г. – 05.1945 г., 50 арт. полк 27 арт. див., гв. мл. лейтенант. Награды: медаль «За взятие Кенигсберга». </w:t>
      </w:r>
    </w:p>
    <w:p>
      <w:pPr>
        <w:pStyle w:val="Normal"/>
        <w:widowControl w:val="false"/>
        <w:numPr>
          <w:ilvl w:val="0"/>
          <w:numId w:val="1"/>
        </w:numPr>
        <w:suppressAutoHyphens w:val="true"/>
        <w:autoSpaceDE w:val="false"/>
        <w:spacing w:before="0" w:after="120"/>
        <w:contextualSpacing/>
        <w:jc w:val="both"/>
        <w:rPr/>
      </w:pPr>
      <w:r>
        <w:rPr/>
        <w:t>БЫЧКОВ Александр Иванович, 1924 г.р., с. Заводо-Петровск  Ялуторовского р-на Тюменской обл. Служил: 07.1942 г. – 09.1945 г., 103 СД, рядовой. Награды: ордена Красной Звезды, Отечественной войны II ст., медаль «За победу над Японие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ЧКОВ Андрей Андреевич, 1926 г.р. Служил: 12.1944 г.- 09.1945 г., подводн. лодка «Щ-116» Тихоокеанск. флота, старшина.</w:t>
      </w:r>
    </w:p>
    <w:p>
      <w:pPr>
        <w:pStyle w:val="Normal"/>
        <w:widowControl w:val="false"/>
        <w:numPr>
          <w:ilvl w:val="0"/>
          <w:numId w:val="1"/>
        </w:numPr>
        <w:suppressAutoHyphens w:val="true"/>
        <w:autoSpaceDE w:val="false"/>
        <w:spacing w:before="0" w:after="0"/>
        <w:contextualSpacing/>
        <w:jc w:val="both"/>
        <w:rPr/>
      </w:pPr>
      <w:r>
        <w:rPr/>
        <w:t xml:space="preserve">БЫЧКОВ Владимир Иванович, 1922 г.р.  Служил: 04.1943 г. – 04.1945 г., 88, 57  гв. танк. бриг., рядовой.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ЧКОВ Григорий Михайлович, 1926 г.р. Служил: 07.1944 г.- 03.1945 г., зенит. арт. полк, рядовой.</w:t>
      </w:r>
    </w:p>
    <w:p>
      <w:pPr>
        <w:pStyle w:val="Normal"/>
        <w:widowControl w:val="false"/>
        <w:numPr>
          <w:ilvl w:val="0"/>
          <w:numId w:val="1"/>
        </w:numPr>
        <w:suppressAutoHyphens w:val="true"/>
        <w:autoSpaceDE w:val="false"/>
        <w:spacing w:before="0" w:after="0"/>
        <w:contextualSpacing/>
        <w:jc w:val="both"/>
        <w:rPr/>
      </w:pPr>
      <w:r>
        <w:rPr/>
        <w:t xml:space="preserve">БЫЧКОВ Иван Иванович, 1920 г.р.  Служил: 05.1942 г. – 12.1943 г., 989 СП 226 СД, сержант. </w:t>
      </w:r>
    </w:p>
    <w:p>
      <w:pPr>
        <w:pStyle w:val="Normal"/>
        <w:widowControl w:val="false"/>
        <w:numPr>
          <w:ilvl w:val="0"/>
          <w:numId w:val="1"/>
        </w:numPr>
        <w:suppressAutoHyphens w:val="true"/>
        <w:autoSpaceDE w:val="false"/>
        <w:spacing w:before="0" w:after="0"/>
        <w:contextualSpacing/>
        <w:jc w:val="both"/>
        <w:rPr/>
      </w:pPr>
      <w:r>
        <w:rPr/>
        <w:t>БЫЧКОВ Николай Васильевич, 1911 г.р., д. Лихомостье Рославльского р - на  Смоленской обл. Призван Рославльским РВК. Служил: 06.1941 г. – 05.1945 г., майор. Награды: орден Отечественной войны II ст. Умер 28.07.1998 г.</w:t>
      </w:r>
    </w:p>
    <w:p>
      <w:pPr>
        <w:pStyle w:val="Normal"/>
        <w:widowControl w:val="false"/>
        <w:numPr>
          <w:ilvl w:val="0"/>
          <w:numId w:val="1"/>
        </w:numPr>
        <w:suppressAutoHyphens w:val="true"/>
        <w:autoSpaceDE w:val="false"/>
        <w:spacing w:before="0" w:after="0"/>
        <w:contextualSpacing/>
        <w:jc w:val="both"/>
        <w:rPr/>
      </w:pPr>
      <w:r>
        <w:rPr/>
        <w:t xml:space="preserve">БЫЧКОВ Степан Евменович, 1926 г.р., д. Доброносичи Ершичского р-на Смоленской обл. Призван Ершичским РВК Смоленской обл. Служил: 09.1944 г. – 05.1945 г., 406 арт. полк, мл сержант. Награды: орден Отечественной войны II ст. Умер 09.04.1995г.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ЧКОВА Екатерина Федоровна, 1924 г.р. Служила: 02.1944 г.- 05.1945 г., ЭГ № 1857.</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ВИЛОВ Григорий Ефремович, 1914 г.р. Служил: 10.1943  -       06.1944                     г., 112 партизанский отряд Могилевской обл., рядово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ВИЛОВА Ирина  Корнеевна, 1903 г.р. Служила: 12.1941 г. – 07.1943 г., партизанская группа Герасенковой,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ЙКО Мария Ивановна, 1915 г.р., д. Колпица Рославльского р-на Смоленской обл. Призвана Рославльским РВК Смоленской обл. Служила: 1941 г. – 1945 г., 1-й Украинский фронт, сержант. Награды: орден Отечественной войны II ст. Умерла 07.04.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АРЕВ Иван Митрофанович, 1914 г.р. Служил: 1941 г. – 05.1945 г., 59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ИЕВ Шафи Самигуллович, 1924 г.р., д. Карамышево Первомайского р-на Татарской АССР. Служил: 09.1942 г. – 03.1944 г., 228 СП Курской дуги, рядовой. Награды: орден Отечественной войны I ст., медали «За боевые заслуги», Жукова, «За победу над Германией». Умер 21.02.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УЙСКИЙ Леонид Андреевич, 1917 г.р. Служил: 12.1944 г. – 05.1945 г., 56 мотостр. Полк, 23 танк. див-я, капитан. Награды: медаль «За взятие Вен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ЛЮЖЕНИЧ Иван Александрович, 1923 г.р. Служил: 06.1941 г. – 09.1945 г., 108 СП, 35 отд. автоматн. б-он, Иманский укреп. р-он, Хабаровское пехотное училище,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ФАЛАМЕЕВ Иван Иванович, 1926 г.р. Служил: 04.1945 г. – 10.1945 г., 91 ЗСП 41 ЗСД, рядовой. Умер14.04.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ЕЙКИН Григорий Николаевич, 1910 г.р. Служил: 10.1943 г. – 05.1945 г., 1116 гауб. АП, старшина.</w:t>
      </w:r>
    </w:p>
    <w:p>
      <w:pPr>
        <w:pStyle w:val="Style16"/>
        <w:numPr>
          <w:ilvl w:val="0"/>
          <w:numId w:val="1"/>
        </w:numPr>
        <w:spacing w:lineRule="auto" w:line="240" w:before="0" w:after="0"/>
        <w:jc w:val="both"/>
        <w:rPr/>
      </w:pPr>
      <w:r>
        <w:rPr>
          <w:rFonts w:cs="Times New Roman" w:ascii="Times New Roman" w:hAnsi="Times New Roman"/>
          <w:sz w:val="24"/>
          <w:szCs w:val="24"/>
        </w:rPr>
        <w:t>ВАСЕНКОВ Александр Дмитриевич, 1929 г.р., д. Моргуновка Рославльского р-на Смоленской обл. Служил:03.1943 г. – 09.1945 г., 259 отд. эвакоб-н, рядовой. Награды: орден Отечественной войны I ст., медаль «За победу над Германией», «За победу над Японией». Умер 31.10.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ЕНКОВ Иван Федорович, 1918 г.р.  Служил: 1939 г. – 09.1945 г., Забайкальский воен. округ, рядовой. Награды:орден Отечественной войны I ст., медали Жукова, «За победу над Германией», «За победу над Япо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ЕЧКИНА-КАРАНДАШОВА Клавдия Петровна, 1923 г.р. Служила: 12.1942 г. – 05.1945 г., 26 зенитн. прожекторн. б-о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КОВ Александр Дмитриевич, 1923 г.р., Рославльский р-н Смоленской обл. Служил: 1941 г. – 1945 г., рядовой. Награды: орден Отечественной войны II ст. Умер в 197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ЕНКО Александр Петрович, 1924 г.р. Служил: 08.1941 г. – 09.1941 г., 267 отд. арт. пулем. див-он,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ЕНКО Михаил Степанович, 1922 г.р., д. Пустосел Рославльского р-на Смоленской обл. Призван Рославльским РВК. Служил: 07.1941 г. – 05.1945 г., 110 полк связи, рядовой. Награды: орден Отечественной войны II ст., медаль «За взятие Кенигсберга». Умер 03.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ЕНКО Федор Васильевич, 1927 г.р. Служил: 12.1944 г. – 11.1945 г., 37 З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ЕНКОВ Александр Афанасьевич, 1917 г.р. Служил с 1941 г., 132 военно-полевой госпиталь,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ЕНКОВ Василий Никифорович, 1913 г.р. Служил: 06.1941 г. – 05.1945 г., 484 БАО 126 ИАД,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ЕНКОВ Владимир Андреевич, 1924 г.р. Служил: 04.1945 г. – 06.1945 г., 861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ЕНКОВ Дмитрий Игнатьевич, 1922 г.р., д. Коловка Рославльского р-на Смоленской обл. Призван Рославльским РВК. Служил: 01.1942 г. – 04.1943 г., 143 СП 224 СД, сержант. Награды: орден Отечественной войны II ст. Умер 26.09.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ЕНКОВ Михаил Наумович, 1923 г.р. Служил: 02.1944 г. – 04.1944 г., 212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ЕНКОВ Николай Наумович, 1912 г.р., Рославльский р-н Смоленской обл. Призван Рославльским РВК. Служил: 06.1941 г. – 05.1942 г., сержант. Награды: орден Отечественной войны II ст. Умер 07.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ЕНКОВА Ольга Максимовна, 1924 г.р., г. Нежин Черниговской обл. Служила: 09.1942 г. – 05.1945 г., 484 БАО,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ЕНКОВ Иосиф Никифорович, 1919 г.р. Служил: 06.1941 г. – 05.1945 г., 5 танк. бр-да 10 дивизии,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Александр Васильевич, 1924 г.р. Служил: 09.1943 г. – 05.1945 г., 1109 Сп 330 СД, ефрейтор.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 Александр Елизарович, 1920 г.р. Служил: 07.1941 г. – 10.1941 г., 627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 Алексей Алексеевич, 1915 г.р. Служил: 06.1941 г. – 08.1941 г., 552 СП 91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Анатолий Павлович, 1924 г.р., г. Рославль Рославльского р-на Смоленской обл. Призван Рославльским РВК. Служил: 08.1942 г. – 02.1943 г.,  мл. лейтенант. Умер 10.1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 Андрей Николаевич, 1920 г.р. Служил: 1942 г. – 1945 г., 61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Борис Андреевич, 1921 г.р., д. Перенка Рославльского р-на Смоленской обл. Призван Рославльскм РВК Смоленской обл. Служил: 08.1944 г. – 05.1945 г., 132 кав. полк, рядовой. Награды: орден Отечественной войны II ст., медаль «За взятие Будапешта». Умер 14.10.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Василий Кирсанович, 1920 г.р., д. Русское Шумячского р-на Смоленской обл. Служил: 07.1940 г. – 03.1946 г., 22 авиационная эскадрилья, 201 отд. б-он связи. Награды: орден Отечественной войны II ст., медали «За боевые заслуги», «За оборону Ленинграда», «За победу над Германией». Умер в июле 1991 г.</w:t>
      </w:r>
    </w:p>
    <w:p>
      <w:pPr>
        <w:pStyle w:val="Style16"/>
        <w:numPr>
          <w:ilvl w:val="0"/>
          <w:numId w:val="1"/>
        </w:numPr>
        <w:spacing w:lineRule="auto" w:line="240" w:before="0" w:after="0"/>
        <w:jc w:val="both"/>
        <w:rPr/>
      </w:pPr>
      <w:r>
        <w:rPr>
          <w:rFonts w:cs="Times New Roman" w:ascii="Times New Roman" w:hAnsi="Times New Roman"/>
          <w:sz w:val="24"/>
          <w:szCs w:val="24"/>
        </w:rPr>
        <w:t xml:space="preserve">ВАСИЛЬЕВ Владимир Викторович, 1923 г.р. Служил: 09.1943 г. – 04.1945 г., 266 СП, сержант. Награды: орден Славы </w:t>
      </w:r>
      <w:r>
        <w:rPr>
          <w:rFonts w:cs="Times New Roman" w:ascii="Times New Roman" w:hAnsi="Times New Roman"/>
          <w:sz w:val="24"/>
          <w:szCs w:val="24"/>
          <w:lang w:val="en-US"/>
        </w:rPr>
        <w:t xml:space="preserve">III </w:t>
      </w:r>
      <w:r>
        <w:rPr>
          <w:rFonts w:cs="Times New Roman" w:ascii="Times New Roman" w:hAnsi="Times New Roman"/>
          <w:sz w:val="24"/>
          <w:szCs w:val="24"/>
        </w:rPr>
        <w:t>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Григорий Аврамович, 1921 г.р., Рославльский р-он Смоленской обл. Призван Рославльским РВК. Служил: 1943 г. – 1945 г., 115 СД, рядовой. Награды: медали «За взятие Будапешта», «За победу над Германией».</w:t>
      </w:r>
    </w:p>
    <w:p>
      <w:pPr>
        <w:pStyle w:val="Style16"/>
        <w:numPr>
          <w:ilvl w:val="0"/>
          <w:numId w:val="1"/>
        </w:numPr>
        <w:spacing w:lineRule="auto" w:line="240" w:before="0" w:after="0"/>
        <w:jc w:val="both"/>
        <w:rPr/>
      </w:pPr>
      <w:r>
        <w:rPr>
          <w:rFonts w:cs="Times New Roman" w:ascii="Times New Roman" w:hAnsi="Times New Roman"/>
          <w:sz w:val="24"/>
          <w:szCs w:val="24"/>
        </w:rPr>
        <w:t xml:space="preserve">ВАСИЛЬЕВ Иван Васильевич, 1921 г.р., д. Колотовщина Велижского р-на Смоленской обл. Служил: 1940 г. – 08.1942 г., 31 арт. полк, Западный фронт, рядовой. Награды: ордена Отечественной войны 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Жуков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Иван Петрович, 1915 г.р. Служил: 12.1943 г. – 05.1944 г., 199 гв. АП 94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Кузьма Васильевич, 1941 г.р., д. Колчагина Онежского р-на Архангельской обл. Служил: 07.1941 г. – 09.1945 г., полевая рем. база 69 отд. б-он ОБХЗ, рядовой. Награды: орден Отечественной войны II ст., медали «За отвагу», «За оборону Москвы», «За победу над Германией», «За победу над Япо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Михаил Ананьевич, 1919 г.р.,  д. Прокшино Рославльского р-на Смоленской обл. Призван Рославльским РВК. Сержант. Награды: орден Отечественной войны II ст. Умер 02.1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 Михаил Павлович, 1914 г.р. Служил: 02.1942 г. – 11.1942 г., 20 СД, 117 стр. бр-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Николай Константинович, 1924 г.р., д. Отрадное Починковского р-на Смоленской обл. Призван Рославльским РВК. Служил: 10.1943 г. – 03.1945 г., рядовой. Умер 07.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Николай Леонидович, 1924 г.р., д. Локтево Духовщинского р-на Смоленской обл. Призван Духовщинским РВК Смоленской обл. Служил: 08.1943 г. – 02.1944 г., 165 СП,  ст. сержант. Награды: орден Отечественной войны II ст. Умер 23.0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Николай Матвеевич, 1915 г.р. Служил: 07.1941 г. – 12.1943 г., 116 отд. саперн. б-он,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Павел Иевлевич, 1913 г.р. Служил: 03.1942 г. – 09.1942 г., 1171 АП, ст. сержант.</w:t>
      </w:r>
    </w:p>
    <w:p>
      <w:pPr>
        <w:pStyle w:val="Normal"/>
        <w:numPr>
          <w:ilvl w:val="0"/>
          <w:numId w:val="1"/>
        </w:numPr>
        <w:spacing w:before="0" w:after="0"/>
        <w:contextualSpacing/>
        <w:jc w:val="both"/>
        <w:rPr/>
      </w:pPr>
      <w:r>
        <w:rPr/>
        <w:t xml:space="preserve">ВАСИЛЬЕВ Павел Федорович, 1912 г.р. д. Волконщина Рославльского р-на Смоленской обл. Служил: 08.1941г. – 05.1945 г., Волховский фронт, военный прокурор, майор юстиции. Награды: ордена Отечественной войны </w:t>
      </w:r>
      <w:r>
        <w:rPr>
          <w:lang w:val="en-US"/>
        </w:rPr>
        <w:t>II</w:t>
      </w:r>
      <w:r>
        <w:rPr/>
        <w:t xml:space="preserve"> ст., Красной Звезды, медали «За взятие Кенигсберга»,  «За победу над Германией».  Умер в 1957 г.</w:t>
      </w:r>
    </w:p>
    <w:p>
      <w:pPr>
        <w:pStyle w:val="Style16"/>
        <w:numPr>
          <w:ilvl w:val="0"/>
          <w:numId w:val="1"/>
        </w:numPr>
        <w:spacing w:lineRule="auto" w:line="240" w:before="0" w:after="0"/>
        <w:jc w:val="both"/>
        <w:rPr/>
      </w:pPr>
      <w:r>
        <w:rPr>
          <w:rFonts w:cs="Times New Roman" w:ascii="Times New Roman" w:hAnsi="Times New Roman"/>
          <w:sz w:val="24"/>
          <w:szCs w:val="24"/>
        </w:rPr>
        <w:t xml:space="preserve">ВАСИЛЬЕВ Петр Демьянович. 1925 г.р. Служил: 10.1943 г. – 05.1945 г., 878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Семен Степанович, 1923 г.р. Служил: 02.1944 г. – 05.1945 г., 216 ЗЕНАП, ефрейтор. Награды: медаль «За взятие Берлина».</w:t>
      </w:r>
    </w:p>
    <w:p>
      <w:pPr>
        <w:pStyle w:val="Style16"/>
        <w:numPr>
          <w:ilvl w:val="0"/>
          <w:numId w:val="1"/>
        </w:numPr>
        <w:spacing w:lineRule="auto" w:line="240" w:before="0" w:after="0"/>
        <w:jc w:val="both"/>
        <w:rPr/>
      </w:pPr>
      <w:r>
        <w:rPr>
          <w:rFonts w:cs="Times New Roman" w:ascii="Times New Roman" w:hAnsi="Times New Roman"/>
          <w:sz w:val="24"/>
          <w:szCs w:val="24"/>
        </w:rPr>
        <w:t xml:space="preserve">ВАСИЛЬЕВ Степан Иванович, 1919 г.р., Глинковский р-н Смоленской обл. Призван Глинковским РВК Смоленской обл. Служил: 06.1943 г. – 05.1945 г., 62 арт. бр-да РГК, сержант.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1.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 Степан Мартынович, 1903 г.р. Служил: 06.1943 г. – 05.1945 г., 372 СП  218 СД, 1194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ЧЕРДАКОВА) Эмма Сергеевна, 1927 г.р., г. Мичуринск Тамбовской обл. Служила: 08.1944 г. – 11.1944 г., ЭГ № 2675, вольнонаемая. Умерла 16.09.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Александра Сергеевна, 1920 г.р., г. Рославль Рославльского р-на Смоленской обл. Призвана Рославльским РВК Смоленской обл. Служила: 01.1942 г. – 05.1943 г., 117 отд. стр. бр-да, 524 МСБ, 346 МСБ, лейтенант м/с. Награды: медаль «За победу над Германией». Умерла 10.08.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Ирина Васильевна, 1917 г.р. Служила: 05.1943 г. – 12.1944 г., 254 отд. авторота 341 СД, сержант.  Умерла в апреле 1999 г.</w:t>
      </w:r>
    </w:p>
    <w:p>
      <w:pPr>
        <w:pStyle w:val="Style18"/>
        <w:widowControl/>
        <w:numPr>
          <w:ilvl w:val="0"/>
          <w:numId w:val="1"/>
        </w:numPr>
        <w:spacing w:lineRule="exact" w:line="302"/>
        <w:rPr/>
      </w:pPr>
      <w:r>
        <w:rPr/>
        <w:t xml:space="preserve">ВАСИЛЬЕВА Мария Ивановна, 1923 г. р., д. Ботвиновка Рославльского р-на Смоленской обл. Служила: с 1941 г.,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Мария Ивановна, 1923 г.р., д. Коноховка ( Ботвиновка) Рославльского р-на Смоленской обл. Призвана Рослалвьским РВК Смоленской обл. Служила: 07.1941 г. – 05.1945 г., ЭГ № 3251, лейтенант м/с. Умерла 03.04.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Мария Парфеновна, 1921 г.р. Служила: 06.1941 г. – 11.1943 г., ЭГ № 428, лейтенант м/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Надежда Андреевна, 1924 г.р., Рославльский р-н Смоленской обл. Призвана Рославльским РВК Смоленской обл. Служила: 1944 г. – 194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Олимпиада Тимофеевна, 1927 г.р., д. Козловка Рославльского р-на Смоленской обл. Служила: 02.1944 г. – 06.1944 г., ЭГ № 3382, санитарка. Награды: орден Отечественной войны II ст. Умерла 02.09.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А-АРБУЗОВА Людмила Ивановна, 1922 г.р. Служила: 08.1942 г. – 05.1945 г., 19 отд. лин. полк связи, 186 отд. кааб. шест. рота связ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СЕМЕНКОВА Анна Александровна, 1926 г.р., Рославльский р-н Смоленской обл. Служила: 02.1944 г. – 05.1945 г.. ЭГ № 2912,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ТРОФИМОВА Мария Никифоровна, 1914 г.р. Служила: 06.1944 г. – 08.1945 г., ЭГ № 1379.</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ТРУШИНА Татьяна Филипповна, 1922 г.р., Рославльский р-н Смоленской обл. Призвана Рославльским РВК Смоленской обл. Служила: 1941 г. – 1942 г., рядовой.  орден Отечественной войны II ст. Умерла в 197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А-ЧЕРВЯКОВА Мария Ильинична, 1911 г.р. Служила: 01.1944 г. – 06.1945 г., ЭГ № 1781, санитарк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КОВСКИЙ Семен Степанович, 1926 г.р. Служил: 04.1944 г. – 05.1945 г., 34 уч. СП, серж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ЮЖЕНКОВ Иван Андреевич, 1925 г.р., д. Крутоярки Рославльского р-на Смоленской обл. Призван Рославльским РВК. Служил: 09.1943 г. – 05.1945 г., 1292 СП 49 СД, 4 отд. троф. б-он, рядовой. Награды: орден Отечественной войны II ст. Умер 27.05.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Н Иван Тимофеевич, 1926 г.р., г. Рославль Рославльского р-на Смоленской обл. Призван Рославльским РВК. Служил: 02.1944 г. – 08.1945 г., 9 УРАП (уч. развед. АП).</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Н Семен Андреевич, 1920 г.р., д. Ст. Курганье, Рославльского р-на Смоленской обл. Призван Рославльским РВК. Служил: 12.1944 г. – 05.1945 г., 15 гв. СП 2 гв. СД, рядовой. Умер 07.07.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ЧЕНКОВ Николай Григорьевич, 1923 г.р. Служил: 11.1944 г. – 05.1945 г., 66 мотомех. бр-да,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ЧКИН Василий Никифорович, 1925 г.р. Служил: 07.1943 г. – 07.1944 г., 1048 СП 189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КОВ Михаил Иванович, 1927 г.р., д. Крупец Рославльского р-на Смоленской обл. Призван Рославльским РВК. Служил: 11.1944 г. – 06.1945 г., сержант. Награды: орден Отечественной войны II ст. Умер 04.03.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ЬКИН Сергей Степанович, 1924 г.р., д. Озобичи Рославльского р-на Смоленской обл. Призван Рославльским РВК. Служил: 10.1943 г. – 05.1945 г., 1111 С П,  рядовой.  Награды: орден Отечественной войны II ст., медаль «За взятие Берлина». Умер 07.10.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ЮГЛИН Павел Петрович, 1925 г.р., г Рославль Рославльского р-на Смоленской обл. Призван Рославльским РВК. Служил: 06.1944 г. – 05.1945 г.. 292 АП, рядовой. Награды: орден Отечественной войны II ст. Умер 12.05.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ЮКОВ Михаил Прокофьевич, 1924 г.р., д. Александровка Жуковского р-на Брянской обл. Служил: 1943 г. – 05.1945 г., 586 СП, мл. сержант. Награды: орден Отечественной войны II ст., медаль «За боевые заслуги», «За оборону Кавказа» «За освобождение Варшавы», Жуков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УЛИН Александр Иванович, 1926 г.р., д. Азховичи Рославльского р-на Смоленской обл. Призван Рославльским РВК. Служил: 06.1944 г. – 08.1944 г., 67 СП 20 СД, сержант. Награды: орден Отечественной войны II ст. Умер 20.05.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УЛИН Андрей Семенович, 1896 г.р. Служил: 03.1945 г. – 05.1945 г., 145 гв. СП 66 гв.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УЛИН Василий Митрофанович, 1920 г.р., г. Рославль Рославльского р-на Смоленской обл. Призван Рославльским РВК. Служил: 10.1943 г. – 08.1945 г., 54 СП 25 СД, сержант. Награды: орден Отечественной войны II ст. Умер 29.04.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УЛИН Егор Петрович, 1916 г.р. Служил: 1943 г. – 06.1944 г., 685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УЛИН Константин Ефимович, 1916 г.р. Служил: 1943 г. – 1945 г., 345 Рославльский отд. инженерн. б-он 69 стр. корпус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ЕНКОВ Дмитрий Васильевич, 1921 г.р., г. Рославль Рославльского р-на Смоленской обл. Призван Рославльским РВК. Служил: 1941 г. – 05.1945 г., мл. лейтенант. Награды: орден Отечественной войны II ст. Умер 17.05.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КЕТОВ Семен Федорович, 1921 г.р. Служил: 1941 г. – 1943 г., 48 отд. ЗЕНА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ГЕРОВ Матвей Алексеевич, 1905 г.р., д. Зверинка Шумячского р-на Смоленской обл. Призван Шумячским РВК Смоленской обл. Служил: 07.1941 г. – 05.1945 г., 503 АП 291 СД, ефрейтор. Награды: медаль «За взятие Будапешта». Умер 22.06.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ГЕРОВ Федор Кириллович, 1919 г.р. Служил: 06.1941 г. – 07.1942 г., 456 АП 2 отд. див-он, рядовой. </w:t>
      </w:r>
    </w:p>
    <w:p>
      <w:pPr>
        <w:pStyle w:val="Style16"/>
        <w:numPr>
          <w:ilvl w:val="0"/>
          <w:numId w:val="1"/>
        </w:numPr>
        <w:spacing w:lineRule="auto" w:line="240" w:before="0" w:after="0"/>
        <w:jc w:val="both"/>
        <w:rPr/>
      </w:pPr>
      <w:r>
        <w:rPr>
          <w:rFonts w:cs="Times New Roman" w:ascii="Times New Roman" w:hAnsi="Times New Roman"/>
          <w:sz w:val="24"/>
          <w:szCs w:val="24"/>
        </w:rPr>
        <w:t>ВЕГЕРОВА Мария Ивановна, 1915 г.р., г. Днепропетровск. Призвана Рославльским РВК (Днепропетровским РВК).  Служила: 10.1943 г. – 05.1945 г., 2-й Белорусский фронт, лейтенант м/с. Умерла 12.04.2006 г.</w:t>
      </w:r>
    </w:p>
    <w:p>
      <w:pPr>
        <w:pStyle w:val="Style16"/>
        <w:numPr>
          <w:ilvl w:val="0"/>
          <w:numId w:val="1"/>
        </w:numPr>
        <w:spacing w:lineRule="auto" w:line="240" w:before="0" w:after="0"/>
        <w:jc w:val="both"/>
        <w:rPr/>
      </w:pPr>
      <w:r>
        <w:rPr>
          <w:rFonts w:cs="Times New Roman" w:ascii="Times New Roman" w:hAnsi="Times New Roman"/>
          <w:sz w:val="24"/>
          <w:szCs w:val="24"/>
        </w:rPr>
        <w:t xml:space="preserve">ВЕДЕННЕВ Алексей Михайлович, 1911 г.р. Служил: 12.1943 г. – 04.1944 г., 571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ЬЧИНСКИЙ Иван Иванович, 1921 г.р. Служил: 09.1942 г. – 03.1944 г., 247 С. П. укреп. р-он,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ЬЧИНСКИЙ Николай Иванович, 1917 г.р., г. Москва. Призван Рославльским РВК. Служил: 06.1941 г. – 12.1941 г., 12 СП 7 СД, сержант. Награды: орден Отечественной войны II ст. Умер 29.04.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ВКИН Дмитрий Федорович, 1914 г.р., с. Епишево Рославльского р-на Смоленской обл. Служил: 09.1943 г. – 05.1945 г., 69 арт. бр-да, рядовой. Награды: орден Отечественной войны II ст. Умер в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ЖНОВ Петр Васильевич, 1909 г.р., д. Сухреено Шадринского р-на Курганской обл. Призван Луненецским РВК. Служил: 09.1941 г. – 05.1945 г., лейтенант. Награды: орден Отечественной войны II ст. Умер 22.07.1996 г.</w:t>
      </w:r>
    </w:p>
    <w:p>
      <w:pPr>
        <w:pStyle w:val="Style16"/>
        <w:numPr>
          <w:ilvl w:val="0"/>
          <w:numId w:val="1"/>
        </w:numPr>
        <w:spacing w:lineRule="auto" w:line="240" w:before="0" w:after="0"/>
        <w:jc w:val="both"/>
        <w:rPr/>
      </w:pPr>
      <w:r>
        <w:rPr>
          <w:rFonts w:cs="Times New Roman" w:ascii="Times New Roman" w:hAnsi="Times New Roman"/>
          <w:sz w:val="24"/>
          <w:szCs w:val="24"/>
        </w:rPr>
        <w:t xml:space="preserve">ВЕРЕМЕЕВ Михаил Иванович, 1924 г.р., Рославльский р-н Смоленской обл. Призван Рославльским РВК.  Служил: 1109 СП 330 СД, 945 гауб. АП, ефрейтор. 09.1943 г. – 11.1943 г., наход. в нем. плену (Германия).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МЬЕ Василий Григорьевич, 1922 г.р. Служил: 05.1942 г. – 07.1942 г., 27 гв. СП 11 СД,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ИН Константин Яковлевич, 1912 г.р., г. Рига. Призван РВК г. Рига. Служил: 06.1941 г. – 12.1942 г., 1-й автотранспортн. отряд, лейтенант. Умер 17.1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ИЧЕВ Афанасий Федорович, 1909 г.р. Служил: 08.1942 г. – 03.1943 г., партизанский отряд «За Родину», пом. ком. взво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ЕЛОВСКИЙ Павел Евстегнеевич, 1924 г.р., д. Б. Усохи Екимовичского р-на Смоленской обл. Служил: 02.1942 г. – 06.1942 г., партизанский отряд им. С. Лазо, рядовой. </w:t>
      </w:r>
    </w:p>
    <w:p>
      <w:pPr>
        <w:pStyle w:val="Style16"/>
        <w:numPr>
          <w:ilvl w:val="0"/>
          <w:numId w:val="1"/>
        </w:numPr>
        <w:spacing w:lineRule="auto" w:line="240" w:before="0" w:after="0"/>
        <w:jc w:val="both"/>
        <w:rPr/>
      </w:pPr>
      <w:r>
        <w:rPr>
          <w:rFonts w:cs="Times New Roman" w:ascii="Times New Roman" w:hAnsi="Times New Roman"/>
          <w:sz w:val="24"/>
          <w:szCs w:val="24"/>
        </w:rPr>
        <w:t xml:space="preserve">ВЕСЕЛОВСКИЙ Петр Евстегнеевич, 1926 г.р. Служил: 02.1945 г. – 05.1945 г., мл. лейтен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ЛИЦИН Виктор Иванович, 1918 г.р. Служил: 06.1941 г. – 09.1941 г., 21 корп. 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ЛИЦИН Сергей Максимович, 1919 г.р. Служил: 10.1943 г. – 06.1944 г., 1111 СП 33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РОВ Степан Иванович, 1890 г.р., д. Хлясино Рославльского р-на Смоленской обл. Служил: 06.1941 г. – 09.1943 г., 1-я Рославльская разведывательно-диверсионная группа, ком. взво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РОВА Ульяна Ивановна, 1919 г.р. Служила: 09.1943 г. – 05.1945 г., сан. поезд № 189,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РОВА-ИЗОТОВА Любовь Петровна, 1921 г.р., д. Хлясино Рославльского р-на Смоленской обл. Служила: 12.1943 г. – 05.1945 г., мостопоезд № 425, вольнонаемная. Награды: орден Отечественной войны II ст. Умерла 15.09.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ИН Ефим Яковлевич, 1926 г.р. Служил: 08.1945 г. – 09.1945 г., 72 танк. бр-да,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ЕНКОВ Михаил Васильевич, 1919 г.р. Служил: 09.1943 г. -  12.1943 г., 365 СП 119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ОВА Анна Васильевна, 1924 г.р., д. Кагаричи Рославльского р-на Смоленской обл. Служила: 07.1943 г. – 05.1945 г., 1-й Белорусский фронт, санитарка. Награды: орден Отечественной войны II ст. Умерла 26.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ЬБОА Зоя Епифановна, 1924 г.р., д. Рибшево Духовщинского р-на Смоленской обл. Служила: 10.1941 г. – 05.1945 г., Горьковская терапевтическая база при заводе ГАЗ, здравпункт завода ГАЗ, лейтенант м/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ЬБОА Лев Михайлович, 1923 г.р., д. Кириллы Рославльского р-на Смоленской обл. Призван Рославльским РВК. Служил: 09.1943 г. – 05.1945 г., 1044 ЗЕНАП, сержант. Награды: орден Отечественной войны II ст. Умер 06.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НОГРАДОВА Кристина Федоровна, 1901 г.р. Служила: 06.1943 г. – 09.1943 г., 1-я Клетнянская партизанская бригада, рядовой. Награды: медали «З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шт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НОКУРОВ Александр Николаевич, 1924 г.р. Служил: 03.1943 г. – 09.1943 г., 1 гв. мех. корпус,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КУРОВ Дмитрий Егорович, 1919 г.р. Служил с  06.1941 г., 78 ТП 39 Т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КУРОВ Николай Егорович, 1924 г.р. Служил: 09.1943 г. – 05.1945 г., 330 Тульская краснознаменная СД, лейтен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КУРОВ Сидор Матвеевич, 1900 г.р., д. Гореново Рославльского р-на Смоленской обл. Служил: 08.1941 г. – 10.1941 г., 1-й Рославльский партизанский отря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НОКУРОВА Мария Семеновна, 1907 г.р. Служила: 03.1943 г. – 09.1943 г., Рогне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ЮКОВ Василий Никифорович, 1918 г.р., д. Кириллы Рославльского р-на Смоленской обл. Призван Рославльским РВК. Служил: 1941 г. – 03.1945 г., рядовой. Награды: орден Отечественной войны II ст. Умер 18.11.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ЛОБОКОВ Николай Васильевич, 1916 г.р. Служил: 11.1941 г. – 05.1945 г., 357 отд. арт. б-он, 315 отд. истр. б-он,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КОВСКАЯ Марта Николаевна, 1923 г.р., г. Тбилиси. Служила: 11.1942 г. – 05.1945 г., 2078 ППГ, лейтенант м/с. Награды: орден Отечественной войны </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 медаль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КОВСКИЙ Виктор Леонидович, 1920 г.р. Служил: 09.1943 г. – 11.1943 г., 1270 СП 385 СД, рядовой. Награды: орден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 медаль «За боевые заслуги». Умер 16.0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ЮГОВ Иван Филиппович, 1909 г.р. Служил: 08.1945 г. – 09.1945 г., 135 подвижн. танк. рем. баз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НЕВСКИЙ Владимир Павлович, 1920 г.р., г. Рославль Рославльского р-на Смоленской обл. Служил: 06.1941 г. – 09.1941 г., 317 отд. арт. батарея Балтийского флота, матрос. Умер 22.0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НЕВСКИЙ Павел Афанасьевич, 1920 г.р. Служил: 05.1942 г. – 12.1944 г., 139 ЗЕНАП, 95 АП, ст. сержант.</w:t>
      </w:r>
    </w:p>
    <w:p>
      <w:pPr>
        <w:pStyle w:val="Style16"/>
        <w:numPr>
          <w:ilvl w:val="0"/>
          <w:numId w:val="1"/>
        </w:numPr>
        <w:spacing w:lineRule="auto" w:line="240" w:before="0" w:after="0"/>
        <w:jc w:val="both"/>
        <w:rPr/>
      </w:pPr>
      <w:r>
        <w:rPr>
          <w:rFonts w:cs="Times New Roman" w:ascii="Times New Roman" w:hAnsi="Times New Roman"/>
          <w:sz w:val="24"/>
          <w:szCs w:val="24"/>
        </w:rPr>
        <w:t xml:space="preserve">ВИШНЯКОВ Иван Данилович, 1908 г.р. Служил: 12.1944 г. – 04.1945 г., 117 СП 39 СД,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 Александр Александрович, 1918 г.р. Служил: 08.1945 г. – 09.1945 г., Тихоокеанский флотский узел связи,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 Михаил Александрович, 1926 г.р. Служил: 09.1943 г. – 05.1945 г., 323 ОСАП, мл.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 Семен Семенович, 1904 г.р. Служил: 08.1941 г. – 05.1945 г., 96 СД, рядовой. Награды: медаль «За взятие Будапешт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 Станислав Семенович, 1924 г.р.. г. Рославль Рославльского р-на Смоленской обл. Призван Рославльским РВК. Служил: 11.1942 г. – 10.1943 г.,973 СП,  рядовой. Награды: орден Отечественной войны II ст. Умер 28.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А Софья Степановна, 1920 г.р., г. Камышлов Свердловской обл. Служила: 06.1941 г. – 05.1945 г., 330 отд. медсанбат 253 СД, ст. сержант. Награды: орден Красной Звезды, медали «За боевые заслуги», «За взятие Берлина».</w:t>
      </w:r>
    </w:p>
    <w:p>
      <w:pPr>
        <w:pStyle w:val="Style16"/>
        <w:numPr>
          <w:ilvl w:val="0"/>
          <w:numId w:val="1"/>
        </w:numPr>
        <w:spacing w:lineRule="auto" w:line="240" w:before="0" w:after="0"/>
        <w:jc w:val="both"/>
        <w:rPr/>
      </w:pPr>
      <w:r>
        <w:rPr>
          <w:rFonts w:cs="Times New Roman" w:ascii="Times New Roman" w:hAnsi="Times New Roman"/>
          <w:sz w:val="24"/>
          <w:szCs w:val="24"/>
        </w:rPr>
        <w:t xml:space="preserve">ВЛАСЕНКОВ Виктор Власьевич, 1924 г.р., д. Скороходово Рославльского р-на Смоленской обл. Служил с 12.1942 г., 2-я Клетнянская партизанская бригада,164 Витебская СД 3-го Белорусского фронта, 620 СП, рядовой. Награды:  ордена Отечественной войны 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Партизану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ЕНКОВ Егор Андреевич, 1910 г.р., д. Столыпинки Рославльского р-на Смоленской обл. Призван Рославльским РВК. Служил:  11.1944 г. – 04.1945 г., 133 СП 44 СД, мл. сержант. Награды: орден Отечественной войны II ст. Умер 08.03.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ЕНКОВ Иван Ефимович, 1907 г.р. Служил: 10.1943 г. – 08.1944 г., 212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ЕНКОВ Николай Григорьевич, 1922 г.р., д. Скороходово Рославльского р-на Смоленской обл. Призван Рославльским РВК. Служил: 07.1941 г. – 05.1945 г., 56 СП396 отд. арт. пулем. б-он, старшина. Награды: орден Отечественной войны II ст., медаль «За отвагу». Умер 25.0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ЕНКОВ Николай Евстафьевич, 1928 г.р. Служил: 03.1944 г. – 05.1945 г., ГОРЕМ-18, вольнонаемны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ЕНКОВА Анна Михайловна, 1898 г.р., с. Лахи Рославльского р-на Смоленской обл. Служила: 09.1942 г. – 09.1943 г., 1-я Клетнянская партизанская бригада, рядовой. Награды: ордена Лени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 медаль «За победу над Германией». Умерла в 1991 г. Похоронена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ЕНКОВА Мария Стефановна, 1921 г.р., д. Столыпинки Рославльского р-на Смоленской обл. Служила: 04.1945 г. – 05.1945 г., 386 авиатех. склад. вольнонаемная. Награды: орден Отечественной войны II ст. Умерла 23.10.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 Александр Александрович, 1919 г.р., с. Коровники Суздальского р-на Владимирской обл. Служил: 05.1942 г. – 12.1944 г., 86 танк. бр-да, 32 танк. б-он, гв. старшина. Награды: орден Отечественной войны II ст.  Умер 31.07.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 Александр Никандрович, 1925 г.р. Служил: 10.1943 г. – 12.1943 г., 1340 АП,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ОВ Борис Ананьевич, 1906 г.р. Служил: 06.1941 г. – 07.1941 г., 272 СП 123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ОВ Василий Ефремович, 1926 г.р. Служил: 02.1944 г. – 05.1945 г., крейсер «Большой охотник», матрос.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ОВ Владимир Александрович, 1926 г.р., Рославльский р-н Смоленской обл. Призван Рославльским РВК. Служил: 06.1941 г. – 07.1945 г., 207 СД,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 Георгий Иванович, 1924 г.р. Служил: 01.1944 г. – 05.1945 г., 99 гв. возд. див-я 9-й армии, лейтенант. Награды: медаль «За взятие Вен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 Иван Владимирович, 1912 г.р., д. Костыри Екимовичского р-на Смоленской обл. Служил: 03.1942 г. – 07.1942 г., пулеметн. взвод 4-го б-на партизанского полка им. С. Лазо, командир отделени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ОВ Иван Тимофеевич, 1926 г.р. Служил: 11.1944 г. – 12.1944 г., 1877 ЗЕН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 Константин Иванович, 1924 г.р., д. Трояново Екимовичского р-на Смоленской обл. Служил: партизанский отряд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 Леонид Алексеевич, 1924 г.р., д. Бехово Рославльского р-на Смоленской обл. Призван Рославльским РВК Смоленскйо обл. Служил: 09.1943 г. – 05.1945 г., 1109 СП 330 СД, ст. лейтенант. Награды: медаль «За освобождение Варшавы». Умер 17.01.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 Николай Павлович, 1924 г.р. Служил: 03.1943 г. – 06.1944 г., 314 СП,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 Павел Прокофьевич, 1922 г.р., д. Плосково Рославльского р-на Смоленской обл. Призван Рославльским РВК. Служил: 08.1941 г. – 11.1942 г., 113 мото. див-он, 539 СП 108 СД, рядовой. Награды: орден Отечественной войны II ст. Умер 07.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ОВ Петр Федорович, 1923 г.р., д. Плосково Рославльского р-на Смоленской обл. Призван Рославльским РВК. Служил: 11.1943 г. – 12.1944 г., 385 ЗСП, рядовой. Умер 11.09.2001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 Тимофей Иванович, 1912 г.р. Служил: 06.1941 г. – 09.1943 г., спец. авиамастерская,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ОВ Яков Алексеевич, 1912 г.р. Служил: 06.1941 г. – 07.1941 г., 191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А Варвара Федоровна, 1925 г.р., д. Н. Степаньково Рославльского р-на Смоленской обл. Призвана Рославльским РВК Смоленской обл. Служила: старшина. Умерла 03.05.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А Мария Федоровна, 1920 г.р., д. Плосково Рославльского р-на Смоленской обл. Призвана Рославльским РВК Смоленской обл. Служила: 06.1941 г. – 05.1945 г., ЭГ № 2075, 44 отд. б-он ВНОС, 89 отд. б-он ВНОС, лейтенант м/с. Награды: медаль «За победу над Германией». Умерла 27.03.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ОВА Надежда Владимировна. Служила: 03.1942 г. – 07.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НСКАЯ Галина Семеновна, 1905 г.р. Служила: 11.1943 г. – 09.1944 г., ЭГ № 1781,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ВОЗОВ Афанасий Егорович, 1927 г.р., д. Прокшино Рославльского р-на Смоленской обл. Призван Рославльским РВК. Служил: 03.1945 г. – 05.1945 г., 200 ЗСП, рядовой. Умер 30.07.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ЕНКОВА Александра Ивановна, 1912 г.р. Служил: 02.1944 г. – 05.1945 г., СЭГ № 2912,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ОВСКИЙ Иосиф Игнатьевич, 1917 г.р. Служил: 06.1941 г. – 06.1944 г., 224 гауб. А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ЙТКУН Александр Викентьевич, 1915 г.р. Служил: 05.1944 г. – 10.1944 г., 1107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ЙТОВ Михаил Семенович, 1913 г.р. Служил: 09.1941 г. -03.1942 г., 30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ТЬИКОВ Григорий Васильевич, 1926 г.р., д. 2-Я Васильевка Хотимского р-на Могилевской обл. Служил: 01.1943 г. – 09.1944 г., 1260 СП, рядовой. Награды: медаль «За взятие Кенигсберга». Умер 02.05.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КОВ Александр Васильевич, 1926 г.р., д. Белки Рославльского р-на Смоленской обл. Служил: 03.1945 г. – 05.1945 г., 39 ЗСП, ст. сержант. Награды: ордена Славы </w:t>
      </w:r>
      <w:r>
        <w:rPr>
          <w:rFonts w:cs="Times New Roman" w:ascii="Times New Roman" w:hAnsi="Times New Roman"/>
          <w:sz w:val="24"/>
          <w:szCs w:val="24"/>
          <w:lang w:val="en-US"/>
        </w:rPr>
        <w:t>III</w:t>
      </w:r>
      <w:r>
        <w:rPr>
          <w:rFonts w:cs="Times New Roman" w:ascii="Times New Roman" w:hAnsi="Times New Roman"/>
          <w:sz w:val="24"/>
          <w:szCs w:val="24"/>
        </w:rPr>
        <w:t xml:space="preserve">ст.,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 медали «За отвагу», «За взятие Берлин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Алексей Тимофеевич, 1927 г.р. Служил: 12.1944 г. – 05.1945 г., 71 ЗСП,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Афанасий Иванович, 1912 г.р., д. Н. Караковичи Рославльского р-на Смоленской обл. Призван Рославльским РВК. Служил: 05.1941 г. – 03.1942 г., 1331 гв. СП 318 гв. СД, рядовой. Награды: орден Отечественной войны II ст. Умер 04.1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Василий Титович, 1920 г.р., д. Внуковичи Рославльского р-на Смоленской обл. Призван Рославльским РВК. Служил: 06.1941 г. – 08.1941 г., 340 СП 46 СД, рядовой. Награды: орден Отечественной войны II ст. Умер 30.08.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Владимир Тихонович, 1930 г.р., д. Костырева Буда Екимовичского р-на Смоленской обл. Служил: 02.1942 г. – 07.1942 г., партизанский отряд им. С. Лазо, рядовой. Награды: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Григорий Иванович, 1924 г.р. Служил: 10.1943 г. – 01.1944 г., 1160 СП 352 С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КОВ Иван Иванович, 1915 г.р. Служил: 04.1944 г. – 05.1945 г., 222 гв. СП 72 гв. СД, рядовой. </w:t>
      </w:r>
    </w:p>
    <w:p>
      <w:pPr>
        <w:pStyle w:val="Style16"/>
        <w:numPr>
          <w:ilvl w:val="0"/>
          <w:numId w:val="1"/>
        </w:numPr>
        <w:spacing w:lineRule="auto" w:line="240" w:before="0" w:after="0"/>
        <w:jc w:val="both"/>
        <w:rPr/>
      </w:pPr>
      <w:r>
        <w:rPr>
          <w:rFonts w:cs="Times New Roman" w:ascii="Times New Roman" w:hAnsi="Times New Roman"/>
          <w:sz w:val="24"/>
          <w:szCs w:val="24"/>
        </w:rPr>
        <w:t xml:space="preserve">ВОЛКОВ Иван Корнеевич, 1926 г.р. Служил: 07.1944 г. – 05.1945 г., 122 гв. СП, ст.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КОВ Иван Филаретович, 1920 г.р., д. Грязенять Рославльского р-на Смоленской обл. Призван Рославльским РВК. Служил: 10.1942 г. – 05.1944 г., 181 СД, 5 гв. возд. десант. СП, мл. лейтенант. Награды: ордена Отечественной войны 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7.03.2002 г.</w:t>
      </w:r>
    </w:p>
    <w:p>
      <w:pPr>
        <w:pStyle w:val="Style16"/>
        <w:numPr>
          <w:ilvl w:val="0"/>
          <w:numId w:val="1"/>
        </w:numPr>
        <w:spacing w:lineRule="auto" w:line="240" w:before="0" w:after="0"/>
        <w:jc w:val="both"/>
        <w:rPr/>
      </w:pPr>
      <w:r>
        <w:rPr>
          <w:rFonts w:cs="Times New Roman" w:ascii="Times New Roman" w:hAnsi="Times New Roman"/>
          <w:sz w:val="24"/>
          <w:szCs w:val="24"/>
        </w:rPr>
        <w:t>ВОЛКОВ Павел Григорьевич, 1922 г.р. Служил: 1941 г. – 08.1944 г., 309 СД, Юго-Западный, Калининский, 1-й и 3-й Прибалтийские фронты,  капитан м/с.</w:t>
      </w:r>
      <w:r>
        <w:rPr/>
        <w:t xml:space="preserve"> </w:t>
      </w:r>
      <w:r>
        <w:rPr>
          <w:rFonts w:cs="Times New Roman" w:ascii="Times New Roman" w:hAnsi="Times New Roman"/>
          <w:sz w:val="24"/>
          <w:szCs w:val="24"/>
        </w:rPr>
        <w:t xml:space="preserve">Награды:  ордена Красной Звезды (2),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 </w:t>
      </w:r>
      <w:r>
        <w:rPr/>
        <w:t xml:space="preserve"> </w:t>
      </w:r>
      <w:r>
        <w:rPr>
          <w:rFonts w:cs="Times New Roman" w:ascii="Times New Roman" w:hAnsi="Times New Roman"/>
          <w:sz w:val="24"/>
          <w:szCs w:val="24"/>
        </w:rPr>
        <w:t xml:space="preserve">медали «За боевые заслуги» (2),  «За взятие Кенигсберга», «За победу над Германией ». </w:t>
      </w:r>
    </w:p>
    <w:p>
      <w:pPr>
        <w:pStyle w:val="Style16"/>
        <w:suppressAutoHyphens w:val="false"/>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Умер в 1993 г.</w:t>
      </w:r>
    </w:p>
    <w:p>
      <w:pPr>
        <w:pStyle w:val="Style16"/>
        <w:numPr>
          <w:ilvl w:val="0"/>
          <w:numId w:val="1"/>
        </w:numPr>
        <w:spacing w:lineRule="auto" w:line="240" w:before="0" w:after="0"/>
        <w:jc w:val="both"/>
        <w:rPr/>
      </w:pPr>
      <w:r>
        <w:rPr>
          <w:rFonts w:cs="Times New Roman" w:ascii="Times New Roman" w:hAnsi="Times New Roman"/>
          <w:sz w:val="24"/>
          <w:szCs w:val="24"/>
        </w:rPr>
        <w:t xml:space="preserve">ВОЛКОВ Павел Степанович, 1918 г.р. Служил: 04.1941 г. – 09.1945 г., 5 отд. див-он торп. катеров Тихоокеанского флота, старшина </w:t>
      </w:r>
      <w:r>
        <w:rPr>
          <w:rFonts w:cs="Times New Roman" w:ascii="Times New Roman" w:hAnsi="Times New Roman"/>
          <w:sz w:val="24"/>
          <w:szCs w:val="24"/>
          <w:lang w:val="en-US"/>
        </w:rPr>
        <w:t>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ГЛУХОВА Софья Федоровна, 1922 г.р., д. Козловка Рославльского р-на Смоленской обл. Призвана Рославльским РВК. Служила: 06.1944 г. – 05.1945 г., 85 отд. мост. ж/д б-он, рядовой. Награды: орден Отечественной войны II ст. Умерла 07.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НЕНКОВ Аким Петрович, 1907 г.р. Служил: 11.1945 г. – 05.1945 г., 67 отд. ж/д б-о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ЕНКОВ Василий Павлович, 1922 г.р. Служил: 10.1943 г. – 11.1943 г., 343 гв. СП 119 гв.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ЧЕНКОВ Абрам Анисимович, 1911 г.р. Служил: 07.1944 г. – 05.1945 г., 1898 самоходн. арт.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ДЧЕНКОВ Александр Савельевич, 1926 г.р. Служил: 03.1944 г. – 02.1945 г., 67 СП 20 СД, рядовой. </w:t>
      </w:r>
    </w:p>
    <w:p>
      <w:pPr>
        <w:pStyle w:val="Style16"/>
        <w:numPr>
          <w:ilvl w:val="0"/>
          <w:numId w:val="1"/>
        </w:numPr>
        <w:spacing w:lineRule="auto" w:line="240" w:before="0" w:after="0"/>
        <w:jc w:val="both"/>
        <w:rPr/>
      </w:pPr>
      <w:r>
        <w:rPr>
          <w:rFonts w:cs="Times New Roman" w:ascii="Times New Roman" w:hAnsi="Times New Roman"/>
          <w:sz w:val="24"/>
          <w:szCs w:val="24"/>
        </w:rPr>
        <w:t xml:space="preserve">ВОЛОДЧЕНКОВ Марк Иванович, 1901 г.р. Служил: 1943 г. – 1945 г., 147 инженерн. сап. б-он, мл.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ЧЕНКОВА (ВОЛОДЧЕНКО) Мария Изотовна, 1918 г.р., г. Рославль Рославльского р-на Смоленской обл. Служила: 06.1941 г. – 05.1945 г., ЭГ № 1150, ЭГ № 3741, полевой госпиталь № 1150, лейтенант м/с. Награды: орден Красной Звезды, медаль «За боевые заслу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ЧЕНКОВ Афанасий Григорьевич, 1909 г.р. Служил: 1941 г. – 1945 г., 833 инженерн. саперн. б-он, 11 инженерн. саперн. бр-да, лейтен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ЧЕНКОВ Иван Романович, 1912 г.р. Служил: 05.1943 г. – 05.1945 г., 913 АП 344 СД, лейтен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ЧЕНКОВ Никанор Григорьевич, 1905 г.р. Служил: 03.1942 г. – 05.1945 г., 173 танк. подв. рем. база,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ЩЕНКОВА Вера Федоровна, 1915 г.р. Служила: 01.1942 г. – 05.1945 г., военный госпиталь № 445, медсестра.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БЬЕВ Владимир Федорович, 1924 г.р. Служил: 07.1943 г. – 12.1943 г., 23 гв. мотостр. полк,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Григорий Иванович, 1923 г.р. Служил: 03.1943 г. – 02.1944 г., 1103 СП 330 СД,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Ефим Михайлович, 1900 г.р., д. Волоконщина Рославльского р-на Смоленской обл. Служил: 08.1941 г. – 10.1943 г., Дятьковская партизанская бригада,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Иван Павлович, 1919 г.р. Служил: 05.1944 г. – 05.1945 г., 112 СП 39 СД, ст. лейтенант.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Кирилл Антонович, 1908 г.р. Служил: 08.1942 г. – 02.1943 г., 568 отд. рота связи 64 армии,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Константин Филиппович, 1911 г.р., д. Буда Рославльского р-на Смоленской обл. Служил: 07.1941 г. – 05.1943 г., рядовой. Награды: орден Отечественной войны II ст. Умер 04.03.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Лаврентий Семенович, 1925 г.р., д. Волоконщина Рославльского р-на Смоленской обл. Призван Рославльским РВК. Служил: 03.1943 г. – 08.1943 г., 1018 СП 269 СД, сержант. Награды: орден Отечественной войны II ст. Умер 17.1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Николай Алексеевич, 1910 г.р., д. Скоробовка Курбышевского р-на Калужской обл. Служил: 07.1941 г. – 04.1942 г., 221 СП, 1-й Украинский фронт, сержант. Награды: орден Отечественной войны II ст. Умер  в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Николай Дмитриевич, 1922 г.р. Служил: 05.1943 г. – 05.1945 г., 286 СП, ст. серж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БЬЕВ Николай Федорович, 1925 г.р., Рославльский р-н Смоленской обл. Призван Рославльским РВК. Служил: 01.1945 г. – 05.1945 г., 85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Павел Алексеевич, 1925 г.р., д. Степаньково Рославльского р-на Смоленской обл. Призван Екимовичским РВК Смоленской обл. Служил: 1943 г. – 06.1945 г., сержант. Награды: орден Отечественной войны II ст. Умер 11.07.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Прокофий Дмитриевич, 1909 г.р. Служил: 09.1943 г. – 02.1944 г., 383 СП 121 С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Филипп Иванович, 1909 г.р. Служил: 09.1943 г. – 05.1945 г., 965 отд. автоб-о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БЬЕВА Александра Ивановна, 1924 г.р. Служила: 1942 г. – 1945 г., 38 воен. сан. поез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А Анна Сергеевна, 1922 г.р., д. Пещихи Рославльского р-на Смоленской обл. Служила: 10.1943 г. – 05.1945 г., ЭГ № 1318, вольнонаемная. Награды: орден Отечественной войны II ст. Умерла 14.0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А Прасковья Григорьевна, 1918 г.р., г. Рославль Рославльского р-на Смоленской обл. Призвана Рославльским РВК. Служила: 09.1943 г. – 05.1945 г., ЭГ № 3741, рядовой. Умер 18.03.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КОВ Владимир Ильич, 1922 г.р., д. Завозни Ярцевского р-на Смоленской обл. Призван Ярцевским РВК Смоленской обл. Служил: 09.1944 г. – 11.1944 г., 117 СД, ефрейтор. Награды: орден Отечественной войны II ст. Умер 06.03.1998 г.</w:t>
      </w:r>
    </w:p>
    <w:p>
      <w:pPr>
        <w:pStyle w:val="Style16"/>
        <w:numPr>
          <w:ilvl w:val="0"/>
          <w:numId w:val="1"/>
        </w:numPr>
        <w:spacing w:lineRule="auto" w:line="240" w:before="0" w:after="0"/>
        <w:jc w:val="both"/>
        <w:rPr/>
      </w:pPr>
      <w:r>
        <w:rPr>
          <w:rFonts w:cs="Times New Roman" w:ascii="Times New Roman" w:hAnsi="Times New Roman"/>
          <w:sz w:val="24"/>
          <w:szCs w:val="24"/>
        </w:rPr>
        <w:t xml:space="preserve">ВОРОНОВ Захар Егорович, 1919 г.р. Служил: 10.1943 г. – 05.1945 г., 380 отд. саперн. б-он,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НЦОВ Александр Иванович, 1914 г.р. Служил: 09.1943 г. – 11.1943 г., 1111 СП 33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 Александр Николаевич, 1925 г.р. Служил: 03.1945 г. – 04.1945 г., 1270 СП,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 Захар Егорович, 1919 г.р. Служил: 380 отд. саперн. б-он,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ФОЛАМЕЕВ Иван Иванович, 1926 г.р., с. Никольск Мухаршибирского р-на Бурято-Монгольской АССР. Служил: 08.1945 г. – 09.1945 г., 91 ЗСП 41 ЗСД, рядовой. Умер 14.04.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ШИВЦЕВ Дмитрий Еремеевич, 1916 г.р., г. Новосибирск. Служил: 08.1944 г. – 05.1945 г., 293 СП, рядовой. Награды: орден Отечественной войны II ст., медаль «За взятие Кенигсберга». Умер  03.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СКИЙ Александр Владимирович, 1921 г.р. Служил: 12.1943 г. – 05.1945 г., 1499 истр. АП, рядовой. Награды: орден Отечественной войны II ст. Умер 27.06.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РИН Василий Андреевич, 1915 г.р.  Служил: 10.1943 г. – 07.1944 г., 295 СП 183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СКИЙ Алексей Николаевич, 1924 г.р., г. Дорогобуж  Смоленской обл. Служил: 05.1942 г. – 07.1942 г., 148 СП 5 СД, рядовой. Умер19.04.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ЮГОВ Василий Николаевич, 1908 г.р. Служил: 09.1941 г. – 02.1942 г., партизанский отряд им. Котлерова, майор.</w:t>
      </w:r>
    </w:p>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КОВ Дмитрий Кириллович, 1924 г.р., д. Лахи Рославльского р- на Смоленской обл.  Служил: 01.1942 г. – 09.1943 г., парт. движ. на Смоленщине, рядовой. Награды: орден Отечественной войны II ст. Умер 06.08.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КОВ Максим Владимирович, 1910 г.р.  Служил: 03.1944 г. – 05.1945 г., 878 отд зап.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КОВ Николай Михайлович, 1922 г.р.  Служил: 06.1941 г. – 12.1941 г., 32 СП 19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КОВ Николай Павлович, 1923 г.р.  Служил: 01.1943 г. – 02.1945 г., 88, 71 ЗСП,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КОВ Петр Михайлович, 1917 г.р.  Служил: 08.1941 г. – 05.1944 г., 75 б-н морской пехоты, 1-я бри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КОВ Савостьян Егорович, 1921 г.р.  Служил: 06.1941 г. – 05.1945 г., 86 отд. полк связи, сержант.  Награды: медаль «За взятие Кенигсберг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КОВ Яков Владимирович, 1905 г.р.  Служил: 06.1941 г. – 08.1941 г., 44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ЕНКО Михаил Никитьевич, 1911 г.р., г. Рославль Смоленской обл. Призван Рославльским РВК. Служил: 06.1941 г. – 10.1945 г., 37 ЗСП, старшина. Награды: орден Отечественной войны II ст. Умер 11.08.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ЕНКОВ Демьян Анисимович, 1916 г.р.  Служил: 06.1941 г. – 02.1942 г., 37 З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ЕНКОВ Павел Елисеевич, 1902 г.р.  Служил: 06.1941 г. – 05.1945 г., 640 отд. б-н связи, 50 корпус, 2-й Украинский фрон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ЕНКОВ Федор Алексеевич, 1918 г.р.  Служил: 1340 ЗЕНАП,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ОВ Сергей Федорович, 1908 г.р.  Служил: 11.1942 г. – 05.1945 г., 201  танк. бриг.,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 Федор Александрович, 1914 г.р., д. Попелыш Сиротинского р-на Витебской обл. Призван Витебским ГВК. Служил: 06.1941 г. – 07.1941 г., 140 отд. строит. б-н, рядовой. Умер 18.05.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ОВА (ВЛАСОВА) Анастасия Емельяновна, 1923 г.р., д. Пустосел Екимовичского р-на Смоленской обл. Призвана  Екимовичским РВК. Служила: 02.1944 г. – 08.1945 г., ЭГ № 1318, вольнонаемная.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ЧЕНКОВ Николай Захарович, 1926 г.р., г. Рославль Смоленской обл. Призван Рославльским РВК. Служил: 08.1944 г. – 01.1945 г., 1137 легкоарт. полк, мл. сержант. Награды: орден Отечественной войны II ст. Умер 26.03.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ЧЕНКОВ Федор Степанович, 1915 г.р., г. Рославль Смоленской обл. Призван Рославльским РВК. Служил: 03.1942 г. – 02.1944 г., 165 истреб. авиаполк, 84 штурм. авиаполк, рядовой. Награды: медаль «За победу над Германией». Умер 27.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ЧКОВ Василий Дмитриевич, 1910 г.р.  Служил: 10.1943 г. – 1944 г., 109 СП 33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ЮКОВ Василий Елизарович, Рославльский р-н Смоленской обл. Служил: пулем. рот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ЮКОВА –ВОСТРЕНКОВА Евдокия Семеновна, 1924 г.р.  Служила: 03.1944 г. – 05.1945 г., ГЛР – 107 ,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ЮШЕНКО (ХАЛТЫГИНА) Калерия Петровна, 1922 г.р.  Служила: 10.1942 г. – 05.1945 г., 182 штурм. авиадивизия, отд. рота связи, ефрейтор.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ЮШЕНКОВ Павел Иванович, 1925 г.р.  Служил: 05.1944 г. – 12.1945 г., 1109 СП, 14 отд. дорожно-строит. б-н, рядовой. Награды: медали «За боевые заслуги», «За взятие Кенигсберг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ЕВСКИЙ Александр Яковлевич, 1922 г.р., г. Харьков Украинской ССР. Призван Харьковским РВК. Служил: 09.1944 г. – 05.1945 г., Балт. флот, сержант.  Награды: орден Отечественной войны II ст.  Умер 18.1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НКОВ Афанасий Анисимович, 1915 г.р., г. Рославль Смоленской обл. Призван Рославльским РВК. Служил: 06.1941 г. – 02.1945 г., 28 авиасклад, лейтенант. Награды: орден Отечественной войны II ст. Умер 11.0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НКОВ Савелий Евменович, 1915 г.р.  Служил: 07.1943 г. – 10.1943 г., 7 гв.  зенит. арт.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НКОВА (АФАНАСЕНКОВА) Мария Илларионовна, 1928 г.р.  Служила: с 04.1944 г., 196 участок военно-строит. работ,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 Виктор Дмитриевич, 1926 г.р., д. Азобичи Рославльского р- на Смоленской обл. Призван Рославльским РВК. Служил: 05.1944 г. – 05.1945 г., 245 конв. полк МВД, рядовой. Умер 25.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ВАСЬ Иван Филимонович, 1916 г.р.  Служил: 07.1941 г. – 05.1945 г., 4 Рославльская тяж. пуш. арт. бриг.,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ДЕНКО Яков Прокофьевич, 1917 г.р.  Служил: 06.1941 г. – 07.1941 г., 3 легко-арт. пол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НЦЕВ Алексей Яковлевич, 1925 г.р.  Служил: 10.1943 г. – 10.1944 г., 117 СП 23 СД,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НЦЕВ Афанас Яковлевич, 1928 г.р., д. Горохово Рославльского р- на Смоленской обл. Служил: 05.1943 г. – 09.1943 г., 5-я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НЦЕВА Екатерина Титовна, 1918 г.р.,  Волкопский с/с Рославльского р- на Смоленской обл. Служила: 11.1942 г. – 09.1943 г., 5-я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ЕМСКИЙ Иван Тимофеевич, 1915 г.р.  Служил: 02.1944 г. – 03.1945 г., 402 гв. арт. полк 107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ЕНКИН Леонид Андреевич, 1908 г.р.  Служил: 07.1941 г. – 10.1941 г., 845 СП 303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КОВА Елизавета Емельяновна, 1922 г.р., г. Рославль Смоленской обл. Призван Рославльским РВК. Служил: 08.1941 г. – 05.1945 г., 1169 военно-сан. поезд, старшина. Награды: орден Отечественной войны II ст. Умер 13.08.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ЦИН Иван Ануфриевич, 1921 г.р.  Служил: 06.1941 г. – 09.1941 г., 64 арт. скла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КИН Вадим (Владимир) Александрович, 1924 г.р., г. Петухово Курганской обл. Служил: 05.1942 г. – 05.1945 г., 362 авиаполк, лейтенант.  Награды: орден Отечественной войны II ст., медаль «За взятие Берлина». Умер 01.07.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КИНА (МОСКАЛЕВА) Анна Ивановна,  1920 г.р. Служила: 07.1944 г. – 05.1945 г., ЭГ № 3491, 1731,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УЗИН Георгий Федорович, 1925 г.р.  Служил: 07.1944 г. – 09.1944 г., 143 СП,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УХИНА – ГЕЧЕНКОВА Софья Васильевна. Служила: 10.1943 г. – 05.1945 г., 87 полев. эвакопункт, вольнонаемная.</w:t>
      </w:r>
    </w:p>
    <w:p>
      <w:pPr>
        <w:pStyle w:val="Style16"/>
        <w:numPr>
          <w:ilvl w:val="0"/>
          <w:numId w:val="1"/>
        </w:numPr>
        <w:spacing w:lineRule="auto" w:line="240" w:before="0" w:after="0"/>
        <w:jc w:val="both"/>
        <w:rPr/>
      </w:pPr>
      <w:r>
        <w:rPr>
          <w:rFonts w:cs="Times New Roman" w:ascii="Times New Roman" w:hAnsi="Times New Roman"/>
          <w:sz w:val="24"/>
          <w:szCs w:val="24"/>
        </w:rPr>
        <w:t xml:space="preserve">ГАЛУШКИН Александр Павлович, 1925 г.р.  Служил: 01.1943 г. – 09.1945 г., 141 СП 65 СД, 85 СД,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победу над Германией». Умер 15.09.198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УШКИН Василий Федорович, 1912 г.р., г. Рославль Смоленской обл. Призван Рославльским РВК. Служил: 10,1943 г. – 05.1945 г., 893 штурм. авиаполк, 307 штурм. авиадивиз., капитан. Награды: орден Отечественной войны II ст., медаль «За взятие Берлина». Умер 29.0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УШКИН Михаил Федорович, 1920 г.р., г. Рославль Смоленской обл. Призван Подольским РВК. Служил: 06.1941 г. – 06.1943 г., 11 истреб. авиаполк, старшина. Награды: медаль «За победу над Германией». Умер 24.08.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ЛУШКИНА Антонина Ивановна, 1924 г.р., г. Рославль Смоленской обл. Призвана Мордовским РВК. Служила: 07.1943 г. – 03.1945 г., рядовой. Награды: орден Отечественной войны II ст. </w:t>
      </w:r>
    </w:p>
    <w:p>
      <w:pPr>
        <w:pStyle w:val="Style18"/>
        <w:widowControl/>
        <w:numPr>
          <w:ilvl w:val="0"/>
          <w:numId w:val="1"/>
        </w:numPr>
        <w:spacing w:lineRule="exact" w:line="284" w:before="80" w:after="0"/>
        <w:rPr/>
      </w:pPr>
      <w:r>
        <w:rPr>
          <w:rStyle w:val="FontStyle11"/>
        </w:rPr>
        <w:t>ГАМАЛЕЕВА Анна Тимофеевна, Рославльский р-н Смоленской обл. Служила: 1941г.  –  1945 г.,   пом.  машиниста на «ОВ» 7178.</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ЖЕНКО Алексей Трофимович, 1921 г.р.  Служил: 06.1941 г. – 08.1941 г., 323 СП 81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ЗИЕОР Сергей Викторович, 1924 г.р.,  Острогожский р-н Воронежской обл. Служил: 03.1944 г. – 10.1944 г., 18 арт. дивизион, рядовой. Награды: медаль «За победу над Германией». Умер 25.03.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ПЕЕВ Иван Иосифович, 1926 г.р. Служил: 1944 г. – 05.1945 г., 1042 СП,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ЕЕВ Иван Никифорович, 1926 г.р., д. Богданово Екимовичского р-на Смоленской обл. Служил: 05.1942 г. – 06.1942 г., парт. отр.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ОНОВ Владимир Константинович, 1926 г.р.  Служил: 10.1944 г. – 05.1945 г., 6 отд. б-н ВНОС,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БУЗОВ Георгий Александрович, 1912 г.р.  Служил: 04.1943 г. – 05.1945 г., 80 гв. бомб. авиаполк, капитан.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ЕЗИН Анатолий Иванович, 1927 г.р., г. Рославль Смоленской обл. Призван Рославльским РВК. Служил: 01.1945 г. – 05.1945 г., 11  подв. ж/дор. мастерские, рядовой. Умер 19.08.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ЕНКО Ольга Константиновна., 1925 г.р., г. Рославль  Смоленской обл. Призвана Рославльским РВК. Служила: 01.1943 г. – 10.1945 г., ефрейтор. Награды: орден Отечественной войны II ст. Умерла 19.03.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ШНИКОВ Афанасий Никифорович, 1912 г.р., д. Ленов Рославльского р-на Смоленской обл. Служил: 06.1942 г. – 09.1943 г., 1-я Клетня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АРДЕЙЦЕВ Александр Ильич, 1918 г.р., г. Рославль Смоленской обл. Призван Рославльским РВК. Служил: 1943 г. – 1945 г., 58 ЗСП, сержант. Награды: орден Отечественной войны II ст. Умер 01.1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ВАРДЕЙЦЕВ Николай Ильич, 1921 г.р., д. Турово Рославльского р-на Смоленской обл. Служил: 08.1943 г. – 09.1943 г., 1-я Клетнянская партизанская бригада, рядовой. </w:t>
      </w:r>
    </w:p>
    <w:p>
      <w:pPr>
        <w:pStyle w:val="Style16"/>
        <w:numPr>
          <w:ilvl w:val="0"/>
          <w:numId w:val="1"/>
        </w:numPr>
        <w:spacing w:lineRule="auto" w:line="240" w:before="0" w:after="0"/>
        <w:jc w:val="both"/>
        <w:rPr/>
      </w:pPr>
      <w:r>
        <w:rPr>
          <w:rFonts w:cs="Times New Roman" w:ascii="Times New Roman" w:hAnsi="Times New Roman"/>
          <w:sz w:val="24"/>
          <w:szCs w:val="24"/>
        </w:rPr>
        <w:t xml:space="preserve">ГВОЗДЕВ Виктор Алексеевич, 1926 г.р., д. Пожечи Батуринского р-на Смоленской обл. Служил: 1942 г. – 1943 г., партизанский отряд «Комсомолец» Батуринского р-на, мл. сержант. Награды:  медали «За победу над Германией», «Партизану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ОВ Корней Матвеевич, 1918 г.р. Служил: 06.1941 г. – 12.1943 г., 137 отд. конвойн. б-он, 73 СП, 80 отд. разведрот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ЕВА Анна Тихоновна, 1922 г.р., д. Сырокоренье Рославльского р-на Смоленской обл. Призвана Рославльским РВК Смоленской обл. Служила: 07.1943 г. – 05.1945 г., ЭГ № 3382, вольнонаемная. Награды: орден Отечественной войны II ст. Умер 24.01.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ЕНКОВ Ефим Федорович, 1919 г.р. Служил: 08.1945 г. – 09.1945 г., 104 отд. зенитн. пулем. рота,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Алексей Семенович, 1923 г.р., д. Липовка Рославльского р-на Смоленской обл. Призван Рославльским РВК. Служил: 12.1942 г. – 05.1945 г., 116 танк. бр-да, 8 мех. корпус. ком. танк. роты. Награды: орден Красной Звезды. Умер 18.03.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Василий Семенович, 1919 г.р. Служил: 12.1941 г. – 05.1945 г., 428 отд. линейный б-он связи,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Иван Васильевич, 1924 г.р. Служил: 01.1944 г. – 01.1945 г., 415 отд. истреб. противотанк. див-он,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Иван Платонович, 1922 г.р., д. Усохи Екимовичского р-на Смоленской обл. Служил: 07.1941 г. – 05.1945 г., 106 отд. полк связи 1-го Белорусского фронта, ефрейтор. Награды: ордена Красной Звезды,  Отечественной войны II ст., медали «За боевые заслуги», «За освобождение Варшавы», «За взятие Берлина», «За победу над Германией». Умер 24.03.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АСИМОВ Николай Иванович, 1920 г.р. Служил: 06.1941 г. – 05.1945 г., 269 отд. БА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Николай Павлович, 1927 г.р. Служил: 03.1945 г. – 09.1945 г., 1-й Балтийский флот,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Павел Евтихович, 1909 г.р. Служил: 06.1941 г. – 05.1945 г., ПОДРЕМ-3, вольнонаемный.</w:t>
      </w:r>
    </w:p>
    <w:p>
      <w:pPr>
        <w:pStyle w:val="Style16"/>
        <w:numPr>
          <w:ilvl w:val="0"/>
          <w:numId w:val="1"/>
        </w:numPr>
        <w:spacing w:lineRule="auto" w:line="240" w:before="0" w:after="0"/>
        <w:jc w:val="both"/>
        <w:rPr/>
      </w:pPr>
      <w:r>
        <w:rPr>
          <w:rFonts w:cs="Times New Roman" w:ascii="Times New Roman" w:hAnsi="Times New Roman"/>
          <w:sz w:val="24"/>
          <w:szCs w:val="24"/>
        </w:rPr>
        <w:t xml:space="preserve">ГЕРАСИМОВ Петр Иванович, 1925 г.р., д. Бехово Рославльского р-на Смоленской обл. Призван Рославльским РВК. Служил: 09.1943 г. – 11.1945 г., 810 СП,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8.09.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Лидия Егоровна, 1911 г.р. Служила: 01.1942 г. – 09.1943 г., ЭГ № 3741,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Мария Максимовна, 1922 г.р., г. Рославль Рославльского р-на Смоленской обл. Призвана Рославльским РВК Смоленской обл. Служила: 06.1941 г. – 05.1943 г., ЭГ № 1150, 2-й Белорусский фронт, рядовой. Награды: орден Отечественной войны II ст. Умерла 07.12.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АСИН Матвей Андреевич, 1914 г.р. Служил: 08.1941 г. – 09.1943 г., 3-я Клетня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НИН Виктор Леонтьевич, 1928 г.р., д. Петрово Рославльского р-на Смоленской обл. Призван Рославльским РВК. Служил: 06.1944 г. – 05.1945, 11 подвижн. ж/д авиамастерская, рядовой. Награды: орден Отечественной войны II ст. Умер 14.09.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НИН Михаил Андреевич, 1924 г.р. Служил: 11.1943 г. – 10.1944 г., 266 гв. СП 88 гв.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ОНИН Роман Федорович, 1906 г.р. Служил: 10.1943 г. – 03.1944 г., 1266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РДО Валентин Никифорович, 1916 г.р. Служил: 06.1941 г. – 10.1941 г., 57 гауб. 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ЕВ Александр Алексеевич, 1925 г.р., д. Понизовка Куйбышевского р-на Калужской обл. Призван Куйбышевским РВК Калужской обл. Служил: 02.1945 г. – 10.1945 г., 199 СП, рядовой. Награды: орден Отечественной войны II ст. Умер 30.1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ЗОВ Аркадий Семенович, 1915 г.р. Служил: 06.1941 г. – 10.1941 г., 640 отд. 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ОВ Василий Федотьевич, 1898 г.р. Служил: 07.1941 г. – 08.1942 г., 857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ОВ Григорий Семенович, 1913 г.р. Служил:02.1942 г. – 1945 г., 253 СП 45 СД, ГОРЕМ-18,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ЗОВ Иван Федотович, 1908 г.р. Служил: 03.1944 г. – 06.1944 г., 87 гв. СП 29 гв.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ЗОВ Петр Константинович, 1923 г.р. Служил: 12.1942 г. – 05.1945 г., 49 СП 5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ЗОВ Федор Егорович, 1907 г.р. Служил: 06.1941 г. – 08.1942 г.. 2 гв.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ЗУЕВА-СЕРЕЖЕНКОВА Анна Павловна, 1925 г.р. Служила: 04.1944 г. – 05.1945 г., 733 ЗЕН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УНОВ Яков Григорьевич, 1915 г.р. Служил: 05.1942 г. – 03.1943 г.. 703 СП 233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МАЗДИН Александр Никифорович, 1927 г.р., г. Рославль  Смоленской обл. Призван Рославльским РВК. Служил: 04.1944 г. – 09.1945 г., 259 ОЗАД, 5 корпус ПВО, лейтенант. Награды: орден Отечественной войны II ст. Умер 08.04.198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ЕБОВ Александр Романович, 1919 г.р., г. Рославль Смоленской обл. Призван Рославльским РВК. Служил: 07.1941 г. – 11.1944 г., рядовой. Награды: Отечественной войны I ст. Умер 04.06.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ЕБОВ Евгений Яковлевич, 1913 г.р., д. Александровка Рославльского р-на Смоленской обл.  Призван Рославльским РВК. Служил: 12.1941 г. – 08.1945 г., старшина. Награды: орден Отечественной войны II ст., «За победу над Германией». Умер 05.10.193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ЕБОВ Иван Григорьевич, 1913 г.р. Служил: 06.1941 г. – 07.1943 г., 162 СП, сержант.</w:t>
      </w:r>
    </w:p>
    <w:p>
      <w:pPr>
        <w:pStyle w:val="Style16"/>
        <w:numPr>
          <w:ilvl w:val="0"/>
          <w:numId w:val="1"/>
        </w:numPr>
        <w:spacing w:lineRule="auto" w:line="240" w:before="0" w:after="0"/>
        <w:jc w:val="both"/>
        <w:rPr/>
      </w:pPr>
      <w:r>
        <w:rPr>
          <w:rFonts w:cs="Times New Roman" w:ascii="Times New Roman" w:hAnsi="Times New Roman"/>
          <w:sz w:val="24"/>
          <w:szCs w:val="24"/>
        </w:rPr>
        <w:t>ГЛЕБОВ Иван Константинович, 1920 г.р. Служил: 11.1942 г. – 08.1944 г., 181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ЕБОВ Михаил Федорович, 1922 г.р., д. Казанда Алтайского р-на Алтайского края. Служил: 08.1941 г. – 1945 г., 5 СП 12 стр. бр-ды 2 отд. Краснознаменной Дальневосточной армии, 908 СП 246 СД Центрального фронта, 2-е военно-политическое училище Центрального фронта, 2-й Чкаловское военно-авиационное училище Уральского ВО. Награды: орден Красной Звезды, медаль «За боевые заслу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ЕБОВ Павел Никифорович, 1913 г.р. Служил: 08.1942 г. – 03.1943 г., 66 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ЕБОВ Петр Григорьевич, 1915 г.р. Служил: 06.1941 г. – 11.1944 г., 118 авторота 86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ЕБОВ Петр Киреевич, 1927 г.р. Служил: 12.1944 г. – 03.1945 г.. 44 ЗСП,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ТОВ Лев Дмитриевич, 1913 г.р., г. Рославль Смоленской обл. Призван Рославльским РВК. Служил: 06.1941 г. – 11.1945 г., ст. сержант. Награды: орден Отечественной войны II ст., медаль «За победу над  Германией». Умер 13.05.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АРЕВ Владимир Семенович, 1922 г.р., д. Козловка Рославльского р-на Смоленской обл. Призван Рославльским РВК. Служил: 06.1941 г. – 05.1944 г., 369 отд. пулем. арт. б-он, 123 погран. полк НКВД,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АКОВ Николай Савельевич, 1925 г.р., г. Рославль  Смоленской обл. Призван Рославльским РВК. Служил: 09.1943 г. – 05.1944 г., 1270 СП, рядовой. Награды: орден Отечественной войны II ст. Умер 07.07.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АКОВА Евдокия Алексеевна, 1923 г.р., д. Хотеевка Рославльского р-на Смоленской обл. Призвана Рославльским РВК. Служила: 08.1943 г. – 05.1945 г., полевой арм. военторг № 53, старшина. Награды: орден Отечественной войны II ст. Умерла 17.09.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АКОВА Нина Викторовна, 1926 г.р. Служила: 04.1945 г. – 05.1945 г., 386 авиатех. склад 1-ой возд. армии,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АКОВА Стефанида Устиновна, 1906 г.р. Служил: 06.1941 г. – 05.1945 г., ЭГ № 2051,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ШЕНКОВ Степан Иванович, 1919 г.р. Служил: 06.1941 г. – 05.1945 г., 441 корп. АП, 191 арм. З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ЮКОВ Леонид Леонидович, 1922 г.р., г. Рославль Смоленской обл. Служил: 05.1942 г. – 06.1943 г., рядовой.  Награды: орден Отечественной войны II ст. Умер 07.0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АТЮК Иван Андреевич, 1913 г.р. Служил: 06.1941 г. – 05.1945 г., 484 БА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ИЛОШКУР Александр Павлович, 1911 г.р., с. Погуйски Житомирской обл. Украинской ССР. Призван Житомирским РВК. Служил: 06.1941 г. – 09.1944 г., 85 СП 100 СД, рядовой. Умер 31.05.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БИС Вацлав Станиславович, 1926 г.р. Служил: 06.1944 г. – 05.1945 г., 96 отд. мотоциклетн. б-он,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ОЛЕВ Алексей Федорович, 1925 г.р. Служил: 07.1943 г. – 05.1945 г., 972 СП 255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Н Александр Иванович, 1925 г.р. Служил: 08.1944 г. – 05.1945 г., 1 отд. гв. мотостр. бр-ды,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АНЦЕВ Алексей Сидорович, 1927 г.р. Служил: 12.1944 г. – 09.1945 г., 336 СП,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ИКОВ Николай Антонович, 1922 г.р., д. Куковенька Рославльского р-на Смоленской обл. Призван Рославльским РВК. Служил: 06.1941 г. – 05.1943 г., 183 БАО, рядовой. Награды: орден Отечественной войны II ст. Умер 25.09.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 Михаил Григорьевич, 1921 г.р., г. Алма-Ата Казахской ССР. Призван Алма-Атинским РВК. Служил: 03.1941 г. – 08.1945 г., старшина. Награды: орден Отечественной войны II ст. Умер 08.07.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КИН Степан Самсонович, 1919 г.р. Служил: 09.1944 г. – 05.1945 г., 108 ЗСП 312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ЛЕВ Георгий Тимофеевич, 1921 г.р., д. Козловка Рославльского р-на Смоленской обл. Призван Рославльским РВК. Служил: 10.1942 г. – 04.1944 г., рядовой. Награды: орден Отечественной войны II ст. Умер 06.09.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ЛЕВ Иван Петрович, 1926 г.р., д. Кириллы Рославльского р-на Смоленской обл. Призван Рославльским РВК. Служил: 03.1944 г. – 05.1945 г., 67 СП 20 СД, мл. сержант. Умер 13.11.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ЛЕВ Иван Тимофеевич, 1912 г.р., г. Рославль Смоленской обл. Призван Рославльским РВК. Служил: 03.1945 г. – 05.1945 г., 200 СП 2 СД, рядовой.  Умер 28.1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ЛЕВ Петр Андреевич. 1924 г.р., д. Кириллы Рославльского р-на Смоленской обл. Призван Рославльским РВК. Служил: 10.1943 г. – 09.1944 г., 1268 СП 385 СД, ефрейтор. Награды: орден Красной Звезды, медали «За отвагу» (2).</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ЧЕВА Зинаида Никитична, 1918 г.р., д. Крапивка Рославльского р-на Смоленской обл. Служила: 03.1942 г. – 06.1942 г., партизанский отряд им. С. Лазо, рядовой. Награды: орден Отечественной войны II ст. Умерла 24.05.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ДНИЦКАЯ Вера Павловна, 1922 г.р.. г. Рославль Смоленской обл. Призвана Рославльским РВК. Служила: 06.1941 г. – 06.1945 г., ЭГ № 1781, сержант. Награды: орден Отечественной войны II ст. Умерла 24.03.199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ЩАНОВА Пелагея Андреевна, 1920 г.р., п. Заколка Пермской обл. Призвана Пермским РВК. Служила: 04.1944 г. – 05.1945 г., 155 отд. гаж.-гр. рота, мл. лейтенант м/с. Награды: орден Отечественной войны II ст. Умер 18.12.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ЩЯПОВ Михаил Дмитриевич, 1919 г.р. Служил: 05.1943 г. – 05.1945 г., 26 подвижн. кислор. ст-я 118 танко-агр. з-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ЕВ Александр Владимирович, 1908 г.р., ст. Косово Городненской обл. Служил: 06.1940 г. – 04.1946 г., 131 авиамастерская Киевского ВО, ст. лейтенант.  Награды: ордена Красной Звезды, Отечественной войны II ст., медали  «За оборону Киева», «За победу над Германией». Умер 25.03.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УБЕВ Василий Васильевич, 1917 г.р. Служил: 07.1941 г. – 05.1945 г., УВСР № 5.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ЕВ Иван Кузьмич, 1919 г.р. Служил: 09.1944 г. – 05.1945 г., 38 гв. минном. бр-да, ст. серж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УБКОВ Иван Федорович, 1927 г.р. Служил: 03.1945 г. – 11.1945 г., 41 уч.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УБЦОВ Петр Давыдович, 1916 г.р. Служил: 10.1941 г. – 07.1942 г.,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ЬДМАН Михаил Львович, 1928 г.р.,  г. Брянск. Служил: с 1943 г., сын авиаполка 231 штурм. авиадивизии. Награды: орден Отечественной войны II ст.  Умер в 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ЬДМАН Самуил Львович, 1926 (1925) г.р., г. Рославль  Смоленской обл. Призван Рославльским РВК. Служил: 08.1943 г. – 05.1945 г., 386 авиасклад, сержант. Умер 23.0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ЯКОВ Петр Кириллович, 1924 г.р. Служил: 10.1943 г. – 08.1944 г., 296 гв.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ЯМИН Виктор Митрофанович, 1925 г.р., д. Денисово Смоленского р-на Смоленской обл. Служил: 01.1942 г. – 07.1946 г., 217 СП. Награды: ордена Красной Звезды, Отечественной войны I ст., медали Жукова, «За победу над Германией» . Умер 13.07.2006 г.</w:t>
      </w:r>
    </w:p>
    <w:p>
      <w:pPr>
        <w:pStyle w:val="Style18"/>
        <w:widowControl/>
        <w:numPr>
          <w:ilvl w:val="0"/>
          <w:numId w:val="1"/>
        </w:numPr>
        <w:spacing w:lineRule="exact" w:line="302" w:before="62" w:after="0"/>
        <w:rPr/>
      </w:pPr>
      <w:r>
        <w:rPr>
          <w:rStyle w:val="FontStyle11"/>
        </w:rPr>
        <w:t>ГОМАЛЕЕВ Иван Федорович, 1917 г.р., г. Рославль Смоленской обл. Служил: 1941 г. – 1944 г., пом. машиниста, машинист в паровоз. колонне № 1 особого резерва НКП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АНКОВ Николай Емельянович, 1923 г.р. Служил: 07.1944 г. – 08.1944 г., 1107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ЗОВ Василий Егорович, 1917 г.р., Орловская обл. Служил: 06.1942 г. – 07.1944 г., партизанское соединение «Тринадцать» - Гришина, командир взво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ЕВ Иван Федорович, 1917 г.р., д. Плетни Рославльского р-на Смоленской обл. Призван Рославльским РВК. Служил: 06.1941 г. – 08.1944 г., сержант. Награды: орден Отечественной войны II ст. Умер 01.1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ЕНКО Григорий Васильевич, 1927 г.р., д. Косни Рославльского р-на Смоленской обл. Призван Рославльским РВК. Служил: 11.1944 г. – 05.1945 г., 49 ЗСП, рядовой. Награды: орден Отечественной войны II ст. Умер 23.07.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ЕНКО Николай Спиридонович, 1913 г.р., г. Рославль Рославльского р-на Смоленской обл. Призван Рославльским РВК. Служил: 06.1943 г. – 09.1944 г., 196 гв. АП 89 гв. СД, майор. Награды: орден Отечественной войны II ст. Умер 04.08.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 Алексей Павлович, 1920 г.р., г. Чериков Могилевской обл. Призван Чериковским РВК. Служил: 06.1941 г. – 07.1945 г., 75 СП, ст. сержант. Награды: орден Отечественной войны II ст. Умер 06.08.2001 г.</w:t>
      </w:r>
    </w:p>
    <w:p>
      <w:pPr>
        <w:pStyle w:val="Style18"/>
        <w:widowControl/>
        <w:numPr>
          <w:ilvl w:val="0"/>
          <w:numId w:val="1"/>
        </w:numPr>
        <w:spacing w:lineRule="exact" w:line="297" w:before="80" w:after="0"/>
        <w:rPr/>
      </w:pPr>
      <w:r>
        <w:rPr>
          <w:rStyle w:val="FontStyle11"/>
        </w:rPr>
        <w:t xml:space="preserve">ГОНЧАРОВ Арсений Григорьевич, 1913 г. р., Рославльский р-н Смоленской обл. Служил: 1941 г. – 1944 г.,  сварочный цех Барнаульского ПВРЗ.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 Георгий Захарович, 1926 г.р., д. Тюпинка Рославльского р-на Смоленской обл. Призван Рославльским РВК. Служил: 12.1944 г. – 05.1945 г., 766 СП, сержант. Умер 07.04.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 Емельян Ильич, 1906 г.р., д. Ивановское Рославльского р-на Смоленской обл. Призван Рославльским РВК. Служил: 09.1943 г. – 05.1945 г., 909 СП, старшина. Награды: орден Отечественной войны II ст. Умер 25.05.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 Иван Иванович, 1922 г.р., д. М.-Павлово Ельнинского р-на Смоленской обл. Служил: 07.1942 г. – 05.1945 г., 15 зап. авиаполк, 57 отд. корректиров. авиаэскадрон, 187 отд. коррект. развед. авиаполк, сержант. Награды: орден Отечественной войны II ст., медали «За боевые заслуги», «За победу над Германией». Умер 01.06.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НЧАРОВ Иосиф Данилович, 1913 г.р., д. Осиновка Рославльского р- на Смоленской обл. Призван Рославльским РВК.  Служил: 06.1941 г. – 05.1945 г., 20 гв. СП 7 гв. СД, гв. старшина. Награды: ордена Красной Звезды, Отечественной войны II ст., медали «За оборону Москвы», «За победу над Германией». Умер в 1986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 Макар Сергеевич, 1899 г.р., д. Светиловка Екимовичского р-на Смоленской обл. Служил: 4-й б-он Рогнединской партизанской бригады,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НЧАРОВ Михаил Никонорович, 1922 г.р. Служил: 07.1941 г. – 11.1941 г., 58 З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НЧАРОВ Николай Нилович, 1900 г.р. Служил: 07.1941 г. – 05.1945 г., 71 мост. ж/д б-он, рядовой. </w:t>
      </w:r>
    </w:p>
    <w:p>
      <w:pPr>
        <w:pStyle w:val="Normal"/>
        <w:numPr>
          <w:ilvl w:val="0"/>
          <w:numId w:val="1"/>
        </w:numPr>
        <w:spacing w:before="0" w:after="0"/>
        <w:jc w:val="both"/>
        <w:rPr/>
      </w:pPr>
      <w:r>
        <w:rPr/>
        <w:t>ГОНЧАРОВ Петр Павлович</w:t>
      </w:r>
      <w:r>
        <w:rPr>
          <w:b/>
        </w:rPr>
        <w:t>,</w:t>
      </w:r>
      <w:r>
        <w:rPr/>
        <w:t xml:space="preserve"> 1916 г.р.,  д. Федоровское Рославльского р-на Смоленской обл. Призван в Донбассе. Служил: 06.1941 г. – 05.1945 г., рядовой.  Награды: ордена Отечественной войны </w:t>
      </w:r>
      <w:r>
        <w:rPr>
          <w:lang w:val="en-US"/>
        </w:rPr>
        <w:t>II</w:t>
      </w:r>
      <w:r>
        <w:rPr/>
        <w:t xml:space="preserve"> степени, Красной Звезды, медаль «За оборону Севастополя». Умер в 198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 Сергей Иванович, 1910 г.р. Служил: 08.1943 г. – 06.1944 г., 9 СП 33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 ЗЕНКОВА Анна Родионовна, 1916 г.р., г. Рославль Смоленской обл. Призвана Рославльским РВК. Служила: 01.1944 г. – 05.1945 г., ЭГ № 1781, вольнонаемная. Умерла 27.10.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Ульяна Борисовна, 1917 г.р., д. Кириллы Рославльского р- на Смоленской обл. Призвана  Рославльским РВК. Служила: 09.1943 г. – 05.1945 г., ЭГ № 1379, вольнонаемная. Умерла 01.12.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НЕВ Федор Власович, 1909 г.р.  Служил: 07.1943 г. – 10.1945 г., 16 отд. огем. б-н, ефрейтор.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ТЕНКОВ Радион Иванович, д. Роганы Екимовичского р-на Смоленской обл.  Парт. движ. на Смоленщине,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 Аким Владимирович, 1910 г.р. Служил: 06.1941 г. – 08.1941 г., 771 СП, 15 ДЭ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БАЧЕВ Алексей Иванович, 1917 г.р.  Служил: 03.1945 г. – 09. 1945 г., 378 гв. истреб. арт. полк,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 Алексей Моисеевич, 1923 г.р., д. Карлики Рославльского р- на Смоленской обл. Призван Рославльским РВК. Служил: 10.1943 г. – 06.1945 г., 537 СП, 495 СП 258 СД, сержант. Награды: орден Отечественной войны II ст. Умер 26.06.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БАЧЕВ Алексей Петрович, 1924 г.р.  Служил: 07.1945 г. – 12.1945 г., 1260 СП 388 СД,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БАЧЕВ Ананий Константинович, 1916 г.р.  Служил: 04.1943 г. – 05.1945 г., 21 уч. танк. арт. полк,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 Василий Дмитриевич, 1921 г.р.  Служил: 06.1941 г. – 12. 1941 г., 5389 танк.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 Василий Иванович, 1917 г.р., д. Перенка Рославльского р- на Смоленской обл. Призван Рославльским РВК. Служил: 09.1943 г. – 09.1946 г., 246 пехот. дивиз., 101 стр. корпус, капитан. Награды: орден Отечественной войны II ст., медаль «За освобождение Праги». Умер 13.07.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 Евгений Иванович, 1927 г.р.  Служил: 12.1944 г. – 10.1945 г., 14 ЗСП, ефрейтор.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 Иван Иванович, 1913 г.р.  Служил: 04.1944 г. – 08.1944 г., 1883 ЗЕНА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БАЧЕВ Иван Иванович, 1921 г.р.  Служил: 06.1941 г. – 05.1945 г., 386 отд. ЗЕНАД, мл.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БАЧЕВ Михаил Семенович, 1909 г.р., Служил: 09.1941 г. – 03.1942 г., 23  стр. рота 8 сапер.  армии НКО,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 Николай Федорович, 1920 г.р.  Служил: 09.1944 г. – 05.1945 г., 461 отд б-н связи,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БАЧЕВ Петр Дмитриевич, 1924 г.р.  Служил: 08.1945 г. – 09.1945 г., 178 отд. зенит. арт. дивизион 280 арт. бриг., Приморский фронт,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 Сергей Фролович, 1922 г.р.  Служил: 12.1941 г. – 06.1942 г., 907 СП 24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А Александра Петровна, 1906 г.р.  Служила: 06.1941 г. – 05.1945 г., ЭГ № 2050, лейтенант м/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А Лидия Петровна , 1919 г.р., д. Буда Шумячского р-на Смоленской обл. Призвана Рославльским РВК. Служила: 05.1944 г. – 05.1945 г., 382 пмп, вольнонаемная. Умерла 18.11.2004.</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А Татьяна Даниловна, 1924 г.р., д. Громашово Рославльского р- на Смоленской обл.  Служила: 05.1942 г. – 09.1943 г., Рогнедин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СКИЙ Иван Антонович, 1914 г.р.,  Глинковский р-н Смоленской обл. Призван Глинковским РВК. Служил: 07.1941 г. – 03.1945 г., ефрейтор. Награды: орден Отечественной войны II ст.  Умер 16.04.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УЗОВ Владимир Федорович, 1926 г.р., г. Рославль Смоленской обл. Призван Рославльским РВК. Служил: 1944 г. – 05.1945 г., рядовой. Умер 31.10.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УЗОВ Павел Денисович, 1925 г.р., д. Чернушки Рославльского р- на Смоленской обл. Призван Рославльским РВК. Служил: 09.1943 г. – 10.1943 г., 64 СД, рядовой. Умер 29.11.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УЗОВ Фрол Петрович, 1907 г.р.  Служил: 07.1941 г. – 05.1945 г., 191, 20 гв.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УНОВ Иван Андреевич, 1910 г.р., д. Осиповка Рославльского р- на Смоленской обл. Призван Рославльским РВК. Служил: 06.1941 г. – 11.1943 г., 191 СП 201 СД, рядовой. Награды: орден Отечественной войны II ст. Умер 10.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ЕВ Федор Никифорович, 1916 г.р.  Служил: 06.1941 г. – 05.1945 г., 1 кавалер. корпус.,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ЕЛИКОВ Евгений (Евстигней) Никитьевич, 1914 г.р.  Призван Рославльским РВК. Служил: 11.1943 г. – 05.1945 г., 605 СП 132 СД, старшина. Награды: орден Отечественной войны II ст., медаль «За освобождение Варшавы». Умер 16.08.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ЕЛОВ Иван Федорович, 1906 г.р.  Служил: 01.1942 г.- 06.1942 г., парт. отряд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ЕНКОВ Михаил Захарович, 1924 г.р.,  д. Марково Спас-Деменского р-на Калужской обл.  Служил: 05.1943 г. – 02.1944 г., ст. сержант. Умер 17.0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ЛАЧЕВ Владимир Минаевич, 1913 г.р., д. Крапивна Рославльского р- на Смоленской обл. Призван Рославльским РВК. Служил: с 08.1941 г., 109 б-н связи, рядовой. Награды: орден Отечественной войны II ст. Умер 03.07.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ЛОВ Михаил Алексеевич, 1925 г.р.  Служил: 09.1943 г. – 05.1945 г., 74 гв. СП 60 отд. арт. зенит. дивиз.,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НИЧЕВ Дмитрий Степанович, 1918 г.р.  Служил: 06.1941 г. 05.1945 г., 906 БАО 8 армии,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НИЧЕВ Михаил Павлович, 1922 г.р. Служил: 07.1944 г. – 05.1945 г., 27 ОИАПБ, 289 истр. противотанк. полк, 201 отд. арт. бриг., капитан.</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ГОРОНИЧЕВ Георгий Михайлович, 1915 г.р.  Служил: 06.1941 г. – 05.1945 г., майор. Награды: орден Отечественной войны II ст., медаль «За взятие Будапешт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НИЧЕВ Иван Егорович, 1924 г.р., д. Епишево Рославльского р- на Смоленской обл. Призван Рославльским РВК. Служил: 09.1943 г. – 04.1945 г., 1158 гауб. арт. полк, мл. сержант. Награды: орден Отечественной войны II ст. Умер 14.05.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УС Виктор Альбертович, 1927 г.р. Служил: 12.1944 г. – 04.1946 г., в/ч пп 44057, капитан.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ХОВ Александр Петрович, 1913 г.р. Служил: 06.1941 г. – 05.1945 г., ГОРЕМ,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ХОВ Егор Сергеевич, 1909 г.р., г. Рославль  Смоленской обл. Призван Рославльским РВК. Служил: 09.1941 г. – 10.1943 г. Умер 20.1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СТИН Андрей Федорович, 1924 г.р. Служил: 11.1942 г. – 01.1944 г., 141 отд. рем. восстан. автоб-он,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ЧАКОВ Иван Тарасович, 1922 г.р., д. Александровка Рославльского р-на Смоленской обл. Призван Рославльским РВК. Служил: 06.1941 г. – 08.1944 г., 820 СП 117 СД, 326 дивизия, старший лейтенант. Награды: орден Отечественной войны II ст. Умер 07.12.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ШКОВ Алексей Акимович, 1916 г.р., г. Рославль Смоленской обл. Призван Рославльским РВК. Служил: 07.1941 г. – 05.1945 г., 454 полев. авторем. база, 72 СД, 102 стр. корпус 13 армии, сержант. Награды: орден Отечественной войны II ст., медаль «За освобождение Праги». Умер 20.1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ШКОВ Иван Максимович, 1915 г.р. Служил: 07.1941 г. – 10.1941 г., 515 СП 134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ШКОВ Николай Артемьевич, 1923 г.р., д. Моргуновка Рославльского р-на Смоленской обл. Служил: 08.1942 г. – 09.1943 г., партизанская группа «Аркадий», мл. лейтенант. Награды: орден Отечественной войны II ст. Умер22.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ШКОВ Николай Федорович, 1926 г.р., д. Денисовка Екимовичского р-на Смоленской обл. Служил: 02.1942 г. – 07.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ШУНОВ Александр Павлович, 1920 г.р., г. Рославль  Смоленской обл. Призван Рославльским РВК. Служил: 12.1941 г. – 12.1943 г., 278 СП 175 СД, рядовой. Награды: орден Отечественной войны II ст. Умер 01.08.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ЬКОВОЙ Иван Алексеевич, 1920 г.р., с. Пригорьевское Ставропольского края. Призван Ленинским РВК. Служил: 06.1939 г. – 05.1945 г., капитан. Награды: орден Отечественной войны II ст. Умер 06.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ЮНОВ Алексей Григорьевич, 1927 г.р. Призван Рославльским РВК. Служил: 02.1945 г. – 05.1945 г., 664 пушечн. арт. полк, 1344 СП 129 СД, рядовой. Награды: медаль «За победу над Германией». Умер 06.08.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НИНОВ Вячеслав Иванович, 1925 г.р., г. Рославль  Смоленской обл. Призван Рославльским РВК. Служил: 12.1943 г. – 09.1944 г., мл. сержант. Награды: орден Отечественной войны II ст. Умер 17.06.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ЧЕНКОВ Михаил Андреевич, 1923 г.р. Служил: 10.1943 г. – 1944 г.,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ЧЕВ Андрей Иванович, 1927 г.р., д. Суборовка Екимовичского р-на Смоленской обл. Служил: 03.1942 г. – 08.1942 г., 4-ый б-н партизанского полка им. С. Лазо.</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ЧЕВ Николай Иванович, 1913 г.р., д. Субаровка Екимовичского р-на Смоленской обл. Служил:  4 б-он партизанского полка им. С. Лазо, командир б-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ЧЕВА Анна Харитоновна, 1907 г.р. Служила: 02.1942 г. – 06.1942 г., партизанское соединение «Дедушк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ЩЕНКОВ Владимир Васильевич, 1925 г.р. Служил: 04.1945 г. – 05.1945 г., 584 СП 199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ЩЕНКОВ Дмитрий Андреевич, 1914 г.р. Служил: 07.1941 г. – 05.1945 г., 1845 головной авиаскла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ЩЕНКОВ Петр Борисович, д. Кронивенская Рославльского р-на Смоленской обл. Призван Рославльским РВК. Служил: 03.1941 г. – 10.1943 г., рядовой. Награды: орден Отечественной войны II ст. Умер 05.02.2001 г.</w:t>
      </w:r>
    </w:p>
    <w:p>
      <w:pPr>
        <w:pStyle w:val="Style16"/>
        <w:numPr>
          <w:ilvl w:val="0"/>
          <w:numId w:val="1"/>
        </w:numPr>
        <w:spacing w:lineRule="auto" w:line="240" w:before="0" w:after="0"/>
        <w:jc w:val="both"/>
        <w:rPr/>
      </w:pPr>
      <w:r>
        <w:rPr>
          <w:rFonts w:cs="Times New Roman" w:ascii="Times New Roman" w:hAnsi="Times New Roman"/>
          <w:sz w:val="24"/>
          <w:szCs w:val="24"/>
        </w:rPr>
        <w:t xml:space="preserve">ГРАЩЕНКОВА-САУТИНА Надежда Семеновна, 1928 г.р. Служила: 09.1944 г. – 05.1945 г., ЭГ № 1814, санитарка. Награды: срден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 медали «За 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БЕНКИН Василий Никонорович, 1924 г.р. Служил: 08.1945 г. – 09.1945 г., 158 Сп 190 СД,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БНЕВ Жан Васильевич, г. Омск. Служил: 05.1944 г. – 1945 г., армия Рокосовского, в/ч пп 1340, 234 дивизия, штаб СИБ ВО-41 ОМСР, рядовой. Награды: медаль «За победу над Германией». Умер 17.05.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ЕБНЕВ Иван Васильевич, 1926 г.р. Служил: 05.1944 г. – 01.1945 г., 234 СД, рядовой. Награды: медаль «За победу над Германией». Умер в мае 1999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ЕКОВ Андрей Арсентьевич, 1911 г.р., д. Н. Петрово Екимовичского р-на Смоленской обл. Служил: 02.1942 г. – 06.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КОВ Афанасий Фомич, 1923 г.р. Служил: 10.1944 г. – 05.1945 г., 33 отд. пулем. арт. б-он,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КОВ Иван Михайлович, 1924 г.р., д. Петрово Рославльского р-на Смоленской обл. Призван Рославльским РВК. Служил: 06.1942 г. – 03.1944 г., сержант. Награды: орден Отечественной войны II ст. Умер 01.0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КОВ Филипп Михайлович, 1921 г.р., д. Богданово Рославльского р-на Смоленнской обл. Призван Рославльским РВК. Служил: 06.1940 г. – 02.1944 г., ст. сержант. Награды: орден Отечественной войны II ст. Умер 21.05.1995 г.</w:t>
      </w:r>
    </w:p>
    <w:p>
      <w:pPr>
        <w:pStyle w:val="Normal"/>
        <w:numPr>
          <w:ilvl w:val="0"/>
          <w:numId w:val="1"/>
        </w:numPr>
        <w:spacing w:before="0" w:after="0"/>
        <w:jc w:val="both"/>
        <w:rPr/>
      </w:pPr>
      <w:r>
        <w:rPr/>
        <w:t>ГРЕКОВА Евгения Николаевна, 1915 (?) г.р. Служила: 1943 г. – 1946 г., колонна паровозов особого резерва НКПС № 3, пом. машинист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БАНОВ Николай Максимович, 1903 г.р. Служил: 1944 г. – 1945 г., 1104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АЧЕВ Александр Кондратьевич, 1927 г.р. Служил: 03.1945 г. – 05.1945 г., 1172 Сп 348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КОВА-ГУСАР Евдокия Ивановна, 1925 г.р., д. Сафонтьево Истринского р-на Московской обл. Служил: 05.1943 г. – 05.1945 г., 75 зенитно-арт. дивизия 1-го Белорусского фронта, 613 полк, 7 батарея. Награды: орден Отечественной войны II ст.,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БОВ Алексей Николаевич, 1904 г.р. Служил: 11.1944 г. – 05.1945 г., 238 гв. отд. авторот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БОВ Василий Васильевич, 1901 г.р., г. Рославль  Смоленской обл. Служил: 10.1941 г. -02.1942 г., партизанский отряд Бельского р-н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ГОРЬЕВ  Евгений Николаевич, 1927 г.р. Служил: 01.1944 г. – 05.1945 г., 287 СП 51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Александр Иванович, 1924 (1926) г.р., д. Козлово Рославльского р-на Смоленской обл. Призван Рославльским РВК. Служил: 07.1944 г. – 05.1945 г., 51 ЗСП, 86 отд. инженерн. аэродромн. полк, ст. лейтенант. Награды: орден Отечественной войны I ст. Умер 09.07.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Александр Николаевич, 1908 г.р. Служил: 08.1945 г. – 09.1945 г., военный склад № 300 1-го Дальневосточного фронта,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Анатолий Константинович, 1925 г.р. Служил: 11.1944 г. – 05.1945 г., 2-й Украинский фронт, рядовой. Награды: орден Отечественной войны II ст., медали «За отвагу», «За победу над Германией». Умер 28.07.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Борис Михайлович, 1927 г.р., г. Рославль Смоленской обл. Призван Рославльским РВ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Николай Андреевич, 1925 г.р., г. Рославль  Смоленской обл. Призван Рославльским РВК. Служил: 09.1943 г. – 01.1945 г., 657 АП 204 СД, рядовой. Награды: орден Отечественной войны II ст. Умер 16.06.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МАМУСЬКИНА) Е., 1921 г.р. Служила: 11.1944 г. – 05.1945 г., ЭГ № 3584,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Анастасия Яковлевна, 1922 г.р., д. Кириллы Рославльского р-на Смоленской обл. Служила: 10.1942 г. – 06.1944 г., Клетнянская партизанская бригада, рядовой. Умерла 05.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Екатерина Егоровна, 1924 г.р., д. Дубровка Рославльского р-на Смоленской обл. Призвана Рославльским РВК. Служила: 09.1943 г. – 05.1945 г., ЭГ № 3584, рядовой. Награды: орден Отечественной войны II ст. Умерла 12.12.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ГОРЬЕВА Надежда Григорьевна, 1925 г.р., Рославльский р-н Смоленской обл. Служила: 07.1942 г. – 10.1943 г., Рогне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Февронья Афанасьевна, 1911 г.р. Служила: 10.1944 г. – 05.1945 г., ЭГ № 3727,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ЕВИЧ Викентий Ефимович, 1920 г.р. Служил: 10.1944 г. – 05.1945 г., 373 гв. тяж. сап. АП, майор.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ЕЕВА Клавдия Александровна. Служила: 07.1941 г. – 08.1941 г., ЭГ  № 1151, медсестр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АКОВА-ДАНЧЕНКОВА Матрена Петровна, 1923 г.р. Служила: 11.1942 г. – 09.1944 г., 32 полев. прач. отряд 33 армии,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АНКОВ Виктор Глебович, 1921 г.р., д. Липовка Рославльского р-на Смоленской обл. Призван Рославльским РВК. Служил: 1941 г. – 05.1945 г., 63 танк. бр-да, лейтенант. Награды: орден Отечественной войны II ст., медаль «За взятие Берлина». Умер 17.07.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ЕКИН Александр Григорьевич, 1921 г.р., д. Пустынки Рославльского р-на Смоленской обл. Призван Рославльским РВК. Служил: 07.1941 г. – 05.1945 г., старшина. Умер 25.08.2003 г.</w:t>
      </w:r>
    </w:p>
    <w:p>
      <w:pPr>
        <w:pStyle w:val="Style16"/>
        <w:numPr>
          <w:ilvl w:val="0"/>
          <w:numId w:val="1"/>
        </w:numPr>
        <w:spacing w:lineRule="auto" w:line="240" w:before="0" w:after="0"/>
        <w:jc w:val="both"/>
        <w:rPr/>
      </w:pPr>
      <w:r>
        <w:rPr>
          <w:rFonts w:cs="Times New Roman" w:ascii="Times New Roman" w:hAnsi="Times New Roman"/>
          <w:sz w:val="24"/>
          <w:szCs w:val="24"/>
        </w:rPr>
        <w:t>ГРИШЕНКОВ Алексей Азарович, 1920 г.р. Служил: 08.1945 г. – 09.1945 г., 105 отд. пулем. б-он,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ШЕЧКИН Александр Григорьевич, 1922 г.р. Служил: 11.1941 г. – 12.1942 г., склад № 2500 50 арми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ЕЧКИН Никита Минаевич, 1914 г.р., г. Рославль  Смоленской обл. Призван Рославльским РВК. Служил: 08.1941 г. – 07.1945 г., ГОРЕМ-18, ефрейтор. Награды: орден Отечественной войны II ст. Умер 24.03.1995 г.</w:t>
      </w:r>
    </w:p>
    <w:p>
      <w:pPr>
        <w:pStyle w:val="Style18"/>
        <w:widowControl/>
        <w:numPr>
          <w:ilvl w:val="0"/>
          <w:numId w:val="1"/>
        </w:numPr>
        <w:spacing w:lineRule="exact" w:line="297" w:before="71" w:after="0"/>
        <w:rPr/>
      </w:pPr>
      <w:r>
        <w:rPr>
          <w:rStyle w:val="FontStyle11"/>
        </w:rPr>
        <w:t xml:space="preserve">ГРИШЕЧКИНА  Елена Петровна, 1917 г.р., Рославльский р-н Смоленской обл. Служила: 1942 г. – 1944 г., ВРЗ в г. Богатол (Красноярский край),  инженер-нормировщик.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ЕЧКИНА Александра Ивановна, 1923 г.р. Служила: 06.1942 г. – 05.1945 г., ГОРЕМ-18,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ШИН Василий Петрович, 1904 г.р. Служил: 09.1942 г. – 12.1944 г., 3 отд. противотанк. огнеметн. б-о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ИН Владимир Дорофеевич, 1927 г.р., г. Рославль Смоленской обл. Призван Рославльским РВК. Служил: 03.1945 г. – 04.1945 г., 109 отд. маневровая группа войск НКВД, ефрейтор. Награды: орден Отечественной войны II ст. Умер 13.06.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ШИН Демьян Лукьянович, 1894 г.р. Служил: 11.1941 г. – 05.1945 г., 1244 полев. арм. обозновещевой скла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ИН Иосиф Семенович, 1916 г.р. Служил: 07.1943 г. – 05.1945 г., подполковник.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ИН Михаил Иванович, 1921 г.р., д. Кириллы Рославльского р-на Смоленской обл. Призван Рославльским РВК. Служил: 09.1941 г. – 09.1944 г., 129 отд. танк. бр-да, старшина. Награды: орден Отечественной войны II ст. Умер 26.01.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ИН Николай Николаевич, 1915 г.р., г. Рославль  Смоленской обл. Призван Рославльским РВК. Служил: 06.1941 г. – 05.1945 г., сержант. Награды: орден Отечественной войны II ст. Умер 21.07.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ШИН Петр Николаевич, 1906 г.р. Служил: 01.1942 г. – 08.1942 г., 1391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ИН Семен Нилович, 1918 г.р., д. Вязовка Рославльского р-на Смоленской обл. Призван Рославльским РВК. Служил: 1941 г. – 05.1945 г., 1713 ЗЕНАП, старшина. Награды: орден Отечественной войны II ст. Умер 04.01.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ШИН Степан Яковлевич, 1908 г.р. Служил: 10.1944 г. – 05.1945 г., 33 гв. СП 11 гв.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ИН Федор Николаевич, 1923 г.р., д. Лихомостье Рославльского р-на Смоленской обл. Призван Рославльским РВК. Служил: 09.1943 г. – 08.1944 г., сержант. Награды: орден Отечественной войны II ст. Умер 17.10.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ИН Филипп Семенович, 1914 г.р. Служил: 09.1943 г. – 07.1944 г., 1111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ИН Яков Тимофеевич, 1911 г.р.  Служил: 10.1943 г. – 11.1943 г., 1266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КОВ Илья Андреевич, 1922 г.р., д. Пожарь Ершичского р-на Смоленской обл. Призван Ершичским РВК Смоленской обл. Служил: 05.1942 г. – 08.1942 г., 74 СП, сержант. Награды: орден Отечественной войны II ст. Умер 28.0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ЩЕНКО Петр Тихонович, 1923 г.р. Служил: 07.1942 г. – 08.1942 г., орловское БТ училище,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В Александр (Алексей) Азарович, 1920 г.р., д. Петрово Рославльского р-на Смоленской обл. Призван Рославльским РВК. Служил: 1941 г. – 1945 г., 105 отд. пулеметн. б-он, ефрейтор. Награды: орден Отечественной войны II ст. Умер 09.07.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В Афонас Корнеевич, 1919 г.р., д. Среднее Ершичского р-на Смоленской обл. Служил: 06.1941 г. – 05.1945 г., 38 СД, сержант. Награды: орден Отечественной войны II ст. Умер 18.09.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В Николай Спиридонович, 1923 г.р., д. Лукъяны Рославльского р-на Смоленской обл. Призван Рославльским РВК. Служил: 08.1941 г. – 01.1942 г., 651 СП 96 СД, рядовой. Награды: орден Отечественной войны II ст. Умер 08.04.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ОМАКОВ Петр Савостьянович, 1923 г.р. Служил: 10.1943 г. – 05.1945 г., 1344 СП 319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ОМОВ Леонид Васильевич, 1919 г.р. Служил: 03.1945 г. – 05.1945 г., 1086 СП 323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ОВ Филипп Денисович, 1916 г.р., д. Лонскино Издешковского р-на Смоленской обл. Призван Рославльским РВК. Служил: 07.1941 г. – 04.1945 г., 12 Краснознаменная бр-да морской пехоты Северного флота, старшина. Награды: орден Красной Звезды. Умер в 1998 г.</w:t>
      </w:r>
    </w:p>
    <w:p>
      <w:pPr>
        <w:pStyle w:val="Style18"/>
        <w:widowControl/>
        <w:numPr>
          <w:ilvl w:val="0"/>
          <w:numId w:val="1"/>
        </w:numPr>
        <w:spacing w:lineRule="exact" w:line="302" w:before="71" w:after="0"/>
        <w:rPr/>
      </w:pPr>
      <w:r>
        <w:rPr>
          <w:rStyle w:val="FontStyle11"/>
        </w:rPr>
        <w:t>ГРОСС Иван Александрович, 1913 г. р., Рославльский р-н Смоленской обл. Служил: 1941г. – 1944 г., военно-восст. мостопоезд № 29 Главного Управления военно-восстан. работ. Награды:  медали  «За боевые заслуги», «За оборону Москвы»,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ОСШТЕЙН Давид Лейбович, 1907 г.р. Служил: 08.1941 г. – 05.1945 г., 180 авиаполк 8-ой возд. армии, 181 ИАП 235 ИАД, 10 гв. див-ия Юго-Западного фронта, майор.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ДИНИН Леонид Владимирович, 1927 г.р., д. Коровино Рославльского р-на Смоленской обл. Призван Рославльским РВК. Служил: 06.1944 г. – 1945 г., Ленинградский фронт, 247 див-ия, мл. сержант. Награды: орден Отечественной войны II ст. Умер 21.09.1999 г.</w:t>
      </w:r>
    </w:p>
    <w:p>
      <w:pPr>
        <w:pStyle w:val="Style16"/>
        <w:numPr>
          <w:ilvl w:val="0"/>
          <w:numId w:val="1"/>
        </w:numPr>
        <w:spacing w:lineRule="auto" w:line="240" w:before="0" w:after="0"/>
        <w:jc w:val="both"/>
        <w:rPr/>
      </w:pPr>
      <w:r>
        <w:rPr>
          <w:rFonts w:cs="Times New Roman" w:ascii="Times New Roman" w:hAnsi="Times New Roman"/>
          <w:sz w:val="24"/>
          <w:szCs w:val="24"/>
        </w:rPr>
        <w:t xml:space="preserve">ГУБАРЕВ Федор Григорьевич, 1926 г.р., г. Одесса. Служил: 05.1944 г. – 05.1945 г., 21 уч. СП, 63, 51 гв. танк. бр-ды, ст. сержант. Награды: ордена Отечественной войны I ст., Красной Звезды,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твагу»,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БЕНКО (РЕКУНОВА) Ольга Иосифовна, 1923 г.р. Служила: 10.1943 г. – 03.1944 г., 44 истреб. противотанк. 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КИНА-ДОРОХОВА Мария Савельевна, 1924 г.р. Служила: 12.1943 г. – 05.1945 г., фр. склад № 1618,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ДКОВА Юлия Николаевна, 1922 г.р. Служила: 06.1943 г. – 09.1943 г., Рогне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ЗЕЕВ Кузьма Сафронович, 1914 г.р. Служил: 06.1941 г. – 05.1945 г., ГОРЕМ-18,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ЗОВ Иван Сидорович, 1925 г.р. Служил: 11.1943 г. – 05.1945 г., 20 отд. уч. б-он, 213 отд. мотостр. рота, сержант.</w:t>
      </w:r>
    </w:p>
    <w:p>
      <w:pPr>
        <w:pStyle w:val="Style16"/>
        <w:numPr>
          <w:ilvl w:val="0"/>
          <w:numId w:val="1"/>
        </w:numPr>
        <w:spacing w:lineRule="auto" w:line="240" w:before="0" w:after="0"/>
        <w:jc w:val="both"/>
        <w:rPr/>
      </w:pPr>
      <w:r>
        <w:rPr>
          <w:rFonts w:cs="Times New Roman" w:ascii="Times New Roman" w:hAnsi="Times New Roman"/>
          <w:sz w:val="24"/>
          <w:szCs w:val="24"/>
        </w:rPr>
        <w:t xml:space="preserve">ГУЗОВ Сергей Сидорович, 1923 г.р., д. Горелово Рославльского р-на Смоленской обл. Призван Рославльским РВК. Служил: 10.1943 г. – 06.1944 г., рядовой.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Умер 05.07.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АКОВ Николай Емельянович, 1921 г.р., д. Полицкое Шумячского р-на Смоленской обл. Служил: 10.1940 г. – 08.1943 г., 781 СП 49-й армии, рядовой. Награды: орден Отечественной войны I ст., медаль «За победу над Германией». Умер в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ИДОВ Алексей Феоктистович, 1924 г.р., д. Хоськи Рославльского р- на Смоленской обл. Призван Рославльским РВК. Служил: 09.1943 г. – 09.1945 г., 1112  СП  330 сд, ст. сержант. Награды: орден Отечественной войны II ст.  Умер 26.04.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ИКОВ Павел Арсентьевич, 1926 г.р. Служил: 04.1944 г. – 02.1945 г., 71 СП. сержант.</w:t>
      </w:r>
    </w:p>
    <w:p>
      <w:pPr>
        <w:pStyle w:val="Style16"/>
        <w:numPr>
          <w:ilvl w:val="0"/>
          <w:numId w:val="1"/>
        </w:numPr>
        <w:spacing w:lineRule="auto" w:line="240" w:before="0" w:after="0"/>
        <w:jc w:val="both"/>
        <w:rPr/>
      </w:pPr>
      <w:r>
        <w:rPr>
          <w:rFonts w:cs="Times New Roman" w:ascii="Times New Roman" w:hAnsi="Times New Roman"/>
          <w:sz w:val="24"/>
          <w:szCs w:val="24"/>
        </w:rPr>
        <w:t xml:space="preserve">ГУРЕВИЧ Павел Григорьевич, 1920 г.р., д. Ленино Горецкого р-на Могилевской  обл. БССР.  Призван Могилевским РВК. Служил: 06.1941 г. – 05.1945 г., 369 отд. дивизион,  44 гв. минном. полк, командир батареи РСБМ – 13, ст. лейтенант.  Награды: ордена Красного Знамени, Отечественной войны II ст., Дмитрия Донского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твагу»,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РЗОВИКОВ Иван Иванович, 1919 г.р.  Служил: 06.1941 г. – 10.1941 г., 321  отд. зенит. арт. дивиз.,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РИН Валентин Тимофеевич, 1926 г.р.  Служил: 12.1944 г. – 03.1951 г., 38 ЗАП,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ИН Яков Нилович, 1927 г.р., д. Богданово Рославльского р- на Смоленской обл. Призван Рославльским РВК.   Служил: 04.1945 г. – 05.1945 г., 335 СП 25 СД, 17 погран. полк НКВД. Награды: орден Отечественной войны II ст.,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КОВ Василий Владимирович,  1926 г.р.,  д. Лазарево Починковского р-на Смоленской обл. Призван Починковским РВК. Служил: 12.1943 г. – 05.1945 г., рядовой. Умер 30.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КОВ Николай Иванович, 1922 г.р., г. Красный луч Луганской обл. Служил: 08.1941 г. – 05.1945 г., ст. сержант. Умер 21.08.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КОВА (ТЕПЛОВА) Ольга Дмитриевна, 1923 г.р.  Служила: 10.1943 г. – 05.1945 г., ЭГ  № 3491,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КОВА Ольга Дмитриевна, 1923 г.р., г. Красный луч Луганской обл. Служила: 06.1941 г. – 04.1945 г., рядовой. Умерла 17.09.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ОВ Николай Васильевич, 1921 г.р.  Служил: 06.1941 г. – 09. 1941 г., 1109 СП 33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ОВ Николай Иванович, 1922 г.р., г. Рославль Смоленской обл. Призван Рославльским РВК. Служил: 06.1941 г. – 10.1944 г., рядовой. Умер 30.1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ОВ Сергей Иванович, 1905 г.р.  Служил: 07.1941 г. – 03.1945 г., 7 экспл. ж/дор. полк, ст.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ОВ Степан Павлович, 1908 г.р., д. Скороходово Рославльского р- на Смоленской обл. Служил: 08.1942 г. – 09.1943 г., 1-я Клетнянская парт. бриг., рядовой. С 09.1943 г. – в частях Красной Арми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РЬЕВ Михаил Семенович, 1921 г.р.  Служил: 11.1941 г. – 03.1944 г., ст.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ЬЯНОВ Николай Логинович, 1920 г.р.  Служил: 06.1941 г. – 05.1945 г., 271 танк. полк, 26 автополк, рядовой. Награды: орден  Отечественной войны II ст. Умер 02.03.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АКОВ Иван Афанасьевич, 1913 г.р. Служил: 01.1943 г. – 09.1943 г., 108 гв.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АР - ГРИБКОВА Евдокия Ивановна, 1925 г.р., д. Сафонтьево Истринского р-на Московской обл. Служила: 05.1943 г. – 05.1945 г.,  613 арт. полк 75 СД, рядовой. Награды: орден Отечественной войны II ст.,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 Василий Петрович, 1926 г.р.  Служил: 11.1943 г. – 05.1945 г., 13 зап. конно-арт. полк, 28 кавал. полк, 287 арт. полк 11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 Сергей Леонович, 1910 г.р.  Служил: 10.1943 г.- 05.1945 г., 231 СП,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Александра Петровна, 1923 г.р., с. Ферма Петелинского р-на Рязанской обл. Служила: 09.1942 г. – 05.1945 г., 1-й, 2-й Украинские фронты. Награды: орден Отечественной войны II ст., медали Жукова, «За победу над Германией».  Умерла 16.02.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Ульяна Дмитриевна, 1924 г.р.  Служила: 05.1944 г. – 05.1945 г., 40 отд. мосто-строит. б-н, 3 мостовая рот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ТОРОВ Алексей Павлович, 1917 г.р., г. Рославль Смоленской обл. Призван Рославльским РВК. Служил: 06.1941 г. – 05.1945г. подвиж ремонт. поезд № 12, старшина. Награды: орден Отечественной войны II ст.  Умер 29.09.1995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ТОРОВ Виктор Васильевич, 1923 г.р.  Служил: 03.1945 г. – 05.1945 г., 338 гв. СП 117 гв. СД,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ГУТОРОВ Иван Никифорович, 1917 г.р.,  г. Рославль Смоленской обл. Призван Рославльским РВК. Служил: 06.1941 г. – 04.1945 г., 197, 335 СП, 528 СД, 1-й Белорусский фронт,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5.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ЩИН Иван Гаврилович, 1905 г.р.  Служил: 06.1941 г. – 06.1942 г., ЭГ № 1151, 55 мином.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ЩИН Николай Данилович, 1922 г.р., г. Рославль Смоленской обл. Призван Рославльским РВК. Служил: 06.1941 г. – 05.1945 г., 287 СП 51 СД, старшина. Награды: орден Отечественной войны II ст.  Умер 19.07.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ЫЧЕВ Захар Кондратьевич, 1910 г.р.  Служил: 09.1943 г. – 10.1943 г., 33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МЕР Освальд Егорович, 1914 г.р., г. Рославль Смоленской обл. Призван Рославльским РВК. Служил: 06.1941 г. – 05.1945 г., 916 АП, капитан. Награды: медаль «За взятие Берлина». Умер 18.07.1992 г.</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ИДОВИЧ Николай Григорьевич, 1925 г.р., с. Ужаниха Чулымского р-на Новосибирской области. Служил: 01.1941 г. – 06.1946 г., рядовой. Награды: орден Отечественной войны II ст., медали «За отвагу», Жукова, «За победу над Германией». Умер 24.06.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ЕНКОВ Аркадий Петрович, 1917 г.р. Служил: 06.1941 г. – 04.1944 г., 33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ЕНКОВ Михаил Денисович, 1923 г.р., д. Чепищево Рославльского р- на Смоленской обл. Призван Рославльским РВК. Служил:10.1943 г. – 02.1944 г., 180 отд. зен. арт. полк, 413 гв. арт. полк, рядовой. Награды: орден Отечественной войны II ст., медаль «За победу над Германией». Умер 25.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ЕНКОВА Ефросинья Степановна, 1927 г.р., д. Никифоровское Рославльского р- на Смоленской обл. Служила: парт. движен. на Смоленщине, партизан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 Григорий Федорович, 1925 г.р., д. Мозолево Рославльского р- на Смоленской обл. Призван Рославльским РВК. Служил:09.1943 г. – 07.1944 г., 885 СП, сержант. Награды: орден Отечественной войны II ст., медаль «За победу над Германией». Умер 23.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 Дмитрий Борисович, 1920 г.р., д. Вороновка Рославльского р- на Смоленской обл. Призван Рославльским РВК. Служил: 06.1941 г. – 09.1941 г., 259 отд ЗЕНАД, рядовой. Награды: орден Отечественной войны II ст. Умер 08.1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 Егор Михайлович, 1913 г.р. Служил: 06.1941 г. – 05.1945 г., 237 порлев. трактор. ремонт. баз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 Иван Иванович, 1909 г.р. Служил: 06.1941 г. – 07.1941 г., 91.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 Иван Кузьмич, 1918 г.р.  Служил: 06.1941 г. – 05.1942 г., 456 А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 Петр Федорович. Служил: 06.1941 г. – 11.1943 г., 1112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 Федор Федорович. Служил: 06.1941 г. – 03.1944 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 – РАССКАЗОВА Анна Григорьевна, 1922 г.р.  Служила: 08.1944 г. – 12.1944 г., 2234 полевой обоз.-вещ. склад,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 Неонила Васильевна, 1923 г.р., г. Флорово Волгоградской обл. Служила: 06.1944 г. – 10.1945 г., ЭГ № 1589, медсестра. Награды: орден Отечественной войны II ст., медаль «За победу над Германией». Умерла 13.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ИЧ Ефросинья Гавриловна, 1907 г.р.  Служила: 09.1943 г. – 05.1945 г., 107 ГЛР,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ДОНОВ Михаил Антонович, 1925 г.р.  Служил: 01.1943 г. – 05.1945 г., 47 ж/дор. бригада, ефрейтор.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ИЛОВ Виктор Яковлевич, 1927 г.р., г. Рославль Смоленской обл. Призван Рославльским РВК. Служил: 08.1944 г. – 05.1945 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Ь)ЧЕНКОВА Валентина Дмитриевна, 1926 г.р., г. Рославль Смоленской обл. Призвана  Рославльским РВК. Служила: 03.1944 г. – 05.1945 г., ЭГ 77,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ЕНКОВ Григорий Петрович, 1922 г.р., д. Смородинка Рославльского р- на Смоленской обл. Призван Рославльским РВК. Служил: 11.1941 г. – 04.1942 г., 193 СП 5 СД, ефрейтор. Умер 13.11.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ЕНКОВ Петр Андреевич, 1923 г.р., д. Комаровка Починковского р-на Смоленской обл. Призван Нижнетагильским РВК. Служил: 03.1942 г. – 09.1944 г., 308 СП 98 СД, ефрейтор.  Награды: орден Отечественной войны II ст. Умер 14.02.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ИЧЕВ Даниил Иванович, 1915 г.р., д. Скороходово Рославльского р- на Смоленской обл. Призван Рославльским РВК. Служил: 06.1941 г. – 05.1945 г., 139 отд. б-н связи ПВО, ст. лейтенант. Награды: орден Красной Звезды, медаль «За отвагу». Умер 27.04.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ИЧЕВА Валентина Николаевна, 1922 г.р.  Служила: 06.1941 г. – 10.1943 г., 103 отд. полк связи,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ИЛКИН Андрей Максимович, 1924 г.р.  Служил: 04.1943 г. – 05.1944 г. 168 гв. арт. полк,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ИЛКИН Григорий Егорович, 1909 г.р.  Служил: 06.1941 г. – 05.1945 г., 454 отд. автоб-н,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ОВ Виктор Яковлевич, 1924 г.р., д. Слобода Рославльского р- на Смоленской обл. Призван Рославльским РВК. Служил: 01.1944 г. – 05.1945 г., 91 отд. погран. полк, ефрейтор. Награды: орден Отечественной войны II ст., медаль «За отвагу». Умер 15.12.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ОВ Леонид Алексеевич, 1924 г.р., д. Буда Шумячского р-на Смоленской обл. Призван Щумячским РВК. Служил: 08.1942 г. – 03.1944 г., сержант. Умер 17.03.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ЬЧЕНКОВ Аким Семенович, 1919 г.р.  Служил: 08.1941 г. – 08.1942 г., 479 СП 223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ЧЕНКОВ Василий Алексеевич, 1921 г.р., д. Гапеевка Починковского р-на Смоленской обл. Призван Починковским РВК. Служил: 06.1941 г. – 05.1945 г., 217 ЗСП, рядовой. Награды: медаль «За победу над Германией».  Умер 04.0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ЬКИНА Ефросинья Семеновна, 1918 г.р., д. Рогово Рославльского р- на Смоленской обл. Служила: 06.1941 г.- 05.1945 г., врем. санит. поезд №1026, лейтенант м/с. Награды: орден Отечественной войны II ст. , медали «За взятие Кенигсберга», «За боевые заслуги», «За победу над Германией». Умерла в феврале 1996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ЬКОВ Ефим Устинович, 1915 г.р., д. Савеево Рославльского р- на Смоленской обл. Призван Рославльским РВК. Служил: 06.1941 г. – 04.1942 г., 257 БАО, рядовой.  Награды: орден Отечественной войны II ст.  Умер 13.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ЧЕНКОВ Иван Степанович, 1912 г.р.  Служил: 08.1943 г. - 03.1945 г., 384 АП 193 СД, ст.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НКОВ Тимофей Прохорович, 1900 г.р.  Служил: 165 З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ОРИН Лазарь Пейсавович, 1922 г.р. Служил: 07.1941 г. – 1945 г., 97 ЗСП 29 ЗСП, 23 уч.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ЯШИН Дмитрий Ильич, 1908 г.р., п. Абакумовка  Токаревского р-на Тамбовской обл. Призван Шатурским РВК. Служил: 10.1941 г. – 07.1945 г., 315 отд сап. б-н, ст лейтенант. Награды: орден Красной Звез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ОНСКИЙ Николай Карпович, 1924 г.р., д. Ивановка Починковского р-на Смоленской обл. Призван Починковским РВК. Служил: 05.1944 г. – 05.1945 г., 129 СП 45 СД, лейтенант. Награды: орден Отечественной войны II ст.  Умер 14.0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КОВ Яков Трофимович, 1905 г.р.  Служил: 09.1943 г. – 05.1945 г., 203 арт. пр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ЕНКОВА Лидия Матвеевна, 1929 г.р., г. Рославль Смоленской обл. Служила: 06.1944 г. – 05.1945 г., ЭГ 1814, вольнонаемная. Умерла 01.04.1999 г. Похоронена в г. Рославле Смоленской обл.</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ЕНКОВА Прасковья Федоровна, 1918 г.р. Служила: 10.1943 г. – 08.1945 г., ЭГ – 3491,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ЕНТЬЕВ Константин Павлович, 1926 г.р., г. Рославль Смоленской обл. Призван Рославльским РВК. Служил: 10.1944 г. – 12.1944 г., 39 СП 4 СД, ефрейтор. Награды: орден Отечественной войны II ст.  Умер 25.1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ЕТОВ Геннадий Николаевич, 1924 г.р.,  г. Рославль Смоленской обл. Призван Рославльским РВК. Служил: 06.1941 г. – 05.1945 г., рядовой. Умер 13.0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ОВ Владимир Федорович, 1923 г.р., г. Рославль Смоленской обл. Призван Рославльским РВК. Служил: 04.1944 г. – 05.1945 г., 191 СП 64 СД, мл. сержант.  Награды: орден Отечественной войны II ст.  Умер 04.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ОВ Николай Петрович, 1915 г.р., д. Генино Рославльского р- на Смоленской обл. Призван Рославльским РВК. Служил: 06.1941 г. – 05.1945 г., 328, 104, 355 отд. медсанбата, ст. сержант. Награды: ордена Отечественной войны II ст., Красной Звезды (2),  медали «За оборону Сталинграда», «За 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Н Василий Анисимович, 1921 г.р., д. Б. Островня Дубровского р-на Брянской обл. Служил: 09.1943 г. – 05.1945 г., 246 СД, 60 гв СП 20 СД, ефрейтор. Награды: орден Отечественной войны II ст. Умер 18.0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Н Василий Михайлович, 1907 г.р. Служил: 06.1941 г. – 05.1945 г., 117 танк.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Н Лаврентий Федорович, 1909 г.р. Служил: 06.1941 г. – 03.1944 г., 433 СП, старшина м/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ИН Павел Петрович, 1920 г.р. Служил: 06.1941 г. – 05.1945 г., 96 отд. арт. див-он, 814 арт. полк,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ЧЕВ Василий Павлович, 1905 г.р.,  Рославльский р - н Смоленской обл. Служил: 06.1942 г. – 09.1943 г., п/группа «Аркадий», хозяин явочной квартир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ЧЕВ Василий Семенович, 1923 г.р., д. Турово Рославльского р- на Смоленской обл. Служил: 10.1942 г. – 09.1943 г., 1-я Клетнян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ЧЕВ Константин Егорович, 1912 г.р.  Служил: 08.1945 г. – 09.1945 г., 389 отд. б-н связи (война с Японией),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ЧЕВ Михаил Константинович, 1920 г.р., д. Покровка Рославльского р- на Смоленской обл. Служил:06.1942 г. – 09.1943 г., парт. отряд Рощина, п/группа «Аркадий»,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ИЧЕВ Николай Анисимович, д. Кошкино Рославльского р- на Смоленской обл. Служил: 09.1942 г. – 09.1943 г., 2-я Клетнянская парт. бриг., рядовой. 10.1943 г. – 1944 г., 297 СП 184 СД,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ЧЕВ Николай Дмитриевич, 1921 г.р.  Служил: 06.1941 г. – 07.1941 г., 884 танк.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ЧЕВ Николай Семенович, 1926 г.р., ст. Крупец Рославльского р- на Смоленской обл. Призван Рославльским РВК. Служил: 09.1944 г. – 02.1945 г., 167, 16 СД, рядовой. Умер 15.09.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ЧЕВ Сергей Иванович, 1908 г.р., д. Кошкино Рославльского р- на Смоленской обл. Призван Рославльским РВК. Служил: 10.1943 г. – 05.1945 г., 93 арт. бриг., рядовой. Награды: орден Отечественной войны II ст.  Умер 05.1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ЬЯНОВ Владимир  Федорович, 1915 г.р., г. Смоленск.  Служил: 10.1942 г. – 03.1943 г., 277 СД, мл. лейтенант. Умер 11.08.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ЕНКО Николай Иванович, 1914 г.р.  Служил: 07.1943 г. – 05.1945 г., 6 гв. СД, 57 армия, майор.  Награды: медаль «За освобождение Белгр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ЕНКОВ Борис Евстигнеевич, 1920 г.р.  Служил: 06.1941 г. – 06.1942 г., 555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 Александр Васильевич, г. Рославль Смоленской обл. Служил: 06.1942 г. – 10.1942 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 Александр Иванович, 1915 г.р., г. Рославль Смоленской обл. Призван Рославльским РВК. Служил: 08.1943 г. – 01.1944 г., 256 танк. бриг., сержант. Награды: орден Отечественной войны II ст. Умер 20.0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 Алексей Павлович, 1907 г.р.  Служил: 06.1941 г. – 10.1943 г., 212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 Алексей Финогенович, 1912 г.р.  Служил: 06.1941 г. – 07.1941 г., 159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СОВ Афанасий Ефремович, 1919 г.р., д. Утоки Екимовичского р-на Смоленской обл. Призван Екимовичским РВК. Служил: 08.1943 г. – 12.1943 г., 138 СД, ст. сержант. Награды: орден Отечественной войны II ст. Умер 27.02.2001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 Иван Павлович, 1918 г.р., с. Погромное  Тоцкого р-на Оренбургской обл. Служил: 10.1939 г. – 04.1948 г.,  2-й Дальневосточный фронт,  командир взвода связи. Награды: ордена Красной Звезды, Отечественной войны II ст., медаль «За победу над Японией». Умер 06.10.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 Леонид Иванович, 1923 г.р., д. Заплосское Екимовичского р-на Смоленской обл. Служил: 05.1942 г. – 08.1943 г., парт. отр. «За Родину»,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 Михаил Акимович, 1922 г.р., г. Рославль Смоленской обл. Призван Рославльским РВК. Служил: 10ю1943 г. – 01.1944 г., 53 отд. полк связи, сержант. Умер 06.04.1996 г.</w:t>
      </w:r>
    </w:p>
    <w:p>
      <w:pPr>
        <w:pStyle w:val="Style16"/>
        <w:numPr>
          <w:ilvl w:val="0"/>
          <w:numId w:val="1"/>
        </w:numPr>
        <w:spacing w:lineRule="auto" w:line="240" w:before="0" w:after="0"/>
        <w:jc w:val="both"/>
        <w:rPr/>
      </w:pPr>
      <w:r>
        <w:rPr>
          <w:rFonts w:cs="Times New Roman" w:ascii="Times New Roman" w:hAnsi="Times New Roman"/>
          <w:sz w:val="24"/>
          <w:szCs w:val="24"/>
        </w:rPr>
        <w:t xml:space="preserve">ДЕНИСОВ Никита Михеевич, 1914 г.р.,  Екимовичский р-н Смоленской обл. Служил: 05.1942 г. – 10.1943 г., 2-я Клетнянская парт. бриг., начальник штаба б-на. Награды: медаль «Партизану Отечественной войны» </w:t>
      </w:r>
      <w:r>
        <w:rPr>
          <w:rFonts w:cs="Times New Roman" w:ascii="Times New Roman" w:hAnsi="Times New Roman"/>
          <w:sz w:val="24"/>
          <w:szCs w:val="24"/>
          <w:lang w:val="en-US"/>
        </w:rPr>
        <w:t xml:space="preserve"> I c</w:t>
      </w:r>
      <w:r>
        <w:rPr>
          <w:rFonts w:cs="Times New Roman" w:ascii="Times New Roman" w:hAnsi="Times New Roman"/>
          <w:sz w:val="24"/>
          <w:szCs w:val="24"/>
        </w:rPr>
        <w:t>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 Николай Тимофеевич, 1923 г.р.,  д. Кагаричи Рославльского р- на Смоленской обл. Призван Рославльским РВК. Служил: 07.1941 г. – 12.1943 г., 326 СД, рядовой. Награды: орден Отечественной войны II ст. Умер 13.03.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 Сергей Николаевич, 1925 г.р.,  д. Липовка Рославльского р- на Смоленской обл. Призван Рославльским РВК. Служил: 12.1943 г. – 04.1944 г., 142 СП 5 СД, сержант. Умер 15.0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 Фома Сафронович, 1907 г.р.  Служил: 06.1941 г. – 07.1941 г., 191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СОВА Елена ФАфанасьевна, 1923 г.р.,  д. Афонасовка. Призвана Рославльским РВК.  Служила: 05.1942 г. – 11.1945 г., ЭГ – 2652, вольнонаемная .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ГАЧЕВ Василий Дмитриевич, 1895 г.р.  Служил: 09.1944 г. – 03.1945 г., 1620 истреб. противотанк.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ГАЧЕВ Вячеслав Семенович, 1925 г.р.  Служил: 10.1943 г. – 11.1943 г., 1270 СП 385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ГАЧЕВ Федор Тимофеевич, 1911 г.р., д. Осиновка Рославльского р- на Смоленской обл. Призван Рославльским РВК. Служил: 04.1942 г. – 07.1942 г., 116 танк. бриг., рядовой. Награды: орден Отечественной войны II ст. Умер 24.08.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ГАЧЕВА Надежда Дмитриевна, 1923 г.р., г. Рославль Смоленской обл. Призван Рославльским РВК. Служила: 06.1941 г. – 09.1943 г., ЭГ – 3584, вольнонаемная .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ЮГИН Георгий Ионович, 1916 г.р.  Служил: 06.1941 г. – 07.1941 г., 159 СП 64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ХТЯРЕВА Лариса Федоровна, 1927 г.р., д. Жарынь Рославльского р- на Смоленской обл. Служила: 08.1943 г. – 09.1943 г., 5-я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ШОВЦЕВ Трифон Иванович, 1911 г.р.  Служил: 06.1941 г. – 10.1941 г., 46 гауб. арт. полк, 46 танк.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АКОВ Дмитрий Селиверстович, 1908 г.р. Служил: 10.1941 г. – 01.1945 г., 533 противотанк. истр. АП, сержант.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ВАКОВ Иван Петрович, 1919 г.р. Служил: 03.1942 г. – 07.1943 г., 286 гв.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ЕНКО Анна Ивановна, 1913 г.р. Служил: 03.1944 г. – 05.1945 г., ЭГ № 1318,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ИТРАКОВИЧ Борис Николаевич, 1919 г.р.  Служил: 09.1941 г. – 05.1945 г., 60 отд. полк связи,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АКОВИЧ Иван Тихонович, 1924 г.р., г. Рославль  Смоленской обл. Призван Рославльским РВК. Служил: 03.1943 г. – 08.1943 г., 854 СП, сержант. Умер 26.11.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АЧЕНКОВ Василий Григорьевич, 1904 г.р. Служил: 06.1941 г. – 1942 г., 365 гауб. А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 Виктор Николаевич, 1926 г.р., д. Сабежи Починковского р-на Смоленской обл. Призван Рославльским РВК. Служил: 1944 г. – 02.1945 г., 994 СП 286 СД, рядовой. Умер 12.12.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ИТРИЕВ Иван Глебович, 1913 г.р. Служил: 09.1941 г. – 05.1945 г., ЭГ № 5487,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ИТРИЕВ Иван Дмитриевич, 1918 г.р. Служил: 06.1941 г. – 05.1945 г., 11 подвижн. авиамастерская,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 Николай Александрович, 1918 г.р., г. Рославль Смоленской обл. Призван Рославльским РВК. Служил: 07.1941 г. – 04.1944 г., 171 отд. СП, 89 отд. СП, рядовой. Награды: орден Отечественной войны II ст. Умер 28.0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Софья Дмитриевна, 1908 г.р. Служила: 05.1944 г. – 10.1944 г., головн. связн. склад. № 1618,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ЕМЕЛЬЯНОВА Анастасия Федоровна, 1920 г.р., д. Селибка Починковского р-на Смоленской обл. Служила: 12.1944 г. – 03.1945 г., 11 подвижн. ж/д авиамастерская, вольнонаемная. Умерла 01.10.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ИВАНОВА Анастасия Алексеевна, 1923 г.р. Служила: 10.1943 г. – 05.1945 г., ЭГ № 3584,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ОЧЕНКОВ Павел Валерьянович, 1923 г.р. Служил: 02.1942 г. – 05.1945 г., Тихоокеанское в/м училище, курс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НИН Владимир Семенович, 1924 г.р., г. Рославль Смоленской обл. Призван Рославльским РВК. Служил: 09.1943 г. – 06.1944 г., 2-й Белорусский фронт, 162 СД, ст. сержант. Награды: медали «За отвагу» (2). Умер 01.12.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НИН Егор Осипович, 1924 г.р., д. НовоселкиРославльского р-на  Смоленской обл. Призван Рославльским РВК. Служил: 06.1941 г. – 05.1945 г., 277 С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НИН Михаил Диамидович, 1916 г.р., г. Рославль Смоленской обл. Призван Рославльским РВК. Служил: 03.1943 г. – 05.1945 г., 1497 истреб. противотанк. полк, мл. лейтенант. Награды: орден Отечественной войны II ст. Умер 01.03.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НИН Семен Алексеевич, 1903 г.р., г. Рославль Смоленской обл. Призван Рославльским РВК. Служил: 07.1941 г. – 05.1943 г. – 69 БАО, мл. сержант. Умер 20.06.196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ОЛИН Евгений Федорович, 1924 г.р., Рославльский р-н Смоленской обл. Призван Рославльским РВК. Служил: 09.1943 г. – 02.1944 г., 23 СП,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ОНОВ Михаил Антонович, 1925 г.р., д. Гавриловка Брянской обл. Призван Рославльским РВК. Служил: 01.1943 г. – 04.1945 г., 326 СД, ефрейтор. Награды: орден Отечественной войны II ст. Умер 12.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АЛЕВА-АБРАМОВА Зинаида Ивановна, 1925 г.р., г. Каменск Ростовской обл. Служила: 12.1943 г. – 03.1944 г., 399 полев. прачечн. отряд, вольнонаемная. Награды: орден Отечественной войны II ст. Умерла 26.04.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АЧЕВ Андрей Захарович, 1923 г.р., д. Слободка Брянской обл. Призван Брянским РВК. Служил: 06.1941 г. – 05.1945 г., 247 СД, рядовой. Награды: орден Отечественной войны II ст. Умер 06.03.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В Александр Спиридонович, 1915 г.р., с. Н.-Тырышкино Смоленского р-на Алтайского края. Служил: 09.1941 г. – 03.1944 г., 150 СП, ком. стр. отделения. Награды: ордена Красной Звезды, Отечественной войны I ст., медаль «За победу над Германией». Умер 25.02.1995 г.</w:t>
      </w:r>
    </w:p>
    <w:p>
      <w:pPr>
        <w:pStyle w:val="Normal"/>
        <w:numPr>
          <w:ilvl w:val="0"/>
          <w:numId w:val="1"/>
        </w:numPr>
        <w:spacing w:before="0" w:after="0"/>
        <w:jc w:val="both"/>
        <w:rPr/>
      </w:pPr>
      <w:r>
        <w:rPr/>
        <w:t>ДОЛГОНЕНКОВ Павел Акимович,  1907 г.р. Служил: 07.1941 г. – 05.1945 г., эвакопоезд  ж/д больницы, начальник эвакогоспиталя. Умер в 198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УЩЕНКОВ Владимир Яковлевич, 1924 г.р. Служил: 12.1944 г. – 02.1945 г., 5 гв. танк. арм.,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ИН Михаил Федотович, 1926 г.р. Служил: 12.1943 г. – 05.1945 г., 233 СП 36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ИНИН Павел Григорьевич, 1911 г.р. Служил: 06.1941 г. – 11.1941 г., 516 гауб. 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ИНИН Федор Григорьевич, 1913 г.р. Служил: 06.1941 г. – 11.1943 г., 67 А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ИНИНА Татьяна Михайловна, 1918 г.р. Служила: 04.1942 г. – 05.1945 г., 287 мед. санбат, 308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ЬНИНКОВ Василий Алексеевич, 1906 г.р., д. Дмитровка Рославльского р-на Смоленской обл. Призван Рославльским РВК. Служил: 06.1942 г. – 11.1945 г., 134 отд. дор. строй. б-он, 5 отд. дор. эксплуатац. полк, ст. сержант. Награды: орден Отечественной войны II ст. Умер 20.07.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ХОВСКАЯ-ФЕДЮКОВА Вера Тихоновна, 1922 г.р., г. Рославль  Смоленской обл. Призвана Рославльсеим РВК. Служила: 10.1942 г. – 12.1943 г., 56, 30 гв. танк. бр-ды, гв. серж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ХОВСКИЙ Василий Аверьянович, 1926 г.р., д. Боровцы Екимовичского р-на Смоленской обл. Служил: партизанский полк им. С. Лазо, , 556 СП,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ХОВСКИЙ Филипп Кузьмич, 1915 г.р. Служил: 06.1941 г. – 04.1943 г., 272 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ЧЕНКОВ Тихон Романович, 1914 г. р. Служил: 07.1941 г.- 09.1941 г., 365, 857 СП 119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В Илья Дмитриевич, 1912 г.р. Служил: 10.1943 г. – 05.1945 г., 692 СП, мл. сержант.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ЕВ Сергей Михайлович, 1921 г.р. Служил: 06.1941 г. – 07.1941 г., 41 б-он ВНОС,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ВА-СЕМИНА Ефросинья Тимофеевна, 1915 г.р. Служила: 11.1943 г. – 08.1944 г., СЭГ № 2312,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ОХОВСКИЙ Василий Тимофеевич, 1919 г.р., д. Попов Бор Рославльского р- на Смоленской об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СКАЯ Мария Егоровна, 1922 г.р., г. Рославль Смоленской обл. Служила: 10.1941 г. – 05.1941 г., партизанский орряд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ЦОВ Василий Иванович, 1925 г.р., г. Рославль Рославльского р-на Смоленской обл. Призван Рославльским РВК.  Служил: 09.1944 г. – 05.1945 г., 418 мин. полк, мл. сержант. Награды: орден Отечественной войны II ст., медаль «За взятие Берлина». Умер 19.04.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БУЖСКИЙ  Владимир Михайлович, 1927 г.р. Служил: 12.1943 г. – 05.1945 г., 287 СП НКВ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ЖКИН Владимир Иванович, 1920 г.р. Служил: 04.1945 г. – 05.1945 г., 176 СП 46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ИН Иван Яковлевич, 1920 г.р., д. Макеевка Шумячского р-на Смоленской обл. Призван Рославльским РВК. Служил: 05.1943 г. – 09.1943 г., 1228 истр. противотанк. АП, лейтенант. Награды: орден Отечественной войны II ст. Умер 20.08.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НЕНКОВ Михаил Иванович, 1924 г.р., д. Воробьевка Екимовичского р-на Смоленской обл. Призван Рославльским РВК. Служил: 03.1945 г. – 05.1945 г., 568 СП, рядовой. Умер 02.09.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НИН Николай Иосифович, 1925 г.р., д. Макаровка Екимовичского р-на Смоленской обл. Служил: 01.1942 г. – 06.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НИН Филипп Петрович, 1910 г.р. Служил: 07.1941 г. – 05.1945 г., 6 полк НКВД правит. связи. Награды: медали «За оборону Москвы»,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ФЕЕВ Афонасий Степанович, 1907 г.р., с. Константиновка Донецкой обл. Призван Рославльским РВК. Служил: 07.1941 г. – 04.1942 г., 3 саперн. б-он 13 армии, сержант. Награды: орден Отечественной войны II ст. Умер 22.10.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ФЕЕВ Василий Федорович, 1924 г.р., д. Тургеньево Благовещенского р-на Башкирской АССР. Служил: 07. 1941 г. – 09.1942 г., 48 СП, 216 СП, рядовой. 09.1942 г. – 05.1945 г. наход. в нем. плену. Умер 08.05.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ФЕЕВ Николай Яковлевич, 1920 г.р., д. Пирьково Починковского р-на Смоленской обл. Призван Рославльским РВК. Служил: 07.1941 г. – 11.1945 г., 1168 СП 346 СД, 282 ЗСП, рядовой. Награды: орден Отечественной войны II ст. Умер 21.0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ФЕЕВА-РОДНИНА Мария Тихоновна, 1921 г.р. Служил: 11.1943 г. – 07.1944 г., ЭГ № 3584, медсестр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ХОВ Владимир Иванович, 1925 г.р., д. Пригорье Рославльского р-на Смоленской обл. Служил: 08.1943 г. – 09.1943 г., партизанское движение на Смоленщине,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ХОВ Иван Никифорович, 1886 г.р., г. Рославль  Смоленской обл. Служил: 08.1941 г. – 10.1941 г., 1-я Рославльская развед. диверсионная групп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ХОВ Михаил Федорович, 1922 г.р. Служил: 01.1942 г. – 07.1942 г., 169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ЩЕНКОВ Николай Семенович, 1922 г.р.  Служил: 01.1942 г. – 09.1945 г., 26 отд. мином. пол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 Петр Никифорович, 1913 г.р., д. Михайловка Рославльского р-на Смоленской обл. Призван Рославльским РВК. Служил: 10.1944 г. – 11.1945 г., 472 мин. полк, ст. сержант. Умер 11.0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АБЛЕНОВ Сергей Герасимович, 1914 г.р. Служил: 09.1943 г. – 01.1944 г., 1111 СП 330 СД, рядовой. </w:t>
      </w:r>
    </w:p>
    <w:p>
      <w:pPr>
        <w:pStyle w:val="Normal"/>
        <w:numPr>
          <w:ilvl w:val="0"/>
          <w:numId w:val="1"/>
        </w:numPr>
        <w:spacing w:before="0" w:after="0"/>
        <w:jc w:val="both"/>
        <w:rPr/>
      </w:pPr>
      <w:r>
        <w:rPr/>
        <w:t>ДРАБОВ Виктор Петрович</w:t>
      </w:r>
      <w:r>
        <w:rPr>
          <w:b/>
        </w:rPr>
        <w:t xml:space="preserve">, </w:t>
      </w:r>
      <w:r>
        <w:rPr/>
        <w:t xml:space="preserve"> 1903 г.р., г. Рославль Смоленской обл. Служил: 06.1941 г. – 05.1945 г., полевой подвижной госпиталь 5270/2368, врач-хирург. Награды: ордена  Красной Звезды, Отечественной войны </w:t>
      </w:r>
      <w:r>
        <w:rPr>
          <w:lang w:val="en-US"/>
        </w:rPr>
        <w:t>II</w:t>
      </w:r>
      <w:r>
        <w:rPr/>
        <w:t xml:space="preserve"> степени (2), медали «За оборону Москвы»,  «За оборону Ленинграда», «За освобождение Праги», «За победу над Германией». Умер в 1969 г. Похоронен в г. Рославле.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БОВ Михаил Львович, 1912 г.р., г. Рославль  Смоленской обл. Призван Рославльским РВК. Служил: 1942 г. – 1945 г., 13 авиаполк, старшина. Награды: орден Отечественной войны II ст. Умер 30.1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АБОВ Николай Дмитриевич, 1926 г.р.. г. Рославль Рославльского р-на Смоленской обл. Призван Рославльским РВК. Служил: 06.1945 г. – 03.1945 г., 37 СП 56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ЧЕНКОВ Владимир Александрович, 1924 г.р., д. Котлино Ельнинского р-на Смоленской обл. Служил: 02.1942 г. – 08.1942 г., партизанский полк им. С. Лазо, рядовой. Умер 13.04.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ПИН Алексей Васильевич, 1917 г.р., с. Бутырки Липецкого р-на Липецкой обл. Служил 01.1941 г. - 09.1942 г., 270 полк 10 дивизия МВД, пом. ком. взвода. Награды: ордена Красной Звезды, Отечественной войны II ст.,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ВЕЦКИЙ Михаил Трофимович, 1921 г.р., д. Демидовка Ельнинского р-на Смоленской обл. Призван Ельнинским РВК Смоленской обл. Служил: 09.1940 г. – 04.1947 г., лейтенант. Умер 19.08.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Виктор Сергеевич, 1925 г.р., д. Жиленки Рославльского р-на Смоленской обл. Служил: 07.1943 г. – 09.1943 г., 1-я Клетнянская партизан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Владимир Васильевич, 1914 г.р., г. Рославль рославльского р-на Смоленской обл. Служил: 07.1941 г. – 05.1945 г., 29 инженерн. саперная бригада, рядовой. Награды: медаль «За оборону Москвы». Умер 09.1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Владимир Федосеевич, 1921 г.р., д. Грязинять Рославльского р-на Смоленской обл. Призван Рославльским РВК. Служил: 01.1942 г. – 05.1945 г., 903 СП 247 СД, сержант. Награды: орден Отечественной войны II ст., медали «За отвагу», «За взятие Берлина». Умер 08.10.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Дмитрий Васильевич, 1915 г.р. Служил: 07.1941 г. – 05.1945 г., 12 зап. авиапол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Иван Иванович, 1925 г.р. Служил: 01.1943 г. – 03.1944 г., 254 ЗЕНАП,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Иван Сергеевич, 1905 г.р. Служил с 1944 г., 247 СД 3-го Белорусского фронта,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Михаил Иванович, 1917 г.р. Служил: 06.1941 г. – 08.1941 г., 109 мотомех. див-он, 605 СП 132 СД, капитан м/с.</w:t>
      </w:r>
    </w:p>
    <w:p>
      <w:pPr>
        <w:pStyle w:val="Style16"/>
        <w:numPr>
          <w:ilvl w:val="0"/>
          <w:numId w:val="1"/>
        </w:numPr>
        <w:spacing w:lineRule="auto" w:line="240" w:before="0" w:after="0"/>
        <w:jc w:val="both"/>
        <w:rPr/>
      </w:pPr>
      <w:r>
        <w:rPr>
          <w:rFonts w:cs="Times New Roman" w:ascii="Times New Roman" w:hAnsi="Times New Roman"/>
          <w:sz w:val="24"/>
          <w:szCs w:val="24"/>
        </w:rPr>
        <w:t xml:space="preserve">ДРОЗДОВ Петр Данилович, 1924 г.р., г. Рославль  Смоленской обл. Призван Рославльским РВК. Служил: 06.1942 г. – 05.1945 г., 490 отд. АРМ. мин. полк, матрос.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6.11.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Петр Иванович, 1926 г.р. Служил: 03.1944 г. – 05.1945 г., 406 АП 116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ОЗДОВ Сергей Васильевич, 1894 г.р. Служил: 09.1943 г. – 05.1945 г., 58 арм. ЗСП, 58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Сергей Михайлович, 1905 г.р., д. Хилинки Рославльского р-на Смоленской обл. Служил: 07.1942 г. – 09.1943 г., 1 Клетнянская партизанская бриг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Сергей Сергеевич, 1910 г.р. Служил: 09.1943 г. – 02.1944 г., 1270 СП 385 СД,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ОЗДОВ Яков Романович, 1916 г.р. Служил: 06.1941 г. – 11.1942 г., Упр. 61 авиадивизия, Упр. ВВС 13 арми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А Надежда Яковлевна, 1921 г.р., д. Липовская Рославльского р-на Смоленской обл. Служила: 08.1944 г. – 05.1945 г., ЭГ № 2912 г., вольнонаемная. Награды: орден Отечественной войны II ст. Умерла 16.09.2000 г.</w:t>
      </w:r>
    </w:p>
    <w:p>
      <w:pPr>
        <w:pStyle w:val="Style18"/>
        <w:widowControl/>
        <w:numPr>
          <w:ilvl w:val="0"/>
          <w:numId w:val="1"/>
        </w:numPr>
        <w:spacing w:lineRule="exact" w:line="311" w:before="44" w:after="0"/>
        <w:rPr/>
      </w:pPr>
      <w:r>
        <w:rPr>
          <w:rStyle w:val="FontStyle11"/>
        </w:rPr>
        <w:t>ДРОЗДОВА Нина Михайловна,  1925 г. р., г. Рославль Смоленской обл. Служила: 1942 г. – 1943 г.,  воен.  цех  № 4  завода «Ревтруд» в г. Тамбов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ЫНОВ Василий Егорович, 1923 г.р., д. Боровка Екимовичского р-на Смоленской обл. Служил: партизанский отряд Клюева,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ЮКОВ Сергей Георгиевич, 1920 г.р. Служил: 06.1941 г. – 06.1943 г., 41 отд. б-н ВНОС, рядовой. </w:t>
      </w:r>
    </w:p>
    <w:p>
      <w:pPr>
        <w:pStyle w:val="Style16"/>
        <w:numPr>
          <w:ilvl w:val="0"/>
          <w:numId w:val="1"/>
        </w:numPr>
        <w:suppressAutoHyphens w:val="false"/>
        <w:spacing w:lineRule="auto" w:line="240" w:before="0" w:after="0"/>
        <w:contextualSpacing/>
        <w:jc w:val="both"/>
        <w:rPr/>
      </w:pPr>
      <w:r>
        <w:rPr>
          <w:rFonts w:cs="Times New Roman" w:ascii="Times New Roman" w:hAnsi="Times New Roman"/>
          <w:sz w:val="24"/>
          <w:szCs w:val="24"/>
        </w:rPr>
        <w:t xml:space="preserve">ДУБИНИН Василий Константинович, </w:t>
      </w:r>
      <w:r>
        <w:rPr>
          <w:sz w:val="24"/>
          <w:szCs w:val="24"/>
        </w:rPr>
        <w:t xml:space="preserve"> </w:t>
      </w:r>
      <w:r>
        <w:rPr>
          <w:rFonts w:cs="Times New Roman" w:ascii="Times New Roman" w:hAnsi="Times New Roman"/>
          <w:sz w:val="24"/>
          <w:szCs w:val="24"/>
        </w:rPr>
        <w:t xml:space="preserve">1918 г.р.,  г. Рославль Смоленской обл. Служил: 1-й Белорусский фронт,  майор. Награды: ордена Красной Звезды, Александра Невского,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медали  «За  оборону Сталинграда», «За взятие Праги»,  «За победу над Германией».  Умер в 1977 г.</w:t>
      </w:r>
    </w:p>
    <w:p>
      <w:pPr>
        <w:pStyle w:val="Style18"/>
        <w:widowControl/>
        <w:numPr>
          <w:ilvl w:val="0"/>
          <w:numId w:val="1"/>
        </w:numPr>
        <w:spacing w:lineRule="exact" w:line="307" w:before="90" w:after="0"/>
        <w:rPr/>
      </w:pPr>
      <w:r>
        <w:rPr>
          <w:rStyle w:val="FontStyle11"/>
        </w:rPr>
        <w:t>ДУБИНИНА Александра Петровна,  1926 г.р., г. Рославль Смоленской обл. Служила: 1943 г. – 1944 г., электросиловой цех тамбовского ВРЗ,  Рославльское паровозное депо.</w:t>
      </w:r>
    </w:p>
    <w:p>
      <w:pPr>
        <w:pStyle w:val="Normal"/>
        <w:numPr>
          <w:ilvl w:val="0"/>
          <w:numId w:val="1"/>
        </w:numPr>
        <w:spacing w:before="0" w:after="0"/>
        <w:jc w:val="both"/>
        <w:rPr/>
      </w:pPr>
      <w:r>
        <w:rPr/>
        <w:t xml:space="preserve">ДУБИНИНА Елена Федоровна, 1923 г.р, г. Белый Калужской обл. Служила: 07.1941 г. – 09.1945 г., Западный и Белорусский фронты, эвакогоспиталь № 3747,  медсестра. Награды: орден Отечественной войны </w:t>
      </w:r>
      <w:r>
        <w:rPr>
          <w:lang w:val="en-US"/>
        </w:rPr>
        <w:t>II</w:t>
      </w:r>
      <w:r>
        <w:rPr/>
        <w:t xml:space="preserve"> степени, медали «За взятие Кенигсберга», «За победу над Германией». Умерла в 198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НА-ПАВЛОВА Елена Федоровна, 1923 г.р. Служила: 06.1941 г. – 05.1945 г., ЭГ № 3747 г., медсестр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БРОВСКИЙ Антон Ананьевич, 1924 г.р. Служил: 02.1945 г. – 05.1945 г., 152 арм. З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ГАНОВ Василий Яковлевич, 1909 г.р. Служил: 11.1944 г. – 05.1945 г., 266 гв. СП,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ДАРЕВА – НОВИКОВА Анна Никитична, 1922 г.р.  Служила: 10.1942 г. – 12.1942 г., 361 ЗЕНАП, мл.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ИНА Надежда Макаровна, 1920 г.р., д. Петрово Юрьевецкого р-на Ивановской обл. Служила: 09.1942 г. – 05.1945 г., 1 див-я аэростатов заграждения. Награды: орден Отечественной войны II ст., медали Жуков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КИН Виктор Понкратьевич, 1929 г.р., г. Рославль  Смоленской обл. Призван Рославльским РВК. Служил: 05.1944 г. – 05.1945 г., 140 САМ, ст. сержант. Награды: орден Отечественной войны II ст. Умер 18.06.1998 г.</w:t>
      </w:r>
    </w:p>
    <w:p>
      <w:pPr>
        <w:pStyle w:val="Style16"/>
        <w:numPr>
          <w:ilvl w:val="0"/>
          <w:numId w:val="1"/>
        </w:numPr>
        <w:spacing w:lineRule="auto" w:line="240" w:before="0" w:after="0"/>
        <w:jc w:val="both"/>
        <w:rPr/>
      </w:pPr>
      <w:r>
        <w:rPr>
          <w:rFonts w:cs="Times New Roman" w:ascii="Times New Roman" w:hAnsi="Times New Roman"/>
          <w:sz w:val="24"/>
          <w:szCs w:val="24"/>
        </w:rPr>
        <w:t xml:space="preserve">ДУДЫКИН Анатолий Никитьевич, 1925 г.р., д. Гареново Рославльского р-на Смоленской обл. Служил: 06.1942 г. – 09.1943 г., 5-я Воргинская партизанская бригада, партизанский отряд им. С. Лазо, рядовой. Награды: медаль «Партизану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К Сигизмунд Антонович, 1916 г.р. Служил: 11.1943 г. – 05.1945 г., 501 мин. полк, серж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НИНА Евгения Николаевна, 1923 г.р. Служила: 01.1944 г. – 05.1945 г., 733 зенит. арт. полк ПВО, рядовой Награды: орден Отечественной войны II ст., медали «За взятие Берлина», Жукова, «За победу над Германией».   </w:t>
      </w:r>
    </w:p>
    <w:p>
      <w:pPr>
        <w:pStyle w:val="Style16"/>
        <w:numPr>
          <w:ilvl w:val="0"/>
          <w:numId w:val="1"/>
        </w:numPr>
        <w:spacing w:lineRule="auto" w:line="240" w:before="0" w:after="0"/>
        <w:jc w:val="both"/>
        <w:rPr/>
      </w:pPr>
      <w:r>
        <w:rPr>
          <w:rFonts w:cs="Times New Roman" w:ascii="Times New Roman" w:hAnsi="Times New Roman"/>
          <w:sz w:val="24"/>
          <w:szCs w:val="24"/>
        </w:rPr>
        <w:t xml:space="preserve">ДУШАК Алексей Андреевич, 1919 г.р., д. Лотовиново Рославльского р-на Смоленской обл. Призван Рославльским РВК. Служил: 12.1944 г. – 05.1945 г., 948 гауб. АП, рядовой. Награды: ордена Отечественной войны 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4.10.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БАНОВ Анатолий Тимофеевич, 1924 г.р., д. Сысоевка Рославльского р-на Смоленской обл. Призван Рославльским РВК. Служил: 10.1943 г. – 05.1945 г., 1 отд. восстан. ж/д б-он связи, рядовой. Награды: орден Отечественной войны II ст., медаль «За взятие Кенигсберга». Умер 12.08.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БАНОВ Владимир Трофимович, 1905 г.р. Служил: 07.1941 г. – 08.1944 г., 243 транспортн. рота, 191 СП 201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БАНОВ Иван Гурьевич, 1918 г.р. Служил: 04.1942 г. – 10.1943 г., 8 мотостр. бр-да,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НДИН Андрей Васильевич, 1919 г.р. Служил: 11.1942 г. – 09.1943 г., 75 СП 31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НДИН Владимир Платонович, 1920 г.р., д. Пригорье Рославльского р-на Смоленской обл. Служил: 04.1945 г. – 05.1945 г., 180 СП, рядовой.  Награды: медаль «За взятие Берлина». Умер 16.1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НДИНА Анна Петровна, 1917 г.р. Служила: 06.1941 г. – 02.1943 г., ГОРЕМ-18,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ЯТЛОВ Владимир Трофимович, 1925 г.р. Служил:03.1944 г. – 04.1945 г., 1265 ЗСП, мл.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ЯТЛОВ Иван Федорович, 1921 г.р., д. Н.-Приселье Рославльского р-на Смоленской обл. Призван Рославльским РВК. Служил:07.1941 г. – 03.1943 г., 145 отд. танк. б-он, сержант. Награды: орден Отечественной войны II ст. Умер 11.02.1999 г.</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ЛЯНЕНКОВ Ефим Иванович, 1913 г.р. Служил: 06.1941 г. – 05.1945 г., 257 БАО,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МЕНОВ Петр Иванович, 1919 г.р., д. Малышовка Ельнинского р-на Смоленской обл. Призван Ельнинским РВК. Служил:03.1944 г. – 01.1945 г., 246 пехотная дивизия, рядовой. Награды: орден Отечественной войны II ст., медаль «За отвагу». Умер 06.08.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ЕЕВ Алексей Яковлевич, 1926 г.р., д. Малеевка Шумячского р-на Смоленской обл. Призван Рославльским РВК. Служил: 09.1944 г. – 11.1944 г., 369 АП, рядовой. Награды: орден Отечественной войны II ст. Умер 08.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ЕЕВ Валентин Иванович, 1926 г.р., с. Устье Мичуринского р-на Тамбовской обл. Служил: 11.1943 г. – 04.1950 г., 97 СП, 607 СП, в/ч пп 31775, рядовой. Награды: орден Отечественной войны II ст., медали «За боевые заслуги», «За победу над Германией», «За победу над Японией». Умер 17.03.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ЕЕВ Петр Данилович, 1915 г.р., д. Малеевка Шумячского р-на Смоленской обл. Призван Рославльским РВК Смоленской обл. Служил: 04.1943 г. – 05.1945 г., 199 ЗСП, старшина. Награды: орден Отечественной войны II ст. Умер 13.04.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СЕЕВ Петр Ермолаевич, 1920 г.р. Служил с 05.1942 г., 10 отд. б-он ВНОС 57 арми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СЕЕВА-ШАНИНА Александра Афанасьевна, 1922 г.р., д. Скороходово Рославльского р-на Смоленской обл. Служила: 06.1942 г. – 10.1943 г., 2-я Клетня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ЕЕНКОВ Александр Филиппович, 1921 г.р., д. Бутоки Рославльского р-на Смоленской обл. Призван Рославльским РВК Смоленской обл. Служил: 06.1941 г. – 08.1941 г., 221 гауб. АП, рядовой. Награды: орден Отечественной войны II ст. Умер 20.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СЕЕНКОВ Василий Никитьевич, 1920 г.р. Служил: 06.1941 г. – 02.1944 г., 67 мор. стр. бр-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ЕЕНКОВ Егор Федорович, 1913 г.р. Служил: 1942 г. – 1945 г., 164 танк. бр-да, лейтен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ТАФЬЕВ Виталий Георгиевич, 1917 г.р., д. Липовка Рославльского р-на Смоленской обл. Призван Рославльским РВК Смоленской обл. Служил: 02.1942 г. – 03.1943 г., 918 АП 356 СД, мл. лейтенант. Награды: орден Отечественной войны II ст. Умер 11.09.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ТАФЬЕВ Иван Григорьевич, 1903 г.р., д. Липовка Рославльского р-на Смоленской обл. Призван Рославльским РВК Смоленской обл. Служил: 06.1941 г. – 05.1945 г., 258 фронт. веет. лазарет, рядовой. Награды: орден Отечественной войны II ст. Умер 13.09.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ТАФЬЕВА Анна Андреевна, 1922 г.р., г. Рославль Смоленской обл. Призвана Рославльским РВК. Служила: 04.1942 г. – 05.1945 г., 733 СП 58 отд. див-он, ефрейтор. Награды: орден Отечественной войны II ст., медали «За отвагу», «За победу над Германией». Умерла 10.04.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ТАФЬЕВА Анна Васильевна, 1915 г.р., д. Макаровка Рославльского р-на Смоленской обл. Служила с 06.1941 г., ЭГ № 1812, 41 арм. б-н. троф. им-ва, вольнонаемная. Награды: орден Отечественной войны II ст. Умерла 25.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ТЕХОВ Виктор Афанасьевич, 1924 г.р., г. Константиновка Донецкой обл. Призван Рославльским РВК Смоленской обл. Служил: 05.1944 г. – 05.1945 г., 1603 ЗЕНАП 4 СД, ст. сержант. Награды: орден Отечественной войны II ст., медаль «За победу над Германией». Умер 23.11.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ТИХОВ Афанас Иванович, 1917 г.р., д. Поселока Ершичского р-на Смоленской обл. Призван Ершичским РВК Смоленской обл. Служил: 07.1941 г. – 05.1945 г., 1112 АП, 1035 АП, 105 АП, рядовой.  Награды: орден Отечественной войны II ст., медаль «За победу над Германией». Умер 10.03.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ТИХОВ Евграф Семенович, 1910 г.р. Служил: 1941 г. – 1945 г., 480 отд.  див-он,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ТИХОВ Иван Андреевич, 1908 г.р. Служил: 1941 г. – 1945 г., 67 отд. инженерн. стр. б-н,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ТИХОВ Лазарь Егорович, 1925 г.р., д. Ст. Курганье Рославльского р-на Смоленской обл. Призван Рославльским РВК Смоленской обл. Служил: 09.1943 г. – 12.1943 г., 1111 СП 330 СД, рядовой. Награды: орден Отечественной войны II ст. Умер 12.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ТИХОВ Федор Артемьевич, 1917 г.р., д. Ст. Курганье Рославльского р-на Смоленской обл. Призван Рославльским РВК Смоленской обл. Служил: 09.1943 г. – 05.1945 г., 1111 СП 330 СД, рядовой. Награды: орден Отечественной войны II ст., медаль «За победу над Германией». Умер 14.0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ТИШЕНКОВ Иван Семенович, 1919 г.р. Служил: 10.1944 г. – 05.1945 г., 169 СП 86 С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ТУШЕНКО Василий Михайлович, 1923 г.р., г. Славянск Краснодарского края. Служил: 05.1942 г. – 07.1942 г., 2 взвод 3 б-она 20 отд. мотостр. бр-ды, ком. взвода. Награды: орден Отечественной войны II ст.,  медали «За боевые заслуги», Жукова.</w:t>
      </w:r>
    </w:p>
    <w:p>
      <w:pPr>
        <w:pStyle w:val="Style16"/>
        <w:numPr>
          <w:ilvl w:val="0"/>
          <w:numId w:val="1"/>
        </w:numPr>
        <w:spacing w:lineRule="auto" w:line="240" w:before="0" w:after="0"/>
        <w:jc w:val="both"/>
        <w:rPr/>
      </w:pPr>
      <w:r>
        <w:rPr>
          <w:rFonts w:cs="Times New Roman" w:ascii="Times New Roman" w:hAnsi="Times New Roman"/>
          <w:sz w:val="24"/>
          <w:szCs w:val="24"/>
        </w:rPr>
        <w:t>ЕГОРЕНКОВА-МАМОНОВА Анна Максимовна, 1922 г.р., с. Новый Ропск Климовичского р-на Брянской обл. Служила:  08.1944 г. – 05.1945 г., ЭГ № 1814, вольнонаемная (санитарка). Награды: орден Отечественной войны II ст., медаль «За отвагу». Умерла 18.10.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КИН Афанасий Васильевич, 1915 г.р., д. Ст. Фоминичи Рославьского р-на Смоленской обл. Призван Рославльским РВК Смоленской обл. Служил: 06.1941 г. – 05.1945 г., Упр. коменд. ст. Рославль, капитан. Награды: орден Отечественной войны I ст., медаль «За победу над Германией». Умер 17.07.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КИН Борис Владимирович, 1927 г.р. Служил: 12.1944 г. – 05.1945 г., 373 о\п. стр. полк.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 Антон Степанович, 1913 г.р., г. Рославль Смоленской обл. Призван Рославльским РВК. Служил: 10.1941 г. – 11.1945 г., 903 АП ГВК 1-го Прибалтийского фронта, ст. лейтенант. Награды: ордена Отечественной войны I ст., Красной Звезды, медаль «За боевые заслуги». Умер 12.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 Иван Арсентьевич, 1918 г.р. Служил: 10.1944 г. – 05.1945 г., 187 отд. авиаполк, капитан.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РОВ Иван Егорович, 1906 г.р. Служил: 06.1941 г. – 05.1945 г., 310 авиаскла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РОВ Иван Поликарпович, 1905 г.р. Служил: 07.1942 г. – 05.19445 г., 35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 Иван Трофимович, 1911 г.р. Служил: 11.1941 г. – 05.1944 г.. 4 отд. рота подъемных кранов,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 Михаил Федорович, 1921 г.р.,  Рославльский  р-н Смоленской обл. Призван Рославльским РВК. Служил: 06.1941 г. – 07.1944 г., 86 отд. штрафн. рота, майор. Награды: орден Красной Звезды». Умер 01.02.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РОВ Николай Карпеевич, 1927 г.р. Служил: 03.1945 г. – 05.1945 г., 210 З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 Яков Трофимович, 1913 г.р., д. Сидорки Рославльского р-на Смоленской обл. Призван Рославльским РВК Смоленской обл. Служил: 09.1943 г. – 05.1945 г., 1111 СП 330 СД, рядовой. Награды: орден Отечественной войны II ст. Умер 20.10.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РОВА Серафима Максимовна, 1921 г.р. Служила: 08.1942 г. – 09.1943 г., 1-я Клетня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ЧЕНКОВ Андрей Макарович, 1908 г.р. Служил: 06.1941 г. – 05.1945 г., 241 БАО,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ЧЕНКОВ Николай Сергеевич, 1927 г.р. Служил: 11.1944 г. – 05.1945 г., 37 ЗСП 438 СП, ст. серж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ЗЕРСКИЙ Николай Евгеньевич, 1922 г.р. Служил: 06.1941 г. – 05.1945 г., 115 укреп. р-н, 2-й Прибалтийский фронт, ст. сержант. Награды: ордена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медали «За оборону Москвы», «За отвагу», «За победу над Германией». Умер 15.10.2007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АРОВА Анна Тимофеевна, 1915 г.р.  Служила: 26 армия, вольнонаемная. Награды: орден Отечественной войны II ст. Умерла 11.08.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Андрей Архипович, 1923 г.р. Служил: 10.1943 г. – 12.1943 г., 385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ИСЕЕВ Иван Данилович, 1925 г.р. Служил: 09.1943 г. – 02.1944 г., 86 отд. восст. ж/д б-о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Иван Илларионович, 1923 г.р. Служил: 08.1943 г. – 05.1945 г., 93 гауб. арт. бр-да,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Михаил Федорович, 1909 г.р. Служил: 06.1944 г. – 05.1945 г., 982 АП 413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Николай Павлович, 1927 г.р. Служил: 12.1944 г. – 05.1945 г., 37 уч. СП,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Николай Яковлевич, 1919 г.р. Служил: 07.1942 г. – 05.1945 г., 87 сан. авиа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ИСЕЕВ Сергей Павлович, 1925 г.р., д. Боровцы Рославльского р-на Смоленской обл. Служил: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А-МИТРУШИНА Нина Владимировна, 1921 г.р., д. Епишево Рославльского р-на Смоленской обл. Служила: 05.1942 г. – 08.1943 г., 1-я Клетнянская партизанская бригада, рядовой. Награды: орден Отечественной войны II ст. Умерла 31.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ИСЕЕНКОВ Василий Васильевич, 1924 г.р., д. Григорьевка Екимовичского р-на Смоленской обл. Служил: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ТРАТОВ Дмитрий Петрович, 1922 г.р. Служил: 01.1943 г. – 03.1945 г., 263 отд. мин. полк,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ЕЛЬЯНЕНКО Василий Иванович, 1925 г.р., с. Москаленки Богодуховского р-на Харьковской обл. Служил: 878 отд. полк, рядовой. 1942 г. – 05.1945 г. наход.  в нем. плен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МЕЛЬЯНЕНКОВ Дмитрий Иосифович, 1914 г.р. Служил: 08.1945 г. – 09.1945 г., 63 отд. инженерн. б-о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ЕЛЬЯНОВА-ЗУЕВА Мария Сергеевна, 1927 г.р., д. Хорошово Рославльского р-на Смоленской обл. Призвана  Рославльским РВК Смоленской обл. Служила: 04.1944 г. – 09.1945 г., ЭГ № 3584, санитарка. Награды: орден Отечественной войны II ст., медаль «За победу над Германией». Умерла 06.07.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ЕЛЬЯШИНА Анна Борисовна, 1916 г.р., с. Пятницкое Брянской обл. Призвана  Брянским ГВК. Служила: 09.1943 г. – 04.1944 г., ЭГ № 3325, санитарка. Награды: орден Отечественной войны II ст. Умерла 04.06.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ИФАНЕНКОВ Анатолий Фролович, 1926 г.р., д. Зимницы Рославльского р-на Смоленской обл. Призван Рославльским РВК. Служил: 12.1943 г. – 05.1945 г., 23 уч. ЗСП 18 ЗСД, мл. сержант. Умер 01.03.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ПИФАНЕНКОВ Андрей Васильевич, 1925 г.р., д. Колодези Екимовичского р-на Смоленской обл. Служил: 02.1942 г. – 07.1942 г., паризанский полк им. С. Лазо, рядовой. </w:t>
      </w:r>
    </w:p>
    <w:p>
      <w:pPr>
        <w:pStyle w:val="Style16"/>
        <w:numPr>
          <w:ilvl w:val="0"/>
          <w:numId w:val="1"/>
        </w:numPr>
        <w:spacing w:lineRule="auto" w:line="240" w:before="0" w:after="0"/>
        <w:jc w:val="both"/>
        <w:rPr/>
      </w:pPr>
      <w:r>
        <w:rPr>
          <w:rFonts w:cs="Times New Roman" w:ascii="Times New Roman" w:hAnsi="Times New Roman"/>
          <w:sz w:val="24"/>
          <w:szCs w:val="24"/>
        </w:rPr>
        <w:t xml:space="preserve">ЕПИФАНОВ Иван Николаевич, 1923 г.р., д. Никифоровка Рославльского р-на Смоленской обл. Призван Рославльским РВК Смоленской обл. Служил с 01.1942 г., партизанский отряд им. С. Лазо, 73 АП, 161 гауб. бр-да, старшина.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0.05.1997 г.</w:t>
      </w:r>
    </w:p>
    <w:p>
      <w:pPr>
        <w:pStyle w:val="Normal"/>
        <w:numPr>
          <w:ilvl w:val="0"/>
          <w:numId w:val="1"/>
        </w:numPr>
        <w:spacing w:before="0" w:after="0"/>
        <w:jc w:val="both"/>
        <w:rPr/>
      </w:pPr>
      <w:r>
        <w:rPr/>
        <w:t>ЕРАШОВ Владимир Федорович, 1924 г. р. Служил: 08.1942 г. – 11.1945 г.,  438 СП  850 СД . Награды: ордена «Красной Звезды» (2), медали  «За отвагу», «За взятие Кенигсберга», «За победу над Японией». Умер в 198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АШОВ Дмитрий Моисеевич, 1918 г.р. Служил: 08.1945 г. – 09.1945 г., 3-я Бурятская бр-да речных кораблей КАФ.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ЕНКО Кирилл Денисович, 1925 г.р., г. Новозыбков Брянской обл. Служил: 10.1943 г. – 04.1947 г., 129 СД, в/ч пп 15919. 3 СП, в/ч пп 15552. Награды: орден Отечественной войны I ст., медали «За боевые заслуги», «За освобождение Варшавы», «За взятие Берлина». Умер 12.07.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ЕМЕНКОВ Тимофей Дмитриевич, 1920 г.р. Служил: 06.1941 г. – 05.1944 г., 42 погран. отр.,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ЕМИН Алексей Петрович, 1920 г.р. Служил: 06.1941 г. – 05.1945 г., 385 отд. саперн. б-он, 48 особ. саперн. б-он,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ИН Анатолий Васильевич, 1925 г.р. Служил: 05.1943 г. – 03.1945 г., 11 гв. возд.-десант. бр-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ИН Роман Федорович, 1914 г.р., д. Дровенено Екимовичского р-на Смоленской обл. Призван Рославльским РВК Смоленской обл. Служил: 06.1941 г. – 01.1945 г., 12 СП 53 СД, рядовой. Награды: орден Отечественной войны II ст., медаль «За победу над Германией». Умер 20.06.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ОВ Василий Степанович, 1916 г.р., д. Слащово Рославльского р-на Смоленской обл. Призван Рославльским РВК. Служил: 06.1941 г. – 10.1941 г., 46 СП 84 СД, рядовой. Награды: орден Отечественной войны II ст. Умер 06.03.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ОВ Владимир Васильевич, 1913 г.р. Служил: 06.1941 г. – 05.1945 г., отд. б-н мех. ж/д рабо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ОВ Григорий Иванович, 1928 г.р., д. Пожарь Шумячского р-на Смоленской обл. Призван Шумячским РВК. Служил: 02.1942 г. – 03.1943 г., 1-я Вадинская партизанская бригада, рядовой. Награды: орден Отечественной войны II ст. Умер 01.11.1996 г.</w:t>
      </w:r>
    </w:p>
    <w:p>
      <w:pPr>
        <w:pStyle w:val="Normal"/>
        <w:numPr>
          <w:ilvl w:val="0"/>
          <w:numId w:val="1"/>
        </w:numPr>
        <w:spacing w:before="0" w:after="0"/>
        <w:jc w:val="both"/>
        <w:rPr/>
      </w:pPr>
      <w:r>
        <w:rPr/>
        <w:t xml:space="preserve">ЕРМАКОВ Егор Прохорович, 1897 г. р., д. Слепцово Рославльского р-на Смоленской обл. Призван Рославльским РВК. Служил: 07.1941 г. – 09.1945 г., 857 стр. полк, рядовой. Умер 13.02.1959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ОВ Михаил Васильевич, 1925 г.р. Служил: 05.1943 г. – 09.1943 г., 95 гв. СП 31 гв. С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ОВА Александра Антоновна, 1913 г.р. Служила: 06.1941 г. – 11.1942 г., ЭГ № 1151, мл. лейтенант м/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ОВА Анна Осиповна, 1921 г.р., д. Красники Рославльского р-на Смоленской обл. Призвана Рославльским РВК. Служила: 05.1944 г. – 12.1944 г., 386 авиасклад, санитарка. Награды: орден Отечественной войны II ст. Умерла 19.1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МАКОВА-САЙЧЕНКОВА Евгения Ефимовна, 1920 г.р., д. Шпаки Смоленского р-на Смоленской обл. Служила: 09.1941 г. – 12.1942 г., ЭГ № 1106, санитарка.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ЧЕНКОВ Александр Янворьевич, 1923 г.р. Служил: 12.1943 г. – 02.1944 г., 24 возд. десант. СП,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ЧЕНКОВ Василий Ильич, 1924 г.р., Рославльский р-н Смоленской обл. Призван Рославльским РВК. Служил: 08.1945 г. – 09.1945 г., 226 отд. саперн. б-н. Награды: орден Отечественной войны I ст. Умер 24.02.1995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ЧЕНКОВ Иван Январьевич, 1919 г.р. Служил: 09.1943 г. – 05.1945 г., 1109 СП 330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ЧЕНКОВ Федор Николаевич, 1912 г.р., д. Зубари Смоленского р-на Смоленской обл. Призван Смоленским РВК Смоленской обл. Служил: 06.1941 г. – 11.1945 г., 31 СП 48 СД 3-го Белорусского фронта, мл. сержант. Награды: орден Отечественной войны II ст. Умер 20.1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АЕВ Алексей Григорьевич, 1914 г.р. Служил: 10.1943 г. – 05.1945 г., 220 СП 49 СД, гв. серж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АЕВА Ольга Пантелеевна. 1923 г.р., д. Папино Рославльского р-на Смоленской обл. Служила: 06.1944 г. – 06.1945 г., курсы мл. лейтенантов 2-го Белорусского фронта, вольнонаемная. Награды: орден Отечественной войны II ст. Умерла 02.11.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ОФИМОВ Николай Васильевич, 1915 г.р., г. Сухиничи Калужской обл. Служил: 07.1942 г. – 09.1943 г., 1-я Клетня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ОХИН Георгий Иванович, 1925 г.р., г. Белореченск Краснодарского р-на. Призван Белореченским РВК Краснодарского края. Служил: 02.1943 г. – 12.1945 г., 537 АП, лейтенант. Награды: орден Отечественной войны II ст., медаль «За взятие Берлина». Умер 04.10.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ОХОВ Иван Никифорович, 1916 г.р., д. Сурновка Рославльского р-на Смоленской обл. Призван Рославльским ГВК Смоленской обл. Служил: 06.1941 г. – 07.1942 г., 113 отд. б-он войск НКВД, сержант. Умер 28.07.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ОХОВ Михаил Прокофьевич, 1925 г.р., д. Плосково Рославльского р-на Смоленской обл. Призван Рославльским РВК Смоленской обл. Служил: 07.1942 г. – 07.1944 г., 124 СП, рядовой. Награды: орден Отечественной войны II ст. Умер 15.05.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ОХОВ Павел Иванович, 1908 г.р. Служил: 08.1941 г. – 12.1941 г., 776 СП 214 СД, рядовой. </w:t>
      </w:r>
    </w:p>
    <w:p>
      <w:pPr>
        <w:pStyle w:val="Style18"/>
        <w:widowControl/>
        <w:numPr>
          <w:ilvl w:val="0"/>
          <w:numId w:val="1"/>
        </w:numPr>
        <w:spacing w:lineRule="exact" w:line="307" w:before="81" w:after="0"/>
        <w:rPr/>
      </w:pPr>
      <w:r>
        <w:rPr>
          <w:rStyle w:val="FontStyle11"/>
        </w:rPr>
        <w:t xml:space="preserve">ЕРОХОВА Евгения Ивановна, 1915 г.р., г. Рославль Смоленской обл. Служила: 1941 г. – 1943 г., ВРЗ  г. Алатырь (Чувашская АССР),  Вяземский  и  Рославльский узлы связи.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ОХОВА Мария Федоровна, 1915 г.р.  Служила: 10.1943 г. – 04.1945 г.,  ФЭП – 77,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ОШЕВ Дмитрий Моисеевич, 1918 г.р., д. Вежники Шумячского р-на Смоленской обл. Призван Рославльским РВК. Служил: с 06.1941 г., 73 арт. полк, 161 гауб. бриг., ст. сержант.  Награды: орден Отечественной войны II ст. Умер 10.04.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ОШКИН Иван Андреевич, 1922 г.р. Служил:12.1944 г.- 04.1945 г., 269 истреб. противотанк.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ОШКИН Иван Григорьевич, 1915 г.р. Служил: 05.1944 г. – 05.1945 г., 479 гв. арт. полк,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ОШКИНА Фекла Ивановна, 1905 г.р.  Служила: 11.1943 г.- 05.1945 г., 382  полев. мех. прач.,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ЧИКОВ Моисей Абрамович, 1911 г.р.  Служил: 1941 г. – 1943 г., 33 отд. арт. дивизи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АНКИН Василий Филиппович, 1923 г.р.  Служил: 02.1942 г. – 06.1946 г., военно-пехот. училище, ПТР, 89 ОСБР.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 Григорий Антонович, 1913 г.р., г. Рославль Смоленской обл. Призван Рославльским РВК. Служил: 10.1943 г. – 06.1944 г., 232 ЗСП, 1223 СП, рядовой. Награды:орден Отечественной войны II ст. Умер 28.07.1996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 Николай Прокофьевич, 1926 г.р., д. Вяхери Рославльского р- на Смоленской обл. Призван Рославльским РВК. Служил:11.1944 г. – 05.1945 г., 1298 арт. полк, мл. сержант. Умер 16.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 Павел Андреевич, 1926 г.р. Служил: 11.1944 г. – 01.1945 г., 162 гв. СП 5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 Федор Макарович, 1924 г.р., д. Питер Климовичского р-на Могилевской обл. Белорусской ССР. Призван Рославльским РВК Смоленской обл. Служил: 03.1943 г. – 09.1943 г., 5-я Ворговская парт. бриг., рядовой. 09.1943– 05.1945 г., 256, 68 СП, лейтенант. Умер 20.04.1995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Елизавета Тихоновна, 1925 г.р., г. Рославль Смоленской обл. Служила: 06.1942 г. – 09.1943 г., 5-я Ворговская парт. бриг., разведчица. Награды: медаль «Партизану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ИМОВА Мария Титовна, 1922 г.р., д. Питер Климовичского р-на Могилевской обл. Белорусской  ССР. Служила  08.1941 г. – 09.1943 г., 5-я Ворговская парт. бриг.,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Ольга Григорьевна, 1919 г.р., д. Сидорки Рославльского р- на Смоленской обл. Призвана Рославльским РВК. Служила: 03.1944 г. – 08.1944 г. ЭГ № 1318, вольнонаемная.  Умерла 22.06.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ЕНКО Анна Архиповна, 1920 г.р., д. Артемовка Шумячского р-на Смоленской обл. Призвана Ярцевским РВК. Служила: 06.1941 г. – 05.1945 г., 215 мином. полк 4 арт. дивизии, лейтенант. Награды: орден Отечественной войны II ст., медаль «За отвагу».  Умерла 14.02.1997 г. Похоронена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ЕНКОВ Иван Семенович, 1924 г.р., д. Пановка Куйбышевского р-на. Служил: 08.1942 г. – 12.1945 г., 1196 СП 359 СД, рядовой. Награды: орден Отечественной войны II ст., медаль «За взятие Кенигсберга». Умер 15.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ЕНКОВ Лаврентий Яковлевич, 1914 г.р., д. Зуевка Починковского р-на Смоленской обл. Призван Стодолищенским РВК. Служил: 06.1941 г. – 10.1941 г., 191 СП, рядовой. Награды: орден Отечественной войны II ст. Умер 11.05.1996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РЕМЕНКОВ Логин Киреевич, 1906 г.р. Служил: 07.1941 г. – 12.1941 г., 1112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ЕНКОВ Михаил Дмитриевич, 1908 г.р. Служил: 06.1941 г. – 09.1941 г., 927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ЕНКОВ Николай Прокофьевич, 1922 г.р., д. Зуевка Починковского р-на Смоленской обл. Призван Стодолищенским РВК Смоленской обл. Служил: 06.1943 г. – 05.1945 г., 2-й отд. ТРАЭ, 4-й Польский бокард. полк., мл. лейтенант. Награды: орден Отечественной войны II ст. Умер 11.10.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ЕНКОВ Семен Иванович, 1922 г.р., д. Н. Присмара Рославльского р-на Смоленской обл. Служил: 10.1941 г. – 03.1945 г., 54 гв. Макеевская краснознаменная ордена Суворова СД, сержант. Награды: ордена  Отечественной войны I ст., Красной Звезды,  медали «За боевые заслуги», «За отвагу». Умер 26.10.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ЕНКОВА Инга Ефимовна, 1915 г.р. Служила: 10.1944 г. – 03.1945 г., склад № 3320,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РЕМОВ Алексей Стефанович, 1905 г.р. Служил: 11.1943 г. – 05.1945 г., 15 ТП 118 танк. бр-да, рядовой. </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ВОРОНКОВ Иван Афанасьевич, 1925 г.р., д. Присмара Рославльского р- на Смоленской обл. Призван Рославльским РВК. Служил: 01.1944 г. – 05.1945 г., 251 ЗСП, рядовой. Награды: орден Отечественной войны II ст., медаль «За победу над Германией». Умер 06.09.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ДАН Николай Петрович, 1906 г.р., с. Козловка  Сумской обл. Призван Сумским РВК. Служил: 06.1941 г. – 05.1945 г., головн. восстан. поезд №5, рядовой. Умер в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КОВ Афанасий Филиппович, 1905 г.р., д. Доротовка Рославльского р- на Смоленской обл. Призван Стодолищенским РВК. Служил: 01.1944 г. – 08.1944 г., 240 СП 117 СД, рядовой. Умер 31.0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КУЛИН Кирей Иванович, 1910 г.р., д. Оселье Рославльского р- на Смоленской обл. Служил: 01.1943 г. – 06.1943 г., парт. полк «Тринадцать».</w:t>
      </w:r>
    </w:p>
    <w:p>
      <w:pPr>
        <w:pStyle w:val="Style16"/>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АМЕРИЧЕВ Василий Федорович,1922 г.р. Призван Рославльским РВК. Служил: 06.1941 г. – 05.1945 г.,  Киевское  арт. училище, 3-й Украинский фронт,  ст. лейтенант. Награды: ордена Красной Звезды (2),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МЕРИЧЕВ Павел Стефанович, 1916 г.р. Служил: 07.1942 г. – 05.1945 г., 59 СП,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МЕРИЧЕВ Семен  Степанович, 1919 г.р., Липовский с/с Рославльского р- на Смоленской обл. Служил: 07.1942 г. – 09.1943 г., 1-я Клетнянская парт. бриг., врач.</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МЕРИЧЕВ Сергей Федорович, 1912 г.р.  Служил: 06.1941 г. – 07.1941 г., 332 СП 6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ИКОВ Александр Архипович, 1923 г.р.,  д. Спасское Стодолищенского р-на Смоленской обл. Призван Стодолищенским РВК. Служил: 01.1945 г. – 05.1945 г., 77 пулем. арт. бриг., мл. сержант.  Награды: орден Отечественной войны II ст. Умер 30.1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ИКОВ Петр Митрофанович, 1914 г.р.  Служил: 03.1945 г. – 05.1945 г., 217 З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РИКОВ Семен Маркович, 1905 г.р.  Служил:06.1941 г.- 06.1945 г., 273 БАО,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РЧЕНКОВ Трофим Тихонович, 1907 г.р. Служил: 08.1941 г. – 05.1945 г., 18 отд. дор. экспл. б-н,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ЫНЦЕВ Николай Петрович, 1925 г.р., г. Рославль Смоленской обл. Призван Рославльским РВК. Служил: 09.1943 г. – 09.1945 г., 246 пехот. дивиз., рядовой. Награды: орден Отечественной войны II ст., медаль «За отвагу». Умер 03.07.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АНОК Андрей Леонтьевич, 1919 г.р., г. Витебск Белорусской ССР.  Призван Балашевским РВК. Служил: 07.1941 г. – 12.1945 г., 3 СД 43 армии, мл. сержант. Награды: орден Отечественной войны II ст., медаль «За победу над Германией». Умер 03.08.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ВЛАКОВ Борис Климович, 1906 г.р., д. Кр. Холм Стодолищенского р-на Смоленской обл. Призван Рославльским РВК. Служил: 06.1941 г. – 10.1945 г., 249 БАО, 105 танк див., ст. сержант. Награды: ордена Отечественной войны II ст., Красной Звезды. Умер 13.07.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ВНЕРОВА Мария Павловна, 1921 г.р., Рославльский р - н Смоленской обл. Призвана Рославльским РВК. Служила: 10.1943 г. – 05.1945 г., ЭГ № 2912, вольнонаемная. Умерла 18.1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ВНИН Алексей Егорович, 1905 г.р., д. Бехово Рославльского р- на Смоленской обл. Призван Рославльским РВК.   Служил: 03.1944 г. – 09.1944 г., 115 стр. бриг. 130 гв. СП 44 гв.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ВНИН Илья Егорович, 1911 г.р., д. Бехово Рославльского р- на Смоленской обл. Призван Рославльским РВК. Служил: 06.141 г. – 07.1944 г., 246 пехот. дивиз., парт. отряд им. Суворова, рядовой. Награды: орден Отечественной войны II ст. Умер 12.09.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ВНИН Петр Егорович, 1902 г.р., д. Бехово Рославльского р- на Смоленской обл. Служил: 03.1943 г. – 09.1943 г., 5-я Клетнянская парт. бриг.,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НОВ Виталий Васильевич, 1926 г.р., Рославльский р - н Смоленской обл. Служил: 08.1944 г. – 05.1945 г., 66 СП 61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УДЕВ Леонид Яковлевич, 1907 г.р. Служил: 1942 г. – 03.1943 г., 1634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МЕЛЕВ Григорий Васильевич, 1917 г.р., Рославльский р - н Смоленской обл. Призван Рославльским РВК. Служил: 06.1941 г. – 05.1945 г., ГОРЕМ, рядовой. Награды: медаль «За победу над Германией». Умер 23.06.198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МЕЛЕВА Серафима Яковлевна, 1899 г.р., г. Рославль Смоленской обл. Служила: 08.1941 г. – 10.1941 г., 1-я Рославльская разведывательная, диверсионная группа, медсестр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МЧУГОВ Георгий Андреевич, 1919 г.р., д. Жуковичи Стодолищенского р-на Смоленской обл. Призван Стодолищенским РВК. Служил: 06.1941 г. – 05.1945 г., 285 СП 183 СД, рядовой. Награды: медаль «За победу над Германией». Умер 20.09.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МЧУГОВ Петр Андреевич, 1926 г.р., д. Жуковичи Стодолищенского р-на Смоленской обл. Призван Починковским РВК. Служил: 12.1944 г. – 09.1945 г., 38 зап. арт. полк, мл. сержант.  Награды: орден Отечественной войны II ст., медаль «За отвагу». Умер 02.09.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МЧУГОВА – ТРУШИНА Нина Устиновна, 1927 г.р., д. Шилы Рославльского р- на Смоленской обл. Призвана  Рославльским РВК. Служила: 05.1944 г. – 05.1945 г., ЭГ 3622, рядовой. Награды: орден Отечественной войны II ст. Умерла 28.0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РЕНКОВ Павел Яковлевич, 1896 г.р.  Служил: 07.1941 г. – 05.1945 г., подвиж. арт. мастерские № 4, 1-й Белорусский фро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ГУЛИН Петр Самуйлович, 1927 г.р.  Служил: 02.1944 г. – 05.1945 г., 43 СП 9 СД, ст.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ГУНОВ Иван Григорьевич, 1922 г.р., д. Михалево Рославльского р- на Смоленской обл. Призван Рославльским РВК. Служил: 07.1941 г. – 05.1945 г., 42 СД, сержант. Умер 07.06.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НСКАЯ Вера Степановна, 1926 г.р., д. Луги Рославльского р- на Смоленской обл. Призвана Рославльским РВК. Служила: 01.1944 г. – 04.1944 г.,  11 гв. СП, вольнонаемная. Умерла 18.12.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ОНОВ Николай Борисович, 1923 г.р., д.  Белоголовичи Трубчевского р-на Брянской обл. Служил: 08.1941 г. – 02.1943 г., 340 отд. пулем. арт. б-н, рядовой. Награды: орден Отечественной войны II ст., медали Жукова,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ИКОВ Василий Минаевич, 1921 г.р.  Служил: 01.1942 г.- 05.1945 г., 11 гв. танк. ьриг., серж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КОВ Андрей Михайлович, 1918 г.р. Служил: 1942 г. – 1945 г., 703 СП 235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КОВ Ефим Кузьмич, 1893 г.р., Рославльский р - н Смоленской обл. Служил: с 09.1941 г., парт. отр. Крупеньк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ЧКИН Андрей Леонтьевич, 1920 г.р.  Служил: 06.1941 г. – 05.1945 г., 128 отд. пулем. б-н, мл. сержант. Награды: орден Отечественной войны II ст.,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ЧКИНА – ЗАЙЦЕВА Мария Егоровна, 1930 г.р., д. Грязенять Рославльского р- на Смоленской обл. Служила: 06.1943 г. – 09.1943 г., 5-я Воргинская парт. бриг., ст. сержант. Награды: орден Отечественной войны II ст.  Умерла 16.05.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МАЧЕНКОВ Григорий Дмитриевич, 1920 г.р., д. Костыри Екимовичского р-на Смоленской обл.  Служил: 05.1942 г. – 12.1942 г., 21 танк. б-н, старшина. Награды: орден Отечественной войны II ст., медаль «За оборону Сталинграда». Умер 05.08.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МАЧЕНКОВ Николай Лавренович, 1922 г.р., д. Утехово Рославльского р- на Смоленской обл. Призван Рославльским РВК. Служил: 12.1944 г. – 03.1945 г., 1324 СП 413 СД, сержант.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НИКОВ Федор Васильевич, 1921 г.р. Служил: 03.1944 г. – 06.1944 г., 884 СП,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ВНЕР (ЖАБИЦКАЯ) Валентина Германовна, 1920 г.р., с. Отрадное Вяземского р-на Хабаровского края. Служила: 04.1943 г. – 12.1944 г., воен. отделен. № 31, 2-й Белорусский фронт, рядовой. Награды: орден Отечественной войны II ст., медали Жукова, "За победу над Германией". Умерла 12.1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 Алексей Павлович, 1920 г.р., д. Орловка Екимовичского р-на Смоленской обл. Призван РВК г. Москвы. Служил: 06.1941 г. – 11.1945 г., 141 СП 85 СД, 314 СД, 247 отд. пулем. арт. б-н. Награды: орден Отечественной войны II ст., медаль «За боевые заслуги». Умер 25.09.1992 г. Похоронен в г. Минск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КОВ Гавриил Сергеевич, 1926 г.р., д. Рябинки Рославльского р- на Смоленской обл. Призван Рославльским РВК. Служил: 03.1944 г. – 10.1944 г., 162 СП 54 СД,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 Григорий Егорович, 1915 г.р.  Служил: 275 СП 117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 Иван Илларионович, 1909 г.р.  Служил: 08.1943 г. – 08.1944 г., 1118 СП 334 СД,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КОВ Иван Леонович, 1926 г.р.,  д. Храповка Погарского р-на Брянской обл. Служил: 12.1943 г. – 01.1945 г., 536 СП, рядовой. Награды: орден Отечественной войны I ст., медали Жукова,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 Михаил Григорьевич, 1920 г.р., д. Хотеевка Рославльского р- на Смоленской обл. Призван Рославльским РВК. Служил: 06.1941 г.- 05.1945 г., 102 СД, гв. сержант. Награды: орден Отечественной войны II ст., медаль «За взятие Кенигсберга». Умер 02.05.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 Радион Евграфович, 1894 г.р.  Служил: 12.1943 г.- 05.1945 г., 63 воен. строит. б-н, 52 отд. Управ. воен. полев. строит.,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А Полина Прокофьевна, 1923 г.р., с. Турка Прибайкальского р-на Бурято- Монгольской  АССР. Служила: 09.1944 г. – 09.1945 г., Дальний Восток. Награды: орден Отечественной войны II ст., медали Жукова, «За победу над Япо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А –ТИМОФЕЕВА Мария Леонтьевна, 1924 г.р., Псковская обл. Служила: 06.1942 г. – 10.1943 г., парт. соед. «Батя», рядовой. Награды: орден Отечественной войны II ст. Умерла 26.1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КОВСКАЯ Мария Парфеновна, 1925 г.р., Рославльский р - н Смоленской обл. Служила: зерн. склад № 3320, вольнонаемная. </w:t>
      </w:r>
    </w:p>
    <w:p>
      <w:pPr>
        <w:pStyle w:val="Style18"/>
        <w:widowControl/>
        <w:numPr>
          <w:ilvl w:val="0"/>
          <w:numId w:val="1"/>
        </w:numPr>
        <w:spacing w:lineRule="exact" w:line="311" w:before="71" w:after="0"/>
        <w:rPr/>
      </w:pPr>
      <w:r>
        <w:rPr>
          <w:rStyle w:val="FontStyle11"/>
        </w:rPr>
        <w:t xml:space="preserve">ЖУКОВСКИЙ Петр Андреевич, 1915 г.р., г. Рославль Смоленской обл. Служил: 1941г. –  1945 г.,  пожарный поезд при депо Ильича,  пожарный поезд на ст. Вязьма и на ст. Рославль. </w:t>
      </w:r>
    </w:p>
    <w:p>
      <w:pPr>
        <w:pStyle w:val="Style16"/>
        <w:numPr>
          <w:ilvl w:val="0"/>
          <w:numId w:val="1"/>
        </w:numPr>
        <w:spacing w:lineRule="auto" w:line="240" w:before="0" w:after="0"/>
        <w:jc w:val="both"/>
        <w:rPr/>
      </w:pPr>
      <w:r>
        <w:rPr>
          <w:rFonts w:cs="Times New Roman" w:ascii="Times New Roman" w:hAnsi="Times New Roman"/>
          <w:sz w:val="24"/>
          <w:szCs w:val="24"/>
        </w:rPr>
        <w:t>ЖУКОВСКИЙ Петр Андреевич, 1915 г.р., д. Незабудка Шумячского р-на Смоленской обл.  Призван Шумячским РВК. Служил: 3-й отр. военизир. охр. ст. Смоленск , рядовой. Награды: орден Отечественной войны II ст. Умер 05.03.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СКИЙ Федор Анисимович, 1921 г.р., г. Рославль Смоленской обл. Призван Рославльским РВК. Служил: 09.1943 г. – 05.1945 г., 179 СП. Умер 18.02.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КОВ Павел Тимофеевич, 1922 г.р., д. Бехово Рославльского р- на Смоленской обл. Призван Рославльским РВК. Служил: 05.1940 г. – 12.1946 г., 246 пехот. дивиз., рядовой. Награды: орден Отечественной войны II ст. Умер 13.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ЛЕВ Иван Сидорович, 1920 г.р., с. Губино Псковской обл. Призван Рославльским РВК. Служил: с 07.1941 г. , 10 сапер. рота, рядовой. Награды: орден Отечественной войны II ст. Умер 17.01.2001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ЛЕВ Степан Федорович, 1927 г.р., д. Ст. Буда Шумячского р-на Смоленской обл. Призван Рославльским РВК. Служил: 08.1945 г. – 09.1945 г., 238 гауб. арт. бриг., ст. сержант. Награды: орден Отечественной войны II ст. Умер 03.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ЛЕВА Александра Александровна, 1919 г.р., г. Рославль Смоленской обл. Призвана Рославльским РВК. Служила: 07.1944 г. – 08.1944 г., управ. ВВР № 9,  рядовой. Умерла 19.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КОВ Михаил Яковлевич, 1926 г.р., д. Куковенка Рославльского р- на Смоленской обл. Призван Рославльским РВК. Служил: 12.1943 г. – 09.1945 г., рядовой. Награды: орден Отечественной войны II ст., медаль «За победу над Германией». Умер 16.10.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ОВ Иван Киреевич, 1917 г.р.  Служил: 06.1941 г. – 08.1941 г., 159 СП, рядовой.</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ЛИН Василий Петрович, 1917 г.р. Служил: 06.1941 г. – 10.1941 г., 777 СП 227 СД,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ЛИН Дмитрий Павлович, 1895 г.р. Служил: 1941 г. – 1945 г., 380 СД Калининского фронт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ЛИН Иван Николаевич, 1914 г.р., г. Грозный Ставропольского края. Служил: 273 СД Юго-Западного фронта, капитан. Награды: ордена Отечественной войны II ст., Красной Звезды, медали Жукова, «За победу над Германией». Умер 06.06.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ЛИН Павел Тимофеевич, 1907 г.р. Служил с 08.1941 г., 30 СП 64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ЛИН Федор Филиппович, 1904 г.р. Служил: 04.1943 г. – 05.1945 г., 187 гв. СП 61 гв.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ИЗИН Николай Куприянович, 1908 г.р. Служил: 05.1942 г. – 19.1943 г., 18 механиз. бр-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ЗИН Яков Куприянович, 1921 г.р. Служил: 01.1940 г. – 08.1946 г., в/б ГП 200019, мл. лейтен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ИКИН Виктор Михайлович, 1924 г.р. Служил: 09.1943 г. – 08.1944 г., 444 СП 108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Александр Николаевич, 1912 г.р., д. Будище Рославльского р-на Смоленской обл. Призван Рославльским РВК Смоленской обл. Служил: 06.1941 г. – 11.1945 г., рядовой. Награды: орден Отечественной войны II ст. Умер 28.08.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Геннадий Иванович, 1921 г.р. Служил: 09.1941 г. – 10.1941 г., 3 отд. стр. бр-да морск. пехоты,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 Григорий Николаевич, 1920 г.р., Починковский р-н Смоленской обл. Призван Починковским РВК Смоленской обл. Служил: 02.1942 г. – 09.1945 г., 61 СП 45 СД,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Евгений Александрович, 1927 г.р., д. Петрово Рославльского р-на Смоленской обл. Призван Рославльским РВК Смоленской обл. Служил: 02.1944 г. – 04.1945 г., мл. сержант. Награды: орден Отечественной войны II ст. Умер 01.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Иван Васильевич, 1914 г.р., п. Новка Суражского р-на Витебской обл. Призван Рославльским РВК Смоленской обл. Служил: 06.1941 г. – 03.1945 г., 293 гауб. полк, ефрейтор. Награды: орден Отечественной войны II ст. Умер 25.03.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Иван Игнатьевич, 1917 г.р., д. Прудки Починковского р-на Смоленской обл. Призван Починковским РВК Смоленской обл. Служил: 06.1941 г. – 05.1945 г., 1253 СП, рядовой. Награды: орден Отечественной войны II ст. Умер 02.05.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Иван Кузьмич, 1920 г.р. Служил: 01.1944 г. – 01.1945 г., 255 арм. ЗСП, капитан.</w:t>
      </w:r>
    </w:p>
    <w:p>
      <w:pPr>
        <w:pStyle w:val="Style16"/>
        <w:numPr>
          <w:ilvl w:val="0"/>
          <w:numId w:val="1"/>
        </w:numPr>
        <w:spacing w:lineRule="auto" w:line="240" w:before="0" w:after="0"/>
        <w:jc w:val="both"/>
        <w:rPr/>
      </w:pPr>
      <w:r>
        <w:rPr>
          <w:rFonts w:cs="Times New Roman" w:ascii="Times New Roman" w:hAnsi="Times New Roman"/>
          <w:sz w:val="24"/>
          <w:szCs w:val="24"/>
        </w:rPr>
        <w:t xml:space="preserve">ЗАЙЦЕВ Иван Николаевич, 1923 г.р., г. Рославль Смоленской обл. Служил: 09.1943 г. – 1945 г., 564 пушечн. полк 1-го Белорусского фронта, серж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твагу», «За боевые заслуги», «За взятие Берлина». Умер в 2005 г.</w:t>
      </w:r>
    </w:p>
    <w:p>
      <w:pPr>
        <w:pStyle w:val="Style16"/>
        <w:numPr>
          <w:ilvl w:val="0"/>
          <w:numId w:val="1"/>
        </w:numPr>
        <w:spacing w:lineRule="auto" w:line="240" w:before="0" w:after="0"/>
        <w:jc w:val="both"/>
        <w:rPr/>
      </w:pPr>
      <w:r>
        <w:rPr>
          <w:rFonts w:cs="Times New Roman" w:ascii="Times New Roman" w:hAnsi="Times New Roman"/>
          <w:sz w:val="24"/>
          <w:szCs w:val="24"/>
        </w:rPr>
        <w:t xml:space="preserve">ЗАЙЦЕВ Иван Николаевич, 1925 г.р., д. Зады Стодолищенского р-на Смоленской обл. Призван Рославльским РВК Смоленской обл. Служил: 08.1944 г. – 05.1945 г., 1154 АП,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Илья Прохорович, 1919 г.р. Служил: 10.1944 г. – 05.1945 г., 144 арт. бр-да, ст.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Константин Федорович, 1911 г.р. Служил: 09.1941 г. – 01.1945 г., 359 СП,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 Леонид Леонидович, 1912 г.р. Служил: 06.1943 г. – 11.1943 г., партизанское движение на Украине,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Михаил Васильевич, 1922 г.р. Служил: 07.1944 г. – 05.1945 г., 254 мин. полк 5 арт. див-он,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 Михаил Васильевич, 1923 г.р., д. Новоселки Екимовичского р-на Смоленской обл. Служил: 4-й б-он партизанского полка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Михаил Сергеевич, 1925 г.р., д. Петрово Починковского р-на Смоленской обл. Призван Починковским РВК. Служил: 09.1943 г. – 06.1944 г., 107 СД, рядовой. Награды: орден Отечественной войны II ст. Умер 23.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Николай Семенович, 1920 г.р., г. Рославль Смоленской обл. Призван Рославльским РВК. Служил: 1941 г. – 1943 г., рядовой. Награды: орден Отечественной войны II ст. Умер 24.08.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 Петр Максимович,  1923 г.р., д. Игнатовка Климовичского р-на Могилевской обл. Призван Климовичским РВК. Служил: 08.1945 г. – 09.1945 г., 709 отд. б-он связи,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Сергей Романович, 1923 г.р. Служил: 06.1944 г. – 01.1945 г., 492 СП,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Устин Алексеевич, 1910 г.р., д. Самолюбовка Стодолищенского р-на Смоленской обл. Призван Стодолдищенским РВК. Служил: 1941 г. – 1945 г., мл. сержант. Награды: орден Отечественной войны II ст. (2). Умер 20.09.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 Федор Федотьевич, 1915 г.р. Служил: 10.1943 г. – 05.1945 г., 78 отд. восстан. ж/д б-о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Яков Егорович, 1923 г.р., д. Плетни Рославльского р-на Смоленской обл. Призван Рославльским РВК Смоленской обл. Рядовой. Награды: орден Отечественной войны II ст. Умер 13.06.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Яков Ефимович, 1922 г.р., п. Сычевка Монастырщинского р-на Смоленской обл. Призван Рославльским РВК Смоленской обл. Служил: 08.1941 г. – 12.1944 г., 944 СП 259 СД, мл. лейтенант. Награды: орден Отечественной войны II ст. Умер 05.07.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А (АТРОХОВА) Надежда Марковна, 1928 г.р. Служила: 02.1944 г. – 08.1944 г., СЭГ № 2912,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А Анна Васильевна, 1922 г.р., д. Королевка Рославльского р-на Смоленской обл. Призвана Рославльским РВК Смоленской обл. Служила: 03.1942 г. – 06.1945 г., 1977 авиац. полк, сержант. Умерла 06.09.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А Валентина Андреевна, 1918 г.р., г. Теплогорск Ворошиловской обл. Служила: 06.1941 г. - 05.1945 г., полевой госпит., военфельдшер. Награды: орден Отечественной войны II ст., медаль «За победу над Германией». Умерла 15.04.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А Галина Васильевна, 1925 г.р. Служила: 05.1944 г. – 06.1944 г., 548 отд. зенитн. пуль. рота, рядовой. </w:t>
      </w:r>
    </w:p>
    <w:p>
      <w:pPr>
        <w:pStyle w:val="Style16"/>
        <w:numPr>
          <w:ilvl w:val="0"/>
          <w:numId w:val="1"/>
        </w:numPr>
        <w:spacing w:lineRule="auto" w:line="240" w:before="0" w:after="0"/>
        <w:jc w:val="both"/>
        <w:rPr/>
      </w:pPr>
      <w:r>
        <w:rPr>
          <w:rFonts w:cs="Times New Roman" w:ascii="Times New Roman" w:hAnsi="Times New Roman"/>
          <w:sz w:val="24"/>
          <w:szCs w:val="24"/>
        </w:rPr>
        <w:t>ЗАЙЦЕВА Ефросинья Константиновна, 1924 г.р., д. Заходы Демидовского р-на Смоленской обл. Служила: 1942 г. – 05.1945 г., прифронт. госпит. № 1308, 1-й Белорусский фронт. Награды: орден Отечественной войны II ст., медали «За боевые заслуги», «За победу над Германией». Умер 04.02.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А Ольга Александровна, 1900 г.р. Служила: 06.1943 г. – 10.1943 г., 5 Воргинская бригада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А Раиса Николаевна, 1921 г.р., д. Бободово (Бехово) Рославльского р-на Смоленской обл. Служила: 07.1942 г. – 09.1943 г., 1-я Клетня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А-МАРКОВА Анна Ильинична, 1921 г.р., Рославльский р-н Смоленской обл. Служила: 11.1942 г. – 09.1943 г., 3-я Рогне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ОЕВ Абрам Васильевич, 1913 г.р. Служил: 07.1941 г. – 09.1943 г., 303 истреб. авиадивизия.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ОЕВ Николай Евстигнеевич, 1911 г.р., д. Доброносичи Ершичского р-на Смоленской обл. Призван Ершичским РВК Смоленской обл. Служил: 06.1941 г. – 03.1942 г., рядовой. Награды: орден Отечественной войны II ст. Умер 28.05.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ОЕВ Сергей Анисимович, 1912 г.р. Служил: 06.1941 г. – 05.1945 г., 237 гв. ЗЕНАП,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ЕНСКИЙ Алексей Сергеевич, 1906 г.р. Служил: 09.1941 г. – 07.1942 г., 867 СП 271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ВАКИН Евгений Иванович. 1922 г.р., д. Белавка Дорогобужского р-на Смоленской обл. Призван Дорогобужским РВК. Служил: 05.1944 г. – 05.1945 г., 717 БАП 1-го Белорусского фронта, мл. лейтенант.</w:t>
      </w:r>
    </w:p>
    <w:p>
      <w:pPr>
        <w:pStyle w:val="Style18"/>
        <w:widowControl/>
        <w:numPr>
          <w:ilvl w:val="0"/>
          <w:numId w:val="1"/>
        </w:numPr>
        <w:spacing w:lineRule="exact" w:line="311" w:before="71" w:after="0"/>
        <w:rPr/>
      </w:pPr>
      <w:r>
        <w:rPr>
          <w:rStyle w:val="FontStyle11"/>
        </w:rPr>
        <w:t xml:space="preserve">ЗАЛИПАЕВ Михаил Иванович, 1915 г.р., г. Рославль Смоленской обл. Служил: 1941 г. – 1944 г., станция Огрыз Кавказской ж/д, строительство ж/д </w:t>
      </w:r>
      <w:r>
        <w:rPr>
          <w:rStyle w:val="FontStyle12"/>
        </w:rPr>
        <w:t xml:space="preserve">в г. </w:t>
      </w:r>
      <w:r>
        <w:rPr>
          <w:rStyle w:val="FontStyle11"/>
        </w:rPr>
        <w:t xml:space="preserve">Ижевске.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РАЙЧЕНКОВ Андрей Прохорович, 1926 г.р., г. Рудня Смоленской обл. Призван Руднянским РВК. Служил: 1944 г. – 1946 г., 383 СП, лейтенант. Награды: орден Отечественной войны II ст. Умер 09.03.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ЦКИЙ Анатолий Стефанович, 1925 г.р., д. Шашки Хиславичского р-на Смоленской обл. Призван Хиславичским РВК. Служил: 1944 г. – 1945 г., рядовой. Награды: орден Отечественной войны II ст. Умер 27.06.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ТЕЛЕВ Петр Иванович, 1924 г.р. Служил: 1943 г. – 1945 г., 9 инженерн. саперн. б-о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УЛЬСКИЙ Владимир Федорович, 1895 г.р. Служил: 06.1941 г. – 09.1941 г.,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ЕНКОВ Александр Иванович, 1921 г.р., д. Слобода Хиславичского р-на Смоленской обл. Призван Рославльским РВК Смоленской обл. Служил: 09.1943 г. – 05.1945 г., 329 СП, мл. сержант. Награды: орден Отечественной войны II ст. Умер 08.04.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ЕНКОВ Алексей Федорович, 1926 г.р., д. Волковка Екимовичского р-на Смоленской обл. Служил: партизанский полк им. С. Лазо, 062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АРЕНКОВ Андрей Петрович, 1916 г.р, д. Волковка Екимовичского р-на Смоленской обл. Служил: 4 б-он партизанского полка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АРЕНКОВ Валентин Петрович, 1926 г.р., д. Новосельцы Екимовичского р-на Смоленской обл. Служил: 01.1942 г. – 06.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ЕНКОВ Иван Иванович, 1914 г.р., д. Вороновка Рославльского р-на Смоленской обл. Призван Рославльским РВК Смоленской обл. Служил: 08.1941 г. – 06.1945 г., 283 СД 124 стр. б-он, ст. сержант. Награды: медаль «За взятие Берлина». Умер  04.05.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ЕНКОВ Илларион Сергеевич, 1919 г.р., д. Н. Максимово Рославльского р-на Смоленской обл. Призван Рославльским РВК. Служил: 06.1941 г. – 05.1945 г., 47 полк связи 719 дивизион связи, старшина. Награды: медаль «За победу над Германией». Умер 06.0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АРЕНКОВ Леонид Кириллович, 1924 г.р. Служил: 07.1942 г. – 04.1943 г., 1-я Клетня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ЕНКОВ Николай Никифорович, 1918 г.р. Служил: 1942 г. – 1946 г., 11 отд. гв. тяж. танк. бр-да, сержант.</w:t>
      </w:r>
    </w:p>
    <w:p>
      <w:pPr>
        <w:pStyle w:val="Style16"/>
        <w:numPr>
          <w:ilvl w:val="0"/>
          <w:numId w:val="1"/>
        </w:numPr>
        <w:spacing w:lineRule="auto" w:line="240" w:before="0" w:after="0"/>
        <w:jc w:val="both"/>
        <w:rPr/>
      </w:pPr>
      <w:r>
        <w:rPr>
          <w:rFonts w:cs="Times New Roman" w:ascii="Times New Roman" w:hAnsi="Times New Roman"/>
          <w:sz w:val="24"/>
          <w:szCs w:val="24"/>
        </w:rPr>
        <w:t xml:space="preserve">ЗАХАРЕНКОВ Николай Павлович, 1924 г.р. Служил: 11.1944 г. – 04.1945 г., 83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ЕНКОВ Николай Тимофеевич, 1926 г.р., г. Рославль  Смоленской обл. Призван Рославльским РВК. Служил: 08.1945 г. – 09.1945 г., 23 ЗСП, ст. сержант. Награды: медаль «За победу над Япо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ЕНКОВА Валентина Филипповна, 1921 г.р. Служила: 06.1941 г. – 02.1944 г., 3 пол. подвижн. госп., 457 мед. сан. бат-он,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АРЕНКОВА Елизавета Кузьминична, 1920 г.р. Служила: 03.1942 г. – 06.1942 г., партизанский отряд «Батя»,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ЕНКОВА Мария Яковлевна, 1923 г.р., г. Москва. Служила: 11.1942 г. – 09.1943 г., 5-я Воргинская партизанская бригада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ЕНКОВА Татьяна Харитоновна, 1926 г.р., д. Антоновка Починковского р-на Смоленской обл. Призвана Починковским РВК. Служила: 10.1941 г. – 09.1942 г., фельдшер. Награды: орден Отечественной войны II ст. Умерла 10.07.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 Виктор Дмитриевич, 1925 г.р., д. Творожково Рославльского р-на Смоленской обл. Призван Рославльским РВК.  Служил: 06.1941 г. – 05.1945 г., рядовой. Награды: орден Отечественной войны II ст., медаль «За освобождение Варшавы». Умер 25.05.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 Григорий Сергеевич, 1920 г.р., д. Селибка Ельнинского р-на Смоленской обл. Служил: 06.1941 г. – 05.1945 г., 18 отд. ЗЕНАД, ст. сержант. Награды: орден Отечественной войны II ст. Умер 11.02.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 Иван Михайлович, 1909 г.р. Служил: 06.1941 г. – 04.1943 г., 269 АП. 92 танк. бр-да,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 Михаил Федорович, 1929 г.р., Рославльский р-н Смоленской обл. Призван Рославльским РВК. Служил: 06.1941 г. – 08.1941 г., вольнонаемный.</w:t>
      </w:r>
    </w:p>
    <w:p>
      <w:pPr>
        <w:pStyle w:val="Style16"/>
        <w:numPr>
          <w:ilvl w:val="0"/>
          <w:numId w:val="1"/>
        </w:numPr>
        <w:spacing w:lineRule="auto" w:line="240" w:before="0" w:after="0"/>
        <w:jc w:val="both"/>
        <w:rPr/>
      </w:pPr>
      <w:r>
        <w:rPr>
          <w:rFonts w:cs="Times New Roman" w:ascii="Times New Roman" w:hAnsi="Times New Roman"/>
          <w:sz w:val="24"/>
          <w:szCs w:val="24"/>
        </w:rPr>
        <w:t xml:space="preserve">ЗАХАРОВ Николай Сергеевич, 1913 г.р. Служил: 08.1942 г. – 08.1943 г., 947 СП 268 СД, мл. лейтен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 Петр Никитьевич, 1921 г.р., д. Липовка Рославльского р-на Смоленской обл. Призван Рославльским РВК. Служил: 05.1943 г. – 08.1943 г., 1456 СП, 2 мотостр. полк. 58 ЗСП. рядовой. Награды: орден Отечественной войны II ст. Умер 15.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 Сергей Григорьевич, 1918 г.р., Екимовичский р-н Смоленской обл. Призван Екимовичским РВК. Служил: 09.1943 г. – 05.1945 г., сержант. Награды: орден Отечественной войны II ст. Умер 29.10.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 Федор Иванович, 1908 г.р. Служил: 06.1941 г. – 08.1942 г., 190 СП 64 СД, 1027 АП 18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АРОВ Яков Григорьевич, 1909 г.р. Служил: 02.1943 г. – 07.1945 г., отд. ЗЕН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КУЧЕРЕНКОВА) Полина Сергеевна, 1925 г.р. Служила: 03.1944 г. – 05.1945 г., ЭГ № 3486,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АРОВА Александра Александровна, 1920 г.р., д. Коммуна Рославльского р-на Смоленской обл. Служила: 4 б-он партизанского полка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АРОВА Мария Александровна, 1924 г.р., д. Савеево Екимовичского р-на Смоленской обл. Служила: 4-й б-он партизанского полка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ЦОВ Александр Николаевич, 1926 г.р., д. Медведовка Рославльского р-на Смоленской обл. Призван Рославльским РВК. Служил: 03.1945 г. – 05.1945 г., 1340 СП 234 СД, мл сержант. Умер 01.07.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ЦОВ Гавриил Ильич, 1918 г.р. Служил: 07.1943 г. – 05.1945 г., 121 гауб. АП, мл. лейтен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ЦОВА Нина Андреевна, 1921 г.р. Служила: 03.1944 г. – 09.1944 г., ЭГ № 1379,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АРЧЕНКО Василий Назарович, 1914 г.р. Служил: 1941 г. – 1945 г., 16 гв. авиаполк дальней авиации, капитан. Награды: ордена Красного Знамени (2), Красной Звезды (2),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РОЖЕК Даниил Максимович, 1923 г.р. Служил: 06.1941 г. – 05.1945 г., 273 СП 104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ЦОВ Иван Афанасьевич, 1914 г.р. Служил: 03.1944 г. – 09.1944 г., 254 бр-да морск. пехоты Северного флота,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ЦОВА (СТОЛЯРОВА) Марина Афанасьевна, 1926 г.р. Служила с 02.1944 г., 383 ПМП.</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КО Николай Демьянович, 1908 г.р., д. Горовцы Докшицкого р-на Витебской обл. Служил: 03.1943 г. – 05.1945 г., партизанская бригада «Железняк», рядовой.  Награды: орден Отечественной войны II ст., медали «За боевые заслуги», «Партизану Отечественной войны», «За победу над Германией». Умер 09.1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ЛИКОВ Степан Егорович, 1926 г.р. Служил: 05.1944 г. – 07.1944 г., 364 СП 139 дивизия,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ИНСКИЙ Владимир Петрович. 1925 г.р., п. Бессаровка Молдовской ССР. Служил: 05.1944 г. – 04.1945 г., мл. сержант. Награды: орден Отечественной войны II ст., медаль «За взятие Берлина». Умер 14.04.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ЬМАНОВИЧ (ЛИБЕРМАН) Вера Соломоновна, 1927 г.р. Служил: 08.1944 г. – 07.1945 г., ЭГ № 3382,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ЬМАНОВИЧ Василий Аркадьевич, 1920 г.р. Служил: 05.1941 г. – 05.1943 г., 125 отд. б-н войск МВ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НИЦИНА Мария Дмитриевна, 1921 г.р., д. Кухорево Рославльского р-на Смоленской обл. Призвана Рославльским РВК. Служила: 06.1941 г. – 11.1945 г., рядовой. Награды: орден Отечественной войны II ст. Умерла 12.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НИЦЫН Виталий Константинович, 1924 г.р., г. Вольск Ставропольского края. Призван Вольским РВК Ставропольского края. Служил: 08.1942 г. – 01.1945 г., рядовой. Награды: орден Отечественной войны II ст. Умер 18.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НЫХ Павел Гаврилович, 1911 г.р., д. Анновка Урицкого р-на Кустанайской обл. Служил: 08.1941 г. – 11.1942 г., 65 особ. морск. бр-да, рядовой. Награды: орден Отечественной войны II ст., медаль «За победу над Германией». Умер 10.05.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ЦЕВ Иван Степанович, 1907 г.р. Служил: 06.1941 г. – 09.1943 г., 64 АП. 183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НИН Петр Никонорович, 1925 г.р., Рославльский р-н Смоленской обл. Служил: 11.1941 г. – 09.1943 г., Рогне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КОВИЧ Александр Яковлевич, 1922 г.р., д. Романцево Рославльского р-на Смоленской обл. Призван Рославльским РВК. Служил: 06.1941 г. – 05.1945 г., рядовой. Умер 22.01.1996 г. Похоронен в г. Рославле.</w:t>
      </w:r>
    </w:p>
    <w:p>
      <w:pPr>
        <w:pStyle w:val="Style18"/>
        <w:widowControl/>
        <w:numPr>
          <w:ilvl w:val="0"/>
          <w:numId w:val="1"/>
        </w:numPr>
        <w:spacing w:lineRule="exact" w:line="311" w:before="62" w:after="0"/>
        <w:rPr/>
      </w:pPr>
      <w:r>
        <w:rPr>
          <w:rStyle w:val="FontStyle11"/>
        </w:rPr>
        <w:t xml:space="preserve">ЗЕНКОВИЧ Василий Сергеевич, 1915 г.р., г. Рославль Смоленской обл. Служил: 1942 г. –  1945 г., Барнаульское </w:t>
      </w:r>
      <w:r>
        <w:rPr>
          <w:rStyle w:val="FontStyle11"/>
          <w:spacing w:val="30"/>
        </w:rPr>
        <w:t>ПВРЗ.</w:t>
      </w:r>
      <w:r>
        <w:rPr>
          <w:rStyle w:val="FontStyle11"/>
        </w:rPr>
        <w:t xml:space="preserve">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КОВИЧ Владимир Григорьевич, 1919 г.р. Служил: 05.1944 г. – 05.1945 г., 502 полев. автомоб. рем. база, 2 гв. мин. див-я,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КОВИЧ Макар Федорович, 1908 г.р. Служил: 10.1943 г. – 05.1945 г., 50 противотанк. отд. рота,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ЮТИН Николай Никитович, 1918 г.р., с. Урицкое Гомельской обл. Призван Гомельским РВК Гомельской обл. Служил: 06.1941 г. – 05.1942 г., 9 погран. отряд. войск НКВД, ст. лейтенант. Награды: орден Отечественной войны II ст. Умер 13.05.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ОВ Андрей Николаевич, 1921 г.р., г. Куйбышев. Призван Куйбышевским РВК. Служил: 07.1943 г. – 05.1945 г., рядовой. Награды: орден Отечественной войны II ст. Умер 13.07.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ОВ Ефим Николаевич, 1909 г.р., д. Азобичи Рославльского р-на Смоленской обл. Призван Рославльским РВК. Служил: 10.1943 г. – 05.1945 г., рядовой. Награды: орден Отечественной войны II ст. Умер 12.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ОВ Николай Михайлович, 1920 г.р., д. Азобичи Рославльского р-на Смоленской обл. Призван Рославльским РВК. Служил: 10.1941 г. – 05.1945 г., сержант. Награды: орден Отечественной войны II ст. Умер 03.09.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ОВА-ВОЛЬШИНА Евгения Филипповна, 1925 г.р., д. Перенка Рославльского р-на Смоленской обл. Служила: 11.1943 г. – 05.1945 г., ЭГ № 2912, вольнонаемная. Награды: орден Отечественной войны II ст. Умерла 08.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ФИРОВА (МАТВЕЕВА) Вера Михайловна, 1924 г.р. Служила: 08.1944 г. – 05.1945 г., СЭГ № 1857,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БАРОВ Владимир Иванович, 1924 г.р. Служил: 03.1945 г. – 05.1945 г., 135 танк. бр-да,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КЛЕНКОВ Николай Афанасьевич, 1917 г.р., д. Березовка Екимовичского р-на Смоленской обл. Полковн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КЛЕНКОВ Федор Афанасьевич, 1920 г.р., д. Березовка Екимовичского р-на Смоленской обл. Призван Екимовичским РВК Смоленской обл. Служил: 1941 г. – 06.1945 г., ст. лейтенант. Умер 19.08.198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КЛЕНКОВ Федор Васильевич, 1925 г.р., д. Березовка Екимовичского р-на Смоленской обл. Призван Екимовичским РВК Смоленской обл. Служил: 1943 г. – 1945 г. Награды: орден Красной Звезды, медали «За отвагу», «За освобождение Варшавы», «За взятие Берлина». Умер 07.03.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НАКОВ Василий Николаевич, 1905 г.р. Служил: 06.1941 г. – 11.1943 г.. 1225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ОВЬЕВ Виктор Никитьевич, 1925 г.р., д. Поповка Рославльского р-на Смоленской обл. Призван Рославльским РВК. Служил: 09.1944 г. – 07.1945 г., рядовой. Награды: орден Отечественной войны II ст. Умер 22.10.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ОВЬЕВ Михаил Федорович, 1917 г.р., д. Б. Кошкино Рославльского р-на Смоленской обл. Призван Рославльским РВК. Служил: 06.1941 г. – 05.1945 г., 360 гауб. АП, 176 арт. див-он, 1709 СП, 15 АП, рядовой. Награды: орден Отечественной войны II ст. Умер 07.0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ЧЕНКО Владимир Андреевич, 1916 г.р. Служил: 03.1942 г. – 03.1943 г., 76 мин. полк 169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ДЕЕВ Василий Иванович, 1922 г.р., д. Перенка Рославльского р-на Смоленской обл. Призван Рославльским РВК Смоленской обл. Служил: 06.1941 г. – 02.1944 г., рядовой. Награды: орден Отечественной войны II ст. Умер 12.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ЛОКОМАНОВ Яков Петрович, 1909 г.р. Служил с 01.1940 г., 756 СП ,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КЕРМАХЕР Шмуль Шамович, 1921 г.р., г. Славута Хмельницкой обл. Служил:07.1941 г. – 02.1945 г., 220 авиаполк, 375 штурм. авиаполк, 4 арт. полк. Награды: орден Отечественной войны II ст. , «За отвагу», Жукова, «За победу над Германией».  Умер 03.10.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ЛИНА (КОРОЛЬКОВА) Ираида Семеновна, 1924 г.р. Служила: 02.1944 г. – 05.1945 г., 77 отд. б-он ВНОС,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В Николай Александрович, 1917 г.р., г. Сатка Челябинской обл. Служил: 06.1941 г. – 10.1945 г., 130 отд. стр. бр-да, 510 , 459, 433 СП, пом. ком. взвода. Награды: ордена Красной Звезды, Отечественной войны I ст., медали «За отвагу», «За боевые заслуги», «За победу над Германией». Умер 15.11.1994 г.</w:t>
      </w:r>
    </w:p>
    <w:p>
      <w:pPr>
        <w:pStyle w:val="Style16"/>
        <w:numPr>
          <w:ilvl w:val="0"/>
          <w:numId w:val="1"/>
        </w:numPr>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ИН Иван Яковлевич, 1926 г.р. Служил с 08.1944 г., 23 гв. СП, 2-й Прибалтийский фронт,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ИНА Василиса Васильевна. Служила: 11.1943 г. – 05.1945 г., ЭГ № 1781,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АКИН Александр Павлович, 1926 г.р., д. Заврожье Сокольского р-на Вологодской обл. Служил: 08.1945 г. – 09.1945 г., в/ч 24756. Награды: орден Отечественной войны II ст., медали Жукова, «За победу над Японией».</w:t>
      </w:r>
    </w:p>
    <w:p>
      <w:pPr>
        <w:pStyle w:val="Style16"/>
        <w:numPr>
          <w:ilvl w:val="0"/>
          <w:numId w:val="1"/>
        </w:numPr>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АРЕВ Иван Евстигнеевич, 1906 г.р. Служил: 07.1942 г. – 01.1944 г., 5 отд. огнеметная рота, сержант.</w:t>
      </w:r>
    </w:p>
    <w:p>
      <w:pPr>
        <w:pStyle w:val="Style16"/>
        <w:numPr>
          <w:ilvl w:val="0"/>
          <w:numId w:val="1"/>
        </w:numPr>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АРОВА Мария Гавриловна, 1923 г.р., д. Верхановка Рославльского р-на Смоленской обл. Служила: 09.1943 г. – 05.1945 г., Московский ЭГ № 1781, вольнонаемная. Награды: орден Отечественной войны II ст., медаль «За победу над Германией».</w:t>
      </w:r>
    </w:p>
    <w:p>
      <w:pPr>
        <w:pStyle w:val="Style16"/>
        <w:numPr>
          <w:ilvl w:val="0"/>
          <w:numId w:val="1"/>
        </w:numPr>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ОВ Владимир Ильич, 1927 г.р., г. Рославль Смоленской обл. Призван Рославльским РВК. Служил: 10.1944 г. – 05.1945 г., 200 ЗСП, рядовой. Награды: орден Отечественной войны II ст., медаль «За освобождение Вены». Умер 02.05.2000 г.</w:t>
      </w:r>
    </w:p>
    <w:p>
      <w:pPr>
        <w:pStyle w:val="Style16"/>
        <w:numPr>
          <w:ilvl w:val="0"/>
          <w:numId w:val="1"/>
        </w:numPr>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УБОВ Константин Сафонович, 1905 г.р. Служил: 02.1944 г. – 05.1945 г., 33 отд. с. б-он, рядовой. </w:t>
      </w:r>
    </w:p>
    <w:p>
      <w:pPr>
        <w:pStyle w:val="Style16"/>
        <w:numPr>
          <w:ilvl w:val="0"/>
          <w:numId w:val="1"/>
        </w:numPr>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ЕВ  Иван Ерофеевич, 1922 г.р., д. Пригорье Рославльского р-на Смоленской обл. Призван Рославльским РВК. Служил: 06.1941 г. – 04.1945 г.. 50 ОСБр, сержант. Умер 22.09.2003 г.</w:t>
      </w:r>
    </w:p>
    <w:p>
      <w:pPr>
        <w:pStyle w:val="Normal"/>
        <w:numPr>
          <w:ilvl w:val="0"/>
          <w:numId w:val="1"/>
        </w:numPr>
        <w:spacing w:before="0" w:after="0"/>
        <w:jc w:val="both"/>
        <w:rPr/>
      </w:pPr>
      <w:r>
        <w:rPr/>
        <w:t>ЗУЕВ Василий Иванович</w:t>
      </w:r>
      <w:r>
        <w:rPr>
          <w:b/>
        </w:rPr>
        <w:t xml:space="preserve">, </w:t>
      </w:r>
      <w:r>
        <w:rPr/>
        <w:t xml:space="preserve"> 1889 г.р., г. Рославль Смоленской обл. Призван Рославльским РВК. Служил: 06.1941г. – 08.1946 г. Врач-хирург. Умер в 1955 г. </w:t>
      </w:r>
    </w:p>
    <w:p>
      <w:pPr>
        <w:pStyle w:val="Style16"/>
        <w:numPr>
          <w:ilvl w:val="0"/>
          <w:numId w:val="1"/>
        </w:numPr>
        <w:spacing w:lineRule="auto" w:line="240" w:before="0" w:after="0"/>
        <w:jc w:val="both"/>
        <w:rPr/>
      </w:pPr>
      <w:r>
        <w:rPr>
          <w:rFonts w:cs="Times New Roman" w:ascii="Times New Roman" w:hAnsi="Times New Roman"/>
          <w:sz w:val="24"/>
          <w:szCs w:val="24"/>
        </w:rPr>
        <w:t xml:space="preserve">ЗУЕВ Михаил Алексеевич, 1925 г.р., д. Елисеевка Починковского р-на Смоленской обл.  Призван Рославльским РВК. Служил: 09.1943 г. – 10.1944 г., 1109 СП 330 СД, сержант. Награды: орден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УЕВ Петр Ерофеевич, 1926 г.р.  Служил: 08.1944 г. – 05.1945 г., 892  арт. полк,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УЕВ Семен Александрович, 1923 г.р.  Служил: 07.1941 г. – 02.1942 г., 84 СП 332 СД, ст.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ЕВ Сергей Николаевич, 1920 г.р., д. Трояново Екимовичского р-на Смоленской обл.  Служил: 02.1942 г. – 08.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ЕВА Александра Николаевна, 1922 г.р., г. Рославль Смоленской обл. Призвана Рославльским РВК. Служила: 08.1943 г. – 05.1944 г., 123 гв. бомбард. Ярцевский авиаполк, сержант.  Награды: орден Отечественной войны II ст., медаль «За победу над Германией».</w:t>
      </w:r>
    </w:p>
    <w:p>
      <w:pPr>
        <w:pStyle w:val="Style16"/>
        <w:numPr>
          <w:ilvl w:val="0"/>
          <w:numId w:val="1"/>
        </w:numPr>
        <w:spacing w:lineRule="auto" w:line="240" w:before="0" w:after="0"/>
        <w:jc w:val="both"/>
        <w:rPr/>
      </w:pPr>
      <w:r>
        <w:rPr>
          <w:rFonts w:cs="Times New Roman" w:ascii="Times New Roman" w:hAnsi="Times New Roman"/>
          <w:sz w:val="24"/>
          <w:szCs w:val="24"/>
        </w:rPr>
        <w:t xml:space="preserve">ЗЮКАНОВ Кирилл Петрович, 1911 г.р.  Служил: 09.1943 г. – 05.1945 г., 1112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08.1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ЯТЕВА Мария Егоровна, 1923 г.р., д. Заболотино Екимовичского р-на Смоленской обл.  Служила: 04.1942 г. – 05.1942 г., парт. полк им. С. Лазо, партизанка.</w:t>
      </w:r>
    </w:p>
    <w:p>
      <w:pPr>
        <w:pStyle w:val="Style16"/>
        <w:numPr>
          <w:ilvl w:val="0"/>
          <w:numId w:val="1"/>
        </w:numPr>
        <w:spacing w:lineRule="auto" w:line="240" w:before="0" w:after="0"/>
        <w:jc w:val="both"/>
        <w:rPr/>
      </w:pPr>
      <w:r>
        <w:rPr>
          <w:rFonts w:cs="Times New Roman" w:ascii="Times New Roman" w:hAnsi="Times New Roman"/>
          <w:sz w:val="24"/>
          <w:szCs w:val="24"/>
        </w:rPr>
        <w:t>ЗЯТЕНКОВ Иван Иосифович, 1903 г.р., д. Ломня Екимовичского р-на Смоленской обл. Служил: 02.1942 г. – 07.1942 г., парт. отряд «За Родину», рядовой.</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rPr/>
      </w:pPr>
      <w:r>
        <w:rPr>
          <w:rFonts w:cs="Times New Roman" w:ascii="Times New Roman" w:hAnsi="Times New Roman"/>
          <w:sz w:val="24"/>
          <w:szCs w:val="24"/>
        </w:rPr>
        <w:t>ИВАНЕНКОВ Петр Кузьмич, 1918 г.р., д. Молево Руднянского р-на Смоленской обл. Служил: 06.1941 г. – 05.1945 г., отд. зенит. арт. дивизион, 308 гв. зенит. арт. полк. Награды: ордена                                                                                                                                                                                                                                                                                                                                                                                                                                                                                                                                                  Отечественной войны II ст., Красной Звезды, медали «За боевые заслуги», «За взятие Берлина», «За победу над Германией». Умер 23.05. 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ЕНКОВА Просковья Ивановна, 1922 г.р., д. Красиловка Шекманского р-на Тамбовской обл. Служила: 06.1942 г. – 10.1945 г., 397 мед. сан. бат, 238 СД, сержант. Награды: орден Отечественной войны II ст.,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КОВА Анна Степановна, 1923 г.р. Призвана Рославльским РВК Смоленской обл. Служила: 02.1943 г. – 10.1944 г., 231 зап. СП, старшина. Награды: медаль «За оборону Ленинграда». Умерла  05.12.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ЛОВ Виктор Тимофеевич, 1923 г.р., д. Ст. Тим Никольского р-на Орловской обл. Служил: 03.1942 г. – 08.1942 г., 161 СП. Награды: ордена Отечественной войны II ст., Красного Знамени, медаль «За отвагу». Умер 30.06. 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Н Василий Павлович, 1916 г.р., д. Коровники Екимовичского р-на Смоленской обл. Служил: 06.1941 г. – 05.1945 г., 123 СП, лейтенант. Награды: орден Отечественной войны I ст. Умер 21.07.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Н Иван Ефимович, 1920 г.р., д. Неровенки Рославльского р-на Смоленской обл. Служил: 1941 г. – 1945 г., 141 отд. мин. б-он, рядовой. Награды: орден Отечественной войны II ст., медали «За взятие Берлина», «За отвагу». Умер 01.10 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Н Михаил Алексеевич, 1925 г.р., д. Дубровка Екимовичского р-на Смоленской обл. Служил: с 1942 г., парт. отр. им. С. Лазо.</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НА Мария Ивановна, 1924 г.р., г. Хабаровск. Служила: 06.1942 г. – 02.1945 г., парт. отр. им. С. Лазо. Умерла 24.04. 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ЧКИН Василий Григорьевич, 1924 г.р., д. Кириллы Рославльского р-на Смоленской обл. Призван Рославльским РВК. Служил: 06.1941 г. – 03.1947 г., мл. сержант. Награды: орден Отечественной войны II ст., медаль «За взятие Берлина». Умер 08.02. 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ЧКИН Василий Егорович, 1926 г.р., д. Коски Рославльского р-на Смоленской обл. Призван Рославльским РВК. Служил: 10.1943 г. – 02.1946 г., рядовой. Награды: орден Отечественной войны II ст. Умер 18.01. 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ЧКИН Иван Григорьевич, 1922 г.р., д. Кириллы Рославльского р-на Смоленской обл. Призван Рославльским РВК. Служил: 07.1941 г. – 12.1946 г., 315 гв. мин. полк, рядовой. Умер 31.1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ИЧКИН Иван Иванович, 1924 г.р. Служил: 09.1943 г. – 12.1943 г., 1109 СП, 33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ЧКИН Федор Григорьевич, 1917 г.р. Служил: 06.1942 г. – 05.1945 г., 295 отд. арт. мастерские 15 армии,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ШКИН Антон Афанасьевич, 1899 г.р. Служил: 08.1944 г. – 05.1945 г., 1154 легк. арт. полк, рядовой.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ШКИН Аркадий Семенович, 1923 г.р. Служил: 03.1942 г. – 11.1942 г.,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ШКИН Николай Глебович, 1923 г.р., д. Старое Трояново Екимовичского р-на Смоленской обл. Служил: 1942 г. – 1944 г., парт. движение в Белоруссии, мл.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НИКОВА Просковья Ивановна, 1922 г.р., г. Рославль Смоленской обл. Служила: 06.1941 г. – 05.1945 г., Полевой ЭГ № 1150,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Аким Иванович, 1903 г.р. Служил: 09.1943 г. – 05.1945 г., 2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Александр Васильевич, 1926 г.р. Служил: 09.1944 г. – 01.1945 г., 148 СП 47 СД, мл.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Александр Петрович, 1919 г.р. Служил: 01.1944 г. – 05.1944 г., 943 СП 257 С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 Алексей Григорьевич, 1905 г.р. Служил: 03.1944 г. – 05.1945 г., 18 автополк, рядовой. Награды: медаль «За взятие Кенигсберг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Алексей Николаевич, 1911 г.р., д. Шилы Рославльского р-на Смоленской обл. Служил: 09.1943 г. – 04.1944 г., рядовой. Награды: орден Отечественной войны II ст. Умер 01.03. 1995 г.</w:t>
      </w:r>
    </w:p>
    <w:p>
      <w:pPr>
        <w:pStyle w:val="Style16"/>
        <w:numPr>
          <w:ilvl w:val="0"/>
          <w:numId w:val="1"/>
        </w:numPr>
        <w:spacing w:lineRule="auto" w:line="240" w:before="0" w:after="0"/>
        <w:jc w:val="both"/>
        <w:rPr/>
      </w:pPr>
      <w:r>
        <w:rPr>
          <w:rFonts w:cs="Times New Roman" w:ascii="Times New Roman" w:hAnsi="Times New Roman"/>
          <w:sz w:val="24"/>
          <w:szCs w:val="24"/>
        </w:rPr>
        <w:t xml:space="preserve">ИВАНОВ Алексей Николаевич, 1916 г.р. Служил: 03.1944 г. – 05.1945 г., 107 отд. зенит. арт. полк,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Андрей Петрович, 1918 г.р. Служил: 08.1942 г. – 05.1945 г., 545 арм. мин. полк, рядовой. Награды: медаль «За взятие Кенигсберга».</w:t>
      </w:r>
    </w:p>
    <w:p>
      <w:pPr>
        <w:pStyle w:val="Style16"/>
        <w:numPr>
          <w:ilvl w:val="0"/>
          <w:numId w:val="1"/>
        </w:numPr>
        <w:spacing w:lineRule="auto" w:line="240" w:before="0" w:after="0"/>
        <w:jc w:val="both"/>
        <w:rPr/>
      </w:pPr>
      <w:r>
        <w:rPr>
          <w:rFonts w:cs="Times New Roman" w:ascii="Times New Roman" w:hAnsi="Times New Roman"/>
          <w:sz w:val="24"/>
          <w:szCs w:val="24"/>
        </w:rPr>
        <w:t xml:space="preserve">ИВАНОВ Афанасий Сергеевич, 1925 г.р., г. Рославль  Смоленской обл. Служил: 01.1943 г. – 05.1945 г., парт. групп «Аркадий», 738 легк. арт. полк.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адим Георгиевич, 1924 г.р. Служил: 10.1941 г. – 05.1945 г., сан. эпидем. отряд № 80, ст. лейтенант. Награды: медали: «За оборону Москвы», «За боевые звслуги», «За взятие Кенигсберга», «За победу над Германией». Умер 25.12.2000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алентин Сафронович, 1921 г.р. Служил: 07.1942 г. – 08.1945 г., 67 отд. противотанк. дивизион,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асилий Александрович, 1917 г.р. Служил: 1941 г. – 1945 г., 51 отд. арт. дивизион Тихоокенская флотилия,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асилий Викторович, 1908 г.р. Служил: 12.1941 г. – 05.1945 г., 827 отд. б-он связи,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асилий Ефимович, 1922 г.р. Служил: 06.1941 г. – 03.1943 г., 12 кав. полк 4 кав. дивизии,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асилий Иванович, 1910 г.р. Служил: 07.1941 г. – 08.1942 г., 849 арт. полк, 29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асилий Иванович, 1925 г.р., д. Шилы Рославльского р-на Смоленской обл. Призван Рославльским РВК. Служил: 09.1944 г. – 02.1948 г., рядовой. Умер 21.06. 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 Василий Киреевич, 1920 г.р. Служил: 05.1943 г. – 05.1945 г., 38 гв. СП 14 гв. СД,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асилий Петрович, 1916 г.р., г. Рославль  Смоленской обл. Служил: с 06.1942 г., парт. отр. «За Родину»,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асилий Тихонович, 1925 г.р., с 2-е Банники Варгашинского р-на Курганской обл. Служил: 01.1943 г. – 05.1943 г., 2 СП 95 СД, рядовой. Награды: орден Отечественной войны II ст., медаль «За победу над Германией». Умер 19.09. 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иктор Константинович, 1922 г.р. Служил: 07.1941 г. – 10.1941 г., 434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ладимир Данилович, 1922 г.р., г. Рославль  Смоленской обл. Служил: 06.1941 г. – 05.1945 г., 200 арт. полк, рядовой. Награды: медали «За боевые заслуги», «За отвагу», «За победу над Германией». Умер 29.11.2000 г.</w:t>
      </w:r>
    </w:p>
    <w:p>
      <w:pPr>
        <w:pStyle w:val="Normal"/>
        <w:numPr>
          <w:ilvl w:val="0"/>
          <w:numId w:val="1"/>
        </w:numPr>
        <w:spacing w:before="0" w:after="0"/>
        <w:jc w:val="both"/>
        <w:rPr/>
      </w:pPr>
      <w:r>
        <w:rPr/>
        <w:t>ИВАНОВ Владимир Петрович, 1913 г.р., г. Рославль Смоленской обл. Летчик. Участник войн в Испании и с Японией.  Награды:  ордена Красного Знамени (2),  Красной Звезды. Умер в 197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Иван Ильич, 1922 г.р. Служил: 04.1943 г. – 09.1944 г., 808 СП 39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Исаак Парфирьевич, 1925 г.р. Служил: 05.1944 г. – 04.1950 г., 26 зап. СП,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Леонид Павлович, 1924 г.р., г. Рославль Смоленской обл. Служил: 1941 г. – 04.1945 г., рядовой. Награды: орден Отечественной войны II ст.  Умер 21.10.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Михаил Алексеевич, 1904 г.р., д. Павловка Рославльского р-на Смоленской обл. Служил: 02.1943 г. – 11.1944 г., рядовой. Награды: орден Отечественной войны II ст. Умер 18.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Михаил Петрович, 1920 г.р., д. Астопковичи Рославльского р-на Смоленской обл. Призван Рославльским РВК. Служил: 10.1940 г. – 07.1946 г., 407 СП, 9 отд. рота связи, рядовой. Награды: орден Отечественной войны II ст. Умер 14.07.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Николай Иванович, 1921 г.р. Служил: 11.1941 г. – 09.1942 г., 593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Николай Исаакович, 1925 г.р. Служил: 06.1944 г. – 05.1945 г., 2 гв. мотоцикл. б-н,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Николай Павлович, 1922 г.р., д. Вортихово Кардымовского р-на Смоленской обл. Служил: 10.1943 г. – 12.1945 г., старшина. Награды: орден Отечественной войны II ст. Умер  05.03.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Николай Сергеевич, 1925 г.р., г. Рославль Смоленской обл. Служил: 09.1941 г. – 09.1943 г., подпольная группа Поляк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Николай Филиппович, 1920 г.р. Служил: 06.1941 г. – 04.1943 г., 1111 СП 330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Петр Иванович, 1924 г.р., д. Починичи Шумячского р-на Смоленской обл. Служил: 10.1943 г. – 12.1945 г., 516 СП 607 сап. б-он, рядовой. Награды: орден Отечественной войны II ст. Умер 05.05.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Петр Тимофеевич, 1914 г.р. Служил: 07.1941 г. – 08.1944 г., 93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Петр Федорович, 1923 г.р., д. Надворное Екимовичского р-на Смоленской обл. Служил: 06.1941 г. – 05.1945 г., 2-ая Клетнянская парт. бригада 2 б-он, 2-й Белорусский фронт, рядовой. Умер 26.11.1986 г. Похоронен в г. Рославле.</w:t>
      </w:r>
    </w:p>
    <w:p>
      <w:pPr>
        <w:pStyle w:val="Style16"/>
        <w:numPr>
          <w:ilvl w:val="0"/>
          <w:numId w:val="1"/>
        </w:numPr>
        <w:spacing w:lineRule="auto" w:line="240" w:before="0" w:after="0"/>
        <w:jc w:val="both"/>
        <w:rPr/>
      </w:pPr>
      <w:r>
        <w:rPr>
          <w:rFonts w:cs="Times New Roman" w:ascii="Times New Roman" w:hAnsi="Times New Roman"/>
          <w:sz w:val="24"/>
          <w:szCs w:val="24"/>
        </w:rPr>
        <w:t xml:space="preserve">ИВАНОВ Петр Федорович,1923 г.р., д. Яшковка Рославльского р-на Смоленской обл. Служил: 1941 г. – 1945 г., развед. рота 326 СД, 2 Белорусский фронт, мл. серж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Красной Звезды, медали «За отвагу», «За победу над Германией». Умер в 2008 г. </w:t>
      </w:r>
    </w:p>
    <w:p>
      <w:pPr>
        <w:pStyle w:val="Style16"/>
        <w:numPr>
          <w:ilvl w:val="0"/>
          <w:numId w:val="1"/>
        </w:numPr>
        <w:spacing w:lineRule="auto" w:line="240" w:before="0" w:after="0"/>
        <w:jc w:val="both"/>
        <w:rPr/>
      </w:pPr>
      <w:r>
        <w:rPr>
          <w:rFonts w:cs="Times New Roman" w:ascii="Times New Roman" w:hAnsi="Times New Roman"/>
          <w:sz w:val="24"/>
          <w:szCs w:val="24"/>
        </w:rPr>
        <w:t xml:space="preserve">ИВАНОВ Сергей Иванович, 1923 г.р. Служил: 10.1943 г. – 12.1943 г., 1268 СП,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Сергей Федорович, 1909 г.р. Служил: 06.1941 г. – 10.1941 г., 1003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Тимофей Ефремович, 1907 г.р. Служил: 1941 г. – 1943 г., 2 отдел Западной ж\д., вольнонаемны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Федор Иванович, 1913 г.р., Екимовичский р-н Смоленской обл. Служил: 20.1942 г. – 08.1942 г., парт. отр.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Федор Киреевич, 1913 г.р. Служил: 03.1943 г. – 05.1945 г., 385 СП 4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Федор Степанович, 1926 г.р., г. Рославль Смоленской обл.  Служил: 05.1942 г. – 09.1945 г., ст. сержант. Награды: ордена Отечественной войны II ст., Красной Звезды, медаль «За отвагу». Умер 27.02. 201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Яков Гаврилович, 1919 г.р. Служил: 103 отд. сан. б-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Мария Кузьминична, г. Рославль  Смоленской обл. Служила: с 06.1942 г., 5-я Ворошиловская парт. бригада,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БЫКОВА) Татьяна Семеновна, 1923 г.р. Служила: 04.1942 г. – 08.1943 г., 448 истре.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ГАСЕНКО) Ольга Константиновна, 1920 г.р. Служила: 03.1944 г. – 10.1945 г., 752 зен. арт. полк,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ТОКМИНА) Валентина Иосифовна, 1924 г.р. Служила: 08.1944 г. – 04.1945 г., ЭГ-5476,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Анна Васильевна, 1923 г.р. Служила: с 02.1944 г., ГЛР № 107,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Анна Корнеевна, 1922 г.р. Призвана Рославльским РВК Смоленской обл. Служила: 06.1944 г. – 05.1945 г., 216 отд. БАО,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Дина Лаврентьевна, 1919 г.р., д. Медведовка Починковского р-на Смоленской обл. Служила: 06.1941 г. – 08.1944 г., ЭГ-1150, рядовой. Награды: орден Отечественной войны I ст. Умерла 07.03.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Екатерина Игнатьевна, 1924 г.р., д. Денисово Починковского р-на Смоленской обл. Служила: 1943 г. – 12.1945 г., ЭВГ-1781, вольнонаемная. Награды: медаль «За победу над Германией». Умерла 12.01.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Елена Григорьевна, 1926 г.р., г. Боровичи Новгородской обл. Служила: 12.1943 г. – 08.1945 г., сержант. Награды: орден Отечественной войны II ст. Умерла 11.1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Ксения Петровна, 1912 г.р., д. Блиновка Екимовичского р-на Смоленской обл. Служила: 11.1941 г. – 09.1943 г., парт. отр. «За Родин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Лидия Семеновна, 1923 г.р., д. Н. Головачи Починковского р-на Смоленской обл. Служила: 10.1945 г. – 05.1945 г., 107 ГЛР, рядовой. Умерла 06.11. 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Мария Афанасьевна, 1924 г.р., д. Екимовичи Екимовичского р-на Смоленской обл. Служила: 09.1943 г. – 05.1945 г., Северный флот, рядовой. Награды: «За оборону Советского Заполярья». Умерла 15.07.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Нина Петровна, 1924 г.р., д. Азобичи Рославльского р-на Смоленской обл. Служила: 03.1941 г. – 09.1944 г., 407 СП, 250 СП, вольнонаемная. Награды: орден Отечественной войны II ст. Умерла 22.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Ольга Арсентьевна, 1925 г.р. Служила: 02.1945 г. – 05.1945 г., 52 полевой прачечн. отряд,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ЦОВ Борис Иванович, 1908 г.р., д. Жуковка Брянской обл. Призван Рославльским РВК. Служил: 07.1941 г. – 11.1942 г., 323 СП, рядовой. Награды: орден Отечественной войны II ст. Умер 29.1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ЦОВ Иван Данилович, 1918 г.р. Служил: 09.1944 г. – 05.1945 г., 305 автобатальон подвоза,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ЬКИН Алексей Архипович, 1921 г.р. Служил: 08.1944 г. – 05.1945 г., 413 мотострелк. полк, 24 мин. бригада, серж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ЬКОВ Андрей Иванович, 1925 г.р., г. Рославль Смоленской обл. Служил: 06.1942 г. – 03.1947 г., 139 СД, рядовой. Награды: ордена Отечественной войны II ст., Красной Звезды,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ЬКОВ Иван Маркович, 1924 г.р. Служил: 12.1943 г. – 08.1944 г., 412 СП 1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ЮГИН Константин Андреевич, 1925 г.р., д. Волковка Рославльского р-на Смоленской обл. Призван Рославльским РВК. Служил: 09.1943 г. – 02.1948 г., рядовой. Награды: орден Отечественной войны II ст. Умер 29.09.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ЮТИН Борис Сергеевич, 1925 г.р., г. Рославль Смоленской обл. Призван Рославльским РВК. Служил: 10.1943 г. – 11.1946 г., 152 СД, 3 отд. полк связи. Награды: медаль «За победу над Германией». Умер 12.05.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ЮТИН Илларион Данилович, 1913 г.р. Служил: 04.1944 г. – 05.1945 г., 356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ЮТИН Лавр Данилович, 1913 г.р., с. Костюгиново Рославльского р-на Смоленской обл. Призван Рославльским РВК. Служил: 09.1943 г. – 09.1945 г., рядовой. Награды: орден Отечественной войны II ст. Умер 20.02.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ЮТИН Фрол Хрисанович, 1914 г.р. Служил: с 08.1941 г., 255 отд. противотанк. дивизи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ЮХИН Иван Павлович, 1925 г.р., с. Зикеево Жиздринского р-на Калужской обл. Служил: парт. отр., Дальневосточный фронт, рядовой. Награды: орден Отечественной войны II ст., медаль «За победу над Япо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ЮХИН Иван Павлович, 1925 г.р., с. Зикеево Жиздринского р-на Калужской обл. Служил: участвовал в войне с Японией. Награды: орден Отечественной войны II ст., медаль «За победу над Японией». Умер 11.09.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СИН Клементий Николаевич, 1919 г.р. Служил: 06.1941 г. – 12.1941 г., 208 авиабаза, 100 отд. б-он обслуж,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ШКИН Дмитрий Лаврентович, 1926 г.р. Служил: 11.1944 г. – 05.1945 г., 1298 арт. полк, мл.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ШКИН Иван Васильевич, 1926 г.р. Служил: 09.1944 г. – 01.1945 г., 162 СП 327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ШКИН Николай Анисимович, 1919 г.р. Служил: 05.1942 г. – 05.1945 г., 77 СП 80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ШКОВ Тихон Иванович, 1917 г.р., д. Костыри Рославльского р-на Смоленской обл. Призван Пушкинским РВК. Служил: 03.1938 г. – 01.1946 г., старшина. Награды: орден Отечественной войны II ст., медаль «За оборону Ленинграда». Умер в июле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ШКОВА (ХОЛКИНА) Анна Степановна, 1923 г.р. Служила: 10.1944 г. – 05.1945 г., упр. нач. ПВО КБФ,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ШНЕВ Афанасий Наумович, 1915 г.р. Служил: 08.1943 г. – 09.1944 г., 30 отд. аэростатный полк, 31 зап.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ЩЕНКОВ Иван Харитонович, 1918 г.р. Служил: 04.1944 г. – 05.1945 г., 195 танк. б-он, 95 танк. бриг., 270 авто б-он, ефрейтор.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ЩЕНКОВ Николай Афанасьевич, 1919 г.р. Служил: 07.1944 г. – 05.1945 г., 83 полк войск МВ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ЩЕНКОВА Евгения Андреевна, 1919 г.р. Служила: 11.1943 г. – 03.1944 г., ЭГ-1857,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ЩЕНКОВА Екатерина Нестеровна, 1921 г.р. Служила: 06.1944 г. – 05.1945 г., ЭГ-3382,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КИН Дмитрий Алексеевич, 1924 г.р., г. Рославль Смоленской обл. Призван Рославльским РВК. Служил:  10.1943 г. – 11.1945 г., 190 гв. СП 63 гв. СД, рядовой. Награды: орден Отечественной войны II ст. Умер 02.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ОЧКИН Роман Петрович, 1899 г.р. Служил: 08.1944 г. – 05.1945 г., 260 отд. эвакуац. б-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ОЧКИНА (КУЗЬМЕНКОВА) Анна Матвеевна, 1926 г.р., д. Жарынь Рославльского р-на Смоленской обл. Призван Рославльским РВК. Служила: 04.1941 г. – 06.1945 г., 436 сан. б-он. Награды: орден Отечественной войны II ст.  Умерла 23.1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В Василий Яковлевич, 1927 г.р., д. Голеевка Рославльского р-на Смоленской обл. Призван Рославльским РВК. Служил: 1941 г. – 1945 г., 75 СП, рядовой. Награды: орден Отечественной войны II ст. Умер 04.08. 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В Иван Харитонович, 1926 г.р., д. Шилы Рославльского р-на Смоленской обл. Призван Рославльским РВК. Служил: 04.1945 г. – 03.1950 г., 801 СП, рядовой. Награды: орден Отечественной войны II ст. Умер 19.01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В Михаил Яковлевич, 1925 г.р., д. Новоселки Рославльского р-на Смоленской обл. Призван Рославльским РВК. Служил: 10.1943 г. – 04.1948 г., рядовой. Награды: орден Отечественной войны II ст. Умер 04.10. 2004 г.</w:t>
      </w:r>
    </w:p>
    <w:p>
      <w:pPr>
        <w:pStyle w:val="Style16"/>
        <w:numPr>
          <w:ilvl w:val="0"/>
          <w:numId w:val="1"/>
        </w:numPr>
        <w:spacing w:lineRule="auto" w:line="240" w:before="0" w:after="0"/>
        <w:jc w:val="both"/>
        <w:rPr/>
      </w:pPr>
      <w:r>
        <w:rPr>
          <w:rFonts w:cs="Times New Roman" w:ascii="Times New Roman" w:hAnsi="Times New Roman"/>
          <w:sz w:val="24"/>
          <w:szCs w:val="24"/>
        </w:rPr>
        <w:t xml:space="preserve">ИВЧЕНКОВ Федор Федорович, 1924 г.р., д. Кружиловка Починковского р-на Смоленской обл. Призван Рославльским РВК. Служил: 10.1943 г. – 03.1947 г., 1111 СП 330 СД, ст. сержант. Награды: орден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  Умер 12.1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ЕНКОВ Константин Иванович, 1921 г.р., д. Лозицы Рогнединского р-на Брянской обл. Служил: 02.1940 г. – 12.1945 г., 635 СП 150 СД, старшина. Награды: орден Отечественной войны II ст., медаль «За оборону Ленинграда». Умер 09.02.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ЕНКОВ Михаил Гаврилович, 1924 г.р., п. Стодолище Рославльского р-на Смоленской обл. Служил: 10.1943 г. – 06.1946 г., 750 зен. арт. полк, 255 СП 123 СД, рядовой. Награды: орден Отечественной войны II ст. Умер 23.06.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ОВ Алексей Михайлович, 1922 г.р. Служил: 12.1943 г. – 01.1944 г., 374 отд. развед. рота 29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ОВ Андрей Феоктистович, 1903 г.р. Служил: 07.1941 г. – 05.1945 г., 620 СП 16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ОВ Николай Евтихович, 1920 г.р., д. Лычники Рославльского р-на Смоленской обл. Призван Рославльским РВК. Служил: 1940 г. – 10.1943 г., 38 СД, рядовой. Умер 25.05.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ОВСКИЙ Илья Тихонович, 1920 г.р. Служил: 08.1942 г. – 1943 г., 24 отд. зен. б-он, 41 б-он ВНОС,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ЬЕВ Юрий Максимович, 1926 г.р., г. Рославль  Смоленской обл. Призван Рославльским РВК. Служил: 01.1943 г. – 05.1945 г., 291 СД, рядовой. Награды: орден Отечественной войны II ст. Умер 03.03. 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НИН Александр Алексеевич, 1924 г.р., г. Богородск Горьковской обл. Призван Рославльским РВК. Служил: 09.1942 г. – 04.1946 г., 1883 зен. арт. полк, ст. лейтенант. Умер 31.08.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ЕВ Алексей Михайлович, 1919 г.р. с. Аспа Ильинского р-на Пермской обл. Служил: 06.1941 г. -08.1941 г., 255 отд. противотанк. дивиз., рядовой. Награды: орден Отечественной войны II ст. Умер 08.05.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 Василий Иванович, 1927 г.р. Служил: 08.1945 г. – 09.1945 г., 1136 СП 338 СД, сержант.</w:t>
      </w:r>
    </w:p>
    <w:p>
      <w:pPr>
        <w:pStyle w:val="Normal"/>
        <w:numPr>
          <w:ilvl w:val="0"/>
          <w:numId w:val="1"/>
        </w:numPr>
        <w:spacing w:before="0" w:after="0"/>
        <w:jc w:val="both"/>
        <w:rPr/>
      </w:pPr>
      <w:r>
        <w:rPr/>
        <w:t>ИЕВЛЕВ Николай Николаевич</w:t>
      </w:r>
      <w:r>
        <w:rPr>
          <w:b/>
        </w:rPr>
        <w:t>,</w:t>
      </w:r>
      <w:r>
        <w:rPr/>
        <w:t xml:space="preserve"> 1921 г.р.,  Рославльский р-н Смоленской обл. Призван Рославльским РВК. Служил: 1940 г. – 1945 г. Награды: орден Красной Звезды, медали «За боевые заслуги», «За Победу над Германией». Умер в 197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В Григорий Иванович, 1925 г.р., д. Трояново Екимовичского р-на Смоленской обл. Служил: с 06.1942 г., парт. отр. им. С. Лазо.</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ЩЕНКОВ Илья Захарович, 1912 г.р. Служил: 09.1943 г. – 11.1943 г., 1266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 Александр Сергеевич, 1926 г.р., с. Журавлиха Первомайского р-на Алтайского р-на. Служил: 12.1943 г. – 08.1945 г., 35 уч. полк, 31 гв. СП 9 гв. СД, 282 арт. полк. Награды: орден Отечественной войны I ст., медали Жуков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 Михаил Дмитриевич, 1927 г.р. Служил: 11.1944 г. – 12.1951 г., 116 полк. МВД, 64 полк МВД, ст. серж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 Павел Терентьевич, 1922 г.р., д. Дулино Калининской обл. Служил: 07.1941 г. – 11.1946 г., 19 СП 90 СД, 277 СД, старшина. Награды: орден Отечественной войны II ст., медаль «За победу над Германией». Умер в октябре 2000 г.</w:t>
      </w:r>
    </w:p>
    <w:p>
      <w:pPr>
        <w:pStyle w:val="Style16"/>
        <w:numPr>
          <w:ilvl w:val="0"/>
          <w:numId w:val="1"/>
        </w:numPr>
        <w:spacing w:lineRule="auto" w:line="240" w:before="0" w:after="0"/>
        <w:jc w:val="both"/>
        <w:rPr/>
      </w:pPr>
      <w:r>
        <w:rPr>
          <w:rFonts w:cs="Times New Roman" w:ascii="Times New Roman" w:hAnsi="Times New Roman"/>
          <w:sz w:val="24"/>
          <w:szCs w:val="24"/>
        </w:rPr>
        <w:t xml:space="preserve">ИЛЬИНОВ Иван Федорович, 1916 г.р.  Служил: 03.1942 г. – 05.1945 г., 78 СД 10-й ж/д бриг., ст. лейтен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Красной Звезды, медали «За взятие Кенигсберг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ЧЕН Александр Иванович, 1921 г.р., д. Коровники Рославльского р-на Смоленской обл. Призван Рославльским РВК. Служил: 09.1940 г. – 08.1946 г., зен. полк ПВО, рядовой. Награды: орден Отечественной войны II ст., медали «За отвагу», «За победу над Германией». Умер 10.05.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ЮХИН Петр Григорьевич, 1908 г.р. Служил: 1943 г. – 1944 г., 1268 СП 385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ЮЩЕНКО Михаил Васильевич, 1926 г.р. Служил: с 10.1943 г., 225 полк НКВД,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ЮЩЕНКОВА Тамара Ивановна, 1919 г.р. Служил: 06.1941 г. – 02.1943 г., ЭГ-421,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ИЛЮШЕНКОВ Василий Андреевич, 1913 г.р., г. Рославль  Смоленской обл. Призван Рославльским РВК. Служил: 06.1941 г. – 05.1945 г., 363 СП, рядовой.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медаль «За победу над Германией». Умер 22.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НТ Эмилия Фрицевна, 1923 г.р., г. Рославль  Смоленской обл. Служила: 03.1945 г. – 09.1945 г., в\ч 49929, вольнонаемная. Награды: орден Отечественной войны II ст. Умерла 02.10.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РИКСОН Рейнгольд Георгиевич, 1920 г.р. Служил: 01.1942 г. – 05.1944 г., управл. воен. строит. рябот № 25,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ИНДРИКСОН Феофания Георгиевна, 1921 г.р., г. Рославль Смоленской обл. Служил: 06.1941 г. – 05.1945 г., 90 арт. полк. Награды: орден Отечественной войны I и </w:t>
      </w:r>
      <w:r>
        <w:rPr>
          <w:rFonts w:cs="Times New Roman" w:ascii="Times New Roman" w:hAnsi="Times New Roman"/>
          <w:sz w:val="24"/>
          <w:szCs w:val="24"/>
          <w:lang w:val="en-US"/>
        </w:rPr>
        <w:t>I</w:t>
      </w:r>
      <w:r>
        <w:rPr>
          <w:rFonts w:cs="Times New Roman" w:ascii="Times New Roman" w:hAnsi="Times New Roman"/>
          <w:sz w:val="24"/>
          <w:szCs w:val="24"/>
        </w:rPr>
        <w:t>I ст., медали «За отвагу», «За победу над Германией». Умерла 04.02.201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ЗЕМЦЕВА Анна Алексеевна, 1922 г.р., д. Демкино Рязанской обл. Служила: 10.1943 г. – 08.1944 г., ЭГ-3584, вольнонаемная. Награды: орден Отечественной войны II ст. Умерла 03.05.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МИСТОВ Анатолий Васильевич, 1921 г.р., д. Осоки Брянской обл. Служил: 09.1939 г. – 12.1943 г., лейтенант. Награды: орден Отечественной войны II ст. , медаль «За победу над Германией». Умер 09.1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ОВ Михаил Александрович, 1924 г.р., г. Рославль  Смоленской обл. Служил: 10.1943 г. – 01.1946 г., зен. полк, мл. сержант. Награды: орден Отечественной войны II ст., медаль «За победу над Германией». Умер 09.05.1999 г.</w:t>
      </w:r>
    </w:p>
    <w:p>
      <w:pPr>
        <w:pStyle w:val="Normal"/>
        <w:numPr>
          <w:ilvl w:val="0"/>
          <w:numId w:val="1"/>
        </w:numPr>
        <w:spacing w:before="0" w:after="0"/>
        <w:jc w:val="both"/>
        <w:rPr/>
      </w:pPr>
      <w:r>
        <w:rPr/>
        <w:t xml:space="preserve">ИОНОВ Николай Николаевич, 1915 г.р., г. Ярославль. Служил: 11.1941 г. - 07.1942 г.,  05.1945 г. – 11.1945 г. </w:t>
      </w:r>
    </w:p>
    <w:p>
      <w:pPr>
        <w:pStyle w:val="Style18"/>
        <w:widowControl/>
        <w:numPr>
          <w:ilvl w:val="0"/>
          <w:numId w:val="1"/>
        </w:numPr>
        <w:spacing w:lineRule="exact" w:line="311" w:before="71" w:after="0"/>
        <w:rPr/>
      </w:pPr>
      <w:r>
        <w:rPr>
          <w:rStyle w:val="FontStyle11"/>
        </w:rPr>
        <w:t>ИОНОВА Антонина Михайловна, 1917 г.р., г. Рославль Смоленской обл. Служила: 1942 г. –  1945 г., Барнаульский ПВРЗ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ОВА Валентина Александровна, 1921 г.р. Служила: 01.1943 г. – 05.1945 г., 26 отд. дор. б-он,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ПОЛИТОВ Василий Семенович, 1924 г.р., д. Евдокимово Вяземского р-на Смоленской обл. Служил: 03.1943 г. – 12.1945 г., 1081 СП 312 СД, 40 стрелк. бригада, майор. Награды: ордена Отечественной войны II ст., Красной Звезды, медали «За боевые заслуги»(2). Умер 14.08.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 Василий Николаевич, 1924 г.р., д. Надворное Рославльского р-на Смоленской обл. Призван Рославльским РВК. Служил: 1941 г. – 1945 г., старшина. Награды: орден Отечественной войны II ст. Умер 18.05.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 Василий Трифонович, 1918 г.р., д. Буландино Рославльского р-на Смоленской обл. Призван Рославльским РВК. Служил: 06.1941 г. – 05.1945 г., 343 арт. полк, 157 арм. арт. бригада, лейтенант. Награды: ордена Отечественной войны II ст., Красной Звезды, медали «За оборону Ленинграда», «За взятие Берлина». Умер в 198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 Дмитрий Ефимович, 1924 г.р. Служил: 06.1942 г. – 03.1944 г., 238 СД.</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 Николай Матвеевич, 1925 г.р., д. Буландино Рославльского р-на Смоленской обл. Призван Рославльским РВК. Служил: 01.1942 г. – 05.1945 г., парт. отр. им. С. Лазо,  620 СП, рядовой. Награды: орден Отечественной войны II ст., медаль «За отвагу». Умер в октябре 31.10.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 Павел Матвеевич, 1918 г.р., д. Буландино Рославльского р-на Смоленской обл. Призван Рославльским РВК. Служил: 09.1938 г. – 09.1946 г., 2 погран. отряд, лейтенант. Награды: орден Отечественной войны II ст. Умер 09.07.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 Тимофей Федорович, 1920 г.р., д. Колпинка Починковского р-на Смоленской обл. Призван Терновским РВК Воронежской обл. Служил: 09.1940 г. – 11.1941 г., 41 отд. б-он ВНОС, рядовой. Награды: орден Отечественной войны II ст. Умер 12.1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 Федор Маркович, 1922 г.р. Служил: 10.1941 г. – 06.1942 г., 237 СП 69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АЕВА Зинаида Кирилловна, 1921 г.р., г. Бушевск Витебской обл. (БССР) Призвана Рославльским РВК Смоленской обл. Служила:  09.1942 г. – 1943 г., ст. лейтен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ЙКИН Михаил Николаевич, 1920 г.р. Служил: 04.1944 г. – 05.1945 г., крейсер «Каганович», ком. отделени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ЙЧЕНКОВ Яков Аверьянович, 1909 г.р. Служил: 07.1944 г. – 05.1945 г., 64 гв. арт. полк, 31 гв. СД,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КОВА Ефросинья Борисовна, 1922 г.р., д. Бориськовка Ельнинского р-на Смоленской обл.  Служила: 08.1944 г. – 05.1945 г., ЭГ-1781, вольнонаемная. Умерла 11.1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ЧЕНКОВ Владимир Ефимович, 1926 г.р. Служил: 03.1945 г. – 05.1945 г., 20 танк. бриг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ЧЕНКОВ Иван Данилович, 1922 г.р., д. Лесники Рославльского р-на Смоленской обл. Призван Рославльским РВК. Служил: 1941 г. – 1944 г., 95 СП, 446 СП, сержант. Награды: медаль «За победу над Германией». Умер 13.09.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ЧЕНКОВ Иван Иванович, 1908 г.р., д. Лесники Рославльского р-на Смоленской обл. Призван Рославльским РВК. Служил: 1941 г. – 01.1944 г., сержант. Награды: орден Отечественной войны II ст., медаль «За победу над Германией». Умер 02.0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ЧЕНКОВ Сергей Фролович, 1913 г.р. Служил: 10.1943 г. – 07.1944 г., 1111 СП 33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ЧЕНКОВА Мария Киреевна, 1915 г.р. Служила: 07.1943 г. – 05.1945 г., ЭГ-939,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КИН Василий Гаврилович, 1916 г.р. Служил: 1943 г. – 1944 г., 545 мин. полк,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ЬНЦЕВ Матвей Иванович, 1909 г.р. Служил: 03.1942 г. – 06.1942 г., парт. отр.,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КИН Борис Яковлевич, 1925 г.р., г. Рославль Смоленской обл. Призван Рославльским РВК. Служил: 08.1943 г. – 05.1945 г., 1191 арт. полк, рядовой.  Награды: медали «За 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КОВ Петр Никитич, 1925 г.р., с. Зеркалы Шипуновского р-на Алтайского края. Служил: 01.1943 г. – 05.1945 г., 1-й Белорусский фронт, 635 СП. Награды: ордена Отечественной войны I ст., Красной Звезды, медали Жукова, «За победу над Германией».</w:t>
      </w:r>
    </w:p>
    <w:p>
      <w:pPr>
        <w:pStyle w:val="Style16"/>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АШУРОВ Григорий Иванович, 1920 г.р. Служил: 04.1944 г.- 03.1945 г., 969 СП 273 СД, майор.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АШУРОВА Анна Федоровна, 1921 г.р.  Служила: 07.1941 г. – 10.1941 г., 877 арт. противотанк. полк,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ЕРЗНЕВА Евдокия Фроловна, 1920 г.р., Екимовичский р-н Смоленской обл. Служила: 09.1942 г.- 02.1943 г., парт. полк «Тринадцать», политру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ВЕРЗОВ Тимофей Иосифович, 1923 г.р. Служил: 06.1942 г.- 05.1945 г., 28 СП 75 СД,  9 возд дивиз. 5 арм., лейтенант. </w:t>
      </w:r>
    </w:p>
    <w:p>
      <w:pPr>
        <w:pStyle w:val="Normal"/>
        <w:numPr>
          <w:ilvl w:val="0"/>
          <w:numId w:val="1"/>
        </w:numPr>
        <w:spacing w:before="0" w:after="0"/>
        <w:jc w:val="both"/>
        <w:rPr/>
      </w:pPr>
      <w:r>
        <w:rPr/>
        <w:t>КАВИНСКИЙ Валентин Николаевич, 1917 г.р, г. Рославль Смоленской обл. Служил:  Воронежский фронт, лейтенант.  Умер в 198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ИНСКИЙ Валентин Николаевич, 1917 г.р. Служил: 05.1942 г.- 07.1942 г., 3 СП 198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ГАН Пейсах Борисович, 1911 г.р. Служил: 09.1941 г.- 09.1943 г.,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ЕНЦЕВ Иван Иванович, 1926 г.р. Служил: 08.1943 г. – 05.1945 г., 198 арт. полк,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 Иван Петрович, 1914 г.р. Служил: 06.1942 г.- 03.1945 г., 20 гв. СП 7 гв.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 Николай Дмитриевич, 1924 г.р. Служил: 12.1943 г.- 05.1945 г., 882 СП 29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 Николай Епифанович, 1923 г.р. Служил: 03.1945 г.- 05.1945 г., 25 СП 17, 44 СД.</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 Петр Григорьевич, 10.06.1916 г.р., г. Рославль Смоленской обл. Призван Рославльским РВК. Служил: 06.1941 г.- 09.1945 г., 277 дивиз., старшина. Умер 06.07.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КОВ Федор Семенович, 1900 г.р., с. Жарынь Рославльского р-на Смоленской обл. Служил: 1941 г.- 1945 г., 251 б-н аэродром. обслуж., ст. лейтенант.Награды: орден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 медали «За освобождение Варшавы», «За взятие Берлина». Умер в 199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 ПАВЛОВА Нина Фроловна, 1922 г.р. Служила: 10.1943 г.- 05.1945 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Мария Константиновна, 1905 г.р., с. Жарынь Рославльского р-на Смоленской обл. Служила: 07.1942 г.-11.1942 г., подпольщица группы Герасенковой, рядовой. Награды: медаль «За победу над Германией». Умерла в 199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КОВА Нина Никитична, 1919 г. р. Служила: 01.1944 г.- 08.1944 г., ЭГ № 1781.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Прасковья Лаврентьевна, 1907 г.р., д. Кириллы Рославльского р-на Смоленской обл. Служила: 04.1942 г.- 04.1946 г., прачечн. банно-дезинф. отр. № 45, вольнонаемная. Награды: орден Отечественной войны II ст. Умерла 20.12.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ЕНКОВ Павел Васильевич, 1917 г.р., д. Пустыньки Рославльского р-на Смоленской обл. Призван Рославльским РВК. Служил: 06.1941 г.- 07.1946 г., 1 мотостр. полк, сержант. Награды: медаль «За освобождение Варшавы». Умер 24.03.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ЕЕВ  Яков Степанович, 1916 г.р., с. Китиватово Пензенского р-на Пензенской обл. Служил: Ленинградский, 1-й и 2-й Украинские фронты, старшина. Награды: орден Отечественной войны II ст., медаль «За победу над Германией». Умер 23.0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ИМИРОВ Василий Никифорович, 1919 г.р., с. Шеломец Смоленского р-на Смоленской обл. Призван Рославльским РВК. Служил: 07.1941 г. – 10.1944 г.,326 дивиз., 549 мином.полк, рядовой. Награды: орден Отечественной войны II ст. Умер 11.03.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УТИН Владимир Пркофьевич, 1920 г.р. Служил: 06.1941 г.- 11.1942 г., 164 дивиз. 74 гауб. арт. полк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УТИН Иван Иванович, 1910 г.р. Служил: 1941 г.- 1945 г., 282 стацион. авиамастерские,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ШИН Иван Матвеевич, 1923 г.р., д. Луги Рославльского р-на Смоленской обл. Призван Рославльским РВК. Служил: 10.1941 г.- 10.1945 г., 247 дивиз., 119 гв. СП, старшина. Умер 06.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АМБЕТ Николай Данилович, 1913 г.р., д. Беловод Роминского р-на Сумской обл. Призван Новгородским РВК. Служил: 01.1941 г.- 06.1947 г., 139 дивиз., рядовой. Награды: орден Отечественной войны II ст. Умер 20.0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ЕНКОВ Алексей Павлович, 1926 г.р. Служил: 03.1945 г.- 05.1945 г., 369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 Сергей Иванович, 1914 г.р., д. Костюшково Рославльского р-на Смоленской обл. Призван Рославльским РВК. Служил: 06.1941 г.- 05.1945 г., 324 дивиз., 117 отд. раб. б-н, ст. сержант. Награды: орден Отечественной войны II ст., медаль «За взятие Кенигсберга». Умер 09.1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А Раиса Ивановна, 1916 г.р. Служила: 12.1941 г.- 04.1942 г., воен. госпит. № 431.</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ТА Виктор Артурович, 1924 г.р., г. Рославль Смоленской обл. Служил: 11.1942 г.- 07.1944 г., парт. полк «Тринадцать»,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ТА Дмитрий Андреевич, 1911 г.р. Служил: с 07.1944 г., 203 арм. зап.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ТА Павел Артурович, 1924 г.р., г. Рославль Смоленской обл. Призван Рославльским РВК. Служил: 02.1943 г.- 03.1947 г., 277 дивиз., 87 отд. понт.-мост. б-н, рядовой. Награды: орден Отечественной войны II ст. Умер 11.10.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ТА Федор Андреевич, 1918 г.р., г. Рославль Смоленской обл. Призван Рославльским РВК. Служил: 06.1941 г.- 05.1945 г., 326 дивиз., 1266 арт. мастерские, капитан. Умер 22.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МЫКОВА – КЛИМОВА Елена Ивановна. Служила: 09.1943 г.- 05.1945 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УГИН Федор Иванович, 1922 г.р. Служил: 1941 г.- 1945 г., 58 отд. авиатех. б-н, б-н  аэродром. обслуж. 23 авиаполк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ЯНОВ Николай Маркович (Макарович), 1920 г.р. Служил: 06.1941 г.- 05.1945 г., 510 зап. СП, 616 отд. зенит. арт. див-он, 48 зенит. дивиз.,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ЯКИН Александр Павлович, 1930 г.р. Служил: 09.1943 г.- 05.1945 г., 64 СД 33 арм.,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ЯЧЕНКОВА – ФЕДЮКОВА Анастасия Романовна. Служила: 02.1944 г.- 05.1945 г., ЭГ № 3584,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АНИН Иван Дмитриевич, 1918 г.р. Служил: 06.1941 г.- 05.1945 г., Амурская флотилия ТФ, Стрежинская отд. дивиз. речных корабл., мичм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ШУКОВ Алексей Маркович, 1925 г.р. Служил: 10.1943 г.- 12.1943 г., 212 гв. дивиз., отд. лыж. б-н, 114 самоход. арт. полк,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ШУКОВА – ПАВЛОВА Александра Ивановна, 1922 г.р., д. Бабьи Горы Вяземского р-на Смоленской обл. Призвана Рославльским РВК. Служила: 06.1941 г.- 12.1945 г., 247 дивиз., врем. военно-сан. поезд № 1163, ст. сержант. Награды: орден Красной Звезды. Умерла 10.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ЫБОВИЧ Александр Васильевич, 1902 г.р. Служил: 08.1941 г.- 10.1941 г., 181 СП 291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Н Михаил Иванович, 1927 г.р. Служил: 12.1944 г.- 05.1945 г., 41 уч. СП.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Н Николай Давидович, 1922 г.р. Служил: 05.1942 г.- 05.1945 г., 89 арт. полк 41 арт. дивиз.,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АЛКИНА Зинаида Николаевна, 1926 г.р., п. Крапивенский Рославльского р-на Смоленской обл. Служила: 09.1943 г.- 11.1944 г., 386 стр. бриг., вольнонаемная. Награды: орден Отечественной войны II ст., медаль «За оборону Ленинграда». Умерла 14.02.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ОНОВ Егор Дмитриевич, 1916 г.р., д. Колпино Екимовичского р-на Смоленской обл. Служил: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ОНОВ Феликс Игнатьевич, 1915 г.р., д. Крутица Екимовичского р-на Смоленской обл. Служил: парт. полк им. С. Лазо, комиссар 7  б-на, политрук штаба роты.</w:t>
      </w:r>
    </w:p>
    <w:p>
      <w:pPr>
        <w:pStyle w:val="Normal"/>
        <w:numPr>
          <w:ilvl w:val="0"/>
          <w:numId w:val="1"/>
        </w:numPr>
        <w:spacing w:before="0" w:after="0"/>
        <w:jc w:val="both"/>
        <w:rPr/>
      </w:pPr>
      <w:r>
        <w:rPr/>
        <w:t>КАПЛАНСКИЙ Исаак  Абрамович</w:t>
      </w:r>
      <w:r>
        <w:rPr>
          <w:b/>
        </w:rPr>
        <w:t>,</w:t>
      </w:r>
      <w:r>
        <w:rPr/>
        <w:t xml:space="preserve"> 1921 г.р., п. Татарск Смоленской обл. Служил: 06.1941 г. – 1942 г. Награды: медаль «За победу над Германией». Умер в 198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ЛУНОВ Николай Стефанович, 1925 г.р., д. Гульки Климовичского р-на Могилевской обл. Призван Рославльским РВК.  Служил: 03.1945 г.- 05.1945 г., 277 дивиз., 37 гв. СД, сержант. Награды: орден Отечественной войны II ст., медаль «За освобождение Варшавы». Умер 17.05.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ЛУНОВА  - ЕРЕМЕНКОВА Мария Евсеевна, 1920 г.р.,  д. Н.- Зарой Климовичского р-на Могилевской обл. Призвана Рославльским РВК. Служила: 06.1941 г.- 05.1945 г., 326 дивиз., ЭГ № 2912, сержант. Умерла 08.01.2001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РАЛОВ Николай Антонович, 1925 г.р., г. Рославль Смоленской обл. Призван Рославльским РВК. Служил: 11.1941 г.- 07.1946 г., 10 танк. арм., 8 СД, 139 дивиз., 795 отд. кабельно-шестовая рота, в/ч 29551, старшина. Умер 31.01.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РАНОВА Анна Петровна, 1905 г.р., д. Генино Екимовичского р-на Смоленской обл. Служила: 01.1942 г.- 04.1942 г., парт. полк им. С.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ОВ Владимир Корнеевич, 1924 г.р., г. Рославль Смоленской обл. Призван Рославльским РВК. Служил: 09.1942 г.- 03.1950 г., 139 дивиз., 194 зап. СП, ст. сержант. Награды: орден Отечественной войны II ст. Умер 28.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ОВА Клавдия Петровна, 1923 г.р., г. Рославль Смоленской обл. Служила: 08.1941 г.- 07.1945 г., 277 дивиз., вольнонаемная. Награды: орден Отечественной войны II ст. Умерла  в 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ИХИН Алексей Иванович, 1921 г.р. Служил: 03.1941 г. – 07.1942 г., 233 конв. полк, 6 мотострелковый полк, ст. сержант.  08.1942 г. – 05.1945 г. наход. в нем. плен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УЛОВ Евтих Тимофеевич, 1905 г.р. Служил: 06.1941 г.- 10.1943 г., ГОРЕМ № 18, 551 СП 49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ГАЕВ Александр Васильевич, 1922 г.р. Служил: 06.1941 г.- 03.1942 г., 163 истреб. авиаполк, подполковн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ЕТНИКОВ Иван Петрович, 1907 г.р. Служил: 09.1941 г.- 05.1945 г., 406 отд. гв. миномет. див-он, гв.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ЕТНИКОВ Сергей Захарович, 1923 г.р., г. Рославль Смоленской обл. Призван Рославльским РВК. Служил: 1941 г.- 1945 г., 326 дивиз., 14 гв. танк. бриг., сержант. Награды: орден Отечественной войны II ст. Умер в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ЕТНИКОВ Сергей Петрович, 1920 г.р., д. Сырокоренье Рославльского р-на Смоленской обл. Призван Рославльским РВК. Служил: 06.1941 г.- 12.1945 г., 326 дивиз., 53 гв. СП 18 гв. СД, мл. сержант. Награды: орден Отечественной войны II ст. Умер 18.06.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КАЧЕНКОВ Василий Гаврилович, 1912 г.р. Служил: 06.1941 г.- 05.1945 г., ГОРЕМ - 18,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КАЧЕНКОВ Василий Нестерович, 1923 г.р. Служил: 09.1943 г.- 05.1945 г., 102 гауб. арм. бриг., ефрейтор.</w:t>
      </w:r>
    </w:p>
    <w:p>
      <w:pPr>
        <w:pStyle w:val="Style16"/>
        <w:numPr>
          <w:ilvl w:val="0"/>
          <w:numId w:val="1"/>
        </w:numPr>
        <w:spacing w:lineRule="auto" w:line="240" w:before="0" w:after="0"/>
        <w:jc w:val="both"/>
        <w:rPr/>
      </w:pPr>
      <w:r>
        <w:rPr>
          <w:rFonts w:cs="Times New Roman" w:ascii="Times New Roman" w:hAnsi="Times New Roman"/>
          <w:sz w:val="24"/>
          <w:szCs w:val="24"/>
        </w:rPr>
        <w:t xml:space="preserve">КАРМАЛОВ Николай Васильевич, 1923 г.р. Служил: 12.1943 г.- 10.1944 г., 113 СП,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МАНЕЦ Василий Семенович, 1921 г.р., д. Яцковичи Овручского р-на Житомирской обл. Служил: 11.1939 г.- 07.1943 г., Северо-Западный и Юго-Западный фронты, рядовой. Награды: орден Отечественной войны I ст., медаль «За победу над Германией». Умер 27.12.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НЮХИН Михаил Гаврилович, 1912 г.р., д. Сакма Пугачевского р-на Саратовской обл. Призван Рославльским РВК. Служил: 05.1943 г.- 09.1943 г., 262 СП, сержант. Награды: орден Отечественной войны II ст. Умер 28.05.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ЕЙКИН Иван Тихонович, 1915 г.р. Служил: 06.1941 г.- 07.1941 г., 225 СП 23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ЕКИН Михаил Федорович, 1912 г.р. Служил: 10.1944 г.- 01.1945 г., 948 арт.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ЕКИНА Мария Корнеевна, 1922 г.р. Служила: 1944 г.- 1945 г., ГЛР № 2913,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ЕНКО Федор Акимович, 1923 г.р., Климовичский р-н Могилевской обл. Призван Климовичским РВК Могилевской обл. Служил: 1941 г. – 07.1944 г., 388 ОРР, рядовой. Награды: орден Отечественной войны  II с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ЕНКОВ Александр Емельянович, 1925 г.р., д. Ярославль Ельнинского р-на Смоленской обл. Служил: 12.1941 г.- 06.1942 г., парт. соед. «Дедуш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ЕНКОВ Иван Никанорович, 1924 г.р. Служил: 09.1943 г.- 10.1944 г., 70 СП 326 СД, 148 отд. штраф. рот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ЕНКОВ Михаил Яковлевич, 1922 г.р., д. Лучеса Починковского р-на Смоленской обл. Призван Кандалакским РВК. Служил: 10.1941 г. – 03.1943 г., 139 дивизия, рядовой. Награды: орден Отечественной войны   II ст.  Умер в январе 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ЕНКОВ Павел Захарович, 1925 г.р. Служил: 08.1944 г.- 01.1945 г., 191 отд. гв. б-н связи, старшина. Награды: медаль «За взятие Вены».</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ЕНКОВ Павел Захарович, 1925 г.р., д. Жарное Ельнинского р-на Смоленской обл. Призван Рославльским РВК. Служил: 01.1945 г. – 05.1945 г., 326 дивизия, старшина.  Награды: медали «За взятие Вены», «За победу над Германией». Умер в январе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ЕЧКОВ Сергей Андреевич, 1927 г.р. Служил: 08.1944 г.- 01.1949 г., 37 зап. СП, ст. серж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ИКОВ Илья Тихонович, 1910 г.р. Служил: 06.1941 г.- 07.1941 г., 30 СП 64 СД. рядово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ИЦКАЯ Евдокия Ивановна, 1923 г.р., д. Плетни Рославльского р-на Смоленской обл. Призвана Рославльским РВК Смоленской обл. Служила: 09.1943 г. – 05.1945 г., э/госп. № 3272, э/госп. № 2912, рядовой. Награды: орден Отечественной войны II ст.  Умерла в январе 2003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ИЦКИЙ Николай Сидорович, 1925 г.р., д. Моисеево Горецкого р-на Могилевской обл. Призван Рославльским РВК. Служил: 06.1944 г. – 10.1944 г., 34 гв. дивизия, 114 гв. СП 37 СД, старшина. Награды: орден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ИЦКИЙ Петр Захарович, 1920 г.р. Служил: 05.1942 г.- 02.1945 г., 31 авиабаза ВВС СФ, матро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ИЦКИЙ Сергей Петрович, 1923 г.р. Служил: 07.1941 г.- 01.1942 г., 58 арт. полк. ефрейто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ИЧКОВ Алексей Миронович, 1927 г.р., д. Трояново Екимовичского р-на Смоленской обл. Служил: 05.1942 г.- 07.1942 г., парт. полк им. С. Лаз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ОВ Алексей Акимович, 1923 г.р., г. Рославль Смоленской обл. Призван Рославльским РВК. Служил: 1941 г.-1945 г., 326 дивиз., сержант. Награды: орден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Василий Романович, 1913 г.р. Служил: 01.1942 г.- 07.1944 г., 52 отд. танк. бриг., 50 СП, капитан.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ОВ Даниил Сергеевич, 1919 г.р. Служил: 04.1945 г.- 05.1945 г., 33 гв. СП, рядовой. Награды: медаль «За взятие Кенигсберг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ОВ Михаил Семенович, 1926 г.р., п. Екимовичи Рославльского р-на Смоленской обл. Служил: 09.1944 г. – 05.1945 г., 441 СП 116 СД, сержант. Награды: орден Отечественной войны II с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ОВ Николай Алексеевич, 1922 г.р., д. Волховичи Рославльского р-на Смоленской обл. Служил: 1941 г. – 1945 г., Борисовское военно-инженерное училище, 248 арм. отд. механиз. инженерн. батальон Волховского фронта, сапер. взвод 427 батальона, 939 СП 259 СД Волховского фронта, командир взвода. Умер в октябр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ОВА (КУРИЛЕНКОВА) Мария Яковлевна, 1918 г.р., Рославльский р-н Смоленской обл. Призвана Рославльским РВК Смоленской обл. Служила: 1941 г. – 1945 г., 277 дивизия, вольнонаемная. Награды: орден Отечественной войны II ст.  Умерла в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УХИН Сергей Филиппович, 1921 г.р., д. Иваново Ульяновского р-на Орловской обл. Служил: 04.1941 г. – 05.1946 г., 240 мотостр. дивизия, 836 СП, 212 СП, 1054 арт. полк, старшина. Награды: орден Отечественной войны I ст., медали «За отвагу», «За освобождение Варшавы», Жукова,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УХОВ Михаил Федорович, 1926 г.р., д. Богданово Екимовичского р-на Смоленской обл. Служил с 06.1942 г. – партизанский полк им. С. Лаз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УХОВА Зоя Михайловна, 1926 г.р. Служила: 10.1943 г. – 05.1945 г., э/госп. № 2912, вольнонаемная.</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УХОВА Зоя Михайловна, 1926 г.р., д. Лихомостье Рославльского р-на Смоленской обл. Призвана Рославльским РВК Смоленской обл. Служила: 10.1943 г. – 07.1945 г., 139 дивизия, 247 дивизия, рядовой. Награды: орден Отечественной войны II ст. Умерла в декабре 200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ВЕНКОВ Павел Григорьевич, 1908 г.р. Служил: 11.1941 г. – 12.1941 г., 449 СП 144 СД, ефрейто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ШЕВ Григорий Ефимович, 1914 г.р. Служил: 06.1941 г. – 10.1941 г., 72 погран. отряд НКВД, капитан.</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ШОВ Михаил Николаевич, 1925 г.р. Служил: 09.1944 г. – 05.1945 г., 109 СП 74 СД, 1-й Белорусский фронт,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ЕЛЕВ Дмитрий Александрович, 1903 г.р. Служил: 09.1943 г. – 05.1945 г., 212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ЕЛКИН Иван Антонович, 1926 г.р. Служил: 11.1944 г. – 05.1945 г., 41 отд. сапер. бригада, управление 355 СД, ефрейто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ЛЕЕНКОВ Павел Петрович, 1925 г.р., д. Горитоничи Починковского р-на Смоленской обл. Призван Рославльским РВК. Служил: 01.1943 г. – 06.1949 г., 236 дивизия, 197 истр. противотанк. арт. полк, рядовой. Награды: орден Отечественной войны   II ст. Умер в июне 200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ЮТИН Александр Илларионович, 1922 г.р. Служил: 11.1941 г. – 05.1945 г., 909 арт. полк, 336 СД,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АТИКОВ Иван Васильевич, 1896 г.р. Служил: 1941 г. – 07.1942 г., 1494 отд. сапер. батальон 5 армии, рядово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КОВА Римма Александровна, 1921 г.р., Рославльский р-н Смоленской обл. Призвана Рославльским РВК. Служила: 1941 г. – 1945 г., 277 дивизия, рядовой. Награды: орден Отечественной войны II ст. Умерла в сентябр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НОВА Клавдия Ивановна, 1923 г.р. Служила: 04.1942 г. –     10.1944 г., САК 265 ОРС,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УГИН Александр Михайлович, 1927 г.р. Служил: 11.1944 г. – 04.1945 г., 12 гв. СП, 5 гв. СД,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ХНИН Алексей Григорьевич, 1919 г.р., с. Кузнецово Курынского р-на Алтайского края. Служил: 06.1941 г. – 05.1945 г., строит. батальон, 455 мином. полк, 1-й гв. Донской противотанк. корпус, 658 строит. б-н 455- го мином. полка,  сержант. Награды: орден Отечественной войны II ст., медали «За отвагу», «За взятие Кенигсберга», «За освобождение Варшавы», «За победу над Германией». Умер 20.09.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Ц Вениамин  Шлемович, 1915 г.р. Служил: 06.1941 г. – 04.1943 г., 98 дальнебомбардиров. авиаполк 52 дальнебомбардиров. авиадивизия,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Ц Иосиф Львович, 1925 г.р., д. Смела Черкасской обл., Украина. Призван Смоленским РВК. Служил: 01.1943 г. – 01.1944 г., 225 СП, сержант. Награды: орден Отечественной войны  II ст.  Умер в августе 2005 г.</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АЧАНОВ Гавриил Харитонович, 1915 г.р.,  д. Жуковка Лиозненского   р-на Витебской обл. Служил: 07.1941 г. – 10.1946 г., 457 арт. полк, 195 арт. полк, старшина . Награды: ордена Отечественной войны I и  </w:t>
      </w:r>
      <w:r>
        <w:rPr>
          <w:rFonts w:cs="Times New Roman" w:ascii="Times New Roman" w:hAnsi="Times New Roman"/>
          <w:sz w:val="24"/>
          <w:szCs w:val="24"/>
          <w:lang w:val="en-US"/>
        </w:rPr>
        <w:t>II</w:t>
      </w:r>
      <w:r>
        <w:rPr>
          <w:rFonts w:cs="Times New Roman" w:ascii="Times New Roman" w:hAnsi="Times New Roman"/>
          <w:sz w:val="24"/>
          <w:szCs w:val="24"/>
        </w:rPr>
        <w:t xml:space="preserve"> ст., Красной Звезды, медали «За отвагу», «За взятие Кенигсберга», «За победу над Германией», «За победу над Японией». Умер 10.12.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КОВА Ринна Александровна, 1921 г.р., с. Сигар Нагорного р-на Ивановской обл. Призвана Рославльским РВК Смоленской обл. Служила: 12.1941 г. – 04.1943 г., э/госп. № 1862, рядовой. Награды: орден Отечественной войны II ст.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АНСКИЙ Борис Григорьевич, 1923 г.р. Служил: 03.1945 г. – 05.1945 г., 150 гв. СП 50 гв. СД, 25 армия,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АНСКИЙ Григорий Платонович, 1899 г.р. Служил: 03.1942 г. – 05.1945 г., 1-й Украинский фронт, 150 отд. дорожн. строит. батальон, 13 армия,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КИН Виктор Григорьевич, 1925 г.р., д. Осипково Рославльского р-на Смоленской обл. Призван Рославльским РВК. Служил: 09.1943 г. – 11.1944 г., 247 дивизия, рядовой. Награды: орден Отечественной войны II ст. Умер в сентябр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ШТАНОВ Степан Федорович, 1918 г.р., д. Новые Стребки Спас-Деминского р-на Калужской обл. Служил: 07.1941 г. – 003.1942 г., 900 полк 242 СД, командир роты. Награды: орден Отечественной войны  II ст., медаль «За победу над Германией». Умер 03.01.2008 г.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МАН Эдуард Васильевич, 1925 г.р., д. Богданово Починковского     р-на Смоленской обл. Призван Рославльским РВК. Служил: 11.1943 г. – 03.1945 г., 13 СП 2 СД,, 185 СД, рядовой. Умер в феврале 200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ПОВ Константин Алексеевич, 1924 г.р. Служил: 09.1943 г. – 12.1943 г., 1109 СП 330 СД, ефрейто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ИРЕВ Николай Евсеевч, 1921 г.р. Служил: 06.1941 г. – 05.1945 г., 9 отд. ж/д полк,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ЗЮТИЧЕВ Алексей Павлович, 1926 г.р., д. Малаховка Екимовичского р-на Смоленской обл. Служил с 06.1942 г., партизанский полк им. С. Лаз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ДЕЕВ Иван Сергеевич, 1927 г.р. Служил: 12.1944 г. – 04.1951 г., 245 отд. уч. рота, 382 зап. СП, ст. сержант. Награды: медаль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ЕЕВ Дмитрий Иванович, 1926 г.р. Служил: 02.1945 г. – 10.1945 г., 251 зап. 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ЕЕВ Дмитрий Иванович, 1927 г.р. Служил: 154 гв. СП 51 гв.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ЕЕВ Иван Алексеевич, 1926 г.р. Служил: 08.1944 г. – 02.1945 г., 406 арт. полк 116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ЕЕВ Николай Иванович, 1927 г.р., д. Михайловка Починковского р-на Смоленской обл. Призван Троицким РВК Смоленской обл. Служил: 11.1944 г. – 09.1945 г., 788 СП 262 СД, 247 дивизия 39 армии, рядовой. Награды: орден Отечественной войны II ст. Умер в ноябре 2001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ЕЕВ Петр Никифорович, 1926 г.р., д. Ивановка Починковского р-на Смоленской обл. Призван Рославльским РВК. Служил: 12.1944 г. – 09.1947 г., 1172 СП 348 СД, рядовой. Награды: орден Отечественной войны II ст. Умер в апрел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ЕЕВ Тихон Иванович, 1908 г.р. Служил: 07.1941 г. – 05.1945 г., 111 отд. арм. рота ВНОС,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ЕЕВА Ольга Ивановна, 1920 г.р. Служила: 05.1942 г. – 05.1945 г., э/госп. № 2749,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ВСКАЯ Анна Ивановна, 1919 г.р. Служила: 06.1941 г. –  05.1945 г., э/госп. № 1814,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ОВ Алексей Андреевич, 1927 г.р. Служил: 11.1944 г. – 06.1945 г., 33 зап. СП, рядовой. Награды: медаль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ОВ Иван Евдокимович, 1923 г.р., д. Самойловка Рославльского р-на Смоленской обл. Призван Рославльским РВК. Служил: 03.1945г. – 04.1945 г., 277 дивизия, 980 СП, рядовой. Награды: орден Отечественной войны II ст. Умер в ноябре 2003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ЧЕНКО Антон Петрович, 1915 г.р. Служил: 12.1941 г. –     05.1942 г., 103 СД, 103 погран. полк войск НКВ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НЕВ Петр Никифорович, 1919 г.р. Служил: 1172 СП 318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 Кирилл Романович, 1913 г.р. Служил: 06.1941 г. – 07.1941 г., 216 полевой го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ПИЧЕВ Иван Родионович, 1921 г.р., д. Ананьино Починковского р-на Смоленской обл. Призван Починковским РВК Смоленской обл. Служил: 06.1941 г. – 05.1946 г., 432 СП, 247 дивизия, ефрейтор. Награды: орден Отечественной войны II ст. Умер в июн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ПИЧЕВ Михаил Сергеевич, 1925 г.р., г. Рославль  Смоленской обл. Призван Рославльским РВК. Служил: 09.1944 г. – 02.1948 г., 247 дивизия, 310 гв. СП, рядовой. Награды: орден Отечественной войны II ст. Умер в октябр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ПИЧЕНКОВ Николай Евменович, 1926 г.р., д. Карповка Ершичского р-на Смоленской обл. Призван Рославльским РВК. Служил: 06.1941 г. – 09.1945 г., 247 дивизия, рядовой. Награды: орден Отечественной войны II ст. Умер в сентябре 1996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УН Константин Леонтьевич, 1913 г.р., д. Головчицы Ружанского   р-на Брестской обл.  Служил: 10.1944 г. – 10.1945 г., 247 дивизия, 1904 легк. арт. полк, рядовой. Награды: орден Отечественной войны II ст. Умер в ма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ЮХИН Александр Кузьмич, 1920 г.р., х. Акмурул Баймакского    р-на Башкирской АССР. Призван Рославльским РВК. Служил: 09.1941 г. – 05.1945 г., 87 погран. полк войск НКВД, капитан. Умер в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 Александр Абрамович, 1924 г.р. Служил: 07.1941 г. – 1943 г., рядовой. 1943 г. – 1945 г., наход. в нем. плену.</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 Александр Михайлович, 1927 г.р., д. Брылевка Починковского р-на Смоленской обл. Призван Рославльским РВК. Служил: 03.1945 г. – 12.1952 г., 688 сапер. взвод инженерн. роты ИУБФ, в/ч пп 20308, 247 дивизия, старшина. Награды: орден Отечественной войны II ст., медаль «За боевые заслуги».</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 Григорий Максимович, 1919 г.р. Служил: 02.1940 г. – 05.1945 г., 180 зап. арт. полк ПВО,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 Дмитрий Васильевич, 1912 г.р. Служил: 10.1944 г. – 05.1945 г., 1283 гауб. арт. полк 186 гауб. арт. бригада 29 арт. дивизион, подполковник.</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 Иван Васильевич, 1920 г.р. Служил: 11.1941 г. – 11.1944 г., 36 отд. батальон связи, 67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 Иван Максимович, 1924 г.р. Служил: 06.1944 г. – 05.1945 г., 36 инженерн. сапер. бригада, мл.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 Иван Сергеевич, 1926 г.р., д. Громиловка Рославльского     р-на Смоленской обл. Призван Рославльским РВК. Служил: 07.1944 г. – 05.1945 г., 39 гв. СП 13 гв. СД, 277 дивизия, сержант. Награды: орден Отечественной войны II ст. Умер в январ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 Назар Михайлович, 1902 г.р. Служил: 06.1944 г. – 05.1945 г., 224 отд. рабочий батальон,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ЕЛЕВ Николай Евсеевич, 1926 г.р., д. Глотовка Рославльского р-на Смоленской обл. Призван Рославльским РВК. Служил: 03.1944 г. – 09.1950 г., 163 СП 247 дивизия, рядовой. Награды: орден Отечественной войны II ст. Умер в январе 2003 г.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 Николай Прокофьевич, 1926 г.р., д. Тупичино Рославльского р-на Смоленской обл. Призван Джержинским РВК. Служил: 12.1943 г. – 09.1945 г., 23 зап. СП, 310 гв. СП 110 гв. СД, 326 дивиз., старшина. Награды: орден Отечественной войны II ст. Умер в июн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 Петр Иванович, 1901 г.р. Служил: 08.1941 г. – 09.1943 г., партизанская группа «Аркадий», 10 армия,  рядовой. Награды: медаль «За отвагу».</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 Прохор Андреевич, 1913 г.р. Служил: 05.1942 г. – 05.1945 г., 120 отд. танк. бригада, ст. сержант. Награды: медаль «За взятие Кенигсберг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 Федор Николаевич, 1916 г.р. Служил: 02.1943 г. –   02.1944 г.,  27 армия, 17 воздушн. бригада (переименована в 3 воздушно-десантную гв. СД), майо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А (БЕЛЯКОВА) Анна Васильевна, 1918 г.р. Служила: 11.1942 г. – 03.1944 г., 1 ОСБ 1 отд. ж/д строит. батальон,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А Александра Васильевна, 1924 г.р., с. Пичер Рассказовского р-на Тамбовской обл. Призвана Рославльским РВК Смоленской обл. Служила: 06.1942 г. – 12.1942 г., э/госп № 1036, 326 дивизия, рядовой. Награды: орден Отечественной войны II ст., медаль «За боевые заслуги». Умерла в феврале 2001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А Антонина Васильевна, 1925 г.р., д. Коноховка Рославльского р-на Смоленской обл. Призвана Рославльским РВК Смоленской обл. Служила: 10.1944 г. – 05.1945 г., э/госп. № 3727, рядовой. Награды: орден Отечественной войны II ст., медаль «За боевые заслуги».</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А Ефросинья Захаровна, 1917 г.р. Служила: 09.1943 г. – 05.1945 г., э/госп. № 3741, Западный фронт, 2-й Белорусский фронт,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ЬМАН Марк Иосифович, 1924 г.р. Служил: 11.1942 г. – 01.1944 г., 314 гв. минном. полк, мл.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ИЛЕВ Владимир Петрович, 1927 г.р., д. Пригорье Рославльского р-на Смоленской обл. Служил: 10.1942 г. – 10.1943 г., 2-я Клетнянская партизанская бригад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ИЛЕВ Николай Ильич, 1908 г.р., д. Пригорье Рославльского р-на Смоленской обл. Служил: 06.1942 г. – 10.1943 г., 2-я Клетнянская партизанская бригада, фельдшер роты.</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НОВ Николай Андреевич, 1927 г.р. Служил: 12.1944 г. – 05.1951 г., 351 зап. СП, рядовой. Награды: медаль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РОВ Андрей Илларионович, 1901 г.р. Служил: 07.1941 г. – 10.1941 г., 15 дорожн. эксплуатац.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РОВ Егор Денисович, 1926 г.р., д. Волховичи Рославльского р-на Смоленской обл. Призван Рославльским РВК. Служил: 10.1944 г. – 03.1950 г., 326 дивизия, 18 отд. автополк, мл. сержант. Награды: орден Отечественной войны II ст.   Умер в феврале 2000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РОВА Анна Андроновна, 1919 г.р. Служила: 12.1941 г. – 05.1942 г., ВСГ-290,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ШКОВСКИЙ Михаил Игнатьевич, 1922 г.р. Служил: 09.1943 г. – 05.1945 г.,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КЕВИЧ Алексей Евгеньевич, 1907 г.р. Служил: 07.1941 г. – 01.1942 г., 729 СП 145 СД, подполковник.</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БАНОВ Моисей Исакович, 1910 г.р. Служил: 05.1942 г. – 05.1945 г., 213 отд. танк. бригад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НКИН Афанасий Федорович, 1911 г.р. Служил: 06.1941 г. – 05.1945 г., 428 отд. телегр. строит. рота. связи, 458 отд. батальон связи,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НКИН Матвей Михайлович, 1922 г.р. Служил: 01.1942 г. – 03.1942 г., 40 гв. СП 11 гв. СД, майо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НОВА Татьяна Федоровна, 1922 г.р., с. Саюхино Платоновского р-на Тамбовской обл. Призвана Рославльским РВК Смоленской обл. Служила: 10.1942 г. – 07.1945 г., 5 подвижн. арт. мастерская, 321 дивизия, рядовой. Награды: орден Отечественной войны II ст. Умерла в августе   2001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ПЕНИНА Евдокия Герасимовна, 1927 г.р., д. Дандуковка Починковского р-на Смоленской обл. Призвана Рославальским РВК Смоленской обл. Служила: 09.1944 г. – 05.1945 г., 139 дивизия, э/госп. № 1318, рядовой. Награды: орден Отечественной войны II ст. Умерла в мае 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ПИНИН  Захар Степанович, 1923 г.р., д. Лугушино Артемовского р-на Свердловской обл. Призван Рославльским РВК. Служил: 06.1941 г. – 06.1945 г., 326 дивизия, 5 отд. арм. заградит. отряд, лейтенант. Умер в июн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ЦКИН Дмитрий Алексеевич, 1920 г.р., д. Волконщина Рославльского р-на Смоленской обл. Призван Рославльским РВК. Служил: 1941 г. – 1945 г., 277 дивизия, 33 отд. батальон связи, сержант. Награды: орден Отечественной войны II ст., медаль «За взятие Берлина». Умер в 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ЦКИН Илья Николаевич, 1925 г.р., д. Коханы Рославльского р-на Смоленской обл. Призван Гагаринским РВК Смоленской обл. Служил: 01.1943 г. – 02.1946 г., 326 дивизия, рядовой. Награды: орден Отечественной войны II ст. Умер в июле 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ЩЕВ Алексей Матвеевич, 1917 г.р. Служил: 06.1941 г. – 01.1942 г., 137 отд. конвойн. батальон войск НКВД,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ЩЕВ Фрол Сергеевич, 1922 г.р., д. Заблудовка Рославльского р-на Смоленской обл. Призван Рославльским РВК. Служил: 07.1941 г. – 03.1945 г., 326 дивизия, 147 отд. лыжный батальон, рядовой. Награды: орден Отечественной войны II ст. Умер в январе 2001 г.</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ЛИМАНСКИЙ Виктор Владимирович, 1922 г.р. Служил: 1944 г. – 05.1945 г., 102 СП 1 мином. рот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ЛИМЕНКО Николай Кузьмич, 1925 г.р., г. Георгиевка Жарминского р-на Семипалатинской обл. Служил: 02.1943 г. – 07.1946 г., 1292 СП 113 СД 57 армии 3-го Украинского фронта, командир взвода.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Красной звезды, медали «Жукова», «За победу над Германией». Умер 05.10.2006 г.</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ЛИМЕНКОВ Ефим Иванович, 1924 г.р., д. Карповка Ершичского р-на Смоленской обл. Призван Рославльским РВК. Служил: 10.1943 г. – 05.1945 г., 878 СП 290 СД, 30 уч. танк. полк, 287 танк. полк., рядовой. Награды: орден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 медали «За отвагу», «За победу над Германией». Умер в ноябре 200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В Семен Степанович, 1915 г.р., д. Слобода Шумячского р-на Смоленской обл. Призван Рославльским РВК. Служил: 09.1943 г. – 09.1944 г., 212 СП 49 СД, 139 дивизия, сержант. Умер в ноябр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В Яков Герасимович, 1906 г.р. Служил: 1941 г. – 1945 г., 826 арт. полк 282 СД, мл.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В Яков Иванович, 1915 г.р., д. Плотки Духовщинского р-на Смоленской обл. Призван Духовщинским РВК Смоленской обл. Служил: 03.1937 г. – 11.1945 г., 326 дивизия, капитан. Награды: ордена Отечественной войны II ст., Красной Звезды. Умер в апреле 1996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 Алексей Никитьевич, 1904 г.р. Служил: 09.1943 г. – 05.1945 г., 1268 СП 385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 Андрей Алексеевич, 1918 г.р. Служил: 06.1941 г. – 05.1945 г., 1-й полк наблюдения и оповещения, 1352 зенит. арт. полк.</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 Виктор Иванович, 1923 г.р., г. Рославль  Смоленской обл. Призван Рославльским РВК. Служил: 06.1941 г. – 05.1945 г., 61 СП 45 СД, 277 дивизия, 7 танк. корпус, 55 танк. бригада, сержант. Награды: орден Отечественной войны II ст., медали «За отвагу»,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 Егор Фролович, 1919 г.р., д. Воровка Рославльского р-на Смоленской обл. Призван Починковским РВК Смоленской обл. Служил: 09.1940 г. – 11.1944 г., 119 СП, 758 СП, 478 СП, рядовой. Награды: орден Отечественной войны II ст. Умер в ноябре 199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 Иван Георгиевич, 1909 г.р., д. Дурмановка Рославльского р-на Смоленской обл. Призван Климовским РВК. Служил: 09.1943 г. – 11.1945 г., 326 дивизия, рядовой. Награды: орден Отечественной войны   II ст. Умер в мае 1996 г.</w:t>
      </w:r>
    </w:p>
    <w:p>
      <w:pPr>
        <w:pStyle w:val="Normal"/>
        <w:numPr>
          <w:ilvl w:val="0"/>
          <w:numId w:val="1"/>
        </w:numPr>
        <w:spacing w:before="0" w:after="0"/>
        <w:jc w:val="both"/>
        <w:rPr/>
      </w:pPr>
      <w:r>
        <w:rPr/>
        <w:t>КЛИМОВ Иван Львович</w:t>
      </w:r>
      <w:r>
        <w:rPr>
          <w:b/>
        </w:rPr>
        <w:t>,</w:t>
      </w:r>
      <w:r>
        <w:rPr/>
        <w:t xml:space="preserve"> 1895 г.р., с. Сулаки Самарской обл. Служил: 07.1941 г. – 1944 г., Рославльский истр. отряд, Запад. фронт. Награды: орден Красного Знамени, медаль «Партизану Отечественной войны» </w:t>
      </w:r>
      <w:r>
        <w:rPr>
          <w:lang w:val="en-US"/>
        </w:rPr>
        <w:t>II</w:t>
      </w:r>
      <w:r>
        <w:rPr/>
        <w:t xml:space="preserve"> степени. Умер в 1970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ОВ Иван Павлович, 1895 г.р. Служил с 01.1942 г., 1-я Рославльская группа, ст. лейтенант.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ОВ Николай Васильевич, 1909 г.р., д. Боркино Рославльского р-на Смоленской обл. Призван Рославльским РВК. Служил: 06.1943 г. – 05.1945 г., 12 эксплуатац. ж/д полк 1-го Белорусского фронта, 277 дивизия, лейтенант. Награды: ордена Отечественной войны II ст., Красной Звезды, медаль «За победу над Германией». Умер в июне 1997 г.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 Петр Михайлович, 1912 г.р. Служил: 08.1941 г. – 12.1945 г., 252 погран. полк войск НКВД, 4-й Украинский фронт, старшин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А (ПРУДНИКОВА) Евдокия Михеевна, 1919 г.р., д. Рогово Рославльского р-на Смоленской обл. Призвана Рославльским РВК Смоленской обл. Служила: 03.1942 г. – 01.1945 г., 139 дивизия, 3-я отд. рота фотолаборантов, 14 воздушн. армия, сержант. Награды: орден Отечественной войны II ст., медаль «За взятие Кенигсберга». Умерла в декабр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А Екатерина Сергеевна, 1926 г.р., д. Петровка Гагаринского р-на Смоленской обл. Служила: 09.1943 г. – 05.1945 г., 139 дивизия, вольнонаемная. Награды: орден Отечественной войны II ст. Умерла в июне 200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ЧКОВ Сергей Михайлович, 1910 г.р., д. Крапивна Рославльского р-на Смоленской обл. Призван Рославльским РВК. Служил: 06.1941 г. – 04.1945 г., 139 дивизия, 32 арт. полк, мл. лейтенант. Награды: орден Красной Звезды. Умер в марте 2001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ЫКОВ Николай Филиппович, 1912 г.р. Служил с 04.1945 г., 292 СП 181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ЫКОВА (КИСЕЛЕВА) Татьяна Васильевна, 1918 г.р., д. Кисловка Починковского р-на Смоленской обл. Призвана Рославльским РВК Смоленской обл. Служила: 11.1943 г. – 05.1945 г., 326 дивизия, э/госп. № 3584, рядовой. Награды: орден Отечественной войны II ст. Умерла в сентябре 2001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ЕВ Андрей Иванович, 1906 г.р. Служил: 05.1942 г. – 11.1942 г., Упр. 11 арт. дивизии,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ЕВ Афанасий Павлович, 1921 г.р. Служил: 05.1942 г. – 05.1945 г., 1156 СП 344 СД, капитан.</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ЕВ Владимир Васильевич, 1922 г.р., с. Дмитреевка Городнищенского р-на Пензенской обл. Служил: 06.1941 г. – 05.1945 г., 74 батальон морской пехоты (Дальневосточный фронт), зав. прод. склада. Награды: орден Отечественной войны II ст.,  медалИ «За победу над Германией», «За победу над Японией». Умер 01.03.2000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ЕВ Евгений Федорович, 1926 г.р. Служил: 01.1945 г. – 05.1945 г., 19 гв. танк. полк 3 танк. корпус,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ЕВ Сергей Иосифович, 1900 г.р. Служил: 09.1944 г. – 05.1945 г., 388 СП, мл.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ЕВ Филипп Ефимович, 1908 г.р. Служил: 12.1942 г. – 10.1945 г., 4 трофейная фронтовая бригад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ЕВ Фрол Кондратьевич, 1896 г.р. Служил: 06.1944 г. – 03.1945 г., 388 полевая. рем. баз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ЦЕВ Александр Степанович, 1924 г.р. Служил: 09.1943 г. – 11.1943 г., 1111 СП 330 СД, старшин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ЦЕВ Афанасий Степанович, 1914 г.р. Служил: 10.1943 г. – 05.1945 г., 885 СП 290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ЮЦЕВ Василий Михайлович, 1921 г.р. Служил: 06.1941 г. – 07.1941 г., 749 СП 125 СД, рядово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ЮЦЕВ Николай Иванович, 1925 г.р., д. Крутица Рославльского р-на Смоленской обл. Призван Рославльским РВК. Служил: 10.1943 г. – 05.1945 г., 798 арт. полк, 205 зап. СП, рядовой. Награды: орден Отечественной войны I ст.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 Владимир Григорьевич, 1909 г.р. Служил: 1943 г. – 1944 г., 692 СП 212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ЩИН Василий Федорович, 1923 г.р. Служил: 08.1941 г. –   06.1946 г., капитан. Награды: медаль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ЯЧЕВ Егор Васильевич, 1913 г.р. Служил: 09.1943 г. – 05.1945 г., 102 дорожн. эксплуатац. батальон,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ЯЧИН Петр Митрофанович, 1920 г.р., д. Петровское Рославльского р-на Смоленской обл. Призван Рославльским РВК. Служил: 09.1941 г. – 1945 г., 247 дивизия, 1 полк ОМСБОН, старшина. Награды: орден Отечественной войны II ст., медаль «За победу над Германией». Умер в ма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ГИН Сергей Максимович, 1921 г.р., с. Прасковья Буденовского р-на Ставропольской обл. Призван Рославльским РВК. Служил: 09.1941 г. – 09.1945 г., 127 береговая батарея, 533 батарея БО, 418 расперед. лагерь к/л Бухенвальд, сержант. Награды: орден Отечественной войны II ст. Умер в сентябр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 Павел Андреевич, 1914 г.р., д. Козлово Рославльского р-на Смоленской обл. Призван Рославльским РВК. Служил: 1943 г. – 1945 г., 247 дивизия, рядовой. Награды: орден Отечественной войны II ст. Умер в июне 2000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ЕЛЕВ Валентин Иванович, 1923 г.р., г. Мещовск Калужской обл. Служил: 08.1941 г. – 04.1945 г., 1-й Белорусский фронт. Награды: орден Красной Звезды, медали «За боевые заслуги», «За победу над Германией».  Умер 08.11.1976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Алексей Федорович, 1914 г.р. Служил: 08.1943 г. – 09.1945 г., 1047 СП 284 СД, ст.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Андрей Алексеевич, 1912 г.р. Служил: 10.1941 г. – 1944 г., участок военно-строит. работ № 9, 290 сапер. батальон,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Андрей Иванович, 1918 г.р. Служил: 09.1942 г. – 05.1945 г., 148 гв. истреб. авиаполк особого назначения, мл.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Андрей Михайлович, 1920 г.р., г. Рославль  Смоленской обл. Призван Рославльским РВК. Служил: 10.1940 г. – 01.1942 г., 326 дивизия, сержант. Награды: орден Отечественной войны II ст. Умер в март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Антон Алексеевич, 1913 г.р., д. Криволес Шумячского р-на Смоленской обл. Призван Новокузнецким РВК. Служил: 06.1941 г. – 05.1945 г., 326 дивизия, рядовой. Награды: орден Отечественной войны   II ст. Умер в апреле 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Аркадий Пантелеймонович, 1925 г.р., с. Корысть Межиречинского р-на Раменской обл. Служил: 06.1943 г. – 05.1945 г., 20 гв. возд.-десант. бригада, 239 гв. арт. полк, 2 гв. возд.-десант бригада, лаборант боепитания. Награды: орден Отечественной войны II ст. Умер в мае 2000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Валерий Андреевич, 1918 г.р., д. Каменец-Подольск Хмельницкой обл. Призван Рославльским РВК. Служил: 04.1943 г. – 11.1945 г., 326 дивизия, 126 гв. арт. полк 55 гв. СД, лейтенант. Награды: ордена Отечественной войны II ст., Красной Звезды, медаль «За взятие Кенигсберга». Умер в июн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Василий Иванович, 1927 г.р. Служил: 10.1943 г. – 05.1945 г., военно-вост. поезд «Связьрем-18»,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Василий Петрович, 1926 г.р., д. Буда Рославльского р-на Смоленской обл. Призван Рославльским РВК. Служил:  06.1941 г. – 05.1945 г., 277 дивизия, старшина. Награды: орден Отечественной войны II ст., медали «За оборону Ленинграда»,«За взятие Берлина». Умер в июл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Виктор Андреевич, 1925 г.р. Служил: 08.1945 г. – 09.1945 г., Хабаровское училище, капитан.</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ВАЛЕВ Владимир Константинович, 1922 г.р., д. Витинти Екимовичского р-на Смоленской обл.  Служил: 06.1941 г. – 06.1945 г., 1195 гв. СП 360 СД, ст. лейтенант. ордена Отечественной войны II ст., Красной Звезды, медаль «За победу над Германией». Умер 23.01.1993 г.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Григорий Гаврилович, 1924 г.р., д. Новоешки Рославльского р-на Смоленской обл. Призван Рославльским РВК. Служил: 03.1942 г. – 05.1944 г., 277, 326 дивизия, 148 СП 47 СД, лейтенант. Награды: ордена Отечественной войны II ст., Красной Звезды. Умер в январе 200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Дмитрий Акимович, 1924 г.р., д. Казаново Рославльского р-на Смоленской обл. Призван Рославльским РВК. Служил: 09.1943 г. – 05.1945 г., 1268 СП 385 СД, 49 армия, лейтенант. Награды: орден Красной Звезды (3).</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Евдоким Федорович, 1905 г.р. Служил: 02.1945 г. – 05.1945 г., 179 СП 190 СД, капитан. Награды: медаль «За взятие Кенигсберг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Егор Иосифович, 1915 г.р. Служил: 10.1943 г. – 12.1943 г., 1266 СП 385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Иван Ануфриевич, 1915 г.р., д. Гришовка Руднянского р-на Смоленской обл. Призван Рославльским РВК. Служил: 06.1941 г. – 05.1945 г., 326 дивизия, старшина. Награды: орден Отечественной войны II ст., медали «За отвагу», «За боевые заслуги». Умер в октябре 199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Иван Григорьевич, 1926 г.р., д. Глинки Рославльского р-на Смоленской обл. Призван Рославльским РВК. Служил: 03.1944 г. – 05.1945 г., 247 дивизия, 295 СД, 1042 СП, ст. лейтенант. Награды: медаль «За оборону Ленинграда». Умер в август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Иван Емельянович, 1915 г.р. Служил: 1941 г. – 1945 г., 1-й Белорусский фронт, 189 отд. танк. полк МВД при штате фронта, старшина. Награды: медаль «За взятие Берлин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Иван Иванович, 1904 (1907) г.р. Служил: 06.1941 г. – 03.1942 г., 37 зап. 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Иван Константинович, 1927 г.р. Служил: 12.1944 г. – 10.1945 г., 37 зап. 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Иван Николаевич, 1911 г.р., д. Дуровщина Рославльского р-на Смоленской обл. Призван Рославльским РВК. Служил: 1943 г. – 03.1944 г., 1256 СП, красноармеец. Награды: орден Отечественной войны II ст. Умер в сентябр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Иван Онуфриевич, 1915 г.р. Служил: 11.1941 г. – 04.1943 г., 272 СД 799 отд. батальон связи, Карельский фронт,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Илларион Емельянович, 1919 г.р., г. Рославль  Смоленской обл. Призван Клайпедским РВК. Служил: 07.1941 г. – 05.1945 г., 865 автобатальон, 195 СП, 326 дивизия, рядовой. Награды: орден Отечественной войны II ст., медаль «За отвагу». Умер в августе 1996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Константин Иванович, 1897 г.р. Служил: 01.1945 г. – 05.1945 г., 254 зап. 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Макар Васильевич, 1914 г.р. Служил: 1941 г. – 1945 г., ГОРЕМ-18, санинструкто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Михаил Васильевич, 1922 г.р. Служил: 10.1943 г. – 05.1945 г., 226 отд. танк. бригада, старшин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Михаил Павлович, 1924 г.р., Рославльский р-н Смоленской обл. Призван Рославльским РВК. Служил: 02.1944 г. – 05.1945 г., 277 дивизия, 171 отд. ремонт. вост. батальон, сержант. Награды: орден Отечественной войны II с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Николай Алексеевич, 1904 г.р. Служил: 1941 г. – 1945 г., ПОДРЕМ-12,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Николай Викторович, 1904 г.р. Служил: ПОДРЕМ-12,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Николай Иванович, 1925 г.р., д. Пустая Буда Ершичского р-на Смоленской обл. Призван Рославльским РВК. Служил: 03.1944 г. – 03.1948 г., 139 дивизия, 357 СП, рядовой. Награды: орден Отечественной войны II ст., медали «За боевые заслуги», «За взятие Вены». Умер в марте 2001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Николай Илларионович, 1926 г.р., д. Колпино Екимовичского р-на Смоленской обл. Служил с 1942 г., партизанский полк им. С. Лаз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Павел Васильевич, 1912 г.р. Служил: 06.1941 г. – 05.1945 г., 617 СП, 57 отд. гв. противотанк. дивизион, 12 арт. бригада,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Павел Федорович, 1905 г.р. Служил: 03.1942 г. – 04.194 г., 413 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Семен Семенович, 1915 г.р., д. Лелелшовка Севского р-на Брянской обл. Призван Брянским РВК. Служил: 06.1941 г. – 09.1945 г., 247 дивизия, лейтенант. Награды: ордена Отечественной войны II ст., «Красной Звезды». Умер в феврал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Сергей Николаевич, 1906 г.р., д. Дуровщина Рославльского р-на Смоленской обл. Призван Рославльским РВК. Служил:06.1941 г. -05.1945 г., 277 дивизия, 35 инженерн. сапер. бригада, гв. старшина. Награды: орден Отечественной войны II ст., медаль «За победу над Германией». Умер в сентябре 1996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Тимофей Сидорович, 1913 г.р. Служил: 04.1943 г. – 05.1945 г., 110 гауб. арт.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Яков Иванович, 1905 г.р. Служил: 10.1941 г. -05.1945 г., 799 отд. батальон связи, 338 СД, старшина. Награды: медаль «За взятие Кенигсберг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ВАЛЕВ Яков Федорович, 1919 г.р., д. Вежники Шумячского р-на Смоленской обл. Призван Рославльским РВК. Служил: 09.1939 г. – 12.1946 г., Северный Кавказ, 18 кав. полк войск НКВД, рядовой. Награды: орден Отечественной войны II ст., медаль «За победу над Германией». Умер в сентябре 2004 г.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Лидия Александровна, 1921 г.р.  Служила: 10.1943 г. – 05.1945 г., 193 сап. б-н, 29 танк.  корпус,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ГУСЕВА) Евгения Федоровна, 1925 г.р., г. Рославль Рославльского р-на Смоленской обл. Призвана Рославльским РВК. Служила: 10.1944 г. – 05.1945 г., 139 дивизия, 148 отд. зенит. арт. дивизион ПВО, рядовой. Награды: орден Отечественной войны II ст. Умерла в декабре 2000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Александра Алексеевна, 1919 г.р., д. Добрая Рославльского р-на Смоленской обл. Служила: 05.1942 г. – 09.1943 г., партизанский отряд «Месть за Родину» 3-й Клетнянской партизанской бригады, рядовой. Награды: орден Отечественной войны II ст. Умерла  в январе 1996 г.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Лидия Алексеевна, 1921 г.р., Рославльский р-н Смоленской обл. Призвана Рославльским РВК. Служила: 06.1941 г. – 05.1945 г., 247 дивизия, ефрейтор. Награды: орден Отечественной войны II ст., медаль «За отвагу». Умерла в июне 200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Мария Михайловна, 1916 г.р. Служила: 07.1941 г. – 02.1943 г., Карельский фронт, 13 батальон аэродр. обслуж, 3 авиабаза, капитан.</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Надежда Васильевна, 1917 г.р., г. Смоленск.  Призвана Рославльским РВК Смоленской обл. Служила: 10.1942 г. – 05.1945 г., 139 дивизия, 622 отд. автодорожн. батальон, 522 стр. батальон, капитан. Награды: орден Красной Звезды, медаль «За боевые заслуги». Умерла в декабре 2001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Иван Иванович, 1926 г.р., г. Рославль  Смоленской обл. Призван Рославльским РВК. Служил: 1942 г. – 08.1944 г., 247 дивизия, Упр. Белоруско-Онежского пароходства, рядовой. Награды: медали «За отвагу», «За оборону Ленинграда».  Умер в августе 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Константин Федотович, 1920 г.р. Служил: 09.1942 г. – 10.1944 г., 115 гв. СП 38 гв. СД ,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В Василий Ильич, 1902 г.р., д. Ст. Присмара Рославльского р-на Смоленской обл. Призван Рославльским РВК. Служил: 07.1941 г. – 05.1945 г., 247 дивизия, 849 арт. полк, рядовой. Награды: орден Отечественной войны II ст. Умер в октябр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В Константин Иванович, 1909 г.р. Служил: 06.1941 г. – 06.1942 г., 204 возд.-десант. бригада, Западный фронт, ст.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В Федор Васильевич, 1925 г.р. Служил: 04.1942 г. – 07.1942 г., партизанский полк им. С. Лаз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Ц Аркадий Пантелеймонович, 1925 г.р.  Служил: 1943 г. – 1945 г., возд.-десант. войска 3-го Украин. фронта, рядовой. Награды: орден Отечественной войны II ст., медаль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КОВ Иван Афанасьевич, 1900 г.р. Служил: 1941 г. – 1945 г., гв. рядовой. Награды: медаль «За взятие Кенигсберг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КОВ Николай Сергеевич, 1908 г.р., д. Крутояки Шумячского р-на Смоленской обл. Призван Рославльским РВК. Служил: 06.1941 г. – 11.1945 г., 139 дивизия, 1293 СП 160 СД 33 армии, сержант. Награды: орден Отечественной войны II ст., медаль «За боевые заслуги». Умер в ноябре 1996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КОВ Тимофей Сергеевич, 1911 г.р. Служил: 06.1941 г. – 06.1944 г., 220 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КОВА Татьяна Михайловна, 1919 г.р. Служила: 06.1941 г. – 02.1945 г., 67 отд. аэродр. батальон, 1-я воздушн. армия, Западный фронт, ст.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ЧУК Владимир Владимирович, 1927 (1926) г.р., г. Мозырь Минской обл. Призван Рославльским РВК. Служил: 09.1944 г. – 05.1945 г., 139 дивизия, 3 колонна паровоз. НКПС, сержант. Награды: орден Отечественной войны II ст. Умер в ноябр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ЕЛЕНОВ Владимир Ильич, 1926 г.р., с. Аненково Майнского р-на Ульяновской обл. Служил: с  09.1944 г., 256 отд. танк. бригада, рядовой. Награды: медаль «За победу над Германией». Умер в сентябре 200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ЖКО Евгений Иванович, 1915 г.р. Служил: 10.1943 г. – 11.1945 г., 893 авиаполк,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ТУН Андрей Федорович, 1922 г.р., с. Бережново Камышинского р-на Волгоградской обл. Служил: 02.1941 г. – 07.1942 г., 84 СП 6 СД, рядовой. 07.1942 г. – 05.1945 г. наход. в нем. плену. Награды: орден Отечественной войны II ст. , медаль Жуков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ЫЛИН Дмитрий Степанович, 1919 г.р., г. Ряжск-2 Рязанской обл. Служил: 05.1943 г. – 09.1944 г., 247 дивизия, 182 зап. арт. полк ПВО Северного флота, матрос. Награды: орден Отечественной войны II ст. Умер в январ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ЫРЕНКОВА Анна Тимофеевна, 1915 г.р. Служила: 11.1941 г. – 05.1945 г., э/госп № 1442, вольнонаемная.</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ЖАДЕЙ Василий Архипович, 1920 г.р., с. Алефино Стародубского р-на Брянской обл. Служил: 10.1943 г. – 08.1946 г., Орловская снайперск. дивизия, рядовой. Награды: орден Отечественной войны  II ст.,  медали Жукова,  «За победу над Германие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АНОВ Алексей Евсеевич, 1913 г.р., д. Пожарь Ершичского р-на Смоленской обл. Призван Ершичским РВК Смоленской обл. Служил: 06.1941 г. – 05.1945 г., 139 дивизия, 191 зап. СП, 41 отд. инженерн. сапер. батальон, рядовой. Награды: медаль «За взятие Кенигсберга». Умер в август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АНОВ Алексей Терентьевич, 1926 г.р. Служил: 03.1945 г. – 05.1945 г., 144 танк. бригада, рядовой.</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ОЖАНОВ Федор Иванович, 1924 г.р. Служил: 03.1944 г. – 01.1945 г., 1260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ВНИКОВА (ЧУДКОВСКАЯ) Роза Григорьевна, 1925 г.р. Служила: 03.1943 г. – 05.1945 г., э/госп № 5002,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ЖЕМЯКИН Александр Федорович, 1925 г.р. Служил: 03.1943 г. – 03.1945 г., 21 танк. мех. бригада, рядовой. Награды: медаль «За отвагу».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МЯКИН Иван Филиппович, 1908 г.р. Служил: 06.1941 г. – 07.1941 г., ремонт.- восст. батальон 29 танк дивизии 3 армии, Западный фронт, мл.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МЯКИН Михаил Никитьевич, 1910 г.р. Служил: 06.1941 г. – 07.1941 г., 159 СП 64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ЧЕНКОВ Артур Кузьмич, 1920 г.р., г. Рославль Рославльского р-на Смоленской обл. Призван Рославльским РВК. Служил: 10.1940 г. – 01.1946 г., 326 дивизия, 429 отд. танк. батальон, ст. сержант. Награды: ордена Отечественной войны  II ст., Красной Звезды. Умер в июн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УРОВ Петр Павлович, 1914 г.р., д. Луги Рославльского р-на Смоленской обл. Призван Рославльским РВК. Служил: 1941 г. – 02.1942 г., 159 СП 64 СД, 326 СД, рядовой. Награды: орден Отечественной войны II ст. Умер в июл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УРОВА (Александрова) Лидия Филипповна, 1923 г.р. Служила: 12.1942 г. – 01.1944 г., 1 отд. батальон, 30 СП, ефрейто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ЕЕВ Николай Федорович, 1924 г.р. Служил: 09.1943 г. – 03.1945 г., 101 СП 4 СД, ефрейто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ЕЛ Илья Федорович, 1922 г.р. Служил: 06.1941 г. -05.1945 г., 113 гв. СП 38 гв. СД, лейтенант. Награды: медали «За отвагу», «За взятие Берлина», «За победу над Германие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Александр Терентьевич, 1917 г.р., д. Госхово Рославльского р-на Смоленской обл. Призван Рославльским РВК. Служил: 06.1941 г. – 08.1943 г., 326 дивизия, сержант. Умер в декабр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Александр Федотович (Федотьевич), 1918 г.р., д. Скороходово Рославльского р-на Смоленской обл. Призван Рославльским РВК. Служил: 10.1941 г. – 05.1945 г., 344 ОПИД, 10 гв. миннометн. полк, старшина. Награды: орден Отечественной войны II ст.  Умер в марте 1996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Алексей Александрович, 1926 г.р. Служил: 09.1944 г. – 05.1945 г., 441 СП 116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Алексей Максимович, 1922 г.р., д. Пушкино Ленинского р-на Калининской обл. Призван Рославльским РВК. Служил: 05.1941 г. – 11.1946 г., 326 дивизия, рядовой. Награды: орден Отечественной войны II ст. Умер в марте 1990 г.</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КОЗЛОВ Аркадий Филиппович, 1912 г.р., д. Калинино Рославльского р-на Смоленской обл. Призван Рославльским РВК. Служил: 139 дивизия, ст. сержант. Награды: орден Отечественной войны II ст. Умер в сентябр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Архип Никитьевич, 1918 г.р. Служил: 06.1941 г. – 07.1941 г., 481 гауб. арт.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асилий Михайлович, 1916 г.р. Служил: 06.1941 г. – 08.1941 г., 257 батальон аэродр. обслуж.,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Григорий Андреевич, 1925 г.р. Служил: 03.1945 г. – 04.1945 г., 617 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Григорий Демидович, 1920 г.р. Служил: 05.1942 г.- 02.1943 г., 45 гв. СД, 134 гв.  СП,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Дмитрий Азарович, 1914 г.р. Служил: 06.1941 г. – 07.1941 г., 225 СП, рядовой.</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ОЗЛОВ Евгений Николаевич, 1925 г.р. Служил с 03.1945 г., 609 СП 139 Рославльская дивизия, ст.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Иван Андреевич, 1923 г.р., д. Осиповка Рославльского р-на Смоленской обл. Призван Рославльским РВК. Служил с 1944 г., 247 дивизия, рядовой. Награды: орден Отечественной войны II ст.  Умер в ноябре 2000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Иван Семенович, 1900 г.р. Служил: 1942 г. – 1945 г., колонна № 2 особого резерв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ЛОВ Иван Семенович, 1915 г.р., д. Фалисы Духовщинского р-на Смоленской обл. Служил: 06.1941 г. – 05.1945 г., Западный фронт, Юго-западный фронт, 3-й Украинский фронт, подполковник. Награды: ордена Отечественной войны II ст., Красной Звезды, медали «За оборону Москвы» «За взятие Будапешта», «За взятие Вены», «За победу над Германией».  Умер в феврале 1996 г.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Иосиф Сысоевич, 1919 г.р., д. Гореново Рославльского р-на Смоленской обл. Призван Рославльским РВК. Служил: 05.1942 г. – 09.1943 г., Краснодарская пулеметн. минометн. училище, 247 дивизия, рядовой. Награды: орден Отечественной войны II ст. Умер в апрел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Михаил Турьевич, 1909 г.р. Служил: 06.1941 г.- 09.1941 г., 226 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Никита Тимофеевич, 1912 г.р., Рославльский р-н Смоленской обл. Служил: 06.1942 г. – 1945 г., 2-я Клетнянская партизанская бригада, 202 зап. СП,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Николай Дмитриевич, 1923 г.р. Служил: 12.1941 г. – 05.1945 г., 56 автосанитарная рот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Петр Алексеевич, 1924 г.р., д. Дмитровка Рославльского р-на Смоленской обл. Призван Рославльским РВК. Служил: 06.1944 г. – 04.1945 г., 139 дивизия, 740 СП 217 СД, рядовой. Награды: орден Отечественной войны II ст. Умер в ноябр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Петр Иванович, 1906 г.р. Служил: 06.1941 г. – 09.1942 г., 402 СП 168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Петр Иванович, 1920 г.р., д. Плосково Рославльского р-на Смоленской обл. Призван Рославльским РВК. Служил: 10.1940 г. – 11.1945 г., 139 дивизия, 164 гв. СП, рядовой. Награды: орден Отечественной войны II ст. Умер в октябр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Петр Федорович, 1911 г.р. Служил: 1941 г. – 1945 г., колонна паровоз. особого резерва НКПС-1,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Петр Филиппович, 1907 г.р. Служил: 08.1941 г. – 10.1941 г., Ростокинский рабочий батальон,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Прокофий Михайлович, 1923 г.р., д. Горбатовка Рославльского р-на Смоленской обл. Призван Полевым РВК. Служил: 04.1945 г. – 06.1945 г., 326 дивизия, 197 АЗСП, рядовой. Награды: орден Отечественной войны II ст. Умер в июн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Родион Иванович, 1914 г.р. Служил: 06.1944 г. – 05.1945 г., 194 отд. ремонтн. восстан. батальон,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Роман Федорович, 1913 г.р., д. Скороходово Рославльского р-на Смоленской обл. Призван Рославльским РВК.  Служил с 11.1937 г., 139 дивизия, рядовой. Награды: орден Отечественной войны II ст. Умер в июл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Роман Федорович, 1915 г.р. Служил: 11.1943 г. – 05.1945 г., 5 отд. батальон связи,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Семен Алексеевич, 1918 г.р., с. Полтава Баевского р-на Алтайского края. Служил: 06.1941 г. – 05.1945 г., 41 отд. танк. бригада, 480 арт. бригада, рядовой. Награды: орден Отечественной войны II ст., медали «За отвагу», «За боевые заслуги». Умер  24.04.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Семен Николаевич, 1914 г.р. Служил: 05.1943 г. – 10.1943 г., партизанская бригада Гомелевского соединения, партизанский отряд им. Кутузова, рядовой.</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ОЗЛОВ Степан Лаврентьевич, 1915 г.р., д. Холмец Дорогобужского р-на Смоленской обл.  Служил: 06.1941 г. – 04.1945 г., 75 СП,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победу над Германие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Терентий Георгиевич, 1912 г.р., с. Бабка Велижского р-на Смоленской обл. Призван Рославльским РВК. Служил: 10.1939 г. – 08.1941 г., 326 дивизия, 12 танк. полк, ст. лейтенант. Награды: орден Красной Звезды. Умер в январе 1996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Федор Леонтьевич, 1918 г.р., д. Кириллы Рославльского р-на Смоленской обл. Призван Рославльским РВК. Служил: 07.1941 г. – 05.1945 г., 326 дивизия, лейтенант. Умер в январ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Федор Львович, 1900 г.р. Служил: 07.1941 г. – 10.1941 г., 15 дорожн. эксплуатац. полк 13 армии, Западный фронт,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ЛОВ Федор Никифорович. Служил: с 06.1941г., 3-й Украинский фронт, гв. капитан. Награды: орден Отечественной войны I ст., медаль «За оборону Москвы».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Федот Азарович, 1913 г.р. Служил: 10.1943 г. – 10.1944 г., 95 гв. СП, гв.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ЗУЕВА) Мария Яковлевна, 1926 г.р. Служила: 01.1944 г. – 11.1945 г., э/госп № 1857, санитарк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КЕЧНЕВА) Евдокия Сергеевна, 1922 г.р. Служила:  07.1943 г. – 09.1943 г., Рогнединская партизанская бригад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Александра Алексеевна, 1917 г.р., с. Тевгульда Б. Камбарского р-на Удмуртской АССР. Призвана Рославльским РВК Смоленской обл. Служила: 07.1941 г. – 05.1945 г., 326 дивизия, рядовой. Награды: орден Отечественной войны II ст. Умерла в феврал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Александра Ивановна, 1920 г.р., д. Белик Молотовского р-на Кировской обл. Призвана Рославльским РВК Смоленской обл. Служила: 03.1942 г. – 09.1946 г., 326 дивизия, 509 отд. мед. сан. батальон, лейтенант. Награды: орден Отечественной войны II ст. Умерла в сентябр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Анастасия Тимофеевна, 1919 г.р., д. Новая Ельнинского р-на Смоленской обл. Служила: 08.1941 г. – 03.1943 г., партизанский отряд «Народный мститель», рядовой. Награды: орден Отечественной войны    II ст., медаль «Партизану Отечественной войны» II ст.  Умерла в август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Зоя Сергеевна, 1926 г.р. Служила: 07.1943 г. – 09.1943 г., Рогнединская партизанская бригад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Мария Степановна, 1923 г.р., д. Глушково Шумячского р-на Смоленской обл. Призвана Рославльским РВК Смоленской обл. Служила: 06.1942 г. – 09.1943 г., 5 Воргинская партизанская бригада, партизанский отряд им. С. Лазо, рядовой. Награды: орден Отечественной войны II ст., медаль «За отвагу». Умер в октябре 200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Наталья Ивановна, 1923 г.р. Служила: 09.1941 г. – 05.1945 г., э/госп. № 1318,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Ольга Григорьевна. Служила: 1943 г. – 1946 г., ВЭО-16, мл. стрелочник.</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Татьяна Иосифовна, 1922 г.р., д. Заборье Починковского р-на Смоленской обл. Призвана Рославальским РВК Смоленской обл. Служила: 12.1941 г. – 01.1944 г., э/госп. № 282, э/госп. № 65, рядовой. Награды: орден Красной Звезды. Умерла в декабре 199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Татьяна Николаевна, 1926 г.р.,  д. Каменка Рославльского  р-на Смоленской обл. Призвана Рославльским РВК. Служила: 06.1944 г. – 01.1945 г., МЭП-113, в/ч пп 32715, 326 дивизия, рядовой. Награды: орден Отечественной войны II ст., медаль «За победу над Германией». Умерла в ма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СКАЯ (ФОМИЧЕВА) Евдокия Захаровна, 1922 г.р., г. Рославль  Смоленской обл. Призвана Рославльским РВК. Служила: 10.1944 г. – 11.1948 г., 1618 фронт. сан. склад, э/госп. № 3727, лейтенант. Награды: орден Отечественной войны  II ст. Умерла в ноябр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ЛОВСКАЯ Лидия Федоровна, 1926 г.р., г. Рославль Смоленской обл. Призвана Рославльским РВК. Служила: 1944 г. – 05.1945 г., э/госп. № 1846, 247 дивизия, 2-й Белорусский фронт, лейтенант. Награды: орден Отечественной войны     II ст.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СКИЙ Николай Петрович, 1914 г.р. Служил: 08.1942 г. – 05.1945 г., 609 ЭНА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ЫРЕВ Василий Филиппович, 1911 г.р. Служил: 06.1941 г. – 05.1945 г., 2-й Украинский фронт, 202 СП 81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ЫРЕВ Виктор Азарович, 1926 г.р. Служил: 1944 г. – 1945 г., в/ч пп 49539 54 гв. СД,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ЫРЕВ Иосиф Афанасьевич, 1921 г.р., д. Шумячка Рославльского р-на Смоленской обл. Призван Рославльским РВК. Служил:10.1943 г. – 05.1945 г., 451 СП, 494 СП, э/госп., рядовой. Награды: медали «За отвагу», «За победу над Германией». Умер в июле 200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ЫРЕВ Николай Андреевич, 1918 г.р., д. Верощавичи Рославльского р-на Смоленской обл. Призван Рославльским РВК. Служил: 326 дивизия, лейтенант. Умер в ноябр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АРЕВ Василий Сергеевич, 1921 г.р. Служил: 12.1941 г. – 11.1942 г., 69 СП,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АРЕВ Николай Мартынович, 1926 (1928) г.р., д. Козлово Рославльского р-на Смоленской обл. Призван Рославльским РВК. Служил: 07.1944 г. – 03.1950 г., 326 дивизия, 241 СД, ефрейтор. Награды: ордена Отечественной войны II ст., Красной Звезды. Умер в октябре 2001 г.</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ОЛАЧЕВ Иван Иванович, 1909 г.р. Служил: 06.1941 г. – 05.1945 г., 629 СП,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ГАЕВ Александр Егорович, 1924 г.р., д. Апсинино Мордовского р-на Тамбовской обл. Призван Рославльским РВК. Служил: 10.1942 г. – 03.1947 г., 326 дивизия, 40 истр. противотанк. бригада, лейтенант. Награды: ордена Отечественной войны II ст., Красной Звезды. Умер в июл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 Александр Павлович, 1922 г.р. Служил: 02.1942 г. – 02.1943 г., 129 стр. бригад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ЕСНИКОВ Григорий Иванович, 1924 г.р., г. Рославль  Смоленской обл. Служил: 03.1945 г. – 1946 г., 19 минометн. бригада 1-го Украинского фронта, сержант.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 Иван Павлович, 1913 г.р., г. Рославль Смоленской обл. Призван Рославльским РВК. Служил: 10.1941 г. – 12.1945 г., 326 дивизия, 155 отд. арт. противотанк. дивизион, ефрейтор. Награды: ордена Отечественной войны II ст., Красной Звезды. Умер в октябр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ЕСНИКОВ Степан Аксентьевич, 1908 г.р., с. Замошье Н. Шимячского р-на Киевской обл. Служил: 06.1941 г. – 05.1945 г., рядовой. Награды: ордена Отечественной войны I ст., Красной Звезды.  Умер в декабре 1996 г.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А (ПОСТНИКОВА) Нина Александровна, 1922 г.р. Служила: 10.1943 г. – 06.1945 г., мостопоезд № 425,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ЕСОВ Петр Николаевич, 1909 г.р. Служил: 1941 г. – 1945 г., ГОРЕМ-18, рядово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ЧИТСКИЙ Иван Александрович, 1926 г.р., Рославльский р-н Смоленской обл. Призван Рославльским РВК. Служил: 1944 г. – 1945 г., 247 дивизия, ефрейтор. Награды: орден Отечественной войны II ст., медаль «За боевые заслуги».</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МЫКОВА Елена Ивановна, 1926 г.р., д. Дурмановка Рославльского р-на Смоленской обл. Призвана Рославльским РВК. Служила: 06.1944 г. – 05.1945 г., 139 дивизия, рядовой. Награды: орден Отечественной войны II ст.  Умерла в январе 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ВЕЙДО Григорий Ефимович, 1912 г.р. Служил: 1941 г. – 1943 г., 897 арт.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МЕЕВ Иван Федорович, 1906 г.р., г. Рославль  Смоленской обл.</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МЕНЦЕВ Гавриил Михайлович, 1910 г.р. Служил: 05.1942 г. – 08.1942 г., Балашовский уч. батальон,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МЕНЦЕВ Иван Михайлович, 1904 г.р., д. Жабино Рославльского р-на Смоленской обл. Призван Рославльским РВК. Служил: 06.1941 г. – 05.1945 г., 326 дивизия, 451 СП, рядовой. Награды: орден Отечественной войны II ст. Умер в июле 199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СОВ Александр Григорьевич, 1906 г.р. Служил: 10.1943 г. – 10.1945 г., 19 ВС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СОВ Михаил Матвеевич, 1922 г.р. Служил: 11.1944 г. – 01.1945 г., 16 СП 102 СД,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ПАКОВ Михаил Алексеевич, 1913 г.р. Служил: 06.1941 г. – 03.1943 г., 3 батальон 66 СП 61 СД,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В Василий Иосифович, 1923 г.р., д. Клозицы  Рославльского р-на Смоленской обл. Призван Рославльским РВК. Служил: 09.1943 г. – 05.1945 г., 326 дивизия, 43 восст.  ж/д батальон, 10 зап. ж/д полк, ефрейтор. Награды: орден Отечественной войны II ст., медаль Жукова. Умер 13.03. 200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В Виктор Николаевич, 1921 г.р., г. Рославль Смоленской обл. Призван Рославльским РВК. Служил: 05.1940 г. – 06.1943 г., 139 дивизия, 8 гв. возд.-десант. полк, гв. ст. лейтенант. Умер в июн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ЯКИН Александр Павлович, 1930 г.р. Служил с 01.1945 г., 109 МСБ 64 СД в/ч пп 25657, ст. матрос.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ЯКИН Иван Гаврилович, 1901 г.р. Служил: 204 СП, 359 СП, рядово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ЧЕНКОВА (ФЕДЮНОВА) Анастасия Романовна, 1926 г.р. Служила: 02.1944 г. – 05.1945 г., э/госп. № 3584,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ЛОВ Василий Никитович, 1910 г.р. Служил: 05.1945 г. – 09.1945 г., 203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ЕНКОВ Владимир Степанович, 1903 г.р. Служил: 10.1943 г. – 05.1945 г., 29 гв. пушечн. арт. бригада, 2-й Белорусский фронт, ефрейто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ЕНКОВ Иван Кузьмич, 1912 г.р., д. Коровники Рославльского р-на Смоленской обл. Призван Рославльским РВК. Служил: 04.1944 г. – 10.1945 г., 326 дивизия, 3 Пинский полк морской пехоты, рядовой. Награды: орден Отечественной войны II ст. Умер в январе 2001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ЕНКОВ Михаил Павлович, 1922 г.р. Служил: 03.1942 г. – 10.1942 г., 923 СП 251 СД, ст.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СКИЙ Николай Павлович, 1919 г.р. Служил: 08.1945 г. – 09.1945 г., 557 ОРБ, рядовой. Награды: медаль «За победу над Японией».</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ОМАРОВ Иван Алексеевич, 1911 г.р., д. Буда Рославльского р-на Смоленской обл. Призван Рославльским РВК. Служил: 06.1941 г. – 06.1946 г., 326 дивизия, 462 автомобильная рота,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в июн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 Иван Павлович, 1924 г.р. Служил: 09.1943 г. – 03.1945 г., 1620 арт.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 Николай Максимович, 1926 г.р., г. Рославль  Смоленской обл. Призван Рославльским РВК. Служил: 12.1943 г. – 10.1950 г., 139 дивизия, 1342 СП, сержант. Награды: орден Отечественной войны II ст., медаль «За взятие Берлина». Умер в мае 1996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ПОЛЯКОВА) Александра Арсентьевна, 1925 г.р. Служила: 10.1943 г. – 05.1945 г., СЭГ-2912, вольнонаемная.</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С Иван Станиславович, 1915 г.р., г. Рославль  Смоленской обл. Призван Дзержинским РВК. Служил: 08.1944 г. – 11.1945 г., 326 дивизия, 367 СП 71 СД, рядовой. Награды: орден Отечественной войны II ст. Умер в сентябр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НДАНТ Роза Алексеевна, 1924 г.р.  Служила: 05.1942 г. – 08.1943 г., Волховский фронт, рядовой. Награды: медаль «За оборону Ленинграда». Умерла 06.10.1997 г.</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ОМИССАРОВ Иван Яковлевич, 1923 г.р., д. Горлово Рославльского р-на Смоленской обл. Призван Рославльским РВК. Служил: 10.1943 г. – 08.1947 г., 1268 СП, сержант.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в ма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АРОВ Михаил Иванович, 1903 г.р. Служил: 07.1942 г. – 03.1943 г., Издешковский партизанский отряд,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АРОВ Николай Антонович, 1926 г.р. Служил: 01.1944 г. – 04.1945 г., 234 зап. СП,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АРОВ Петр Алексеевич, 1915 г.р. Служил: 10.1941 г. – 01.1942 г., Белорусский фронт,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АРОВ Петр Антонович, 1920 г.р. Служил: 06.1941 г. – 05.1945 г., 12 отд. инженерн. аэродр. батальон, мл.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АРОВА (ФЕДОРОВА) Тамара Ульяновна, 1927 г.р., д. Чубарово Новодугинского р-на Смоленской обл. Служила: 03.1944 г. – 10.1945 г., полевая почта 33899, 45 уч. дивизион резерва офицерского состава, вольнонаемная. Награды: орден Отечественной войны II ст. Умерла в январ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КОВ Павел Яковлевич, 1914 г.р., д. Мацилевка Ершичского р-на Смоленской обл. Служил: 06.1941 г. – 07.1944 г., 26 гв. СП, 147 СП, 17 арт. бригада. Награды: медали «За отвагу», «За победу над Германией». Умер  08.12. 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ЕНКО Николай Тимофеевич, 1926 г.р., д. Моложи Гельнинского р-на Калининской обл. Призван Велижским РВК Смоленской обл. Служил: 03.1944 г. – 05.1945 г., 326 дивизия, мл. сержант. Награды: орден  Отечественной войны II ст. Умер в март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ЕНКОВ Захар Кириллович, 1912 г.р., д. Галеевка Рославльского р-на Смоленской обл. Призван Рославльским РВК. Служил: 09.1943 г. – 11.1943 г., 139 дивизия, 1111 СП 330 СД, рядовой. Награды: орден Отечественной войны II ст. Умер в сентябр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ЕНКОВА Наталья Андреевна, 1918 (1919) г.р., д. Васино Рославльского р-на Смоленской обл. Служила: 11.1943 г. – 05.1945 г., э/госп. № 1781, вольнонаемная. Награды: орден Отечественной войны    II ст. Умерла в декабр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ШКИН Павел Иванович, 1910 г.р. Служил: 08.1945 г. – 09.1945 г., 105 отд. минном. полк, ефрейтор.</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ШОВА (ВИКТОРЕНКО) Пелагея Степановна, 1923 г.р., д. Ломня Рославльского р-на Смоленской обл. Призвана Рославльским РВК Смоленской обл.  Служила: 10.1943 г. –  03.1944 г., 247 дивизия, 106 отд. дорожн. эксплуатац. батальон, старший сержант. Награды: орден Отечественной войны II ст. Умерла в феврале 2001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ИКОВА (ИВАНОВА) Вера Николаевна, 1922 г.р. Служила: 11.1943 г. – 05.1945 г., э/госп № 3584, вольнонаемная.</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ИНА Инна Игнатьевна, 1903 г.р., Рославльский р-н Смоленской обл. Служила: 06.1943 г. – 09.1943 г., Рогнединская партизанская бригад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УСЕВ Алексей Иванович, 1926 г.р., д. Башилово Рославльского р-на Смоленской обл. Призван Рославльским РВК. Служил: 10.1943 г. – 11.1945 г., 139 дивизия, 315 гауб. арт. полк, рядовой. Награды: орден Отечественной войны II ст. Умер в июл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ГАЕВ Василий Никитович, 1925 г.р., д. Ново-Максимково Рославльского р-на Смоленской обл. Служил: 07.1943 г. – 09.1943 г., партизанское движение Смоленщины,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НКОВ Петр Петрович, 1914 г.р., д. Конята Екимовичского р-на Смоленской обл. Служил с 06.1942 г., партизанский полк им. С. Лаз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НКОВ Федор Тихонович, 1903 г.р.  Служил: 11.1944 г. –    05.1945 г., 223 мином.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НИКОВ Григорий Исакович, 1894 г.р. Служил: 1941 г. – 1943 г., 156 СП 16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ОВ Василий Федорович. Служил: 07.1941 г. – 07.1942 г., Троицкая летная школа, авиаполк, рядовой. Похоронен7.1942 г. – 1945 г. наход в нем. плену.</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ОВ Дмитрий Артемович, 1905 г.р. Служил: 10.1943 г. – 03.1945 г., 1270 СП,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ОВ Константин Прокофьевич, 1907 г.р. Служил: 04.1942 г. – 08.1942 г., 1241 СП 375 СД,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ОВА Дина Максимовна, 1922 г.р., г. Белово Кемеровской обл. Призвана Ленинск-Кузнецким ГВК Кемеровской обл. Служила: 01.1944 г. – 11.1945 г., Воронежская школа радистов, 13 отд. линейно-эксплуатац. батальон, Мытищинская школа ст. радиоспециалистов, 55 отд. полк. связи, рядовой. Награды: орден Отечественной войны II ст., медали «За боевые заслуги», «За освобождение Праги», «За победу над Германией». Умерла 07.12.200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ОВА Мария Петровна, 1921 г.р., д. Озерявино Рославльского р-на Смоленской обл. Призвана Рославльским РВК Смоленской обл. Служила: 06.1941 г. – 05.1945 г., э/госп № 1150, рядовой. Награды: орден Отечественной войны II ст. Умерла в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КОВ Яков Петрович, начальник поезд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НЕНКО Октябрина Андреевна, 1923 г.р., г. Новочеркасск Ростовской обл. Служила: 06.1942 г. – 07.1945 г., 3 зенит.- пулеметн. полк, ефрейтор.  Награды: орден Отечественной войны II ст., медали «За оборону Кавказа»,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НОВ Виктор Тимофеевич, 1926 г.р. Служил: 09.1944 г. – 04.1945 г., 1210 СП 362 СД, старшин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ПЛЕВ Иван Алексеевич, 1912 г.р. Служил: 05.1944 г. – 05.1945 г., 18 СП 329 СД,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Х Лидия Евдокимовна, 1922 г.р., д. Угринки Витебского р-на Витебской обл. Служила: 01.1941 г. – 05.1945 г., 277 дивизия, 16 отд. зап. арт. полк, санинструктор. Награды: орден Отечественной войны II ст. Умерла в феврал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ХОВ Афанасий Афанасьевич, 1920 г.р. Служил: 01.1942 г. – 04.1943 г., 39 кав. дивизия, 146 отд. батальон связи, 103 СД,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ОХОВ Дмитрий  Абрамович, 1915 г.р. Служил: Западный, Калининский фронты, мл. лейтенант. Награды: орден Отечественной войны II ст., медали «За отвагу», «За победу над Германие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ХОВ Иван Егорович, 1915 г.р. Служил: 09.1943 г. – 12.1943 г., 1111 СП 330 СД, рядовой.</w:t>
      </w:r>
    </w:p>
    <w:p>
      <w:pPr>
        <w:pStyle w:val="Normal"/>
        <w:numPr>
          <w:ilvl w:val="0"/>
          <w:numId w:val="1"/>
        </w:numPr>
        <w:spacing w:before="0" w:after="0"/>
        <w:jc w:val="both"/>
        <w:rPr/>
      </w:pPr>
      <w:r>
        <w:rPr/>
        <w:t>КОНОХОВ Николай Григорьевич, 1922 г.р., д. Павловка  Рославльского района Смоленской обл. Призван Рославльским РВК. Служил: Ленинградский фронт,  138 морская стрелковая бригада.  Награды: орден Красной Звезды, медали – «За оборону Ленинграда», «За победу над Германией».  Умер в 08.04.1990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СТИНОВ Михаил Никитович, 1926 г.р., д. Терезовка Рославльского р-на Смоленской обл. Призван Рославльским РВК. Служил: 04.1945 г. – 05.1945 г., 326 дивизия, 63 СП, 52 мар. полк, 2 отд. стр. бригада, ефрейтор. Награды: орден Отечественной войны II ст.  Умер в 2003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ОВА ( СВИРБУМОВИЧ) Антонина Станиславовна, 1923 г.р. Служила: 09.1944 г. – 05.1945 г., э/госп № 1814,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НИСТОВ Павел Степанович, 1903 г.р., Рославльский р-н Смоленской обл. Служил: 03.1942 г. – 09.1943 г., партизанский полк им. С. Лаз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ВЕНКО Николай Михайлович, 1913 г.р. Служил: 09.1944 г. – 05.1945 г., 118 СП 54 СД, Белорусский фронт,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КОВ Петр Ильич, 1920 г.р. Служил: 06.1941 г. – 05.1945 г., 49 мином. полк, 540 гауб. арт. полк, рядовой. Награды: медаль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ТЕВЦОВ Алексей Иванович, 1924 г.р. Служил с 10.1944 г., 472 арт. полк, рядово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ТЕВЦОВ Даниил Евстафьевич, 1902 г.р. Служил: 10.1943 г. – 07.1944 г., 98 танк.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ТЯЕВА Ефросинья Витальевна, 1924 г.р., д. Самолюбовка Екимовичского р-на Смоленской обл. Призвана Люблинским ВК Московской обл. Служила: 1943 г. – 1945 г., 240 полк, рядовой. Награды: орден Отечественной войны II ст., медали Жукова, «За победу над Германие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ЬЕВА (МАРМАЛЕВА) Мария Трофимовна, 1921 г.р., д. Пожарь Шумячского р-на Смоленской обл. Служила: 06.1941 г. – 09.1945 г., штаб 25 армии, столовая № 5 Воронежского отдел. военторга, вольнонаемная. Награды: орден Отечественной войны II ст., медаль «За победу над Японией» Умерла в январе 1995 г.</w:t>
      </w:r>
    </w:p>
    <w:p>
      <w:pPr>
        <w:pStyle w:val="Style18"/>
        <w:widowControl/>
        <w:numPr>
          <w:ilvl w:val="0"/>
          <w:numId w:val="1"/>
        </w:numPr>
        <w:spacing w:lineRule="exact" w:line="316" w:before="62" w:after="0"/>
        <w:rPr/>
      </w:pPr>
      <w:r>
        <w:rPr>
          <w:rStyle w:val="FontStyle11"/>
        </w:rPr>
        <w:t xml:space="preserve">КОРЕНЕВСКИЙ Михаил Иванович, 1926 г.р., Рославльский р-н Смоленской обл. Служил: 1941г. – 1946 г., Барнаульский ПВРЗ. </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КОРЖУЕВ Александр Владимирович, 1923 г.р. Служил: 01.1942 г. – 03.1945 г., 17 истреб. противотанк. бригада, матрос.</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ЖЦЕВ Иван Владимирович, 1920 г.р., с. Ст. Курганье Рославльского р-на Смоленской обл. Служил: 02.1939 г. – 07.1944 г., 139 дивизия, рядовой. Награды: орден Отечественной войны II ст.  Умер в март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ИН Анатолий Павлович, 1913 г.р. Служил: 07.1943 г. – 05.1945 г., 2-й Украинский фронт, ст. лейтенант. Награды: медаль «За взятие Будапешт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Алексей Алексеевич, 1921 г.р., д. Ражск Рязанской обл. Призван Рязанским РВК. Служил: 06.1941 г. – 10.1941 г., 326 дивизия, ефрейтор. Награды: орден Отечественной войны II ст. Умер в апрел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Андрей Васильевич, 1915 г.р. Служил: 11.1943 г. – 05.1945 г., 45 отд. трофейн. батальон,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Василий Михайлович, 1922 г.р. Служил: 07.1942 г. – 10.1942 г., 557 СП 153 СД, ст. лейтенант.</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КОРНЕЕВ Владимир Васильевич, 1918 г.р., д. Ивановка Екимовичского р-на Смоленской обл.  Служил: 06.1941 г. - 12.1946 г. Награды: орден Отечественной войны II ст., медали «За победу над Германией», «За победу над Японией». Умер в ноябр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Владимир Гаврилович, 1918 г.р., д. Ильяковка Куйбышевского р-на Калужской обл. Служил: 06.1941 г. – 05. 1945 г., 678 отд. танк. батальон, рядовой. Награды: орден Отечественной войны II ст.  Умер в июле 199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Григорий Петрович, 1913 г.р., д. 1-я Александровка Рославльского р-на Смоленской обл. Призван Екимовичским РВК Смоленской обл. Служил: 06.1941 г. – 05.1945 г., 139 дивизия, 108 отд. минном. полк, рядовой. Награды: орден Отечественной войны II ст. Умер в 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Михаил Александрович, 1910 г.р. Служил: 03.1942 г. – 05.1945 г., 59 гв. минном. полк, 25 гв. отд. минном. бригада,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Павел Александрович, 1915 г.р. Служил: 11.1943 г. – 05.1945 г., 70 СП 3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Прохор Михайлович, 1908 г.р. Служил: 08.1941 г. – 05.1945 г., 65 гв. СП 22 гв. СД,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Семен Иванович, 1909 г.р. Служил: 06.1941 г. – 12.1941 г., 100 дивизия, 8 отд. батальон снабжения,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Семен Матвеевич, 1915 г.р. Служил: 1943 г. – 05.1945 г., 380 арт. дивизион, 171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Федор Матвеевич, 1913 г.р., д. Н. Максимково Рославльского р-на Смоленской обл. Призван Рославльским РВК. Служил: 10.1943 г. – 11.1945 г., 139 дивизия, 1178 СП, рядовой. Награды: орден Отечественной войны II ст. Умер в апреле  199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Фрол Власович, 1927 г.р. Служил: 12.1944 г. – 05.1945 г., 37 (39) зап. СП, гв. мл. сержант. Награды: медаль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 Яков Андреевич, 1891 г.р., д. 1-я Александровка Рославльского р-на Смоленской обл. Служил: 02.1942 г. – 06.1942 г., партизанский полк им. С. Лаз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А (СЕРГЕЕВА) Мария Кузьминична, 1928 г.р. Служила: 07.1944 г. – 05.1945 г., э/госп. № 2912, вольнонаемная.</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НЕЕВА Анна Ивановна, 1919 г.р. Служила: 06.1941 г. – 05.1945 г., арт. полк, п/п 11687, 1-й Украинский фронт, рядовой. Награды: медаль «За взятие Берлина».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НКОВ Владимир Романович, 1921 г.р., д. Блинные Кучи Ершичского р-на Смоленской обл. Призван Рославльским РВК. Служил: 06.1941 г. – 05.1946 г., 326 дивизия, 35 гв. минном. полк, 3-й Украинский фронт, капитан. Умер в ноябр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НКОВА Федора Михеевна, 1915 г.р. Служила: 06.1942 г. – 09.1943 г., 1-я Клетнянская партизанская бригад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ЮШЕНКО Кузьма Федорович, 1920 г.р. Служил: 06.1941 г. – 08.1941 г., 60 особ. автодесантн. часть,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КОВ Александр Иванович, 1925 г.р., д. Буда Смоленскойго р-на Смоленской обл. Служил: 10.1943 г. – 05.1945 г., 707 СП 215 СД, 69 СП 97 СД, 99 СП, 88 зап. зенит. арт. полк, 32 зенит. арм. дивизия, рядовой. Награды: орден Отечественной войны II ст., медали «За боевые заслуги», Жукова, «За победу над Германией», «За победу над Японией». Умер 25.06.2009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ЕВ Алексей Акимович, 1923 г.р. Служил: 10.1943 г. – 02.1944 г., 742 отд. СП, 183 дивизия,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ЕВ Сергей Иосифович, 1922 г.р. Служил: 09.1943 г. – 12.1944 г., главное упр. воен. восстан. работ,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ЕВА Анна Финогеновна, 1922 г.р. Служила: 03.1942 г. – 06.1942 г., партизанский полк им. С. Лаз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КОВ Михаил Макарович, 1927 г.р., п. Шумячи Шумячского р-на Смоленской обл. Призван Рославльским РВК. Служил:12.1944 г. – 12.1945 г., 139 дивизия, 17 погран. полк войск НКВД, сержант. Награды: орден «Отечественной войны» II ст. Умер в мае 2001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ЧЕНКО Прокофий Андреевич, 1920 (1926) г.р., с. Дибобка Мглинского р-на Брянской обл. Призван Рославльским РВК. Служил: 06.1941 г. – 05.1945 г., 139 дивизия, 29 гв. отд. танк. бригада, старшина. Умер в январ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ЕЕВ  Егор Алексеевич, 1925 г.р. Служил: 10.1943 г. – 12.1943 г., 692 СП 121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ЕЕВ Иван Егорович, 1926 г.р. Служил: 11.1944 г. – 01.1945 г., 37 СП, рядовой.</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ОРПУКОВ Георгий Николаевич, 1921 г.р., д. Шныри Спас-Деменского р-на Калужской обл. Служил: 09.1941 г. – 04.1945 г., 2-й Украинский фронт 163СД, 529 СП, 40 армия, ст. лейтен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Красной Звезды, медали «За оборону Москвы», «За взятие Будапешта», «За победу над Германией». Умер 03.12.200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САКОВ Аверьян Филиппович, 1917 г.р. Служил: 06.1941 г. – 07.1941 г., 163 СП 11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САКОВ Николай Васильевич, 1916 г.р. Служил: 06.1941 г. – 05.1945 г., 159 отд. авторота 45 СД, рядовой. Награды: орден Красной Звезды, медаль «За отвагу».</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СИКОВ Григорий Семенович, 1911 г.р. Служил с 11.1939 г., 173 СП, рядово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СИКОВ Никифор Давыдович, 1912 г.р. Служил: 07.1941 г. – 12.1945 г., 246 БАО, мл. сержант. Умер 07.04.1988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А Анна Степановна, 1919 г.р., д. Николаевка Ершичского р-на Смоленской обл. Служила: до 1942 г. в парт. отр., с 1942 г. , 538 арм. миномет. полк 33 арм., ст. сержант. Награды: орден Отечественной войны I с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А Пелагея Петровна, 1911 г.р., Ершичский р-н Смоленской обл. Служила: 12.1942 г.- 03.1943 г., 5 Ворговская парт. бриг. им. С.Лаз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ЫТИН Леонид Федорович, 1923 (1925) г.р., г. Душанбе. Призван Рославльским РВК. Служил: 04.1943 г. – 05.1945 г., 247 дивизия, 11 гв. возд. - десант. бригада, мл. сержант. Умер в сентябр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ЫТИН Петр Алексеевич, 1918 г.р., д. Валуевка Кузуватовского р-на Ульяновской обл. Призван Рославльским РВК. Служил: 02.1942 г. – 04.1945 г., 326 дивизия, 3 отд. парк. инженер. машин, сержант. Награды: орден Отечественной войны II ст. Умер в марте 2004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ЫТКИН Леонид Федорович, 1925 г.р. Служил: 11. гв. десант.-воздуш. бриг., мл.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ЫТКО Василий Васильевич, 1920 г.р., д. Осетище Шумячского р-на Смоленской обл. Призван Рославльским РВК. Служил: 03.1944 г. – 05.1945 г., 326 дивизия, 54 отд. зенит. арт. бригада, ст. сержант. Умер в марте 2006 г.</w:t>
      </w:r>
    </w:p>
    <w:p>
      <w:pPr>
        <w:pStyle w:val="Style16"/>
        <w:numPr>
          <w:ilvl w:val="0"/>
          <w:numId w:val="1"/>
        </w:numPr>
        <w:tabs>
          <w:tab w:val="clear" w:pos="708"/>
          <w:tab w:val="left" w:pos="1260" w:leader="none"/>
        </w:tabs>
        <w:spacing w:lineRule="auto" w:line="240" w:before="0" w:after="0"/>
        <w:jc w:val="both"/>
        <w:rPr/>
      </w:pPr>
      <w:r>
        <w:rPr>
          <w:rFonts w:cs="Times New Roman" w:ascii="Times New Roman" w:hAnsi="Times New Roman"/>
          <w:sz w:val="24"/>
          <w:szCs w:val="24"/>
        </w:rPr>
        <w:t xml:space="preserve">КОСАРЕВ Виктор Петрович, 1923 г.р., г. Рославль Смоленской обл. Служил:10.1941 г.- 10.1943 г., 1115 СП, ст. сержант. Награды: орден Отечественной войны II ст., Славы </w:t>
      </w:r>
      <w:r>
        <w:rPr>
          <w:rFonts w:cs="Times New Roman" w:ascii="Times New Roman" w:hAnsi="Times New Roman"/>
          <w:sz w:val="24"/>
          <w:szCs w:val="24"/>
          <w:lang w:val="en-US"/>
        </w:rPr>
        <w:t xml:space="preserve">III </w:t>
      </w:r>
      <w:r>
        <w:rPr>
          <w:rFonts w:cs="Times New Roman" w:ascii="Times New Roman" w:hAnsi="Times New Roman"/>
          <w:sz w:val="24"/>
          <w:szCs w:val="24"/>
        </w:rPr>
        <w:t>с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АРЕВА Вера Михайловна, 1928 г.р., п. Павловка Рославльского р-на Смоленской обл. Призвана Рославльским РВК.  Служила: 06.1944 г.- 07.1946 г., 139 дивиз., рядовой. Награды: орден Отечественной войны II ст. Умерла 05.12.1998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ЕНКОВ Василий Григорьевич, 1913 г.р.  Служил: 06.1941 г. – 06.1942 г., 183 отд. зенит. арт. дивизион, 100, 1 гв. СД, гв. лейтенант.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ЕНКОВ Василий Иванович, 1923 г.р. Служил: 05.1943 г.- 09.1944 г., 856 б-н аэродром. обслуж.,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ЕНКОВ Егор Иванович, 1920 г.р. Служил: 06.1941 г.- 05.1945 г., рядовой. Награды: медаль «За взятие Кенигсберга».</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ЕНКОВ Иван Борисович, 1924 (1926) г.р., д. Присмара Екимовичского р-на Смоленской обл. Призван Рославльским РВК.  Служил: 03.1944 г.- 01.1946 г., 441 СП 139 СД, рядовой. Награды: орден Отечественной войны II ст. Умер 15.03.2002 г.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ЕНКОВ Иван Викторович, 1926 г.р. Служил: 09.1944 г.- 02.1945 г., Упр. 20 СД, лейтен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ЕНКОВ Николай Тихонович, 1919 г.р. Служил: 12.1944 г.- 03.1945 г., 545 СП, старшина.</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ЕНКОВА – НИКОЛАЕВА Вера Павловна, 1923 г.р. Служила: 10.1943 г.- 05.1945 г., мостопоезд № 425,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МАЧЕВ Федор Алексеевич, 1911 г.р., д. Красильники Рославльского р-на Смоленской обл. Призван Рославльским РВК.  Служил: 06.1941 г.- 01.1946 г., 277 дивиз., 290 СП, ст. сержант. Умер 31.07.1996 г.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ОВНЕНКО Николай Петрович, 1912 г.р., с. Ивгат  Н.- Ивгатского р-на Красноярского края. Служил: 06.1941 г.- 05.1945 г., 282 СП 94 СД, 1 отд. авиац. сан. полк, 18 фронт. уч. зап. автомоб. полк, техник-лейтенант. Награды: орден Отечественной войны II ст., медали «За взятие Кенигсберга», «За победу над Германией», Жукова.  Умер 23.04.2005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ОВСКИХ Яков Лаврентьевич, 1914 г.р., д. Черная речка Ильинского р-на. Призван Рославльским РВК.  Служил: 06.1941 г.- 11.1941 г., 139 дивиз., рядовой. Награды: орден Отечественной войны II ст. Умер 17.09.1997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ЕНКО Нина Ивановна, 1921 г.р. Служила: 07.1943 г.- 05.1945 г., сортиров. ЭГ № 2912, капитан.</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ЕНКО Павел Демидович, 1914 г.р., г. Тихорецк Краснодарского края. Служил: 09.1941 г.- 10.1943 г., 5 Ворговская и 2 Клетнянская парт. бриг., врач, с 10.1943 г. в частях Красной армии.</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ЕНКОВ Иван Васильевич, 1921 г.р. Служил: 03.1945 г.- 09.1945 г., 102 СП 41 СД, рядовой.</w:t>
      </w:r>
    </w:p>
    <w:p>
      <w:pPr>
        <w:pStyle w:val="Style16"/>
        <w:numPr>
          <w:ilvl w:val="0"/>
          <w:numId w:val="1"/>
        </w:numPr>
        <w:tabs>
          <w:tab w:val="clear" w:pos="708"/>
          <w:tab w:val="left" w:pos="1260" w:leader="none"/>
        </w:tabs>
        <w:spacing w:lineRule="auto" w:line="240" w:before="0" w:after="0"/>
        <w:jc w:val="both"/>
        <w:rPr/>
      </w:pPr>
      <w:r>
        <w:rPr>
          <w:rFonts w:cs="Times New Roman" w:ascii="Times New Roman" w:hAnsi="Times New Roman"/>
          <w:sz w:val="24"/>
          <w:szCs w:val="24"/>
        </w:rPr>
        <w:t xml:space="preserve">КОСТИН Алексей Данилович, 1922 г.р.  Служил: 10.1943 г.- 05.1945 г., 1266 СП,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ИН Михаил Власьевич, 1926 г.р., д. Жарынь Рославльского р-на Смоленской обл. Призван Рославльским РВК.  Служил: 05.1942 г.- 06.1943 г., парт. отр. им. Данченко, рядовой. Награды: орден Отечественной войны II ст.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ИН Семен Парфенович, 1902 г., д. Бояркино Рославльского р-на Смоленской обл. Призван Смоленским РВК, 07.1941 г. Служил: 7 зап. СП, ХППГ № 5168, 48 отд. раб. б-н,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РУБИН Иван Парфенович, 1924 г.р., д. Богданово Екимовичского р-на Смоленской обл. Служил: парт. полк им. С. Лазо, рядовой.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ЫЛЕВ Григорий Никитьевич, 1906 г.р. Служил: 1941 г.- 1945 г., колонна паровозов № 2, машинист.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ЫЛЕВ Иван Степанович, 1927 г.р. Служил: 12.1944 г.- 06.1945 г., 367 СП,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КОВ Андрей Гаврилович, 1923 г.р., д. Боровка Екимовичского р-на Смоленской обл. Служил: 02.1942 г.- 07.1942 г., парт. отр. им. С.Лазо,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ЧЕНКОВ Николай Алексеевич, 1927 г.р. Служил: 12.1944 г.- 05.1945 г., 367 зап. арт. СП, 38 арт. полк,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ЧЕНКОВ Николай Денисович, 1918 г.р. Служил: 08.1945 г.- 09.1945 г., 75 погранотряд войск НКВД, капитан.</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ЧЕНКОВ Николай Денисович, 1918 г.р., д. Торчиловка Починковского р-на Смоленской обл. Призван Рославльским РВК.  Служил: 10.1939 г.- 05.1947 г., 139 дивиз., ефрейтор. Награды: орден Отечественной войны II ст. Умер 01.07.1996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ЧЕНКОВА Вера Александровна, 1925 г.р., г. Рославль Смоленской обл. Призвана Рославльским РВК.  Служила: 1941 г.- 1945 г., 277 дивиз., рядовой. Награды: орден Отечественной войны II ст.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ЧЕНКОВА Татьяна Федотьевна, 1923 г.р., д. Лозинки Ельнинского р-на Смоленской обл. Служила: ЭГ № 1781, вольнонаемная. Награды: орден Отечественной войны II ст. Умерла 21.06.2003 г.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ШИН Яков Дмитриевич, 1917 г.р., д. Соложа Екимовичского р-на Смоленской обл. Призван Екимовичским РВК. Служил: 05.1942 г.- 07.1944 г., 129 СП, 217 СД, рядовой. Награды: орден Отечественной войны II ст. Умер 05.05.1996 г.</w:t>
      </w:r>
    </w:p>
    <w:p>
      <w:pPr>
        <w:pStyle w:val="Style16"/>
        <w:numPr>
          <w:ilvl w:val="0"/>
          <w:numId w:val="1"/>
        </w:numPr>
        <w:tabs>
          <w:tab w:val="clear" w:pos="708"/>
          <w:tab w:val="left" w:pos="1260" w:leader="none"/>
        </w:tabs>
        <w:spacing w:lineRule="auto" w:line="240" w:before="0" w:after="0"/>
        <w:jc w:val="both"/>
        <w:rPr/>
      </w:pPr>
      <w:r>
        <w:rPr>
          <w:rFonts w:cs="Times New Roman" w:ascii="Times New Roman" w:hAnsi="Times New Roman"/>
          <w:sz w:val="24"/>
          <w:szCs w:val="24"/>
        </w:rPr>
        <w:t xml:space="preserve">КОСЬКОВ Егор Александрович, 1914 г.р. Служил: 06.1942 г.- 09.1943 г., партизан, рядовой. Награды: медаль «Партизану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КИН Афанасий Ульянович, 1921 г.р., д. Колпино Екимовичского р-на Смоленской обл. Служил: парт. полк им. С Лазо,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КИН Михаил Кириллович,1919 г.р. Служил: 06.1941 г.- 10.1941 г., 2 танк. полк 2 танк. дивиз.,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НКОВ Василий Адамович. 1924 г.р., с. Харитоновка Клетнянского р-на Брянской обл. Служил: 08.1944 г.- 05.1945 г., 380 гв. самоход. полк, гв. сержант. Награды: орден Отечественной войны II ст., медали «За отвагу», «За победу над Германией», Жукова.</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ОВ Сергей Дмитриевич, 1925 г.р. Служил: 09.1943 г.- 11.1943 г., 4 гв. СП 60 гв. СД,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ОВ Сергей Дмитриевич, 1925 г.р., с. Михайловка Енотаевского р-на Астраханской обл. Призван Рославльским РВК.  Служил: 01.1943 г.- 02.1948 г., 247 дивиз., рядовой. Награды: орден Отечественной войны II ст. Умер 24.08.1998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ЯРОВА – МОЖЕЙКИНА Ольга Захаровна, 1922 г.р., д. Крутица (д. Пригорье) Рославльского р-на Смоленской обл. Служила: 09.1942 г.- 10.1943 г., парт. отр. им. Суворова,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В Иван Васильевич, 1926 г.р. Служил: 09.1944 г.- 10.1944 г., 291 СП 96 гв. СД, ст. лейтен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В Михаил Федорович, 1924 г.р., д. Самолюбовка Екимовичского р-на Смоленской обл. Служил: парт. полк им. С.Лазо.</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В Сергей Андреевич, 1904 г.р. Служил: 10.1942 г.- 02.1943 г., 667 штурм. авиаполк 7 бриг. Западн. фронта, ст. лейтен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ЯХОВ Александр Иванович, 1922 г.р. Служил: 08.1943 г.- 09.1943 г., 275 гв. СП, старшина.</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ЯХОВ Анатолий Павлович, 1925 г.р., д. Ломня Екимовичского р-на Смоленской обл. Служил: 10.1943 г.- 01.1944 г., 122 и 129 отд. штраф. рота,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ЯХОВ Михаил Григорьевич, 1908 г.р. Служил: 07.1941 г.- 07.1942 г., 86 гв. СП,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ХАНОВ Иван Данилович, 1907 г.р. Служил: 12.1943 г.- 05.1945 г., 344 гв. СП 119 гв. СД,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ХАНОВСКАЯ Елена Константиновна, 1908 г.р. Служила: 06.1941 г.- 08.1943 г., ЭГ № 1131, фармацев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ГАРОВ Иван Андреевич, 1914 г.р. Служил: 11.1943 г.- 03.1944 г., 1268 СП 385 СД,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ГАРОВ Михаил Сергеевич, 1924 г.р., д. Кухорево Рославльского р-на Смоленской обл. Призван Нижегородским РВК. Служил: 09.1943 г.- 03.1947 г., 326 дивиз., ефрейтор. Умер 13.07.2003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ГАРОВ Петр Федорович, 1916 (1915) г.р., д. Воровка Рославльского р-на Смоленской обл. Призван Рославльским РВК. Служил: 06.1941 г.- 10.1945 г., 139 дивиз., 0015 арм. склад, рядовой. Умер 31.01.1995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РЕЖКИН Александр Дмитриевич, 1923 г.р. Служил: 10.1943 г.- 05.1945 г., 198 отд. рота связи, 330 СД,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ТКОВ Василий Никитович, 1916 г.р. Служил: 08.1941 г.- 09.1944 г., 235 СП 28 СД, 187 отд. зенит. б-н,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КАРЕВ Леонид Сергеевич, 1926 г.р. Служил: 07.1944 г.- 10.1944 г., 1321 СП 415 СД,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УБЕЕВ Григорий Никифорович, 1925 г.р. Служил: 06.1943 г.- 05.1945 г., 2 мин. рота 11 гв. воздушн. бриг., 346 СП 63 СД,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УБЕЕВ Никифор Архипович, 1904 г.р. Служил: 1941 г.- 1945 г., паровозная  колонна № 1, машинис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АНСКИЙ Борис Григорьевич, 1923 г.р., д. Салово Рославльского р-на Смоленской обл. Призван Рославльским РВК.  Служил: 07. 1945 г.- 01.1946 г., 326 дивиз., рядовой. Награды: орден Отечественной войны II ст. Умер 22.06.2000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АНСКИЙ Сергей Александрович, 1912 г.р. Служил: 09.1943 г.- 10.1943 г., 451 СП 64 СД,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ЕЛЕВ Иван Владимирович, 1914 г.р. Служил: 1941 г.- 1945 г., 191 СП, рядовой. Награды: медаль «За взятие Кенигсберга».</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ЕЛЕВ Николай Герасимович, 1910 г.р., д. Власково Шумячского р-на Смоленской обл. Призван Шумячским РВК. Служил: 03.1944 г.- 11.1945 г., 326 дивиз., рядовой. Награды: орден Отечественной войны II ст. Умер 11.05.1999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ИН Тихон Петрович, 1926 г.р. Служил: 12.1944 г.- 05.1945 г., 35 отд. полк связи, ст.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ИНА Екатерина Сидоровна, 1922 г.р., с. Н.- Пестери Гурьевского р-на Кемеровской обл. Служила: 11.1942 г.- 05.1945 г., 1 жен. СП 99 отд. б-н ВНОС, телефонист, рядовой. Награды: орден Отечественной войны II ст., медаль «За победу над Германией». Умерла 05.06.2004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ЕЙ Виктор Николаевич, 1919 г.р. Служил: 11.1941 г.- 06.1942 г., 237 кавалер. полк 2 гв. кавалер. дивиз., лейтен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 Александр Андреевич, 1920 г.р., г. Рославль Смоленской обл. Призван Рославльским РВК. Служил: 06.1941 г.- 04.1942 г., Юго-Западн. фронт, 379 б-н аэродромн. обслуж., 326 дивиз., ст. лейтенант. Награды: орден Отечественной войны II ст., медаль «За освобождение Праги». Умер 01.02.1997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 Иван Сергеевич, 1926 г.р., д. Бахаревка Рославльского р-на Смоленской обл. Призван Рославльским РВК. Служил: 06.1944 г.- 05.1945 г., 139 дивиз., 21 тяж. миномет. бриг., старшина. Умер 16.03.2005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ВЦОВ Михаил Илларионович, 1926 г.р., д. Криволес Шумячского р-на Смоленской обл. Призван Рославльским РВК. Служил: 08.1944 г.- 05.1945 г., 291 гв. СП, 96 гв. СД, старшина. Награды: орден Отечественной войны II ст.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 Семен Савельевич, 1928 г.р., с. Чуровичи Брянской обл. Призван Рославльским РВК. Служил: 06.1944 г.- 05.1945 г., 139 дивиз., 24 упр. воен.- полев. строит-ва, ефрейтор. Награды: орден Отечественной войны II ст. Умер 31.05 1997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 Яков Андреевич, 1921 г.р., д. Бахаревка Рославльского р-на Смоленской обл. Призван Рославльским РВК.  Служил: 10.1941 г.- 02.1946 г., 326 дивиз., сержант. Умер 30.03.2005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ПИВСКИЙ Михаил Хаймович, 1908 г.р., г. Малик Житомирской обл. Призван Рославльским РВК. Служил: 06.1941 г.- 03.1943 г., 139 дивиз., ЭГ № 1151, рядовой. Награды: орден Отечественной войны II ст. Умер 06.05.1997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АВИН Федор Васильевич, 1920 г.р. Служил: 04.1942 г.- 09.1943 г., 878 СП 290 СД, ст. лейтен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ЕВ Николай Яковлевич, 1925  г.р., д. Колпеница Рославльского р-на Смоленской обл. Призван Рославльским РВК.  Служил: 10.1943 г.- 09.1945 г., 326 дивиз, рядовой. Награды: орден Отечественной войны II ст. Умер 15.04.1999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КОВ Анатолий Филиппович, 1915 г.р. Служил: 01.1943 г.- 09.1943 г., 56 отд. б-н ВНОС,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ЛЬНИКОВА (ТОКАРЕВА) Зоя Яковлевна, 1926 г.р., г. Рославль Смоленской обл. Призвана Рославльским РВК.  Служила: 07.1941 г.- 11.1946 г., в/ч ПП № 49971, голов. санит. склад № 1618, ст. упаковщик, рядовой. Награды: орден Отечественной войны II ст. Умерла 29.05.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ХИН Алексей Иванович, 1921 г.р., г. Люблино Московской обл. Служил:  07.1940 г.- 07.1942 г., 237 и 233 конв. полки, 6 мотостр. СП 8 СД,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В Петр Андреевич, 1923 г.р., д. Зарсты (Заречье) Екимовичского р-на Смоленской обл. Служил: парт. полк им. С.Лазо,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ОВ Никита Степанович, 1927 г.р. Служил: 12.1944 г.- 05.1945 г., отд. школа мл. авиаспец. ВВС ТОФ, ст.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АКОВА – ЕМЕЛЬЯНОВА Татьяна Ивановна, 1923 г.р., д. Липовка Екимовичского р-на Смоленской обл. Служила: 01.1942 г.- 07.1942 г., парт. полк им. С.Лазо, связная,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ИЦКАЯ (ГОРШКОВА) Мария Федоровна, 1923 г.р. Призвана Екимовичским РВК Смоленской обл. Служила: 03.1942 г.- 05.1945 г., 2 гв. часть 2 гв. мотостр. бриг., ЭГ № 282, ст. сержант. Умерла  25.02.1999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ВИЦКИЙ Федор Федосеевич, 1923 г.р., д. Степаново Чашникского р-на Витебской обл. Призван Рославльским РВК. Служил: 07.1944 г.- 03.1946 г., 247 дивиз., 30 гв. арт. полк, рядовой. Награды: орден Отечественной войны II ст. Умер 29.07.1996 г.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В Анатолий Дмитриевич, 1921 г.р. Служил: 06.1944 г.- 05.1945 г., 51 гв. танк. полк 6 гв. танк. дивиз., ст.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ШЕЕВ Афанасий Логинович, 1922 г.р. Служил: 09.1943 г.- 10.1944 г., 154 СД, мл. лейтен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ШЕЕВА Екатерина Степановна, 1924 г.р. Служила: 04.1943 г.- 03.1945 г., ЭГ № 1874,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ШЕИН Николай Андреевич, 1907 г.р., д. Кривошеино Халтуринского р-на Томской обл. Призван Томским РВК. Служил: 1941 г. -1945 г., 7 мех. корп., 13 гв. СД, 8 гв. арм., капитан. Награды: орден Отечественной войны II ст. Умер 05.06.1975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ЦОВ Андрей Федорович, 1918 г.р. Служил: 09.1943 г.- 04.1945 г., 339 СД,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ЧЕНКОВ Денис Филиппович, 1907 г.р. Служил: 06.1941 г. – 10.1941 г., 248 СП 31 СД,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ЧЕНКОВ Михаил Николаевич, 1926 г.р., д. Светлый ключ Кемеровской обл. Призван Рославльским РВК. Служил: 09.1943 г.- 05.1947 г., в/ч ПП № 49971, 78 зап. СП, рядовой. Умер 09.03.1998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ТОВ Алексей Сергеевич, 1923 г.р., д. Присмара Рославльского р-на Смоленской обл. Служил: парт. полк им. С. Лазо,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ТОВ Василий Алексеевич, 1918 г.р. Служил: 07.1945 г.- 09.1945 г., 57 отд. б-н  хим. защиты, майор.</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ТОВ Дмитрий Алексеевич, 1924 г.р. Служил: 06.1942 г.- 09.1945 г., Тихоокеанский флотск. экипаж № 13050, ст. матрос.</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ТОВ Иван Глебович, 1910 г.р. Служил: 04.1942 г.- 10.1942 г., 5 лыжн. бриг.,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ТОВ Иван Иванович, 1923 г.р. Служил: 09.1943 г.- 04.1945 г., 31 арт. полк 49 СД, мл.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ТОВ Кирилл Евдокимович, 1914 г.р. Служил: 12.1941 г.- 05.1945 г., 410 б-н авиацион. обслужив., 1 гв. арм.,  ст. лейтен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ТОВ Петр Тихонович, 1909 г.р. Служил: 05.1941 г.- 05.1945 г., 76 ж/д полк войск НКВД,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ТОВ Тимофей Иванович, 1917 г.р., д. Самолюбовка Рославльского р-на Смоленской обл. Призван Рославльским РВК. Служил: 02.1941 г.- 08.1946 г., 326 дивиз., 131 арт. полк 6 СД, 235 формиров. полк., лейтенант. Награды: орден Отечественной войны II ст. Умер 03.04.1999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ТОВ Федор Семенович, 1912 г.р. Служил: 02.1942 г.- 05.1945 г., 112 отд. б-н связи,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ТОВ Филипп Васильевич, 1912 г.р. Служил: 07.1943 г.- 12.1945 г., 8 гв. бомбардир. полк,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ЕЛЕВ Меер Симонович, 1923 г.р. Служил: 04.1942 г.- 04.1943 г., 1242 СП 374 СД, капитан.</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ЛИКОВ Александр Васильевич, 1926 г.р., г. Рославль Смоленской обл. Призван Рославльским РВК. Служил: 10.1943 г.- 05.1945 г., ВП – 218, связист, рядовой. Награды: орден Отечественной войны II ст.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ИКОВ Рувим Исаакович, 1924 г.р., г. Рославль Смоленской обл. Призван Рославльским РВК. Служил: 1942 г.- 1944 г., 139 дивиз., 269 СД, капитан. Награды: орден Отечественной войны II ст. Умер 29.10.1996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ИКОВ Сергей Иванович, 1915 г.р., г. Рославль Смоленской обл. Призван Рославльским РВК. Служил: 07.1941 г.- 08.1942 г., 08.1945 г.- 09.1945 г., 139 дивиз., 105 СП 77 СД, рядовой. Награды: орден Отечественной войны II ст. Умер 16.08.1998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В Николай Андреевич, 1914 г.р. Служил: 06.1942 г.- 1943 г., 15 гв. танк. полк.,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ВА – КОЗЛОВА Мария Николаевна, 1921 г.р. Служила: 06.1941 г.- 05.1945 г., 1170 сорт. ЭГ в г. Ленинграде, старшина. Награды: медаль «За оборону Ленинграда».</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ВОВ Сергей Никонорович, 1923 г.р., д. Казулино Вяземского р-на Смоленской обл. Призван Рославльским РВК.  Служил: 01.1942 г.- 08.1942 г., 2 гв. мотостр. полк. 2 мотостр. дивиз., 247 дивиз., капитан. Умер 29.09.1998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МИН Владимир Францевич, 1924 г.р., д. Казулино Вяземского р-на Смоленской обл. Призван Рославльским РВК.  Служил: 09.1943 г.- 06.1946 г., 139 дивиз., 1268 СП 385 СД, 6 кавалер. дивиз., рядовой. Награды: орден Отечественной войны II ст. Умер 01.09.2000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ЕНКОВ Сергей Ксенофонтович, 1922 г.р., д. Торчилово Духовщинского р-на Смоленской обл. Призван Пречистинским РВК. Служил: 07.1941 г.- 03.1945 г., 326 дивиз., рядовой. Награды: орден Отечественной войны II ст. Умер 27.02.1995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ЕНЬКИН Владимир Абрамович, 1926 г.р., д. Бережняны Ярцевского р-на Смоленской обл. Призван Рославльским РВК. Служил: 12.1943 г.- 09.1945 г., 326 дивиз., 10 гв. СП 6 гв. СД, рядовой. Награды: орден Отечественной войны II ст. Умер 04.05.2002 г.</w:t>
      </w:r>
    </w:p>
    <w:p>
      <w:pPr>
        <w:pStyle w:val="Normal"/>
        <w:numPr>
          <w:ilvl w:val="0"/>
          <w:numId w:val="1"/>
        </w:numPr>
        <w:spacing w:before="0" w:after="0"/>
        <w:jc w:val="both"/>
        <w:rPr/>
      </w:pPr>
      <w:r>
        <w:rPr/>
        <w:t>КРУПЕНЬКИН Иван Егорович, 1907 г.р. Служил: 08.1941 г.- 06.1945 г., истреб. б-н, командир б-на; воен. отдел Мосальского р-на, орг. отдел Кондровского р-на Калужской обл., зав. отделами;  Дорогобужский  райисполком Смоленской обл., председатель.</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ЕНЬКИН Иван Иванович, 1922 г.р. Служил: 10.1943 г.- 05.1945 г., 24 отд. полк связи,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ПЕНЬКИН Николай Матвеевич, 1924 г.р., д. Шумячка Рославльского р-на Смоленской обл. Призван Шумячским РВК. Служил: 10.1943 г.- 05.1945 г., 21 СД, 1270 и 692 СП, 119 и 112 зап. СП, 34 гв. миномет. полк, рядовой. Награды: ордена Красной Звезды,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Умер 21.01.2011 г. Похоронен в г. Рославле.</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ЕНЬКИН Федор Егорович, 1916 (1911) г.р. Служил: 06.1941 г.- 05.1945 г., головн. передвижн. поезд -5, строгальщик,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СКИЙ Иван Мартынович, 1919 г.р. Служил: 10.1941 г.- 06.1942 г., 143 СП 318 СД, мл.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СКИЙ Константин Трофимович, 1911 г.р. Служил: 10.1943 г.- 06.1944 г.. 718 СП,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ЧЕНКО Василий Константинович, 1922 г.р., г. Рославль Смоленской обл. Призван Рославльским РВК. Служил: 01.1943 г.- 07.1943 г., 277 дивиз., 603 миномет. полк, ст. лейтенант. Награды: орден Отечественной войны II ст. Умер 23.03.1999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ЧЕНКО Михаил Александрович, 1922 г.р. Служил: 09.1942 г.- 12.1942 г., 43 стр. бриг. 223 кавалер. полк, старшина.</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ТИК Семен Елисеевич, 1918 г.р. Служил: 08.1941 г.- 03.1942 г., 72 горн. СП 51 арм., рядовой. Награды: медаль «За победу над Германие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ЧИНИН Афанасий Варфоломеевич, 1922 г.р. Служил: 10.1942 г.- 12.1942 г., 1315 СП 173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 Дмитрий Петрович, 1922 г.р., д. Турово Рославльского р-на Смоленской обл. Служил: 05.1942 г. – 03.1944 г., 1-я Клетнянская партизанская бригада, 847 СП, 16 танк. полк, мл.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 Иван Александрович, 1920 г.р., д. Васильевка Дорогобужского р-на Смоленской обл. Призван Ельнинским РВК Смоленской обл. Служил: 04.1941 г. – 11.1945 г., 326 дивизия, 293 отд. развед. батальон, старшина. Умер в июл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 Михаил Александрович, 1921 г.р., г. Рославль  Смоленской обл. Призван Рославльским РВК. Служил: 06.1939 г. – 05.1947 г., МВД, 247 дивизия, ст. лейтенант. Умер в январе 1996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 Николай Иванович, 1914 г.р. Служил: 03.1943 г. – 05.1945 г., 270 отд. автобатальон, ст. сержант. Награды: медаль «За взятие Кенигсберг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 Василий Александрович, 1914 г.р., г. Рославль Смоленской обл. Призван Рославльским РВК. Служил: 06.1941 г. – 09.1946 г., 326 дивизия, 6. отд. див. бронепоезд, 5 армия, Западный фронт, 3-й Белорусский фронт, лейтенант. Умер в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 Григорий Петрович, 1917 г.р. Призван Рославльским РВК. Служил: 10.1938 г. – 11.1945 г., 326 дивизия, 67 танк. полк 34 танк. дивизия, лейтенант. Умер в ноябре 199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А Анна Григорьевна, 1920 г.р., Рославльский р-н Смоленской обл. Призвана Рославльским РВК Смоленской обл. Служила: 06.1941 г. – 05.1945 г., 326 дивизия, 112 отд. батальон связи, э/госп. № 3099, ефрейтор. Награды: орден Отечественной войны II ст. Умерла в 200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РЕЕВА (БЕЗУНОВА) Татьяна Павловна, 1924  г.р.  Служила: 11.1944 г. -   05.1945 г., э/госп. № 3584,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РАКОВ Алексей Иванович, 1911 г.р., д. Водневка Екимовичского р-на Смоленской обл. Призван Рославльским РВК. Служил: 06.1941 г. – 11.1945 г., 277 дивизия, 159 СП 64 СД, гв. ст. сержант. Умер в ма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ЫШКИН Владимир Филимонович, 1906 г.р., д. Масловка Шумячского р-на Смоленской обл. Призван Рославльским РВК. Служил: 04.1941 г. – 11.1944 г., 277 дивизия, майор. Умер в январ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ЫШКИН Михаил Петрович, 1920 г.р., г. Рославль  Смоленской обл. Призван Рославльским РВК. Служил: 09.1940 г. – 05.1946 г., 247 дивизия, 77 отд. конно-арт. дивизион. сержант. Умер в декабре 1994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ЫШКИН Петр Андреевич, 1910 г.р., д. Шумовка Шумячского р-на Смоленской обл. Призван Рославльским РВК. Служил: 01.1941 г. – 10.1945 г., 277 дивизия, 467 СП 81 СД, ст. сержант. Умер в апреле 2002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ШИНОВ Леонид Федорович, 1921 г.р. Служил: 09.1941 г. – 05.1944 г., 503 штурм. авиаполк, мл. лейтен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ИНОВА Мария Петровна, 1920 г.р., д. Щерольск Курской обл. Служила: 05.1940 г. – 04.1943 г., машинная станция № 40, вольнонаемная. Награды: орден Отечественной войны II ст. Умерла в апреле 2000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ВЦЕВ Николай Федорович, 1917 г.р. Служил: 07.1941 г. – 10.1942 г., 1-й Калининский фронт, 28 отд. инженерн. батальон,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ВЦЕВА (ДРОЗДОВА) Василиса Даниловна, 1921 г.р., д. Вежники Шумячского р-на Смоленской обл.  Служила: 06.1941 г. – 10.1945 г., э/госп. № 1151, госпиталь № 37, вольнонаемная. Награды: орден Отечественной войны II ст.  Умерла в августе 1993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ШОВА (ГОРШКОВА) Мария Акимовна, 1925 г.р. Служила: 06.1944 г. – 12.1944 г., 2234 полевой. обозн. вещ. склад, вольнонаемная.</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УЖДКИН Артем Харитонович, 1914 г.р. Служил: 10.1944 г. –  05.1945 г., 27 гв.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ЖЕЛИН Николай Александрович, 1914 г.р., д. Жарынь Рославльского р-на Смоленской обл. Служил: Рогнединская партизанская бригада, старшин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ЖУКИН Иван Семенович, 1924 г.р., д. Трояново Екимовичского р-на Смоленской обл. Служил: партизанский полк им. С. Лаз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АВЛЕВ Николай Матвеевич, 1925 г.р., п. Выгоничи Горянской обл. Призван Горянским РВК. Служил: 09.1943 г. – 05.1950 г., 1225 СП 369 СД карачаевска, старшина. Награды: орден «Отечественной войны» II ст. Умер в марте 2003 г.</w:t>
      </w:r>
    </w:p>
    <w:p>
      <w:pPr>
        <w:pStyle w:val="Normal"/>
        <w:numPr>
          <w:ilvl w:val="0"/>
          <w:numId w:val="1"/>
        </w:numPr>
        <w:spacing w:before="0" w:after="0"/>
        <w:jc w:val="both"/>
        <w:rPr/>
      </w:pPr>
      <w:r>
        <w:rPr/>
        <w:t>КУЗАНОВ Евдоким Харитонович, 1898 г.р., д. Хлясино Рославльского  р-на Смоленской обл. Служил: 06.1941г.- 05.1945 г., 342-й запасной стрелковый полк 12-й артиллерийской дивизии, майор.  Награды: орден Красной Звезды, медаль «За победу над Германией». Умер в 1966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ЕВАНОВ Иван Николаевич, 1924 г.р. Служил: 11.1943 г. – 03.1944 г., передовая линия 3-го Украинского фронта, 65 ж/д полк войск НКВД, рядовой. Награды: медаль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ИН Василий Кириллович, 1916 г.р. Служил: 08.1944 г. – 05.1945 г., 780 СП, 7 мех. бригада, старшин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ИН Григорий Григорьевич, 1913 г.р. Служил: 10.1943 г. – 12.1944 г., 235 СП 28 СД, старшин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ИН Дмитрий Михайлович, 1919 г.р., д. Федоровка Дубровского р-на Горянской обл. Призван Рославльским РВК. Служил: 04.1943 г. -10.1945 г., 139 дивизия, 129 самоходн. арт. полк, ст. сержант. Награды: орден Отечественной войны II ст. Умер в ноябре 200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ИН Матвей Романович, 1903 г.р., г. Рославль  Смоленской обл. Служил: 06.1941 г. – 10.1941 г., 1-ый Рославльский партизанский отряд, партизанский отряд «За Родину», партизанский отряд им. Барановског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ИН Сергей Иванович, 1921 г.р., д. Бехово Рославльского р-на Смоленской обл. Призван Рославльским РВК. Служил: 04.1941 г. – 10.1945 г., 326 дивизия, 177 отд. дорожн. - строит. батальон, мл. сержант. Награды: орден Отечественной войны II ст. Умер в январе 200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ИН Сергей Игнатьевич, 1926 г.р., д. Бехово Рославльского р-на Смоленской обл. Служил: 08.1943 г. – 09.1943 г., 1-я Клетнянская партизанская бригада,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ИЧКИН Владимир Сергеевич, 1926 г.р., д. Богданово Рославльского р-на Смоленской обл. Призван Рославльским РВК. Служил: 09.1943 г. – 10.1950 г., 139 дивизия, 93 арт. бригада, сержант. Награды: орден Отечественной войны II ст. Умер в ноябр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Афанасий Денисович, 1925 г.р. Служил: 09.1943 г. – 01.1945 г., 854 СП, ст. сержан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Василий Макарович, 1924 г.р. Служил: 01.1943 г. – 07.1943 г., 1170 СП 348 СД, сержант.</w:t>
      </w:r>
    </w:p>
    <w:p>
      <w:pPr>
        <w:pStyle w:val="Style16"/>
        <w:numPr>
          <w:ilvl w:val="0"/>
          <w:numId w:val="1"/>
        </w:numPr>
        <w:tabs>
          <w:tab w:val="clear" w:pos="708"/>
          <w:tab w:val="left" w:pos="426" w:leader="none"/>
        </w:tabs>
        <w:spacing w:lineRule="auto" w:line="240" w:before="0" w:after="0"/>
        <w:rPr/>
      </w:pPr>
      <w:r>
        <w:rPr>
          <w:rFonts w:cs="Times New Roman" w:ascii="Times New Roman" w:hAnsi="Times New Roman"/>
          <w:sz w:val="24"/>
          <w:szCs w:val="24"/>
        </w:rPr>
        <w:t xml:space="preserve">КУЗНЕЦОВ Василий Сергеевич, 1921 г.р., д. Петуховка Шумячского  р-на Смоленской обл. Призван Рославльским РВК. Служил: 06.1941 г. – 05.1945 г., 230 арт. полк, 482 СП 131 СД, рядовой.  Умер в 2005 г.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Георгий Савельевич, 1918 г.р. Служил: 06.1941 г. – 07.1941 г., 28 СП75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Дмитрий Иванович, 1916 г.р., с. Бирма Кишертского р-на Пермской обл. Призван Рославльским РВК. Служил: 09.1939 г. – 04.1946 г., 139 дивизия, 19 ОПС, ефрейтор. Награды: орден Отечественной войны II ст. Умер в август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Иван Иванович, 1921 г.р. Служил: 09.1944 г. – 10.1944 г., 10 авиадивизия, капитан. Награды: медаль «За взятие Кенигсберга».</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Иван Ильич, 1909 г.р. Служил: 1943 г. – 1945 г., 93 гауб. арт.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Максим Иванович, 1904 г.р. Служил: 04.1945 г. – 05.1945 г., 648 истр. противотанк. полк, 400 СП 8 СД,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НЕЦОВ Михаил Андреевич, 1914 г.р. Служил с 1942 г., партизанский отряд «Буревестник», рядово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Михаил Андреевич, 1914 г.р., д. Озерецкое Духовщинского р-на Смоленской обл. Призван Рославльским РВК. Служил: 11.1943 г. – 10.1945 г., 139 дивизия, мл. лейтенант. Умер в декабре 1998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Михаил Иванович, 1921 г.р., д. Уткино Соличаличского р-на Костромской обл. Призван Рославльским РВК. Служил: 05.1941 г. – 05.1946 г., 326 дивизия, 34 СП, 269 гв. минном. полк, мл. сержант. Награды: орден Отечественной войны II ст. Умер в декабре 2001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Михаил Кириллович, 1913 г.р., д. Лозки Рославльского р-на Смоленской обл. Призван Рославльским РВК. Служил: 11.1943 г. – 10.1945 г., 376 СД, 1252 СП, сержант. Награды: орден Отечественной войны II ст. Умер в июн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Николай Иванович, 1924 г.р. Служил: 09.1943 г. –   05.1945 г., 1209 гауб. арт.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Николай Кузьмич, 1918 г.р. Служил: 06.1941 г. –     08.1941 г., 320 пушечн. арт.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Павел Егорович, 1916 г.р. Служил: 09.1941 г. – 10.1941 г., 248 СП, рядовой.</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УЗНЕЦОВ Павел Хирсанович, 1913 г.р. Служил: 05.1944 г. –    01.1945 г., 940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Петр Ефимович, 1921 г.р.  Служил: 03.1941 г. – 05.1945 г., Ленинградский фронт, ст. сержант. Награды: орден Отечественной войны II ст., медали  Жукова, «За победу над Германие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Петр Михайлович, 1907 г.р. Служил: 10.1941 г. –     07.1943 г., 123 арт. полк, капитан.</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Петр Михайлович, 1912 г.р., с. Кр. Хутора Липецкой обл. Призван Рославльским РВК. Служил: 11.1937 г. – 09.1946 г., 326 дивизия, капитан. Умер в сентябре 1997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Яков Терентьевич, 1900 г.р. Служил: 09.1941 г. – 02.1942 г., 849 арт. полк,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ЗАЙЦЕВА) Вера Федоровна, 1927 г.р. Служила: 09.1944 г. – 05.1945 г., э/госп № 1781, вольнонаемная</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Вера Игнатьевна, 1927 г.р., г. Рославль Смоленской обл. Служила: 1941 г. – 12.1944 г., 326 дивизия, 2234 полевой обозно-вещ. склад, вольнонаемная. Награды: орден Отечественной войны II ст. Умерла в январе 1995 г.</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Людмила Николаевна, 1925 г.р., д. Горохово Рославльского р-на Смоленской обл. Служила: 06.1942 г. – 09.1943 г., партизанский отряд им. С. Лазо, рядовой.</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НЕЦОВА Мария Лаврентьевна, 1920 г.р. Служила: 33 армия, Западный фронт, рядовой. Награды: медали Жукова, «За победу над Германией». </w:t>
      </w:r>
    </w:p>
    <w:p>
      <w:pPr>
        <w:pStyle w:val="Style16"/>
        <w:numPr>
          <w:ilvl w:val="0"/>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ЧИКОВ Федор Михайлович, 1921 г.р., д. Н. Село Рославльского р-на Смоленской обл. Призван Рославльским РВК. Служил: 1941 г. – 1945 г., 247 дивизия, рядовой. Награды: орден Отечественной войны II ст. Умер в августе 2006 г.</w:t>
      </w:r>
    </w:p>
    <w:p>
      <w:pPr>
        <w:pStyle w:val="Style16"/>
        <w:numPr>
          <w:ilvl w:val="0"/>
          <w:numId w:val="1"/>
        </w:numPr>
        <w:tabs>
          <w:tab w:val="clear" w:pos="708"/>
          <w:tab w:val="left" w:pos="426" w:leader="none"/>
        </w:tabs>
        <w:spacing w:lineRule="auto" w:line="240" w:before="0" w:after="0"/>
        <w:jc w:val="both"/>
        <w:rPr/>
      </w:pPr>
      <w:r>
        <w:rPr>
          <w:rFonts w:cs="Times New Roman" w:ascii="Times New Roman" w:hAnsi="Times New Roman"/>
          <w:sz w:val="24"/>
          <w:szCs w:val="24"/>
        </w:rPr>
        <w:t xml:space="preserve">КУЗОВОВ Валентин Иванович, 1925 г.р., д. Андреевка Рославльского р-на Смоленской обл. Служил: 04.1943 г. – 05.1944 г., 653 гв. СП 25 гв. СД 31 армии, 404 гв. СД, гв. старшина. Награды: ордена Отечественной войны II ст., Красной звезды, Славы </w:t>
      </w:r>
      <w:r>
        <w:rPr>
          <w:rFonts w:cs="Times New Roman" w:ascii="Times New Roman" w:hAnsi="Times New Roman"/>
          <w:sz w:val="24"/>
          <w:szCs w:val="24"/>
          <w:lang w:val="en-US"/>
        </w:rPr>
        <w:t>II</w:t>
      </w:r>
      <w:r>
        <w:rPr>
          <w:rFonts w:cs="Times New Roman" w:ascii="Times New Roman" w:hAnsi="Times New Roman"/>
          <w:sz w:val="24"/>
          <w:szCs w:val="24"/>
        </w:rPr>
        <w:t xml:space="preserve"> ст., медали «За отвагу», «За взятие Кенигсберга», «За взятие Вены», «За взятие Будапешта»,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ЬМЕНКО – ДОНСКАЯ Мария Егоровна, 1922 г.р., д. Иваново Сафоновского р-на Смоленской обл. Призвана Болдинским РВК Горьковской обл. Служила: 10.1941 г.- 05.1942 г., парт. отр. им. А. Невского, 06.1942 г.-1945 г., 61 и 941 отд. б-ны  связи, ст. сержант. Награды: орден Отечественной войны II ст. </w:t>
      </w:r>
    </w:p>
    <w:p>
      <w:pPr>
        <w:pStyle w:val="Style16"/>
        <w:numPr>
          <w:ilvl w:val="0"/>
          <w:numId w:val="1"/>
        </w:numPr>
        <w:spacing w:lineRule="auto" w:line="240" w:before="0" w:after="0"/>
        <w:jc w:val="both"/>
        <w:rPr/>
      </w:pPr>
      <w:r>
        <w:rPr>
          <w:rFonts w:cs="Times New Roman" w:ascii="Times New Roman" w:hAnsi="Times New Roman"/>
          <w:sz w:val="24"/>
          <w:szCs w:val="24"/>
        </w:rPr>
        <w:t xml:space="preserve">КУЗЬМЕНКОВ Андрей Иванович, 1913 г.р. Служил: 03.1944 г.- 05.1945 г., 491 СП, сержант. Награды: орден Славы </w:t>
      </w:r>
      <w:r>
        <w:rPr>
          <w:rFonts w:cs="Times New Roman" w:ascii="Times New Roman" w:hAnsi="Times New Roman"/>
          <w:sz w:val="24"/>
          <w:szCs w:val="24"/>
          <w:lang w:val="en-US"/>
        </w:rPr>
        <w:t xml:space="preserve">III </w:t>
      </w:r>
      <w:r>
        <w:rPr>
          <w:rFonts w:cs="Times New Roman" w:ascii="Times New Roman" w:hAnsi="Times New Roman"/>
          <w:sz w:val="24"/>
          <w:szCs w:val="24"/>
        </w:rPr>
        <w:t>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ЕНКОВ Николай Кузьмич, 1897 г.р. Служил: 06.1941 г.- 05.1945 г., 20 арм. зап.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ЬМЕНКОВ Николай Матвеевич, 1918 г.р., д. Староселье Рославльского р-на Смоленской обл. Призван Адамовским РВК. Служил: 08.1941 г.-05.1943 г., 1228 СП 368 СД, 247 дивиз., капитан. Награды: орден Отечественной войны II ст. Умер 03.03.2003 г. </w:t>
      </w:r>
    </w:p>
    <w:p>
      <w:pPr>
        <w:pStyle w:val="Style16"/>
        <w:numPr>
          <w:ilvl w:val="0"/>
          <w:numId w:val="1"/>
        </w:numPr>
        <w:spacing w:lineRule="auto" w:line="240" w:before="0" w:after="0"/>
        <w:jc w:val="both"/>
        <w:rPr/>
      </w:pPr>
      <w:r>
        <w:rPr>
          <w:rFonts w:cs="Times New Roman" w:ascii="Times New Roman" w:hAnsi="Times New Roman"/>
          <w:sz w:val="24"/>
          <w:szCs w:val="24"/>
        </w:rPr>
        <w:t>КУЗЬМЕНКОВ Николай Михеевич, 1925 г.р., д. Хицовка Починковского р-на Смоленской обл. Призван Рославльским РВК. Служил: 04.1944 г.- 04.1945 г., 277 дивиз., рядовой. Награды: орден Отечественной войны II ст. Умер 18.07.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ЕНКОВ Николай Яковлевич, 1924 г.р. Служил: 01.1943 г.- 05.1945 г., 477 легк. арт. полк, мл.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ЕНКОВ Роман Яковлевич, 1908 г.р. Служил: 05.1944 г.- 05.1945 г., 58 отд. рабоч. б-н,  2500 арм. продов. скла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ЕНКОВА – ИВОЧКИНА Анна Матвеевна, 1926 г.р. Служила: 10.1944 г.- 12.1944 г., 705 полев. передвижн. госпи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 Валентин Степанович, 1925 г.р., г. Люблино Московской обл. Служил: 01.1943 г.- 12.1946 г., 383 СП 18 СД. Награды: медали «За боевые заслуги», «За победу над Германией». Умер 14.0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 Михаил Егорович, 1927 г.р. Служил: 12.1944 г.- 11.1946 г., 37 зап. СП,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ЬМИЧЕВА Мария Андреевна, 1924 г.р., д. Веретье Суворовского р-на Тульской обл. Служила: 1941 г. – 1944 г., 13 б-н 1574 полка. Награды: орден Отечественной войны II ст., медаль Жукова. Умерла 26.09.2009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ШКИН Василий Иванович, 1921 г.р., д. Кировка. Призван Рославльским РВК. Служил: 10.1940 г.- 01.1944 г., 326 дивиз., 251 отд. зенит арт. див-он, рядовой. Награды: орден Отечественной войны II ст. Умер 08.07.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ЮТИЧЕВ Василий Иванович, 1921 г.р., д. Ильинка Рославльского р-на Смоленской обл. Призван Рославльским РВК. Служил: 10.1940 г.- 05.1946 г., 247 дивиз., 126 инж. сапер. б-н, рядовой. Награды: орден Отечественной войны II ст. Умер 13.04.1996 г.</w:t>
      </w:r>
    </w:p>
    <w:p>
      <w:pPr>
        <w:pStyle w:val="Style16"/>
        <w:numPr>
          <w:ilvl w:val="0"/>
          <w:numId w:val="1"/>
        </w:numPr>
        <w:spacing w:lineRule="auto" w:line="240" w:before="0" w:after="0"/>
        <w:jc w:val="both"/>
        <w:rPr/>
      </w:pPr>
      <w:r>
        <w:rPr>
          <w:rFonts w:cs="Times New Roman" w:ascii="Times New Roman" w:hAnsi="Times New Roman"/>
          <w:sz w:val="24"/>
          <w:szCs w:val="24"/>
        </w:rPr>
        <w:t xml:space="preserve">КУКЛИН Аркадий Кузьмич, 1923 г.р., с. Шалабомено  Курагинского р-на Красноярского края. Служил: 1942 г.- 1945 г., Волховский, Ленинградский, Прибалтийски-й фронты.  Награды: ордена Отечественной войны I и </w:t>
      </w:r>
      <w:r>
        <w:rPr>
          <w:rFonts w:cs="Times New Roman" w:ascii="Times New Roman" w:hAnsi="Times New Roman"/>
          <w:sz w:val="24"/>
          <w:szCs w:val="24"/>
          <w:lang w:val="en-US"/>
        </w:rPr>
        <w:t>II</w:t>
      </w:r>
      <w:r>
        <w:rPr>
          <w:rFonts w:cs="Times New Roman" w:ascii="Times New Roman" w:hAnsi="Times New Roman"/>
          <w:sz w:val="24"/>
          <w:szCs w:val="24"/>
        </w:rPr>
        <w:t xml:space="preserve"> ст., медали «За оборону Ленинграда», Жукова, «За победу над Германией». Умер 07.06.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СИН Иван Трофимович, 1925 г.р., д. Самолюбовка Рославльского р-на Смоленской обл. Призван Рославльским РВК. Служил: 09.1943 г.- 03.1945 г., 277 дивиз., 212 СД, рядовой. Награды: орден Отечественной войны II ст. Умер 06.04.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АЖЕНКОВ Иосиф Владимирович, 1903 г.р., д. Васильевка Екимовичского р-на Смоленской обл. Служил: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АКОВ Василий Федорович, 1916 г.р. Служил: 06.1944 г.- 05.1945 г., 150 авиабаз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АКОВ Дмитрий Андреевич, 1923 г.р. Служил: 09.1943 г.-10.1943 г., 1113 СП 33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АКОВ Николай Андреевич, 1912 г.р. Служил: 07.1944 г.- 05.1945 г., 413 СП 73 СД,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КУЛАЧКОВ Василий Михайлович, 1926 г.р., д. Астапковичи Рославльского р-на Смоленской обл. Призван Рославльским РВК. Служил: 12.1943 г.- 10.1950 г., 277 дивиз., мл. лейтен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0.0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ДЫКИН Юрий Васильевич, 1926 г.р., д. Епишево Рославльского р-на Смоленской обл. Служил: 10.1942 г.- 09.1943 г., Рогнедин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ЕХИН Михаил Антонович, 1917 г.р., г. Рославль Смоленской обл. Призван Рославльским РВК. Служил: 06.1941 г.- 05.1945 г., 325 б-н морск. пех., 384 отд. б-н морск. пех., 143 ОНК б-н морск. пех., линкор «Парижская коммуна», Черномор. флот, ст. матрос. Умер в 1998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ШОВ Михаил Дмитриевич, 1904 г.р. Служил: 03.1943 г.- 05.1945 г., 104 отд. восстан. ж/д б-н 45 ж/д бриг.,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ШОВА – ВАСИЛЬЕВА Евгения Леонардовна, 1919 г.р., г. Рославль Смоленской обл. Служила: 1941 г.- 1945 г., 247 дивиз., 109 гв. штурмов. полк, вольнонаемная. Награды: орден Отечественной войны II ст. Умерла 21.09.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 Михаил Андреевич, 1902 г.р., д. Н. Вороны Рославльского р-на Смоленской обл. Служил: 11.1942 г.- 02.1943 г., Рогнединская парт. бриг., нач. штаба, пом. командира дивиз.</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 Александр Федорович, 1923 г.р. Служил: 09.1943 г.- 01.1944 г., 1111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 Алексей Иванович, 1921 г.р. Служил: 1941 г.- 03.1945 г., 182 СП, серж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ИКОВ Василий Кириллович, 1924 г.р., д. Самолюбовка Рославльского р-на Смоленской обл. Служил: 06.1942 г.- 10.1943 г., парт. отр. им. С. Лазо, 11.1943 г.- 05.1945 г., 6 отд. противотанк. див-он, 70 и 1932 зап. арт. полки, сержант. Награды: орден Отечественной войны II ст., медали Жукова,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 Иван Александрович, 1926 г.р., д. Высокое Шаблыкинского р-на Орловской обл. Призван Рославльским РВК. Служил: 10.1944 г.- 05.1945 г., 295 СП, сержант. Награды: медаль «За боевые заслу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 Иван Егорович, 1921 г.р. Служил: 10.1943 г.- 01.1944 г., 551 СП 49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 Игнат Тимофеевич, 1925 г.р. Служил: 02.1945 г.- 03.1945 г., 933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 Николай Егорович, 1919 г.р., д. Плосково Рославльского р-на Смоленской обл. Призван Рославльским РВК. Служил: 10.1939 г.- 05.1946 г., 326 дивиз., 609 автотрансп. б-н, рядовой. Награды: орден Отечественной войны II ст., медаль «За взятие Будапешта». Умер 11.09.2002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 Степан Яковлевич, 1918 г.р. Служил: 08.1944 г.- 05.1945 г., 285 гв. СП 93 гв. СД, ст. лейтен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ЯХИН Иван Антонович, 1911 г.р. Служил: 04.1943 г.- 05.1945 г., 13 гв. автомоб. полк,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ЯХИН Федор Антонович, 1906 г.р., г. Рославль Смоленской обл. Призван Рославльским РВК. Служил: 04.1942 г.- 10.1945 г., 326 дивиз., 1240 СП 372 СД, рядовой. Награды: орден Отечественной войны II ст. Умер 30.11.1995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НДРЮКОВ Андрей Данилович, 1908 г.р. Служил: 02.1943 г.- 05.1945 г., 156 авиац. истребит. полк, лейтен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РЕЕВ Василий Федорович, 1914 г.р. Служил: 06.1941 г.- 12.1942 г., подвижн. ремонтн. поезд - 12, мастер.</w:t>
      </w:r>
    </w:p>
    <w:p>
      <w:pPr>
        <w:pStyle w:val="Style16"/>
        <w:numPr>
          <w:ilvl w:val="0"/>
          <w:numId w:val="1"/>
        </w:numPr>
        <w:tabs>
          <w:tab w:val="clear" w:pos="708"/>
          <w:tab w:val="left" w:pos="1260" w:leader="none"/>
        </w:tabs>
        <w:spacing w:lineRule="auto" w:line="240" w:before="0" w:after="0"/>
        <w:jc w:val="both"/>
        <w:rPr/>
      </w:pPr>
      <w:r>
        <w:rPr>
          <w:rFonts w:cs="Times New Roman" w:ascii="Times New Roman" w:hAnsi="Times New Roman"/>
          <w:sz w:val="24"/>
          <w:szCs w:val="24"/>
        </w:rPr>
        <w:t xml:space="preserve">КУПРЕЕВ Семен Стефанович, 1924 г.р. Служил: 10.1943 г.- 03.1944 г., 665 отд. сапер. б-н,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РЕЕВА Анна Ивановна. 1922 г.р. Служила: 11.1941 г.- 05.1945 г., 330 гужев. транспорт. рота, лейтенант.</w:t>
      </w:r>
    </w:p>
    <w:p>
      <w:pPr>
        <w:pStyle w:val="Style18"/>
        <w:widowControl/>
        <w:numPr>
          <w:ilvl w:val="0"/>
          <w:numId w:val="1"/>
        </w:numPr>
        <w:spacing w:lineRule="exact" w:line="307" w:before="60" w:after="0"/>
        <w:rPr/>
      </w:pPr>
      <w:r>
        <w:rPr>
          <w:rStyle w:val="FontStyle11"/>
        </w:rPr>
        <w:t xml:space="preserve">КУПРЕЕВА Евдокия Федоровна, 1915 г.р., Рославльский р-н Смоленской обл. Служила: 1941 г. – 1945 г., материальн. склад  ПОДРЕМ-12 в депо Ильича (Москва).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РИН Иван Ильич, 1925 г.р., д. Хлюстинка Рогнединского р-на Брянской обл. Служил: 09.1943 г.- 05.1944 г., 1333 СП, рядовой. Награды: орден Отечественной войны I ст., медаль «За победу над Германией». Умер 24.02.2010 г.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РИНКОВ Михаил Антонович, 1926 г.р. Служил: 03.1944 г.- 05.1945 г., 295 СП 183 СД, рядовой.</w:t>
      </w:r>
    </w:p>
    <w:p>
      <w:pPr>
        <w:pStyle w:val="Style16"/>
        <w:numPr>
          <w:ilvl w:val="0"/>
          <w:numId w:val="1"/>
        </w:numPr>
        <w:tabs>
          <w:tab w:val="clear" w:pos="708"/>
          <w:tab w:val="left" w:pos="1260" w:leader="none"/>
        </w:tabs>
        <w:spacing w:lineRule="auto" w:line="240" w:before="0" w:after="0"/>
        <w:jc w:val="both"/>
        <w:rPr/>
      </w:pPr>
      <w:r>
        <w:rPr>
          <w:rFonts w:cs="Times New Roman" w:ascii="Times New Roman" w:hAnsi="Times New Roman"/>
          <w:sz w:val="24"/>
          <w:szCs w:val="24"/>
        </w:rPr>
        <w:t xml:space="preserve">КУПРИЧЕНКОВ Емельян Ефимович, 1905 г.р., д. Курдеевка Ельнинского р-на Смоленской обл. Служил: 06.1941 г. - 05.1945 г., 2 мотострелк. полк 128 ударн. бриг., 1720 зенит. арт. полк.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взятие Кенигсберга", "За победу над Германией".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РИЧЕНКОВА Галина Сафроновна, 1919 г.р., д. Заболотье Рославльского р-на Смоленской обл.  Служила: 01.1942 г.- 06.1942 г., парт. полк им. С. Лазо, рядовой.  Награды: медали «За боевые заслуги», «За победу над Германией».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РИЯНОВ Василий Григорьевич, 1920 г.р., с. Тублинск Родберезинского р-на Татарской АССР. Призван Рославльским РВК. Служил: 06.1941 г.- 05.1945 г., 111 танк. дивиз., 26 зенит. див-он, старшина. Награды: орден Отечественной войны II ст. Умер 03.06.2000 г.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РИЯНОВ Юрий Федорович, 1918 г.р., д. Славени Рославльского р-на Смоленской обл. Призван Рославльским РВК. Служил: 09.1943 г.- 10.1945 г., парт. полк им. С. Лазо, 277 дивиз., 1111 СП 330 СД, рядовой. Награды: орден Отечественной войны II ст. Умер 06.03.1996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РИЯНОВА Мария Ивановна, 1923 г.р., д. Меловы Клетнянского р-на Брянской обл. Служила: 09.1942 г.- 09.1943 г., парт. отр. им. В.Чапаева, рядовой. Умерла в 2002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ЦОВ Егор Александрович, 1906 г.р. Служил: 06.1941 г.- 08.1941 г., 190 СП 5 СД,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КИН Александр Герасимович, 1918 г.р. Служил: 08.1942 г.- 10.1942 г., 895 СП, ст. матрос.</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КИНА – ФОКИНА Надежда Ивановна,  1921 г.р. Служила: 06.1942 г.- 05.1945 г., 29 зенит.- прожектор. полк,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ЛЕСОВ Семен Тимофеевич, 1907 г.р. Служил: ремонт. поезд - 12, слесарь.</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НОВ (КУРАШОВ) Иван Васильевич, 1913 г.р. Служил: 07.1941 г.- 04.1944 г., 156 СП, ст.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ШЕВ Иван Егорович, 1922 г.р., д. Кириллы Рославльского р-на Смоленской обл. Призван Рославльским РВК.  Служил: 1941 г.- 07.1942 г., 326 дивиз., рядовой. Награды: орден Отечественной войны II ст. Умер 27.01.1998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ШЕВ Петр Иванович, 1915 г.р., д. Боровцы Рославльского р-на Смоленской обл. Призван Рославльским РВК. Служил: 06.1941 г.- 12.1943 г., сторож. корабль «Сигнал», экспедиция подводных работ КБФ, 3 отр. Волжск. флотилии, старшина. Награды: орден Отечественной войны II ст. Умер 08.07.1999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ШЕВ Семен Демьянович, 1912 г.р. Служил: 12.1942 г.- 09.1943 г., 385 СП 112 СД, ст. лейтенант. </w:t>
      </w:r>
    </w:p>
    <w:p>
      <w:pPr>
        <w:pStyle w:val="Style16"/>
        <w:numPr>
          <w:ilvl w:val="0"/>
          <w:numId w:val="1"/>
        </w:numPr>
        <w:tabs>
          <w:tab w:val="clear" w:pos="708"/>
          <w:tab w:val="left" w:pos="1260" w:leader="none"/>
        </w:tabs>
        <w:spacing w:lineRule="auto" w:line="240" w:before="0" w:after="0"/>
        <w:jc w:val="both"/>
        <w:rPr/>
      </w:pPr>
      <w:r>
        <w:rPr>
          <w:rFonts w:cs="Times New Roman" w:ascii="Times New Roman" w:hAnsi="Times New Roman"/>
          <w:sz w:val="24"/>
          <w:szCs w:val="24"/>
        </w:rPr>
        <w:t>КУРАШОВ Николай Федорович, 1923 г.р., д. Кириллы Рославльского р-на Смоленской обл. Призван Рославльским РВК.  Служил: 10.1943 г.- 05.1945 г., 330 СД, 890 арт. полк, ст. лейтенант. Награды: ордена Отечественной войны I и II ст., медали «За отвагу», «За освобождение Варшавы».</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БАТОВ Иван Ильич, 1923 г.р. Служил: 12.1942 г.- 01.1943 г., 712 СП, майор.</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ДАЕВА – ЕРМАКОВА Екатерина Ивановна, 1926 г.р. Служила: 06.1941 г.- 05.1945 г., 178 истребит. авиаполк,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ДАСОВ Николай Григорьевич, 1920 г.р. Служил: 04.1942 г.- 05.1942 г., 163 отд. б-н аэродром. обслужив.,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ДАЧЕНКОВ Василий Митрофанович, 1915 г.р. Служил: 06.1943 г.- 05.1945 г., 75 миномет. полк, рядовой. Награды: медаль «За взятие Берлина».</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ДАЧЕНКОВ Тихон Макарович, 1906 г.р., д. Коноховка Рославльского р-на Смоленской обл. Призван Рославльским РВК. Служил: 04.1941 г.- 04.1947 г., голов. ремонт. – восстанов. поезд № 5, ст. сержант. Награды: орден Отечественной войны II ст. Умер 16.06.1997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ДЕНКОВ Семен Ильич,  1920 г.р., г. Рославль Смоленской обл. Служил: 1941 г.- 1945 г., 326 дивиз., 10 танк. бриг., капитан мед. службы. Награды: ордена Отечественной войны I и II ст., Красной Звезды (2).</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ДЕНКОВ Семен Ильич, 1920 г.р. Служил: 1941 г.- 1945 г., 615 отд. мотостр. б-н, ст. лейтенант. Награды: медаль «За взятие Берлина».</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НКОВ Алексей Иванович, 1912 г.р. Служил: 06.1941 г.- 05.1945 г., 19 р-н авиабазир-я 3 воздушн. арм.,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НКОВ Иосиф Иванович, 1908 г.р. Служил: 09.1943 г.- 05.1945 г., 551 СП 49 СД,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НКОВ Николай Александрович, 1924 г.р. Служил: 08.1942 г.- 05.1945 г., 3 отд. СД, 9 автополк, 89 воен.- дорожн. отр.,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ЕНКОВ Яков Иванович, 1910 г.р. Служил: 150 б-н аэродром. обслуж., ефрейтор.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ЗЕНКОВ Захар Павлович, 1927 г.р. Служил: 10.1943 г.- 05.1945 г., 18 б-н связи, рядовой. Награды: медаль «За освобождение Варшавы».</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ЗЕНКОВ Сергей Павлович, 1924 г.р., д. Рязаново Шумячского р-на Смоленской обл. Призван Рославльским РВК.  Служил: 01.1943 г.- 03.1947 г., 326 дивиз., 260 отд. бриг. морск. пехоты, матрос. Умер 02.09.1999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ЗИН Матвей Семенович, 1913 г.р. Служил: 09.1941 г.- 05.1945 г., 787 арт. полк, ст.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ЗОВ Григорий Сидорович, 1918 г.р., д. Пролетарка Рославльского р-на Смоленской обл. Призван Рославльским РВК.  Служил: 07.1941 г.- 10.1944 г., 326 дивиз., 48 арм. инж. б-н, старшина. Умер 16.09.2005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ЗОВ Евграф Феоктистович, 1909 г.р. Служил: 06.1941 г.- 08.1943 г., 144 СП,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ЗОВ Иван Николаевич, д. Ст. Курганье Рославльского р-на Смоленской обл. Призван Рославльским РВК. Служил: 07.1941 г.- 05.1945 г., 277 дивиз., ст. сержант. Награды: орден Отечественной войны II ст. Умер 14.02.1994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ЗОВ Леонид Николаевич, 1916 г.р., Ст. Курганье Рославльского р-на Смоленской обл. Призван Рославльским РВК. Служил: 1941г.- 1946 г., авиац. полк в/ч 40410, 8523 гв. авиац. полк, капитан. Награды: орден Отечественной войны II ст., медали «За боевые заслуги», «За взятие  Вены», «За освобождение Праги», «За победу над Германией». Умер 03.02.1964 г.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ЛИН Василий Алексеевич, 1916 г.р. Служил: 06.1941 г.- 05.1945 г., 19 р-н авиабазир-я 208 авиадивиз., ефрейтор.</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ЛИН Иван Николаевич, 1917 г.р. Служил: 06.1943 г.- 07.1944 г., 1175 зенит. арт. полк, 399 СД, 13 зенит. арт. дивиз.,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ЛИН Петр Иванович, 1914 г.р. Служил: 01.1942 г.- 05.1942 г., 64 морск. бриг.,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ЛИН Федор Никифорович, 1919 г.р. Служил: 06.1942 г.- 11.1942 г., 2 Перекопский СП,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НОВ Владимир Карпович, 1912 г.р. Служил: 06.1941 г.- 05.1945 г., 15 воздуш. дивиз., 225 штурм. авиац. дивиз., 810 штурм. авиац. полк, капитан.</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КИНА – НИКОЛАЕВА Анастасия Ивановна, 1927 г.р. Служила: 10.1943 г.- 12.1946 г., мостопоезд № 425.</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ИНА Галина Николаевна, 1927 г.р., п. Стеклянная Радица Брянской обл. Служила: 01.1942 г.- 10.1943 г., парт. отр. «Жуковский», Рогнединская парт. бриг., рядовой. Награды: орден Отечественной войны II ст., медали «Партизану Отечественной войны» II ст., «За победу над Германие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ТЕСОВ Александр Петрович, 1923 г.р., д. Бараново Рославльского р-на Смоленской обл. Призван Рославльским РВК.  Служил: 06.1941 г.- 05.1945 г., 247 дивиз., 186 зап. СП, 235, 145 и 84 стр. полки, лейтенант. Награды: орден Отечественной войны II ст. Умер 15.06.1999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ТИН Василий Прохорович, 1922 г.р. Служил: 1941 г.- 1945 г., 350 СП,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ТИН Дмитрий Федорович, 1914 г.р. Служил: 09.1943 г. – 06.1944 г., 1111 СП 330 СД,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ЧАВОВ Павел Николаевич, 1926 г.р., д. Заболотье Псковской обл. Призван Рославльским РВК.  Служил: 277 дивиз., мл. сержант. Награды: орден Отечественной войны II ст.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ЕВСКИЙ Валентин Григорьевич, 1927 г.р. Служил: 12.1944 г.- 05.1945 г., 38 зап. СП, ст.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ЕНКОВ Григорий Анисимович, 1914 г.р. Служил: 10.1943 г.- 05.1945 г., 65 отд. ремонт.- восстан. лин. б-н связи, в/ч 01549,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ЧЕНКОВ Серафим Захарович, 1909 г.р., Рославльский р-н Смоленской обл. Призван Рославльским РВК. Служил: 06.1941 г.- 08.1945 г., 247 дивиз., 55 СП 17 СД, рядовой. Награды: орден Отечественной войны II ст.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ЯКОВ Иван Яковлевич, 1923 г.р., д. Заязье Смоленского р-на Смоленской обл. Призван Рославльским РВК. Служил: 12.1943 г.- 05.1945 г., восстанов. поезд № 29,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КОВ Александр Давыдович, 1923 г.р. Служил: 04.1943 г.- 07.1943 г., 43 мотостр. б-н, 22 танк. бриг.,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КОВ Борис Иосифович, 1907 г.р. Служил: 02.1943 г.- 05.1945 г., 132 отд. строит. б-н,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КОВ Михаил Акимович, 1907 г.р. Служил: 06.1941 г.- 05.1945 г., 72 дор.-эксплуатац. полк, 78 восстанов. ж/д б-н,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КОВ Петр Филиппович, 1926 г.р. Служил: 04.1944 г.- 05.1945 г., 45 зап. СП,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ОРГА Аверьян (Аверкий) Федорович, 1916 г.р., г. Рославль Смоленской обл. Призван Рославльским РВК. Служил: 09.1943 г.- 05.1945 г., 463 отд. хим. рота, 224 отд. истреб. противотанк. див-он, 1268 СП 385 СД,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ОРГА Гавриил Федорович, 1923 г.р., г. Рославль Смоленской обл. Призван Рославльским РВК. Служил: 09.1942 г.- 03.1947 г., 247 дивиз., 284 СД, 1045 СП, мл. сержант. Награды: орден Отечественной войны II ст. Умер 03.01.2003 г.</w:t>
      </w:r>
    </w:p>
    <w:p>
      <w:pPr>
        <w:pStyle w:val="Style16"/>
        <w:numPr>
          <w:ilvl w:val="0"/>
          <w:numId w:val="1"/>
        </w:numPr>
        <w:tabs>
          <w:tab w:val="clear" w:pos="708"/>
          <w:tab w:val="left" w:pos="1260" w:leader="none"/>
        </w:tabs>
        <w:spacing w:lineRule="auto" w:line="240" w:before="0" w:after="0"/>
        <w:jc w:val="both"/>
        <w:rPr/>
      </w:pPr>
      <w:r>
        <w:rPr>
          <w:rFonts w:cs="Times New Roman" w:ascii="Times New Roman" w:hAnsi="Times New Roman"/>
          <w:sz w:val="24"/>
          <w:szCs w:val="24"/>
        </w:rPr>
        <w:t>КУТОРГА Петр Федорович, 1925 г.р., г. Рославль Смоленской обл. Призван Рославльским РВК. Служил: 09.1943 г.- 09.1945 г., 1322 отд. эксплуат. телеграф. рота, техник-лейтенант. Награды: орден Отечественной войны II с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УЗОВ Валентин Тимофеевич, 1924 г.р., г. Наро-Фоминск Московской обл. Призван Рославльским РВК. Служил: 05.1943 г.- 05.1945 г., 129 СП, 136 отд. б-н связи, мл. сержант. Награды: орден Отечественной войны II ст. Умер 11.03.1996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ТУЗОВ Николай Васильевич, 1921 г.р., д. Попов Бор Рославльского р-на Смоленской обл. Служил: 06.1941 г.- 02.1944 г., 43 СД 23 арм., 301 СП 48 СД 2 арм., лейтенант. Награды: орден Отечественной войны II ст.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АРЕНКО Федор Федорович, 1913 г.р. Служил: 01.1942 г.-05.1945 г., раб. строит. р-н авиабазир-я, 121 авиабаза, 4 воздуш. арм., ст. сержант.</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АРКИН Дмитрий Федорович, 1915 г.р., г. Тула. Служил:06.1941 г.- 09.1945 г., Западный, 3-й Белорусский и 1-й Дальневосточный фронты. Подполковник. Награды: ордена Отечественной войны II ст.(2), Красной Звезды (2), медали «За боевые заслуги», «За взятие Кенигсберга», «За победу над Германией», «За победу над Японией».  Умер 22.02.1998 г.</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АРКОВА – КОРСАКОВА Ирина Михайловна, 1915 г.р. Служила: с 03.1944 г. ЭГ № 1379, прачка.</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ХАРЬКОВ Владимир Власович, 1923 г.р., д. Зубова – Буда Шумячского р-на Смоленской обл. Призван Брянским РВК. Служил: 05.1942 г.- 02.1948 г., 277 дивиз., 33 гв. миномет. бриг., 130 отд. миномет. дивиз., матрос. Награды: орден Отечественной войны II ст. Умер 17.08.1998 г.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ЕРОВ Андрей Захарович, 1925 г.р. Служил: 11.1943 г.- 11.1944 г., 14 уч. мотоциклет. полк, 9 гв. мотоциклет. б-н, гв.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ЕРОВ Иван Андреевич, 1919 г.р., д. Барсуки Рославльского р-на Смоленской обл. Служил: с 04.1942 г. ком-р отделения парт. полка им. С. Лазо.</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ЕРОВ Кирилл Маркелович, 1910 г.р. Служил: 09.1944 г.- 09.1945 г., 172 отд. тяж. арт. самоход. полк,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ЕРОВ Михаил Маркелович, 1910 г.р., д. Барсуки Рославльского р-на Смоленской обл. Служил: 02.1942 г.- 06.1942 г., парт. полк им. С. Лазо,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ЧЕРУК Павел Ефимович, 1910 г.р. Служил: 11.1941 г.- 05.1942 г., 60 гауб. арт. полк, 23 мех. бриг. 1 Краснознам. Дальневост. арм., майор.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ИНА - КОМАРОВА Матрена Федоровна, 1914 г.р. Служила: 06.1941 г.- 05.1945 г., 4 Упр. ВПС, рядовой.</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ЕНКОВ Кирей Ануфриевич, 1900 г.р. Служил: 10.1943 г.- 01.1945 г., 440 и 487 стр. полки, ефрейтор.</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ЩЕНКО Георгий Федорович, 1910 г.р., д. Каспорино Климовского р-на Московская обл. Призван Рославльским РВК. Служил: 06.1941 г.- 05.1946 г., 247 дивиз., ГОРЕМ - 5, лейтенант. Награды: орден Отечественной войны II ст. Умер 21.01.1996 г.  </w:t>
      </w:r>
    </w:p>
    <w:p>
      <w:pPr>
        <w:pStyle w:val="Style16"/>
        <w:numPr>
          <w:ilvl w:val="0"/>
          <w:numId w:val="1"/>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ЩЕНКОВ Федор Глебович, 1912 г.р., д. Долголядка Рославльского р-на Смоленской обл. Призван Рославльским РВК.  Служил: 06.1941 г.- 02.1946 г., 326 дивиз., 102 отд. зенит. арт. дивиз., 300 бриг. СТОФ, лейтенант. Умер 07.11.1999 г.</w:t>
      </w:r>
    </w:p>
    <w:p>
      <w:pPr>
        <w:pStyle w:val="Style16"/>
        <w:numPr>
          <w:ilvl w:val="0"/>
          <w:numId w:val="1"/>
        </w:numPr>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Н Лаврентий Федорович, 1914 г. р. Служил: 08.1943 г.- 05.1945 г., 368 отд. строит. полк.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УЗОВ Иван Тимофеевич, 1924  г. р. Служил: 03.1945 г.- 04.1945 г., 171 СП 182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УТЕНКО Виктор Лукьянович, 1926 г. р. Служил: 09.1941 г.- 10.1943 г., 103 отд. тяжел.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УТЕНКОВ Дмитрий Иванович, 1902 г. р. Служил: 07.1941 г.- 05.1945 г., 165 СП, отд. автоб-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УТЕНКОВ Филипп Данилович, 1922 г. р. Служил: 01.1942 г.- 05.1945 г., 150 гв. СП, капитан.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ЕЧЕНКОВ Владимир Максимович, 1925 г. р., д. Коммуна Екимовичского р-на Смоленской обл. Служил:  02.1942 г.- 07.1942 г., парт. полк им. С. Лазо, рядовой.</w:t>
      </w:r>
    </w:p>
    <w:p>
      <w:pPr>
        <w:pStyle w:val="Style16"/>
        <w:numPr>
          <w:ilvl w:val="0"/>
          <w:numId w:val="1"/>
        </w:numPr>
        <w:spacing w:lineRule="auto" w:line="240" w:before="0" w:after="0"/>
        <w:jc w:val="both"/>
        <w:rPr/>
      </w:pPr>
      <w:r>
        <w:rPr>
          <w:rFonts w:cs="Times New Roman" w:ascii="Times New Roman" w:hAnsi="Times New Roman"/>
          <w:sz w:val="24"/>
          <w:szCs w:val="24"/>
        </w:rPr>
        <w:t>ЛАВОЧКИНА Ефросинья Владимировна, 1914 г. р., г. Рославль Смоленской обл. Призвана Биробиджанским РВК. Служила: 06.1941 г.- 11.1945 г., ЭГ № 1081, № 4842, воен. госп. № 106 Западн. фр.,  лейтенант. Награды: медаль «За победу над Германией». Умерла 19.0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РЕНОВ Герасим Федорович, 1910 г. р. Служил: 10.1943 г.- 09.1945 г., 5 гв. танк. бриг., 32 отд. гв. танк. бриг.,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РЕНОВА (ДЕРГАЧЕВА) Надежда Дмитриевна, 1923 г. р. Служила: 11.1943 г.- 08.1944 г., ЭГ № 3584,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ВРЕНТЬЕВ Иван Васильевич, 1926 г.р. Служил: 09.1943 г. – 05.1945 г., лейтенант. Награды: орден Красной Звезды , медаль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РИНОВ Александр Федорович, 1923 г. р. Служил: 306 гв. СП 109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РИНОВ Григорий Федорович, 1926 г. р. Служил: 04.1945 г.- 08.1945 г., 267 зап. СП, 104 саперн.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РУШИН Федор Иванович, 1918 г. р., д. Дол Дубровского р-на Брянской обл. Призван Дубровским РВК. Служил: 02.1943 г.- 11.1945 г., 210 полк. Награды: орден Отечественной войны II ст. Умер 25.04.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РУШИНА (ДАДЫКИНА) Нина Петровна, 1923 г.р., Рославльский р-н Смоленской обл. Призвана Рославльским РВК. Служила: 04.1942 г.- 05.1945 г., 38 СД 16 арм. 2 Белорусск. фр., рядовой. Награды: орден Отечественной войны II ст. Умерла 10.05.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УТЕНКОВ Василий Прокопьевич, 1915 г. р., д. Крутовка Рославльского р-на Смоленской обл. Призван Рославльским РВК. Служил: 06.1941 г.- 11.1946 г., 304 полк, рядовой. Награды: орден Отечественной войны II ст. Умер 01.02.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УТЕНКОВ Яков Илларионович, 1917 г. р. Служил: 03.1940 – 09.1941 г., 18 гауб. арт. 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УТИН Николай Афанасьевич, 1925 г. р. Служил: 10.1943 г.- 01.1944 г., 58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УТИН Сергей Павлович, 1925 г. р., г. Лихвин Тульской обл. Призван Рославльским РВК. Служил: 09.1942 г.- 04.1945 г., 17, 76 СП, ст. сержант. Умер 12.07.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ГУТИНА Анастасия Сафоновна, 1924 г. р., Рославльский р-н Смоленской обл. Призвана Рославльским РВК. Служила: 03.1944 г.- 12.1944 г., ВГ № 1139, СЭГ № 2912,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УТИНА Клавдия Александровна, 1900 г. р., г. Рославль Смоленской обл. Служила: 08.1942 г.- 09.1943 г., 5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УТКИНА (МОРЕНКОВА) Екатерина Михайловна, 1926 г., д. Луги Екимовичского р-на Смоленской обл. Призвана Рославльским РВК. Служила: 11.1943 г.- 04.1945 г., п/п 1073 ВГ № 1139, № 2912, вольнонаемная.  Награды: орден Отечественной войны II ст. Умерла 04.10.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УТОЧКИНА Валентина Федоровна, 04.12.1919 (1920) г. р., Рославльский р-н Смоленской обл. Служил: 03.1941 г.- 05.1945 г., ВГ № 428, ЭГ № 1385, капитан мед. службы. Награды: орден Отечественной войны II ст. Умерла в октябре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ОНЩЕНКОВ (ЛАДОНЧЕНКОВ) Петр Данилович,1911 г. р. Служил: 06.1941 г.- 05.1945 г., штаб 49 арм.,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 Никанор Леонович, 1912 г. р., д. Погорелово Шумячского р-на Смоленской обл. Призван Рославльским РВК Смоленской обл. Служил: 10.1943 г.- 10.1944 г., 1 гв. полк, 212 СП 49 СД Западн. фр., рядовой. Награды: орден Отечественной войны II ст. Умер 30.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 Федор Иванович,  1909 г. р., д. Прилеповка Починковского р-на Смоленской обл. Призван Рославльским РВК. Служил: 1941 г.-1945 г., 210 полк, лейтенант. Награды: орден Отечественной войны II ст. Умер 07.11.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 Федор Иванович, 1909 г. р., г. Рославль Смоленской обл. Служил: 08.1941 г.- 09.1943 г., 5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ЗАРЕВА Надежда Григорьевна, 1925 г. р., д. Отъездное Рославльского р-на Смоленской обл. Призвана Рославльским РВК. Служила: 06.1942 г.- 10.1943 г., 3 Рогнединская парт. бриг., рядовой. Умерла 03.11.1943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УТКИН Егор Петрович, 1915 г. р., д. Дятловка Ершичского р-на Смоленской обл. Призван Рославльским РВК. Служил: 07.1940 г.- 06.1941 г., 212 СП 49 СД. 06.1941 г.- 04.1945 г., нах. в нем плену, рядовой. Награды: орден Отечественной войны II ст. Умер 28.08.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ГЕ Владимир Антонович, 1905 г. р., д. Околки Черняховского р-на Житомирской обл. Призван Рославльским РВК. Служил: 06.1941 г.- 10.1944 г., ЭГ № 704, капитан. Награды: орден Отечественной войны II ст. Умер 02.07.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ДИН Алексей Ильич, 1910 г. р. Служил: 11.1941 г.- 12.1942 г., 10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ЦОВ Даниил Данилович, 1923 г. р. Служил: 1942 г. – 1946 г., Забайкальский военный округ. Награды: медали «За победу над Германией», «За победу над Японией».Умер 20.05.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ЕНКОВ Николай Владимирович, 1907 г. р. Служил: 11.1943 г.- 05.1945 г., 150 отд. местн. стр. рот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ИКОВ Александр Никитович, 1920 г. р. Служил: 06.1941 г.- 08.1941 г., 283 корпусн.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ИН Александр Лаврентьевич, 1925 г. р., Рославльский р-н Смоленской обл.  Служил: 07.1942 г.- 06.1943 г., Рогнединская парт. бриг., 202 зап.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ИН Иван Алексеевич, 1898 г. р. Служил: 11.1943 г.- 05.1945 г., 1029 арт. полк 6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ОТЕНТОВ Федор Сергеевич, 1919 г. р., д. Б-Мощаница Белыничского р-на Могилевской обл. Служил: 07.1941 г.- 09.1945 г., 1304 СП 109 СД, 2-е Туркестанское пулеметное уч-ще, лейтенант.  Награды: ордена Отечественной войны II ст., Красной Звезды , медали «За боевые заслуги», «За победу над Германией». Умер 17.07.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ЧЕНКОВ Акин Петрович, 1911 г. р., г. Рославль Смоленской обл. Призван Рославльским РВК. Служил: 1941 г.- 12.1944 г., 210 полк, рядовой. Умер 12.09.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ПЫРИС Виктор Митрофанович, 1920 г. р., с. Шелехово Тайшетского р-на Иркутской обл. Служил: 06.1941 г.- 09.1945 г., 140 мотостр. полк, 1 отд. парашютн. десантн. б-н, полев. радиоузел, участ. в войне с Японией. Награды: орден Отечественной войны II ст. , медали Жукова, «За победу над Япо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ИНА Мария Фетисьевна, 1904 г. р., г. Рославль Смоленской обл. Служила: 07.1942 г.-  09.1942 г., парт. группа «Аркадий», подпольщиц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ИНА Мария Филипповна, 1904 г. р., г. Рославль Смоленской обл. Служила: 09.1942 г.-  09.1943 г.,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РИЧЕВА Надежда Андреевна, 1920 г. р., г. Рославль Смоленской обл.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ЧЕНКОВ Александр Иванович, 1924 г. р. Служил: 10.1942 г.- 05.1945 г., 18 отд. эксплуат. ж/д рота 19 ж/д бриг.,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РЧЕНКОВ Аркадий Андреевич, 1915 г. р. Служил: 09.1943 г.- 12.1943 г., 205 зап.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ЬКИН Алексей Степанович, 1920 г. р. Служил: 06.1941 г.- 04.1943 г., 15 зап. СП, 20 зап. арт. дивиз., 19 автополк, ст. сержант.</w:t>
      </w:r>
    </w:p>
    <w:p>
      <w:pPr>
        <w:pStyle w:val="Style16"/>
        <w:numPr>
          <w:ilvl w:val="0"/>
          <w:numId w:val="1"/>
        </w:numPr>
        <w:spacing w:lineRule="auto" w:line="240" w:before="0" w:after="0"/>
        <w:jc w:val="both"/>
        <w:rPr/>
      </w:pPr>
      <w:r>
        <w:rPr>
          <w:rFonts w:cs="Times New Roman" w:ascii="Times New Roman" w:hAnsi="Times New Roman"/>
          <w:sz w:val="24"/>
          <w:szCs w:val="24"/>
        </w:rPr>
        <w:t>ЛАРЬКИН Григорий Федорович, 1908 г. р. Служил: 09.1943 г.- 07.1944 г., 551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ЬКИН Кузьма Илларионович, 1919 г. р. Служил: 10.1943 г.- 05.1945 г., ст. лейтенант.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ЬКИН Михаил Прохорович, 1916 г. р., д. Демьянково Рославльского р-на Смоленской обл. Призван Рославльским РВК. Служил: 10.1942 г.- 11.1943 г., Мурманск. див. район. ПВО, лейтенант.  Награды: орден Отечественной войны II ст. Умер 28.04.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ЬКИН Трофим Семенович, 1904 г. р., д. Демьянково Рославльского р-на Смоленской обл. Призван Рославльским РВК. Служил: 09.1941 г.- 06.1943 г., 87 гв. СП, рядовой. Награды: орден Отечественной войны II ст. Умер 17.07.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ЕНКОВ Андрей Давыдович, 1924 г. р. Служил: 02.1943 г.- 03.1943 г., 8 отд. лыжн. б-н 153 стр. бриг.,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КИН Иван Дмитриевич, 1911 г. р. Служил: 08.1942 г.- 05.1945 г., 33 гв. СП 11 гв. СД, рядовой.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ЫШЕВ Василий Николаевич, 1891 г., д. Мужиково Екимовичского р-на Смоленской обл. Призван Екимовичским РВК. Служил:  с 06.1941 г., рядовой. Умер 03.09.1951 г. Похоронен в д. Коханы  Рославльского р-на Смоленской обл.</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ЫШЕВ Константин Иванович, 1921 г. р., д. Деньгубовка Дубровского р-на Брянской обл. Служил: 09.1943 г.- 02.1944 г., 210 полк, ефрейтор. Награды: орден Отечественной войны II ст. Умер 13.06.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ЫШЕВ Константин Илларионович, 1916 г. р., д. Мужиково Екимовичского р-на Смоленской обл. Призван Екимовичским РВК. Служил:  с 06.1941 г., рядовой. Умер в 1980 году. Похоронен в д. Коханы  Рославльского р-на Смоленской обл.</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ЫШЕВ Прохор Федорович, 1895 г. р., д. Мужиково Екимовичского р-на Смоленской обл. Призван Полевым ВК. Служил:  с 1943 г., рядовой. Умер в 1950 году. Похоронен в д. Коханы  Рославльского р-на Смоленской обл.</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ХОВ  Дмитрий Васильевич, 1903 г. р. Служил: 07.1941 г.- 11.1941 г., 1010 СП 266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ХОВ Алексей Яковлевич, 1918 г. р., д. Морозовка Рославльского р-на Смоленской обл. Призван Рославльским РВК. Служил: 06.1941 г.- 08.1943 г., 1208 СП, старшина. Награды: орден Отечественной войны II ст. Умер  06.1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ХОВ Григорий Григорьевич, 1912 г. р. Служил: 05.1944 г.- 08.1944 г., 1097 СП 829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ХОВ Дмитрий Евсеевич. Служил: 12.1944 г.- 09.1945 г., 37 зап. СП, мл. серж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ХОВ Иван Харламович, 1925 г. р., д. Морозовка Рославльского р-на Смоленской обл. Призван Рославльским РВК. Служил:  10.1943 г.- 11.1944 г., 304 полк 43 арм. 4 дивиз., рядовой. Награды: орден Отечественной войны II ст. Умер 04.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ХОВ Иосиф Антонович, 1895 г. р., д. Пятидворка Екимовичского р-на Смоленской обл. Служил: 02.1942 г.- 08.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ХОВ Константин Петрович, 1909 г. р. Служил: 01.1942 г.- 05.1945 г., 116 танк. бриг. 8 танк. корп.,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ЦЕПОВ Алексей Никифорович, 1926 г. р., д. Галеевка Рославльского р-на Смоленской обл. Служил: 08.1943 г.- 09.1943 г., 5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ЦЕПОВ Алексей Тимофеевич, 1926 г. р.,  д. Галеевка Рославльского р-на Смоленской обл. Служил: 08.1943 г.- 09.1943 г., 5-я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ШКОВ Александр Алексеевич, 1925 г. р. Служил: 04.1943 г.- 05.1945 г., 123 гв.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 Анатолий Михайлович, 1914 г. р., д. Медынь Калужской обл. Служил:  05.1942 г.- 10.1944 г., нач. штаба 3 парт. бриг.,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ЛЕБЕДЕВ Валерий Константинович, 1924 г. р., д. Филино Грязевецкого р-на Вологодской обл. Призван Рославльским РВК. Служил: 03.1944 г.- 04.1945 г., 16 гв. СД, сержант.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3.12.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 Илья Иванович, 1921 г. р., д. Заднево Ленинского р-на Калининградской обл. Призван Рославльским РВК. Служил: 04.1941 г.- 06.1946 г., 213 СП 56 СД, сержант.  Награды: орден Отечественной войны II ст. Умер 12.07.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 Николай Александрович, 1922 г. р., д. Ст. Круг Рославльского р-на Смоленской обл. Призван Рославльским РВК. Служил: 06.1941 г.- 07.1942 г., 111 СП 55 СД, 1 СД, 1 танк. дивиз., рядовой. Награды: орден Отечественной войны II ст. Умер 07.03.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 Николай Дмитриевич, 1919 г. р. Служил: 12.1944 г.- 05.1945 г., 77 мост. ж/д б-н, майор.</w:t>
      </w:r>
    </w:p>
    <w:p>
      <w:pPr>
        <w:pStyle w:val="Style16"/>
        <w:numPr>
          <w:ilvl w:val="0"/>
          <w:numId w:val="1"/>
        </w:numPr>
        <w:spacing w:lineRule="auto" w:line="240" w:before="0" w:after="0"/>
        <w:jc w:val="both"/>
        <w:rPr/>
      </w:pPr>
      <w:r>
        <w:rPr>
          <w:rFonts w:cs="Times New Roman" w:ascii="Times New Roman" w:hAnsi="Times New Roman"/>
          <w:sz w:val="24"/>
          <w:szCs w:val="24"/>
        </w:rPr>
        <w:t>ЛЕБЕДЕВ Петр Сергеевич, 1921 г. р., д. Бураковка Ржевского р-на Калининской обл.  Призван Рославльским РВК. Служил: 06.1941 г.- 08.1943 г., 17 СП  Южн. фр., лейтенант.  Награды: орден Отечественной войны I ст.  Умер 31.03.1998 г.</w:t>
      </w:r>
    </w:p>
    <w:p>
      <w:pPr>
        <w:pStyle w:val="Style16"/>
        <w:numPr>
          <w:ilvl w:val="0"/>
          <w:numId w:val="1"/>
        </w:numPr>
        <w:spacing w:lineRule="auto" w:line="240" w:before="0" w:after="0"/>
        <w:jc w:val="both"/>
        <w:rPr/>
      </w:pPr>
      <w:r>
        <w:rPr>
          <w:rFonts w:cs="Times New Roman" w:ascii="Times New Roman" w:hAnsi="Times New Roman"/>
          <w:sz w:val="24"/>
          <w:szCs w:val="24"/>
        </w:rPr>
        <w:t xml:space="preserve">ЛЕБЕДЕВ Филипп Платонович, 1911 г. р. Служил: 07.1941 г.- 10.1945 г., 1369 СП,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А (ХРОМЦОВА) Валентина Трофимовна, 1924 г. р. Служила: 04.1944 г.- 05.1945 г., УВВР, рабоч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А (ШВЫДКОВА) Вера Михайловна, 1918 г. р. Служила: 02.1944 г.- 03.1944 г., ЭГ № 1857, в/ч пп 36917,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ЛЕВ Александр (Алексей) Федорович, 1926 г. р. Служил: 11.1944 г.- 05.1945 г., 743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АНЮК Константин Мартынович, 1923 г. р., д. Козловка Рославльского р-на Смоленской обл. Призван Рославльским РВК. Служил: 09.1943 г.- 07.1946 г., 226 арт. бриг. 2 особ. лыжн. б-н, 526 отд. арт. б-н, рядовой. Награды: орден Отечественной войны II ст. Умер 30.08.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АНЮК Михаил Мартынович, 1922 г. р. Служил: 07.1941 г.- 12.1941 г., 58 арт. полк 155 УР,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АНЮК Сергей Николаевич, 1915 г. р. Служил: 07.1941 г.- 05.1945 г., 565 отд. саперн. б-н 294 СД 1 Белорусск. фр.,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ВИН Василий Никифорович, 1923 г. р. Служил: 08.1945 г.- 09.1945 г., 240 отд. инж. б-н  5 стр. корп., капитан. Награды: ордена Отечественной войны II ст., Красной Звезды, медаль «За боевые заслуги».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ИН Егор Егорович, 1926 г.р. Служил:02.1944 г.- 05.1945 г., 1350 стр. полк 234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ИЦКИЙ Василий Викторович, 1909 г. р. Служил: 12.1944 г.- 05.1945 г., 219 танк. дивиз., гв.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ИЧЕВ Иван Степанович, 1915 г. р. Служил: с 10.1941 г., 237 мотостр. полк 107 мотостр. дивиз., рядовой.</w:t>
      </w:r>
    </w:p>
    <w:p>
      <w:pPr>
        <w:pStyle w:val="Style16"/>
        <w:numPr>
          <w:ilvl w:val="0"/>
          <w:numId w:val="1"/>
        </w:numPr>
        <w:spacing w:lineRule="auto" w:line="240" w:before="0" w:after="0"/>
        <w:jc w:val="both"/>
        <w:rPr/>
      </w:pPr>
      <w:r>
        <w:rPr>
          <w:rFonts w:cs="Times New Roman" w:ascii="Times New Roman" w:hAnsi="Times New Roman"/>
          <w:sz w:val="24"/>
          <w:szCs w:val="24"/>
        </w:rPr>
        <w:t>ЛЕВКИН Иван Филиппович, 1916 г. р. Служил: 04.1944 г.- 05.1945 г., 277 СД, старшина.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КИН Матвей Абрамович, 1923 г. р. Служил: 06.1941 г.- 03.1948 г., 3 Чкаловское воен.- авиац. уч-ще летчиков, старшина.</w:t>
      </w:r>
    </w:p>
    <w:p>
      <w:pPr>
        <w:pStyle w:val="Style16"/>
        <w:numPr>
          <w:ilvl w:val="0"/>
          <w:numId w:val="1"/>
        </w:numPr>
        <w:spacing w:lineRule="auto" w:line="240" w:before="0" w:after="0"/>
        <w:jc w:val="both"/>
        <w:rPr/>
      </w:pPr>
      <w:r>
        <w:rPr>
          <w:rFonts w:cs="Times New Roman" w:ascii="Times New Roman" w:hAnsi="Times New Roman"/>
          <w:sz w:val="24"/>
          <w:szCs w:val="24"/>
        </w:rPr>
        <w:t xml:space="preserve">ЛЕВКИНА (КУЗНЕЦОВА) Людмила Никоновна, 1925 г. р., Рославльский р-н Смоленской обл. Служила: 10.1941 г.- 09.1943 г., подпольн. группа  А.Ф. Поляковой,  5 Ворговская парт. бриг. С 09.1943 г. продолжила службу в Красной Арми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КИНА Анна Ивановна, 1891 (1900) г. р., Рославльский р-н Смоленской обл. Служила: 10.1941 г.- 09.1943 г., подпольн. группа А.Ф. Поляковой,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УСЕВ Афанасий Афанасьевич, 1923 г. р. Служил: 08.1942 г.- 05.1945 г., 155 СП,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УСЕВА Мария Васильевна, 1923 г. р. Служила: 08.1941 г.- 10.1941 г., ЭГ № 2610,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Петр Павлович, 1922 г. р. Служил: 10.1941 г.- 11.1944 г., 1 маневр. возд. десантн. бриг, 811 СП, 8 гв. СП,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Петр Тимофеевич, 1921 г. р. Служил: 09.1941 г.- 05.1945 г., 1136 СП, 35 гв. миномет. полк,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Раиса Тимофеевна, 1924 г. р., г. Рославль Смоленской обл. Призвана Рославльским РВК. Служила: 04.1944 г.- 02.1945 г., 49, 587 арт. полки, вольнонаемная. Награды: орден Отечественной войны II ст. Умерла 01.10.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В Александр Данилович, 1925 г. р., п. Ворга Ершичского р-на Смоленской обл. Призван Ершичским РВК. Служил: 07.1944 г.- 05.1945 г., 19 отд. минометн. бриг., рядовой. Умер 22.01.2006 г.</w:t>
      </w:r>
    </w:p>
    <w:p>
      <w:pPr>
        <w:pStyle w:val="Style16"/>
        <w:numPr>
          <w:ilvl w:val="0"/>
          <w:numId w:val="1"/>
        </w:numPr>
        <w:spacing w:lineRule="auto" w:line="240" w:before="0" w:after="0"/>
        <w:jc w:val="both"/>
        <w:rPr/>
      </w:pPr>
      <w:r>
        <w:rPr>
          <w:rFonts w:cs="Times New Roman" w:ascii="Times New Roman" w:hAnsi="Times New Roman"/>
          <w:sz w:val="24"/>
          <w:szCs w:val="24"/>
        </w:rPr>
        <w:t xml:space="preserve">ЛЕВШАКОВ Иван Георгиевич, 1923 г. р., г. Рославль Смоленской обл. Призван Рославльским РВК. Служил: 10.1942 г.- 05.1945 г., 21 гв. Невельская СД 3 арм. Западн. фр.,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5.07.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ВШАКОВ Иван Илларионович, 1908 г. р. Служил: 07.1941 г.- 09.1941 г., 330 СП 86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ШЕНКОВ Георгий (Григорий) Андреевич, 1912 г. р. д. Климовец Рославльского р-на Смоленской обл. Призван Рославльским РВК. Служил: 1941 г.- 04.1946 г., 208 зап. СП 64 СД. рядовой. Награды: орден Отечественной войны I ст. Умер 15.1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ШИКОВ Иван Федорович, 1918 г. р. Служил: 01.1942 г.- 04.1945 г., 132 отд. дор.- эксплуат.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ДНЕВ Петр Артемьевич, 1919 г. р. Служил: 04.1941 г.- 05.1945 г., 58 укрепрайон, Полтавск. авиац. курсы усовершенств. штурманов, мл. сержант.</w:t>
      </w:r>
    </w:p>
    <w:p>
      <w:pPr>
        <w:pStyle w:val="Style16"/>
        <w:numPr>
          <w:ilvl w:val="0"/>
          <w:numId w:val="1"/>
        </w:numPr>
        <w:spacing w:lineRule="auto" w:line="240" w:before="0" w:after="0"/>
        <w:jc w:val="both"/>
        <w:rPr/>
      </w:pPr>
      <w:r>
        <w:rPr>
          <w:rFonts w:cs="Times New Roman" w:ascii="Times New Roman" w:hAnsi="Times New Roman"/>
          <w:sz w:val="24"/>
          <w:szCs w:val="24"/>
        </w:rPr>
        <w:t xml:space="preserve">ЛЕЗЛИКОВ Иван Яковлевич, 1926 г. р., д. </w:t>
      </w:r>
      <w:r>
        <w:rPr>
          <w:rFonts w:cs="Times New Roman" w:ascii="Times New Roman" w:hAnsi="Times New Roman"/>
          <w:sz w:val="24"/>
          <w:szCs w:val="24"/>
          <w:shd w:fill="FFFF00" w:val="clear"/>
        </w:rPr>
        <w:t>Галеевка</w:t>
      </w:r>
      <w:r>
        <w:rPr>
          <w:rFonts w:cs="Times New Roman" w:ascii="Times New Roman" w:hAnsi="Times New Roman"/>
          <w:sz w:val="24"/>
          <w:szCs w:val="24"/>
        </w:rPr>
        <w:t xml:space="preserve"> Рославльского р-на Смоленской обл. Служил: 01.1943 г.- 09.1943 г., 5 Ворговская парт. бриг., парт. полк им. С. Лазо. С 09.1943 г. продолжил службу в Красной Арми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ЗЛИКОВ Павел Владимирович, 1920 г. р. Служил: 08.1943 г.- 05.1945 г., 11 гв. отд. минометн. полк.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ЗЛИКОВ Федор Петрович, 1905 г. р. Служил: 11.1941 г.- 02.1942 г., 87 СБН, 316 УВСР 94 УВПС,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ТОРОВ Иван Петрович, 1913 г. р. Служил: 06.1941 г.- 02.1944 г., 8 гв.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ЕВ Александр Федорович, 1907 г. р. Служил: 1941 г.- 1945 г., 108 танк.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ЕВ Григорий Кузьмич, 1911 г. р. Служил: 10.1941 г.- 01.1942 г., 125 отд. стр.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ЕВ Константин Васильевич, 1927 г. р. Служил: 11.1944 г.- 09.1945 г., в/ч 5243,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КО Николай Яковлевич, 1920 г. р. Служил: 06.1942 г.- 04.1945 г., 382 самоход. арт. полк 1 мех. корп.,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 Василий Лукич, 1898 г. р. Служил: 07.1941 г.- 05.1945 г., 313 отд. медико-санитарн. б-н,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СКАЯ Ольга Петровна, 1913 г. р., д. Епишево Рославльского р-на Смоленской обл. Служила: 06.1942 г.- 09.1943 г., 1 Клетнян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ОВ Герасим Иосифович, 1897 г. р. Служил: 07.1941 г.- 04.1945 г., 67 ИАБ,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ОВ Иван Петрович, 1922 г. р., д. Черновка Починковского р-на Смоленской обл. Призван Рославльским РВК. Служил: 10.1943 г.- 12.1946 г., 17 СП, рядовой. Награды: орден Отечественной войны II ст. Умер 15.08.2003 г.</w:t>
      </w:r>
    </w:p>
    <w:p>
      <w:pPr>
        <w:pStyle w:val="Normal"/>
        <w:numPr>
          <w:ilvl w:val="0"/>
          <w:numId w:val="1"/>
        </w:numPr>
        <w:spacing w:before="0" w:after="0"/>
        <w:jc w:val="both"/>
        <w:rPr/>
      </w:pPr>
      <w:r>
        <w:rPr/>
        <w:t>ЛЕОНОВ Максимилиан Кондратьевич, 1900 г.р., г. Рославль Смоленской обл. Призван Рославльским РВК. Служил  06.1941г. – 05.1945 г., Волховский, 1-й Украинский,  2-й Белорусский фронты, 358 СП. Старший лейтенант. Награды:  ордена Красной Звезды (2), медали «За взятие Варшавы», «За боевые заслуги». «За победу над Германией». Умер в 197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ОВА Евгения Петровна, 1922 г. р.  Служила: 04.1942 г.- 08.1943 г., штаб МПВО НКВД г. Воронеж, зам. ком. взвода.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 Борис Аркадьевич, 1925 г. р. Служил: 02.1945 г.- 05.1945 г., 1155 истребит. противотанк. арт. полк 59 истребит. противотанк. арт. бриг.,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 Даниил Кириллович, 1925 г. р. Служил: 01.1943 г.- 05.1945 г., 1 танк. кор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ЕТУРИНА Татьяна Петровна, 1919 г. р., Рославльский р-н Смоленской обл. Призвана Рославльским РВК. Служила: 06.1941 г.- 04.1944 г., 214 СД 16 арм.,35 воен. морск. госпит. КБФ, старшина. Награды: орден Отечественной войны II ст. Умерла 10.06.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ЕШКИНА Елена Парфеновна, 1916 г. р., г. Рославль Смоленской обл. Служила: 12.1941 г.- 08.1942 г., парт. отр.,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ОВ Василий Семенович,1922 г. р., д. Ходейпово Глушковского р-на Курской обл. Призван Глушковским РВК. Служил: 05.1944 г.- 10.1944 г., 49, 587 арт. полки, рядовой. Награды: орден Отечественной войны II ст. Умер 05.06.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УТИН Василий Яковлевич, 1924 г. р. Служил: 03.1943 г.- 08.1943 г., упр. 160 С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УТИН Григорий Ермолаевич, 1912 г. р. Служил: 11.1941 г.- 11.1943 г., 758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УТИН Егор Федорович, 1917 г. р., с. Благовещенка Рославльского р-на Смоленской обл. Призван Рославльским РВК.  Служил: 06.1941 г.- 12.1942 г., 17 СП Южн. фр., старшина. Награды: орден Отечественной войны II ст. Умер 17.1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УТИН Николай Васильевич, 1926 г. р., с. Благовещенка Рославльского р-на Смоленской обл. Призван Рославльским РВК.  Служил: 03.1944 г.- 08.1945 г., 148 СП, 13 гв. полк Западн. фр., рядовой. Награды: орден Отечественной войны II ст. Умер 24.03.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НКОВ Василий Васильевич, 1923 г. р. Служил: 1942 г.- 1944 г., 104 погранполк НКВД, сержант. Награды: медаль «За оборону Ленингр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ЩИНСКИЙ Гавриил Васильевич, 1914 г. р. , д. Ст. Буда Рославльского р-на Смоленской обл. Призван Дзержинским РВК. Служил: с 1941 г., рядовой.  1942 г.- 1945 г. нах. в нем. плену. Награды: орден Отечественной войны II ст. Умер 05.1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КОВ Иван Андреевич, 1919 г. р. Служил: 06.1941 г.- 03.1943 г., 181 СП 291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УНОВ Иван Митрофанович, 1917 г. р. Служил: 06.1941 г. - 09.1945 г., 107 гауб. арт. полк,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УНОВ Николай Александрович, 1923 г. р., г. Рославль Смоленской обл. Служил: 07.1941 г.- 09.1943 г., Рогнедин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УНОВ Николай Алексеевич, 1923 г. р., д. Луги Екимовичского р-на Смоленской обл. Служил: 07.1941 г.- 09.1943 г., Рогнедин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АРПЕНКОВ Михаил Иванович, 1926 г. р. Служил: 09.1944 г.- 01.1945 г., 55 гв. танк. бриг.,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АРПЕНКОВА (ДЕНИСОВА) Елена Афанасьевна, 1923 г. р. Служила: 09.1944 г.- 06.1945 г., ЭГ № 1857.</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ЛИЕНБАХ Тамара Эдуардовна, 24.05.1911 г. р., г. Ленинград. Умерла 16.07.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ЯЕВА (БАКЛАНОВА) Надежда Ефимовна, 1924 г. р., д. Демьянково Рославльского р-на Смоленской обл. Призван Рославльским РВК. Служил: 08.1944 г.- 05.1945 г., в/ч 01073 воен. госп. № 106,  СЭР № 2912, вольнонаемная. Умерла 14.10.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АТОВ Алексей Григорьевич, 1922 г. р., д. Рязанка Рославльского р-на Смоленской обл. Призван Рославльским РВК. Служил: 08.1943 г.- 05.1945 г., 108 зап. СП, 132 отд. строит. ж/д б-н, старшина. Награды: орден Отечественной войны I ст. Умер 25.1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ЕНСКИЙ Андрей Алексеевич, 1920 г. р., д. Шумячка Рославльского р-на Смоленской обл. Призван Рославльским РВК. Служил: 1 гв. полк, мл. лейтенант. Награды: орден Отечественной войны I ст. Умер 08.0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ИНСКИЙ Владимир Дмитриевич, г. Рославль Смоленской обл. Служил: с 07.1942 г., 5 Ворговская парт. бриг. им. С. Лазо,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ЛИПКИН Александр Лазаревич, 1925 г. р., г. Рославль Смоленской обл. Призван Рославльским РВК. Служил: 08.1944 г.- 05.1945 г., 326 СП, 159 танк. полк,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1.1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КИН Борис Евельевич, 1922 г. р. Служил: 05.1944 г.- 05.1945 г., 44 миномет.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ЕЙКОВ Андрей Харитонович, 1919 г. р. Служил: 02.1940 г.- 07.1941 г., 278 СП 17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КИН Захар Сергеевич,  1916 г. р., д. Самозванка Торбеевского р-на Мордовской АССР. Призван Рославльским РВК. Служил: 08.1940 г.- 05.1942 г., 130 СП, 19 зенит. полк  Западн. фр., рядовой. Награды: орден Отечественной войны I ст. Умер 26.10.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ОВЕНКО Иван Никитович, 1922 г. р., д. Андреевка  Рославльского р-на Смоленской обл. Служил: 03.1942 г.- 05.1944 г, Воронежский, Югог.р.,Западный, 3-й Украинский фронты. Награды: орден Отечественной войны II ст., медали  Жуков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ОВСКАЯ (БЕЛОВА) Мария Николаевна, 1924 г. р., Рославльский р-н Смоленской обл. Призвана Рославльским РВК. Служила: 1942 г.- 1945 г., воен. госп. № 1139, вольнонаемная. Награды: орден Отечественной войны II ст.,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ОВСКИЙ Иван Филиппович, 1915 г. р. Служил: 06.1941 г.- 05.1945 г., 505 отд. автоб-н, ГОРЕМ -5,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ВИНЧУК  Илья Захарович, 1915 г. р. Служил: 05.1943 г.- 02.1945 г., 79 СД, капитан.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ВИНЧУК (АСТАПОВА) Раиса Павловна, 1920 г. р.  Служила: 06.1944 г.- 05.1945 г., 588 отд. сан. б-н 79 гв. СД, капитан.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ИНСКИЙ Андрей Алексеевич, 1920 г. р., Рославльский р-н Смоленской обл. Призван Рославльским РВК.  Служил:  02.1941 г.- 1944 г., 214 СД 16 арм., рядовой. Награды: орден Отечественной войны II ст. </w:t>
      </w:r>
    </w:p>
    <w:p>
      <w:pPr>
        <w:pStyle w:val="Style16"/>
        <w:numPr>
          <w:ilvl w:val="0"/>
          <w:numId w:val="1"/>
        </w:numPr>
        <w:spacing w:lineRule="auto" w:line="240" w:before="0" w:after="0"/>
        <w:jc w:val="both"/>
        <w:rPr/>
      </w:pPr>
      <w:r>
        <w:rPr>
          <w:rFonts w:cs="Times New Roman" w:ascii="Times New Roman" w:hAnsi="Times New Roman"/>
          <w:sz w:val="24"/>
          <w:szCs w:val="24"/>
        </w:rPr>
        <w:t xml:space="preserve">ЛИФАНОВ Сергей Михайлович, 1922 г. р. Служил: 12.1943 г.- 05.1945 г., 319 бомб. авиадивиз. 2 воздушн. арм., лейтенант. Награды: орден Славы </w:t>
      </w:r>
      <w:r>
        <w:rPr>
          <w:rFonts w:cs="Times New Roman" w:ascii="Times New Roman" w:hAnsi="Times New Roman"/>
          <w:sz w:val="24"/>
          <w:szCs w:val="24"/>
          <w:lang w:val="en-US"/>
        </w:rPr>
        <w:t xml:space="preserve">III </w:t>
      </w:r>
      <w:r>
        <w:rPr>
          <w:rFonts w:cs="Times New Roman" w:ascii="Times New Roman" w:hAnsi="Times New Roman"/>
          <w:sz w:val="24"/>
          <w:szCs w:val="24"/>
        </w:rPr>
        <w:t>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ХАЦКИЙ Григорий Семенович, 1914 г. р. Служил: 08.1941 г.- 05.1945 г., 99 СП, 381 СП 109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ХТЕРМАН Матвей Цодикович, 1921 г. р. Служил: 06.1941 г.- 05.1945 г., 107 СД 38 арм., 677 отд. б-н связи, 1 Украинск. фр.,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 Анатолий Васильевич, 1926 г. р., д. Баскаки Небыловского р-на Владимирской обл. Призван Рославльским РВК. Служил: 11.1943 г.- 09.1945 г., 1160 СП 352 СД 3 Белорусск. фр., капитан медслужбы. Награды: орден Отечественной войны I ст. Умер 11.1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 Владимир Прохорович, 1920 г. р. Служил: 06.1941 г.- 05.1945 г., 4 отд. б-н ВНОС, 55 отд. прожекторн. рота,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 Егор Федорович, 1928 г. р., Износковский р-н Смоленской обл. Служил: 09.1943 г.- 06.1944 г., парт. полк «Тринадцать»,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 Иван Сергеевич, 1923 г., д. Сукромля Ершичского р-на Смоленской обл. Призван Славянским РВК. Служил: 09.1943 г.- 03.1946 г., 17 СП, рядовой. Награды: орден Отечественной войны II ст. Умер 10.0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 Константин Егорович, 1896 г. р. Служил: 07.1941 г.- 10.1941 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 Павел Егорович, 1902 г. р. Служил: 12.1944 г.- 05.1945 г., 328арт. полк 1 Белорусск. фр,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БАНОВА Мария Викторовна, 1920 г. р. Служила: 07.1942 г.- 09.1943 г.,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ЧЕВ Александр Александрович, 1921 г., д. Денисовка Екимовичского р-на Смоленской обл. Служил: 06.1941 г.- 05.1945 г., 124 отд. танк. полк 2 ударн. арм, 163 гв. истребит. противотанк. полк, рядовой. Награды: орден Отечественной войны I ст.</w:t>
      </w:r>
    </w:p>
    <w:p>
      <w:pPr>
        <w:pStyle w:val="Style16"/>
        <w:numPr>
          <w:ilvl w:val="0"/>
          <w:numId w:val="1"/>
        </w:numPr>
        <w:spacing w:lineRule="auto" w:line="240" w:before="0" w:after="0"/>
        <w:jc w:val="both"/>
        <w:rPr/>
      </w:pPr>
      <w:r>
        <w:rPr>
          <w:rFonts w:cs="Times New Roman" w:ascii="Times New Roman" w:hAnsi="Times New Roman"/>
          <w:sz w:val="24"/>
          <w:szCs w:val="24"/>
        </w:rPr>
        <w:t xml:space="preserve">ЛОБАЧЕВ Александр Прокофьевич, 1924 г. р., д. Лобачевка Рославльского р-на Смоленской обл. Служил: 1941 г.- 1945 г., 1-й Прибалтийский и  1-й Белорусск. фронты.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Красной Звезды, медали  «За взятие Берлин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ОВ Андрей Иванович, 1898 г. р. Служил: 10.1941 г.- 05.1942 г., 27 зап. арт. пол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ЕЙКИН Павел Яковлевич, 1921 г. р. Служил: 04.1941 г.- 08.1941 г., 132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ЧЕВА Александра Федоровна, 1924 г. р. Служила: 10.1944 г.- 05.1945 г., 7 отд. б-н ВНОС,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 Алексей Дмитриевич, 1912 г. р. Служил: 1944 г.- 1945 г., 882 саперн. взвод 28 гв. мех.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 Григорий Аверьянович, 1915 г. р., д. Н. Липовка Рославльского р-на Смоленской обл. Призван Пушкинским РВК. Служил: 07.1942 г.- 11.1943 г., 128 СП, сержант. Умер 02.05.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НОВ Григорий Сергеевич, 1929 (?) г. р., д. Липовка Рославльского р-на Смоленской обл.  Служил: 10.1943 г.- 05.1945 г., 17 гв. полк,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 Дмитрий Тимофеевич, 1904 г. р. Служил: 06.1941 г.- 10.1943 г., 1109 СП 33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 Константин Тимофеевич,1911 г. р. Служил: 1942 г.- 1943 г., 1539 самох. арт. полк,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 Степан (Семен)  Аверьянович, 1914 г. р. Служил: 06.1941 г.- 11.1941 г., 70 арт. полк Ленинградск. фр.,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УНОВ Дмитрий Терентьевич, 1925 г. р. Служил: 09.1943 г.- 09.1944 г., 199 арт. полк 33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УНОВ Яков Романович, 1916 г. р., д. Конаново Починковского р-на Смоленской обл. Призван Рославльским РВК. Служил: 1941 г.- 1945 г., 167 саперн. б-н, 64 СД, капитан. Награды: орден Отечественной войны II ст. Умер 18.08.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УНОВА Таисия Терентьевна, 1926 г. р., д. Жабино Рославльского р-на Смоленской обл. Призвана Рославльским РВК. Служила: 11.1943 г.- 09.1945 г., 108 СП, ЭГ № 3584, рядовой. Награды: орден Отечественной войны II ст. Умерла 03.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УТЕНКОВ Александр Сергеевич, 1923 г. р. Служил: 03.1944 г.- 05.1944 г., 12 самох. арт. бриг.,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УТЕНКОВ Василий Прокофьевич, 1915 г. р. Служил: 06.1941 г.- 10.1941 г., 46 СП 8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УТОВ Егор Макарович, 1925 г. р. Служил: 05.1944 г.- 05.1945 г., 134 отд. истребит. противотанк. див-он, рядовой. Награды: медаль «За освобождение Пра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УТОВ Иван Петрович, 1920 г. р. Служил: 04.1944 г.- 08.1944 г., 9 отд. развед. рота 11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УТОВА (РАЕВСКАЯ) Елизавета Арсентьевна, 1919 г. р. Служила: 12.1943 г.- 05.1945 г., разведотдел  Приморской арм.,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ИН Владимир Иванович, 1926 г. р. Служил: 01.1943 г.- 05.1945 г., 1 СД, 1 мотост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НОВ (ЛОДНОВ) Алексей Яковлевич, 1925 г. р. Служил: 07.1944 г.- 01.1945 г., 142 гв. СП 5 СД 8 арм.,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ЗКО Игнат Федосеевич, 1915 г. р., г. Рославль Смоленской обл. Служил: 04.1944 г.- 05.1945 г., 20 танк. бриг. 1-й Украинск. фр., рядовой. Награды: орден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АКОВ Дмитрий Михайлович, 1924 г. р. Служил: 01.1943 г.- 08.1943 г., 195 гв. СП 66 гв. СД,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АЧЕНКОВ Павел Петрович, 1910 г. р., д. Алексеевка Рославльского р-на Смоленской обл. Призван Рославльским РВК. Служил: 12.1941 г.-10.1945 г., 49 СП, гв. сержант. Награды: орден Отечественной войны II ст. Умер 01.01.1996 г.</w:t>
      </w:r>
    </w:p>
    <w:p>
      <w:pPr>
        <w:pStyle w:val="Style16"/>
        <w:numPr>
          <w:ilvl w:val="0"/>
          <w:numId w:val="1"/>
        </w:numPr>
        <w:spacing w:lineRule="auto" w:line="240" w:before="0" w:after="0"/>
        <w:jc w:val="both"/>
        <w:rPr/>
      </w:pPr>
      <w:r>
        <w:rPr>
          <w:rFonts w:cs="Times New Roman" w:ascii="Times New Roman" w:hAnsi="Times New Roman"/>
          <w:sz w:val="24"/>
          <w:szCs w:val="24"/>
        </w:rPr>
        <w:t xml:space="preserve">ЛОМАЧЕНКОВ Петр Павлович, 1920 г. р. Служил: 1941 г.- 1945 г.,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АЧЕНКОВ Яков Захарович, 1919 г. р., д.  Алексеевка Рославльского р-на Смоленской обл. Призван Рославльским РВК. Служил: 06.1941 г.-10.1945 г., 122 арт. полк, 230 ОДБП, сержант. Награды: орден Отечественной войны II ст. Умер 16.1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ЕВ Сергей Иванович, 1924 г. р.,  д. Прудок Шумячского р-на Смоленской обл. Служил: 07.1943 г.- 10.1945 г., 17 СП, рядовой. Награды: орден Отечественной войны II ст. Умер 10.03.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КО  Иван Кондратьевич, 1913 г. р., д. Басихино Стародубского р-на Брянской обл. Призван Стародубским РВК. Служил: 11.1943 г.- 05.1945 г., старшина. Награды: орден Отечественной войны II ст. Умер 29.03.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ОВ Дмитрий Георгиевич, 1913 г. р. Служил: 07.1944 г.-01.1945 г., 136 СП 97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ОВ Иван  Георгиевич, 1916 г. р. Служил: 05.1944 г.-05.1945 г., 30 стр.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ОВ Николай Гаврилович, 1921 г. р. Служил: 06.1941 г.- 01.1945 г., 502 СП 117 СД,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ОВА Елизавета Ивановна, 1919 г. р. Служила: 1941 г.- 04.1942 г., 29 отд. прожекторн.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СЕВ Владимир Дмитриевич, 1924 г. р., Рославльский р-н Смоленской обл. Призван Рославльским РВК. Служил: 04.1942 г.- 01.1945 г., 25 гв. СП, 108 СД 16 арм.,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ЕНКОВ Никонор Емельянович, 1906 г. р. Служил: 06.1941 г.-05.1945 г., 661 автоб-н 160 СД Западн. фр.,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ИНСКИЙ Павел Михайлович, 1922 г. р. Служил: 06.1941 г.- 12.1941 г., 58 СП 52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ОВ Михаил Афанасьевич, 1925 г. р., д. Даниловка Екимовичского р-на Смоленской обл. Служил: 02.1942 г.- 08.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ОВ Михаил Григорьевич, 1925 г. р. Служил: 10.1943 г.- 10.1944 г., 54 гв. СП 19 гв. СД 3 Белорусск. фр.,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ОВ Михаил Николаевич, 1923 г. р., г. Бахмач Черниговской обл. Украинской ССР. Призван Рославльским РВК.  Служил: 10.1943 г.-10.1945 г., 1109 СП, 38 СД 16 арм., рядовой. Награды: орден Отечественной войны II ст. Умер 23.04.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ОВ Сергей Иванович, 1923 (1924) г. р., д. Ст. Сырокоренье Екимовичского р-на Смоленской обл. Служил: 02.1942 г.- 06.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ОВА Валентина Николаевна, 1912 г. р., д. Сухой Овраг Тоншаевского р-на Горьковской обл.  Служила: 06.1943 г.- 04.1945 г., нач-к мед. части врем. воен.- сан. поезда, нач-к воен.- сан. летучки. Награды: орден Отечественной войны II ст. Умерла 30.1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АРЕВ Иван Васильевич, 1921 г. р., с. Дегтяное Ряжского р-на Рязанской обл. Призван Ряжским РВК. Служил: 03.1942 г.- 05.1945 г., 53 гв. СП, 1 гв. полк, ст. сержант.  Награды: орден Отечественной войны II ст. Умер 01.03.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ИК Александр Иосифович, 1925 г. р., Рославльский р-н Смоленской обл. Призван Рославльским РВК. Служил: 09.1943 г.- 05.1945 г., 334 гв. СП 120 СД 2 Белорусск. фр., ст. сержант Награды: орден Отечественной войны II ст. </w:t>
      </w:r>
    </w:p>
    <w:p>
      <w:pPr>
        <w:pStyle w:val="Normal"/>
        <w:numPr>
          <w:ilvl w:val="0"/>
          <w:numId w:val="1"/>
        </w:numPr>
        <w:spacing w:before="0" w:after="0"/>
        <w:jc w:val="both"/>
        <w:rPr/>
      </w:pPr>
      <w:r>
        <w:rPr/>
        <w:t xml:space="preserve">ЛОТИКОВ  Александр Иосифович, 1925 г.р., г. Рославль Смоленской обл. Призван в Тамбовской области. Служил: 10.1942 г. – 05.1945 г.,  2-й Белорусский фронт,  ст. сержант.  Награды: ордена Красной Звезды,  Отечественной войны  </w:t>
      </w:r>
      <w:r>
        <w:rPr>
          <w:lang w:val="en-US"/>
        </w:rPr>
        <w:t>I</w:t>
      </w:r>
      <w:r>
        <w:rPr/>
        <w:t xml:space="preserve"> ст.,  Славы </w:t>
      </w:r>
      <w:r>
        <w:rPr>
          <w:lang w:val="en-US"/>
        </w:rPr>
        <w:t>III</w:t>
      </w:r>
      <w:r>
        <w:rPr/>
        <w:t xml:space="preserve"> ст.,  медали «За отвагу» (3),  «За взятие Берлина», «За взятие Кенигсберг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ХАНОВ Василий Александрович, 1918 г. р., д. Знаменка Угранского р-на Смоленской обл. Призван Рославльским РВК. Служил: 06.1941 г.- 07.1946 г., 3 гв. Котельниковск. танк. корпус, 256 мотоб-н 56 гв. танк. бриг. 1-й Украинск. фр., лейтенант. Награды: орден Отечественной войны II ст. Умер 17.04.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ХМАНОВ Григорий Тимофеевич, 1925 г. р., д. Новая Усвятского р-на Смоленской обл. Служил: с 02.1942 г., парт. полк Садчикова, рядовой. Награды: медаль «Партизану Отечественной войны» 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ГОВСКАЯ Нина Васильевна, 1927 г. р., Рославльский р-н Смоленской обл.  Призвана Рославльским РВК. Служила: 03.1941 г.- 02.1945 г., воен. госпит. № 106, вольнонаемная.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ГОВСКОЙ Илья Гаврилович, 1901 г. р. Служил: 09.1942 г.- 03.1943 г., 224 мед. сан. б-он 172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НЕНКОВ Илья Дмитриевич, 1900 г. р. Служил: 07.1941 г.- 09.1942 г., 859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НЕНКОВА Варвара Ильинична, 1920 г. р. Служила: 01.1944 г.- 05.1945 г., ЭГ № 2912,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ШЕВИЧ Анна Васильевна, 1922 г. р., д. Ясеновец Усвятского р-на Смоленской обл. Служила:  с  07.1943 г., парт. полк Садчиков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ШЕНКО Василий Максимович, 1922 г. р. Служил: 07.1941 г.- 04.1943 г., 1295 СП 166 СД,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ЛУКАШОВ Иван Павлович, 1917 г. р. Служил: 04.1943 г.- 05.1945 г., 1659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ШОВ Иван Павлович, 1917 г. р., д. Азобичи Рославльского р-на Смоленской обл. Призван Рославльским РВК. Служил: 06.1941 г.- 03.1946 г., 16 зенитн. полк Западн. фр., рядовой. Награды: орден Отечественной войны II ст. Умер 14.05.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ШОВ Константин Васильевич, 1927 г. р. Служил: 12.1944 г.- 09.1945 г., 8 ОАИБ,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ШОВ Леонид Михайлович, 1919 г. р. Служил: 09.1940 г.- 09.1945 г., в/ч 7265 3 отд. автотрансп. б-он,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ШОВ Николай Ильич, 1925 г. р. Служил: 08.1942 г.- 10.1943 г., 1283 СП,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ИН Александр Алексеевич, 1920 г. р. Служил: 12.1941 г.- 02.1942 г., 8 гв.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ИН Андрей Андреевич, 1916 г. р., д.  Михайловка Молотовского р-Ленинградской обл. Призван Клайпедским РВК. Служил: 06.1941 г.- 05.1946 г., 20 СП Западн. фр., старшина. Награды: орден Отечественной войны II ст. Умер 30.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ИН Владимир Михайлович, 1913 г. р. Служил: 06.1941 г.- 12.1943 г., 149 автоб-н 20 арм. 2-й  Украинск. фр.,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ИН Михаил Александрович, 1927 г. р. Служил: 12.1944 г.- 07.1945 г., 14 зап. СП,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КИНА (ГОЛИКОВА) Антонина Матвеевна, 1920 г. р., Рославльский р-н Смоленской обл. Призвана Рославльским РВК. Служила: 04.1941 г.- 09.1944 г., 65 отд. б-н ВНОС, воен. госпит. № 1139, серж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ИРСКИЙ Евгений Федорович, 1925 г. р. Служил: 09.1943 г.- 12.1943 г., 109 СП 74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ИРСКИЙ Михаил Константинович, 1907 г. р. Служил: 11.1941 г.- 07.1942 г., 253 СП 45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ЕНКОВ Андрей Васильевич, 1925 г., д. Русаково Рогнединского р-на Брянской обл. Призван Рославльским РВК. Служил: 09.1943 г.- 05.1945 г., 218 гв. СП, рядовой. Награды: орден Отечественной войны II ст. Умер 05.07.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ЕНКОВ Владимир Терентьевич, 1924 г. р. Служил: 12.1944 г.- 11.1945 г., 37 зап. СП.</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ЕНКОВ Михаил Демьянович, 1927 г. р., д. Русаково Рогнединского р-на Брянской обл. Призван Рославльским РВК. Служил: 12.1944 г.- 09.1945 г., 143 стр. рота 96 противотанк. дивиз., ефрейтор. Награды: орден Отечественной войны II ст. Умер 28.12.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КЬЯНЕНКОВА Александра Ефимовна, 1919 г. р., г. Рославль Смоленской обл. Служила: 06.1941 г.- 05.1945 г., ЭГ № 1828 1-й Украинск. фр., лейтен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ОВ Александр Иванович, 1924 г. р. Служил: 08.1942 г.- 08.1943 г., 16 танк. бриг.,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ОВ Иван Данилович, 1921 г. р., д. Ив. Стан Шумячского р-на Смоленской обл. Призван Шумячским РВК. Служил: 05.1940 г.- 12.1945 г., 13 СП Южн. фр., старшина Награды: орден Отечественной войны II ст. Умер 28.10.1995 г.</w:t>
      </w:r>
    </w:p>
    <w:p>
      <w:pPr>
        <w:pStyle w:val="Style16"/>
        <w:numPr>
          <w:ilvl w:val="0"/>
          <w:numId w:val="1"/>
        </w:numPr>
        <w:spacing w:lineRule="auto" w:line="240" w:before="0" w:after="0"/>
        <w:jc w:val="both"/>
        <w:rPr/>
      </w:pPr>
      <w:r>
        <w:rPr>
          <w:rFonts w:cs="Times New Roman" w:ascii="Times New Roman" w:hAnsi="Times New Roman"/>
          <w:sz w:val="24"/>
          <w:szCs w:val="24"/>
        </w:rPr>
        <w:t xml:space="preserve">ЛУКЬЯНОВ Михаил Герасимович, 1918 г. р., д. Азобичи Рославльского р-на Смоленской обл. Служил: 06.1941 г.- 05.1946 г., 7 арт. оруд. див-он, 295 отд. минометн. полк, 148 линейно-минометн. полк, рядовой. Награды: орден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ст., медали «За отвагу», Жуков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ОВА Зинаида Герасимовна, 1922 г. р., д. Азобичи Рославльского р-на Смоленской обл. Призвана Рославльским РВК. Служила: 1941 г.- 1945 г., 247 СД, старшина. Награды: орден Отечественной войны II ст. Умерла 07.0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ОВА Мария Терентьевна, 1914 г. р., д. Беседка Ершичского р-на Смоленской обл. Призвана Ершичским РВК. Служила: 11.1943 г.- 10.1945 г., ЭГ № 1814 в/ч 40383, рядовой. Награды: орден Отечественной войны II ст. Умерла 10.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ЧЕНКОВ Нестор Емельянович, 1909 г. р. Служил: 12.1943 г.- 05.1945 г., 451 СП 6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ЧИКОВ Евгений Алексеевич, 1926 г. р. Служил: 11.1943 г.- 05.1945 г., 101 зап. СП 49 гв.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ЕВ Дмитрий Семенович, 1916 г. р., г. Рославль Смоленской обл. Призван Никопольским РВК. Служил: 03.1942 г.- 05.1945 г., 26 СД, 10 топограф. отр., рядовой. Награды: орден Отечественной войны II ст. Умер 02.0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ТЧЕНКОВ Василий Антонович, 1912 г. р. Служил: 06.1941 г.- 05.1945 г., 23 гв. арт. полк 4 гв.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ЦЕНКО Виталий Иванович, 1914 г. р. Служил: 06.1941 г.- 12.1941 г., 13 зап. полк связи,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ЦКОВ Григорий Александрович, 1910 г. р. Служил: 5 Ворговская парт. бриг.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ЦКОВ Григорий Алексеевич, 1910 г. р., г. Рославль Смоленской обл. Служил: 12.1941 г.- 05.1945 г., 5 Ворговская парт. бриг. им. С. Лазо, продолжил службу в Красной Армии, 2-й Белорусск. фр., воен. врач 3-го ранга, подполковник мед. службы. Награды: медаль «Партизану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ЦКОВ Семен Андреевич, 1920 г. р. Служил: 06.1941 г.- 10.1941 г., 315 див-он обороны Балтфлот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ЦКОВА Евдокия Герасимовна, 1923 г. р., д. Плетни Рославльского р-на Смоленской обл. Призвана Рославльским РВК. Служила: 11.1943 г.- 07.1945 г., ЭГ № 2912, рядовой. Умерла 23.04.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ЦКОВА Нина Андреевна, 1914 г. р. Служила: 09.1941 г.- 05.1945 г., ЭГ №№ 1305, 3313, 3931, 107, 704, лейтенант мед. служб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ЦО Георгий Михайлович, 1925 г. р., с. Н. Солотвино Ужгородского р-на Закарпатской обл. Украинской ССР. Призван Гальским РВК. Служил:10.1944 г.- 01.1946 г., 276 СП 97 СД, 13, 19  гв. полки Западн. фр., рядовой. Награды: орден Отечественной войны II ст. Умер 14.0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ИН Петр Иванович, 1893 г. р. Служил: 01.1943 г.- 05.1945 г., 14 отд. местн. стр. рот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КО Александр Тимофеевич, 1917 г. р., д. Михайловка Тюнского р-на  Иссык – Кульской обл. Призван Тюнским РВК. Служил: 06.1941 г.- 08.1945 г., 16 СП Западн. фр., рядовой. Награды: орден Отечественной войны II ст. Умер 17.08.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ШКИН Михаил Васильевич, 1923 г. р., д. Лабозово Куйбышевского р-на Калужской обл. Служил: 12.1941 г.-10.1943 г., парт. отр. на Смоленщине, продолжил службу в Красной Армии, рядовой. </w:t>
      </w:r>
    </w:p>
    <w:p>
      <w:pPr>
        <w:pStyle w:val="Normal"/>
        <w:numPr>
          <w:ilvl w:val="0"/>
          <w:numId w:val="1"/>
        </w:numPr>
        <w:spacing w:before="0" w:after="0"/>
        <w:jc w:val="both"/>
        <w:rPr/>
      </w:pPr>
      <w:r>
        <w:rPr/>
        <w:t>ЛЫЗЛОВ Николай Дмитриевич</w:t>
      </w:r>
      <w:r>
        <w:rPr>
          <w:b/>
        </w:rPr>
        <w:t xml:space="preserve">, </w:t>
      </w:r>
      <w:r>
        <w:rPr/>
        <w:t>1918 г.р., г. Рославль Смоленской обл. Служил: 04.1942 г.- 05.1945 г., 136-я стрелковая дивизия, 1-й танковый корпус, рядовой. Награды: орден Красной Звезд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КОВ Евгений Сергеевич, 1927 г. р., д. Высокое Рославльского р-на Смоленской обл. Служил: 08.1943 г.- 10.1943 г., 5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НДИН Владимир Максимович, 1925 г. р. Служил: 12.1943 г.- 05.1945 г., 18 стр.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НДОВ Сергей Михайлович, 1916 г. р., д. Петрово Рославльского р-на Смоленской обл. Призван Рославльским РВК. Служил: 07.1942 г.- 05.1945 г., 5 гв. минометн. дивиз. 8 арм.,16 зенитн. полк, лейтенант. Награды: орден Отечественной войны I ст., медаль «За взятие Берлина». Умер 15.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ЕНКО Григорий Павлович, 1907 г. р., д. Лысовка Шумячского р-на Смоленской обл. Призван Рославльским РВК. Служил: 10.1941 г.- 10.1945 г., 332 СП 104 СД, старшина. Награды: орден Отечественной войны II ст. Умер 30.06.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ЕНКОВ Анатолий Афанасьевич, 1927 г. р. Служил: 01.1945 г.- 09.1945 г., 374 зап. СП,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ИКОВ Василий Ионович, 1925 г. р., д. Краснополье Дубровского р-на Брянской обл. Служил: 254 зенитн. арт. полк, сержант. Награды: орден Отечественной войны II ст., медаль «За боевые заслу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КОВ Григорий Степанович, 1918 г. р., д. Ольшанка Рославльского р-на Смоленской обл. Призван Рославльским РВК. Служил: 06.1941 г.- 05.1946 г., 19 СП, 288 б-н связи 115 СД, рядовой. Награды: орден Отечественной войны II ст., медаль «За взятие Кенигсберга». Умер 04.03.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КОВ Моисей Степанович, 1907 г. р. Служил: 1942 г.- 1945 г., 5 отд. ж/д восстановит.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ТКИН Евгений Савельевич, 1915 г. р., г. Петрово Рославльского р-на Смоленской обл.  Призван Рославльским РВК. Служил: 06.1941 г.- 11.1945 г., 509 СП, 147 СД, рядовой. Награды: орден Отечественной войны II ст. Умер 21.0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ТКИН Иван Климентьевич, 1915 г. р., с. Пригорье Рославльского р-на Смоленской обл. Призван Рославльским РВК. Служил: 06.1941 г.- 10.1945 г., мл. сержант. Награды: орден Отечественной войны I ст. Умер 10.10.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ТКИН Павел Савельевич. Служил: 175 штурмов. авиаполк, гв.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ЫЧИНА Анастасия Степановна, 1913 г. р., д. Утоки Рославльского р-на Смоленской обл. Призван Рославльским РВК. Служил: 11.1943 г.- 10.1945 г., ЭГ №№ 1395, 1814,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ВОВ Михаил Кондратьевич, 1902 г. р. Служил: 08.1943 г.- 10.1943 г., 26 отд. саперн.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ЧЕНКО Егор Алексеевич,  1926 г. р., Цителукаройский р-н Грузинской ССР. Призван Закарпатским РВК. Служил: 12.1943 г.- 09.1945 г., с/п 1227, снайпер, ефрейтор. Награды: орден Отечественной войны II ст. Умер 03.0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ТЬКО Николай Трофимович, 1924 г. р. Служил: 10.1943 г.- 08.1944 г., 288 СП 181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БИН Лаврентий Федорович, 1914 г. р., д. Николаевка Спасского р-на Горьковской обл. Призван Ленинградским РВК. Служил: 08.1941 г.- 08.1946 г., 368 отд. горно-стрелк. полк, мл. сержант. Награды: орден Отечественной войны II ст. Умер 28.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ЯКИН Яков Тарасович, 1899 г. р., д. Макаровка Екимовичского р-на Смоленской обл. Служил: 04.1942 г.- 08.1942 г., парт.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ЛИН Михаил Сергеевич, 1903 г. р., д. Коростелки Рославльского р-на Смоленской обл. Служил: 01.1943 г.- 09.1943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МЦЕВ Дмитрий Николаевич, 1901 г. р. Служил: 1941 г.- 1945 г., колонна паровозов № 2,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МЦЕВ Николай Степанович, 1922 г. р. Служил: 1941 г.- 04.1942 г., 282 отд. истребит. лыжн.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ОВ Егор Михайлович, 1921 г. р., д. Кириллы Рославльского р-на Смоленской обл. Призван Рославльским РВК. Служил: 10.1940 г.- 06.1946 г., 459 гауб. арт. полк 125 СД, 13, 20 стр. полки, рядовой. Награды: орден Отечественной войны II ст. Умер 09.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ОВКИН Семен Афанасьевич, 1923 г. р. Служил: 08.1943 г.- 10.1943 г., 1109 СП 330 СД, рядовой.</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ЛЕЕВ Михаил Филиппович, 1922 г.р., д. Вороны Рославльского р-на Смоленской обл. Призван Рославльским РВК. Служил: 06.1943 г. – 08.1944 г., 277 СД 136 гв. арт. мин. полк, ст. лейтенант. Награды: орден Отечественной войны II ст. Умер 18.09.2006 г.</w:t>
      </w:r>
    </w:p>
    <w:p>
      <w:pPr>
        <w:pStyle w:val="Style16"/>
        <w:numPr>
          <w:ilvl w:val="0"/>
          <w:numId w:val="1"/>
        </w:numPr>
        <w:spacing w:lineRule="auto" w:line="240" w:before="0" w:after="0"/>
        <w:jc w:val="both"/>
        <w:rPr/>
      </w:pPr>
      <w:r>
        <w:rPr>
          <w:rFonts w:cs="Times New Roman" w:ascii="Times New Roman" w:hAnsi="Times New Roman"/>
          <w:sz w:val="24"/>
          <w:szCs w:val="24"/>
        </w:rPr>
        <w:t xml:space="preserve">МАГАЛИНСКИЙ Иван Васильевич, 1929 г.р., д. Тишково Шумилинского р-на  Витебской обл. Служил:03.1942 г. – 1944 г., парт. отр. им. Сталина парт. бриг. им. Ленина в Белоруссии, рядовой  Награды: ордена Отечественной войны II ст., Красной Звезды , медали «Партизану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За отвагу». Умер 31.01.2007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ДЕНОВ Василий Матвеевич, 1919 г.р. Служил: 07.1942 г. – 05.1945 г., 70 ж/д б-он,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ЕРЕНКОВ Николай Петрович, 1926 г.р. Служил: 03.1944 г. – 05.1945 г., 548 СП 116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ЖАРЦЕВ Иван Иванович, 1922 г.р., с Моморское Чкаловской обл. Призван Рославльским ГВК Смоленской обл. Служил: 06.1941 г. – 01.1947 г., 207 гв. СП, рядовой. Награды: орден Отечественной войны II ст. Умер 03.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ЖЕЙКИН Василий Егорович, 1913 г.р., д. Цыгуновка Рославльского р-на Смоленской обл. Служил: 04.1942 г. – 10.1943 г., партизанское движение на Смоленщине,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ЖЕЙКИНА Ольга Захаровна, 1922 г.р., д. Крутица Рославльского р-на Смоленской обл. Служила: 1942 г. – 1945 г., 436 сан. б-он, санитарка. Награды: орден Отечественной войны II ст. Умерла 02.09.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ИЕВА (ДЕНИСОВА) Александра Васильевна, 1924 г.р., д. Плетни Рославльского р-на Смоленской обл. Призвана Смоленским РВК. Служила: 11.1943 г. – 05.1945 г., ЭГ № 3415, 277 СД, рядовой. Награды: орден Отечественной войны II ст. Умерла 23.0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НЕВ Дмитрий Сергеевич, 1927 г.р. Служил: 03.1944 г. – 05.1945 г., 261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УРИН Андрей Федорович, 1913 г.р., Рославльский р-н Смоленской обл. Призван Рославльским РВК. Служил: 08.1941 г. – 05.1945 г., 35 СП, 7 отд. б-он обслуживания станции снабжения арт. базы 29, 43 армии, рядовой. Награды: орден Отечественной войны II ст. Умер 01.12.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УРОВ Андрей Матвеевич, 1920 г.р. Служил: 01.1942 г. – 07.1942 г., 110 полк связи, мл. лейтенант.</w:t>
      </w:r>
    </w:p>
    <w:p>
      <w:pPr>
        <w:pStyle w:val="Style16"/>
        <w:numPr>
          <w:ilvl w:val="0"/>
          <w:numId w:val="1"/>
        </w:numPr>
        <w:spacing w:lineRule="auto" w:line="240" w:before="0" w:after="0"/>
        <w:jc w:val="both"/>
        <w:rPr/>
      </w:pPr>
      <w:r>
        <w:rPr>
          <w:rFonts w:cs="Times New Roman" w:ascii="Times New Roman" w:hAnsi="Times New Roman"/>
          <w:sz w:val="24"/>
          <w:szCs w:val="24"/>
        </w:rPr>
        <w:t xml:space="preserve">МАЗУРОВ Иван Петрович, 1923 г.р. Служил: 11.1943 г. – 05.1945 г., 290 СД,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УРОВА Зоя Леонтьевна, 1921 г.р. Служила: 06.1941 г. – 05.1945 г., ЭГ № 3741,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ОРОВ Василий Ильич, 1925 г.р. Служил: 02.1945 г. – 05.1945 г., 390 СП 89 С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ОРОВ Дмитрий Прокопьевич, 1923 г.р. Служил: 10.1943 г. – 05.1944 г., 1266 СП, 882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ОРОВ Иван Иванович, 1918 г.р. Служил: 8 отд. инженерн. аэродр. б-он,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ОРОВ Иван Ильич, 1918 г.р., д. Любовка Рославльского р-на Смоленской обл. Призван Рославльским РВК. Служил: 12.1939 г. – 08.1946 г., 8 отд. инженерн. аэродр. б-он 6 возд. армии, 255 пехотн. дивизия, мл. сержант. Награды: орден Отечественной войны II ст., медаль «За оборону Сталинграда». Умер 22.05.2004 г.</w:t>
      </w:r>
    </w:p>
    <w:p>
      <w:pPr>
        <w:pStyle w:val="Style16"/>
        <w:numPr>
          <w:ilvl w:val="0"/>
          <w:numId w:val="1"/>
        </w:numPr>
        <w:spacing w:lineRule="auto" w:line="240" w:before="0" w:after="0"/>
        <w:jc w:val="both"/>
        <w:rPr/>
      </w:pPr>
      <w:r>
        <w:rPr>
          <w:rFonts w:cs="Times New Roman" w:ascii="Times New Roman" w:hAnsi="Times New Roman"/>
          <w:sz w:val="24"/>
          <w:szCs w:val="24"/>
        </w:rPr>
        <w:t xml:space="preserve">МАЙОРОВ Михаил Лукьянович, 1918 г.р., д. Васильевка Хотимского р-на Могилевской обл. Служил: 04.1940 г. – 05.1946 г., 41 СП 84 СД, 17 гв. СП 84 СД, ком. по связи, капитан.  Награды: ордена Отечественной войны I и </w:t>
      </w:r>
      <w:r>
        <w:rPr>
          <w:rFonts w:cs="Times New Roman" w:ascii="Times New Roman" w:hAnsi="Times New Roman"/>
          <w:sz w:val="24"/>
          <w:szCs w:val="24"/>
          <w:lang w:val="en-US"/>
        </w:rPr>
        <w:t>II</w:t>
      </w:r>
      <w:r>
        <w:rPr>
          <w:rFonts w:cs="Times New Roman" w:ascii="Times New Roman" w:hAnsi="Times New Roman"/>
          <w:sz w:val="24"/>
          <w:szCs w:val="24"/>
        </w:rPr>
        <w:t xml:space="preserve"> ст., Красной Звезды, медали «За боевые заслуги», «За победу над Германией».  Умер в июне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ОРОВ Николай Федорович, 1921 г.р., д. Гульбино Рославльского р-на Смоленской обл. Призван Рославльским РВК. Служил: 1941 г. – 1943 г., 70 гв. дивизия, старшина. Награды: орден Отечественной войны II ст. Умер 23.11.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ОРОВ Николай Федорович, 1921 г.р., д. Любовка Рославльского р-на Смоленской обл. Служил: 06.1941 г. – 08.1941 г., 54 танк. полк 27 танк. дивизия, в/ч пп 5462, рядовой. 08.1941 г. – 05.1945 г., наход. в нем. плену.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ОРОВ Петр Акимович, 1922 г.р., д. Любовка Рославльского р-на Смоленской обл. Призван Рославльским РВК. Служил: 07.1941 г. – 10.1945 г., 1111 СП 330 СД, 70 гв. дивизия, сержант. Награды: орден Отечественной войны II ст. Умер 14.09.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ОРОВА Елена Афанасьевна, 1922 г.р., г. Рославль Смоленской обл. Служила:12.1944 г. – 06.1945 г., ЭГ № 1781, санитарка. Награды: орден Отечественной войны II ст. Умерла 22.05.2000 г.</w:t>
      </w:r>
    </w:p>
    <w:p>
      <w:pPr>
        <w:pStyle w:val="Normal"/>
        <w:numPr>
          <w:ilvl w:val="0"/>
          <w:numId w:val="1"/>
        </w:numPr>
        <w:spacing w:before="0" w:after="0"/>
        <w:jc w:val="both"/>
        <w:rPr/>
      </w:pPr>
      <w:r>
        <w:rPr>
          <w:rStyle w:val="FontStyle11"/>
        </w:rPr>
        <w:t>МАКАРЕНКО Георгий Михайлович,  1915 г.р., Рославльский р-н Смоленской обл. Призван Рославльским РВК. Служил: 1941г. – 1946 г.,  ПОДРЕМ-12. Награды:  «За оборону Москвы»</w:t>
      </w:r>
    </w:p>
    <w:p>
      <w:pPr>
        <w:pStyle w:val="Style16"/>
        <w:numPr>
          <w:ilvl w:val="0"/>
          <w:numId w:val="1"/>
        </w:numPr>
        <w:spacing w:lineRule="auto" w:line="240" w:before="0" w:after="0"/>
        <w:jc w:val="both"/>
        <w:rPr/>
      </w:pPr>
      <w:r>
        <w:rPr>
          <w:rFonts w:cs="Times New Roman" w:ascii="Times New Roman" w:hAnsi="Times New Roman"/>
          <w:sz w:val="24"/>
          <w:szCs w:val="24"/>
        </w:rPr>
        <w:t>МАКАРЕНКОВ Алексей Романович, 1913 г.р., д. Краснополье Шумячского р-на Смоленской обл. Призван Рославльским РВК. Служил: 06.1941 г. – 03.1946 г., 181 СП, ефрейтор. Награды: медаль «За взятие Кенигсберга». Умер 21.10.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Андрей Иванович, 1912 г.р., д. Рогово Рославльского р-на Смоленской обл. Призван Рославльским РВК. Служил: 08.1941 г. – 05.1945 г., 212 СП 17 танк. дивизия, рядовой. Награды: орден Отечественной войны II ст. Умер 23.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Андрей Парфенович, 1906 г.р. Служил: 1944 г. – 1945 г., 39 отд. МСБ,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Афанасий Иванович, 1908 г.р. Служил: 1941 г. – 1945 г., 799 дивизионный вет. лазарет 368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АРЕНКОВ Василий Иванович, 1920 г.р., д. Сежниково Спас-Деменского р-на Калужской обл. Служил: 06.1941 г. – 12.1945 г., 1044 СП, 40 уч. танк. полк, 134 отд. танк. б-он, ст. сержант. Награды: орден Отечественной войны II ст., медали «За отвагу», «За боевые заслуги»,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Егор Михайлович, 1915 г.р., д. Борисовка Починковского р-на Смоленской обл. Призван Рославльским РВК. Служил: 1941 г. – 1945 г., 310 полк, рядовой. Умер 09.1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Иван Илларионович, 1923 г.р., д. Замошье Ельнинского р-на Смоленской обл. Призван Рославльским РВК. Служил: 07.1944 г. – 05.1947 г., 17 гв. СП, 293 гв. СП, 197 зап. СП, лейтенант. Умер 05.10.197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Кузьма Михайлович, 1917 г.р. Служил: 08.1941 г. – 07.1944 г., 82 погран. полк. МВ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Михаил Сергеевич, 1909 г.р. Служил: 857 СП 294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Николай Петрович, 1926 г.р., д. Михайловка Смоленской обл. Призван Рославльским РВК. Служил: 03.1944 г. – 09.1950 г., 447 краснознаменный пуш. арт. полк., ст. сержант. Награды: орден Отечественной войны II ст. Умер 05.07.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Павел Афанасьевич, 1921 г.р., д. П.-Буда Ершичского р-на Смоленской обл. Призван Рославльским РВК. Служил: 06.1941 г. – 03.1944, 192 зен. арт. полк, 205 отд. танк. бригада, сержант. Умер 16.03. 2002 г.</w:t>
      </w:r>
    </w:p>
    <w:p>
      <w:pPr>
        <w:pStyle w:val="Style16"/>
        <w:numPr>
          <w:ilvl w:val="0"/>
          <w:numId w:val="1"/>
        </w:numPr>
        <w:spacing w:lineRule="auto" w:line="240" w:before="0" w:after="0"/>
        <w:jc w:val="both"/>
        <w:rPr/>
      </w:pPr>
      <w:r>
        <w:rPr>
          <w:rFonts w:cs="Times New Roman" w:ascii="Times New Roman" w:hAnsi="Times New Roman"/>
          <w:sz w:val="24"/>
          <w:szCs w:val="24"/>
        </w:rPr>
        <w:t xml:space="preserve">МАКАРЕНКОВ Петр Васильевич, 1926 г.р. Служил: 04.1945 г. – 05.1945 г., 214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Петр Васильевич, 1926 г.р., д. Наумово Ярцевского р-на Смоленской обл. Призван Рославльским РВК. Служил: 12.1943 г. – 10.1945 г., 255 пехотн. дивизия, рядовой. Награды: орден Отечественной войны II ст. Умер 25.1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Петр Романович, 1920 г.р. Служил: 42 СП 106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Сергей Афанасьевич, 1925 г.р. Служил:  05.1944 г. – 05.1945 г., 929 арт. полк, ефрейтор.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Сергей Афанасьевич, 1925 г.р.. д. Курдеевка Рославльского р-на Смоленской обл. Призван Рославльским РВК. Служил: 10.1943 г. – 04.1949 г., 207 гв. СП, ефрейтор. Награды: орден Отечественной войны II ст. Умер 12.1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В Федот Давыдович, 1915 г.р. Служил: 11.1941 г. – 12.1941 г., Воронежский 10 СП 45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Александр Никандрович, 1914 г.р., г. Рославль Смоленской обл. Призван Рославльским РВК. Служил: 09.1941 г. – 11.1945 г., в/ч пп 08652, 440 СП 64 СД, 13 армия 81 дивизия, рядовой. Награды: орден Отечественной войны II ст. Умер 14.12.1994 г.</w:t>
      </w:r>
    </w:p>
    <w:p>
      <w:pPr>
        <w:pStyle w:val="Style16"/>
        <w:numPr>
          <w:ilvl w:val="0"/>
          <w:numId w:val="1"/>
        </w:numPr>
        <w:spacing w:lineRule="auto" w:line="240" w:before="0" w:after="0"/>
        <w:jc w:val="both"/>
        <w:rPr/>
      </w:pPr>
      <w:r>
        <w:rPr>
          <w:rFonts w:cs="Times New Roman" w:ascii="Times New Roman" w:hAnsi="Times New Roman"/>
          <w:sz w:val="24"/>
          <w:szCs w:val="24"/>
        </w:rPr>
        <w:t xml:space="preserve">МАКАРОВ Александр Петрович. Служил: 07.1941 г. – 11.1944 г.,  144 истреб. противотанк. полк, 2-й Белорусский фронт, рядовой.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Красной Звезды.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Анатолий Петрович, 1927 г.р. Служил: 06.1944 г. – 05.1945 г., 227 арм. зап. СП, гв. мл. сержант.</w:t>
      </w:r>
    </w:p>
    <w:p>
      <w:pPr>
        <w:pStyle w:val="Normal"/>
        <w:numPr>
          <w:ilvl w:val="0"/>
          <w:numId w:val="1"/>
        </w:numPr>
        <w:spacing w:before="0" w:after="0"/>
        <w:jc w:val="both"/>
        <w:rPr/>
      </w:pPr>
      <w:r>
        <w:rPr/>
        <w:t>МАКАРОВ Василий Семенович,  д. Кириллы Рославльского р-на Смоленской обл. Служил: 10.1943 г. – 05.1945 г. Сержант. Награды: ордена Славы</w:t>
      </w:r>
      <w:r>
        <w:rPr>
          <w:lang w:val="en-US"/>
        </w:rPr>
        <w:t>II</w:t>
      </w:r>
      <w:r>
        <w:rPr/>
        <w:t xml:space="preserve"> и </w:t>
      </w:r>
      <w:r>
        <w:rPr>
          <w:lang w:val="en-US"/>
        </w:rPr>
        <w:t>III</w:t>
      </w:r>
      <w:r>
        <w:rPr/>
        <w:t xml:space="preserve"> ст., Красной Звезды,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Владимир Иосифович, 1925 г.р. Служил: 09.1943 г. – 09.1944 г., 38 гв.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Григорий Артемьевич, 1916 г.р., д. Доброносичи Ершичского р-на Смоленской обл. Призван Рославльским РВК. Служил: 1941 г. – 1943 г., 277 СД, рядовой. Награды: орден Отечественной войны II ст. Умер 09.07.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Иван Гаврилович, 1895 г.р. Служил: 12.1941 г. – 05.1945 г., полевой автомоб. склад № 1735,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Иван Степанович, 1919 г.р.,  д. Осипково Рославльского р-на Смоленской обл. Призван Рославльским РВК. Служил: 10.1939 г. – 05.1946 г., 229 СП 8 СД, 17 танк. дивизия, рядовой. Награды: орден Отечественной войны II ст. Умер 02.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Иван Федотович, 1923 г.р. Служил: 10.1943 г.  – 09.1945 г., 919 отд. б-он связи,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Илья Евтихович, 1930 г.р. Служил: 02.1942 г. – 06.1942 г., партизанский отряд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Михаил Георгиевич, 1908 г.р. Служил: 07.1942 г. – 08.1943 г., 5-ая Воргинская партизан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Михаил Георгиевич, 1908 г.р., д. Кошкино Рославльского р-на Смоленской обл. Служил: 10.1941 г. – 08.1943 г., подпольная группа А. Ф. Поляковой, 5-ая Воргинская партизанская бригада, командир группы разведк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АРОВА Александра Ивановна, 1925 г.р., д. Кириллы Рославльского р-на Смоленской обл Служила: 07.1941 г. – 09.1945 г., полевой госпиталь № 1150, полевой госпиталь № 2912,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Варвара Афанасьевна, 1922 г.р. Служила:10.1944 г. – 07.1945 г., ЭГ № 1318,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ЕНКОВ Михаил Сергеевич, 1922 г.р., д. Морозово Екимовичского р-на Смоленской обл. Призван Рославльским РВК. Служил: 08.1942 г. – 09.1945 г., 30 отд.  мотоциклетный полк, рядовой. Награды: орден Отечественной войны II ст. Умер 17.12.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ОГОН Василий Иванович, 1924 г.р.  Служил: 08.1945 г. – 09.1945 г., Дальневосточный фронт, рядовой. Награды: медали Жукова, «За победу над Японией». Умер 07.05.2004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ОИМОВА (МИТРОХИНА) Анна Андреевна, 1919 г.р. Служила: 1944 г. – 1945 г.,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РИДОВ Андрей Викторович, 1917 г.р., д. Будянка Починковского р-на Смоленской обл. Призван Рославльским РВК. Служил: 06.1941 г. – 09.1945 г., 105 танк. дивизия,277, 762 отд. сапер. б-ны,  сержант. Умер 20.05.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РОВ Илья Евтихович, 1930 г.р. Служил: 01.1942 г. – 07.1942 г., партизанский отряд им. С. Лазо, рядовой. Умер 11.03.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Алексей Петрович, 1924 г.р., д. Бехово Рославльского р-на Смоленской обл. Призван Рославльским РВК. Служил: 09.1943 г. – 03.1947 г., 93 СП 81 СД 13 армии, мл. сержант. Награды: орден Отечественной войны II ст. Умер 12.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Дмитрий Власович, 1925 г.р. Служил: 04.1943 г. – 05.1945 г., 316 СП 187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АКОВ Дмитрий Власович, 1925 г.р., пос. Павловка Рославльского р-на Смоленской обл. Призван Рославльским РВК. Служил с 1941 г., 17 гв. СП, лейтен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Иван Терентьевич, 1915 г.р. Служил: 06.1941 г. – 08.1942 г., 20 гв. Сп 7 гв.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Константин Трофимович, 1917 г.р., д. Карпики Рославльского р-на Смоленской обл. Призван Рославльским РВК. Служил: 10.1938 г. – 11.1945 г., 17 гв. СП, старшина. Награды: орден Отечественной войны II ст. Умер 10.09.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Леонид Степанович, 1920 г.р. Служил: 05.1944 г. – 12.1944 г., 196 истреб. полк, капитан.</w:t>
      </w:r>
    </w:p>
    <w:p>
      <w:pPr>
        <w:pStyle w:val="Normal"/>
        <w:numPr>
          <w:ilvl w:val="0"/>
          <w:numId w:val="1"/>
        </w:numPr>
        <w:spacing w:before="0" w:after="0"/>
        <w:jc w:val="both"/>
        <w:rPr/>
      </w:pPr>
      <w:r>
        <w:rPr>
          <w:rStyle w:val="FontStyle11"/>
        </w:rPr>
        <w:t>МАКСАКОВ Петр Николаевич, 1907 г.р., г. Рославль Смоленской обл. Служил: 1941 г.- 1945 г., демонтаж оборудования Рославльского ВРЗ, Барнаульский ПВРЗ, Рославльский ВРЗ.</w:t>
      </w:r>
    </w:p>
    <w:p>
      <w:pPr>
        <w:pStyle w:val="Style16"/>
        <w:numPr>
          <w:ilvl w:val="0"/>
          <w:numId w:val="1"/>
        </w:numPr>
        <w:spacing w:lineRule="auto" w:line="240" w:before="0" w:after="0"/>
        <w:jc w:val="both"/>
        <w:rPr/>
      </w:pPr>
      <w:r>
        <w:rPr>
          <w:rFonts w:cs="Times New Roman" w:ascii="Times New Roman" w:hAnsi="Times New Roman"/>
          <w:sz w:val="24"/>
          <w:szCs w:val="24"/>
        </w:rPr>
        <w:t>МАКСЕНИН Иван Федорович, 1927 г.р. Служил: 03.1945 г. – 12.1945 г., 419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ЕНКОВ Иван Егорович, 1899 г.р. Служил: 08.1941 г. – 10.1941 г., 1-я Рославльская диверсионная группа, комиссар групп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ЕНКО (МАКСИМОВА) Ольга Ивановна, 1924 г.р., д. Шилы Рославльского р-на Смоленской обл. Призвана военно-экспл. отдел 46. Служила: 09.1943 г. – 10.1945 г., военно-экспл. отдел 46, мл. сержант. Награды: орден Отечественной войны II ст. Умерла 09.03.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ЕНКО Иван Петрович, 1905 г.р. Служил: 08.1944 г. – 05.1945 г., 38 гв. возд. корпус, 9 гв. армия, гв. майор. Награды: медаль «За взятие Вен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ЕНКОВ Павел Ефимович, 1924 г.р.  Служил: 08.1942 г. – 05.1945 г., 233 гв. СП 81 гв.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КИН Захар Андреевич, 1905 г.р. Служил: 1943 г. – 03.1945 г., 23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 Андрей Яковлевич, 1925 г.р. Служил: 12.1943 г. – 03.1950 г., 23 зап. СП, рядовой. Награды: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 Василий Андреевич, 1915 г.р. Служил: 05.1942 г. – 03.1944 г., колонна паровозов № 2, машини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 Василий Иванович, 1917 г.р. Служил с 11.1942 г., 2 отдел запасного штаба партизанского движения,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 Иван Петрович, 1906 г.р. Служил: 07.1941 г. – 05.1944 г., 565 отд. саперн. б-он, рядовой. Награды: медаль «За взятие Будапешт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 Петр Павлович, 1909 г.р. Служил: 06.1941 г. – 05.1945 г., 80 отд. полк связи, сержант. Награды: медаль «За оборону Ленингр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 Петр Федорович, 1913 г.р., д. Рязаново Шумячского р-на Смоленской обл. Призван Рославльским РВК. Служил: 08.1941 г. – 09.1943 г., ефрейтор. Награды: орден Отечественной войны II ст. Умер 05.0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 Петр Федорович, 1916 г.р. Служил: 06.1941 г. – 11.1941 г., ГОРЕМ-5, слесарь.</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А (ЛУКЬЯНЕНКОВА) Мария Корнеевна, 1923 г.р. Служила: 12.1943 г. – 12.1944 г., санитарный склад № 1618, вольнонаемная.</w:t>
      </w:r>
    </w:p>
    <w:p>
      <w:pPr>
        <w:pStyle w:val="Normal"/>
        <w:numPr>
          <w:ilvl w:val="0"/>
          <w:numId w:val="1"/>
        </w:numPr>
        <w:spacing w:before="0" w:after="0"/>
        <w:jc w:val="both"/>
        <w:rPr/>
      </w:pPr>
      <w:r>
        <w:rPr>
          <w:rStyle w:val="FontStyle11"/>
        </w:rPr>
        <w:t>МАКСИМОВА Антонина Романовна,  1920 г.р., Рославльский р-н Смоленской обл. Служила: 1941 г. – 1944 г., депо г. Тамбова, Вязьмы и Рославля, пом. машиниста. Награды: орден Красной Звезды, медаль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КОВ Дмитрий Власович, 1925 г.р., д. Доротовка Рославльского р-на Смоленской обл. Призван Рославльским РВК. Служил: 10.1943 г. – 11.1945 г., 316 СП, ефрейтор. Награды: орден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АФЕЕВА Мария Нестеровна, 1919 г.р., с. Петропавловка Ивановского р-на Амурской обл. Служила: 11.1942 г. – 09.1945 г., Дальневосточный фронт, ефрейтор. </w:t>
      </w:r>
    </w:p>
    <w:p>
      <w:pPr>
        <w:pStyle w:val="Style16"/>
        <w:numPr>
          <w:ilvl w:val="0"/>
          <w:numId w:val="1"/>
        </w:numPr>
        <w:spacing w:lineRule="auto" w:line="240" w:before="0" w:after="0"/>
        <w:jc w:val="both"/>
        <w:rPr/>
      </w:pPr>
      <w:r>
        <w:rPr>
          <w:rFonts w:cs="Times New Roman" w:ascii="Times New Roman" w:hAnsi="Times New Roman"/>
          <w:sz w:val="24"/>
          <w:szCs w:val="24"/>
        </w:rPr>
        <w:t xml:space="preserve">МАЛАХОВ Алексей Тихонович, 1923 г.р., д. Кириллы Рославльского р-на Смоленской обл. Призван Рославльским РВК. Служил: 09.1943 г. – 09.1944 г., 1111 СП 330 СД, 207 гв. СП,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6.0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ОВ Ананий Ксенофонтович, 1913 г.р. Служил: 12.1943 г. – 06.1944 г., 693 СП 306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ОВ Андрей Илларионович, 1906 г.р. Служил: 06.1941 г. – 05.1945 г., ЭГ № 1150, ЭГ № 3745,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ОВ Василий Григорьевич, 1906 г.р. Служил: 09.1943 г. – 11.1943 г., 1111 СП,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ОВ Василий Дмитриевич, 1925 г.р. Служил: 03.1943 г. – 05.1945 г.. 13 отд. полк связи 36 армии,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ОВ Георгий Алексеевич, 1911 г.р. Служил: 10.1943 г. – 12.1943 г., 1111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ОВ Максим Иванович, 1895 г.р., д. Котлино Екимовичского р-на Смоленской обл. Служил: 02.1942 г. – 07.1942 г., партизанский отряд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ОВ Петр Трифонович, 1919 г.р., с Осово Шумячского р-на Смоленской обл. Призван Дзержинским РВК. Служил: 09.1939 г. – 04.1947 г., 255 пехотная дивизия, старшина. Награды: орден Отечественной войны II ст. Умер 05.04. 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ОВ Сергей Владимирович, 1928 (1927) г.р.. с. Никифорово Ельнинского р-на Смоленской обл. Призван Рославльским РВК. Служил: 04.1944 г. – 10.1946 г., 17 танк. дивизия, рядовой. Награды: орден Отечественной войны II ст. Умер 11.07.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ОВ Федор Максимович, 1925 г.р., д. Котлино Екимовичского р-на Смоленской обл. Служил: 02.1942 г. – 07.1942 г., партизанский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ОВА Александра Ивановна. Служила: 10.1943 г. – 05.1945 г., ЭГ № 2912, санитарка.</w:t>
      </w:r>
    </w:p>
    <w:p>
      <w:pPr>
        <w:pStyle w:val="Style18"/>
        <w:widowControl/>
        <w:numPr>
          <w:ilvl w:val="0"/>
          <w:numId w:val="1"/>
        </w:numPr>
        <w:spacing w:lineRule="exact" w:line="311" w:before="76" w:after="0"/>
        <w:rPr>
          <w:sz w:val="20"/>
          <w:szCs w:val="20"/>
        </w:rPr>
      </w:pPr>
      <w:r>
        <w:rPr>
          <w:rStyle w:val="FontStyle11"/>
        </w:rPr>
        <w:t xml:space="preserve">МАЛАХОВА Евгения Владимировна, 1921 г.р., г. Рославль Смоленской обл. Служила: 01.1942 г. - 12.1943 г.,  стр-ство  дороги Коркино-Копейск (Челябинская обл.) в орг. «Строительство № 20-24 НКПС».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ОВА Мария Ксенофонтовна, 1916 г.р. Служила: 10.1943 г. – 08.1944 г., 107 военно-полевой госпиталь,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ШЕНКОВ Иван Ильич, 1925 г.р. Служил: 04.1945 г. – 05.1945 г., 492 СП 199 С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ШЕНКОВ Иван Михайлович, 1920 г.р., д. Князево Бельского р-на Калининской обл. Призван Рославльским РВК. Служил: 1943 г. – 05.1945 г., рядовой. Награды: орден Отечественной войны II ст. Умер 28.02. 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ИК Владимир Кириллович, 1927 г.р. Служил: 01.1945 г. – 05.1945 г., Ленинградский фронт. Умер 19.11.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ИКОВ Ким Федорович, 1926 (1927) г.р. Служил: 12.1943 г. – 10.1946 г., 59 (50) ОЗАП, ефрейтор.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ИКОВ Сергей Сергеевич, 1912 г.р. Служил: 06.1941 г. – 05.1945 г., 11 гв. дальнебомбард. дивизия, гв.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ИКОВА Анна Ивановна, 1912 г.р., г. Рославль Смоленской обл. Призвана Рославльским РВК. Служила: 06.1941 г. – 09.1945 г., ЭГ № 2051, 326 полк. сержант. Награды: орден Отечественной войны II ст. Умерла 28.1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ИНЕНКОВ Николай Павлович, 1903 г.р. Служил: 1941 г. – 1945 г., 19 отд. рота связи.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ЛЕТНЕВ Андрей Павлович, 1919 г.р., д. Мозалево Рославльского р-на Смоленской обл. Призван Рослальским РВК. Служил: 09.1939 г. – 01.1953 г., 26 МСБР, 19 танк. корпус 176 гв. СД, старшина. Награды: орден Отечественной войны II ст. Умер 06.07.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ЛЕТНЕВ Василий Павлович, 1914 г.р. Служил: 09.1943 г. – 06.1944 г., 1158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ЛЕТНЕВ Владимир Константинович, 1923 г.р. Служил: 10.1943 г. – 05.1945 г., 537 отд. мином.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ЛЕТНЕВ Николай Иванович, 1920 г.р, д. Мозалево Рославльского р-на Смоленской обл. Призван Рославльским РВК. Служил: 06.1940 г. – 08.1946 г., 203 гв. СП, матрос. Награды: орден Отечественной войны II ст. Умер 19.09.1999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ЛЕТНЕВ Николай Иванович, 1920 г.р. Служил: 08.1941 г. – 05.1945 г., 12 инж. аэродр. б-он Балтийского флота, матро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ЛЕТОВ Владимир Константинович, 1923 г.р., д. Русилово Смоленского р-на Смоленской обл. Призван Рославльским РВК. Служил: 10.1943 г. – 03.1947 г., 203 гв. СП, 254 мин. полк, рядовой. Награды: орден Отечественной войны II ст.  Умер 23.0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ЛЕТОВ Михаил Константинович, 1921 г.р., д. Русилово Смоленского р-на Смоленской обл. Призван Починковским РВК Смоленской обл. Служил: 06.1941 г. – 09.1941 г., 70 гв. СД, рядовой. Умер 30.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ЕВА Федора Васильевна, 1912 (1907) г.р., г. Рославль  Смоленской обл. (д. Тихоновка Ельнинского р-на Смоленской обл.). Служила: 03.1942 г. – 08.1943 г., партизанское объединение «Дедушка», рядовой. Награды: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ЦЕВ Василий Тихонович, 1925 г.р., д. Кабано Усть-Калманского р-на Алтайского края. Служил: 01.1944 г. – 05.1945 г., 104 зап. СП, ЭГ № 3411. Награды: орден Отечественной войны I ст., медали «За боевые заслуги», «За победу над Германией».  Умер 23.01.2001 г.</w:t>
      </w:r>
    </w:p>
    <w:p>
      <w:pPr>
        <w:pStyle w:val="Style16"/>
        <w:numPr>
          <w:ilvl w:val="0"/>
          <w:numId w:val="1"/>
        </w:numPr>
        <w:spacing w:lineRule="auto" w:line="240" w:before="0" w:after="0"/>
        <w:jc w:val="both"/>
        <w:rPr/>
      </w:pPr>
      <w:r>
        <w:rPr>
          <w:rFonts w:cs="Times New Roman" w:ascii="Times New Roman" w:hAnsi="Times New Roman"/>
          <w:sz w:val="24"/>
          <w:szCs w:val="24"/>
        </w:rPr>
        <w:t xml:space="preserve">МАЛЮЧЕНКОВ Алексей Федорович, 1914 г.р., д. Пустосел Екимовичского р-на Смоленской обл. Служил: 04.1942 г. – 10.1943 г., 2-я Клетнянская партизанская бригада, начальник штаба. Награды: медаль «Партизану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ЮЧЕНКОВА Екатерина Федоровна, 1915 г.р., г. Рославль  Смоленской обл. Служила: 05.1942 г. – 04.1943 г., партизанский отряд «За Родину», 2 –я Клетнянская партизан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ЯВСКИЙ Николай Яковлевич, 1923 г.р. Служил: 02.1943 г. – 05.1945 г., 255 отд. танк. полк, 17 отд. танк. полк,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ОНТОВ Александр Михайлович, 1923 г.р., д. Галеевка Рославльского р-на Смоленской обл. Призван Рославльским РВК. Служил: 10.1943 г. – 07.1945 г., 146 СП, 70 гв. дивизия, сержант. Награды: орден Отечественной войны II ст. Умер 20.08.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ОНТОВ Иосиф Дмитриевич, 1912 г.р., д. Грязенять Рославльского р-на Смоленской обл. Призван Рославльским РВК. Служил: 06.1941 г. – 11.1945 г., 1 гв. авиадивизия дальнего действия, 35 отд. арт. полк, старшина. Награды: орден Отечественной войны II ст. Умер 26.07.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ОНТОВ Семен Васильевич, 1916 г.р. Служил: 06.1941 г. – 05.1945 г., 327 БАО,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МОНТОВ Трифон Никитьевич, 1903 г.р., Екимовичский р-н Смоленской обл. Служил: 11.1941 г. – 10.1943 г., 5 Воргинская партизанская бригада, ком. отделени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ЧЕНКОВ Никита Васильевич, 1906 г.р. Служил: 05.1942 г. – 07.1942 г., 7 гв. СП.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АСТЫРЕВ Дмитрий Степанович, 1918 г.р. Служил: 10.1941 г. – 08.1944 г., 122 СП 13 С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ЕНКОВ Василий Семенович, 1913 г.р. Служил: 10.1941 г. – 05.1945 г., 19 гв. мин. полк,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УЙЛОВ Виктор Васильевич, 1916 г.р., г. Рославль Смоленской обл. Призван Рославльским РВК. Служил: 11.1942 г. – 10.1944 г., 207 гв. СП 3 гв. СД, сержант. Награды: орден Отечественной войны II ст. Умер 17.11.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ЬКОВ Федор Степанович, 1925 г.р.,  д. Крапивенская Рославльского р-на Смоленской обл. Призван Рославльским РВК. Служил: 10.1943 г. – 07.1944 г., 277 СД, рядовой. Награды: орден Отечественной войны II ст. Умер   26.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ЮКОВ Михаил Михайлович, 1921 г.р. Служил: 02.1945 г. – 05.1945 г., 32 истр. авиа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Ч Иван Антонович, 1921 г.р., д. Троещина Хмельницкой обл. Призван Рославльским РВК. Служил: 07.1942 г. – 05.1945 г.,  1244 самоход. арт. полк 326 СД. сержант. Награды: орден Отечественной войны II ст. Умер 12.0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ГАНЕН (МАРГОЛИН) Рафаил Самуилович, 1923 г.р. Призван Рославльским РВК. Служил: 06.1942 г. – 03.1945 г., 787 истреб. авиаполк 125 истреб. авиадивизия, 277 СД, капитан. Награды: орден Отечественной войны II ст. Умер 15.10.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ДЫКИН Павел Герасимович, 1926 г.р., д. Моисевка Починковского р-на Смоленской обл. Призван Рославльским РВК. Служил: 03.1944 г. – 06.1950 г., 277 СД, рядовой. Награды: орден Отечественной войны II ст. Умер 17.05.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ЕЦКИЙ Анатолий Иосифович, 1917 г.р., д. Андреевщина Минской обл. Призван Рославльским РВК. Служил: 10.1938 г. – 11.1945 г., 1-й отд. б-он связи 203 гв. СП, рядовой. Награды: орден Отечественной войны II ст. Умер 23.1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НЕНКО (ГОНЧАРОВА) Александра Петровна, 1925 г.р. Служила: 06.1944 г. – 02.1945 г., СЭГ № 2912,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НИН Георгий Михайлович, 1916 г.р.,  п. Перскокиши Волгоградской обл. Призван Рославльским РВК. Служил: 01.1944 г. – 07.1946 г., ЭГ № 1318, 277 СД, рядовой. Награды: орден Отечественной войны II ст. Умер 19.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ШЕВ Никифор Захарович, 1897 г.р., д. Пятидворка Екимовичского р-на Смоленской обл. Служил с 06.1942 г., партизанский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ШЕВ Сергей Никифорович, 1924 г.р., д. Пятидворка Екимовичского р-на Смоленской обл. Служил с 06.1942 г., партизанский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ЛОВ Василий Григорьевич, 1930 г.р., Екимовичский р-н Смоленской обл. Служил: 02.1942 г. – 09.1943 г., агентурный разведч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Н Федор Иванович, 1913 г.р. Служил: 05.1943 г. – 02.1945 г., отд. рота связи 124 СД, сержант. Награды: медаль «За оборону Ленингр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НА Мария Федоровна, 1920 г.р., д. Трилесино Могилевской обл.  Призвана Рославльским РВК Смоленской обл. Служила: 06.1941 г. – 09.1945 г.,  ЭГ № 1430, рядовой. Награды: орден Отечественной войны II ст. Умерла 04.04.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 Анатолий Иванович, 1925 г.р. Служил: 07.1943 г. – 03.1944 г., 37 гв. СД, сержант. Награды: медали «За отвагу»,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 Леонид Вячеславович, 1925 г.р, д. Бутырки Рославльского р-на Смоленской обл. Служил: 08.1943 г. – 09.1943 г., 1-ая Клетнянская партизанская бригада,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МАРКОВ Леонид Вячеславович, 1925 г.р. Служил: 09.1944 г. – 05.1945 г., 1091 СП 324 СД,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 Леонид Федорович, 1932 г.р., д. Колозня Рославльского р-на Смоленской обл. Служил: 01.1942 г. – 07.1942 г., партизанское движение на Смоленщине, рядовой. Умер 16.11. 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 Павел Яковлевич, 1922 г.р. Служил: 12.1941 г. – 08.1942 г., 963 СП 274 СД,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 Петр Степанович, 1920 г.р. Служил: 06.1944 г. – 05.1945 г., 233 отд. саперн. б-он, ефрейтор.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 Сергей Федорович, 1921 г.р. Служил: 11.1939 г. – 12.1945 г., Конотопское авиацион. летное училище, Одесская авиалетная школа им. Осипенко.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А (ДОЛГОВА) Валентина Федоровна, 1924 г.р. Служила: 08.1944 г. – 05.1945 г., 963 СП 274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А (КУРИЛИНА) Нина Леонтьевна, 1924 г.р. Служила с 02.1944 г., ЭГ № 1857,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А Пелагея Арсентьевна, 1925 г.р. Служила: 06.1942 г. – 05.1945 г., 29 отд. прожекторн. б-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УЛЬ (ЗЕРОВА) Галина Николаевна, 1926 г.р., Рославльский р-н Смоленской обл. Служила: 10.1943 г. – 12.1943 г., ЭГ № 1781, вольнонаемная.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УЛЬ Николай Константинович, 1925 г.р., г. Болоцк Витебской обл. Призван Рославльским РВК. Служил: 04.1943 г. – 02.1948 г., 913 арм. зап. СП, 70 гв. дивизия, 918 истреб. противотанк. полк, рядовой. Награды: орден Отечественной войны II ст. Умер 27.1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МУЛЕВ Алексей Нилович, 1926 г.р., д. Ст. Крупец Рославльского р-на Смоленской обл. Призван Рославльским РВК. Служил: 09.1943 г. – 02.1944 г., 219 мин. полк, рядовой. Награды: орден Отечественной войны II ст. Умер 01.02.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МУЛЕВ Афанасий Андронович, 1918 г.р., д. Ст. Крупец Рославльского р-на Смоленской обл. Призван Рославльским РВК. Служил: 12.1939 г. – 11.1945 г., 219 мин. полк, 15 СД 207 гв. СП, рядовой. Награды: орден Отечественной войны II ст., медаль «За взятие Кенигсберга». Умер в марте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ОЧКИН Борис Алексеевич, 1924 г.р. Служил: 09.1943 г. – 07.1944 г., 1260 СП 38 СД 3-го Белорусского фронта,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САКОВ Макар Евсеевич, 1915 г.р. Служил: 09.1943 г. – 09.1944 г., 340 СП 41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ЕНКО Дмитрий Дмитриевич, 1924 г.р., д. Белогоры Буртинского р-на Оренбургской обл. Призван Рославльским РВК. Служил: 1941 г. – 1943 г., 105 танк. дивизия, сержант. Умер 22.09.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ЕНКОВ Владимир Ильич, 1925 г.р. Служил: 02.1943 г. – 05.1945 г., 4 гв. зен. арт. дивизия,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ЕНКОВ Иван Родионович, 1926 г.р., д. Творожново Рославльского р-на Смоленской обл. Служил: 06.1943 г. – 09.1943 г., 5-ая Воргинская партизан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ЕНКОВ Петр Кузьмич, 1915 г.р. Служил: 10.1943 г. – 03.1944 г., 1204 Сп 38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КОВА Агрипина Борисовна, 1914 г.р., д. Бурмаково Рославльского р-на Смоленской обл. Служила: 02.1944 г. – 11.1944 г., ЭГ № 1781, санитарка. Награды: орден Отечественной войны II ст. Умерла 02.07.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 Афанасий Семенович, 1907 г.р. Служил: 07.1942 г. – 02.1944 г., 136 отд. гв.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 Гавриил Стефанович, 1917 г.р., д. Горохово Рославльского р-на Смоленской обл. Призван Рославльским РВК. Служил: 10.1943 г. – 12.1944 г., 1223 СП, 207 гв. СП 369 СД, рядовой. Награды: орден Отечественной войны II ст. Умер 14.0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 Егор Григорьевич, 1907 г.р. Служил: 10.1943 г. – 02.1944 г., 1268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 Иван Герасимович, 1927 г.р. Служил: 11.1944 г. – 06.1946 г., 545 арт. бригада, курсант школы мл. командиров.</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 Михаил Максимович, 1927 г.р. Служил: 12.1944 г. – 11.1950 г., 37 зап. СП, ст. серж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УСНЕВА Любовь Никифоровна, 1925 г.р., г. Рославль Смоленской обл. Служила: 10.1942 г. – 08.1943 г., 5-я Воргинская партизан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УХИН Василий Михайлович, 1904 г.р. Служил: 1943 г. – 1944 г., 227 мин. полк.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УХИН Егор Михайлович, 1911 г.р, д. Макаровка Дубровского р-на Брянской обл. Призван Рославльским РВК. Служил: 08.1941 г. – 09.1945 г., 70 гв. дивизия, рядовой. Награды: орден Отечественной войны II ст. Умер 25.10.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ФЕНКОВ Александр Гаврилович, 1907 г.р., д. Карпики Рославльского р- на Смоленской обл. Призван Рославльским РВК. Служил: 06.1941 г. – 12.1945 г. Умер 23.06.195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 Владимир Алексеевич, 1922 г.р., д. Титовка Климовичского р-на Могилевской обл. Призван Рославльским РВК. Служил: 07.1941 г. – 11.1946 г., 204 СП 10 СД, 2-ая, 5-ая, 16-ая возд. армии, рядовой. Награды: орден Отечественной войны II ст. Умер 18.12.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 Павел Сергеевич, 1927 г.р. Служил: 12.1944 г. – 05.1945 г., 367 уч. СП 71 СД, 14 зап.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 Петр Устинович, 1924 г.р. Служил: 08.1943 г. – 02.1944 г., 600 СП 64 СД, 147 СД,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Аврам Яковлевич, 1911 г.р. Служил: 06.1941 г. – 11.1943 г., 291 СП,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Алексей Ионович, 1920 г.р., д. Костыри Екимовичского р-на Смоленской обл. Служил: 10.1940 г. – 1945 г., 51 ж/д полк войск НКВД, Упр. 27 стр. бригады Ленинградского фронта, 92 СП 20 СД, 65 СП 43 СД Ленинградского фронта, 191 стрелковый Нарвский орден Александронвского полка 201 СД, старшина. Награды:  орден Красной Звезды, медали «За боевые заслуги», «За победу над Германией». Умер 08.04.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Алексей Яковлевич, 1920 г.р.  Служил: 1940 г. – 1946 г., 51 полк охраны, рядовой. Награды: орден Отечественной войны II ст., медаль «За победу над Германией». Умер в апреле 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Андрей Степанович, 1907 г.р. Служил: 01.1943 г. – 05.1945 г., 640 гв. СП 121 гв. СД, ст. лейтенант.</w:t>
      </w:r>
    </w:p>
    <w:p>
      <w:pPr>
        <w:pStyle w:val="Style16"/>
        <w:numPr>
          <w:ilvl w:val="0"/>
          <w:numId w:val="1"/>
        </w:numPr>
        <w:spacing w:lineRule="auto" w:line="240" w:before="0" w:after="0"/>
        <w:jc w:val="both"/>
        <w:rPr/>
      </w:pPr>
      <w:r>
        <w:rPr>
          <w:rFonts w:cs="Times New Roman" w:ascii="Times New Roman" w:hAnsi="Times New Roman"/>
          <w:sz w:val="24"/>
          <w:szCs w:val="24"/>
        </w:rPr>
        <w:t xml:space="preserve">МАРЧЕНКОВ Андрей Ульянович, 1918 г.р. Служил: 06.1941 г. – 10.1944 г., 82 СП 41 СД Закавказского фронта,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Виктор Федорович, 1925 г.р. Служил: 05.1944 г. – 05.1945 г., 3 гв. отд. мин.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Владимир Михайлович, 1925 г.р. Служил: 09.1943 г. – 10.1943 г., 135 мин.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Григорий Андреевич, 1919 г.р. Служил: 09.1941 г. – 03.1942 г., 62 отд. СБР,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Григорий Данилович, 1926 г.р., д. Серковка Шумячского р-на Смоленской обл. Призван Шумячским РВК. Служил: 03.1944 г. – 06.1945 г., сержант. Награды: орден Отечественной войны II ст. Умер 12.08. 1995 г.</w:t>
      </w:r>
    </w:p>
    <w:p>
      <w:pPr>
        <w:pStyle w:val="Style16"/>
        <w:numPr>
          <w:ilvl w:val="0"/>
          <w:numId w:val="1"/>
        </w:numPr>
        <w:spacing w:lineRule="auto" w:line="240" w:before="0" w:after="0"/>
        <w:jc w:val="both"/>
        <w:rPr/>
      </w:pPr>
      <w:r>
        <w:rPr>
          <w:rFonts w:cs="Times New Roman" w:ascii="Times New Roman" w:hAnsi="Times New Roman"/>
          <w:sz w:val="24"/>
          <w:szCs w:val="24"/>
        </w:rPr>
        <w:t xml:space="preserve">МАРЧЕНКОВ Илья Данилович, 1910 г.р. Служил: 1941 г.- 1945 г., 485 АП, мл.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Константин Михайлович, 1919 г.р., д. Дедино Починковского р-на Смоленской обл. Призван Рославльским РВК. Служил: 08.1939 г. – 12.1946 г., 13 армия 81 дивизия, БТШ № 2822, старшина 1-ой статьи. Награды: орден Отечественной войны I ст. Умер 13.09.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Николай Кузьмич, 1914 г.р., д. Дружковка Донецкой обл. Призван Рославльским РВК. Служил: 07.1941 г. – 12.1942 г., 277 СД, рядовой. Награды: орден Отечественной войны II ст. Умер 03.11.1993 г.</w:t>
      </w:r>
    </w:p>
    <w:p>
      <w:pPr>
        <w:pStyle w:val="Style16"/>
        <w:numPr>
          <w:ilvl w:val="0"/>
          <w:numId w:val="1"/>
        </w:numPr>
        <w:spacing w:lineRule="auto" w:line="240" w:before="0" w:after="0"/>
        <w:jc w:val="both"/>
        <w:rPr/>
      </w:pPr>
      <w:r>
        <w:rPr>
          <w:rFonts w:cs="Times New Roman" w:ascii="Times New Roman" w:hAnsi="Times New Roman"/>
          <w:sz w:val="24"/>
          <w:szCs w:val="24"/>
        </w:rPr>
        <w:t xml:space="preserve">МАРЧЕНКОВ Петр Павлович, 1925 г.р. Служил: 09.1943 г. – 09.1945 г., 279 гв. СП, 91 гв. СД 3-го Белорусского фронта,  Награды: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взятие Кенигсберга»,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Федор Васильевич, 1920 г.р.  Служил: 03.1942 г. – 11.1942 г., Центральный фронт,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Федор Павлович, 1924 г.р. Служил: 03.1942 г. – 04.1944 г., 665 отд. саперн. б-н, 66 отд. саперн. б-он,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Федос Корнеевич, 1914 г.р., д. Карды Ершичского р-на Смоленской обл. Призван Ершичским РВК. Служил: 06.1936 г. – 10.1945 г., 17 гв. СП, ефрейтор. Награды: орден Отечественной войны II ст. Умер 17.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Фрол Сергеевич, 1920 г.р, д. Бурмаково Рославльского р-на Смоленской обл. Призван Рославльским РВК. Служил: 09.1940 г. – 04.1944 г., 12 СД, ст. сержант. Награды: орден Отечественной войны II ст. Умер 01.06.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ОК Михаил Филиппович, 1926 г.р., д. Костянка Чашникского р-на Витебской обл. Служил: 01.1944 г. – 10.1945 г., парт. отр. «Мститель», 14 зап. СП, 149 зап. СП, рядовой. Награды: орден Отечественной войны II ст. ,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ЫШЕВ Михаил Прокофьевич, 1906 г.р. Служил: 07.1942 г. – 03.1943 г., партизанский отряд «Народный мститель», ком. рот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НИКОВА Нина Никифоровна, 1926 г.р., Рославльский р-н Смоленской обл. Служила: 10.1943 г. – 09.1945 г., 4-я возд. армия в/ч пп 21206, АР-14, арм. госпиталь № 2922, санитарка, вольнонаемная. Награды: орден Отечественной войны II ст. Умерла27.08.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В Алексей Николаевич, 1906 г.р., д. Михайлово Рославльского р-на Смоленской обл. Призван Рославльским РВК. Служил: 09.1943 г. – 02.1945 г., 1619 легк. арт. полк, 246 пехотн. дивизия, рядовой. Награды: орден Отечественной войны II ст. Умер 02.06.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В Андрей Васильевич, 1918 г.р., д. Михайлово Рославльского р-на Смоленской обл. Призван Рославльским РВК. Служил: 11.1943 г. – 10.1945 г., 205СП, 106 СП 331 СД, рядовой. Награды: орден Отечественной войны II ст. Умер 25.08.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В Владимир Константинович, 1902 г.р. Служил: 08.1941 г. – 06.1943 г.. 18 дорожно-эксплуатационный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В Иван Прокофьевич, 1920 г.р. Служил: 10.1942 г. – 05.1945 г., 2 отд. саперн. б-он МВ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В Иван Степанович, 1918 г.р. Служил: 06.1941 г. – 07.1941 г., 20 СП 37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В Иван Стефанович, 1918 г.р., д. Будвенец Дубровского р-на Брянской обл. Призван Дубровским РВК Брянской обл. Служил: 09.1943 г. – 09.1945 г., 326 СП. рядовой. Награды: орден Отечественной войны II ст. Умер 07.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ВА Анна Алексеевна, 1916 г.р., г. Рославль Смоленской обл. Служила:  11.1941 г. – 09.1943 г., 5-я Воргинская партизан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ВА Лукарья Фетисовна. Служила: 06.1942 г. – 09.1943 г., 5-я Воргинская партизан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ВА Ульяна Прокофьевна, 1918 г.р., д. Грязенять Рославльского р-на Смоленской обл. Призвана Рославльским РВК. Служила: 11.1944 г. – 05.1945 г., ЭГ № 1731, 220 мед. сан. б-он 139 СД, мл. лейтенант м/с. Награды: орден Отечественной войны II ст. Умерла 17.10.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ОВ Федор Иванович, 1913 г.р. Служил: 12.1941 г. – 05.1945 г., 1266 СП 385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ЫКИН Андрей Герасимович, 1916 г.р., д. Азобичи Рославльского р-на Смоленской обл. Призван Рославльским РВК. Служил: 12.1941 г. – 05.1945 г.. 341 СП, 129 СП, рядовой. Награды: орден Отечественной войны II ст. Умер 22.05.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ЯЛЫГИН Валентин Данилович, 1925 г.р., д. Пелом Рославльского р-на Смоленской обл. Служил: 06.1943 г. – 10.1943 г., 5-я Воргинская партизанская бригада, партизанский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 Василий Федорович, 1912 г.р., д. Бехово Рославльского р-на Смоленской обл. Призван Рославльским РВК. Служил: 06.1941 г. – 05.1945 г.. 221 б-н аэродр. обслуживания 1-ой возд. армии. 212 бомбард. авиаполк, старшина. Награды: орден Отечественной войны II ст. Умер в ноябре 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 Михаил Ефимович, 1921 г.р., д. Бехово Рославльского р-на Смоленской обл. Призван Рославльским РВК. Служил: 06.1941 г. – 05.1945 г.. 94 СП, полк № 210, сержант. Награды: орден Отечественной войны II ст. Умер 22.02.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 Николай Алексеевич, 1926 г.р. Служил: 10.1943 г. – 05.1945 г.. командир взво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ВЕЕВ Николай Нилович, 1910 г.р., д.  Стребуши Рославльского р-на Смоленской обл. Призван Екимовичским РВК Смоленской обл. Служил: 10.1943 г. – 10.1946 г., полк № 304, 1035 арт. полк,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7.07. 2000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А (ЗОРИНА) Евдокия Васильевна, 1920 г.р., д. Горбуши Починковского р-на Смоленской обл. Призвана Рославльским РВК. Служила: 07.1944 г. – 09.1944 г., ЭГ № 502, ЭГ № 14050, 139 СД, рядовой. Умерла 13.07.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А (ЛЕОНТЬЕВА) Татьяна Михайловна, 1923 г.р. Служила: 11.1943 г. – 05.1945 г., 396 СП 135 СД 69 армии 1 Украинского фронта, мл. лейтенант м/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А Валентина Ивановна, 1915 г.р. Служила: 01.1944 г. – 05.1945 г.. ЭГ № 3584,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А Мария Алексеевна. Служила: 06.1943 г. – 05.1945 г., 12 ППГ,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НКО Михаил Иванович, 1921 г.р. Служил: 05.1942 г. – 01.1943 г., 67 гв. СП, 22 гв.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НКОВ Александр Алексеевич, 1921 г.р. Служил с 07.1942 г., партизанское движение на Смоленщине,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НКОВ Александр Антонович, 1919 г.р., д. Городчанка Рославльского р-на Смоленской обл. Призван Рославльским РВК. Служил: 02.1940 г. – 07.1946 г., 41 арт. зап. СП. 255 пехотн. дивизия. рядовой. Награды: орден Отечественной войны II ст. Умер 01.10.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НКОВ Александр Захарович, 1924 г.р. Служил: 03.1945 г. – 05.1945 г., 858 СП 283 С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НКОВ Александр Никитович, 1922 г.р., д. Даглево Куйбышевского р-на Калужской обл. Служил: 04.1942 г. – 12.1943 г., ЗТА ЗОТБР, ком. танка. Награды: орден Отечественной войны I ст., медаль «За победу над Германией».  Умер 18.10.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НКОВ Алексей Семенович, 1915 г.р. Служил: 1941 г. – 1945 г. 238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НКОВ Иван Кузьмич, 1925 г.р., д. Колпеница Рославльского р-на Смоленской обл. Призван Рославльским РВК. Служил: 10.1943 г. – 03.1944 г., 1109 СП, 70 гв. СД, рядовой. Награды: орден Отечественной войны II ст. Умер 12.1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НКОВ Иван Филиппович, 1920 г.р., х. Ельнев Рославльского р-на Смоленской обл. Служил: 07.1942 г. – 09.1943 г., 1-я Клетнянская партизан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НИС Станислав Францевич, 1925 г.р., г. Рославль  Смоленской обл. Призван Анжеро-Судженским РВК. Служил: 02.1943 г. – 05.1948 г., 4 отд. мотоциклетн. полк, 255 пехотн. дивизия, 5 танк. армия Южная группировка войск, рядовой. Награды: орден Отечественной войны II ст. Умер 15.01.2002 г.</w:t>
      </w:r>
    </w:p>
    <w:p>
      <w:pPr>
        <w:pStyle w:val="Style16"/>
        <w:numPr>
          <w:ilvl w:val="0"/>
          <w:numId w:val="1"/>
        </w:numPr>
        <w:spacing w:lineRule="auto" w:line="240" w:before="0" w:after="0"/>
        <w:jc w:val="both"/>
        <w:rPr/>
      </w:pPr>
      <w:r>
        <w:rPr>
          <w:rFonts w:cs="Times New Roman" w:ascii="Times New Roman" w:hAnsi="Times New Roman"/>
          <w:sz w:val="24"/>
          <w:szCs w:val="24"/>
        </w:rPr>
        <w:t xml:space="preserve">МАТОРИН Николай Андреевич, 1917 г.р., д. Говрово  Рославльского р-на Смоленской обл. Призван Рославльским РВК. Служил: 09.1938 г. – 11.1945 г., 17 гв. СП, сержант. Награды: орден Славы </w:t>
      </w:r>
      <w:r>
        <w:rPr>
          <w:rFonts w:cs="Times New Roman" w:ascii="Times New Roman" w:hAnsi="Times New Roman"/>
          <w:sz w:val="24"/>
          <w:szCs w:val="24"/>
          <w:lang w:val="en-US"/>
        </w:rPr>
        <w:t>I</w:t>
      </w:r>
      <w:r>
        <w:rPr>
          <w:rFonts w:cs="Times New Roman" w:ascii="Times New Roman" w:hAnsi="Times New Roman"/>
          <w:sz w:val="24"/>
          <w:szCs w:val="24"/>
        </w:rPr>
        <w:t xml:space="preserve"> ст. Умер 10.03.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ОСОВ Михаил Яковлевич, 1909 г.р. Служил: 04.1944 г. – 05.1945 г., 242 гв. СП 82 гв. СД,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УЗОВ Иван Иванович, 1925 г.р. Служил: 12.1944 г. – 09.1945 г., 368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НИН Николай Акимович, 1892 г.р., Рославльский р-н Смоленской обл.</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ХИН Иван Сергеевич, 1920 г.р., д. Ровны Шумячского р-на Смоленской обл. Призван Рославльским РВК. Служил: 06.1941 г. – 07.1944 г., 207 гв. СП, рядовой. Награды: орден Отечественной войны II ст. Умер 12.0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ХИН Илья Григорьевич, 1915 г.р., д. Бехово Рославльского р-на Смоленской обл. Призван Рославльским РВК. Служил: 10.1941 г. – 05.1945 г., 3-й отд. раб. б-он, 255 пехотн. дивизия, рядовой. Умер 26.05.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ХИН Николай Дмитриевич, 1923 г.р., д. Тр. Ивакино Шумячского р-на Смоленской обл. Призван Ершичским РВК Смоленской обл. Служил: 11.1943 г. – 12.1945 г., 13 ПСРП рядовой. Награды: орден Отечественной войны II ст. Умер 10.1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ХИН Федор Федорович, 1915 г.р., д. Бехово Рославльского р-на Смоленской обл. Призван Рославльским РВК. Служил: 1941 г. – 1943 г., 70 гв. дивизия, рядовой. Награды: орден Отечественной войны II ст. Умер 07.10.2005 г.</w:t>
      </w:r>
    </w:p>
    <w:p>
      <w:pPr>
        <w:pStyle w:val="Style16"/>
        <w:numPr>
          <w:ilvl w:val="0"/>
          <w:numId w:val="1"/>
        </w:numPr>
        <w:spacing w:lineRule="auto" w:line="240" w:before="0" w:after="0"/>
        <w:jc w:val="both"/>
        <w:rPr/>
      </w:pPr>
      <w:r>
        <w:rPr>
          <w:rFonts w:cs="Times New Roman" w:ascii="Times New Roman" w:hAnsi="Times New Roman"/>
          <w:sz w:val="24"/>
          <w:szCs w:val="24"/>
        </w:rPr>
        <w:t xml:space="preserve">МАТЮШЕНКОВ Владимир Арсеньевич (Арсентьевич), 1925 г.р., г. Рославль  Смоленской обл. Служил: 10.1943 г. – 05.1946 г., 669 СП, рядовой. Награды: ордена Отечественной войны 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Жуков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ШИН Алексей Михайлович, 1919 г.р. Служил: 11.1941 г. – 10.1944 г., 94 отд. противотанк. див-он, 70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ШИН Андрей Михеевич, 1921 г.р. Служил: 06.1941 г. – 05.1945 г., 58 СП, 115, 118 укрепрайоны,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ШИН Афанасий Кузьмич, 1913 г.р. Служил: 08.1941 г. – 11.1944 г., 896 арт. полк 331 СД 31 армия,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ШИН Василий Егорович, 1921 г.р., д. Любестово Рославльского р-на Смоленской обл. Призван Рославльским РВК. Служил: 04.1940 г. – 10.1945 г., 27 особ. бригада, 70 гв. дивизия, рядовой. Умер 21.04.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ШИН Григорий Кузьмич, 1916 г.р., д. Барсуки Рославльского р-на Смоленской обл. Служил: партизанский отряд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ШИН Евдоким Филиппович, 1907 г.р. Служил с 12.1941 г., 6 отд. рабочий б-он, рядовой. Награды: медаль «За взятие Пра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ШИН Павел Филиппович, 1902 г.р. Служил: 05.1944 г. – 07.1945 г., 355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ШИН Петр Николаевич, 1914 г.р., д. Любестово Рославльского р-на Смоленской обл. Служил: 09.1941 г. – 10.1941 г., партизанский отряд Крупенькина,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АНЬКОВ Николай Иванович, 1921 г.р. Служил: 06.1941 г. – 10.1941 г., 83 мор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АНЬКОВ Семен Андреевич, 1922 г.р., д. Крутилово Рославльского р-на Смоленской обл. Призван Рославльским РВК. Служил: 01.1945 г. – 05.1945 г., 176 истреб. авиаполк, 17 гв. СП, 203 гв. СП, ефрейтор. Награды: орден Отечественной войны II ст. Умер 11.1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АНЬКОВ Яков Архипович, 1918 г.р. Служил: 03.1943 г. – 07.1946 г., 1612 полк. аэродр. обслуживания, 19 отд. стр. бригада, 971 арт. полк 110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ОВ Александр Иванович, 1923 г.р., д. Плосково Шаринского р-на Горьковской обл. Служил: 03.1943 г. – 05.1945 г., 21 зенит. арт. дивизия РГК, 1134 зенит. арт. полк, подполковн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ОВ Сергей Степанович, 1908 г.р. Служил: 10.1943 г. – 07.1944 г., партизанский отряд «Победа» 1-й Заслоновской бригады Витебской обл.,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ОВСКИЙ Сергей Семенович, 1924 г.р., д. Приселье Рославльского р-на Смоленской обл. Призван Рославльским РВК. Служил: 10.1943 г. – 10.1945 г., 896 арт. полк, 13 гв. полк, мл. сержант. Награды: орден Отечественной войны II ст. Умер 08.11.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 Егор Алексеевич, 1923 г.р. Служил: 04.1942 г. – 05.1943 г., Рогнединская партизан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Андрей Евдокимович, 1915 г.р. Служил: 10.1943 г. – 051945 г., 50 отд. троф. б-он, ефрейтор.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Андрей Никитович, 1904 г.р. Служил: 09.1941 г. – 07.1943 г., 253 СП 45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Василий Александрович, 1925 г.р. Служил: 09.1943 г. – 05.1945 г., 28 гв. мотостр. бригада, 8 гв. танк. дивизия, гв. ст.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Василий Павлович, 1922 г.р. Служил: 06.1942 г. – 08.1942 г., 436 СП 155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Виктор Павлович, 1920 г.р. Служил: 04.1943 г. – 05.1945 г., 107 арт. бригада 5 дивизии 5 армии,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Григорий Алексеевич, 1921 г.р. Служил: 02.1943 г. - 05.1945 г., 174 СП 2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Григорий Алексеевич, 1921 г.р., д. Белое Рославльского р-на Смоленской обл. Призван Рославльским РВК. Служил: 09.1940 г. - 07.1946 г., 247 СД, рядовой. Награды: орден Отечественной войны II ст. Умер 14.08. 2001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Захар Афанасьевич, 1903 г. р. Служил: 07.1941 г.- 05.1945 г., 364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ВЕДЕВ Иван Иванович (Власович). Служил: 06.1941 г.- 02.1944 г., 451 СП 13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Игнат Михеевич, 1903 г. р., д. Белое Рославльского р-на Смоленской обл. Призван Рославльским РВК. Служил: 1941 г.- 1944 г., 357 ОШР, 247 СД, рядовой. Награды: орден Отечественной войны II ст. Умер 12.0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Михаил Трофимович, 1923 г. р., д. Кривотынь Рославльского р-на Смоленской обл. Призван Рославльским РВК. Служил: 09.1943 г.- 04.1947 г., 58 гв. СП, 326 СД, рядовой. Награды: орден Отечественной войны II ст., медаль «За взятие Кенигсберга». Умер 04.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Семен Власович, 1911 г. р. Служил: 10.1941 г.- 11.1941 г., 12 арт. полк, 86 СП 18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А (КУЗМИЧ) Евдокия Степановна, 1920 г. р., п. Арти Артинского р-на Свердловской обл. Служила: 07.1942 г.- 05.1945 г., 385 отд. б-н связи, Ленинградский фронт,  рядовой. Умерла 29.09.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А Екатерина Ивановна, 1907 г. р. Служила: 09.1944 г.- 05.1945 г., ЭГ № 1318,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КОВ Степан Матвеевич, 1912 г. р., д. Городчанка Рославльского р-на Смоленской обл. Призван Рославльским РВК. Служил: 07.1941 г.- 08.1943 г., 247 СД, 322 СД, рядовой. Награды: ордена Отечественной войны II ст., Славы III ст. Умер 26.10.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ЦКИЙ (МЕДВЕЦКИЙ) Ефим Ипполитович, 1912 г. р. Служил: 10.1941 г.- 05.1945 г., 143 авиадивиз.,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ЕНЦЕВ Михаил Иванович, 1923 г., д. Ст. Крупец Рославльского р-на Смоленской обл. Призван Рославльским РВК.  Служил: 32 ОМЖБ , 326 СД, рядовой. Награды: орден Отечественной войны II ст. Умер 13.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НИКОВ Виктор Павлович, 1925 г. р., д. Карганино Мытищенского р-на Смоленской обл.  Призван Александровским РВК. Служил: 01.1943 г.- 03.1950 г., 795 СП 144, 277 СД, ст. сержант. Награды: орден Отечественной войны II ст. Умер 10.09.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НИКОВ Иван Федорович, 1922 г. р. Служил: 07.1941 г.- 10.1944 г., 464 СП 78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УНОВ Алексей Григорьевич, 1914 г. р. Служил: 05.1942 г.- 07.1942 г., 131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ЕХИНА (ПЕРЕПЕЧИНА) Клавдия Петровна, 1923г. р., г. Рославль Смоленской обл. Призван Рославльским РВК. Служила: 09.1941 г.- 05.1945 г., 861 зенит. арт. полк, 73 зенит. арт. бриг., 139 СД, лейтенант. Награды: орден Отечественной войны II ст. Умерла 08.1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ЕШКИН Николай Дмитриевич, 1927 г. р., д. Творожково Рославльского р-на Смоленской обл. Служил: 06.1944 г.- 10.1945 г., 326 СД, старшина. Награды: орден Отечественной войны II ст. Умер 05.05.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 Павел Иванович, 1920 г. р. Служил: 06.1941 г.- 09.1943 г., 887 СП 211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 Федор Яковлевич, 1912 г. р., с. Ильинское Тульской обл. Служил: 12.1941 г.- 09.1945 г., 1314 СП 17 СД, 277 СД, рядовой. Награды: орден Отечественной войны II ст. Умер13.06.1996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 Филипп Михайлович, 1926 (1927) г. р. Служил: 07.1943 г.- 05.1945 г., пп 04019, 1883 зенит.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АНИКАНОВА) Просковья Силаевна, 1925 г. р., д. Дурмановка Рославльского р-на Смоленской обл. Призвана Рославльским РВК. Служила: 01.1944 г.- 12.1945 г., ЭГ № 1857, рядовой. Награды: орден Отечественной войны II ст. Умерла 24.10.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ЬШИКОВА Прасковья Моисеевна, 1920 г. р., д. Малаховка Рославльского р-на Смоленской обл. Призвана Рославльским РВК. Служила: 424 СП 18 СД, 326 СД, лейтенант. Награды: орден Отечественной войны II ст., медаль «За оборону Ленингр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ЗЕЕНКОВ Алексей Петрович, 1925 г. р. Служил: 06.1943 г.- 12.1944 г., 1266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ЗЛОВ Иван Никифорович, 1924 г. р. Служил: 03.1944 г.- 05.1945 г., 253 отд. разведрота 191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ИНОВ Григорий Алексеевич, 1918 г. р., с. Шевнино Уржумского р-на Кировской обл. Служил: 06.1941 г.- 05.1945 г., 237 СП, 487 отд. зенитн. арт. див-он, сержант. Награды: медаль «За оборону Ленинграда». Умер 23.08.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ИНОВА Мария Александровна, 1923 г. р., г. Серов Свердловской обл. Призвана Рославльским РВК Смоленской обл.  Служила: 1941 г.- 1943 г., 70 гв. дивиз., рядовой. Награды: орден Отечественной войны II ст. Умерла 12.11.197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УЛОВИЧ Матвей Исакович, 1922 г. р. Служил: 06.1941 г.- 10.1942 г., истребит. авиаполк,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ЕЛЬСКИЙ Иван Федорович, 1923 г. р., с. Черповоды Еманского р-на Черкасской обл. Служил: 07.1941 г.- 07.1946 г., 15 отд. саперн. б-н, 10 отд. парк инж. машин.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ЕЛЬСКИЙ Иван Федосьевич, 1923 г. р. Служил: 07.1941 г.- 07.1946 г., 15 отд. саперн. б-н, 13 отд. зап. инж. полк, 10 отд. полк инж. машин, ст. сержант. Награды: орден Отечественной войны II ст., медали «За боевые заслуги», «За освобождение Варшавы», «За взятие Берлин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КОВ Валентин Иванович, 1920 г. р., Рославльский р-н Смоленской обл. Призван Рославльским РВК. Служил: 06.1941 г.- 05.1946 г., 2 гв. арт. дивиз., 20 бриг, 139 СД, лейтенант. Награды: орден Отечественной войны II ст., медаль «За взятие Берлина». Умер 16.03.1996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АУ Владимир Иванович, 1924 г. р. Служил: 12.1942 г.- 05.1945 г., 33 противотанк. полк, 25 уч.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ЛАШЕВСКИЙ Эдуард Эдуардович, 1926 г. р., г. Константиновка Донецкой обл. Призван Рославльским РВК.  Служил: 1943 г.- 1945 г., 762, 507 истребит. противотанк. полки 54 арм., 1 гв. кавалер. полк, старшина. Награды: медаль «За взятие Берлина». Умер 23.05.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УЛЕНКОВ Сергей Яковлевич, 1921 г., д. Вороны Рославльского р-на Смоленской обл. Призван Рославльским РВК. Служил: 10.1941 г.- 06.1946 г., 304, 195, 423 арт. полки, рядовой. Награды: орден Отечественной войны II ст. Умер 16.04.1999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УЛИЧ (РОМАНОВА) Наталья Гавриловна, 1926 г. р., д. Гневково Шумячского р-на Смоленской обл. Призвана Рославльским РВК. Служила: 06.1944 г.- 05.1945 г., головн. зап. склад № 1618, 304 СП, вольнонаемная. Награды: орден Отечественной войны II ст. Умерла 26.01.1998 г. Похоронена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УЛИЧ Григорий Васильевич, 1919 г. р., д. Козубец Холопичинского р-на Минской обл. Служил: 06.1941 г.- 05.1945 г., ГОРЕМ-18, 26 бриг. ж/д войск 3 Белорусск. фр., сержант. Награды: орден Отечественной войны II ст. Умер 11.10.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ШАКОВ Дмитрий Никитьевич, 1920 г. р. Служил: 01.1942 г.- 10.1943 г., партизан, подполковн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ШИН Николай Владимирович, 1927 г. р. Служил: 02.1944 г.- 09.1945 г., 37, 39 зап. СП, 120 гв. СД.</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ЕНКОВ Иван Николаевич, 1925 г. р., д. Свиридовка Рославльского р-на Смоленской обл. Призван Рославльским РВК. Служил: 06.1944 г.- 09.1945 г., 247 СД, 135 отд. б-н КВ НКВД, рядовой. Награды: орден Отечественной войны II ст. Умер 22.05.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КА Григорий Иванович, 1911 г. р. Служил: 07.1941 г.- 05.1945 г., 6 гв. противотанк. истребит. полк 8, 11танк. корп., 11 танк. бриг.,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ЛАВСКАЯ Антонина Ивановна, 1922 г. р. Служила: 12.1943 г.- 03.1944 г., 331 истребит. авиадивиз., 326 отд. рота связи,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ЬКОВСКИЙ Сергей Яковлевич, 1918 г. р., д. Верещавичи Рославльского р-на Смоленской обл. Призван Рославльским РВК. Служил: 06.1941 г.- 06.1946 г., 277 СД, 24 гв. танк. бриг., сержант. Награды: орден Отечественной войны II ст., медаль «За взятие Кенигсберга». Умер 04.03.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ЮТИН Трофим Романович, 1906 г.р. Служил: 11.1943 г. – 06.1944 г., 486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АЕВ Николай Тихонович, 1924 г.р., д. Ст. Фроловка Рославльского р-на Смолеской обл. Призван Рославльским РВК. Служил: 09.1942 г. – 03.1950 г., в/ч  36813, Зее-Буренский участок СНИС, 247 СД, старшина. Награды: орден Отечественной войны II ст. Умер 15.09.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АКОВ Борис Корнилович, 1904 г.р. Служил: 08.1941 г. – 01.1943 г., 908 СП 246 СД,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ЧЕНКОВ Иван Терентьевич, 1919 г.р., д. Новогородчина Калужской обл. Призван Рославльским РВК. Служил: 10.1943 г. – 05.1946 г., 980 отд. саперн. б-он, 326 СД, рядовой. Награды: орден Отечественной войны II ст., медаль «За взятие Берлина». Умер 10.05.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ЧЕНКОВ Павел Терентьевич, 1921 г.р., д. Новгородчина Калужской обл. Призван Рославльским РВК. Служил: 10.1940 г. – 05.1947 г., 26 район авиабазирования, 326 СД, сержант. Награды: орден Отечественной войны II ст. Умер 01.0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КИН Иосиф Лазаревич, 1925 г.р., Хотимский р-н Могилевской обл. Призван Рославльским РВК. Служил: 09.1942 г. – 12.1945 г., 2-я Клетнянская партизанская бригада, 277 СД, рядовой. Награды: орден Отечественной войны II ст. Умер 01.06.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ЕВСКАЯ Александра Логиновна, 1922 г.р., д. Мятка Рославльского р-на Смоленской обл. Служила: 10.1942 г. – 12.1945 г., госпиталь № 4575 п/п 26086, эвакопункт № 87 госпиталь № 5476 п/п 29983 3 Белорусского фронта, 1 Дальневосточный фронт, вольнонаемная. Награды: орден Отечественной войны II ст., медали «Жукова», « За победу над Германией», «За победу над Япо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 Алексей Григорьевич, 1926 г.р., д. Волковка Екимовичского р-на Смоленской обл. Служил: 02.1942 г. – 07.1942 г., партизанский полк им. С. Лазо, рядовой.</w:t>
      </w:r>
    </w:p>
    <w:p>
      <w:pPr>
        <w:pStyle w:val="Normal"/>
        <w:numPr>
          <w:ilvl w:val="0"/>
          <w:numId w:val="1"/>
        </w:numPr>
        <w:spacing w:before="0" w:after="0"/>
        <w:jc w:val="both"/>
        <w:rPr/>
      </w:pPr>
      <w:r>
        <w:rPr/>
        <w:t xml:space="preserve">МИРОНОВ Алексей Степанович, д. Хорошово Рославльского р-на Смоленской обл. С 1943 г. – член семейного танкового экипажа. Воевал на Курской дуге, освобождал Украину.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 Василий Иванович, 1918 г.р., д. Ржавец Орловской обл. Призван Рославльским РВК.  Служил: 06.1941 г. – 03.1943 г.,  75 отд. путеремонтный ж/д б-он 4 ж/д бригады, 207 гв. СП, мл. лейтенант. Награды: орден Отечественной войны II ст. Умер 27.0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 Василий Осипович (Иосифович), 1926 г.р., г. Рославль Смоленской обл. Призван Рославльским РВК. Служил: 08.1941 г. – 04.1945 г.. 49 арт. полк, 587 арт. полк, 189 тяжел. гауб. арт. бригада, рядовой. Награды: орден Отечественной войны II ст. Умер 05.09.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 Иван Алексеевич, 1923 г.р., д. Волковка Екимовичского р-на Смоленской обл. Служил: 02.1942 г. – 06.1942 г.,  партизанский отряд им. С. Лазо, лейтен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 Лаврентий Иванович, 1899 г.р. Служил: 1942 г. – 1945 г., 182 отд. зенит. арт. бронепоезд, Западный фронт,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НОВ Михаил Александрович, 1915 г.р. Служил: 06.1941 г. – 08.1941 г., 321 моторизован. полк 15 мотостр. дивизия,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 Михаил Демьянович, 1927 г.р. Служил: 12.1944 г. – 05.1945 г., в/ч  41164, ефрейтор.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 Михаил Николаевич, 1914 (1915) г.р., д. Васильево Новодугинского р-на Смоленской обл. Призван Новодугинским  РВК. Служил: 1943 г. – 06.1945 г., 445 СП 361 СД, 70 гв. дивизия, ефрейтор. Награды: орден Отечественной войны II ст. Умер 30.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 Михаил Павлович, 1915 г.р., г. Рославль  Смоленской обл. Призван Рославльским РВК. Служил: 09.1941 г. – 04.1945 г., 564 пулеметно-арт. полк, рядовой. Награды: орден Отечественной войны I ст. Умер 20.05.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 Михаил Павлович, 1916 г.р., д. Скоторж Ершичского р-на Смоленской обл. Призван Ершичским РВК. Служил: 11.1941 г. – 03.1942 г., 210 полк, рядовой. Награды: орден Отечественной войны II ст. Умер 29.04.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 Петр Савельевич, 1926 г.р., д. Аселье Рославльского р-на Смоленской обл. Служил: 12.1943 г. – 05.1945 г., 239 гв. СП, 71 гв. СП, командир стр. отделения. Награды: орден Отечественной войны II ст. Умер в июле 2005 г.</w:t>
      </w:r>
    </w:p>
    <w:p>
      <w:pPr>
        <w:pStyle w:val="Style16"/>
        <w:numPr>
          <w:ilvl w:val="0"/>
          <w:numId w:val="1"/>
        </w:numPr>
        <w:spacing w:lineRule="auto" w:line="240" w:before="0" w:after="0"/>
        <w:jc w:val="both"/>
        <w:rPr/>
      </w:pPr>
      <w:r>
        <w:rPr>
          <w:rFonts w:cs="Times New Roman" w:ascii="Times New Roman" w:hAnsi="Times New Roman"/>
          <w:sz w:val="24"/>
          <w:szCs w:val="24"/>
        </w:rPr>
        <w:t xml:space="preserve">МИРОНОВ Петр Федорович, 1926 г.р.  Служил: 1944 г. – 05.1945 г., Западный фронт,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Жукова, «За победу над Германией». Умер 04.07.2005 г. </w:t>
      </w:r>
    </w:p>
    <w:p>
      <w:pPr>
        <w:pStyle w:val="Normal"/>
        <w:numPr>
          <w:ilvl w:val="0"/>
          <w:numId w:val="1"/>
        </w:numPr>
        <w:spacing w:before="0" w:after="0"/>
        <w:jc w:val="both"/>
        <w:rPr/>
      </w:pPr>
      <w:r>
        <w:rPr/>
        <w:t xml:space="preserve">МИРОНОВ Сергей Степанович, д. Хорошово Рославльского р-на Смоленской обл.  С 1943 г. – член семейного танкового экипажа. Воевал на Курской дуге, освобождал Украину. </w:t>
      </w:r>
    </w:p>
    <w:p>
      <w:pPr>
        <w:pStyle w:val="Normal"/>
        <w:numPr>
          <w:ilvl w:val="0"/>
          <w:numId w:val="1"/>
        </w:numPr>
        <w:spacing w:before="0" w:after="0"/>
        <w:contextualSpacing/>
        <w:jc w:val="both"/>
        <w:rPr/>
      </w:pPr>
      <w:r>
        <w:rPr/>
        <w:t>МИРОНОВ Степан Егорович, д. Хорошово Рославльского р-на Смоленской обл. С 1943 г. – член семейного танкового  экипажа. Воевал на Курской дуге, освобождал Украин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УЦИК Александр Иосифович, 1922 г.р. Служил: 06.1942 г. – 08.1942 г., 166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УРКИН  Петр Григорьевич, 1926 г.р., д. Новоселки Шумячского р-на Смоленской обл. Служил: 06.1944 г. – 05.1945 г.. 459 СП,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УРКИН Константин Петрович, 1912 г.р. Служил: 08.1941 г. – 05.1944 г., органы УНКВД и УКГБ Донского и Сталинградского фронтов, гв.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ЮТИН Федор Тимофеевич, 1921 г.р. Служил: 06.1941 г. – 07.1941 г., 68 СП 7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ЕНКОВ Петр Демьянович, 1905 г.р. Служил: 08.1941 г. – 10.1941 г., партизанское движение на Смоленщине,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ИН Афанасий Ананьевич, 1915 г.р. Служил: 1941 г. – 1945 г.,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ИН Никита Архипович. Служил: 01.1942 г. – 06.1942 г., партизанский полк 24-й годовщины РКК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АКОВ Николай Васильевич, 1920 г.р., д. Н. Крупец Рославльского р-на Смоленской обл. Призван Рославльским РВК. Служил: 10.1940 г. – 08.1945 г., 299 СП, рядовой. Награды: орден Отечественной войны II ст. Умер 03.10.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АЧКОВ Николай Семенович, 1919 г.р., д. Радичи Дубровского р-на Брянской обл. Призван Дубровским РВК. Служил: 09.1939 г. – 07.1948 г., 105 танк. дивизия, старшина. Умер 11.0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УШИН Сергей Владимирович, 1923 г.р., с. Епишево Рославльского р-на Смоленской обл. Призван Рославльским РВК. Служил: 11.1941 г. – 07.1944 г., 1105 ПАП, сержант. Умер в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УШИНА Нина Владимировна, 1921 г.р. Служила: 05.1942 г. – 10.1943 г., 1-я Клетнянская партизанская бригада, санинструктор.</w:t>
      </w:r>
    </w:p>
    <w:p>
      <w:pPr>
        <w:pStyle w:val="Style16"/>
        <w:numPr>
          <w:ilvl w:val="0"/>
          <w:numId w:val="1"/>
        </w:numPr>
        <w:spacing w:lineRule="auto" w:line="240" w:before="0" w:after="0"/>
        <w:jc w:val="both"/>
        <w:rPr/>
      </w:pPr>
      <w:r>
        <w:rPr>
          <w:rFonts w:cs="Times New Roman" w:ascii="Times New Roman" w:hAnsi="Times New Roman"/>
          <w:sz w:val="24"/>
          <w:szCs w:val="24"/>
        </w:rPr>
        <w:t xml:space="preserve">МИТРУШКИН Петр Иванович, 1924 г.р., д. Азобичи Рославльского р-на Смоленской обл. Призван Рославльским РВК. Служил: 09.1943 г. – 12.1945 г., в/ч пп 0184, 23 отд. танк. бригада, рядовой. Награды: ордена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Красной Звезды,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Умер  20.05.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УЩЕНКОВ Владимир Григорьевич, 1925 г.р., д. Николаевское Рославльского р-на Смоленской обл. Служил: 12.1944 г. – 10.1945 г., 37 зап. СП, рядовой. Награды: медали Жуков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УЩЕНКОВА (МОРОЗОВА) Мария Ивановна, 1920 г. р., д. Чепеницы Рославльского р-на Смоленской обл. Призвана Рославльским РВК Смоленской обл. Служила: 10.1941 г. – 05.1945 г.,  ЭГ № 3741, ЭГ № 1150, ЭГ № 1318, санитарка. Награды: орден Отечественной войны II ст. Умерла 29.11.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ЯКОВ Павел Семенович, 1925 г.р. Служил: 08.1943 г. – 09.1943 г., партизанское движение на Смоленщин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 Александр Яковлевич, 1916 г.р. Служил: 03.1943 г. – 05.1943 г., 140 отд. стр. д-он, 4 гв. стр. корпус,  полковн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 Андрей Сергеевич, 1914 г.р., д. Судновка Рославльского р-на Смоленской обл. Призван Рославльским РВК. Служил: 06.1941 г. – 05.1945 г., 403 СП 145 СД. 107 СД, ст. лейтенант. Награды: орден Отечественной войны I ст. Умер  03.0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 Даниил Григорьевич, 1915 г.р., д. В. Осиповка Рославльского р-на Смоленской обл. Призван Рославльским РВК. Служил: 06.1941 г. – 05.1945 г., 1-й б-он аэродр. обслуживания, рядовой. Награды: орден Отечественной войны II ст. Умер 01.05.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ЙЛОВ Евгений Аркадьевич, 1923 г.р. Служил: 02.1945 г. – 04.1945 г., 208 зап.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 Мирон Григорьевич, 1918 г.р. Служил: 05.1942 г. – 05.1945 г., 8 электротехнич. б-н.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 Николай Кузьмич, д. Латики  Смоленской обл. Служил: партизанский отряд им. Антоненкова, комисса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 Юрий Гаврилович, 1924 г.р. Служил: 07.1943 г. – 08.1944 г.. 170 танк. бригада, подполклковн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 КОЛЗЕЕВА), 1920 г.р. Служила: 07.1941 г. – 05.1945 г., вольнонаемная.</w:t>
      </w:r>
    </w:p>
    <w:p>
      <w:pPr>
        <w:pStyle w:val="Normal"/>
        <w:numPr>
          <w:ilvl w:val="0"/>
          <w:numId w:val="1"/>
        </w:numPr>
        <w:spacing w:before="0" w:after="0"/>
        <w:contextualSpacing/>
        <w:jc w:val="both"/>
        <w:rPr/>
      </w:pPr>
      <w:r>
        <w:rPr>
          <w:rStyle w:val="FontStyle11"/>
        </w:rPr>
        <w:t xml:space="preserve">МИХАЙЛОВА Александра Ивановна, 1914 г.р., Рославльский р-н Смоленской обл. Служила: 08.1942 г. – 1945 г., ПВРЗ г. Барнаул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Мария Антоновна, 1920 г.р., д. Несоново Рогнединского р-на Брянской обл. Служила: 06.1941 г. – 05.1945 г., головной ремонтновосстановительный поезд № 5, вольнонаемная. Награды: орден Отечественной войны II ст. Умерла 09.12.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Мария Михеевна, 1921 г.р., г. Рославль  Смоленской обл. Служила: 04.1941 г. – 10.1944 г., 54 гв. полк, лейтенант. Награды: орден Отечественной войны II ст. Умерла 05.08.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Ольга Николаевна, 1917 г.р., с. Ловать Калужской обл. Призвана Рославльским РВК Смоленской обл. Служила: 06.1941 г. – 02.1944 г., мед. сан. бат., ст. медсестра. Награды: орден Отечественной войны II ст. Умерла 20.08.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 Андрей Иванович, 1911 г.р. Служил: 06.1941 г. – 05.1945 г., 80 отд. полк связи, старшина. Награды: медаль «За оборону Ленингр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 Антон Абрамович, 1917 г.р. Служил: 1941 г. – 1945 г., 168 арт. полк 2 Белорусского фронта,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 Борис Васильевич, 1920 г.р., п. Покровский Рославльского р-на Смоленской обл. Призван Рославльским РВК. Служил: 07.1941 г. – 05.1945 г., 524 арт. пулем. б-он, ст. сержант. Награды: орден Отечественной войны II ст. Умер 31.01.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 Василий Мартынович, 1924 г.р. Служил: 05.1942 г. – 05.1945 г., 142 б-он инженерного заграждения,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 Василий Мартынович, 1924 г.р., д. Трояново Рославльского р-на Смоленской обл. Призван Рославльским РВК. Служил: 11.1941 г. – 02.1948 г., 105 танк. дивизия, рядовой. Награды: орден Отечественной войны II ст. Умер 14.03.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ЛЕВ Василий Семенович, 1908 г.р. Служил: 1941 г. – 1945 г., 463 СП 12 ПОДРЕМ,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 Владимир Яковлевич, 1922 г.р. Служил: 09.1941 г. – 08.1944 г., 1068 СП 313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 Капитон Федорович, 1904 г.р., Екимовичский р-н Смоленской обл. Служил: 02.1942 г. – 05.1942 г., 2 рота 4 б-на партизанского полка им. С. Лазо, политру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 Леонид Степанович, 1913 г.р., д. Суржевка Рославльского р-на Смоленской обл. Призван Рославльским РВК. Служил: 06.1941 г. – 03.1946 г., 12 зап. арт. полк, 10 отд. ж/д б-он, 102 ж/д б-он 4 рота, 67 ост. ж/д б-он, рядовой. Умер 30.08.195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 Михаил Григорьевич, 1920 г.р. Служил: 05.1944 г. – 07.1944 г.. 7 гв. возд. десант. полк 2 ВДСД, 1 Украинский фронт,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ЛЕВ Михаил Матвеевич, 1924 г.р. Служил: 10.1943 г. – 04.1945 г., 425 отд. саперн. б-о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ЛЕВ Петр Гаврилович, 1908 г.р. Служил: 03.1944 г. – 01.1945 г., 781 СП 124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 Петр Григорьевич, 1917 г.р. Служил: 03.1941 г. – 05.1945 г., 563 б-он аэродр. обслуживания 12 воздушной армии,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 Петр Яковлевич, 1916 г.р., г. Ельня Смоленской обл. Призван Рославльским РВК. Служил: 10.1937 г. – 06.1946 г., рядовой. Награды: орден Отечественной войны II ст., медаль «За взятие Берлина». Умер 02.0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 Сергей Яковлевич, 1914 г.р., г. Двина. Призван Рославльским РВК. Служил: 06.1941 г. – 10.1942 г., 846 инженерн. склад, 277 СД, ст. сержант. Награды: орден Отечественной войны I ст.  Умер 22.05.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ЛЕВА (МАЛЫШЕВА) Евдокия Никитична, 1918 г.р. Служила: 06.1941 г. – 07.1941 г., 159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А (ШИХВАРГЕР) Мария Наумовна, 1920 г.р. Служила: 06.1943 г. – 01.1945 г., 471 зенит. арт. див-он, 3 б-он, 3 Украинский фрон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ЛЕВА Нина Никифоровна, 1924 г.р., Рославльский р-н Смоленской обл. Служила: 1942 г. – 1945 г., 436 сан. б-он, серж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А Ольга Николаевна, 1917 г.р., д. Раковка Рославльского р-на Смоленской обл. Призвана Рославльским РВК Смоленской обл. Служила: 06.1941 г. – 03.1944 г., инфекционный госпиталь № 4277, лейтенант м/с. Награды: орден Отечественной войны II ст. Умерла 10.08.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ЛЕВСКИЙ Александр Михайлович, 1913 г.р. Служил: 06.1941 г. – 11.1941 г., 57 арт. дивизия,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ЛЕВСКИЙ Михаил Иванович, 1894 г.р. Служил: 01.1942 г. – 11.1942 г., партизанское движение на Смоленщине,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СКИЙ Михаил Карпович, 1907 г.р., д. Никифоровская Екимовичского р-на Смоленской обл. Служил: 4 б-он партизанского полка им. С. Лазо,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ЛЕВСКИЙ Тимофей Михайлович, 1913 г.р. Служил: 05.1942 г. – 10.1943 г., партиазнское движение на Смоленщине,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КИН Александр Петрович, 1911 г.р., д. Казаново Рославльского р-на Смоленской обл. Призван Рославльским РВК. Служил: 09.1943 г. – 10.1945 г., 247 СД, рядовой. Награды: орден Отечественной войны II ст. Умер 05.05.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КИН Алексей Афанасьевич, 1919 г.р. Служил: 06.1941 г. – 07.1941 г., 92 гауб. арт. полк 33 СД Прибалтийского фронта,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ЛКИН Лука Григорьевич, 1923 г.р., д. Казаново Рославльского р-на Смоленской обл. Служил с 10.1942 г., Дятьков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ЬКОВ Василий Павлович, 1925 г.р., д. Беседка Ершичского р-на Смоленской обл. Призван Ершичским РВК Смоленской обл. Служил: 01.1943 г. – 03.1948 г., 73 отд. взвод связи 8 мотомеханизированной армии, 970 отд. б-он связи 1-го гв. полка, рядовой. Награды: орден Отечественной войны II ст. Умер 06.07.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ЛЬКОВ Владимир Николаевич, 1926 г.р. Служил: 10.1943 г. – 05.1944 г., в/ч пп 24881,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ЬКОВ Иван Павлович, 1922 г.р. Служил: 08.1941 г. – 08.1943 г., 263 арт.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ЛЬКОВА Вера Григорьевна, 1919 г.р. Служила: 06.1942 г. – 05.1945 г., 57 отд. б-он ВНОС,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ЬЧЕНКО Илья Сергеевич, 1904 г.р. Служил: 11.1943 г. – 08.1945 г., 36 горнострел. полк, 11, 912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ЬЧЕНКОВ Алексей Данилович, 1916 г.р. Служил: 05.1944 г. – 07.1944 г., 4 танк. бригада, 3 танк. б-н 3 Белорусского фронта,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ЬЧЕНКОВ Василий Васильевич, 1915 г.р., д. Кривотынь Рославльского р-на Смоленской обл. Призван Рославльским РВК. Служил: 09.1937 г. – 10.1945 г., 570 арт. полк, полк № 310, сержант. Награды: орден Отечественной войны II ст. Умер в августе 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ЬЧЕНКОВ Гавриил Лаврентьевич, 1904 г.р. Служил: 04.1944 г. – 08.1944 г., 75 гв. стр. бригада, 76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ЬЧЕНКОВ Григорий Васильевич, 1909 г.р., д. Кривотынь Екимовичского р-на Смоленской обл. Служил: 06.1941 г. – 01.1942 г., 85 рем. база 13 армии, рядовой. Награды: орден Отечественной войны II ст. Умер 14.10. 2000 г.</w:t>
      </w:r>
    </w:p>
    <w:p>
      <w:pPr>
        <w:pStyle w:val="Style16"/>
        <w:numPr>
          <w:ilvl w:val="0"/>
          <w:numId w:val="1"/>
        </w:numPr>
        <w:spacing w:lineRule="auto" w:line="240" w:before="0" w:after="0"/>
        <w:jc w:val="both"/>
        <w:rPr/>
      </w:pPr>
      <w:r>
        <w:rPr>
          <w:rFonts w:cs="Times New Roman" w:ascii="Times New Roman" w:hAnsi="Times New Roman"/>
          <w:sz w:val="24"/>
          <w:szCs w:val="24"/>
        </w:rPr>
        <w:t xml:space="preserve">МИХАЛЬЧЕНКОВ Михаил Алексеевич,1925 г.р., д. Васино Рославльского р-на Смоленской обл. Служил: 10.1943 г. – 05.1945 г., 23 зап СП, 653 СП, 199 арм. зап. СП, 653 СП, ст. серж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медаль «За победу над Германией».   Умер 23.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ЬЧЕНКОВ Сергей Иванович, 1920 г.р., д. Клюково Рославльского р-на Смоленской обл. Призван Рославльским РВК. Служил: 10.1940 г. – 08.1946 г., 210 бомбардиров. авиаполк, сержант. Награды: орден Отечественной войны II ст. Умер 25.08.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ЬЧЕНКОВА Елена Васильевна, 1919 г.р., д. Жабино Рославльского р-на Смоленской обл. Служила: 10.1943 г. – 09.1945 г., ЭГ № 3386, ЭГ № 3584, санитарка. Умерла 26.12.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ЕЕВ Александр Кузьмич, 1926 г.р. Служил: 06.1942 г. – 10.1944 г., 45 СП, 66 СП 61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ЕЕВ Петр Григорьевич, 1919 г.р., д. Холмец Рославльского р-на Смоленской обл.  Призван Рославльским РВК. Служил: 05.1944 г. – 12.1945 г., УВСР № 26, УВСР № 7, 102 – 107 СД, 42 див. М13, рядовой. Награды: орден Отечественной войны II ст. Умер 17.06.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ЕЕНКОВ Александр Мануилович, 1916 г.р. Служил: 333 СП 6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ЕЕНКОВ Василий Петрович, 1924 г.р., г. Рославль  Смоленской обл. Призван Рославльским РВК. Служил: 01.1942 г. – 04.1945 г., 247 СД, старшина. Награды: орден Отечественной войны II ст.  Умер 27.09.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ЕЕНКОВА Анна Александровна, 1920 г.р., д. Тупичино Рославльского р-на Смоленской обл. Служила: 06.1941 г. – 05.1945 г.,  ЭГ № 3741, сержант м/с. Награды: орден Отечественной войны II ст., медаль «За отвагу». Умерла 18.03.2008 г.</w:t>
      </w:r>
    </w:p>
    <w:p>
      <w:pPr>
        <w:pStyle w:val="Style16"/>
        <w:numPr>
          <w:ilvl w:val="0"/>
          <w:numId w:val="1"/>
        </w:numPr>
        <w:spacing w:lineRule="auto" w:line="240" w:before="0" w:after="0"/>
        <w:jc w:val="both"/>
        <w:rPr/>
      </w:pPr>
      <w:r>
        <w:rPr>
          <w:rFonts w:cs="Times New Roman" w:ascii="Times New Roman" w:hAnsi="Times New Roman"/>
          <w:sz w:val="24"/>
          <w:szCs w:val="24"/>
        </w:rPr>
        <w:t xml:space="preserve">МИХЕЙКИН Федор Егорович,1914 г. р. Служил: 11.1943 г.- 02.1945 г. , 596 СП,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ЕЙКИН Юрий Александрович, 1926 г. р. Служил: 11.1942 г.- 04.1944 г., 101 гв. СП 35 гв. СД, 25 гв СП 6 гв. СД, 987 СП 226 СД,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ЛИН Исай Давыдович, 1918 г. р., д. Шумячи Рославльского р-на Смоленской обл. Служил: 06.1941 г.- 05.1945 г., 268 корпусн. арт. полк, 103 мотостр. дивиз., рядовой. Награды: орден Отечественной войны II ст. Умер 22.05.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НЕНКОВ Иосиф Сергеевич, 1909 г. р. Служил: 06.1941 г.- 01.1942 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ШИН Андрей Григорьевич, 1920 г. р. Служил: 10.1941 г.- 07.1942 г., особ. укрепрайон,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ИН Василий Ильич, 1926 г. р. Служил: 1943 г.- 01.1945 г., 767 гв. СП Московск. дивиз., 11 арм.,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ИН Василий Павлович, 1906 г. р. Служил: 08.1941 г.- 06.1943 г., 851 арт. полк 287 СД,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ИН Егор Яковлевич, 1913 г. р. Служил: 08.1943 г.- 06.1944 г., 783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ИН Иван Федорович, 1926 г. р. Служил: 09.1944 г.- 05.1945 г., 951 отд. б-н связи, ст.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КИН Михаил Захарович, 1921 г. р. Служил: 06.1041 г.- 08.1944 г., 434 СП 169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ОНОВ Василий Борисович, 1913 г. р. Служил: 09.1941 г.- 05.1945 г., 797 авиаполк, старшина.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ОНОВ Павел Алексеевич, 1925 г. р. Служил: 09.1943 г.- 10.1943 г., 837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ОНОВ Павел Кириллович, 1923 г. р. , д. Подгляднево Рославльского р-на Смоленской обл. Призван Рославльским РВК. Служил: 10.1943 г.-04.1945 г., 433, 359 СП, 64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ОНОВА (ЛЕВШЕНКОВА) Анна Федоровна, 1919 г. р., д. Пригорье Рославльского р-на Смоленской обл. Призвана Рославльским РВК. Служила: 02.1942 г.- 05.1945 г., ЭГ №№ 107, 1781, медсестра, сержант. Награды: орден Отечественной войны II ст. Умерла 09.10.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УРИН Григорий Сергеевич,1921 г. р., д. Барсуки Екимовичского р-на Смоленской обл.  Служил: 04.1942 г.- 07.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УРИН Федор Парфенович, 1917 г. р. Служил: 10.1941 г.- 08.1943 г., 76 арт. полк 2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ЩЕНКОВ Владимир Антонович, 1923 г. р. Служил: 1944 г.- 1945 г., 56 отд. зенитн. арт. див-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ЩЕНКОВ Николай Александрович, 1926 г. р., д. Коммуна Екимовичского р-на Смоленской обл.  Служил:с  06.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ЩЕНКОВ Сергей Федорович, 1914 г. р., д. Н. Присмара Рославльского р-на Смоленской обл. Служил: парт. полк им. С.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ЧЕВ Иван Карпович, 1927 г. р. Служил: 12.1944 г.-11.1945 г., 37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ЧЕВ Павел Спиридонович, 1923 г. р., д. Корпеевка Рославльского р-на Смоленской обл.  Призван Рославльским РВК. Служил: 01.1943 г.- 04.1945 г., 277 СД, 261 зап. СП 72 гв. СД, 230 зап. СП, 85 отд. заградит. отр. «Смерш», старшина. Награды: орден Отечественной войны II ст. Умер 30.11.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ЙКИН Михаил Яковлевич, 1915 г. р. Служил: 06.1941 г.-05.1945 г., 14 гв. отд. рота охраны «Смерш» 10 арм,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КИНА Ольга Захаровна, 1922 г.р. Служила: 09.1942 г. – 10.1943 г., партизанское движение на Смоленщине,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ГОВОЙ Александр Михайлович, 1926 г. р., с. Юрасовка Воронежской обл. Служил: 02.1944 г.- 05.1945 г., 271 отд. зенитн. арт. див-он, ст. лейтен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ЗИН Иван Петрович, 1904 г. р., д. Сещенская Дубровского р-на Смоленской обл. Служил: комиссар парт. отр.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 Аркадий Нилович, 1927 г. р. Служил: 12.1944 г.- 09.1945 г., 84 полк МВД,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 Борис Иванович, 1916 г. р. Служил: 1942 г.- 1945 г., 1467 отд. зап. арт.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А Зинаида Владимировна, 1902 г. р. Служила: 1941 г.- 1943 г., ЭГ №№ 1150, 3741,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А Зинаида Игнатьевна, 1927 г. р. Служила: 08.1944 г.- 05.1945 г., ЭГ № 2912,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ИСЕЕВА Наталья Афонасьевна, 1915 г. р. Служила: 07.1941 г.- 05.1945 г., ЭГ № 1150,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НКО Иван Андреевич, 1908 г. р. Служил: 01.1942 г.- 03.1943 г., 90 танк.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НКОВ Александр Киреевич, 1925 г. р., д. Крутолки Рославльского р-на Смоленской обл. Призван Рославльским РВК. Служил: 1943 г.- 05.1945 г., 139 СД, рядовой. Награды: орден Отечественной войны II ст. Умер 02.1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НКОВ Виктор Михайлович, 1926 г. р., д. Стряпун Рославльского р-на Смоленской обл. Призван Рославльским РВК. Служил: 03.1943 г.- 05.1945 г., парт. отр. Вальтера Рунге, 304 СП, рядовой. Награды: орден Отечественной войны II ст. Умер 12.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НКОВ Иван Тимофеевич, 1927 г. р. Служил: 12.1944 г.- 09.1945 г., 37, 38 зап. СП,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НКОВ Николай Захарович, д. В. Студенец Куйбышевского р-на Смоленской обл. Служил: 02.1942 г.- 07.1942 г., Косеватский парт. отр.,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РОВ Михаил Евтихович, 1925 г. р. Служил: 02.1944 г.- 05.1945 г., 118 СП 54 СД, сержант.</w:t>
      </w:r>
    </w:p>
    <w:p>
      <w:pPr>
        <w:pStyle w:val="Style16"/>
        <w:numPr>
          <w:ilvl w:val="0"/>
          <w:numId w:val="1"/>
        </w:numPr>
        <w:spacing w:lineRule="auto" w:line="240" w:before="0" w:after="0"/>
        <w:jc w:val="both"/>
        <w:rPr/>
      </w:pPr>
      <w:r>
        <w:rPr>
          <w:rFonts w:cs="Times New Roman" w:ascii="Times New Roman" w:hAnsi="Times New Roman"/>
          <w:sz w:val="24"/>
          <w:szCs w:val="24"/>
        </w:rPr>
        <w:t xml:space="preserve">МОЛОТКЕВИЧ Григорий Евстафьевич, 1909 г. р. Служил: 09.1943 г.- 05.1945 г., 31 отд. гауб. бриг., рядовой. Награды: орден Славы </w:t>
      </w:r>
      <w:r>
        <w:rPr>
          <w:rFonts w:cs="Times New Roman" w:ascii="Times New Roman" w:hAnsi="Times New Roman"/>
          <w:sz w:val="24"/>
          <w:szCs w:val="24"/>
          <w:lang w:val="en-US"/>
        </w:rPr>
        <w:t xml:space="preserve">III </w:t>
      </w:r>
      <w:r>
        <w:rPr>
          <w:rFonts w:cs="Times New Roman" w:ascii="Times New Roman" w:hAnsi="Times New Roman"/>
          <w:sz w:val="24"/>
          <w:szCs w:val="24"/>
        </w:rPr>
        <w:t>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ЧАНОВ Николай Николаевич, 1917 г. р., д. Теребеевка Гомельской обл. Призван Белоярским РВК. Служил: 06.1941 г.- 06.1946 г., 210 СП, рядовой. Награды: орден Отечественной войны II ст. Умер 13.1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ЗИКОВ Георгий Лаврентьевич, 1922 г. р. Служил: 01.1942 г.- 06.1943 г., 531 СП 164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ИНА Мария Антоновна, 1925 г.р., д. Петушки Хиславичского р-на Смоленской обл. Служила: 10.1942 г. – 07.1944 г., парт. отр. «Штурм», Белоруссия. рядовой. Награды: медаль Жуков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АКОВ Владимир Ксенофонтович, 1925 г. р., с. Макаровка Макаровского р-на Саратовской обл. Служил: 08.1942 г.- 05.1945 г., 120, 154, 162  полки  войск НКВД, рядовой. Награды: орден Отечественной войны II ст., медаль «За победу над Германией». Умер 18.1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АСТЫРНЫЙ Сергей Алексеевич, 1922 г. р. Служил: 01.1942 г.- 09.1942 г., 78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ГУНОВ Прокопий Афанасьевич, 1915 г. р., д. Моргуновка Рославльского р-на Смоленской обл. Призван Рославльским РВК. Служил: 02.1942 г.- 11.1946 г., 14 отд. ж/д эксплуатац. полк, ст. сержант. Умер 17.1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ГУНОВ Сергей Георгиевич, 1913 г. р. Служил: 06.1941 г.- 05.1945 г., ГОРЕМ -5,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ГУНОВ Федор Егорович, 1913 г. р. Служил: с 11.1941 г., ЭГ №3802,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ГУНОВА Мария Семеновна, 1917 г. р. Служила:  автотрансп. колонна № 4 упр. воен.-восстановит. работ № 4,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ГУНОВА Татьяна Викторовна, 1923 г. р. Служила: 02.1943 г.- 05.1945 г., 253 арт. зап. СП 258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ДУХОВ Степан Иванович, 1913 г. р. Служил: 01.1943 г.- 09.1945 г., 548 отд. саперн. б-н,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ДЫКИН Иван Герасимович, 1916 г. р., д. Липовка Шумячского р-на Смоленской обл. Призван Рославльским РВК. Служил: 02.1941 г.- 04.1946 г., 356 самох. арт. полк 10 гв. танк. корп., 17 гв. полк, старшина. Награды: орден Отечественной войны II ст. Умер 25.0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ДЫКИН Павел Герасимович, 1926 г. р. Служил: 10.1944 г.- 05.1945 г., 389 истребит. противотанк.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ИН Василий Фролович, 1926 г. р., д. Луч Рогнединского р-на Брянской обл. Служил: 338 СП, рядовой. Награды: орден Отечественной войны II ст. Умер 04.05.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ОЗОВ Александр Никитович, 1921 г.р., д. Горбово Краснинского р-на Смоленской обл.  Служил:11.1941 г. – 01.1944 г., Воронежский фронт, мл. лейтенант.  Награды: ордена  Отечественной войны I ст., Красной Звезды, медаль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 Василий Григорьевич, 1912 г. р., д. Зальницкая Стодолищенского р-на Смоленской обл. Призван Рославльским РВК. Служил: 06.1941 г.- 07.1941 г., ГОРЕМ-5, рядовой. Награды: орден Отечественной войны II ст. Умер 26.01.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 Иван Семенович, 1923 г. р. Служил: с 10.1943 г., 1111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 Михаил Ефремович, 1919 г. р. Служил: 10.1942 г.- 05.1945 г., 36 танк. бриг.,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 Петр Гаврилович, 1914 г. р. Служил: 12.1943 г.- 06.1944 г., 167 СП 16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 Петр Иванович,  Думиничский р-н Смоленской обл. Служил: 01.1942 г.- 04.1942 г., Думиничский парт. отр.,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 Сергей Николаевич, 1915 г. р., д. Березуга Ершичского р-на Смоленской обл. Призван Рославльским РВК. Служил: 09.1943 г.- 02.1945 г., 337 СП, 70 гв. дивиз., рядовой. Награды: орден Отечественной войны II ст. Умер 30.01.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 Спиридон Сергеевич, 1894 г. р. Служил: 18 минометн. бриг.,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МОРОЗОВ Юрий Николаевич, 1925 г. р., д. Лахи Рославльского р-на Смоленской обл. Призван Рославльским РВК. Служил: 01.1943 г.- 07.1947 г., 451 штурмов. авиаполк, старшина.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ПАВЛИКОВА) Н.М. Служила: 12.1941 г.- 08.1943 г., парт. отр. подполковника Данченков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ТКИН Владимир Григорьевич, 1923 г. р. Служил: 04.1945 г.- 05. 1945 г., 45 зап.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УХИН Егор Михайлович, 1911 г. р., д. Макаровка Дубровского р-на Брянской обл. Призван Рославльским РВК. Служил: с 1941 г., 17 танк. дивиз., старшина. Награды: орден Отечественной войны II ст. Умер 25.10.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АЛЫГИН Александр Данилович, 1927 (1928) г. р., д. Палом Рославльского р-на Смоленской обл. Служил: 06.1943 г.- 09.1943 г., 5 Ворговская парт. бриг., рядовой, с  09.1943 г. продолжил службу в Красной Арми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АЛЫГИН Валентин Данилович, 1925 г. р., д. Палом Рославльского р-на Смоленской обл. Служил: с 05.1943 г., 5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АЛЫГИН Иван Петрович, 1924 г. р., д. Палом Рославльского р-на Смоленской обл. Служил: 09.1943 г.- 10.1944 г., 1109 СП, 326 СД, рядовой. Награды: орден Отечественной войны II ст. Умер 30.03.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АЛЫГИНА Домна Александровна, 1900 г. р., Рославльский р-н Смоленской обл. Служила: 06.1943 г.- 09.1943 г., 5 Ворговская парт. бриг, рядовой, с  09.1943 г. продолжила службу в Красной Арми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АЛЕВ Михаил Иванович, 1912 г. р., д. Любовские Дворцы  Рославльского р-на Смоленской обл. Призван Рославльским РВК. Служил: 06.1941 г.- 1946 г., 178 отд. б-н аэродромн. обслужив., рядовой. Наход. в нем. плену. Награды: орден Отечественной войны II ст. Умер 26.03.199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АЛЕВ Николай Дмитриевич, 1918 г. р. Служил: 06.1941 г. – 05.1945 г., 93 отд. полк связи 34 арм.,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АЛЕВ Николай Петрович, 1926 г. р., д. Любовка Рославльского р-на Смоленской обл. Призван Рославльским РВК. Служил: 03.1944 г.- 09.1945 г., 152 СП 94 СД, 207 гв. СП, рядовой. Награды: орден Отечественной войны I ст. Умер 13.01.1996 г. Похоронен в г. Рославле.</w:t>
      </w:r>
    </w:p>
    <w:p>
      <w:pPr>
        <w:pStyle w:val="Style16"/>
        <w:numPr>
          <w:ilvl w:val="0"/>
          <w:numId w:val="1"/>
        </w:numPr>
        <w:spacing w:lineRule="auto" w:line="240" w:before="0" w:after="0"/>
        <w:jc w:val="both"/>
        <w:rPr/>
      </w:pPr>
      <w:r>
        <w:rPr>
          <w:rFonts w:cs="Times New Roman" w:ascii="Times New Roman" w:hAnsi="Times New Roman"/>
          <w:sz w:val="24"/>
          <w:szCs w:val="24"/>
        </w:rPr>
        <w:t xml:space="preserve">МОСКАЛЕВ Павел Леонидович, 1923 г. р., д. Шестаки Ярцевского р-на Смоленской обл. Призван Рославльским РВК. Служил: 01.1942 г.- 11.1946 г., 203 гв. стр. дивиз., 496 гв. отд. самох. арт. див-он., мл. сержант.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2.01.1995 г. Похоронен в г. Рославле.  </w:t>
      </w:r>
    </w:p>
    <w:p>
      <w:pPr>
        <w:pStyle w:val="Style16"/>
        <w:numPr>
          <w:ilvl w:val="0"/>
          <w:numId w:val="1"/>
        </w:numPr>
        <w:spacing w:lineRule="auto" w:line="240" w:before="0" w:after="0"/>
        <w:jc w:val="both"/>
        <w:rPr/>
      </w:pPr>
      <w:r>
        <w:rPr>
          <w:rFonts w:cs="Times New Roman" w:ascii="Times New Roman" w:hAnsi="Times New Roman"/>
          <w:sz w:val="24"/>
          <w:szCs w:val="24"/>
        </w:rPr>
        <w:t xml:space="preserve">МОСКАЛЕВ Яков Григорьевич, 1918 г. р., д. Любовские Дворцы  Рославльского р-на Смоленской обл. Призван Рославльским РВК. Служил: 17 гв. полк, старшина. Награды: ордена Красной Звезды (2),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 Умер 05.05.1995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СКАЛЕВА Мария Пименовна, 1925 г. р. Служила: с 02.1944 г., 382 полев. мех. прачечн.,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ИЧЕВ Лев Николаевич, 1926 г. р. Служил: 11.1942 г.- 09.1945 г., 968, 1680 СП 255 СД , 1-й Белорусск. фронт,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АЧЕВ Григорий Антонович, 1919 г. р., д. Контево Рославльского р-на Смоленской обл. Призван Рославльским РВК. Служил: 06.1941 г.- 05.1946 г., 333 СП 6 СД, 564 пуш.- арт. полк, сержант. Награды: орден Отечественной войны II ст. Умер 31.08.1997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АЧЕВ Иван Дмитриевич, 1923 г. р., д. Коптево Рославльского р-на Смоленской обл. Призван Рославльским РВК. Служил: 10.1943 г.- 05.1945 г., 1270 СП 385 СД, 277 СД, мл. сержант Награды: орден Отечественной войны II ст. Умер 17.10.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АЧЕВ Иван Павлович, 1908 г. р. Служил: 1941 г.- 1945 г., ГОРЕМ-18,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АЧЕВ Тихон Иосифович, 1921 г. р. Служил: 06.1941 г.- 05.1945 г., 184 зенит. арт. полк, 110 зенит. арт. бриг., 5 отд. див-он,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АЧЕВА Антонина Николаевна, 1924 г. р., г. Ленинград. Призвана Московским РВК. Служила: 05.1942 г.- 07.1945 г., 110 зенит. арт. бриг., мл. сержант. Награды: орден Отечественной войны II ст. Умерла 27.06.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КИН Петр Игнатьевич, 1910 г. р. Служил: 07.1943 г. – 05.1945 г. р., 202 СП,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НА (СЛУЦКЕР) Нина Исаковна, 1924 г. р. Служила: 1942 г.- 1945 г., ЭГ № 3741,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РИН Николай Андреевич, 1917 г. р. Служил: 09.1942 г.- 01.1944 г., 412  ОКШР,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РКИНА Анастасия Кузьминична, 1921 г. р. Служила: 10.1943 г.- 02.1945 г., ЭГ № 2912, рабоч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АВЬЕВ Александр Андреевич, 1912 г. р. Служил: 07.1941 г. – 05.1945 г., 493 отд. строит. б-н, 547 строит. колонн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АВЬЕВ Ефим Григорьевич, 1902 г. р. Служил: 1944 г.- 1945 г., 10 СП (Польского войска),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РАВЬЕВ Сергей Васильевич, 1901 г. р., г. Юхнов Смоленской обл. Служил: 07.1942 г.- 03.1943 г., командир группы парт. отр. «Народный мститель». Награды: медаль «Партизану Отечественной войны» 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РАВЬЕВА Анна Михайловна, 1919 г. р., г. Рославль Смоленской обл.  Призвана Рославльским РВК. Служила: с 1941 г., 207 гв. СП,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ЧИНА (ТРАНДИНА) Александра Тихоновна, 1919 г. р. Служила: 03.1942 г.- 01.1943 г., 280 воен.- маневр. поез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РЫГИН Александр Георгиевич, 1923 г. р. Служил: 09.1943 г.- 05.1945 г., 1109 СП,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твагу», «За боевые заслу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ЫГИН Григорий Спиридонович, 1925 г. р. Призван Рославльским РВК. Служил: 01.1943 г.- 04.1950 г., 17 гв. полк, 1 отд. восстановит. ж/д б-н, рядовой. Награды: орден Отечественной войны II ст. Умер 17.05.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ЫГИН Николай Федосеевич, 1924 г. р. Служил: 01.1944 г.- 04.1944 г., 1264 СП 380 С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ЫГИН Павел Иванович, 1910 г. р. Служил: 03.1944 г.- 07.1944 г., 282 СП 175 СД 44 арм. 1 Белорусск. фр., мл. лейтенант.</w:t>
      </w:r>
    </w:p>
    <w:p>
      <w:pPr>
        <w:pStyle w:val="Style16"/>
        <w:numPr>
          <w:ilvl w:val="0"/>
          <w:numId w:val="1"/>
        </w:numPr>
        <w:spacing w:lineRule="auto" w:line="240" w:before="0" w:after="0"/>
        <w:jc w:val="both"/>
        <w:rPr/>
      </w:pPr>
      <w:r>
        <w:rPr>
          <w:rFonts w:cs="Times New Roman" w:ascii="Times New Roman" w:hAnsi="Times New Roman"/>
          <w:sz w:val="24"/>
          <w:szCs w:val="24"/>
        </w:rPr>
        <w:t xml:space="preserve">МУРЫГИН Петр Егорович, 1921 г. р., г. Рославль Смоленской обл. Призван Рославльским РВК. Служил: 04.1943 г.- 07.1944 г., 255 полк. 81 СП 54 СД, рядовой. Награды: орден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медаль «За взятие Берлина» </w:t>
      </w:r>
    </w:p>
    <w:p>
      <w:pPr>
        <w:pStyle w:val="Style16"/>
        <w:numPr>
          <w:ilvl w:val="0"/>
          <w:numId w:val="1"/>
        </w:numPr>
        <w:spacing w:lineRule="auto" w:line="240" w:before="0" w:after="0"/>
        <w:jc w:val="both"/>
        <w:rPr/>
      </w:pPr>
      <w:r>
        <w:rPr>
          <w:rFonts w:cs="Times New Roman" w:ascii="Times New Roman" w:hAnsi="Times New Roman"/>
          <w:sz w:val="24"/>
          <w:szCs w:val="24"/>
        </w:rPr>
        <w:t xml:space="preserve">МУРЫГИНА Мария Ефимовна,1921 г. р., д. </w:t>
      </w:r>
      <w:r>
        <w:rPr>
          <w:rFonts w:cs="Times New Roman" w:ascii="Times New Roman" w:hAnsi="Times New Roman"/>
          <w:sz w:val="24"/>
          <w:szCs w:val="24"/>
          <w:shd w:fill="FFFF00" w:val="clear"/>
        </w:rPr>
        <w:t>Озерявино</w:t>
      </w:r>
      <w:r>
        <w:rPr>
          <w:rFonts w:cs="Times New Roman" w:ascii="Times New Roman" w:hAnsi="Times New Roman"/>
          <w:sz w:val="24"/>
          <w:szCs w:val="24"/>
        </w:rPr>
        <w:t xml:space="preserve"> Рославльского р-на Смоленской обл. Призвана Рославльским РВК. Служила: 03.1942 г.- 05.1945 г., упр. Беломорск. воен. флотилии, матрос.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ЫГИНА Мария Захаровна, 1925 г. р. Служила: 10.1943 г.- 05.1945 г., ЭГ № 3491,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ТОМЕМОВ Исмаил, 1922 г. р., г. Рославль Смоленской обл. Призван Рославльским РВК. Служил: с 1941 г.,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ЛЫКИН Тимофей Иосифович, 1914 г. р. Служил: 06.1941 г.- 05.1945 г., 249 б-н аэродромн. обслужив.,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ЗНИКОВ Михаил Степанович, 1923 г. р. Служил: 03.1942 г.- 09.1942 г., 500 истребит. противотанк. полк резерва Главного командов.,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ЯКИН Виктор Федорович, 1926 г. р. Служил: 11.1943 г.- 09.1945 г., 738 легк.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КОВОЙ Григорий Иванович, 1911 г. р. Служил: 06.1941 г.- 1946 г., 29 воен.-восстановит. поезд связи НКПС,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ОВ Иван Лукич, 1907 г. р. Служил: 1941 г.- 1945 г., 38 отд. автотранспортн.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ЧЕНКОВ Григорий Борисович, 1922 г. р. Служил: 06.1941 г.- 02.1942 г., 28 отд. зап. стр. б-н,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ЧЕНКОВ Григорий Денисович, 1925 г. р., д. Утехово Рославльского р-на Смоленской обл. Призван Рославльским РВК. Служил: 06.1941 г.- 02.1945 г., 304, 548 СП, ефрейтор. Награды: орден Отечественной войны II ст. Умер 23.0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ЧЕНКОВ Федор Андреевич, 1923 г. р. Служил: 10.1943 г.- 07.1944 г., 146 СП 330 С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КИШЕВ Дмитрий Алексеевич, 1927 г. р. Служил: 12.1944 г.- 03.1950 г.,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ЕДОВ Александр Александрович, 1915 г. р. Служил: 1942 г.- 1945 г., колонна паровозов № 3,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ЕДОВА Татьяна Федоровна, 1920 г. р., г. Рославль Смоленской обл. Призвана Рославльским РВК. Служила: 05.1943 г.- 05.1946 г., 139 СД, рядовой. Награды: орден Отечественной войны II ст. Умерла 06.1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ТЛЕВ Иван Трифонович, 1907 г. р.  Служил: 07.1941 г.- 10.1943 г., командир парт. отр. «Смоленцы».</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АЙНИКОВ Василий Никитович, 1925 г.р. Служил: 1941 г. – 1945 г., Центральный фронт, 304 СП, рядовой.  Умер в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ОРНОВА Таисия Антоновна, 1917 г.р. Служила с 08.1939 г., 139 БОВО,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ВИКОВ Илья Иванович, 1908 г.р. Служил: 06.1941 г. – 05.1942 г., 147 СП 43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АМОВ Бадиртим, 1919 г.р. Служил: 08.1945 г. – 09.1945 г., 48 отд. рота «Смерш» 17 арми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 Алексей Анисимович. Служил: 05.1944 г. – 07.1944 г., партизанский отряд «Искра» бригады им. Киров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ЬЕВ Георгий Андреевич, 1925 г.р. Служил: 10.1943 г. – 05.1945 г., 17 гв. мех. полк 6 гв. Львовская мех. дивизия , 4 танк. армия 1-го Украинского фронта, капитан. Умер 03.08.1994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 Григорий Афонасьевич, 1922 г.р., с. Александрово Сеченского р-на Горьковской обл. Призван Рославльским РВК. Служил:09.1940 г. – 05.1945 г., 6 укреп. б-он, 7 отд, истр. дивизия, 7 АД, ст. лейтенант. Награды: орден Отечественной войны I ст. Умер 07.05.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ЕЕВ  Ливон Петрович, 1902 г.р. Призван Рославльским РВК. Служил: 06.1941 г. – 05.1945 г., 277 СД, сержант. Награды: орден Отечественной войны II ст., медаль «За победу над Германией». Умер 10.05.197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ЕЕВ Ефим Петрович, 1910 г.р. Служил: 1942 г. – 1945 г., партизанский отряд им. С. Лазо, рядовой. Награды: орден Отечественной войны II ст. Умер 20.01.198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ЕЕВ Петр Иванович, 1922 г.р. Служил: 07.1941 г. – 01.1942 г., 434 Сп 169 С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ЕВИЧ Петр Иванович, 1921 г.р. Служил: 07.1941 г.-  05.1945 г., 70 БАО,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СОВ Израиль Борисович, 1908 г.р. Служил с  09.1939 г., 513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ОВ Александр Александрович, 1918 г.р. Служил: 03.1942 г. – 05.1945 г., 250 полк НКВД 427 войск НКВ,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ОВ Владимир Ильич. Служил: 1-й Белорусский фронт, рядовой. Награды: орден Красной Звезды, медаль «За боевые заслу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ОВ Николай Тимофеевич, 1915 г.р., д. Пустошь Рославльского р-на Смоленской обл. Призван Рославльским РВК. Служил: 04.1941 г. – 01.1945 г., полк № 210, 294 СД, сержант. Награды: орден Отечественной войны II ст. Умер 14.1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ОВА Вера Афанасьевна, 1922 г.р. Служила: 04.1944 г. – 05.1945 г., в/ч  пп 01073, санитарка.</w:t>
      </w:r>
    </w:p>
    <w:p>
      <w:pPr>
        <w:pStyle w:val="Style16"/>
        <w:numPr>
          <w:ilvl w:val="0"/>
          <w:numId w:val="1"/>
        </w:numPr>
        <w:spacing w:lineRule="auto" w:line="240" w:before="0" w:after="0"/>
        <w:jc w:val="both"/>
        <w:rPr/>
      </w:pPr>
      <w:r>
        <w:rPr>
          <w:rFonts w:cs="Times New Roman" w:ascii="Times New Roman" w:hAnsi="Times New Roman"/>
          <w:sz w:val="24"/>
          <w:szCs w:val="24"/>
        </w:rPr>
        <w:t xml:space="preserve">НАУМЦЕВ Александр Игнатьевич, 1924 г.р. Служил: 12.1943 г. – 03.1944 г., 113 СП 330 СД,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АЕВ Филипп Кузьмич, 1909 г.р. Служил: 12.1941 г. – 05.1945 г., 282 зап. СП,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АШКОВСКИЙ Иван Яковлевич, 1913 г.р. Служил: 06.1941 г. – 09.1945 г., 191, 474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АШКОВСКИЙ Степан Иванович, 1909 г.р. Служил: 07.1944 г. – 05.1945 г., 174 СП,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РАСОВ Николай Иванович, 1925 г.р. Служил: 10.1941 г. – 10.1942 г., 1-й мотополк,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ЮБИН Александр Иванович, 1906 г.р. Служил: 10.1941 г. – 02.1942 г., 870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КЛАДНОВ Иван Яковлевич, 1923 г.р. Служил: 02.1945 г. – 05.1945 г., 396 З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ОВ Николай Михайлович, 1916 г.р., д. Мольно Днепровского р-на Смоленской обл. Служил: 02.1943 г. – 03.1943г., партизанское движение на Смоленщине,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ЕВРЯ Григорий Митрофанович, 1926 г.р. Служил: 03.1945 г. – 05.1945 г., 158 гв. СП 51 гв.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ЕВРЯ Надежда Ивановна, 1926 г.р., д. Чижовка Рославльского р-на Смоленской обл. Служила: 10.1943 г. – 07.1944 г., ЭГ № 3584, санитарка. Награды: медали «За отвагу», «За боевые заслуги», «За победу над Германией». Умерла 17.08. 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Григорий Иванович, 1926 г.р., с. Тарасовка Полтавской обл. Призван Енисейским РВК. Служил: 05.1944 г. – 09.1950 г., 14 гв. авиа. истреб. корпус, 107 СД, 47 СД, 4 полк аэростатов заграждения, лейтенант. Умер 06.06.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ОВ Василий Григорьевич, 1919 г.р., с. Петровское Рославльского р-на Смоленской обл. Призван Екимовичским РВК Смоленской обл. Служил: 09.1939 г. – 06.1946 г., 129 отд. танк. б-он, полк № 304,  старшина. Награды: орден Отечественной войны II ст. Умер 30.10.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ОВ Василий Нилович, 1915 г.р., с . Папортно Суражского р-на Брянской обл. Призван Рославльским РВК. Служил: 09.1937 г. – 11.1945 г., Центральный фронт 117 СД, 490 БАО 2-й воздушной армии Украинского фронта, ст. сержант. Награды: орден Отечественной войны II ст. Умер 21.07.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ЧЕПУРЕНКО Нина Павловна, 1923 г.р. Призвана Рославльским РВК Смоленской обл. Служила: 12.1942 г. – 10.1943 г., партизанское движение на Смоленщине, 139 СД,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ЕПУРЕНКО Юрий Васильевич, 1926 г.р. Служил: 12.1943 г. – 09.1945 г.. 424 гауб. АП. прапорщ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ЕВИЧ Евгений Александрович, 1920 г.р., д. Дудаковичи Круглянского р-на Могилевской обл. Служил: 10.1940 г. – 10.1945 г., 59 школа младших автоспециалистов, 860 авиаполк, 270 авиаполк, 160 гв. авиаполк, ст. сержант. Награды: орден Отечественной войны II ст., медали «За освобождение Праги», «За взятие Берлина»,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ЕШИН Семен Арсентьевич, 1925 г.р., д. Покровка Рославльского р-на Смоленской обл. Служил: 08.1943 г. – 09.1943 г., Ворг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 Василий Никитович (Никитьевич), 1922 г.р., д. Лесники Рославльского р-на Смоленской обл. Призван Рославльским РВК. Служил: 12.1941 г. – 12.1945 г., 74 СП 321 СД, Центральный фронт 117 СА, мл. лейтенант. Награды: орден Отечественной войны I ст., медаль «За оборону Москвы». Умер 10.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 Михаил Никитович, 1914 г.р. Служил: 03.1942 г. – 04.1943 г., 225 полк 41 бригада конвойных войск НКВД Ленинградского фронта,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ЕНКОВ Александр Федорович, 1925 г.р. Служил: 03.1944 г. – 05.1945 г., 1383 зенитн. 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В Алексей Александрович, 1915 г.р. Служил: 07.1941 г. – 09.1943 г., 76 авиадивизия, ст. сержант. Награды: медаль «За оборону Ленингр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В Алексей Михайлович, 1921 г.р. Служил: 03.1943 г. – 05.1945 г., 880 отд. зенитн. див-он,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В Виктор Михайлович, 1925 г.р., Д. Корнево Рославльского р-на Смоленской обл. Призван Рославльским РВК. Служил: 10.1943 г. – 03.1950 г., 103 СП 35 СД, Центральный фронт 117 СА , ст. сержант. Награды: орден Отечественной войны II ст. Умер 23.05.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В Григорий Гаврилович, 1913 г.р. Служил: 07.1942 г. – 05.1945 г., 195 отд. телеграфно-экспл. рота,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ЕНКОВ Иван Степанович, 1927 г.р. Служил: 12.1944 г. – 04.1951 г., 37 зап. СП, 226 полк МВ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В Николай Александрович, 1923 г.р., д. Быковка Рославльского р-на Смоленской обл. Призван Рославльским РВК. Служил: 09.1943 г. – 04.1947 г., 1268 СП 385 СД, полк № 210, 2 Прибалтийский фронт, рядовой. Награды: орден Отечественной войны II ст. Умер 24.07.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ЕНКОВ Николай Осипович, 1995 г.р. Служил: 11.1943 г. – 05.1945 г., 3 отд. стрелк. б-он, 20 отд. стрелк.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В Павел Иванович, 1918 г.р., с. Шуи Екимовичского р-на Смоленской обл. Призван Екимовичским РВК Смоленской обл. Служил: 06.1942 г. – 05.1945 г., 777 отд. каб. шестовая рота, сержант. Награды: медаль «За взятие Кенигсберга». Умер в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В Тимофей Афанасьевич, 1923 г.р., д. Боровенка Калужской обл. Призван Свердловским РВК. Служил: 06.1941 г. – 05.1945 г., 1-й  Прибалтийский фронт, рядовой. Награды: орден Отечественной войны II ст. , медаль «За отвагу». Умер 23.06.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ВА Надежда Васильевна, 1926 г.р., д. Салово Рославльского р-на Смоленской обл. Служила: 12.1941 г. – 11.1945 г., ЭГ № 1781, санитарка. Награды: орден Отечественной войны II ст. Умерла 28.09.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Алексей Игнатьевич, 1909 г.р. Служил: 892 СП 323 СД 11 армии Западного фронта,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Афанасий Игнатьевич, 1908 г.р., д. Стородинка Рославльского р-на Смоленской обл. Призван Рославльским РВК. Служил: 06.1940 г. – 05.1945 г., 770 СП 194 СД, 2 Белорусский фронт, рядовой. Награды: орден Отечественной войны II ст., медаль «За отвагу». Умер в 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Василий Борисович, 1922 г.р. Служил: 03.1942 г. – 08.1942 г., 524 СП 112 СД,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ИН Василий Григорьевич, 1927 г.р., Екимовичский р-н Смоленской обл. Служил с 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Василий Павлович, 1921 г.р. Служил: 05.1941 г. – 05.1946 г., 138 СП, Хрьковское танк. училище. серж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Владимир Васильевич, 1925 г.р., г. Рославль Смоленской обл. Служил: 1943 г. – 1945 г., уч. б-он 330 СД, 1109 СП 330 СД, 1111 СП 330 СД, Сызранское танк. училище, рядовой. Награды: медали «За отвагу», « За 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Иван Арсентьевич, 1919 г.р., д. Титовка Шумячского р-на Смоленской обл. Призван Рославльским РВК. Служил: 1941 г. – 09.1950 г., 262 АП, полк № 304, сержант. Награды: орден Отечественной войны I ст.  Умер 31.03.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Иван Матвеевич, 1926 г.р. Призван Рославльским РВК. Служил: 01.1944 г. – 05.1945 г., Центральный фронт 117 СА, мл. сержант. Награды: орден Отечественной войны I ст. Умер в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Иван Матвеевич. Служил: 02.1945 г. – 05.1945 г., 11 подвижн. авиаремонтные мастерски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Иван Петрович, 1907 г.р. Служил: 08.1944 г. – 01.1945 г., 76 гв. СП 27 гв. СД, Южный фронт, 1 Белорусский фрон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ИН Иван Федотович, 1920 г.р. Служил с 11.1942 г., 1358 отд. саперн. б-о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Илья Михайлович, 1926 г.р., д. Ясенок Жиздринского р-на Калужской обл. Призван Рославльским РВК. Служил: 10.1943 г. – 10.1945 г., 31 Сд Белорусского фронта, рядовой. Награды: орден Отечественной войны I ст., медаль «За отвагу». Умер 04.07.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Николай Иванович, 1909 г.р. Служил: 06.1941 г. – 05.1945 г., 257 БАО,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ИН Николай Игнатьевич, 1910 (1925) г.р. Служил: 10.1943 г. – 05.1945 г., 1107 СП 331 СД, 202 зап. СП  Белорусского фронт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ИН Петр Федосеевич, 1924 г.р. Служил с 05.1945 г., 305 гв. АП 117 гв.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Петр Федосович, 1923 г.р., д. Починичи Шумячского р-на Смоленской обл. Призван Рославльским РВК. Служил: 04.1945 г. – 03.1947 г., 31 СД Белорусского фронта, рядовой. Награды: орден Отечественной войны I ст., медаль «За отвагу». Умер 31.0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ИНА Нина Акимовна, 1924 г.р. Служила: 01.1942 г. – 06.1942 г., партизанский отряд «За Родину»,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Нина Акимовна, 1924 г.р., д. Чижовка Рославльского р-на Смоленской обл. Призвана Рославльским рВК Смоленской обл. Служила: 1941 г. – 09.1944 г., 8 армия 88 СД 31 СП, гв. рядовой. Награды: орден Отечественной войны II ст., медаль «За отвагу». Умерла 23.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 Алексей Никифорович, 1912 г.р. Служил с 02.1945 г., 1 штурмов. полк 46 армии 3 Украинского фронта, лейтенант. Награды: медаль «За взятие Будапешт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 Владимир Андреевич, 1911 г.р. Служил: 05.1943 г. – 05.1945 г., 500 АП,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 Николай Прохорович, 1921 г.р. Служил: 08.1941 г. – 09.1943 г., 57 А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 Степан Борисович, 1926 г.р., д. Пригорье Рославльского р-на Смоленской обл. Призван Рославльским РВК. Служил: 03.1944 г. – 09.1950 г., полк № 304, Центральный фронт 117 СА, мл. сержант. Награды: орден Отечественной войны II ст., медаль «За отвагу». Умер 10.09.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ШИН Илья Михайлович, 1926 г.р. Служил: 10.1943 г. – 05.1945 г.. 887 Сп 211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 Андрей Ефимович, 1929 г.р. Служил: 351 авиац. истреб. 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 Василий Григорьевич, 1917 г.р., д. Андреевка Рославльского р-на Смоленской обл. Призван Рославльским РВК. Служил: 07.1942 г. – 11.1944 г., 72 отд. саперн. б-он, Центральный фронт 117 СД, старшина. Награды: орден Отечественной войны I ст. Умер 25.1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 Виктор Ефимович, 1909 г.р. Служил: 07.1943 г. – 05.1945 г., 235 СП, рядовой. Награды: медаль «За взятие Будапешт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ОЛАЕВ Виктор Степанович, 1925 г.р. Служил: 08.1943 г. – 05.1945 г., 133 отд. сапрен. б-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ОЛАЕВ Владимир Антонович, 1926 г.р. Служил с 06.1943 г., Рогнединская партизанская бригада, 202 зап.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 Иван Иванович, 1915 г.р. Служил: 02.1942 г. – 02.1943 г., штаб 58 гв.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 Михаил Александрович, 1919 г.р., д. Доротовка Рославльского р-на Смоленской обл. Призван Рославльским РВК. Служил: 09.1943 г. – 05.1945 г., Белорусский, 1 Украинский фронты, ст. лейтенант. Награды: орден Отечественной войны II ст., медали «За отвагу», «За взятие Берлина». Умер  в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ОЛАЕВ Тимофей Яковлевич, 1925 г.р. Служил: 09.1943 г. – 07.1944 г., 1109 СП 33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ОЛАЕВ Федор Васильевич, 1913 г.р. Служил: 06.1941 г. – 03.1943 г., 127 отд. БА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КОВАЛЕВА) Ксения Михайловна. Служила: СЭГ № 5952, ЭГ № 5940,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Вера Павловна, 1923 г.р., д. Утоки Рославльского р-на Смоленской обл. Служила: 05.1942 г. – 12.1945 г., Центральный фронт 117 СД, рядовой. Награды: орден Отечественной войны II ст., медаль «За отвагу». Умерла 02.04. 2004 г.</w:t>
      </w:r>
    </w:p>
    <w:p>
      <w:pPr>
        <w:pStyle w:val="Style16"/>
        <w:numPr>
          <w:ilvl w:val="0"/>
          <w:numId w:val="1"/>
        </w:numPr>
        <w:spacing w:lineRule="auto" w:line="240" w:before="0" w:after="0"/>
        <w:jc w:val="both"/>
        <w:rPr/>
      </w:pPr>
      <w:r>
        <w:rPr>
          <w:rFonts w:cs="Times New Roman" w:ascii="Times New Roman" w:hAnsi="Times New Roman"/>
          <w:sz w:val="24"/>
          <w:szCs w:val="24"/>
        </w:rPr>
        <w:t xml:space="preserve">НИКОЛАЕВА Пелагея Дмитриевна, 1919 г.р., д. Васильевка Рославльского р-на Смоленской обл. Служила с 01.1942 г., военизированная охрана З8 СД, Белорусский фронт, рядовой. Награды: ордена Отечественной войны II ст., Славы </w:t>
      </w:r>
      <w:r>
        <w:rPr>
          <w:rFonts w:cs="Times New Roman" w:ascii="Times New Roman" w:hAnsi="Times New Roman"/>
          <w:sz w:val="24"/>
          <w:szCs w:val="24"/>
          <w:lang w:val="en-US"/>
        </w:rPr>
        <w:t>II</w:t>
      </w:r>
      <w:r>
        <w:rPr>
          <w:rFonts w:cs="Times New Roman" w:ascii="Times New Roman" w:hAnsi="Times New Roman"/>
          <w:sz w:val="24"/>
          <w:szCs w:val="24"/>
        </w:rPr>
        <w:t xml:space="preserve"> ст., медаль «За отвагу». Умерла 24.05.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НКО Иван Федорович, 1913 г.р. Служил: 06.1941 г. – 05.1945 г.,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НКО Иван Федорович, 1926 г.р. Служил: 03.1944 г. – 05.1945 г., Центральный фронт 117 СД, рядовой. Награды: орден Отечественной войны II ст., медаль «За отвагу». Умер 05.04.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ОЛИН Александр Иванович, 1917 г.р. Служил: 01.1944 г. – 12.1944 г., управление 16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ИН Алексей Иванович, 1923 г.р., с Киряпинка Шумячского р-на Смоленской обл. Призван Шумячским РВК Смоленской обл. Служил: 09.1943 г. – 02.1947 г., 670 отд. инженерн. техническая бригада 50 армии, сержант. Награды: орден Отечественной войны II ст., медаль «За взятие Кенигсберга». Умер 29.05.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ЬСКАЯ Валентина Васильевна, 1924 г.р., г. Рославль  Смоленской обл. Призвана Рославльским РВК. Служила: 04.1941 г. – 08.1945 г., 17 СП, рядовой. Награды: орден Отечественной войны II ст.,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НЕНКО Павел Семенович, 1902 г.р. Служил: 09.1941 г. – 08.1942 г., 72 гв. кав. полк 7 дивизия, гв.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НОВА Мария Васильевна, 1921 г.р., д. Коханы Рославльского р-на Смоленской обл. Призвана Рославльским РВК. Служила: 1941 г. – 1945 г., 46 СД, рядовой. Награды: орден Отечественной войны II ст., медаль «За отвагу». Умерла 08.1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НОРЕНКОВ Николай Филиппович, 1924 г.р. Служил: 10.1944 г. – 02.1945 г., 330 СП 36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НОРЕНКОВА (ТЕРЕХОВА) Вера Сергеевна, 1923 г.р., д. Ст. Коровники Рославльского р-на Смоленской обл. Служила: 11.1943 г. – 07.1945 г., ЭГ № 2912, Центральный фронт 117 СД, вольнонаемная . Награды: орден Отечественной войны II ст. Умерла 05.05.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ТИНА Феодора Ивановна, 1921 г.р., д. Дубровка Рославльского р-на Смоленской обл. Служила: 04.1941 г. – 05.1945 г., 828 СП 197 СД, 13 инженерн. полк 117 СД, санитарка. Награды: орден Отечественной войны II ст. Умерла 02.12. 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 Александр Дермидонтович, 1921 г.р. Служил: 09.1942 г. – 09.1944 г., 99 отд. саперн. б-он, 308 гв. СП 108 гв.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УЛИН Василий Никитович, 1892 г.р. Служил: 10.1943 г. – 11.1944 г.,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 Трофим Фадеевич, 1914 г.р., д. Помозовка Рославльского р-на Смоленской обл. Призван Рославльским РВК. Служил: 06.1941 г. – 09.1946 г., 52 гв. СП, 31 СД Белорусского фронта, старшина. Награды: орден Отечественной войны I ст., медаль «За взятие Кенигсберга». Умер 03.07.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А Ольга Георгиевна, 1915 г.р., г. Рославль Смоленской обл. Служила: 06.1942 г. – 09.1942 г., ЭГ № 995, ЭГ № 4993, медсестра. Умерла 26.04.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ЛОВА Александра Савишна, 1916 г.р., с. Нюя Якутской обл. Служила: 10.1939 г. – 10.1945 г., 72 отд. рота. мед. усиления 1 Украинского фронта, СЕ 31СД  Белорусского фронта, ст. лейтенант м/с. Награды: орден Отечественной войны II ст. Умерла 06.05. 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АМКИН Хоня Борисович, 1918 г.р. Служил: 07.1942 г. – 05.1945 г., 106 отд. саперн. б-он, 4 гв. отд. танк. корпус, сеожант. Награды: медаль «За освобождение Пра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ИМЕНКО Николай Поликарпович, 1925 г.р., с. Ново-Ульяновка, Грузия. Служил: 1-й Прибалтийский фронт. Награды: орден Отечественной войны II ст.,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ГОРОДОВ Алексей Архипович, 1922 г.р. Служил: 06.1941 г. – 04.1945 г., 134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ГОРОДОВ Алексей Кузьмич, 1920 г.р. Служил: 11.1943 г. – 05.1944 г., 1111 СП 33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Александр Михайлович, 1906 г.р. Служил: 06.1941 г. – 05.1945 г., 237 полевая транспортн. рем. база,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Александр Николаевич, 1926 г.р. Служил: 05.1944 г. – 06.1944 г., 234 СП. рядовой. </w:t>
      </w:r>
    </w:p>
    <w:p>
      <w:pPr>
        <w:pStyle w:val="Style16"/>
        <w:numPr>
          <w:ilvl w:val="0"/>
          <w:numId w:val="1"/>
        </w:numPr>
        <w:spacing w:lineRule="auto" w:line="240" w:before="0" w:after="0"/>
        <w:jc w:val="both"/>
        <w:rPr/>
      </w:pPr>
      <w:r>
        <w:rPr>
          <w:rFonts w:cs="Times New Roman" w:ascii="Times New Roman" w:hAnsi="Times New Roman"/>
          <w:sz w:val="24"/>
          <w:szCs w:val="24"/>
        </w:rPr>
        <w:t xml:space="preserve">НОВИКОВ Александр Петрович, 1918 г.р. Служил: 02.1942 г. – 05.1945 г., 109 отд. моторазвед. рота, рядовой. Награды: орден Славы </w:t>
      </w:r>
      <w:r>
        <w:rPr>
          <w:rFonts w:cs="Times New Roman" w:ascii="Times New Roman" w:hAnsi="Times New Roman"/>
          <w:sz w:val="24"/>
          <w:szCs w:val="24"/>
          <w:lang w:val="en-US"/>
        </w:rPr>
        <w:t xml:space="preserve">III </w:t>
      </w:r>
      <w:r>
        <w:rPr>
          <w:rFonts w:cs="Times New Roman" w:ascii="Times New Roman" w:hAnsi="Times New Roman"/>
          <w:sz w:val="24"/>
          <w:szCs w:val="24"/>
        </w:rPr>
        <w:t>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Александр Федорович, 1927 г.р., д. Н. Терехово Екимовичского р-на Смоленской обл. Служил с 08.1943 г., 6  б-н Рогнединской партизанской бригады, 202 зап.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Алексей Иванович, 1913 г.р., д. Кухарево Рославльского р-на Смоленской обл. Призван Рославльским РВК. Служил: 05.1941 г. – 11.1945 г., 159 СП 64 СД, СЕ 31 СД Белорусского фронта, рядовой. Награды: орден Отечественной войны II ст. Умер 04.08.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Алексей Иванович, 1921 г.р. Служил: 06.1941 г. – 06.1943 г., 520 СП 167 С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Алексей Федорович, 1921 г.р., д. Мозолево Рославльского р-на Смоленской обл. Призван Рославльским РВК. Служил: 08.1941 г. – 01.1943 г., 845 зенитн. АП, 107 СД 1 Украинского фронта, сержант. Награды: орден Отечественной войны I ст., медаль «За отвагу». Умер 12.1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Анисим Платонович, 1900 г.р. Служил: 09.1943 г. – 01.1945 г., 1266 СП 385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Борис Спиридонович, 1922 г.р., д. Роскошь Рославльского р-на Смоленской обл. Призван Рославльским РВК. Служил: 06.1942 г. – 12.1944 г.,партизанское движение на Смоленщине, 56 гв. СП, рядовой. Награды: орден Отечественной войны II ст., медаль «За боевые заслуги». Умер 18.02.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Василий Андреевич, 1904 (1925) г.р. Служил: 03.1943 г. – 09.1943 г., Рогне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Василий Никифорович, 1910 г.р. Служил: 03.1944 г. – 05.1945 г., 28 гв. авиаполк 2 Белорусского фронта,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Василий Николаевич, 1897 г.р. Служил: 07.1941 г. – 09.1942 г., 849 АП 294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Василий Федорович, 1886 г.р., Екимовичский р-н Смоленской обл. Служил: 08.1943 г. – 09.1943 г., Рогне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Владимир Васильевич, 1922 г.р. Служил: 05.1942 г. – 05.1945 г., 155, 820 штурм.  авиаполки, 92 штурм. авиадивизия 1 возд. армии,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Владимир Ефимович, 1924 г.р., д. Кончино Кардымовского р-на Смоленской обл. Призван Рославльским РВК. Служил: 09.1943 г. – 08.1945 г., 203 зап. СП, Центральный фронт М7 СД, сержант. Награды: орден Отечественной войны I ст. Умер 05.05.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Владимир Минаевич, 1930 г.р., п. Остер Рославльского р-на Смоленской обл. Служил: 02.1942 г. – 05.1942 г., особый партизанский полк «Жаб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Владимир Николаевич, 1923 г.р. Служил: 08.1942 г. – 10.1942 г., 306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Георгий Иванович, 1919 г.р. Призван Рославльским РВК. Служил: 1941 г. – 1945 г., 231 авиадивизия, сержант. Награды: орден Отечественной войны II ст.,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Даниил Григорьевич, 1910 г.р., д. Старинка Рославльского р-на Смоленской обл. Призван Рославльским РВК. Служил: 10.1939 г. – 08.1946 г., 10 отд. самостоят. радиорота, старшина.  Награды: орден Отечественной войны II ст. Умер 05.09. 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Даниил Лазаревич, 1905 г.р. Служил: 06.1941 г. – 05.1945 г.. ГОРЕМ-5, рядовой. </w:t>
      </w:r>
    </w:p>
    <w:p>
      <w:pPr>
        <w:pStyle w:val="Style16"/>
        <w:numPr>
          <w:ilvl w:val="0"/>
          <w:numId w:val="1"/>
        </w:numPr>
        <w:spacing w:lineRule="auto" w:line="240" w:before="0" w:after="0"/>
        <w:jc w:val="both"/>
        <w:rPr/>
      </w:pPr>
      <w:r>
        <w:rPr>
          <w:rFonts w:cs="Times New Roman" w:ascii="Times New Roman" w:hAnsi="Times New Roman"/>
          <w:sz w:val="24"/>
          <w:szCs w:val="24"/>
        </w:rPr>
        <w:t xml:space="preserve">НОВИКОВ Дмитрий Игнатьевич, 1926 г.р. Призван Рославльским РВК. Служил: 06.1944 г. – 05.1945 г.. 113 зап. СП. 326 СП. сержант. Награды: ордена Отечественной войны I ст., Славы </w:t>
      </w:r>
      <w:r>
        <w:rPr>
          <w:rFonts w:cs="Times New Roman" w:ascii="Times New Roman" w:hAnsi="Times New Roman"/>
          <w:sz w:val="24"/>
          <w:szCs w:val="24"/>
          <w:lang w:val="en-US"/>
        </w:rPr>
        <w:t>II</w:t>
      </w:r>
      <w:r>
        <w:rPr>
          <w:rFonts w:cs="Times New Roman" w:ascii="Times New Roman" w:hAnsi="Times New Roman"/>
          <w:sz w:val="24"/>
          <w:szCs w:val="24"/>
        </w:rPr>
        <w:t xml:space="preserve"> ст. и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твагу». «За взятие Кенигсберга», «За взятие Берлина».</w:t>
      </w:r>
    </w:p>
    <w:p>
      <w:pPr>
        <w:pStyle w:val="Style16"/>
        <w:numPr>
          <w:ilvl w:val="0"/>
          <w:numId w:val="1"/>
        </w:numPr>
        <w:spacing w:lineRule="auto" w:line="240" w:before="0" w:after="0"/>
        <w:jc w:val="both"/>
        <w:rPr/>
      </w:pPr>
      <w:r>
        <w:rPr>
          <w:rFonts w:cs="Times New Roman" w:ascii="Times New Roman" w:hAnsi="Times New Roman"/>
          <w:sz w:val="24"/>
          <w:szCs w:val="24"/>
        </w:rPr>
        <w:t xml:space="preserve">НОВИКОВ Дмитрий Игнатьевич, 1926 г.р., д. Холм Демидовского р-на Смоленской обл. Служил: 11.1942 г. – 1945 г., 43 зап. полк, 164 СП им. Суворова, рядовой. Награды: ордена Отечественной войны I ст., Славы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Дмитрий Яковлевич, 1918 г.р. Служил: 05.1942 г. – 06.1944 г., 1201 ЗАП. мл. сержант.</w:t>
      </w:r>
    </w:p>
    <w:p>
      <w:pPr>
        <w:pStyle w:val="Normal"/>
        <w:numPr>
          <w:ilvl w:val="0"/>
          <w:numId w:val="1"/>
        </w:numPr>
        <w:spacing w:before="0" w:after="0"/>
        <w:contextualSpacing/>
        <w:jc w:val="both"/>
        <w:rPr/>
      </w:pPr>
      <w:r>
        <w:rPr/>
        <w:t>НОВИКОВ Ефим Григорьевич, 1906 г.р., д. Н – Терехово Рославльского р-на Смоленской обл. Призван Екимовичским РВК. Служил: 06.1941 г. - 05.1945 г., 14,16 СП, 80, 41 авиабазы, сержант. Награды: медаль «За победу над Германией». Умер 07.10.198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Иван Афанасьевич, 1912 г.р. Служил: 03.1943 г. – 09.1943 г., 1 Клетнянская партизанская бригада Брянской обл.,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Иван Васильевич, 1919 г.р., д. Курцево Шумячского р-на Смоленской обл. Призван Рославльским РВК. Служил: 07.1939 г. – 06.1944 г., 100 ТН 2 Прибалтийского фронта, рядовой. Награды: орден Отечественной войны II ст., медали «За отвагу», «За боевые заслуги». Умер 27.05.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Иван Григорьевич, 1922 г.р., д. Терехово Рославльского р-на Смоленской обл.  Служил: 05.1941 г. – 11.1946 г., Одесская школа воздушно-стрелк. радистов,  222 СП, Томское танк. уч-ще, гв. сержант.  Награды: орден Отечественной войны II ст., медали «За оборону Сталинграда», «За отвагу» ,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Иван Григорьевич, 1922 г.р., д. Терехово Рославльского р-на Смоленской обл. Служил: 05.1941 г. – 11.1946 г., Одес. окружная школа воздушно-стрел. радистов, 222 СП, ЭГ № 395, Томск. танк. училище. Награды: орден Отечественной войны 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Иван Григорьевич, 1923 г.р., д. Мужиково Екимовичского р-на Смоленской обл. Призван Екимовичским РВК.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Иван Егорович, 1914 г.р. Служил: 11.1942 г. – 04.1944 г., 12 гв. воздушно-десантн. полк,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Иван Иванович, 1904 г.р. Служил: 05.1944 г. – 07.1944 г., 20 МСБ.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Иван Иванович, 1921 г.р., д. Чепишево Рославльского р-на Смоленской обл. Призван Рославльским РВК. Служил: 09.1940 г. – 04.1946 г., 503 АП, 107 СД, 1 Украинский фронт, мл. сержант. Награды: орден Отечественной войны II ст. Умер 19.09.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Иван Иванович, 1923 г.р., д. Жилино Рославльского р-на Смоленской обл. Призван Рославльским РВК. Служил: 06.1944 г. – 04.1947 г., Центральный фронт М7 СД, 137 СД. мл. сержант. Награды: орден Отечественной войны I ст. Умер 26.06.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Иван Михайлович, 1928 (1927) г.р., д. Гарнево Рославльского р-на Смоленской обл. Призван Рославльским РВК. Служил: 04.1945 г. – 05.1945 г., 217 Сп 277 СД, рядовой. Награды: орден Отечественной войны II ст., медали «За отвагу», «За боевые заслуги». Умер 29.10. 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Иван Никонорович, 1920 г.р., Екимовичский р-н Смоленской обл. Служил: 02.1942 г. – 06.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Иван Петрович, 1919 г.р. Служил: 06.1941 г. – 10.1941 г., 510 гауб. 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Иван Петрович, 1922 г.р. Служил: 11.1944 г. – 05.1945 г., 71 БАО,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Иван Терентьевич, 1926 г.р., д. Петровка Рославльского р-на Смоленской обл. Призван Рославльским РВК. Служил: 03.1943 г. – 04.1945 г., рядовой. Награды: орден Отечественной войны II ст., медаль «За отвагу». Умер 17.04.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Иван Яковлевич, 1918 г.р., д. Вороновка Рославльского р-на Смоленской обл. Служил: 10.1940 г. – 09.1943 г., СЕ 31 СД Белорусского фронта, рядовой. Награды: орден Отечественной войны II ст., медаль «За отвагу». Умер 15.09. 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Иосиф Сергеевич, 1918 г.р. Служил: 1942 г. – 1944 г., 820 штурм. авиапол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Константин Егорович, 1916 г.р. Служил: 08.1944 г. – 05.1945 г., 334 гв. СП.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Константин Михайлович, 1924 (1925) г.р., г. Рославль  Смоленской обл. Призван Рославльским РВК. Служил: 10.1943 г. – 11.1945 г., 444 СП 108 СД, 304 СП, рядовой. Награды: орден Отечественной войны I ст. Умер 25.12.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Кузьма Семенович, 1900 г.р., д. Мужиково Екимовичского р-на Смоленской обл. Призван Екимовичским РВК Смоленской обл. Служил с 1941 г., рядовой. Умер в 197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Леонид Нилович, 1922 г.р. Служил: 05.1941 г. – 08.1941 г., 330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Михаил Егорович, 1926 г.р. Служил: 11.1944 г. – 1948 г., в/ч  05329,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Михаил Иванович, 1916 г.р., д. Гарнево Рославльского р-на Смоленской обл. Призван Рославльским РВК. Служил: 06.1941 г. – 05.1945 г., 22 гв. легк. АП, Центральный фронт М7 СД, рядовой. Награды: орден Отечественной войны II ст. Умер 28.0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Михаил Иванович, 1920 г.р. Служил: 06.1941 г. – 07.1941 г.. 33 гауб. 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Николай Дмитриевич, 1919 г.р. Служил: 04.1944 г. – 03.1945 г.. 522 СП 107 СД,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Николай Иванович, 1923 г.р. Служил: 07.1941 г. – 09.1941 г., 2 СП 9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Николай Петрович, 1914 г.р., Рославльский  р-н Смоленской обл. Служил: 08.1943 г. – 09.1943 г., Рогне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Николай Трифонович, 1910 г.р., д. П. Буда Рославльского р-на Смоленской обл. Призван Рославльским РВК. Служил: 09.1939 г. – 1942 г., 190 СП. 252 СП, 210 СП, рядовой. Умер 28.10.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Петр Алексеевич, 1909 г.р. Служил: 02.1944 г. – 06.1944 г.,508 СП, рядовой. </w:t>
      </w:r>
    </w:p>
    <w:p>
      <w:pPr>
        <w:pStyle w:val="Style16"/>
        <w:numPr>
          <w:ilvl w:val="0"/>
          <w:numId w:val="1"/>
        </w:numPr>
        <w:spacing w:lineRule="auto" w:line="240" w:before="0" w:after="0"/>
        <w:jc w:val="both"/>
        <w:rPr/>
      </w:pPr>
      <w:r>
        <w:rPr>
          <w:rFonts w:cs="Times New Roman" w:ascii="Times New Roman" w:hAnsi="Times New Roman"/>
          <w:sz w:val="24"/>
          <w:szCs w:val="24"/>
        </w:rPr>
        <w:t xml:space="preserve">НОВИКОВ Петр Васильевич, 1922 г.р. Служил: 06.1941 г. – 01.1946 г., 99 СП, 67 штурм. инженерно-саперная бригада, 56 гв. СП, сержант. Награды: ордена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Красной Звезды, медаль «За отвагу». Умер в 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Петр Сазонович, 1896 г.р. Служил: 08.1943 г. – 05.1944 г., 497 Сп 135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Степан Акимович, 1918 г.р. Служил: 06.1941 г. – 05.1945г., отд. контр. развед. 213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 Трифон Тимофеевич, 1912 г.р. Служил: 06.1941 г. – 05.1945 г., 12 подвижн. рем. поез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Федор Андреевич, 1923 г.р., с. Никус Чердынского р-на Пермской обл. Рядовой. Награды: орден Отечественной войны I ст., медали «За 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Федор Иванович, 1916 г.р., д. Кухорево Рославльского р-на Смоленской обл. Призван Рославльским РВК. Служил: 08.1943 г. – 05.1945 г., 131 дор. экспл. часть 393 отд. автотранспортный б-он, 304 СП, рядовой. Награды: орден Отечественной войны II ст. Умер 20.05.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Филат Антипович, 1908 г.р. Служил: 07.1941 г. – 05.1945 г., 1150 СП 342 СД, в/завод  568,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ЛОГУТЕНКОВА) Анастасия Федоровна, 1922 г.р. Служила: 12.1943 г. – 05.1945 г., ЭГ № 2912,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ТИТЯВКИНА) Елена Тихоновна, 1925 г.р., д. Кухорево Рославльского р-на Смоленской обл. Служила: 11.1943 г. – 05.1945 г., ИР-704, в/ч пп 40309, 304 СП, рядовой. Награды: орден Отечественной войны II ст. Умерла 18.07. 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ШЕПЕЛЕВСКАЯ) Елена Петровна, 1925 г.р., г. Рославль  Смоленской обл. Служила: 12.1943 г. – 06.1945 г., ЭГ № 1781, санитарка. Награды: орден Отечественной войны I ст. Умерла 29.11.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Александра Ивановна, 1922 г.р., д. Бурдашово Ярославльской обл. Призвана Ярославльским РВК. Служила: 03.1941 г. – 08.1945 г., 107 СД 1 Украинского фронта, рядовой. Награды: орден Отечественной войны II ст., медаль «За отвагу». Умерла 21.02.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Анна Никитична, 1922 г.р., д. Громашово Рославльского р-на Смоленской обл. Служила: 06.1941 г. – 03.1946 г., ЭГ № 1155, ЭГ № 1135, медсестра. Награды: орден Отечественной войны I ст., медаль «За отвагу». Умерла 11.1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А Евдокия Петровна, 1924 г.р. Служила: 09.1942 г. – 03.1943 г., партизанское движение на Смоленщине,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Лидия Федоровна, 1922 г.р. Служила: 06.1941 г. – 05.1945 г., 10 отд. полк связи,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Мария Гавриловна, 1922 г.р., д. Епишево Рославлского р-на Смоленской обл. Призвана Рославльским РВК Смоленской обл. Служила: 06.1941 г. – 06.1945 г., 24 ТП, рядовой. Награды: орден Отечественной войны II ст., медали «За отвагу», «За боевые заслуги». Умерла 02.12.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А Мария Степановна, 1923 г.р. Служила: 09.1942 г. – 12.1944 г., 22 управление оборонит. строительств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адежда Владимировна, 1922 г.р., д. Костыри Екимовичского р-на Смоленской обл. Призвана Екимовичским РВК. Служила: 03.1942 г. – 07.1942 г., СЕ 31 СД Белорусского фронта, рядовой. Награды: орден Отечественной войны II ст., медаль «За отвагу». Умерла 09.05.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ИХ Алексей Дмитриевич, 1921 г.р. Служил с 1941 г., Западный фронт, корпус Белова. Награды: орден Отечественной войны II ст., медали Жукова, «За победу над Германией». Умер 06.04.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ЗДРЕВА (МОСКАЛЕВА) Валентина Ивановна, 1926 г.р., г. Рославль  Смоленской обл. Призвана Рославльским РВК. Служила: 03.1944 г. – 10.1945 г., 87 полев. авиапункт, 139 СД, рядовой. Награды: орден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ЗДРЕВАТЫХ (ГОЛУБЕВА) Раиса Шмерковна, 1919 г.р. Служила: 07.1942 г. – 07.1943 г., ЭГ № 1690, медсестр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ЗДРИН Вячеслав Евсеевич, 1919 г.р., д. Никольское Рославльского р-на Смоленской обл. Призван Рославльским РВК. Служил: 1939 г. – 02.1942 г., Центральный фронт М7 СД, ст. сержант. Награды: орден Отечественной войны I ст., медали «За отвагу», «За боевые заслуги». Умер 01.1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ЗДРИН Федор Григорьевич, 1921 г.р., г. Рославль  Смоленской обл. Призван Рославльским РВК. Служил: 06.1941 г. – 05.1946 г.,167 АП, рядовой. Награды: орден Отечественной войны II ст., медаль «За отвагу». Умер 31.10.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ЗДРИНА (КОТОВА) Мария Федоровна, 1917 г.р., д. Бехово Рославльского р-на Смоленской обл. Призвана Куйбышевским РВК. Служила: 04.1942 г. – 07.1945 г., 1 зенитн. прожекторн. дивизия, 1, 20 прожекторн. полки, рядовой. Награды: орден Отечественной войны II ст. Умерла 11.10.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ЗДРИНА (НОСКОВА) Анастасия Ивановна, 1918 г.р. Служила: 07.1944 г. – 09.1944 г., ЭГ № 3584, медсестр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ЧЕНКОВ Павел Никифорович, 1907 г.р. Служил: 09.1943 г. – 12.1943 г., 1268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pPr>
      <w:r>
        <w:rPr>
          <w:rFonts w:cs="Times New Roman" w:ascii="Times New Roman" w:hAnsi="Times New Roman"/>
          <w:sz w:val="24"/>
          <w:szCs w:val="24"/>
        </w:rPr>
        <w:t xml:space="preserve">НОРМАЧЕНКОВ Павел Никифорович, 1907 г.р. Служил: 09.1943 г. – 12.1943 г., 1268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ИКОВ Игнат Селиверстович, 1898 г.р. Служил: 10.1943 г. – 11.1943 г., 42 СП 18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КОВ Степан (Стефан) Прокофьевич, 1913 г.р., д. Григорьевка Стодолищенского р-на Смоленской обл. Призван Рославльским РВК. Служил: 06.1941 г. – 05.1945 г.,14 отд. АД, 64 АП, 118 тяж. гауб. АП, ст. сержант. Награды: орден Отечественной войны II ст., медаль «За взятие Берлина». Умер 10.08.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ЖИНА Анна Федоровна, 1917 г.р. Служила: 04.1943 г. – 05.1945 г., 268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ЮКИН Василий Семенович, 1924 г.р., с. Старые Алгаши Богдашинского р-на Куйбышевской обл. Служил: 08.1942 г. – 01.1943 г., Чкаловское пулеметное училище, 144 гв. СП. Награды: медаль «За победу над Германией».</w:t>
      </w:r>
    </w:p>
    <w:p>
      <w:pPr>
        <w:pStyle w:val="Style16"/>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СЕЙЦЕВ Николай Сергеевич, 1926 г.р. Служил: 017.1944 г. – 08.1945 г., 6 полк правительственной связи,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СЯНКО Алексей Сергеевич, 1921 г.р., г. Рославль  Смоленской обл. Призван Рославльским РВК. Служил: 10.1940 г. – 03.1945 г., 398 СП, рядовой. Награды: ордена Отечественной войны II ст., Красного Знамени. Умер 02.0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СЯНКО Михаил Сергеевич, 1927 г.р. Служил: 12.1944 г. – 05.1945 г., 37 зап СП.</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СЯННИКОВА Любовь Александровна, 1924 г.р. Служила: 02.1943 г. – 05.1945 г., 42 отд. рота ВНОС  5-й  гв. танк. бригады,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ЧИННИКОВ Семен Александрович, 1924 г.р., д. Шадринка Киясовского р-на Удмуртской АССР. Призван Верхнедвинским РВК. Служил: 10.1942 г. – 03.1947 г., 1268 зенитный полк, мл. сержант. Награды: ордена Красной Звезды, Отечественной войны II ст. Умер 09.09.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НЕЗОВ Вазген Вартанович, 1924 г.р., г. Тбилиси. Служил: 09.1942 г. – 05.1945 г., 44 возд. армия польского войска, Белорусский фронт, мл. лейтенант.  Награды: орден Отечественной войны I ст., медали «За отвагу»,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УРЦОВ Михаил Денисович, 1925 г.р., д. Осиповка Рославльского р-на Смоленской обл. Служил: 09.1943 г. – 08.1944 г., 440 СП 64 СД, сержант. Награды: орден Отечественной войны I ст., медали «За отвагу» (2), «За боевые заслуги»,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УРЦОВ Николай Тимофеевич, 1917 г.р. Служил: 03.1942 г. – 05.1945 г., упр. 32 кав. дивизии,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ОГИН Лев Петрович, 1919 г.р., г. Рославль Смоленской обл. Призван Рославльским РВК. Служил: 02.1940 г. -  07.1946 г.,, 1380 зап. АП, 147 СП, сержант. Награды: орден Отечественной войны II ст., медаль «За взятие Берлина». Умер 27.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ЙНИКОВА Нина Ивановна, 1923 г.р. Служила: 10.1943 г. – 10.1945 г., ЭГ № 5458, медсестр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НЧЕНКО Никита Иванович, 1915 г.р. Служил: 06.1941 г. – 08.1942 г., 135 СП 14 СД 14 армии,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ЩЕНКО Тихон Антонович, 1923 г.р.  Служил: 10.1941 г. 08.1945 г., 369 отд. рота хим. разв., мл. сержант. Награды: ордена Отечественной войны II ст., Красной Звезды, медали «За боевые заслуги», «За отвагу», «За взятие Берлин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ЛЕВ Владимир Петрович, 1912 г.р., г. Рославль Смоленской обл. Служил: 10.1941 г. – 07.1943 г., подпольная группа Хотеевой-Герасенковой,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ИНОВ Яков Григорьевич, 1912 г.р., г. Рославль Смоленской обл. Служил: 09.1941 г. – 10.1941 г., партизанский отряд «За Родину»,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Л Татьяна Алексеевна, 1921 г.р. Служила: 11.1943 г. – 05.1945 г., ЭГ № 2912,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 Михаил Захарович, 1925 г.р., с. Брянцево Дмитриевского р-на Орловской обл. Призван Рославльским РВК. Служил: 09.1941 г. – 05.1945 г., 13 гв. полк. Награды: орден Отечественной войны II ст., медаль «За победу над Германией». Умер 29.11.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А Евдокия Абрамовна, 1914 (1918) г.р., д. Ольшанка Рославльского р-на Смоленской обл. Призвана Рославльским РВК. Служила: 08.1942 г. – 11.1945 г., 300 МСГ 269 СД, 326 СП, радистка. Награды: орден Отечественной войны II ст., медаль «За взятие Берлина». Умерла 21.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А Лукерья Свиридовна, 1920 г.р. Служила: 01.1944 г. – 12.1944 г., ЭГ № 2912,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ШКОВ Николай Денисович, 1925 г.р., д. Попов-Бор Рославльского р-на Смоленской обл. Призван Рославльским РВК. Служил: 09.1943 г. – 11.1945 г., 1266 СП 385 СД, 67 гв. полк, рядовой. Награды: орден Отечественной войны II ст. Умер  26.10.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ЕЩЕНКОВ Алексей Константинович, 1922 г.р., д. Леженевка Екимовичского р-на Смоленской обл. Служил: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ЕЩЕНКОВ Петр Фатеевич, 1919 г.р., п. Екимовичи Смоленской обл. Служил: 08.1941 г. – 04.1945 г., 4 гв. арт. пушечн. полк,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ЩЕНКОВ Сергей Яковлевич, 1924 г.р., д. Лежневка Рославльского р-на Смоленской обл. Призван Рославльским РВК. Служил: 11.1943 г. – 11.1946 г., 311 гв. СП 46 СД, рядовой.  Награды: орден Отечественной войны II ст., медаль «За взятие Будапешта». Умер 07.06.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ЕЩЕНКОВА-СИТЕНКОВА Нина Фроловна, 1926 г.р., п. Екимовичи Рославльского р-на Смоленской обл. Служила: 03.1942 г. – 05.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ЛОВ Александр Дмитриевич, 1915 г.р., г. Рославль Смоленской обл. Служил: 04.1943 г. – 10.1943 г., Рогне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 Василий Александрович, 1918 г.р., д. Котыревка Рославльского р-на Смоленской обл. Призван Рославльским РВК. Служил: 05.1938 г. – 05.1946 г., 118 отд. б-он связи, 277 СД, сержант. Награды: орден Отечественной войны II ст. Умер 08.07.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ЛОВ Владимир Михайлович, 1903 г.р. Служил: 08.1942 г. – 05.1945 г., ЭГ № 171,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 Дмитрий Сергеевич, 1907 г.р. Служил: 05.1942 г. – 09.1943 г., 653 СП 220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 Павел Тимофеевич, 1926 г.р., г. Пермь Пермской обл. Призван Чусовским РВК. Служил: 11.1943 г. – 10.1947 г., 1262 СП 380 СД, 1268 зен. полк, старшина. Награды: орден Отечественной войны I ст. Умер 08.09.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 Петр Иванович, 1912 г.р. Служил: 1109 СП 330 СД 2 Белорусского фронта,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 Федор Алексеевич, 1926 г.р. Служил: 06.1944 г. – 05.1945 г., 180 АЗСП, 255 стр. морск. бригада Черноморского флота, 188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КИСЕЛЕВА) Антонина Васильевна, 1925 г.р. Служила: 03.1944 г. – 09.1944 г., ЭГ № 1318, санитарка</w:t>
      </w:r>
    </w:p>
    <w:p>
      <w:pPr>
        <w:pStyle w:val="Normal"/>
        <w:numPr>
          <w:ilvl w:val="0"/>
          <w:numId w:val="1"/>
        </w:numPr>
        <w:spacing w:before="0" w:after="0"/>
        <w:contextualSpacing/>
        <w:jc w:val="both"/>
        <w:rPr/>
      </w:pPr>
      <w:r>
        <w:rPr>
          <w:rStyle w:val="FontStyle11"/>
        </w:rPr>
        <w:t>ОРЛОВСКИЙ Станислав Францевич, 1913 г.р., г. Суржа Курской обл. Служил: 1941 г. – 1945 г., ВРЗ на ст. Попасная (Донбасс), ВРЗ в г. Орджоникидзе. Награды: медаль  «За оборону Кавказ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ННИКОВ Виктор Петрович, 1911 г.р. Служил: 02.1943 г. – 02.1944 г., 14 АП 7 СД, 10 АД ВВС тоф, подполковн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НЦЕВ Александр Михайлович, 1920 г.р. Служил: 08.1942 г. – 1944 г., партизанский отряд им. Чапаева, 2-я Заслоновская бригада, сержант. Награды: медаль «Партизану Отечественной войн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ЕНКО Михаил Александрович, 1923 г.р. Служил: 03.1944 г. – 05.1945 г., 3 МСБ, 66 СП 61 С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ЕНКОВ Василий Данилович, 1924 г.р., д. Полушкино Шумячского р-на Смоленской обл. Призван Рославльским РВК. Служил: 08.1942 г. – 04.1947 г., 39 отд. мин. полк 1 Прибалтийского фронта, 247 СД, рядовой. Награды: ордена Красной Звезды, Отечественной войны II ст. Умер 26.05.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ЕНКОВ Василий Егорович, 1924 г.р., д. Ст. Купец Рославльского р-на Смоленской обл. Служил с 09.1943 г., 1 Клетнянская партизанская бригада Данченк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ЕНКОВ Михаил Александрович, 1923 г.р., д. Узное Дубровского р-на Брянской обл. Призван Рославльским РВК. Служил: 09.1943 г. – 03.1947 г., 243 СД, мл. сержант. Награды: орден Отечественной войны II ст., медаль «За отвагу». Умер 18.10.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ЕНКОВ Михаил Григорьевич, 1921 г.р., с. Бывальское Рославльского р-на Смоленской обл. Призван Рославльским РВК. Служил: 06.1941 г. – 06.1947 г., 265 АП, 54 гв. мин. полк, рядовой. Награды: орден Отечественной войны II ст. Умер 10.07. 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ЕНКОВ Николай Петрович, 1924 г.р. Служил: 11.1944 г. – 05.1945 г., 1023 СП 307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Иван Федорович, 1915 г.р., д. Ботвиновка Рославльского р-на Смоленской обл. Призван Рославльским РВК. Служил: 10.1943 г. – 02.1944 г., 1270 СП 326 СД, рядовой. Награды: ордена Красного Знамени, Отечественной войны II ст. Умер 25.1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Николай Демьянович, 1922 г.р., д Творожково Рославльского р-на Смоленской обл. Призван Рославльским РВК. Служил: 09.1941 г. – 11.1946 г., 2715 арт. склад, рядовой. Награды: орден Отечественной войны II ст., медаль «За победу над Японией». Умер 03.0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Николай Ильич, 1914 г.р. Служил: 06.1941 г. – 10.1941 г., 273 БА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етр Владимирович, 1923 (1924) г.р., д. Присмара Екимовичского р-на Смоленской обл. Служил: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Сергей Сергеевич, 1920 г.р., г. Новгород Новгородской обл. Призван Рославльским РВК. Служил: 06.1942 г. -  1945 г., 3 МСБР 3 танк. корпус, 1268 зен. полк, майор. Награды: орден Отечественной войны I ст. Умер 29.05.1996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А (РАКИТИНА) Александра Тимофеевна, 1912 г.р. Служила: 07.1941 г. – 07.1947 г., ГОРЕМ-51,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А (СЕМЧЕНКОВА) Ксения Семеновна, 1924 г.р., д. Крапивна Рославльского р-на Смоленской обл. Служила: 01.1944 г. – 05.1945 г., 382 ПМП, 1268 зен. полк, 2 Белорусский фронт, вольнонаемная. Награды: орден Отечественной войны II ст. Умерла 21.06.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А Александра Петровна, 1926 г.р., с. Осиновые Гаи Рудовского р-на Тамбовской обл. Призвана Рославльским РВК Смоленской обл. Служила: 01.1945 г. – 05.1945 г., 20 гв. мех. полк 1танковой армии, 34 танк. дивизия, рядовой. Награды: медаль «За освобождение Варшавы». Умерла 23.09.1999 г.</w:t>
      </w:r>
    </w:p>
    <w:p>
      <w:pPr>
        <w:pStyle w:val="Normal"/>
        <w:numPr>
          <w:ilvl w:val="0"/>
          <w:numId w:val="1"/>
        </w:numPr>
        <w:spacing w:before="0" w:after="0"/>
        <w:jc w:val="both"/>
        <w:rPr/>
      </w:pPr>
      <w:r>
        <w:rPr/>
        <w:t>ОСИПЦОВ Александр Николаевич</w:t>
      </w:r>
      <w:r>
        <w:rPr>
          <w:b/>
        </w:rPr>
        <w:t xml:space="preserve">, </w:t>
      </w:r>
      <w:r>
        <w:rPr/>
        <w:t xml:space="preserve"> 1922 г.р., д. Творожково Рославльского р-на Смоленской обл. Призван Рославльским РВК. Служил: 07.1941г.- 05.1945 г. Фельдшер отдельной противотанковой роты. Полковник запаса медицинской службы. Награды:  ордена Красной Звезды (4).</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РЕТКОВ (ОСКРЕТОВ) Иван Кузьмич, 1916 г.р., д. Петровское Екимовичского р-на Смоленской обл. Служил: 01.1942 г. – 09.1943 г., 5 Воргинская партизанская бригада им. С. Лазо, политрук рот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РЕТКОВ Александр Яковлевич, 1897 г.р.   Служил: 12.1944 г. – 05.1945 г., 5 стр. рота,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РЕТОВ Михаил Кузьмич, 1914 г.р. Служил: 06.1944 г. – 05.1945 г., 1080 Сп 310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МАН Николай Болеславович, 1922 г.р. Служил: 01.1941 г. – 03.1942 г., 4 гв. корпус, 219 Сп 4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ЛОВСКИЙ Василий Феоктистович, 1917 г.р. Служил: 07.1944 г. – 05.1945 г., 48 гв. ТП 2 гв. ТБр, старшина.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ЛОВСКИЙ Илья Феоктистович, 1921 г.р., д. Епишево Рославльского р-на Смоленской обл. Служил: 09.1942 г. – 03.1947 г., штаб 4 возд. армии, Южный фронт, 139 СД, мл. лейтенант. Награды: орден Отечественной войны II ст., медаль «За оборону Кавказа». Умер 10.11.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ЛОВСКИЙ Тимофей Игнатьевич, 1916 г.р. Служил: 02.1944 г. – 05.1945 г., 1461 самоходн АП,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КИН Александр Иванович, 1927 г.р. Служил: 10.1944 г. – 09.1945 г., школа уч. отряда КБФ, 3 бригада троления, старшина 2 степени.</w:t>
      </w:r>
    </w:p>
    <w:p>
      <w:pPr>
        <w:pStyle w:val="Style16"/>
        <w:numPr>
          <w:ilvl w:val="0"/>
          <w:numId w:val="1"/>
        </w:numPr>
        <w:spacing w:lineRule="auto" w:line="240" w:before="0" w:after="0"/>
        <w:jc w:val="both"/>
        <w:rPr/>
      </w:pPr>
      <w:r>
        <w:rPr>
          <w:rFonts w:cs="Times New Roman" w:ascii="Times New Roman" w:hAnsi="Times New Roman"/>
          <w:sz w:val="24"/>
          <w:szCs w:val="24"/>
        </w:rPr>
        <w:t xml:space="preserve">ОСТАПЕНКО Павел Иванович, 1922 г.р., с. Буденовка Теректинского р-на Уральской обл. Служил: 09.1943 г. – 05.1945 г., 390 ночной легкобомбардир. авиаполк, лейтенант. Награды: ордена Красного Знамени (2), Красной Звезды (2),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медаль «За боевые заслу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ПЕНКО Степан Филиппович, 1926 г.р. Служил с 05.1945 г., 185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ИКОВСКАЯ Анна Яковлевна, 1920 г.р., д. Глушково. Служила: 08.1941 г. – 01.1943 г., ЭГ № 1125, 277 СД, медсестра. Умерла 28.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ОВСКАЯ Елизавета Федоровна, 1919 (1909) г.р., д. Кириллы Рославльского р-на Смоленской обл. Служила: 05.1942 г. – 06.1945 г., Юго-Западный фронт, Южный и 4-й Украинский фронты, 42 уч. отд. полк связи, 66 отд. полк связи, рядовой. Награды: орден Отечественной войны II ст., медали «За 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Й Иван Петрович, 1922 г.р. Служил: 10.1941 г. – 02.1942 г., 425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ОКОВ Илья Андреевич, 1915 г.р., д. Моргуновка Стодолищенского р-на Смоленской обл. Призван Рославльским РВК. Служил: 08.1941 г. – 03.1945 г., 1174 СП 348 СД, 54 гв. мином. полк, старшина. Награды: орден Отечественной войны II ст. Умер 25.06. 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ОКОВА Екатерина Захаровна, 1923 г.р., д. Козловка Рославльского р-на Смоленской обл. Служила: 1942 г. – 1945 г., ЭГ № 3584, 255 пехотн. дивизия,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ТЕНКО Александр Егорович, 1926 г.р. Служил: 04.1945 г. – 05.1945 г., 146 арм. ЗСП, сержант.</w:t>
      </w:r>
    </w:p>
    <w:p>
      <w:pPr>
        <w:pStyle w:val="Style16"/>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ИКОВ Иван Васильевич, 1918 г.р., д. Доманьево Брянской обл. Призван Брянским РВК. Служил: 85 гв. СД, сержант. Награды: медаль «За победу над Германией». Умер 03.07. 199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ИКОВ Николай Кузьмич, 1911 г.р., Рославльский р-н Смоленской обл. Призван Рославльским РВК. Служил: 06.1942 г. – 12.1945 г., 1271 СП 387 СД, 447 краснознаменный мин. полк, сержант. Награды: орден Отечественной войны II ст. Умер в 1997 г.</w:t>
      </w:r>
    </w:p>
    <w:p>
      <w:pPr>
        <w:pStyle w:val="Normal"/>
        <w:numPr>
          <w:ilvl w:val="0"/>
          <w:numId w:val="1"/>
        </w:numPr>
        <w:spacing w:before="0" w:after="0"/>
        <w:jc w:val="both"/>
        <w:rPr/>
      </w:pPr>
      <w:r>
        <w:rPr/>
        <w:t>ПАВЛОВ Александр Иванович, 1924 г.р. Призван Рославльским РВК. Служил: 06.1941 г. – 05.1945 г., Ленинградское зенитно-артиллерийское техническое училище, 10-я зенитная дивизия резерва Главного командования, Центральный, 1-й Украинский фронты,  лейтенант. Награды: орден Красного Знамени, медали  «За боевые заслуги», «За освобождение Праги», «За победу над Германией ». Умер в 201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ВЛОВ Александр Спиридонович, 1902 г.р. Служил: 07.1941 г. – 09.1941 г., 157 гауб. полк, 55 гауб. полк, 61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ВЛОВ Василий Павлович, 1921 г.р. Служил: 06.1941 г. – 08.1941 г., 249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ячеслав Васильевич, 1923 г.р. Служил: 08.1945 г. – 09.1945 г., 2538 ЗАП 125 ТБр,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Дмитрий Сергеевич, 1924 г.р., г. Рославль  Смоленской обл. Призван Рославльским РВК. Служил: 11.1942 г. – 11.1945 г., 6 гв. тод. штурм. инженерно-саперн. б-он, 564 арт. полк, 9 гв. возд.-десантн. бригада, ст. сержант. Награды: орден Отечественной войны II ст.  Умер 06.02. 1999 г.</w:t>
      </w:r>
    </w:p>
    <w:p>
      <w:pPr>
        <w:pStyle w:val="Style16"/>
        <w:numPr>
          <w:ilvl w:val="0"/>
          <w:numId w:val="1"/>
        </w:numPr>
        <w:spacing w:lineRule="auto" w:line="240" w:before="0" w:after="0"/>
        <w:jc w:val="both"/>
        <w:rPr/>
      </w:pPr>
      <w:r>
        <w:rPr>
          <w:rFonts w:cs="Times New Roman" w:ascii="Times New Roman" w:hAnsi="Times New Roman"/>
          <w:sz w:val="24"/>
          <w:szCs w:val="24"/>
        </w:rPr>
        <w:t xml:space="preserve">ПАВЛОВ Михаил Павлович, 1913 г.р., с Козенки Вяземского р-на Смоленской обл. Служил: 10.1941 г. – 05.1945 г., 206 ЗСП, 12 мотобригада, ком. отделения. Награды: ордена Красной Звезды,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твагу» (2), «За победу над Германией».Умер 21.04.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ВЛОВ Николай Григорьевич, 1924 г.р., д. Черныши Екимовичского р-на Смоленской обл. Служил: партизанский отряд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Павел Павлович, 1925 г.р., д. Семиново Починковского р-на Смоленской обл. Служил: 02.1943 г. – 06.1943 г., 363 СП 114 СД, 262 СП, рядовой. Награды: медали «За отвагу», «За боевые заслуги». Умер 30.03.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ВЛОВ Петр Васильевич, 1925 г.р., д. Горбачевка Екимовичского р-на Смоленской обл. Служил: 03.1942 г. – 06.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Степан Семенович, 1910 г.р. Служил: 10.1941 г. – 10.1942 г., 38 отд. автотранспортный б-он,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ВЛОВ Тимофей Спиридонович, 1912 г.р. Служил: 10.1944 г. – 05.1945 г., 41 ЗАСП, 47 ЗА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ЖУКОВА) Софья Елисеевна, 1922 г.р., г. Рославль  Смоленской обл. Служила: 1941 г. – 05.1945 г., полевая мех. прачечная № 382, прифронтовой госпиталь 436, рядовой. Награды: орден Отечественной войны II ст., медаль «За отвагу». Умерла в 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Нина Фроловна, 1922 г.р., д. Кириллы Рославльского р-на Смоленской обл. Служила: 07.1942 г. – 12.1945 г., 277 СП, старшина. Награды: ордена Красной Звезды, Отечественной войны II ст. Умерла15.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ВЛОВА Эда Ансовна, 1909 г.р., г. Рославль Смоленской обл. Служила: 06.1942 г. – 03.1943 г., партизанский отряд «На враг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ЮКОВ Сергей Дмитриевич, 1923 г.р., д. Благовещенка Рославльского р-на Смоленской обл. Призван Рославльским РВК. Служил: 08.1944 г. – 03.1947 г., 200 СП, 187 гв. СП 61 СД 56 армии, ефрейтор. Умер 20.10.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ЮЧЕНКО Семен Филиппович, 1903 г.р. Служил: 06.1941 г. – 09.1944 г., 36 авиабаза Черноморского флота, полковн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ЮЧЕНКОВ Антон Федорович, 1916 г.р., д. Старинка Стодолищенского р-на Смоленской обл. Призван Рославльским РВК. Служил: 12.1937 г. – 11.1945 г., 20 гв. СП 107 СД, ст. сержант. Награды: орден Отечественной войны II ст., медаль «За отвагу». Умер 20.11.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ЮЧЕНКОВ Василий Филимонович, 1920 г.р. Служил: 06.1941 г. – 04.1943 г., 82 отд. строит. путевой ж/д. б-он, 1 Украинский фронт,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ЮЧЕНКОВ Николай Антонович, 1921 г.р., д. Грабовка Дубровского р-на Брянской обл. Служил: 06.1941 г. – 05.1945 г., 1-й Украинский фронт. Награды: медаль Жукова. Умер  14.12.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ЮЧЕНКОВ Сильвестр Петрович, 1895 г.р. Служил: 05.1942 г. – 12.1945 г., 224 штурм. авиадивизия, лейтенант.</w:t>
      </w:r>
    </w:p>
    <w:p>
      <w:pPr>
        <w:pStyle w:val="Style16"/>
        <w:numPr>
          <w:ilvl w:val="0"/>
          <w:numId w:val="1"/>
        </w:numPr>
        <w:spacing w:lineRule="auto" w:line="240" w:before="0" w:after="0"/>
        <w:jc w:val="both"/>
        <w:rPr/>
      </w:pPr>
      <w:r>
        <w:rPr>
          <w:rFonts w:cs="Times New Roman" w:ascii="Times New Roman" w:hAnsi="Times New Roman"/>
          <w:sz w:val="24"/>
          <w:szCs w:val="24"/>
        </w:rPr>
        <w:t xml:space="preserve">ПАВУЛЬ Бруно Артурович, 1926 г.р. Служил: 11.1943 г. – 11.1944 г., 706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КИН Иван Кузьмич, 1921 г.р., д. Лужная Шумячского р-на Смоленской обл. Призван Рославльским РВК. Служил: 1941 г. – 1945 г., 204 ЗСП, 247 дивизия, рядовой. Награды: орден Отечественной войны II ст., медаль «За победу над Германией». Умер 14.10.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ИН Владимир Илларионович, 1924 г.р., д. Шилы Рославльского р-на Смоленской обл. Призван Рославльским РВК. Служил: 10.1943 г. – 10.1945 г., 113 СП 32 СД, 564 ПАП, ст. сержант. Награды: медаль «За боевые заслуги». Умер 07.07.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ЕВ Петр Тарасович, 1928 г.р. Служил: 05.1944 г. – 05.1945 г., 153 ПЭП, вольнонаемны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АРКЛИС Ионас-Генрикас Ионо, 1925 г.р., г. Каунас Литовской ССР. Призван Сочинским РВК. Служил с 1945 г., 277 дивизия, рядовой. Награды: медаль «За боевые заслуги». Умер 10.12.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АСЕНКО Александр Семенович, 1919 г.р., д. Утехово Рославльского р-на Смоленской обл. Призван Ельнинским РВК Смоленской обл. Служил: 06.1941 г. – 05.1945 г., 150 ЦПТАП, старшина. Умер 12.0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АСЕНКО Мария Александровна, 1922 г.р. Служила: 06.1941 г. – 10.1944 г., ЭГ № 1149,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АСЕНКОВ Николай Федорович, 1922 г.р. Служил: 07.1944 г. – 09.1944 г., 31 ЗСП, 65 ТП,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АСЕНКОВ Сергей Борисович, 1925 г.р. Служил: 01.1944 г. – 08.1944 г., 1208 СП 362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АТКИНА Ксения Ивановна, п. Екимовичи Смоленской обл. Служила с 01.1942 г., партизанский отряд «За Родину»,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ИН Михаил Георгиевич, 1925 г.р. Служил: 12.1944 г. – 05.1945 г., 1513 арт. самоходн. полк, 23 возд. десант. бригада,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ОВ Дмитрий Андреевич, 1921 г.р. Служил: 10.1941 г. – 01.1944 г., 2 Новгородский АП, 2 мотострелковая дивизия НКВД,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ОВ Иван Григорьевич, 1926 г.р., д. Демьяновка Рославльского р-на Смоленской обл. Призван Рославльским РВК. Служил: 03.1944 г. – 09.1950 г., 41 СП 116 СД, 1268 зенит. арт. полк, ст. сержант. Умер 22.06.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ОВ Сергей Петрович, 1922 г.р., д. Хорошково. Призван Дубровским РВК. Служил: 08.1941 г. – 11.1946 г., 115 СП, 2 отд. дивизион, с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ОВА (ВАСЮКОВА) Мария Дмитриевна, 1924 г.р. Служила: 06.1944 г. – 05.1945 г., 30 полевой прачечный отряд,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ОВА Наталья Захаровна, 1918 г.р., д. Староселье Шумячского р-на Смоленской обл. Служила: 06.1941 г. – 05.1945 г., ЭГ № 3491, 436 сан. батальон, рядовой. Награды: медаль «За боевые заслуги». Умерла 02.11.2001 г.</w:t>
      </w:r>
    </w:p>
    <w:p>
      <w:pPr>
        <w:pStyle w:val="Normal"/>
        <w:numPr>
          <w:ilvl w:val="0"/>
          <w:numId w:val="1"/>
        </w:numPr>
        <w:spacing w:before="0" w:after="0"/>
        <w:jc w:val="both"/>
        <w:rPr/>
      </w:pPr>
      <w:r>
        <w:rPr>
          <w:rStyle w:val="FontStyle11"/>
        </w:rPr>
        <w:t xml:space="preserve">ПАНОВ Андрей Дмитриевич, 1904 г.р., д. Грязенять Рославльского р-на Смоленской обл. Служил: 07.1941г. – 05.1945 г., зам. председателя Госплана, зам. члена ГОКО по контролю за выполнением решений Государственного Комитета Обороны по угольной промышленности.  Награды: ордена Ленина, Отечественной войны </w:t>
      </w:r>
      <w:r>
        <w:rPr>
          <w:rStyle w:val="FontStyle11"/>
          <w:lang w:val="en-US"/>
        </w:rPr>
        <w:t>II</w:t>
      </w:r>
      <w:r>
        <w:rPr>
          <w:rStyle w:val="FontStyle11"/>
        </w:rPr>
        <w:t xml:space="preserve"> ст., медаль: «За оборону Москвы». Умер в 1963 г. Похоронен  в г. Москве.</w:t>
      </w:r>
    </w:p>
    <w:p>
      <w:pPr>
        <w:pStyle w:val="Style16"/>
        <w:numPr>
          <w:ilvl w:val="0"/>
          <w:numId w:val="1"/>
        </w:numPr>
        <w:spacing w:lineRule="auto" w:line="240" w:before="0" w:after="0"/>
        <w:jc w:val="both"/>
        <w:rPr/>
      </w:pPr>
      <w:r>
        <w:rPr>
          <w:rFonts w:cs="Times New Roman" w:ascii="Times New Roman" w:hAnsi="Times New Roman"/>
          <w:sz w:val="24"/>
          <w:szCs w:val="24"/>
        </w:rPr>
        <w:t xml:space="preserve">ПАНОВ Василий Николаевич, 1912 г.р. Служил: 07.1941 г. – 05.1945 г., гол. рем. восстан. поезд № 18,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 Виталий Васильевич, 1927 г.р., д. Поняты Екимовичского р-на Смоленской обл. Служил: 09.1944 г. – 10.1945 г., 37 западный СП, 3 зап. С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 Иван Васильевич, 1918 г.р., д. Козловка Куйбышевского р-на Калужской обл. Призван Рославльским РВК. Служил: 07.1942 г. – 11.1943 г., 3 танк. корпус, 105 ТД, рядовой. Награды: медаль «За отвагу». Умер 07.09.2004 г.</w:t>
      </w:r>
    </w:p>
    <w:p>
      <w:pPr>
        <w:pStyle w:val="Style16"/>
        <w:numPr>
          <w:ilvl w:val="0"/>
          <w:numId w:val="1"/>
        </w:numPr>
        <w:spacing w:lineRule="auto" w:line="240" w:before="0" w:after="0"/>
        <w:jc w:val="both"/>
        <w:rPr/>
      </w:pPr>
      <w:r>
        <w:rPr>
          <w:rFonts w:cs="Times New Roman" w:ascii="Times New Roman" w:hAnsi="Times New Roman"/>
          <w:sz w:val="24"/>
          <w:szCs w:val="24"/>
        </w:rPr>
        <w:t>ПАНОВ Иван Григорьевич, 1914 г.р., д. Поняты Рославльского р-на Смоленской обл. Призван Рославльским РВК. Служил: 08.1941 г. – 11.1945 г., 59 СП, 331 СП, 1268 зен. арт. полк, рядовой. Награды: орден Славы</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ст. Умер 01.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 Иван Ефимович, 1924 г.р. Служил: 05.1944 г. – 06.1944 г., 163 СП 11 СД, гв.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 Леонид Иванович, 1910 г.р. Служил: 06.1941 г. – 05.1945 г., ПОДРЕМ № 12, вольнонаемны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ОВ Николай Ефимович, 1927 г.р. Служил: 12.1944 г. – 06.1946 г., 37 ЗСП, курсант,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ОВА (БОРТНИКОВА) Екатерина Семеновна, 1915 г.р. Служила: 02.1942 г. – 06.1942 г., партизанский полк 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А Валентина Александровна, 1915 г.р. Служила: 08.1944 г. – 12.1944 г., штаб Балтийского военного флота,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ЕЛЕЕВ Александр Петрович, 1912 г.р. Служил: 06.1941 г. – 10.1942 г., 527 авиаполк, 211 (301) авиадивизия, капитан.</w:t>
      </w:r>
    </w:p>
    <w:p>
      <w:pPr>
        <w:pStyle w:val="Style16"/>
        <w:numPr>
          <w:ilvl w:val="0"/>
          <w:numId w:val="1"/>
        </w:numPr>
        <w:spacing w:lineRule="auto" w:line="240" w:before="0" w:after="0"/>
        <w:jc w:val="both"/>
        <w:rPr/>
      </w:pPr>
      <w:r>
        <w:rPr>
          <w:rFonts w:cs="Times New Roman" w:ascii="Times New Roman" w:hAnsi="Times New Roman"/>
          <w:sz w:val="24"/>
          <w:szCs w:val="24"/>
        </w:rPr>
        <w:t xml:space="preserve">ПАНТЕЛЕЕВ Владимир Кузьмич, 1926 г.р. Служил: 09.1944 г. – 01.1945 г., 67 отд.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ЕЛЕЕВ Кузьма Гаврилович, 1914 г.р. Служил: 03.1942 г. – 01.1943 г., 52 СД. гв.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ЕЛЕЕВ Сергей Павлович, 1922 г.р., Вологодская обл. Служил: 01.1942 г. – 01.1944 г., 1221 СП 367 СД, капитан. Награды: ордена Красной Звезды, Отечественной войны II ст., медаль «За отвагу». Умер в 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ТЕЛЕЕНКОВ Александр Гаврилович, 1924 г.р. Служил: 05.1942 г. – 05.1945 г., 218 З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ТЮХОВ Иван Глебович, 1912 г.р. Служил: 06.1941 г. -10.1941 г., 90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ЮХОВ Яков Игнатьевич, 1911 г.р. Служил: 10.1944 г. – 05.1945 г., 1040 СП, капитан.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ИЛОВ Павел Михайлович, 1915 г.р., д. Шумячи Шумячского р-на Смоленской обл. Призван Рославльским РВК. Служил: 05.1943 г. – 09.1945 г., 244 ТБр, 1268 ЗАП, старшина. Награды: орден Отечественной войны I ст. Умер 11.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ЧЕНКОВ Алексей Иванович, 1918 г.р., д. Бурмаково Рославльского р-на Смоленской обл. Призван Рославльским РВК. Служил:12.1937 г. – 05.1946 г., 193 отд. гв. развед. авиаполк, старшина. Награды: орден Отечественной войны II ст., медаль «За взятие Берлина». Умер 16.12.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ЧЕНКОВ Григорий Захарович, 1922 (1923) г.р., д. Бурмаково Рославльского р-на Смоленской обл. Призван Рославльским РВК. Служил: 05.1942 г. – 03.1947 г., 92 гв. арт. полк, 3 танк. корпус, 21 мех. бригада, ст. сержант. Награды: орден Отечественной войны II ст. Умер 04.02.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ЧЕНКОВ Сергей Яковлевич, 1897 г.р. Служил: 05.1944 г. – 05.1945 г., 136 ОДЭП, ефрейтор.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ИНАШКИН Александр Прохорович, 1915 г.р., Рославльский р-н Смоленской обл. Призван Рославльским РВК. Служил: 06.1941 г. – 11.1945 г.,277 дивизия, ст. сержант. Награды: орден Отечественной войны II ст. Умер 29.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ПУШИН Григорий Илларионович, 1914 г.р. Служил: 1941 г. – 1945 г., 40 СБр,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ЕСОВ Иван Гаврилович, 1915 г.р. Служил: 10.1943 г. – 05.1945 г., 250 мин. полк,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КЕСОВА Федосья Гавриловна, 1924 г.р., г. Рославль  Смоленской обл. Служила: 10.1942 г. – 10.1943 г., 2-я  Клетня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УСЕНКОВ Григорий Алексеевич, 1911 г.р. Служил: 06.1941 г. – 10.1941 г., 503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ЕНКОВ Виктор Фомич, 1918 г.р., д. Барановка. Призван Рославльским РВК. Служил: 02.1940 г. – 10.1945 г., 25 корпусный АП, 277 СД, 62 пушечная арт. бригада, мл. лейтенант. Награды: ордена Красной Звезды, Отечественной войны II ст., медаль «За отвагу». Умер 04.03.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 Андрей Васильевич, 1921 г.р., д. Николаевское Екимовичского р-на Смоленской обл. Служил:02.1942 г. – 06.1942 г., партизанский полк им. С. Лазо, командир отделени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ФЕНОВ Дмитрий Кузьмич, 1925 г.р., д. Савеево Екимовичского р-на Смоленской обл. Служил: 03.1942 г. – 06.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 Илья Петрович, 1920 г.р. Служил: 06.1941 г. – 05.1945 г., 103 горнокавалерийский полк, 35 гв. СП 30 С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ШАЧЕНКО Андрей Леонтьевич, 1916 г.р. Служил: 02.1945 г. – 05.1945 г., подполковник.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ШИКОВ Алексей Иванович, 1926 г.р. Служил: 12.1943 г. – 05.1945 г., 17 отд. минометн. реакт.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ШИН Василий Егорович, 1924 г.р.  Служил: 07.1942 г. – 01.1943 г., рядовой. Награды: медаль «За победу над Германией». Умер 01.05.2001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ШИН Михаил Федорович, 1927 г.р. Служил: 09.1942 г. – 01.1943 г., партизанское движение на Смоленщине, рядовой. 01.1943г. – 1944 г., ефрейтор.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ЕТЕНЬКИН Егор Арсентьевич, 1921 г.р., д. Слободище Рославльского р-на Смоленской обл. Призван Рославльским РВК. Служил: 10.1940 г. – 03.1946 г., 277 СД, мл. лейтенант. Награды: орден Отечественной войны II ст. Умер в  01.01.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ЕХИН Егор Иванович, 1926 г.р., д. Вязовка Рославльского р-на Смоленской обл. Призван Рославльским РВК. Служил: 12.1943 г. – 12.1945 г., 217 СД, рядовой. Награды: медали «За отвагу», «За боевые заслуги». Умер 06.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УХШИНА – НЕЧЕПУРЕНКО Нина Павловна, 1923 г.р. Служила: 12.1942 г. – 10.1943 г., партизанский отряд № 2 14 партизанской бригады,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ХОМЕНКОВ Кирилл Андреевич, 1900 г.р. Служил: 07.1941 г. – 06.1942 г., 849 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ШКЕВИЧ Александр Петрович, 1927 г.р. Служил: 12.1944 г. – 05.1945 г., 59 З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ЩЕНКО Александра Иосифовна, 1918 г.р., с. Жарынь Рославльского р-на Смоленской обл. Служила: 08.1942 г. – 09.1943 г., партизанское движение на Смоленщине, 277 дивизия, рядовой. Награды: орден Отечественной войны II ст. Умерла 27.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ЩЕНКО Иван Павлович, 1922 г.р. Служил: 08.1941 г. – 05.1942 г., 633 СП 44 армии,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ДРИКОВ Александр Устинович, 1926 г.р. Служил: 10.1944 г. – 02.1945 г., 480 СП 152 С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ДРИКОВ Афанасий Александрович, 1917 г.р. Служил: 09.1941 г. – 10.1942 г., 439 истреб. авиаполк, старшина.</w:t>
      </w:r>
    </w:p>
    <w:p>
      <w:pPr>
        <w:pStyle w:val="Style16"/>
        <w:numPr>
          <w:ilvl w:val="0"/>
          <w:numId w:val="1"/>
        </w:numPr>
        <w:spacing w:lineRule="auto" w:line="240" w:before="0" w:after="0"/>
        <w:jc w:val="both"/>
        <w:rPr/>
      </w:pPr>
      <w:r>
        <w:rPr>
          <w:rFonts w:cs="Times New Roman" w:ascii="Times New Roman" w:hAnsi="Times New Roman"/>
          <w:sz w:val="24"/>
          <w:szCs w:val="24"/>
        </w:rPr>
        <w:t xml:space="preserve">ПЕНДРИКОВ Николай Александрович, 1924 г.р. Служил: 10.1943 г. – 12.1943 г., 1109 СП,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ДРИКОВ Николай Демьянович, 1918 г.р., д. Андреевка Рославльского р-на Смоленской обл. Призван Рославльским РВК. Служил: 06.1941 г. – 02.1944 г., 247 дивизия, сержант. Награды: орден Отечественной войны II ст. Умер 03.1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ДРИКОВА Анна Ульяновна, 1926 г.р., д. Андреевка Рославльского р-на Смоленской обл. Служила: 1941 г. – 1945 г., 6 кав. дивизия, 277 дивизия, сержант. Награды: медаль «За взятие Будапешта». Умерла 24.05.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ЬКОВ Даниил Тимофеевич, 1913 г.р. Служил: 02.1942 г. – 05.1945 г., ГОРЕМ-19, начальник мехмастерск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ЬКОВ Николай Васильевич, 1926 г.р., с. Башкирка Половинского р-на Курганской обл. Служил: 08.1944 г. – 04.1945 г., 357 отд. инженерно-техническая рота аэродром. обслуж., ст. сержант.  Награды: медали «Жукова», «За победу над Германией».</w:t>
      </w:r>
    </w:p>
    <w:p>
      <w:pPr>
        <w:pStyle w:val="Normal"/>
        <w:numPr>
          <w:ilvl w:val="0"/>
          <w:numId w:val="1"/>
        </w:numPr>
        <w:spacing w:before="0" w:after="0"/>
        <w:jc w:val="both"/>
        <w:rPr/>
      </w:pPr>
      <w:r>
        <w:rPr>
          <w:rStyle w:val="FontStyle11"/>
        </w:rPr>
        <w:t>ПЕНЬКОВА Валентина Григорьевна,  1925 г.р., Рославльский р-н Смоленской обл. Служила: 1942 г. – 1945 г., ГОРЕМ.</w:t>
      </w:r>
    </w:p>
    <w:p>
      <w:pPr>
        <w:pStyle w:val="Style16"/>
        <w:numPr>
          <w:ilvl w:val="0"/>
          <w:numId w:val="1"/>
        </w:numPr>
        <w:spacing w:lineRule="auto" w:line="240" w:before="0" w:after="0"/>
        <w:jc w:val="both"/>
        <w:rPr/>
      </w:pPr>
      <w:r>
        <w:rPr>
          <w:rFonts w:cs="Times New Roman" w:ascii="Times New Roman" w:hAnsi="Times New Roman"/>
          <w:sz w:val="24"/>
          <w:szCs w:val="24"/>
        </w:rPr>
        <w:t>ПЕНЬКОВА Мария Гавриловна, 1905 г.р., с. Калпарово Алтайского края. Служила: 1941 г. – 1943 г., 326 СД, вольнонаемная. Награды: медаль «За отвагу». Умерла 03.1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ИН Дмитрий Епифанович, 1919 г.р., д. Бавихино Свердловской обл. Призван Рославльским РВК. Служил: 1941 г. – 1945 г., 252 полк конвойных войск НКВД, 326 СД, ст. сержант. Награды: орден Отечественной войны II ст. Умер 25.09.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НЦЕВ Егор Леонович, 1910 г.р., д. Буда Рославльского р-на Смоленской обл. Призван Приморским РВК. Служил: 06.1941 г. – 11.1945 г., Рославльская 277 СД, старшина. Награды: орден Отечественной войны II ст. Умер 10.1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НЦЕВ Яков Алексеевич, 1908 г.р., д. Кр. Холм Рославльского р-на Смоленской обл. Служил:  06.1941 г. – 11.1941 г., 159 СП, 501 СП 162 СД, рядовой. Награды: орден Отечественной войны II ст. Умер 08.1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НЦЕВА Клавдия Петровна, 1915 г.р., д. Федотково Темкинского р-на Смоленской обл. Призвана Рославльским РВК Смоленской обл. Служила: 05.1942 г. – 02.1945 г., МПВО, 27 СД, рядовой. Награды: орден Отечественной войны II ст. Умерла 26.0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УДОВ Николай Антонович, 1921 г.р., д. Барнаул Алтайского края. Призван Рославльским РВК. Служил: 1072 СП 313 СД, 67 гв. авиаполк, старшина. Награды: орден Отечественной войны II ст., медаль «За отвагу». Умер 04.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НИЧЕНКО Ольга Владимировна, 1926 г.р., д. Даниловичи Екимовичского р-на Смоленской обл. Служила: 08.1941 г. – 09.1943 г., Рогне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ЦЕВ Иван Иванович, 1917 г.р., д. Крутилово Рославльского р-на Смоленской обл. Призван Рославльским РВК. Служил: 03.1941 г. – 06.1946 г., 105 ТД, 257 БАО, 100 авиа. тех. полк, рядовой. Награды: орден Отечественной войны II ст. Умер 15.06.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МИНОВ Николай Васильевич, 1914 г.р. Служил: 06.1941 г. – 08.1942 г., 30 отд. автомоб. б-н, рядовой. </w:t>
      </w:r>
    </w:p>
    <w:p>
      <w:pPr>
        <w:pStyle w:val="Style16"/>
        <w:numPr>
          <w:ilvl w:val="0"/>
          <w:numId w:val="1"/>
        </w:numPr>
        <w:spacing w:lineRule="auto" w:line="240" w:before="0" w:after="0"/>
        <w:jc w:val="both"/>
        <w:rPr/>
      </w:pPr>
      <w:r>
        <w:rPr>
          <w:rFonts w:cs="Times New Roman" w:ascii="Times New Roman" w:hAnsi="Times New Roman"/>
          <w:sz w:val="24"/>
          <w:szCs w:val="24"/>
        </w:rPr>
        <w:t>ПЕРЦЕВ Сергей Петрович, 1924 г.р. Служил: 02.1942 г. – 03.1942 г., 97 кав. полк, ст. сержант. Награды: орден Славы</w:t>
      </w:r>
      <w:r>
        <w:rPr>
          <w:rFonts w:cs="Times New Roman" w:ascii="Times New Roman" w:hAnsi="Times New Roman"/>
          <w:sz w:val="24"/>
          <w:szCs w:val="24"/>
          <w:lang w:val="en-US"/>
        </w:rPr>
        <w:t xml:space="preserve"> 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ТЕРЕВ Леонид Степанович, 1921 г.р., д. Ново-Пестерево Гурьевского р-на Кемеровской обл. Призван Беловским ГВК Кемеровской обл. Служил: 09.1941 г. – 06.1946 г., ЗЕНАП-2, 2-я  батарея торпедных катеров ТОФ, 128 отд. гв. мин. див-он, 10-го Днепровского танк. корпуса ордена Суворова, 2-й  и 3-й  Белорусские фронты. Награды: ордена Отечественной войны II ст. (2), медали «За боевые заслуги», «За освобождение Варшавы», «За взятие Кенигсберг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ЕЛИН Николай Максимович, 1922 г.р., д. Петелино Оричевского р-на Кировской обл. Призван Смоленским РВК. Служил: 07.1941 г. – 10.1945 г., 247 СД, старшина. Награды: орден Отечественной войны II ст., медаль «За отвагу». Умер 20.02.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КЕЕВ Павел Федорович, 1902 г.р. Служил: 1941 г. – 1945 г., ГОРЕМ-5, рядовой (зав. складом).</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КОВ Владимир Григорьевич, 1924 г.р. Призван Рославльским РВК. Служил: 03.1944 г. – 05.1945 г., 447 Краснозаменный полк 19 гв. мин. бригада, ст. сержант. Награды: орден Отечественной войны II ст. Умер в марте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КОВ Егор Антонович, 1911 г.р., д. Попов-Бор Рославльского р-на Смоленской обл. Служил: 07.1941 г. – 03.1945 г., 954 СП, 67 гв. полк, рядовой. Награды: орден Отечественной войны II ст., медаль «За взятие Кенигсберга». Умер 24.12. 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АКОВ Иван Михайлович, 1911 г.р., д. Ерши Спас-Деминского р-на Калужской обл. Призван Спас-Деменским РВК. Служил с 09.1943 г., рядовой. Награды: медали «За отвагу», «За боевые заслуги». </w:t>
      </w:r>
    </w:p>
    <w:p>
      <w:pPr>
        <w:pStyle w:val="Style16"/>
        <w:numPr>
          <w:ilvl w:val="0"/>
          <w:numId w:val="1"/>
        </w:numPr>
        <w:spacing w:lineRule="auto" w:line="240" w:before="0" w:after="0"/>
        <w:jc w:val="both"/>
        <w:rPr/>
      </w:pPr>
      <w:r>
        <w:rPr>
          <w:rFonts w:cs="Times New Roman" w:ascii="Times New Roman" w:hAnsi="Times New Roman"/>
          <w:sz w:val="24"/>
          <w:szCs w:val="24"/>
        </w:rPr>
        <w:t xml:space="preserve">ПЕТРАКОВ Иван Наумович, 1906 г.р., Рославльский р-н Смоленской обл. Служил: 10.1941 г. – 03.1943 г., партизанский отряд «Народный мститель», командир отряда. Награды: орден Красного Знамени, медаль «Партизану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КОВ Николай Степанович, 1925 г.р., д. Афанасовка Рославльского р-на Смоленской обл. Призван Новоторжским РВК. Служил: 03.1943 г. – 1944 г., 564 пушечноарт. полк, рядовой. Награды: орден Отечественной войны II ст., медаль «За отвагу». Умер 29.07.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КОВА (БАСЕННОВА) Татьяна Федоровна, 1925 г.р. Служила: 12.1943 г. – 05.1947 г., мостопоезд № 425,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АЧКОВ Иван Епифанович, 1927 г.р., г. Рославль Смоленской обл. Служил: 07.1942 г. – 09.1943 г., 2-я Клетня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Василий Евдокимович, 1920 г.р., д. Борисово Кировской обл. Призван Рославльским РВК. Служил: 06.1941 г. – 05.1945 г., 240 СП 80 гв. СД, рядовой. Награды: орден Отечественной войны II ст. Умер 12.01.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 Виктор Петрович, 1923 г.р. Служил: 08.1941 г. – 04.1942 г., 141 СП 85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Константин Дмитриевич, 1915 г.р., Ориенбургская обл. Призван Октябрьским РВК. Служил: 06.1941 г. – 05.1945 г., 85 гв. СД, ст. сержант. Награды: орден Отечественной войны II ст., медаль «За отвагу». Умер 14.06.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Михаил Дмитриевич, 1927 г.р., д. М. Алферово Сафоновского р-на Смоленской обл. Призван Рославльским РВК. Служил: 05.1943 г. – 05.1945 г., 326 СД, рядовой. Награды: медаль «За взятие Кенигсберга». Умер 07.05.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Михаил Кириллович, 1918 г.р. Служил: 10.1941 г. – 07.1943 г., 5 Воргинская партизанская бригада, рядовой. Умер 13.09.1979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Петр Павлович, 1927 г.р. Служил: 03.1945 г. – 12.1949 г., упр. воен. строит. б-он,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Петр Семенович, 1911 г.р. Служил: 11.1944 г. – 05.1945 г., 5 отд. полк. связи, с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Мария Александровна, 1920 г.р., д. Красново Вологодской обл. Призвана Рославльским РВК Смоленской обл. Служила: 07.1941 г. – 05.1945 г., 716 ЗСП, 746 ЗАП, 262 СП, ефрейтор. Награды: медаль «За взятие Берлина». Умерла 26.03. 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АЯ (СТОЛЯРОВА) Мария Павловна, 1922 г.р. Служила: 1942 г. – 1944 г., 6 бригада морской пехоты,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АЯ Варвара Наумовна, 1921 г.р., д. Верещавичи Рославльского р-на Смоленской обл. Призвана Рославльским РВК. Служила: 06.1941 г. – 06.1945 г.,ЭГ № 3741, ЭГ № 1150, в/ч пп 24980 2 Белорусского фронта, рядовой. Умерла 18.01.2005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ИЙ Афанас Федорович, 1924 г.р. Служил: 10.1944 г. – 05.1945 г., 1930 З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ЧЕНКОВ Василий Акимович, 1921 г.р. Служил: 08.1940 г. – 08.1941 г., 380 ГА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ЧЕНКОВ Иван Тимофеевич, 1915 г.р. Служил: 09.1943 г. – 03.1944 г., 294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ЧЕНКОВА Анна Гавриловна, 1915 г.р., г. Рославль Смоленской обл. Служила: 07.1942 г. – 09.943 г., подпольная бригада Герасимовой,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НИН Василий Тимофеевич, 1922 г.р., Рославльский р-н Смоленской обл. Призван Рославльским РВК. Служил: 08.1941 г. – 06.1946 г., 447 пушечноарт. полк, лейтенант. Награды: орден Отечественной войны I ст., медаль «За боевые заслуги». Умер 19.05.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УНИНА Надежда Корнеевна, 1923 г.р. Служила: 11.1943 г. – 19.1945 г., партизанский отряд им. С. Лазо, ЭГ № 2912, в/ч пп 01073, сержант м/с.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УСЕВ Александр Васильевич, 1907 г.р. Служил: 2 Ва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СЕВ Леонард Григорьевич, 1925 г.р., д. Починок Кардымовского р-на Смоленской обл. Служил: 06.1943 г. – 06.1946 г., 225 СП 78 гв. СД, 564 ПАП, рядовой.  Награды: медаль «За взятие Будапешта». Умер в ноябре 08.1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СЕВ Федор Васильевич, 1918 г.р. Служил: 08.1945 г. – 09.1945 г., 129 отд. зен. арт. д-он 1 Краснознаменной армии,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СЕВИЧ Иван Никифорович, 1907 г.р. Служил: 08.1941 г. – 05.1945 г., 15 ТБр, 1 Белорусский фронт, 2 Белорусский фронт, майор.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УХИН Семен Васильевич, 1922 г.р. Служил: 06.1941 г. – 05.1945 г., 1213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ХИН Степан Иванович, 1917 г.р. Служил с 10.1941 г., 947 СП 268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ЧУК Василий Андреевич, 1905 г.р. Служил: 1941 г. - 1945 г., Рославльская дистанция пути Западной ж/д, зам. начальника дистанции.</w:t>
      </w:r>
    </w:p>
    <w:p>
      <w:pPr>
        <w:pStyle w:val="Normal"/>
        <w:numPr>
          <w:ilvl w:val="0"/>
          <w:numId w:val="1"/>
        </w:numPr>
        <w:spacing w:before="0" w:after="0"/>
        <w:jc w:val="both"/>
        <w:rPr/>
      </w:pPr>
      <w:r>
        <w:rPr>
          <w:rStyle w:val="FontStyle11"/>
        </w:rPr>
        <w:t xml:space="preserve">ПЕТРУШЕВСКАЯ Евгения Михайловна, 1925 г.р., г. Рославль Смоленской обл. Служила: 1944 г.,  ПЧ - 41 в Рославле. </w:t>
      </w:r>
    </w:p>
    <w:p>
      <w:pPr>
        <w:pStyle w:val="Style16"/>
        <w:numPr>
          <w:ilvl w:val="0"/>
          <w:numId w:val="1"/>
        </w:numPr>
        <w:spacing w:lineRule="auto" w:line="240" w:before="0" w:after="0"/>
        <w:jc w:val="both"/>
        <w:rPr/>
      </w:pPr>
      <w:r>
        <w:rPr>
          <w:rFonts w:cs="Times New Roman" w:ascii="Times New Roman" w:hAnsi="Times New Roman"/>
          <w:sz w:val="24"/>
          <w:szCs w:val="24"/>
        </w:rPr>
        <w:t xml:space="preserve">ПЕТРУШЕВСКИЙ Виктор Иванович, 1926 г.р. Служил: 05.1943 г. – 05.1945 г., 27 СП 16 отд. СБр 7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ШЕВСКИЙ Семен Дмитриевич, 1920 г.р., г. Рославль Смоленской обл. Призван Рославльским РВК. Служил: 06.1941 г. – 10.1941 г., 317 береговая арт. батарея КБФ, рядовой. Награды: орден Отечественной войны I ст. Умер 28.06.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ШЕЧКИН Яков Петрович, 1922 г.р., г. Рославль  Смоленской обл. Призван Рославльским РВК. Служил: 1941 г. – 1945 г., 247 дивизия, лейтенант. Награды: орден Отечественной войны II ст., медали «За отвагу», «За боевые заслуги», «За взятие Берлина». Умер в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ШИН Степан Леонтьевич,1919 г.р. Служил: 12.1944 г. – 05.1945 г., 31 СД, ст. лейтенант.</w:t>
      </w:r>
    </w:p>
    <w:p>
      <w:pPr>
        <w:pStyle w:val="Normal"/>
        <w:numPr>
          <w:ilvl w:val="0"/>
          <w:numId w:val="1"/>
        </w:numPr>
        <w:spacing w:before="0" w:after="0"/>
        <w:jc w:val="both"/>
        <w:rPr/>
      </w:pPr>
      <w:r>
        <w:rPr/>
        <w:t xml:space="preserve">ПЕТУХОВ Николай Петрович, 1927 г. р., д. Высокое Спас-Деменского р-на Калужской обл. Призван Спас-Деменским РВК. Служил: с 1944 г., 224 арт. дивизия 1-го Украинского фронта, рядовой. Награды: орден Отечественной войны II ст., медали «За боевые заслуги»,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УХОВ Семен Васильевич, 1910 г.р., д. Никифоровское Рославльского р-на Смоленской обл. Служил: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ХОВ Антон Иванович, 1915 г.р. Служил: 01.1943 г. – 07.1944 г., 106 отд. автотранспортн. б-он 2 Белорусского фронта,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ХОВА (КУРИЛИНА) Марина Федосеевна, 1926 г.р. Служила: 10.1943 г. – 11.1943 г., ЭГ № 3584,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КИН Алексей Ефимович, 1918 г.р. Служил: 06.1942 г. – 10.1942 г., 117 ТБр, Северо-Западный фронт,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КОВ Иван Емельянович, 1924 г.р. Служил: 08.1942 г. – 05.1943 г., 6 отд. рота связи 123 отд. б-он связи,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КОВ Яков Алексеевич, 1907 г.р., д. Ново-Поиселье Рославльского р-на Смоленской обл. Призван Рославльским РВК. Служил: 09.1941 г. – 11.1945 г., 15 гв. СП 2 гв. СД, 6 гв. СД, рядовой. Награды: медаль «За отвагу». Умер 27.08.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ЦОВ Василий Михайлович, 1917 г.р., д. Песочная Спас-Деменского р-на Калужской обл. Служил: 03.1939 г. – 08.1945 г., 189 АП. мл. сержант.  Награды: медаль «За победу над Японией». Умер в июне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КУРОВ Александр Иванович, 1906 г.р. Служил: 3 отд. саперн. б-он,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ШКИН Павел Петрович, 1923 г.р. Служил: 07.1943 г. – 07.1944 г., партизанский отряд им. Фрунзе,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А Петр Федорович, 1912 г.р.  Служил: 08.1944 г. – 05.1945 г., 7 экспл. ж/д полк, 2-й  Белорусск. фронт, майор.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КИН Василий Федорович, 1924 г.р.  Служил: 09.1943г. – 05.1945 г., 935 СП, Ленинградский фронт, рядовой. Награды: орден Отечественной войны I ст., медали «За отвагу», «За взятие Кенигсберга»,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ОВА (Александра) Галина Дмитриевна, 1923 г.р. Служила: 08.1942 г. – 05.1945, ЭГ № 1978, ЭГ № 5805,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КУЛИН Николай Иванович, 1920 г.р. Служил: 06.1941 г. – 05.1945 г., 234 ЗСП, 283 гауб. А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УЛИН Николай Тимофеевич, 1919 г.р., с. Зятьково Речка, Хабаровского р-на Алтайского края. Награды: медаль «За победу над Германией». Умер 01.05.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УЛЯ Василий Васильевич, 1914 г.р., с. Н. Пайва Алтайского края. Призван Рославльским РВК. Служил: 07.1941 г. – 12.1945 г., 90 отд. АП, 1154 СП 46 СД, рядовой. Награды: орден Отечественной войны II ст. Умер 27.08.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УРИН Филипп Иванович, 1919 г.р. Служил: 06.1941 г. – 05.1945 г., 326 СД, рядовой. Награды: медаль «За отвагу», «За боевые заслуги». Умер в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ЬНИКОВ Константин Трофимович, 1905 г.р. Служил: 08.1941 г. – 02.1942 г., 38 ТП, Западный фрон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МЕНОВ Александр Филиппович, 1914 г.р., д. Рязаново Шумячского р-на Смоленской обл. Служил: 06.1941 г. – 05.1945 г., 155 СП, рядовой. Награды: медаль «За отвагу», «За боевые заслуги». Умер 13.02.1999 г.</w:t>
      </w:r>
    </w:p>
    <w:p>
      <w:pPr>
        <w:pStyle w:val="Style16"/>
        <w:numPr>
          <w:ilvl w:val="0"/>
          <w:numId w:val="1"/>
        </w:numPr>
        <w:spacing w:lineRule="auto" w:line="240" w:before="0" w:after="0"/>
        <w:jc w:val="both"/>
        <w:rPr/>
      </w:pPr>
      <w:r>
        <w:rPr>
          <w:rFonts w:cs="Times New Roman" w:ascii="Times New Roman" w:hAnsi="Times New Roman"/>
          <w:sz w:val="24"/>
          <w:szCs w:val="24"/>
        </w:rPr>
        <w:t xml:space="preserve">ПИМЕНОВ Андрей Артемьевич, 1911 г.р., д. Елисеево Руднянского р-на Смоленской обл. Служил: 06.1941 г. – 05.1945 г., 277 дивизия, 202 СП, 223 СП, 3 танк. корпус, 21 мех. бригада,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04.06.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МЕНОВ Иван Петрович, 1918 г.р. Служил: 1941 г. – 1945 г., 326 мин. полк 39 армии Западного фронта,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МЕНОВ Петр Абрамович, 1925 г.р. Служил: 03.1944 г. – 05.1945 г.,  16 автополк, 397 гв. тяж. самоходн. танк. полк, 68 ОНАБ. Награды: медали «За отвагу», «За оборону Москвы», «За победу над Германией».</w:t>
      </w:r>
    </w:p>
    <w:p>
      <w:pPr>
        <w:pStyle w:val="Style16"/>
        <w:numPr>
          <w:ilvl w:val="0"/>
          <w:numId w:val="1"/>
        </w:numPr>
        <w:spacing w:lineRule="auto" w:line="240" w:before="0" w:after="0"/>
        <w:jc w:val="both"/>
        <w:rPr/>
      </w:pPr>
      <w:r>
        <w:rPr>
          <w:rFonts w:cs="Times New Roman" w:ascii="Times New Roman" w:hAnsi="Times New Roman"/>
          <w:sz w:val="24"/>
          <w:szCs w:val="24"/>
        </w:rPr>
        <w:t xml:space="preserve">ПИРОГОВ Федор Иннокентьевич, 1917 г.р., с. Хонхолой  Мухар-Шибирского р-на  Бурятской АССР. Служил: 06.1941 г. – 11.1945 г.,  60 СП, 77 гв. СП, рядовой. Награды:  ордена Отечественной войны II ст. ,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твагу», «За взятие Вены», «За освобождение Праги», «За победу над Германией». Умер 27.09.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КУНОВ Александр Карпович, 1927 г.р.  Служил: 12.1944 г. – 12.1945 г., в/ч  384  ЗСП, сержант. </w:t>
      </w:r>
    </w:p>
    <w:p>
      <w:pPr>
        <w:pStyle w:val="Style16"/>
        <w:numPr>
          <w:ilvl w:val="0"/>
          <w:numId w:val="1"/>
        </w:numPr>
        <w:spacing w:lineRule="auto" w:line="240" w:before="0" w:after="0"/>
        <w:jc w:val="both"/>
        <w:rPr/>
      </w:pPr>
      <w:r>
        <w:rPr>
          <w:rFonts w:cs="Times New Roman" w:ascii="Times New Roman" w:hAnsi="Times New Roman"/>
          <w:sz w:val="24"/>
          <w:szCs w:val="24"/>
        </w:rPr>
        <w:t xml:space="preserve">ПИТАЛЕВ Иван Никитьевич, 1921 г.р., д. Пожарь Шумячского р-на Смоленской обл. Служил: 06.1941 г. – 07.1944 г., 340 СП 46 СД,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твагу» (2), «За оборону Ленинград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КУН (БУКЛАНОВА) Евгения Ефимовна, 1927 г.р., д. Демьянково Рославльского  р-на Смоленской обл. Призвана Рославльским РВК. Служила: 10.1943 г. – 07.1945 г., ЭГ № 2912, рядовой. Награды: медаль «За боевые заслуги». Умерла 02.03.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УШКИН Даниил Петрович, 1919 г.р.  Служил: 07.1941 г. – 07.1942 г., 204 рота химзащиты 156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ЧУГИН Геннадий Иванович, 1904 г.р. Служил: 12.1943 г. – 05.1945 г., 1781 Э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ЧУГИНА Клавдия Егоровна, г. Бийск Алтайского края. Служила: 05.1942 г. – 03.1946 г., Краснознаменная Амурская флотилия, Дальневосточный фронт, ст. краснофлотец. Награды: медали Жукова, «За победу над Германией», «За победу над Японией». Умерла 07.0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ЧУГИНА Клавдия Максимовна, 1924 г.р., ст. Юрюзань Белорецкого р-на Башкирской АССР. Служила: 1943 г. -1945 г., Ленинградское арт. уч-ще,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НКО Александр Иванович, 1926 г.р., п. Дзержинск Донецкой обл. Призван Шумячским РВК. Служил: 06.1941 г. – 08.1945 г., 343 СП, 3 танк. корпус 21 мех. бриг., ефрейтор.  Награды: медали «За отвагу», «За боевые заслуги». Умер  04.0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НКОВА (РОДИНА) Евгения Ивановна, 1925 г.р. Служила: 11.1943 г. – 05.1945 г.,  1857 СЭ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ЩИКОВ Константин Никифорович, 1914 г.р. Служил: 1941 г. – 1945 г., Западный, 3-й Белорусский фронты, ст.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УЛИН Яков Афанасьевич, 1915 г.р. Служил: 02.1942 г. – 05.1945 г., 692 отд. рота 906 отд. зенит. дивизии, рядовой. Награды: «За освобождение Пра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СИН Вениамин Николаевич, 1927 г.р., д. Ладыжино   Рославльского р- на Смоленской обл. Служил: 5-я Ворговская бриг, парт. бриг. им. С. Лазо, рядовой. С 09.1943 г. в рядах Красной Арми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В Иван Васильевич, 1914 г.р.  Служил: с 12.1941 г., истреб. мотострелков. полк при НКВД, г. Москва,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НОВ Андрей Иванович, 1910 г.р.  Служил: 12.1942 г. – 11.1945 г., 33 гв СП 11 гв. СД, рядовой. Награды: медаль «За взятие Кенигсберг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НОВ Андрей Иванович, 1910 г.р., г. Рославль Смоленской обл.  Призван Рославльским РВК. Служил:  06.1941 г. – 05.1945 г., 130 СД, рядовой. Награды: медали «За боевые заслуги»,  «За взятие Берлина». Умер 01.12.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НОВ Иван Арсентьевич, 1916 г.р. Служил: 01.1943 г. – 05.1945 г., 92 погран. полк, 4 –й Украинск. фронт,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ОНОВ Константин Егорович, 1917 г.р. Служил: 08.1945 г. – 09.1945 г., 43 танков. бриг., ст.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НОВ Петр Михайлович, 1917 г.р.  Служил: 08.1942 г. – 01.1943 г., 38 танк.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ОНОВА Александра Никифоровна, 1920 г.р.  Служила: 05.1943 г. – 02.1945 г., 11 отд. штраф. рота 3 гв. армии, 230 отд. дорожно-строит. б-н,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НОВА Александра Никифоровна, 1920 г.р., д. Боровка Рославльского р- на Смоленской обл.  Призвана  Рославльским РВК. Служила: 06.1941 г. – 05. 1945 г.,217 отдел. сапер. б-на, рядовой. Награды: медали «За 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УНОВ Владимир Афанасьевич, 1924 г.р., д. Кривуша Новозыбковского р-на Брянской обл. Служил: 04.1945 г. – 05.1945 г., 242 СП 8 гв. армии, рядовой. Награды: Награды: орден Отечественной войны II ст., медаль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КАЧЕВСКАЯ Мария Тимофеевна, 1922 г.р., Рославльский р - н Смоленской обл. Призвана  Рославльским РВК.  Служила: 07.1941 г. – 1944 г., Сталинградский фронт, мл. лейтенант мед. службы. Награды: орден Отечественной войны II ст.  Умерла в 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ХОТКИН Алексей Дорофеевич, 1927 г.р.  Служил: 02.1945 г. – 05.1945 г., 143 СП,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ХОТКИН Иван Николаевич, 1908 г.р.  Служил: 05.1942 г. – 05.1945 г., 15 гв. мином. бриг., гв.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ХОТКИН Иван Николаевич, 1908 г.р., д. Хартовка Рославльского р- на Смоленской обл. Призван Рославльским РВК. Служил: 09.1943 г. – 05.1945 г., 98 отд. б-н, рядовой. Награды: медали  «За боевые заслуги». Умер 13.08.1996 г.</w:t>
      </w:r>
    </w:p>
    <w:p>
      <w:pPr>
        <w:pStyle w:val="Normal"/>
        <w:numPr>
          <w:ilvl w:val="0"/>
          <w:numId w:val="1"/>
        </w:numPr>
        <w:spacing w:before="0" w:after="0"/>
        <w:jc w:val="both"/>
        <w:rPr/>
      </w:pPr>
      <w:r>
        <w:rPr/>
        <w:t>ПЛЕЧКАН Валериан Викентьевич</w:t>
      </w:r>
      <w:r>
        <w:rPr>
          <w:b/>
        </w:rPr>
        <w:t>,</w:t>
      </w:r>
      <w:r>
        <w:rPr/>
        <w:t xml:space="preserve"> 1906 г.р., г. Двинск (Латвия).  Работал в эвакуации на Отрожском и Улан-Уденском ПВРЗ.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ОВ Лев Дмитриевич, 1913 г.р.  Служил: 06.1943 г. – 05.1945 г., 134 отд. автобатальон, в/ч 1150,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ЩЕВ Дмитрий Мефодьевич, 1906 г.р.  Служил:  1941 г. – 1945 г., колонна паровозов № 3,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ЩЕВ Федор Леонидович, 1914 г.р.  Служил:  06.1941 г. – 09.1945 г., 474 ЛР, 1-я бриг. морской пехоты,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ЩЕВА Прасковья Георгиевна, 1919 г.р., г. Рославль Смоленской обл.  Призвана Рославльским РВК.  Служила:    06.1941 г. – 03.1944 г., военно-экспл. отд. № 6,  рядовой. Награды: медаль «За победу над Германией».  Умерла 09.0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ОКИНА Мария Алексеевна, 1922 г.р., д. Кулиги Юхновского р-на Калужской обл. Служила: 04.1942 г. – 05.1945 г., ЭГ № 3227,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ОВ Михаил Ильич, 1918 г.р.,  д. Герея Рогнединского р-на Брянской обл. Призван Дубровским РВК. Служил: 08.1942 г. – 01.1945 г., 247,277 СД, 57 пехот. дивизия, рядовой. Награды:   медали «За отвагу», «За боевые заслуги». Умер 17.10.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ДАЕВ Павел Евстафьевич, 1913 г.р., г. Рославль Смоленской обл.  Служил: 07.1942 г. – 03.1943 г., парт. отряд «Издешковский», нач. штаба, командир отря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Л Варвара Кондратьевна, 1921 г.р.  Служила: ЭГ № 702, 2404,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ЛИПСКИЙ Иван Устинович, 1921 г.р.,  с. Андреевка Рославльского р- на Смоленской обл.  Служил: 10.1940 г. – 05.1946 г.,  3570 отд. автобаза, 306 отд. зенит. дивизион, 115 автотрансп. дивизия, рядовой. Награды:  орден Отечественной войны I ст., медали Жукова, «За оборону Ленинграда», «За боевые заслуги» ,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УЦКАЯ Варвара Павловна, 1919 г.р., д. Шилы Рославльского р- на Смоленской обл.  Призвана Рославльским РВК. Служила: 07.1941 г. -05.1945 г., ЭГ № 2912  в/ч 01073   277 СД, вольнонаемная. Награды: медаль «За победу над Германией». Умерла 10.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УЦКАЯ Мария Павловна, 1928 г.р.  Служила: 04.1943 г. – 07.1945 г., ЭГ № 2912, вольнонаемная .</w:t>
      </w:r>
    </w:p>
    <w:p>
      <w:pPr>
        <w:pStyle w:val="Style16"/>
        <w:numPr>
          <w:ilvl w:val="0"/>
          <w:numId w:val="1"/>
        </w:numPr>
        <w:spacing w:lineRule="auto" w:line="240" w:before="0" w:after="0"/>
        <w:jc w:val="both"/>
        <w:rPr/>
      </w:pPr>
      <w:r>
        <w:rPr>
          <w:rFonts w:cs="Times New Roman" w:ascii="Times New Roman" w:hAnsi="Times New Roman"/>
          <w:sz w:val="24"/>
          <w:szCs w:val="24"/>
        </w:rPr>
        <w:t xml:space="preserve">ПОДЛУЦКИЙ  Владимир Александрович, 1924  г.р.  Служил: 09.1943 г. – 12.1943 г., 1109 СП, мл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УЦКИЙ Григорий Иванович, 1922 г.р., д. Шилы Рославльского р- на Смоленской обл.  Призван Рославльским РВК. Служил: 07.1941 г. – 03.1947 г., 354 отд. пулем. арт. б-н, 747 мином. полк, 155 укреп. р-н, сержант.  Награды: медаль «За победу над Германией». Умер 27.12.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УЦКИЙ Сергей Андреевич, 1923 г.р.,  д. Шилы Рославльского р- на Смоленской обл.  Призван Рославльским РВК.  Служил: 08.1943 г. – 05.1945 г., 217 СД, 1112  СП  330 СД, старшина. Награды:  орден Отечественной войны II ст., медаль «За победу над Германией». Умер 27.0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ЕД Василий Николаевич, 1912 г.р.,  д. Судилы Климовского р-на Брянской обл. Призван Климовским РВК. Служил: 06.1941 г. – 12.1945 г., 326 СД, лейтенант.  Награды: ордена Красной Звезды, Отечественной войны II ст.  Умер 21.07.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БЕД Кузьма Евтихович, 1910 г.р.  Служил: 06.1941 г.-  05.1945 г., 19 мотострелк. бриг.,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ЛЬСКИЙ Марк Макарович, 1910 г.р.  Служил: 06.1941 г. – 09.1941 г., 191 отд. ж/д б-н, рядовой.</w:t>
      </w:r>
    </w:p>
    <w:p>
      <w:pPr>
        <w:pStyle w:val="Normal"/>
        <w:numPr>
          <w:ilvl w:val="0"/>
          <w:numId w:val="1"/>
        </w:numPr>
        <w:spacing w:before="0" w:after="0"/>
        <w:jc w:val="both"/>
        <w:rPr/>
      </w:pPr>
      <w:r>
        <w:rPr/>
        <w:t>ПОДОЛЯКИН Никифор Александрович</w:t>
      </w:r>
      <w:r>
        <w:rPr>
          <w:b/>
        </w:rPr>
        <w:t xml:space="preserve">, </w:t>
      </w:r>
      <w:r>
        <w:rPr/>
        <w:t xml:space="preserve">1916 г.р., д. Ганновка Климовичского р-на Могилевской обл. Призван Рославльским РВК. Служил: 06.1941 г. – 05.1945 г., парт. отряд им. В.Чапаева бригады «Дядя Коля», полк связи, ст. сержант. Награды: медали«За отвагу», «Партизану Отечественной войны» </w:t>
      </w:r>
      <w:r>
        <w:rPr>
          <w:lang w:val="en-US"/>
        </w:rPr>
        <w:t>II</w:t>
      </w:r>
      <w:r>
        <w:rPr/>
        <w:t xml:space="preserve"> ст.,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ФЕДОВ Сергей Васильевич, 1923 г.р.,  с. Ровное  Калининского р-на Киргизской обл. Служил:03.1942 г. – 03.1946 г.,  лейтенант.  Награды: орден Отечественной войны II ст., медали «За боевые заслуги», Жукова, «За победу над Германией». Умер 03.05.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СОВ Виктор Павлович, 1925 г.р., г. Рославль Смоленской обл.  Призван Рославльским РВК.  Служил: 10.1943 г. – 03.1948 г., 125 СП 326 СД, ефрейтор. Награды: орден Отечественной войны II ст.  Умер 08.07.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ЯКОВ Анатолий Федорович, 1906 г. р. Служил: 05.1943 г.- 11.1945 г., 37 зап. ст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ЯКОВ Анатолий Федорович, 1906 г.р.  Служил: 08.1944 г. – 09.1945 г., войско Польское,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ЯКОВ Антон Федорович, 1906 г.р., д. Пещихи Рославльского р- на Смоленской обл.   Призван Рославльским РВК.  Служил: 06.1941 г. – 11.1945 г., сержант.  Награды: орден Красной Звезды, медаль «За отвагу». Умер 15.12.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ЯКОВ Василий Тихонович, 1915 г.р.  Служил: 06.1941 г. – 10.1941 г. 243 отд. сапер. б-н 32 СК 16 армии,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ДНЯКОВ Владимир Павлович, 1926 г.р.  Служил: 12.1942 г. – 12.1944 г., 263 отд. школа разведчиков,  65 СД,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ЯКОВ Дмитрий Иванович,  1914 г.р.  Служил: 02.1943 г. – 05.1945 г., 103 СД, 688 СП,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ЯКОВ Иван Алексеевич, 1920 г.р., д. Пещихи Рославльского р- на Смоленской обл.  Призван Рославльским РВК.  Служил: 10.1943 г. – 10.1945 г., 451 СП 64 СД, 43 СП, рядовой. Награды: орден Отечественной войны II ст., медаль «За освобождение Варшавы».  Умер 14.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ЯКОВ Иван Егорович, 1918 г.р., д. Гершеневка Красногвардейского р-на Белгородской обл.  Призван Ярцевским РВК. Служил: 02.1942 г. – 06.1948 г., 27 отд. ж/д б-н 152 СД, сержант.  Награды: орден Отечественной войны II ст., медаль «За боевые заслуги». Умер 15.02.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ЛОНСКИЙ Николай Яковлевич, 1918 г.р. Служил: 1944 г. – 05.1945 г., 1643 АП,  9 гв. танк. корпус,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ЩЕНКОВ Алексей Семенович, 1921 г.р.  Служил: 12.1943 г. – 01.1944 г., 1269 СП 382 СД,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ЩЕНКОВ Николай Александрович, 1926 г.р. Призван Смоленским ГВК. Служил: 12.1943 г. – 10.1944 г., 326 СД, ефрейтор.  Награды:  орден Отечественной войны II ст. Умер 15.11.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АРПОВ Иван Прокофьевич, 1919 г.р., д. Зимницы Екимовичского р-на Смоленской обл.  Призван Рославльским РВК.  Служил: 06.1941 г. – 05.1945 г., 326 дивиз., 73 истреб. авиаполк., ст. сержант. Награды:  медаль «За взятие Вены». Умер 20.03.1995 г. Похоронен в г. Рославль.</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БОКОВ Антон Андреевич, 1910 г.р.  Служил: 10.1943 г. – 01.1944 г., 1270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ИНКО Павел Александрович, 1924 г.р.  Служил: 02.1944 г. – 05.1944 г., парт. отряд № 9 им. Сталина (Витебская обл.),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НИКОВ Павел Семенович, 1903 г.р.  Служил: 10.1941 г. – 09.1943 г.,  партизан партизанских отр. на территории Брянской обл.,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ЗОВ Василий Тимофеевич  (Трофимович), 1921 г.р., д.Крупец Рославльского р- на Смоленской обл.  Призван Бежицким РВК.  Служил: 1941 г. – 1945 г., 277 СД, старшина. Награды: медаль «За отвагу». Умер 20.1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ЗОВ Василий Трофимович, 1921 г.р.  Служил: 04.1942 г. – 03.1943 г., 750 авиапол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ЗОВ Иван Ефимович, 1915 г.р.  Служил: 03.1944 г. – 05.1945 г., 901 горно-арт.полк,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ЗОВ Михаил Иванович, 1923 г.р.  Служил: 09.1943 г. – 11.1943 г.,  1112 СП 330 СД, мл. сержант. </w:t>
      </w:r>
    </w:p>
    <w:p>
      <w:pPr>
        <w:pStyle w:val="Normal"/>
        <w:numPr>
          <w:ilvl w:val="0"/>
          <w:numId w:val="1"/>
        </w:numPr>
        <w:spacing w:before="0" w:after="0"/>
        <w:jc w:val="both"/>
        <w:rPr/>
      </w:pPr>
      <w:r>
        <w:rPr/>
        <w:t>ПОЛОЗОВ Николай Дмитриевич, 1902 г., г. Рославль Смоленской обл. Служил: в блокадном Ленинграде работал на эвакуации ценностей из Эрмитажа, нес дежурства в отрядах ПВО. Награды: медаль «За оборону Ленинграда». Умер в 1980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ЗОВА (КУЗИНА) Анна Семеновна, 1923 г.р., д. Бехово Рославльского р- на Смоленской обл. Служила: 08.1944 г. – 05.1945 г., ПДО при ФЭП/77, вольнонаемная . Умерла 18.11.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ЦКАЯ Вера Васильевна, 1924 г.р.  Служила: 03.1944 г. – 05.1945 г., СЭГ № 2912,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ПУДЕНКО Михаил Васильевич, 1911 г.р.  Служил: 01.1945 г. – 02.1945 г., 98 гв.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БНЕВ Захар Иванович, 1900 г.р.  Служил: 06.1941 г. – 05.1945 г., 124 ВС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ДА Стефан Петрович, 1918 г.р.  Служил: парт. движен. в Белоруссии,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ЯНЕНКОВ Николай Романович, 1927г.р.  Служил:12.1944 г. – 12.1946 г., 85 ЗСП,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Александр Павлович, 1928 г.р., д. Секачи Батуринского р-на Смоленской обл.  Служил: 09.1943 г. – 05.1945 г., 277 СД, вольнонаемный. Награды: орден Отечественной войны II ст. Умер 01.05.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КОВ Андрей Григорьевич, 1898 г.р.  Служил: 04.1944 г. – 05.1945 г., 804 ЗАП, мл.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Андрей Иванович, 1911 г.р., г. Белый. Служил: 04.1943 г. – 06.1944 г., комиссар парт.  отряда парт. полка «Тринадцать».</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Борис Ефимович, 1910 г.р., д. Слаговка Рославльского р- на Смоленской обл.  Служил:07.1942 г. – 03.1943 г., парт. отр. «Народный мститель» парт. бриг. им. Ворошилова, рядовой. С 09.1943 г. в частях Красной Арми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Василий Александрович, 1909 г.р.  Служил: 1942 г. – 1943 г., парт. движен. на Смоленщине,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Василий Карпович, 1921 г.р., д. Артюхово Рославльского р- на Смоленской обл.  Призван Рославльским РВК. Служил: 06.1941 г. – 1946 г., 517 СП  277 СД, сержант.  Награды: орден Отечественной войны II ст., медали «За боевые заслуги», «За победу над Германией». Умер 11.08.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КОВ Василий Федосеевич, 1915 г.р.  Служил:10.1943 г. – 05.1945 г., 1227 СП 369 СД,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КОВ Иван Гаврилович, 1918 г.р.  Служил: 07.1941 г. – 09.1941 г., 371 СП 130 СД,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Иван Ермолаевич, 1924 г.р., д. Вязовка Рославльского р- на Смоленской обл. Служил: 01.1943 г. – 09.1943 г., 5-я Ворговская     п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Иван Михайлович, 1920 г.р.  Служил: 08.1945 г. – 09.1945 г., 521 тральщик, старшина 2-й стать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КОВ Лев Федорович, 1927 г.р.  Служил: 04.1943 г. – 05.1945 г., 235 штурм. авиаполк, ст.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Никита Алексеевич, 1911 г.р., д. Слаговка Рославльского р-на Смоленской обл. Призван Рославльским РВК. Служил: 1941 г.- 02.1942 г., 159 стр. полк 7 ВВРД, рядовой. Награды: медали «За отвагу», «За боевые заслуги». Умер 04.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Никифор Васильевич, 1917 г.р.,  Рославльский р - н Смоленской обл. Служил: 05.1942 г. – 10.1943 г.,  2-я Клетнянская парт. бриг., командир отд.</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Николай Иванович, 1926 г. р., д. Жарынь Рославльского р-на Смоленской обл. Призван Рославльским РВК. Служил: 1944 г.- 1945 г., 67 гв. авиаполк, рядовой. Награды: орден Отечественной войны II ст. Умер в 2004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КОВ Николай Иванович, 1926 г.р.  Служил: 03.1945 г.- 05.1945 г., 149  ЗСП, мл.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Николай Федорович, 1923 г.р., г. Рославль Смоленской обл. Служил: 08.1942 г. – 09.1943 г., парт. группа «Аркадий», связн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Павел Егорович, 1923 г. р., д. Карпики Рославльского р-на Смоленской обл. Призван Рославльским РВК. Служил:1941 г.- 1945 г., 326 стр. дивиз., рядовой. Награды: орден Отечественной войны II ст. Умер 07.05.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КОВ Павел Тимофеевич, 1926 г.р.  Служил: 04.1945 г. – 05.1945 г., 150 гв. СП 50 гв. СД, ефрейтор.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Трифон Григорьевич, 1904 г.р.  Служил: 03.1944 г. – 05.1945 г., 185 ЗСП, 34 отд. дорож.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КОВА (ХИЛЬКЕВИЧ) Валентина Ивановна, 1925 г. р. Служила: 09.1941 г.- 06.1942 г., ЭГ № 2190,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А Александра Васильевна, 1924 г. р., с. Бутчино Куйбышевского р-на Смоленской обл. Служила: 05.1942 г.- 07.1943 г., 3-я Рогнединская парт. бриг., 1 парт. отр., рядовой.</w:t>
      </w:r>
    </w:p>
    <w:p>
      <w:pPr>
        <w:pStyle w:val="Normal"/>
        <w:numPr>
          <w:ilvl w:val="0"/>
          <w:numId w:val="1"/>
        </w:numPr>
        <w:spacing w:before="0" w:after="0"/>
        <w:jc w:val="both"/>
        <w:rPr/>
      </w:pPr>
      <w:r>
        <w:rPr/>
        <w:t>ПОЛЯКОВА Анна Федоровна</w:t>
      </w:r>
      <w:r>
        <w:rPr>
          <w:b/>
        </w:rPr>
        <w:t>,</w:t>
      </w:r>
      <w:r>
        <w:rPr/>
        <w:t xml:space="preserve"> 1924 г.р., д. Б. Кошкино  Рославльского р-на Смоленской обл. Служила: 1941 г. – 1944 г.,  комсомольско-молодежная подпольная группа в д. Б. Кошкино, руководитель;  разведгруппа «Аркадий» 10 армии, связная.  Награды: орден Красного Знамени, медаль «За отвагу». Умерла в 196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КОВА Евдокия Фетисьевна, 1888 г. р., г. Рославль Смоленской обл. Служила: 07.1942 г.- 09.1943 г., парт. группа «Аркадий», хозяйка явочной квартиры.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А Елизавета Петровна, 1924 г. р., д. Салово Рославльского р-на Смоленской обл. Призвана Рославльским РВК. Служила:06.1941 г.- 05.1945 г., 24 арт. полк, рядовой. Награды: медаль «За отвагу», «За оборону Ленинграда». Умерла 31.0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ЧЕНКО Виктор Федорович, 1915 г. р. Служил: 1943 г. – 1944 г., 95 стр. дивиз.,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ЧЕНКОВ Семен Федорович, 1906 г. р. Служил: 03.1944 г.- 07.1944 г., 64 ст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АЗНЕВ Федор Ильич, 1921 г. р. Служил: 12.1941 г.- 06.1944 г., 269 испытат. авиаполк Северо-Кавказск. фр.,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ЗОВ Александр Семенович, 1926 г. р. Служил: 09.1944 г.- 05.1945 г., 150 гв. стр. полк 50 гв. стр.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ЗОВ Василий Иванович, 1915 г. р. Служил: 07.1941 г.- 08.1941 г., 15 дор.- эксплуатац.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ЗОВ Иван Кузьмич, 1915 г. р. Служил: 01.1945 г. – 05.1945 г., 91 ст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ЗОВ Никита Тимофеевич, 1915 г. р. Служил: 10.1943 г.- 02.1944 г., 451 стр. полк 64 стр.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ЗОВ Николай Тимофеевич, 1917 г. р. Служил: 01.1940 г.- 09.1945 г., 50 отд. б-н мех. ж/д работ,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АСЕНКОВ Николай Федорович, 1922 г. р., г. Рославль Смоленской обл. Призван Рославльским РВК. Служил: 277 стр. дивиз., рядовой. Награды: орден Отечественной войны II ст.,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АСЕНКОВ Сергей Борисович, 1925 г. р., д. Помозавка Рославльского р-на Смоленской обл. Призван Рославльским РВК. Служил: 02.1944 г.- 08.1944 г., 277 стр. дивиз., рядовой. Награды: орден Отечественной войны II ст. Умер 19.06.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КРАТЕНКОВ Алексей Яковлевич, 1913 г. р. Служил: 09.1941 г.- 10.1941 г., 603 стр. полк,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КРАТЕНКОВ Василий Петрович, 1922 г. р. Служил: 07.1942 г.- 05.1945 г., 115, 118 укреп. р-ны Прибалтийск. фр.,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КРАТЕНКОВА (МАСТАЧЕВА) Клавдия Николаевна, 1924 (1926) г. р. Призвана Починковским (Рославльским) РВК Смоленской обл. Служила: 11.1943 г.- 05.1945 г., ЭГ № № 3741, 1150, 2912, рядовой. Умерла в 2001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КРАТЕНКОВА Елена Абрамовна, 1918 г. р. Служила: 10.1943 г.- 05.1945 г.,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ЕВ Николай Павлович, 1926 г. р. Служил: 11.1943 г.- 05.1945 г., 36 отд. зен. бриг., гв.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ТЮХОВ Михаил Давыдович, 1913 г. р. Служил: 10.1943 г.- 05.1945 г., 899 стр. полк 248 стр. дивиз.,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Л Варвара Кондратьевна, 1921 г. р., д. Чашники Рославльского р-на Смоленской обл. Призвана Рославльским РВК. Служила: 06.1941 г.- 05.1945 г., военно-подвижн. ЭГ № 702, ЭГ № 2404, 277 стр. дивиз., рядовой. Награды: орден Отечественной войны II ст. Умерла 23.02.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ИКОВ Сергей Иванович, 1918 г. р. Служил: 06.1941 г.- 05.1945 г., 25 арт.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ИНАШКИН Александр Прохорович, 1921 г. р. Служил: 09.1941 г.- 02.1945 г., 227 гв. стр. полк 79 гв. стр. дивиз.,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КО Николай Григорьевич, 1921 г. р., д. Граков Гайсинского р-на Винницкой обл. Призван Рославльским РВК. Служил: 10.1940 г. – 11.1946 г., 76 полк войск НКВД, ст. сержант. Награды: орден Отечественной войны II ст. Умер 25.05.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КОВ Владимир Т., 1924 г. р., д. Новоселки Смоленской обл. Служил: с 06.1942 г., 4 б-н парт. полка им. С.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КОВ Иван Максимович, 1917 г. р. Служил: 1941 г.- 1942 г., 252 ст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КОВ Карп Яковлевич, 1912 г. р. Служил: 06.1941 г.- 05.1945 г., 120 автотрансп. б-н 4 возд. арм.,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КОВ Петр Яковлевич, 1915 г. р., д. Ст. Буда Рославльского р-на Смоленской обл. Служил: 07.1941 г.- 01.1946 г., 18 дор. полк, 401 стр. полк. отд. б-н окружн. штаба Брянск. фр., отд. б-н связи, старшина. Умер 30.09.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КОВ Семен Игнатьевич, 1924 г. р., д. Кошкино Рославльского р-на Смоленской обл. Призван Рославльским РВК. Служил: 10.1943 г.- 02.1947 г., 247 стр. дивиз., 102 гауб. арт. бриг., мл. сержант. Умер 13.01.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КОВА (ВЕТРОВА) Алевтина Николаевна, 1924 (1921) г. р. Служила: 05.1942 г.- 09.1944 г., мостопоезд № 425,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ЛАВСКИЙ Дмитрий Михайлович, 1924 г. р., с. Малая Рублевка Котелевского р-на Полтавской обл.  Служил: 08.1941 г.- 05.1945 г., 1311 стр. полк 173 стр. дивиз., ст. сержант. Награды: орден Красной Звезды, медали «За отвагу», «За взятие Кенигсберга»,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ОВ Василий Егорович, 1925 г.р. Служил: 07.1944 г. – 09.1944 г., 942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Василий Михайлович, 1909 г. р.  Служил: 06.1941 г.- 05.1945 г., 524 б-н аэродромн. обслуж, 13 отд. инж. аэродромн. б-н 16 возд. арм., майор.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Василий Петрович, 1923 г. р., с. Митьковка Климовичского р-на Могилевской обл. Призван Климовичским РВК. Служил: 1941 г.- 1945 г., 326, 139 стр. дивиз., рядовой. Награды: медали «За отвагу», «За боевые заслуги». Умер 17.03.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Михаил Петрович, 1918 г. р., с. Тарасово Медвенского р-на Курской обл. Служил: 1941 г.- 10.1945 г., 181 отд. зап. арт. див-он, 1624 арм. зен. арт. полк. Награды: Орден Отечественной войны II ст., медали «За отвагу», «За победу над Германией». Умер 20.04.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Николай Васильевич, 1903 г. р. Служил: 07.1941 г.- 10.1942 г., 449 СП 144 СД, 510 стр. полк 154 стр. дивиз., рядовой.  Награды: ордена Красной Звезды (3) , медали «За отвагу», «За боевые заслу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Степан Петрович, 1911 г. р. Служил: 04.1943 г.- 05.1945 г., 60 обмыв. дез. рот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Анастасия Алексеевна, 1924 г. р., с. Танцырей Борисоглебского р-на Псковской обл. Призвана Псковским РВК. Служила: 06.1941 г.- 05.1945 г., ж/д войска, рядовой. Награды: медали «За отвагу», «За боевые заслуги». Умерла 03.09.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Антонина Ильинична, 1909 г.р. Служила: 02.1943 г. – 05.1945 г.. 147 Ленинградский отд. мед. сан. б-н, 1-й Белорусский фронт, капитан м/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Галина Николаевна, 1927 г. р. Служила: 01.1942 г.- 12.1943 г., Рогнединская парт. бриг., Жуковский отр.,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ИЧ Александра Петровна, 1908 г. р., г. Рославль Смоленской обл. Служила: 10.1944 г.- 05.1945 г., головн. база 6 управл. военно-восстан. работ № 4, рядовой. Награды: орден Отечественной войны II ст., медаль «За победу над Германией». Умерла 18.04. 2000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ИЧ Сергей Михайлович, 1906 г. р. Служил: 1941 г.- 1945 г., ГОРЕМ-5,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ПОРВИН Михаил Егорович, 1924 г. р., д. Соколья Слобода Брянской обл. Призван Починковским РВК Смоленской обл. Служил: 09.1943 г.- 03.1947 г., 139 стр. дивиз, ст. сержант Награды: ордена Красной Звезды,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отвагу». Умер 13.05.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ПЫЛЕВ Семен Кузьмич, 1913 г. р. Служил: 05.1941 г.- 10.1942 г., 134 стр. дивиз., управл. штаба,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ПЫЛЕВА (СКОВОРОДНИКОВА) Валентина Алексеевна, 1921 г. р. Служила: 1943 г.- 1944 г., ЭГ № 428,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ЕБКО Василий Гаврилович, 1927 г. р. Служил: 10.1943 г.- 07.1944 г., парт. отр. им. Чапаева,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НИКОВ Вениамин Владимирович, 1916 г. р. Служил: 05.1942 г.- 09.1943 г., 885 стр. 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НИКОВА Нина Александровна, 1922 г. р., д. Заплоское Рославльского р-на Смоленской обл. Служила: 1943 г. – 1945 г., ремонт.-восстанов. мостопоезд № 9, вольнонаемная.  Награды: медаль Жукова. Умерла 22.02.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НОВА Евдокия Яковлевна, 1923 г. р., д. Яльшино Сухиничского р-на Калужской обл. Призвана Сухиничским РВК. Служила: 06.1943 г.- 05.1944 г., 13 гв. полк дальн. действия, рядовой. Награды: орден Отечественной войны II ст., медаль «За отвагу». Умерла 13.10.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ВАЛОВ Степан Иванович, 1916 г. р. Служил: 06.1941 г.- 04.1943 г., 24 лыжн. бриг.,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ЕНКО Константин Иванович, 1921 г. р., г. Благовещенск. Призван Спасским РВК. Служил: 10.1940 г.- 07.1946 г., 447 минометн. полк, ст. сержант. Награды: орден Красной Звезды, медаль «За отвагу». Умер 12.0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ЕНКОВ Александр Николаевич, 1928 г. р., д. Колодези Рославльского р-на Смоленской обл. Призван Рославльским РВК. Служил: 07.1944 г.- 11.1946 г., 843 стр. полк, 277 стр. дивиз., рядовой. Награды: орден Отечественной войны II ст., медаль «За отвагу». Умер 16.03.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ЕНКОВ Кирилл Трофимович, 1905 г. р. Служил: 03.1945 г.- 05.1945 г., военно-автомоб. дорога № 12, 2 Белорусск. фр.,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ЕНКОВ Николай Сергеевич, 1916 г. р., д. Аполье Касплянского р-на Смоленской обл. Призван Рославльским РВК. Служил: до 01.1945 г., 847 арт. полк, рядовой. Награды: медали «За отвагу», «За боевые заслуги». Умер 08.09.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ИН Семен Иванович, 1916 г. р., д. Толстое Свердловского р-на Орловской обл. Служил: 06.1941 г.- 05.1945 г., 78 пулем. арт. полк 105 УР, лейтенант. Награды: орден Отечественной войны II ст., медаль «За победу над Германией». Умер 19.1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Василий Алексеевич, 1921 г. р., д. Плоское Ярцевского р-на Смоленской обл. Призван Рославльским РВК. Служил: 03.1943 г.- 05.1946 г., 139 стр. дивиз., рядовой. Награды: медали «За боевые заслуги», «За отвагу». Умер 01.1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Александр Тимофеевич, 1923 г. р., д. Кошкино Рославльского р-на Смоленской обл. Призван Рославльским РВК. Служил: 11.1943 г.- 03.1948 г., 447 минометн. полк, 1185 гауб. арт. полк 20 арт. дивиз., сержант. Умер 28.05.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Алексей Борисович, 1913 г. р. Служил: 10.1941 г.- 05.1945 г., склад НКО № 1736,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Василий Петрович, 1924 г. р. Служил: 09.1944 г.- 05.1945 г., 35 отд. уч. танк. 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Егор Афанасьевич, 1912 г. р. Служил: 06.1941 г.- 07.1941 г., 41 ст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Иван Петрович, 1905 г. р. Служил: 10.1943 г.- 11.1943 г., 108 зап. ст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Иван Тимофеевич, 1919 г. р., ст. Фаянсовая Кировского р-на Смоленской обл. Служил: 01.1942 г.- 07.1944 г., парт. полк «Тринадцать», пом. ком. взво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Константин Федорович, 1916 г. р, д. Надейковичи Шумячского р-на Смоленской обл. Призван Шумячским РВК. Служил: 11.1939 г.- 03.1948 г., 447 минометн. полк, ст. сержант. Награды: орден Отечественной войны II ст., медаль «За отвагу». Умер 01.10.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Михаил Алексеевич, 1924 г. р. Служил: 08.1942 г.- 05.1944 г., 93 стр. полк 76 стр. дивиз.,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Михаил Алексеевич, 1924 г. р., д. Чашники Рославльского р-на Смоленской обл. Призван Рославльским РВК. Служил: 01.1942 г.- 10.1945 г., 247 стр. дивиз., сержант. Умер 30.03.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КРОТОВА) Александра Семеновна, 1923 г. р., д. Гореново Рославльского р-на Смоленской обл. Призвана Рославльским РВК. Служила: 01.1943 г.- 12.1944 г., 9 отд. зен. пулем. б-н, 277 стр. дивиз., рядовой. Награды: орден Отечественной войны II ст. Умерла 06.0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ТЕНКИН Егор Арсентьевич, 1921 г. р. Служил: 06.1941 г.- 08.1941 г., 256 ОЗА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ТЕНЬКИН Михаил Иванович, 1911 г. р. Служил: 10.1943 г.- 04.1945 г., 440 стр. полк 64 стр.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ХИН Егор Иванович, 1926 г. р. Служил: 12.1943 г.- 08.1944 г., 224 пех. полк, 123 зап. стр. полк 82 гв. стр. дивиз.,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ЛКОВ Николай Захарович, 1913 г. р. Служил: 01.1945 г.- 02.1945 г., 103 отд. мед. сан. б-н 95 стр. дивиз., рядовой.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НОВ Александр Михеевич, 1929 г. р. Служил: 03.1944 г.- 05.1945 г., 1030 стр. полк 260 стр. дивиз., рядовой.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НОВ Афанасий Петрович, 1909 г. р. Служил: 11.1942 г.- 05.1945 г., 938 стр. полк 306 стр. дивиз., Калининск. фр.,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НОВ Егор Агафонович, 1922 г. р., д. Слабодище Рославльского р-на Смоленской обл. Призван Рославльским РВК. Служил: 06.1941 г.- 11.1946 г., 277 стр. дивиз., 150 арт. бриг., 813 отд. развед. дивиз., сержант. Награды: орден Отечественной войны II ст., медаль «За взятие Кенигсберга». Умер 28.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НОВ Иван Захарович, 1925 г. р, д. Татаринка Рославльского р-на Смоленской обл. Призван Рославльским РВК. Служил: 1942 г.- 1945 г., 447 минометн. полк, ст. сержант. Награды: орден Отечественной войны II ст., медаль «За боевые заслуги». Умер 22.07.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НОВ Иван Захарович, 1925 г. р. Служил: 09.1943 г.- 10.1943 г., 366 стр. полк 126 стр.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ЛОВ Федор Алексеевич, 1927 г. р. Служил: 03.1945 г.- 12.1945 г., 9 уч. ст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ЛОВА Матрена Моисеевна, 1922 г. р. Служила: 05.1942 г.- 03.1943 г., ЭГ № 3556,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ДА Геннадий Иванович, 1925 г. р. Служил: 06.1942 г. – 07.1944 г., партизан отр. № 30, рядовой. Награды: медаль «Партизану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ДИН Анатолий Яковлевич, 1925 г. р. Служил: 1943 г.- 12.1944 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ДИН Анатолий Яковлевич, 1925 г. р., г. Рославль Смоленской обл. Призван Рославльским РВК. Служил:10.1943 г.- 10.1945 г., 1268 стр. полк 385 стр. дивиз., старшина. Награды: орден Отечественной войны II ст., медали «За боевые заслуги». Умер 28.1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ДИН Виктор Петрович, 1914 г. р. Служил: 09.1943 г.- 05.1945 г., 64 стр. полк 440 стр. дивиз.,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ДИН Яков Михайлович, 1890 г. р. Служил: 07.1941 г.- 05.1945 г., 67 инж. аэродромн. авиац. б-н,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ДИНА Валентина Андреевна, 1908 г. р. Служила: 06.1941 г.- 05.1945 г., ВОДРЕМ-12,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КО Иван Парфенович, 1919 г. р, д. Селюты Шумячского р-на Смоленской обл. Призван Шумячским РВК. Служил: 10.1939 г.- 06.1943 г., 67 гв. полк, 268 корп арт. полка, рядовой. Награды: орден Отечественной войны II ст., 27.05.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ЖОГИН Василий Иванович, 1913 г. р. Служил: 06.1941 г.- 08.1942 г., госпит. № 1150 Западн. фр.,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МАК Иван Нестерович, 1926 г. р. Служил: 04.1943 г.- 05.1945 г., 574 зап. арт. полк 4 стр. дивиз., 1-й  Белорусск. фр., ефрейтор. Награды: медаль «За 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ОП (ПРИКОТ) Владимир Николаевич, 1899 г. р., д. Мозалево Рославльского р-на Смоленской обл. Призван Рославльским РВК. Служил: 07.1941 г.- 10.1945 г., 922 стр. полк 250 стр. дивиз, 27 стр. дивиз., рядовой.</w:t>
      </w:r>
    </w:p>
    <w:p>
      <w:pPr>
        <w:pStyle w:val="Style18"/>
        <w:widowControl/>
        <w:numPr>
          <w:ilvl w:val="0"/>
          <w:numId w:val="1"/>
        </w:numPr>
        <w:spacing w:lineRule="exact" w:line="302" w:before="71" w:after="0"/>
        <w:rPr/>
      </w:pPr>
      <w:r>
        <w:rPr/>
        <w:t>ПРИКОТ Александр Петрович, 1917 г. р., д. Липовка Рославльского р-на Смоленской обл. Служил: 1941 г. – 05.1945 г., 240 СП 80 СД 1-го Белорусского фронта, ст. сержант. Награды: орден Отечественной войны II ст., медали «За отвагу»,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ОТ Борис Иванович, 1926 г. р. Служил: 12.1943 г.- 08.1945 г., 59 (39), 12 зап. стр. полки, 277 (877) арт. полк, ст. серж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АШОВ Михаил Павлович, 1925 г. р. Служил: 10.1944 г.- 05.1945 г., 126 гв. арт. полк 55 гв стр. дивиз.,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ПРИЩЕПОВ Герасим Лукьянович, 1920 г. р. Служил: 08.1943 г.- 05.1945 г., 47 отд. заградит. отр., ст.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ЩИН Михаил Никитович, 1915 г. р. Служил: 08.1944 г.- 01.1945 г., 344 стр. полк 138 стр. дивиз.,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ЩИП Мария Ивановна, 1923 г. р., д. Шаровка Рославльского р- на Смоленской обл.  Служила: 06.1941 г.- 06.1945 г., 587, 62 ПГ 10 арм., сержант. Награды:орден Отечественной войны II ст., медали «За отвагу»,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ОРКЕВИЧ Михаил Егорович, 1899 г. р. Служил: 1942 г.- 1945 г., 11 воен. строит. отр.,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ЕНЕ Елена Захаровна, 1922 г. р., д. Орловка Смолевичского р-на Минской обл. Белорусской ССР. Служила: 11.1942 г.- 07.1943 г., связная парт. отр. «Смерть фашизму». Награды: орден Отечественной войны II ст., медаль Жуков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ЕНКО Александра Герасимовна, 1914 г. р., г. Рославль Смоленской обл. Служила: с 04.1943 г., партизанка 5 Ворговской парт. бри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ЕНКО Владимир Григорьевич, 1923 г. р., д. Пехтери Ершичского р-на Смоленской обл. Служил: 09.1943 г.- 03.1944 г., 108 стр. дивиз. 50 арм., рядовой. Награды: орден Отечественной войны II ст., медали «За отвагу», Жуков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ОПЕНКО Сергей Данилович, 1922 г. р. Служил: 04.1942 г.- 09.1945 г., 90 отд. арт. полк, мл,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ЕНКОВ Василий Борисович, 1915 (1919) г. р., д. Верховая Ершичского р-на Смоленской обл. Призван Рославльским РВК. Служил: 06.1941 г.- 05.1945 г., 107 отд. дор. строит. б-н, 139 стр. дивиз., ст. сержант. Награды: орден Отечественной войны II ст. Умер 13.09.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ЕНКОВ Василий Григорьевич, 1910 г. р.,  д. Кукуевка Починковского р-на Смоленской обл. Призван Починковским РВК. Служил: 09.1941 г.- 06.1946 г., 55 минометн. полк 277 стр. дивиз., старшина. Награды: орден Отечественной войны II ст. Умер 26.03.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ЕНКОВ Владимир Григорьевич, 1923 г.р., д. Пехтери Ершичского р-на Смоленской обл. Служил: 09.1943 г. – 05.1945 г., 108 СД, 2-й Белорусский фронт, рядовой. Награды: орден Отечественной войны I ст. , медали «За отвагу»,  «За победу над Германией». Умер 25.04.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ЕНКОВ Константин Иванович, 1915 г. р. Служил: 09.1941 г.- 05.1945 г., 30 авто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ЕНКОВ Павел Григорьевич, 1923 г. р., д. Ступино Починковского р-на Смоленской обл. Служил: 01.1943 г.- 07.1944 г., 104 стр. полк, ст. сержант. Награды: орден Отечественной войны I ст., медаль «За победу над Германией» . Умер 26.06.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ЕНЯ Елена Захаровна, 1922 г.р., д. Орлово Смолевического р-на Минской обл. Служила: 10.1942 г. – 07.1943 г., парт. отр. «Смерть фашизму». Награды:  орден Отечественной войны II ст., медаль Жуков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ОВ Егор Захарович. Служил: 06.1941 г.- 11.1941 г., 316 арт. батарея КБФ,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ОВИЧ Александр Михайлович, 1925 г. р. Служил: 09.1943 г.- 08.1944 г., 1109 стр. полк 330 стр.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ЦЕВ Иван Ильич, 1925 г. р. Служил: 08.1945 г.- 09.1945 г., 267 ст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ЦЕВ Михаил Григорьевич, 1922 г. р. Служил: 09.1943 г. -12.1943 г., 282 стр. полк,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ПРОКОПЦЕВ Михаил Григорьевич, 1922 г. р., д. Гарнево Рославльского р-на Смоленской обл. Призван Рославльским РВК. Служил: 07.1941 г.- 04.1944 г., 277 стр. дивиз.,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отвагу». Умер 04.04.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ЦОВ Иван Савельевич, 1924 г. р. Служил: 1941 г.- 1945 г., 1111 стр. 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ОПЦОВА Татьяна Васильевна, 1914 г. р. Служила: 05.1943 г.- 08.1943 г., ЭГ № 2120,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ФЬЕВ Александр Андреевич, 1916 г. р. Служил: 06.1941 г.- 04.1944 г., 257 б-н аэродромн. обслуж.,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ФЬЕВ Николай Васильевич, 1913 г. р., г. Рославль Смоленской обл. Призван Рославльским РВК. Служил: 06.1941 г.- 12.1945 г., 131 зап. стр. полк, сержант. Награды: орден Отечественной войны II ст., медаль «За отвагу». Умер 19.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ЕНЦОВ Георгий Иванович, 1912 г.р.  Служил: 09.1941 г. – 05.1945 г., 367 арт. полк Ленингр. фронта,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ПРОЛЕНЦОВ Георгий Иванович,, 1912 г. р., д. Любовка Рославльского р-на Смоленской обл. Призван Рославльским РВК. Служил: 326 стр. дивиз.,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боевые заслуги». Умер 15.06.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Н Алексей Силаевич, 1924 г. р., д. Морозово Рославльского р-на Смоленской обл. Служил: 07.1942 г. - 09.1943 г., развед. группа «Аркадий» 1 Клетнянской парт. бриг., 1943 г.- 1945 г., 1287 стр. полк, 2-й Белорусск. фр., 112 гв. стр. полк 39 гв. стр. дивиз., рядовой. Награды: медали «За отвагу»,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Н Дмитрий Никонорович, 1913 г. р. Служил: 04.1942 г.- 08.1942 г., 146 стр. полк, 1-й Украинск. фр.,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Н Михаил Петрович, 1919 г. р. Служил: 06.1941 г.- 09.1941 г., 5 отд. мотоцикл.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Н Степан Григорьевич, 1910 г. р., д. Рогово. Служил: 06.1941 г.- 05.1944 г., 326 стр. дивиз. Западн. фр., рядовой. Награды: орден Отечественной войны II ст., медаль «За победу над Германией». Умер 03.08.1995 г.</w:t>
      </w:r>
    </w:p>
    <w:p>
      <w:pPr>
        <w:pStyle w:val="Style16"/>
        <w:numPr>
          <w:ilvl w:val="0"/>
          <w:numId w:val="1"/>
        </w:numPr>
        <w:spacing w:lineRule="auto" w:line="240" w:before="0" w:after="0"/>
        <w:jc w:val="both"/>
        <w:rPr/>
      </w:pPr>
      <w:r>
        <w:rPr>
          <w:rFonts w:cs="Times New Roman" w:ascii="Times New Roman" w:hAnsi="Times New Roman"/>
          <w:sz w:val="24"/>
          <w:szCs w:val="24"/>
        </w:rPr>
        <w:t xml:space="preserve">ПРОНИН Степан Захарьевич, 1920 г. р., д. Дубровка Рославльского р-на Смоленской обл. Призван Рославльским РВК. Служил: 06.1941 г.- 05.1945 г., 247 стр. дивиз.,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боевые заслуги». Умер 10.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ЧЕВА Мария Алексеевна, 1910 г. р. Служила: 06.1942 г.- 09.1943 г., партизанка парт. движения на Смоленщине,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ЧЕНКОВ Николай Александрович, 1925 г. р., д. Гореново Рославльского р-на Смоленской обл. Призван Рославльским РВК. Служил: 10.1943 г.- 05.1944 г., 1207 стр. полк , 277 стр. дивиз, 1 гв. полк, рядовой. Награды: орден Отечественной войны II ст. Умер 14.0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АСЕНКОВ Никита Трофимович, 1904 г. р. Служил: 07.1942 г.- 12.1942 г., 161 АЗ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РОВ Василий Михайлович, 1900 г. р., д. Жаровня Екимовичского р-на Смоленской обл. Служил: 5 Ворговская парт. бриг.,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РОВ Виталий Иванович, 1901 г. р. Служил: 04.1943 г.- 02.1945 г., 1608 аэродромн. полк ПВО, 3-й Белорусск. фр, капитан.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РОВ Петр Иванович, 1891 г. р., д. Целобавка Екимовичского р-на Смоленской обл. Служил: 02.1942 г.- 09.1942 г., ком. взвода парт. полка им. С.Лазо. Награды: медаль «Партизану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КИН Иван Акимович, 1920 г. р. Служил: 10.1940 г.- 08.1941 г., 702 ст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ТОСЕНЯ Павел Тимофеевич, 1915 г. р. Служил: 01.1943 г.- 05.1945 г., 17 гв. кавалер. дивиз. 1 гв. кавалер. корп., майор.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Алексей Павлович, 1926 г. р. Служил: 10.1944 г.- 02.1945 г., 861 стр. полк 294 стр. дивиз. 1 Украинск. фр.,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Василий Андреевич, 1926 г. р., Смоленская обл. Служил: 08.1943 г.- 09.1943 г., парт. движ. на Смоленщине,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Георгий Иосифович, 1924 г. р., д. Жуковка Брянской обл. Призван Рославльским РВК. Служил: 06.1941 г.- 05.1941 г., 245 стр. полк 1230 стр. дивиз., 277 стр. дивиз., мл. сержант. Награды: орден Отечественной войны II ст. Умер 22.10.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Дмитрий Яковлевич, 1918 г. р. Служил: 06.1941 г.- 06.1943 г., 31 отд. инж. противохим. б-н войск НКВ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Иван Михеевич (Моисеевич), 1921 г.р., д. Рогово Рославльского р-на Смоленской обл. Призван Рославльским РВК. Служил: 05.1941 г.- 09.1945 г., 504 строит. б-н, 277 стр. дивиз., 100 гауб. арт. бриг., мл. сержант. Награды: орден Отечественной войны II ст., медаль «За победу над Германией». Умер 03.10.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Иван Самуйлович, 1926 г. р., д. Петрово Рославльского р-на Смоленской обл. Служил: 07.1944 г.- 05.1945 г., в/ч 31783, 210 танк. бриг. 18 танк. корп, старшина. Награды: орден Отечественной войны II ст., медали «За взятие Будапешта», «За взятие Вены», Жуков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Константин Яковлевич, 1906 г. р. Служил: 06.1941 г.- 05.1942 г., Масельский уч-к Кировской жел. дороги,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Михаил Емельянович, 1904 г. р. Служил: 07.1941 г.- 08.1945 г., 181 стр. полк 291 стр. дивиз., 359 автомоб. б-н, 2-й  Прибалтийск. фр.,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Михаил Михайлович, 1906 г. р. Служил: 10.1943 г.- 08.1944 г., 47 зап. ст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Михаил Федорович, 1919 г. р., д. Красно-Заборье Рославльского р-на Смоленской обл. Призван Рославльским РВК. Служил: 02.1942 г.- 05.1945 г., плавбаза «Память Кирова» Северн. флота, ст. матрос. Награды: орден Отечественной войны II ст. Умер 12.08.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Николай Александрович, 1906 г. р. Служил: 09.1943 г.- 05.1945 г., ЭГ № 3741,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Павел Федорович, 1920 г. р. Служил: 12.1941 г.- 02.1942 г., 191 отд. минометн. б-н 30 стр.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Петр Федорович, 1926 г. р., д. Слобода Рославльского р-на Смоленской обл. Призван Рославльским РВК. Служил: 09.1944 г.- 05.1945 г., 265 стр. полк 247 стр. дивиз., ст. сержант. Награды: орден Отечественной войны II ст., медаль «За отвагу». Умер 19.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Федор Прохорович, 1923 г. р, д. Петрово Рославльского р-на Смоленской обл. Призван Рославльским РВК. Служил: 08.1944 г.- 05.1945 г., 1270 стр. полк 385 стр. дивиз. 2 Белорусск. фр., серж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УДНИКОВА (КИРЕЕВА) Вера Михайловна, 1926 г. р., д. Петрово Рославльского р-на Смоленской обл. Служила: 08.1944 г.- 05.1945 г., ЭГ № 1318,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А Евдокия Михеевна, 1919 г. р., д. Рогово Рославльского р-на Смоленской обл. Служила: в/ч  49728, ст. сержант. Награды: медали «За боевые заслуги»,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А Ульяна (Юлия) Дмитриевна, 1919 г. р., д. Рогово Рославльского р-на Смоленской обл. Призвана Рославльским РВК. Служила: 1941 г.- 1945 г., ЭГ № 1781, рядовой. Награды: орден Отечественной войны II ст. Умерла 18.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ЛЕНЦОВ Тихон Корнеевич, 1914 г. р. Служил: 09.1943 г.- 05.1945 г., 26 автополк 61 отд. строит. б-н,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ПТУШКИН Николай Федорович, 1915 г. р., д. Петрово Рославльского р-на Смоленской обл. Призван Рославльским РВК. Служил: 09.1941 г.- 04.1945 г., 159 стр. полк 64 стр. дивиз., 246 пех. дивиз., гв. лейтенант м/с. Награды: орден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отвагу». Умер 18.03.2002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ЮШКИН Виктор Семенович, 1922 г. р., д. Борщино Калининской обл. Служил: 10.1941 г.- 05.1945 г., 333 стр. полк , 32 отд. танк. бриг., 200 танк. бриг., 45 гв. танк. полк., старшина. Награды: орденаОтечественной войны II ст., Красной Звезды, медали «За освобождение Варшавы», «За взятие Берлина», «За победу над Германией». Умер 26.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ГАЕВ Николай Корнеевич, 1924 г. р. Служил: с 08.1942 г., 74 арт. полк 84 стр. дивиз.,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ГАЧЕВ Борис Тихонович, 1913 г. р. Служил: 11.1943 г. – 05.1945 г., 556 отд. арт. див-он, 114 самоходн. арт. полк, сержант. Награды: орден Красной Звезды, медаль «За 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ГАЧЕВ Михаил Алексеевич, 1920 г. р., д. Зимницы Барятинского р-на Калужской обл. Служил: 06.1940 г.- 10.1946 г., 1-я бриг. подводн. лодок на Балтийск. море, специалист ППС. Награды: ордена Боевого Красного Знамени, Отечественной войны II ст., Красной Звезды, медали «За оборону Ленинграда», «За победу над Германией». Умер 25.09.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ГИН Василий Федорович, 1926 г. р. Служил: 11.1943 г.- 05.1945 г., 30 уч. стр. полк, Новосибирск. военная авиашкола летчиков,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ДЕНКОВ Герасим Семенович, 1906 г. р., п. Екимовичи Смоленской обл. Служил: 10.1941 г.- 09.1943 г., политрук роты 5 Ворговской парт. бриг. </w:t>
      </w:r>
    </w:p>
    <w:p>
      <w:pPr>
        <w:pStyle w:val="Style16"/>
        <w:numPr>
          <w:ilvl w:val="0"/>
          <w:numId w:val="1"/>
        </w:numPr>
        <w:spacing w:lineRule="auto" w:line="240" w:before="0" w:after="0"/>
        <w:jc w:val="both"/>
        <w:rPr/>
      </w:pPr>
      <w:r>
        <w:rPr>
          <w:rFonts w:cs="Times New Roman" w:ascii="Times New Roman" w:hAnsi="Times New Roman"/>
          <w:sz w:val="24"/>
          <w:szCs w:val="24"/>
        </w:rPr>
        <w:t xml:space="preserve">ПУДИКОВ Александр Алексеевич, 1925 г. р., д. Хоськи Рославльского р-на Смоленской обл. Призван Рославльским РВК. Служил: 09.1940 г.- 05.1946 г., 1266 стр. полк 385 стр. дивиз., 326 стр. дивиз.,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отвагу». Умер 01.05.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ЗИКОВ Николай Афанасьевич, 1914 г. р. Служил: 06.1941 г.- 11.1941 г., 57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ЗИН Николай Павлович, 1926 г. р., ст. Червленная Шелковского р-на Чеченской респ. Служил: 01.1944 г.- 04.1945 г., 303 возд.-десантн. стр. полк, 577 подвижн. госпит., 303 возд. десант. полк,  рядовой. Награды: орден Отечественной войны II ст., медали «За отвагу»,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КАЛИН Федор Дормидонович, 1920 г. р., д. Слободка Рославльского р-на Смоленской обл. Призван Рославльским РВК. Служил: 04.1942 – 05.1945 г., 310 гв. минометн. полк 247 стр. дивиз., мл. сержант. Награды: ордена Отечественной войны I ст., Красной Звезды, медаль «За отвагу». Умер 15.1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ЛИКОВ Георгий (Егор) Ульянович, 1913 г. р., д. Ильинское Рославльского р-на Смоленской обл. Призван Рославльским РВК. Служил: 06.1941 г.- 12.1945 г., 249 б-н аэродромн. обслуж., 247 стр. дивиз., рядовой. Награды: ордена Отечественной войны II ст., Славы III ст. Умер 19.04.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ПАНОВ Сергей Филиппович, 1922 г. р., г. Бояновичи Калужской обл. Служил: 09.1943 г. – 05.1944 г., рядовой. Награды: медаль Жукова. Умер 08.01.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ПЧЕНКОВ Сергей Моисеевич, 1927 г. р., д. Михайловка Дорогобужского р-на Смоленской обл.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ЬКОВ Иван Тимофеевич, 1912 г. р. Служил: 06.1942 г.- 12.1942 г., 789 арт. полк 251 стр. дивиз.,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ЛОВСКИЙ Николай Николаевич, 1924 г. р., г. Рославль Смоленской обл. Призван Рославльским РВК. Служил: 08.1941 г.- 04.1945 г., 277 стр. дивиз., ефрейтор.  Награды: орден Отечественной войны II ст., медаль «За боевые заслуги». Умер 15.06.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ЯТА Александр Дмитриевич, 1921 г. р. Служил: 08.1941 г.- 12.1944 г., 422 отд. рота связи,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ЯТИН Василий Михайлович, 1909 г. р. Служил: 06.1943 г. – 11.1945 г., 215 автотрансп.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ЯТИН Иван Тимофеевич, 1923 г. р., д. Победа Екимовичского р-на Смоленской обл. Служил: 06.1941 г.- 05. 1945 г., парт. полк им. С.Лазо, 3 стр. рота 4 б-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ХАЛЬСКИЙ Август Иосифович, 1915 г. р. Служил: 06.1941 г.- 08.1941 г., 725 арт. полк 196 стр.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ЧКАЕВ Яков Михайлович, 1917 г. р. Служил: 06.1941 г.- 02.1943 г., 3 стр. полк 10 мотомех. дивиз.,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ЧКОВ Евгений Петрович, 1912 г. р. Служил: 08.1942 г.- 06.1944 г., 116 отд. стр. строит. б-н СФ,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КАРЕВ Иван Яковлевич, 1921 г. р. Служил: 01.1945 г.- 05.1945 г., 322 гв. стр. полк 103 гв. стр. дивиз.,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НЕНКОВА Наталья Семеновна, 1920 г. р., д. Любовка Рославльского р-на Смоленской обл. Призвана Рославльским РВК. Служила: 06.1941 г.- 02.1942 г., ЭГ № 1139, рядовой. Награды: орден Отечественной войны II ст. Умерла 25.0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ИКОВ (ПШЕНИЧКИН) Александр Федорович (Фролович), 1927 г. р. Служил: 12.1944 г.- 05.1945 г., 37, 39 зап. стр. полк 120 дивиз. 36 арм.,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КИНА Мария Филипповна, 1920 г. р., г. Рославль Смоленской обл. Призвана Рославльским РВК. Служила: 06.1941 г.- 05.1945 г., 447 минометн. полк, лейтенант. Награды: орден Отечественной войны II ст., медаль «За боевые заслуги». Умерла 22.07.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СТЕЛЕНЕЦ Анна Мироновна, 1923 г. р., г. Рославль Смоленской обл. Служила: 05.1942 г.- 10.1943 г., медсестра парт. отр. Смоленской обл., партизан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ЩЕНКОВ Виктор Григорьевич, 1924 г. р., д. Высокое Рославльского р-на Смоленской обл. Призван Рославльским РВК. Служил: 447 минометн. полк, сержант.  Награды: орден Отечественной войны II ст., медаль «За боевые заслуги». Умер 27.10.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ЫЗИН Андрей Ефимович, 1918 г. р. Служил: 06.1941 г.- 05.1945 г., 237 зап. арт. полк 1 гв зен. дивиз,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ЫЗИН Василий Арсентьевич, 1922 г. р. Служил: 05.1942 г.- 05.1944 г., 709 арт. полк, 2 арт. дивиз., 25 гв. бомбардир. арт. полк,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ЫРИКОВ Николай Осипович, 1907 г. р. Служил: 06.1941 г.- 05.1945 г., ВОДРЕМ-12, 30 ж/д бригада Министерства путей сообщения,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ыряткин Николай Федорович, 1921 г.р.  Служил: дивиз. им. Пахоменко 6-го кавалер. корпуса, старшина  мед. службы. Награды: орден Отечественной войны II ст.  Умер 15.09.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ЫЧЕНКОВ Владимир Сафронович, 1926 г. р., г. Рославль Смоленской обл. Призван Рославльским РВК. Служил: 12.1943 г.- 11.1946 г., 23 стр. полк, 18 танк. бриг. 3 танк. корп., госп. № 4710, сержант. Награды: орден Отечественной войны II ст.,медали «За боевые заслуги» (2).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ЛОВ (ЛЯЛОВ) Федор Антонович, с. Екимовичи Рославльского р-на Смоленской обл. Служил: нач штаба б-на парт. полка им. С. Лазо.</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ИЛЕТКИН Григорий Степанович, 1927 г. р. Служил: 10.1944 г.- 09.1945 г., 38 зап. арт. полк, 2-й Белорусск. фр., рядовой.  Награды: орден Отечественной войны II ст., медаль «За победу над Германией». Умер 16.0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КАЯ Александра Федоровна, 1922 г. р., г. Рославль Смоленской обл. Призвана Жуковским РВК. Служила: 03.1942 г.- 05.1945 г., старшина Награды: орден Отечественной войны II ст., медаль «За победу над Германией». Умерла 25.01.1998 г. </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Style18"/>
        <w:widowControl/>
        <w:numPr>
          <w:ilvl w:val="0"/>
          <w:numId w:val="1"/>
        </w:numPr>
        <w:spacing w:lineRule="exact" w:line="316" w:before="62" w:after="0"/>
        <w:rPr/>
      </w:pPr>
      <w:r>
        <w:rPr>
          <w:rStyle w:val="FontStyle11"/>
        </w:rPr>
        <w:t xml:space="preserve">РАБОК Илья Захарович, 1913 г.р., Рославльский р-н Смоленской обл. Служил: 1941г. – 1943 г., г. Москва, ШЧ-1, связист. </w:t>
      </w:r>
    </w:p>
    <w:p>
      <w:pPr>
        <w:pStyle w:val="Style16"/>
        <w:numPr>
          <w:ilvl w:val="0"/>
          <w:numId w:val="1"/>
        </w:numPr>
        <w:spacing w:lineRule="auto" w:line="240" w:before="0" w:after="0"/>
        <w:jc w:val="both"/>
        <w:rPr/>
      </w:pPr>
      <w:r>
        <w:rPr>
          <w:rFonts w:cs="Times New Roman" w:ascii="Times New Roman" w:hAnsi="Times New Roman"/>
          <w:sz w:val="24"/>
          <w:szCs w:val="24"/>
        </w:rPr>
        <w:t xml:space="preserve">РАБЧЕВСКИЙ Константин Мартынович, 1913 г. р., г. Рославль Смоленской обл. Призван Рославльским РВК. Служил: 12.1942 г.-11.1945 г., 365 гв. стр. полк, 21 гв. возд.- десантн. полк 119 стр. дивиз., 7 гв. возд.-десантн. стр. дивиз., рядовой. Награды: орден Отечественной войны II ст., медаль «За отвагу». Умер 07.05.1995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ЗИКОВСКИЙ Николай Николаевич, 1927 г. р. Служил: 12.1944 г.- 05.1945 г., 30 стр. полк 102 стр. дивиз.,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НОВ Иван Михайлович, 1912 г. р. Служил: 12.1943 г.- 05.1945 г., 1100 арт. 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НОВ Никита Романович, 1924 г. р. Служил: 09.1943 г.- 01.1944 г., 1268 стр. полк 385 стр.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ЧЕНКО Виталий Васильевич, 1923 г. р. Служил: 08.1944 г.- 05.1945 г., 307 стр. полк 61 стр. дивиз.,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ЧЕНКО Степан Игнатьевич, 1924 г. р. Служил: 06.1941 г.- 10.1942 г., особ. группа разведки при штабе Центральн. фр.,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ЧЕНКО(В) Степан Федорович, 1913 г. р., г. Рославль Смоленской обл. Служил: 10.1041 г.- 05.1945 г., 161 стр. полк 95 стр. дивиз., авиабаза 120 отд. автотрансп. б-на 4 возд. арм.,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ЧЕНКОВ Александр Максимович, 1922 г. р. Служил: 07.1941 г.- 01.1942 г., 162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ЧЕНКОВ Кузьма Федорович, 1915 г. р. Служил: 09.1943 г.- 10.1943 г., 206 зап. стр. 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ЧЕНКОВ Михаил Иванович, 1921 г. р., д. Астапковичи Рославльского р-на Смоленской обл. Призван Рославльским РВК. Служил: 09.1940 г.- 07.1946 г., 70 б-н аэродромн. обслуж., 139 стр. дивиз., рядовой. Награды: орден Отечественной войны II ст. Умер 10.07.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ЧЕНКОВ Петр Александрович, 1924 г. р. Служил: 12.1943 г.- 05.1945 г., 19 стр. полк 20 стр. дивиз.,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ЧЕНКОВ Степан Федорович, 1913 г. р., п. Екимовичи Рославльского р-на Смоленской обл. Призван Рославльским РВК. Служил: 05.1941 г.- 11.1945 г., 7 гв. возд.- десантн. стр. дивиз., рядовой. Награды: орден Отечественной войны I ст. Умер 18.10.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ЧЕНКОВ Яков Михайлович, 1913 г. р. Служил: 06.1941 г.- 10.1941 г., 95 гауб. арт. полк,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ЬКО Виктор Васильевич, 1925 г. р. Служил: 09.1943 г. – 05.1945 г., 200 полк 1-й  гв. арт. дивиз. Украинск. фр. Награды: ордена Отечественной войны II ст., Красной Звезды, медали «За отвагу», «За победу над Германией».Умер 02.12.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ЕВСКАЯ Александра Ивановна, 1920 г. р., д. М. Стрельцы Колышлейского р-на Пензенской обл. Служила: 08.1941 г.- 04.1943 г., ВГ № 1651, мед. сестра, рядовой. Умерла 06.10.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ВАЕВ Владимир Иванович, 1903 г. р. Служил: 07.1941 г.- 09.1941 г., 875 стр. полк 249 стр. дивиз.,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МАХИН  Иван Иванович, 1913 г. р. Служил: 1942 г.- 09.1945 г., 520 отд. пулем.- атр. б-н Дальневост. фр., рядовой. Награды: медали «За боевые заслуги»,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ЕНКО Дмитрий Владимирович, 1922 г. р. Служил: 06.1942 г.- 02.1945 г, 62 гв. стр. дивиз, 127 стр. дивиз., Южн. фр., 1172 ИПТАП,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ДВОРЕНКОВА) Евдокия Тимофеевна, 1919 г. р. Служила: 01.1944 г.- 05.1945 г., ЭГ № 2912,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ОВ Кирилл Константинович, 1922 г. р. Служил: 04.1943 г.- 01.1945 г., 2 саперн. взвод 428 отд. дор. – строит. б-на 8 гв. арм., 1-й Белорусск. фр.,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СТИН Всеволд Андреевич, 1923 г. р., д. Костыри Екимовичского р-на Смоленской обл. Служил: с 06. 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НЕЦОВА Прасковья Соломоновна, 1920 г. р., с. Надейковичи Шумячского р-на Смоленской обл. Призвана Рославльским РВК. Служил: 07.1941 г.- 05.1945 г., ЭГ № 1098, 25 станция перелив крови, 436 сан. б-н, лейтенант м/с.  Награды: орден Отечественной войны II ст. медаль «За победу над Германией». Умерла 08.07.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ПОВ Семен Никитович, 1917 г. р. Служил: 03.1943 г.- 05.1945 г., 1482 арт. полк,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ОВ Алексей Иванович, 1923 г. р. Служил: 10.1943 г.- 05.1945 г., 665 отд. саперн. б-н, 221 особ. стр.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ОВ Роман Кириллович, 1902 г. р. Служил: 10.1941 г.- 05.1945 г., старшина.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ОВ Федор Семенович, 1918 г. р. Служил: 12.1941 г.- 05.1942 г., 283 гауб. арт.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ОВА Анна Григорьевна, 1922 г.р, д. Буда Екимовичского р-на Смоленской обл. Служила: 04.1944 г.- 05.1945 г., 17 гв. стр. полк, вольнонаемная. Награды: орден Отечественной войны II ст. Умерла 27.10.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ОЛОВА Нина Лаврентьевна, 1919 г. р. Призвана Рославльским РВК Смоленской обл. Служила: 1941 г.-1945 г., прифронт. госпиталь Белорусск. фр., 247 стр. дивиз., рядовой. Награды: орден Отечественной войны II ст., медаль «За победу над Германией». Умерла 27.03.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ОХИН Георгий Иванович, 1908 г. р. Служил: 08.1945 г.- 09.1945 г., 21 (81) отд. сан. авиаполк, 1-й Дальневост. фр.,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РОЙКИН Ефрем Федорович, 1915 г. р., д. Холмец Смоленской обл. Призван Рославльским РВК. Служил: 10.1941 г.- 05.1945 г., 163 арт. полк, 17 гв. стр. полк, рядовой. Награды: орден Отечественной войны II ст. Умер 29.1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ГУЕВА (ЗАЙЦЕВА) Елизавета Дмитриевна, 1922 г. р. Служила: 12.1942 г.- 05.1945 г., 501 отд. зен. арт. див-он,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ТНИКОВ Василий Александрович, 1918 г. р., д. Водневка Рославльского р-на Смоленской обл. Призван Екимовичским РВК Смоленской обл. Служил: 10.1940 г.- 04.1942 г., 70 гв. дивиз., ст. сержант. Награды: медаль «За взятие Берлина». Умер 22.04.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ТНИКОВ Михаил Ефимович, 1918 г. р. Служил: 01.1942 г.- 10.1943 г., 568 стр. полк 149 стр. дивиз.,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ФАЕНКО Валентин Афанасьевич, 1919 г. р. Служил: 06.1941 г.- 07.1941 г., 336 стр. полк 5 стр. дивиз. 11 арм. Прибалтийск. фр.,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ФАЕНКОВ Иван Ефимович, 1922 г. р. Служил: 07.1942 г.- 08.1942 г., 406 стр. полк 124 стр. дивиз., лейтенант м/с.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ХМАНОВ Константин Степанович, 1919 г. р., г. Рославль Смоленской обл. Служил: 08.1945 г.- 09.1945 г., 442 стр. полк 355 стр. дивиз., майор.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МАНОВ Харитон Ильич, 1902 г. р. Служил: 09.1943 г.- 12.1944 г., 699 стр. полк 393 стр.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ЧЕК Анна Демьяновна, 1920 (1922) г. р., д. Дубровка Шумячского р-на Смоленской обл. Служил: 06.1941 г. – 06.1946 г., 133, 1112 отд. саперн. инж. б-ны, лейтенант м/с.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ЧЕК Никанор Прокофьевич, 1924 г. р. Служила: 05.1944 г.- 05.1945 г., 148 зап. стр. полк 20 зап. стр. дивиз.,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РУНОВ Рюрик Васильевич, 1927 г. р. Служил: 10.1944 г.- 05.1945 г., окружн. уч. отр. КБФ, старшина 2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ИН Илья Захарович, 1911 г. р. Служил: 08.1941 г.- 05.1945 г., 461 отд. линейн. б-н,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КОБОРОДАЯ (ГАРБУЗОВА) Александра Максимовна, 1918 г. р. Служила: 06.1941 г.- 05.1945 г., 1 отд. полк связи ВВС,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ХЕРТ Ольга Григорьевна. 1924 г. р., г. Рославль Смоленской обл. Призвана Рославльским РВК. Служила: 01.1943 г.- 11.1945 г., военно- эксплуат. отд № 16, вольнонаемная. Награды: орден Отечественной войны II ст.,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КИН Александр Алексеевич, 1919 г. р., д. Палом Рославльского р-на Смоленской обл. Призван Рославльским РВК. Служил: 04.1942 г.- 05.1945 г., 839 б-н аэродромн. обслуж., 203 гв. стр. дивиз, рядовой. Награды: орден Отечественной войны II ст. Умер 01.12.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КИН Иван Алексеевич, 1912 г. р. Служил: 07.1941 г.- 07.1942 г., 233 отд. противотанк. див-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НЕВ Егор Григорьевич, 1925 г. р., д. Кувшиново Почепского р-на Брянской обл. Призван Починковским РВК Смоленской обл. Служил: 1943 г.- 05.1945 г., 517 стр. полк, рядовой. Награды: орден Красной Звезды. Умер 06.09.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НИКОВ Василий Александрович, 1925 г. р. Служил: 02.1945 г.- 05.1945 г., 52 инж. - саперн б-н,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НИКОВ Виктор Михайлович, 1923 г. р., г. Рославль Смоленской обл. Призван Рославльским РВК. Служил: 11.1942 г.- 05.1945 г., 654 отд. развед. арт. див-он, ст. сержант. Награды: орден Отечественной войны II ст., медаль «За взятие Берлина». Умер 11.12.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НИКОВ Григорий Исаевич, 1912 г. р. Служил: 06.1941 г.- 07.1941 г., 159 стр. полк 64 стр. дивиз., 37 отд.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ТНИКОВ Михаил Андреевич, 1924 г.р.  Служил: 08.1942 г. – 05.1945 г., 147, 260 СП, 45, 98 танк. полки, ст. сержант.  Награды: орден Отечественной войны II ст., медаль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ОВ Геннадий Николаевич, 1924 г. р. Служил: 02.1942 г.- 01.1945 г., 2 отд. инж. - саперн. б-н штурм. бриг., 40 истреб. противотанк. арт. бри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ОВ Григорий Яковлевич, 1898 г. р. Служил: 07.1941 г.- 05.1945 г., 2504 полев. арм. продовольств. склад, 6 отд. рабоч.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ВКИН Александр Михайлович, 1907 г. р. Служил: 06.1941 г.- 10.1942 г., 498 стр. полк 132 стр. дивиз., Брянск. фр.,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ВНЯГИНА Анна Арсентьевна, д. Старый двор Демидовского р-на Смоленской обл. Служила: 1942 г. – 05.1945 г., Западный фронт,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НОВ Николай Сергеевич, 1922 г. р., д. Горбачевка Екимовичского р-на Смоленской обл. Служил: с 06.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ГАНОВ Петр Данилович, 1922 г.р.  Служил: 06.1941 г. - 05.1945 г., 225 СП, 23 танк. корп, 443 БАО, 449 бомбард. полк 17 возд. армии, сержант. Награды: орден Отечественной войны I ст., медали «За взятие Будапешта», «За взятие Вены», «За победу над Германией». Умер в сентябре 1996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ЧЕВ Иван Борисович, 1907 г. р. Служил: 06.1941 г.- 11.1944 г., 257 авиабаза 12 район авиабазир. 1 возд. арм.,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ЧЕВА Анастасия Ивановна, 1921 г. р., г. Рославль Смоленской обл. Призвана Рославльским РВК. Служила: 10.1941 г.- 05.1945 г., 53 гв. авиаполк 1 гв. дивиз., ст. ефрейтор. Награды: орден Отечественной войны II ст. Умерла 16.0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ЦЕВА (РОГОВЦОВА) Дарья Акимовна, 1917 (1914) г. р. Призвана Рославльским РВК Смоленской обл. Служила: 09.1941 г.- 1945 г., ППГ – 14, 436 сан. б-н, рядовой. Награды: орден Отечественной войны II ст. Умерла в 1996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НОВ Петр Данилович, 1922 г. р., д. Роганы Рославльского р-на Смоленской обл. Служил: 07.1941 г.- 02.1947 г., 225 стр. полк. 23 танк. полк, 449 бомбардир. авиаполк, рядовой. Награды: орден Отечественной войны I ст., медаль «За взятие Вены», «За взятие Будапешта», «За победу над Германией». Умер 19.09.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ЕНКОВА Мария Митрофановна, 1923 г. р., д. Погорелки Холм - Жирковского р-на Смоленской обл. Призвана  Холм – Жирковским РВК. Служила: 36 полев. прачечн. отр., вольнонаемная. Награды: орден Отечественной войны II ст., медаль «За победу над Германией». Умерла в 2001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ВИЛИН Григорий Ефимович, 1920 г. р., д. Медведовка Ершичского р-на Смоленской обл. Призван Рославльским РВК. Служил: 10.1940 г.- 04.1942 г., 208 пех. дивиз., группа армии «Центр», ст. сержант. Награды: орден Отечественной войны II ст., медаль «За отвагу». Умер 06.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 Илья Андреевич, 1920 г. р. Служил: 1941 г.- 1943 г., 497 стр. полк,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РОДИН Николай Александрович, 1922 г. р., с. Борисовка Угранского р-на Смоленской обл. Призван Рославльским РВК. Служил: 04.1942 г.- 05.1945 г., ст. лейтенант.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30.0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 Терентий Михайлович, 1909 г. р. Служил: 1943 г.- 1944 г., 127 ст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НА (ЯКУНИНА) Зинаида Андреевна, 1926 г. р. Служила: 11.1943 г.- 05.1945 г., ЭГ № 1857,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Мария Борисовна, 1923 г. р., г. Рославль Смоленской обл. Служила: 07.1941 г.- 05.1945 г., 173 полк НКВ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ОНОВ Виктор Митрофанович, 1924 г. р. Служил: 03.1943 г.- 02.1944 г., строит. 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ОНОВ Иван Михайлович, 1913 г. р., г. Рига Латвийской ССР. Призван Рославльским РВК. Служил: 06.1941 г.- 10.1945 г., Белорусск. фр., танк. корпус, сержант. Награды: орден Отечественной войны II ст. Умер 22.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ОНОВ Николай Романович, 1924 г. р. Призван Рославльским РВК. Служил: 09.1943 г.- 10.1945 г., 105 танк. дивиз., мл. сержант Награды: орден Отечественной войны I ст. Умер 05.10.1995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ОНОВ Семен Антонович, 1918 г. р. Служил: с 06.1942 г., партиза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ОНОВ Сергей Антонович, 1918 г. р., д. Холмец Екимовичского р-на Смоленской обл. Служил: с 06.1942 г., парт. полк им. С. Лазо, партизан, пом. ком. взвод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ЬКИН Валерий Филиппович, 1926 г. р., д. Богдановка Шумячского р-на Смоленской обл. Служил: 03.1944 – 06.1945 г. Награды: ордена Отечественной войны I ст., Красной Звез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ЬКИН Владимир Титович, 1923 г. р. Служил: 10.1943 г.- 05.1945 г., 890 арт. полк,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ЖЕНЦОВ Иван Антонович, 1919 г. р. Служил: 06.1942 г.- 09.1945 г., 96 отд. пулем. б-н, старшин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КОВ Владимир Тихонович, 1924 г., с. Слобода Хвастовичского р-на Калужской обл. Служил: 06.1944 г.- 02.1945 г., 43 зап. полк 544 стр. полк, ком. отдел. Награды: орден Отечественной войны I ст., медали «За отвагу»,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КОВ Егор Анисимович, 1917 г. р., д. Лужная Екимовичского р-на Смоленской обл. Призван Рославльским РВК. Служил: 06.1941 г.- 05.1945 г., 436 б-н аэродромн. обслуж., 468 авиаполк, мл. сержант. Награды: орден Отечественной войны I ст., медаль «За отвагу». Умер в 1998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НОВ Александр Николаевич, 1918 г. р., г. Рославль Смоленской обл. Призван Рославльским РВК. Служил: 06.1941 г.- 02.10.1944 г., 2 отд. полк правительств. связи, рядовой. Награды: орден Отечественной войны I ст.  Умер 14.10.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ЛЬМАН Петр Наумович, 1924 г. р. Служил: 05.1944 г.- 08.1944 г., 46 моторазвед. пол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НТОВСКИЙ Дмитрий Степанович, 1905 г. р. Служил: 06.1941 г.- 09.1941 г., 102 отд. арт.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ЕНКО Анастасия Игнатьевна, 1917 (1916) г. р., г. Рославль Смоленской обл. Призвана Рославльским РВК. Служила: 09.1934 г.- 05.1945 г., 17 гв. стр. полк, пп 49889, 87 ПЭП, сержант. Награды: орден Отечественной войны II ст. Умерла 13.02.1997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ЕНКОВ Александр Павлович, 1920 г. р., г. Рославль Смоленской обл. Призван Рославльским РВК. Служил: 10.1940 г.- 01.1947 г., 11 авиаэскадрилья, 17 гв. стр. полк, ефрейтор. Награды: орден Отечественной войны II ст. Умер 10.05.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ЕНКОВ Василий Денисович, 1927 г. р., д. Каменка Дубровского р-на Брянской обл. Призван Дубровским РВК. Служил: 09.1943 г.- 06.1946 г., 203 гв. стр. полк, ст. сержант Награды: орден Отечественной войны II ст. Умер 29.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ЕНКОВА (ПРУДНИКОВА) Василиса Кондратьевна, 1920 г. р., д. Масловка Шумячского р-на Смоленской обл. Призвана Рославльским РВК Смоленской обл. Служила: 09.1943 г.- 08.1944 г., 436 саперн. б-н, ЭГ № 1781, вольнонаемная. Награды: орден Отечественной войны II ст., медаль «За победу над Германией». Умерла в 2001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ЕНКОВА Надежда Демьяновна, 1921 г. р., д. Бухово Починковского р-на Смоленской обл. Служила: 08.1943 г. – 12.1943 г., парт. полк «Тринадцать», рядовой. Награды: орден Отечественной войны II ст. Умерла 07.03.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 Александр Федорович, 1913 г. р., д. Н. – Даниловка Рославльского р-на Смоленской обл. Служил: 08.1941 г.- 05.1944 г., 552 стр. полк Ленинградск. фр., 171 стр. полк 5 арм. Западн. фр., лейтенант. Награды: орден Отечественной войны II ст., медали «За оборону Москвы»,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 Василий Антонович, 1904 г. р., д. Ниловка Починковского р-на Смоленской обл. Призван Рославльским РВК. Служил: 09.1943 г.- 08.1945 г., 277, 330 стр. дивиз., рядовой. Награды: орден Отечественной войны II ст. Умер 22.06.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 Василий Федорович, 1902 г. р. Служил: 07.1941 г.- 09.1941 г., 887 стр. полк 211 стр.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 Владимир Михайлович, 1923 г. р., п. Екимовичи Рославльского р-на Смоленской обл. Служил: 07.1941 г.- 1945 г., 3 возд. арм., 72 рота связи, 42 рота, танк. часть Западн. фр., ст. лейтенант. Награды: орден Отечественной войны II ст. Умер в 2003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 Иван Викторович, 1924 г. р., д. Гореново Рославльского р-на Смоленской обл. Призван Рославльским РВК. Служил: 10.1943 г.- 02.1944 г., 329 стр. полк 70 стр. дивиз., рядовой. Награды: орден Отечественной войны II ст. Умер 08.1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 Иосиф Михайлович, 1911 г. р. Служил: 06.1941 г.- 10.1941 г., 159 арт. полк 64 арт.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 Николай Алексеевич, 1920 г. р. Служил: 09.1942 г.- 09.1944 г., 181 истреб. авиа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 Николай Григорьевич, 1911 г. р. Служил: 01.1943 г.- 08.1945 г., 801, 822 отд. линейн. эксплуат. б-ны связи,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 Николай Григорьевич, 1922 г. р., ст. Денисовка Рославльского р-на Смоленской обл. Призван Рославльским РВК. Служил: 06.1941 г.- 06.1942 г., 878 гв. стр. полк, ст. сержант. Награды: орден Отечественной войны II ст. Умер 26.09.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 Николай Иванович, 1918 г. р., д. Шемени Всходского р-на Смоленской обл. Служил: 06.1941 г.- 11.1945 г., 111 мотостр. полк 55 стр. дивиз., старшина. Награды: орден Отечественной войны II ст., медаль «За победу над Японией». Умер в ноябре 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АЛЕКСЕЕНКОВА) Нина Петровна, 1924 г. р., д. Моисеевка Хиславичского р-на Смоленской обл. Призвана Рославльским РВК Смоленской обл. Служила: 09.1944 г.- 04.1945 г., в/ч пп 02214, 70 гв. дивиз., 4 отд. зен.-пулем. б-н, ефрейтор. Награды: орден Отечественной войны II ст. Умерла 04.06.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ПОДТЮЧЕНКОВА) Екатерина Федоровна, 1921 г. р., д. Кремяное Сафоновского р-на Смоленской обл. Призвана Сафоновским РВК. Служила: 06.1941 г.- 05.1945 г., ГОРЕМ-37, 231 штурм. авиац. дивиз., рядовой. Награды: орден Отечественной войны I ст., медаль «За отвагу». Умерла 13.09.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Лидия Александровна, 1920 г. р. Призвана Рославльским РВК Смоленской обл. Служила: 06.1941 г.- 1945 г., 1203 зап. арт. полк, прифронт. госпит., Белорусск. фр., лейтенант м/с. Награды: орден Отечественной войны II ст., медаль «За отвагу». Умерла в 2006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Мария Семеновна, 1921 г. р. Служила: 09.1941 г.- 10.1943 г., 1 Клетнянская парт. бриг.,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РОМАНОВСКИЙ Леонид Осипович, 1919 г. р. Служил: 04.1943 г.- 05.1945 г., 61 танк. дивиз., лейтен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ЬКОВ Павел Федорович, 1925 г. р., д. Гарнево Рославльского р-на Смоленской обл. Призван Рославльским РВК. Служил: 03.1943 г.- 06.1946 г., 105 танк. дивиз., старшина. Награды: орден Отечественной войны II ст. Умер 19.05.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ЬКОВ Степан Киреевич, 1902 г. р. Служил: 08.1941 г.- 05.1945 г., 1 отд. полк связи, старшина.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НКИНА Анна Зиновьевна, 1923 г. р. Служила: тылов. госпит. № 1280 г. Алма-Ата, медсестр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ИНЕНКОВА (КОСАРЕВА) Вера Михайловна, 1928 г. р. Служила: 10.1943 г.- 05.1945 г., ЭГ № 1318.</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СКИЙ Иосиф Егорович, 1913 г. р. Служил: 10.1943 г.- 05.1945 г., 7 зап. кавалер.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ЙКИН Иосиф Денисович, 1912 г. р. Служил: 1943 г.- 11.1944 г., 508 стр. полк 174 стр.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КИН Иван Григорьевич, 1912 г. р. Служил: 10.1941 г.- 07.1944 г., 45 стр. дивиз.,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КИН Никифор Карпович, 1899 г. р. Служил: 07.1941 г.- 03.1942 г., 55 гауб. арт. полк, рядовой.</w:t>
      </w:r>
    </w:p>
    <w:p>
      <w:pPr>
        <w:pStyle w:val="Normal"/>
        <w:numPr>
          <w:ilvl w:val="0"/>
          <w:numId w:val="1"/>
        </w:numPr>
        <w:spacing w:before="0" w:after="0"/>
        <w:jc w:val="both"/>
        <w:rPr/>
      </w:pPr>
      <w:r>
        <w:rPr/>
        <w:t>РУБИН Абрам Александрович, г. Рославль Смоленской обл.  Начальник инженерной службы  1-й бригады противопожарной обороны Москвы.</w:t>
      </w:r>
    </w:p>
    <w:p>
      <w:pPr>
        <w:pStyle w:val="Normal"/>
        <w:numPr>
          <w:ilvl w:val="0"/>
          <w:numId w:val="1"/>
        </w:numPr>
        <w:spacing w:before="0" w:after="0"/>
        <w:jc w:val="both"/>
        <w:rPr/>
      </w:pPr>
      <w:r>
        <w:rPr/>
        <w:t>РУБИН Александр Клементьевич, 1891 г.р., г. Рославль. Начальник эвакогоспиталя, полковник. Награды: орден Ленина. Умер в 1969 г.</w:t>
      </w:r>
    </w:p>
    <w:p>
      <w:pPr>
        <w:pStyle w:val="Normal"/>
        <w:numPr>
          <w:ilvl w:val="0"/>
          <w:numId w:val="1"/>
        </w:numPr>
        <w:spacing w:before="0" w:after="0"/>
        <w:jc w:val="both"/>
        <w:rPr/>
      </w:pPr>
      <w:r>
        <w:rPr/>
        <w:t xml:space="preserve">РУБИН Яков Александрович, 1920 г.р., г. Рославль Смоленской обл.  Служил: 07.1941 г. – 1942 г., народное  ополчение, фронт под Нарвой. Награды: орден Отечественной войны </w:t>
      </w:r>
      <w:r>
        <w:rPr>
          <w:lang w:val="en-US"/>
        </w:rPr>
        <w:t>I</w:t>
      </w:r>
      <w:r>
        <w:rPr/>
        <w:t xml:space="preserve">  степени, медали «За отвагу», «За оборону Ленингр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ИНОВ Владимир Соломонович, 1923 г. р., г. Рославль Смоленской обл. Призван Рославльским РВК. Служил: 10.1941 г.- 05.1945 г., 53 гв. стр. полк 75 отд. пулем. б-н, мл. лейтенант. Награды: орден Отечественной войны II ст., медаль «За отвагу». Умер 22.03.201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ИНОВА (ТОРБОЧКИНА) Раиса Исаковна, 1923 г. р. Служила: 01.1942 г.- 05.1945 г., ЭГ № 1107,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РУБЦОВ Алексей Васильевич, 1925 г. р., д. Дуброво Спас – Деменского р-на Калужской обл. Служил: 08.1943 г.- 12.1945 г., 25 арт. полк, 52 зап. арт. полк, 1224 гауб. арт. полк, 88 гв. стр. полк. Награды: ордена Отечественной войны I ст., Красной Звезды,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отвагу», «За взятие Кенигсберга»,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ДЕНКО Павел Петрович, 1924 г. р., д. Владимировка Городнянского р-на Украинской ССР. Призван Смоленским РВК. Служил: 03.1942 г.- 06.1945 г., 70 гв. дивиз., мл. лейтенант. Награды: медали «За отвагу», «За взятие Берлина». Умер 05.08.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ДКОВСКИЙ Илья Павлович, 1914 г. р. Служил: 06.1943 г.- 11.1945 г., 866 отд. тарнсп. б-н,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ЕВ Яков Иванович, 1908 г. р. Служил: 1943 г.- 1944 г., 49 гв. стр. полк 16 гв. стр. дивиз. 1 Прибалт. фр.,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БАЛКО Николай Андреевич, 1913 г. р. Служил: 56 отд. бомбардир. полк, лейтен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ЛКО Николай Васильевич, 1927 г. р. Служил: 02.1945 г.- 05.1945 г., 253 зап. стр. полк,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БОЧКИНА Галина Алексеевна, 1922 г. р. Служила: 05.1944 г.- 05.1945 г., ЭГ № 1857,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ДИН Василий Александрович, 1922 г. р., д. Ст. Кочева Дубровского р-на Брянской обл. Призван Рославльским РВК. Служил: 10.1943 – 05.1945 г., мостопоезд № 423, лейтенант. Награды: орден Отечественной войны II ст., Красной Звезды. Умер 07.10.1998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ЕВСКИЙ Михаил Григорьевич, 1926 г. р., д. Надворное Рославльского р-на Смоленской обл. Призван Рославльским РВК. Служил: 08.1944 г.- 07.1946 г., 21 гв. стр. полк, ефрейтор. Умер 29.06.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ЕНКОВ Алексей Гаврилович, 1908 г. р. Служил: 03.1943 г.- 09.1944 г., 3 аэродромн. инж. б-н Черноморск. флотилии, матро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ЕЧКИН Егор Петрович, 1925 г. р., Шумячский р-н Смоленской обл. Призван Шумячским РВК. Служил: 10.1943 г.- 05.1945 г., 948 арт. полк, разведчик. Награды: орден Красной Звезды,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ЕЧКИН Иван Петрович, 1919 г. р., д. Погорелово Шумячского р-на Смоленской обл. Призван Рославльским РВК. Служил: 09.1939 г.- 06.1946 г., 27 арт. дивиз., 66 стр. полк 61 стр. дивиз., 277 стр. дивиз., сержант. Награды: орден Отечественной войны II ст. Умер 22.08.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ЖИКОВ Валентин Васильевич, 1924 г. р. Служил: 09.1943 г.- 05.1945 г., 669 стр. полк, ст. сержант. Награды: медаль «За взятие Берлин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ИКОВ Владимир Леонович, 1925 г. р., д. Горлово Рославльского р-на Смоленской обл. Призван Рославльским РВК. Служил: 10.1943 г.- 01.1945 г., 105 танк. дивиз., рядовой. Награды: орден Отечественной войны II ст., медаль «За отвагу». Умер 13.01. 198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ИКОВ Иван Ильич, 1923 г. р. Служил: 11.1943 г.- 05.1945 г., 882 стр. полк 230 стр. дивиз.,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ИКОВ Федор Иванович, 1920 г. р. Служил: 08.1943 г.- 04.1945 г., 22 стр. полк 92 стр. дивиз.,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КОВ Александр Григорьевич, 1921 г. р. Служил: 10.1943 г.- 05.1945 г., 2142 рем. восстанов. отр. связи,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КОВ Александр Михайлович, 1919 г. р., д. Карпики Рославльского р-на Смоленской обл. Призван Калининградским РВК. Служил: 09.1939 г.- 05.1946 г., 277 стр. дивиз., рядовой. Награды: Орден Отечественной войны II ст., медаль «За отвагу». Умер 18.09.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КОВ Деонисий Иванович, 1906 г. р. Служил: 06.1941 г.- 04.1943 г., 37, 618 стр. полки, 54 отд. мостостроит. б-н,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ЖКОВА Нина Алексеевна, 1924 г. р., д. Буда Екимовичского р-на Смоленской обл. Служила: 12.1943 г.- 07.1945 г., ЭГ № 1073,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ЖОВА (ИВАНОВА) Екатерина Игнатьевна, 1924 г. р. Служила: 02.1944 г.- 12.1945 г., ЭГ № 1781,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КЛИЧ Моисей Матвеевич, 1917 г. р. Служил: 10.1941 г.- 04.1944 г., 43 отд. ж/д б-н 29 ж/д бриг., 4 и 3 Украинск. фр.,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КОВ Афанасий Афанасьевич, 1921 г. р. Служил: 12.1942 г.- 09.1943 г., 268 стр.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КОВ Василий Иннокентьевич, 1925 г. р. Служил: 08.1943 г.- 09.1945 г., 149 мотостр. полк 36 мотостр. дивиз., 17 арм. Забайкальск. фр., ефрейтор. Награды: орден Отечественной войны II ст., медаль «За победу над  Япо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КОВ Лавр Андреевич, 1905 г. р. Служил: 06.1941 г.- 10.1943 г., 385 стр. дивиз., 227 отд. автоб-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КОВ Степан Кириллович, 1914 г. р., д. Поныри Золотухинского р-на Курской обл. Призван Рославльским РВК. Служил: 06.1941 г.- 05.1945 г., 483 минометн. полк, 2 гв. арм., капитан. Награды: медаль «За взятие Кенигсберга». Умер 15.07.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КОВА Татьяна Лаврентьевна, 1911 г. р., д. Рогово Рославльского р-на Смоленской обл. Призвана Рославльским РВК. Служила: 11.1944 г.- 05.1946 г., 1781, 436 сан. б-ны, ЭГ № 731, вольнонаемная. Награды: орден Отечественной войны II ст. Умерла 07.03.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ЛЕНКОВ Иван Иванович, 1925 г. р. Служил: 10.1943 г.- 05.1945 г., 391 стр. полк, 9 кавалер.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СЕВА Мария Захаровна, 1926 г. р., г. Рославль Смоленской обл. Призвана Рославльским РВК. Служила: 10.1943 г.- 05.1945 г., 203 гв. стр. полк, ЭГ № 2912, вольнонаемная. Награды: орден Отечественной войны II ст. Умерла 14.10.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ХЛИНСКИЙ Николай Иванович, 1918 г. р., д. Пятидворка Рославльского р-на Смоленской обл. Призван Калачевским РВК. Служил: 09.1939 г.- 05.1946 г., 70 гв. дивиз., рядовой. Награды: орден Отечественной войны II ст., медаль «За отвагу». Умер 11.04.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ЧЕНКОВ Владимир Яковлевич, 1924 г. р. Служил: 09.1943 г.- 05.1945 г., 326 стр. дивиз., 1101 стр. пол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ЧЕНКОВ Николай Маркович, 1924 г. р., с. Артемовка Ершичского р-на Смоленской обл. Призван Ершичским РВК. Служил: 10.1943 г.- 02.1947 г., 203 гв. стр. полк, рядовой. Награды: орден Отечественной войны II ст. Умер 17.0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ЖЕЧКИН Павел Петрович, 1918 г. р. Служил: 12.1941 г.- 08.1943 г., 107 стр. полк 55 стр. дивиз., старшина.</w:t>
      </w:r>
    </w:p>
    <w:p>
      <w:pPr>
        <w:pStyle w:val="Style16"/>
        <w:numPr>
          <w:ilvl w:val="0"/>
          <w:numId w:val="1"/>
        </w:numPr>
        <w:spacing w:lineRule="auto" w:line="240" w:before="0" w:after="0"/>
        <w:jc w:val="both"/>
        <w:rPr/>
      </w:pPr>
      <w:r>
        <w:rPr>
          <w:rFonts w:cs="Times New Roman" w:ascii="Times New Roman" w:hAnsi="Times New Roman"/>
          <w:sz w:val="24"/>
          <w:szCs w:val="24"/>
        </w:rPr>
        <w:t xml:space="preserve">РЯЖЕЧКИН Тимофей Петрович, 1912 г. р., д. Погорелово Шумячского р-на Смоленской обл. Призван Рославльским РВК. Служил: 06.1941 г.- 05.1943 г., 159 стр. полк 64 стр. дивиз., рядовой. Награды: орден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8.09.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ЖЕЧКИН Федор Иосифович, 1915 г. р, д. Погорелово Шумячского р-на Смоленской обл. Призван Рославльским РВК. Служил: 09.1942 г.- 05.1945 г., 24 гв. бомбардир. авиаполк, 17 гв. полк 50 гв. дивиз., старшина. Умер 21.02.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ЖЕЧКИНА Антонина Павловна, 1917 г. р., г. Смоленск.  Призвана Рославльским РВК Смоленской обл. Служила: 08.1941 г.- 1945 г., 104 отд. полк связи, сержант. Награды: орден Отечественной войны II ст. Умерла 18.12.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ЗАНЦЕВ Иван Степанович, 1911 г. р., д. Шилы Рославльского р-на Смоленской обл. Призван Рославльским РВК. Служил: 06.1941 г. – 06.1942 г., 70 гв. дивиз. 20 стр. бриг., рядовой. Награды: орден Отечественной войны II ст. Умер 30.08.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ЗАНЦЕВА (ГАВРЮШЕНКОВА) Мария Никоновна, 1915 г. р. Служила: 01.1945 г.- 05.1945 г., продукт. прифронт. склад, в/ч  71420,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СНОЙ Николай Петрович, 1926 г. р., с. Ново Белое Ворошиловградской обл. Призван Рославльским РВК. Служил: 11.1943 г.- 06.1946 г., 203 стр. полк 171 танк. бриг., рядовой. Награды: орден Отечественной войны II ст. Умер 19.02.2005 г.</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АНОВИЧ  Евгения Георгиевна, 1922 г.р., г. Борзя Читинской обл. Служила: 07.1941 г. – 05.1945 г., 328 отд. дивиз. Награды: орден Отечественной войны II ст., медали «За взятие Кенигсберга», Жуков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ЬЕВ Иван Михайлович, 1914 г.р., п. Екимовичи Рославльского р-на Смоленской обл. Служил: 06.1941 г. – 09.1941 г., 293 СД, ст. сержант. Награды: орден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ВЕЛЬЕВ Иван Степанович, 1910 г.р., г. Рославль Смоленской обл.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ЬЕВ Павел Петрович, 1918 г.р. Служил: 1941 г. – 1945 г., 1 гауб. арт. бригада, капитан. Награды: медаль «За освобождение Пра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ЬЕВА Евгения Павловна, 1907 г.р. Служила: 06.1941 г. – 11.1941 г., ЭГ-2051,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ЬЕВА Пелагея Ивановна, 1920 г. р., д. Малиновка Рославльского р-на Смоленской обл. Призвана Рославльским РВК. Служила: 06.1941 г.- 08.1944 г., парт. отр  «За Родину», ЭГ № 1150, рядовой. Награды: орден Отечественной войны II ст. Умерла 08.06.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ВИН Дмитрий Андреевич, 1921 г. р., с. Чулково Скопинского р-на Рязанской обл. Служил: 08.1941 г.- 05.1945 г., 674 ветлазарет, 163 СП 502 автоб-н,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ИН Николай Петрович, 1926 г. р., д. Б. Суборово Рославльского р-на Смоленской обл. Призван Рославльским РВК. Служил: 05.1943 г.- 05.1945 г., рядовой. Награды: орден Отечественной войны II ст., медаль «За победу над Германией». Умер 05.04.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ИНКИН Петр Яковлевич, 1912 г.р., д. Тростяная Брянской обл. Служил: 06.1941 г. – 08.1944 г., 137 СП,  1-й Украинский фронт, ст. сержант. Награды: орден Отечественной войны II ст., медали «За отвагу», Жукова, «За победу над Германией». Умер 08.04.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ИНСКАЯ Галина Федоровна, 1926 г. р., д. Рогово Рославльского р-на Смоленской обл. Призвана Рославльским РВК. Служила: 01.1944 г.- 05.1945 г., 382 полев. мех. прачечн., вольнонаемная. Награды: орден Отечественной войны II ст., медаль «За победу над Германией».  Умерла 08.09.2005 г.</w:t>
      </w:r>
    </w:p>
    <w:p>
      <w:pPr>
        <w:pStyle w:val="Style16"/>
        <w:numPr>
          <w:ilvl w:val="0"/>
          <w:numId w:val="1"/>
        </w:numPr>
        <w:spacing w:lineRule="auto" w:line="240" w:before="0" w:after="0"/>
        <w:jc w:val="both"/>
        <w:rPr/>
      </w:pPr>
      <w:r>
        <w:rPr>
          <w:rFonts w:cs="Times New Roman" w:ascii="Times New Roman" w:hAnsi="Times New Roman"/>
          <w:sz w:val="24"/>
          <w:szCs w:val="24"/>
        </w:rPr>
        <w:t xml:space="preserve">САВИНСКИЙ Василий Петрович, 1923 г. р., х-р Лашуки Черниговской обл. Служил: 11.1942 г.- 09.1946 г., 46 СД, 390 СП 89 СД,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боевые заслуги», «За победу над Германией». Умер 24.09.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ИНСКИЙ Петр Яковлевич, 1912 г. р., д. Тростная Комариченского р-на Брянской обл. Служил: 1941 г.- 1944 г., 137 СП, сержант. Награды: медали «За отвагу», «За победу над Германией».</w:t>
      </w:r>
    </w:p>
    <w:p>
      <w:pPr>
        <w:pStyle w:val="Normal"/>
        <w:numPr>
          <w:ilvl w:val="0"/>
          <w:numId w:val="1"/>
        </w:numPr>
        <w:suppressAutoHyphens w:val="true"/>
        <w:spacing w:before="0" w:after="0"/>
        <w:contextualSpacing/>
        <w:jc w:val="both"/>
        <w:rPr/>
      </w:pPr>
      <w:r>
        <w:rPr/>
        <w:t>САВИЦКАЯ Анна Ильинична, 1923 г. р. Служила: 09.1942 г.- 06.1944 г., парт. движ. на Смоленщине, рядовой.</w:t>
      </w:r>
    </w:p>
    <w:p>
      <w:pPr>
        <w:pStyle w:val="Normal"/>
        <w:numPr>
          <w:ilvl w:val="0"/>
          <w:numId w:val="1"/>
        </w:numPr>
        <w:suppressAutoHyphens w:val="true"/>
        <w:spacing w:before="0" w:after="0"/>
        <w:contextualSpacing/>
        <w:jc w:val="both"/>
        <w:rPr/>
      </w:pPr>
      <w:r>
        <w:rPr/>
        <w:t>САВИЦКИЙ Василий Васильевич, 1924 г. р., Освейский р-н Витебской обл. Служил:01.1943 г.- 11.1945 г., 390 СП, рядовой. Награды: орден Отечественной войны II ст., медаль Жукова.</w:t>
      </w:r>
    </w:p>
    <w:p>
      <w:pPr>
        <w:pStyle w:val="Normal"/>
        <w:numPr>
          <w:ilvl w:val="0"/>
          <w:numId w:val="1"/>
        </w:numPr>
        <w:suppressAutoHyphens w:val="true"/>
        <w:spacing w:before="0" w:after="0"/>
        <w:contextualSpacing/>
        <w:jc w:val="both"/>
        <w:rPr/>
      </w:pPr>
      <w:r>
        <w:rPr/>
        <w:t>САВКИН Александр Фомич, 1920 г. р., с Васьково Рославльского р-на Смоленской обл. Призван Рославльским РВК. Служил: 10.1940 г.- 06.1946 г., 266 арт. полк, рядовой. Награды: орден Отечественной войны II ст. Умер 10.05.2000 г.</w:t>
      </w:r>
    </w:p>
    <w:p>
      <w:pPr>
        <w:pStyle w:val="Normal"/>
        <w:numPr>
          <w:ilvl w:val="0"/>
          <w:numId w:val="1"/>
        </w:numPr>
        <w:suppressAutoHyphens w:val="true"/>
        <w:spacing w:before="0" w:after="0"/>
        <w:contextualSpacing/>
        <w:jc w:val="both"/>
        <w:rPr/>
      </w:pPr>
      <w:r>
        <w:rPr/>
        <w:t>САВКИН Афанас Васильевич, 1917 г. р. Служил: 09.1943 г.- 11.1943 г., 1270 СП, рядовой.</w:t>
      </w:r>
    </w:p>
    <w:p>
      <w:pPr>
        <w:pStyle w:val="Normal"/>
        <w:numPr>
          <w:ilvl w:val="0"/>
          <w:numId w:val="1"/>
        </w:numPr>
        <w:suppressAutoHyphens w:val="true"/>
        <w:spacing w:before="0" w:after="0"/>
        <w:contextualSpacing/>
        <w:jc w:val="both"/>
        <w:rPr/>
      </w:pPr>
      <w:r>
        <w:rPr/>
        <w:t xml:space="preserve">САВКИН Егор Павлович, 1920 г. р., д. Н. Степаньково Екимовичского р-на Смоленской обл. Призван Екимовичским РВК. Служил: 01.1942 г.- 09.1943 г., 164 гв. пуш. арт. бриг., рядовой. Награды: орден Славы </w:t>
      </w:r>
      <w:r>
        <w:rPr>
          <w:lang w:val="en-US"/>
        </w:rPr>
        <w:t>III</w:t>
      </w:r>
      <w:r>
        <w:rPr/>
        <w:t xml:space="preserve"> ст., медаль «За боевые заслуги». Умер 10.05.2000 г.</w:t>
      </w:r>
    </w:p>
    <w:p>
      <w:pPr>
        <w:pStyle w:val="Normal"/>
        <w:numPr>
          <w:ilvl w:val="0"/>
          <w:numId w:val="1"/>
        </w:numPr>
        <w:suppressAutoHyphens w:val="true"/>
        <w:spacing w:before="0" w:after="0"/>
        <w:contextualSpacing/>
        <w:jc w:val="both"/>
        <w:rPr/>
      </w:pPr>
      <w:r>
        <w:rPr/>
        <w:t>САВКИН Игнат Иванович, 1914 г. р. Служил: 06.1941 г.- 05.1945 г., 249 б-н аэродром. обслуж., рядовой.</w:t>
      </w:r>
    </w:p>
    <w:p>
      <w:pPr>
        <w:pStyle w:val="Normal"/>
        <w:numPr>
          <w:ilvl w:val="0"/>
          <w:numId w:val="1"/>
        </w:numPr>
        <w:spacing w:before="0" w:after="0"/>
        <w:jc w:val="both"/>
        <w:rPr/>
      </w:pPr>
      <w:r>
        <w:rPr/>
        <w:t>САВКИН Николай Михайлович</w:t>
      </w:r>
      <w:r>
        <w:rPr>
          <w:b/>
        </w:rPr>
        <w:t xml:space="preserve">,  </w:t>
      </w:r>
      <w:r>
        <w:rPr/>
        <w:t>1917 г.р. Призван Рославльским РВК. Служил: 06.1941 г. – 05.1945 г., отдел контрразведки СМЕРШ 233 СД, капитан.  Награды: медали «За боевые заслуги» (2), «За оборону Москвы», «За победу над Германией».</w:t>
      </w:r>
    </w:p>
    <w:p>
      <w:pPr>
        <w:pStyle w:val="Normal"/>
        <w:numPr>
          <w:ilvl w:val="0"/>
          <w:numId w:val="1"/>
        </w:numPr>
        <w:suppressAutoHyphens w:val="true"/>
        <w:spacing w:before="0" w:after="0"/>
        <w:contextualSpacing/>
        <w:jc w:val="both"/>
        <w:rPr/>
      </w:pPr>
      <w:r>
        <w:rPr/>
        <w:t>САВКИН Николай Михайлович, 1917 г. р., г. Витебск. Призван Рославльским РВК. Служил: 06.1941 г.- 05.1945 г., 66 отд. инж.-аэродромн. б-н, старшина. Награды: медали «За оборону Москвы», «За боевые заслуги», «За победу над Германией". Умер 13.03.2003 г.</w:t>
      </w:r>
    </w:p>
    <w:p>
      <w:pPr>
        <w:pStyle w:val="Normal"/>
        <w:numPr>
          <w:ilvl w:val="0"/>
          <w:numId w:val="1"/>
        </w:numPr>
        <w:suppressAutoHyphens w:val="true"/>
        <w:spacing w:before="0" w:after="0"/>
        <w:contextualSpacing/>
        <w:jc w:val="both"/>
        <w:rPr/>
      </w:pPr>
      <w:r>
        <w:rPr/>
        <w:t>САВКИН Павел Иванович, 1920 г. р. Служил: 10.1944 г.- 04.1945 г., 1134 СП, сержант.</w:t>
      </w:r>
    </w:p>
    <w:p>
      <w:pPr>
        <w:pStyle w:val="Normal"/>
        <w:numPr>
          <w:ilvl w:val="0"/>
          <w:numId w:val="1"/>
        </w:numPr>
        <w:suppressAutoHyphens w:val="true"/>
        <w:spacing w:before="0" w:after="0"/>
        <w:contextualSpacing/>
        <w:jc w:val="both"/>
        <w:rPr/>
      </w:pPr>
      <w:r>
        <w:rPr/>
        <w:t>САВКИН Петр Васильевич, 1921 г. р. Служил: 01.1943 г.- 10.1945 г., 239 гв. СП 27 СД, рядовой.</w:t>
      </w:r>
    </w:p>
    <w:p>
      <w:pPr>
        <w:pStyle w:val="Normal"/>
        <w:numPr>
          <w:ilvl w:val="0"/>
          <w:numId w:val="1"/>
        </w:numPr>
        <w:suppressAutoHyphens w:val="true"/>
        <w:spacing w:before="0" w:after="0"/>
        <w:contextualSpacing/>
        <w:jc w:val="both"/>
        <w:rPr/>
      </w:pPr>
      <w:r>
        <w:rPr/>
        <w:t>САВКОВ Ерофей Тимофеевич, 1918 г. р. Служил: 06.1941 г.- 10.1941 г., 3 отд. стр. бриг. БФ, рядовой.</w:t>
      </w:r>
    </w:p>
    <w:p>
      <w:pPr>
        <w:pStyle w:val="Normal"/>
        <w:numPr>
          <w:ilvl w:val="0"/>
          <w:numId w:val="1"/>
        </w:numPr>
        <w:suppressAutoHyphens w:val="true"/>
        <w:spacing w:before="0" w:after="0"/>
        <w:contextualSpacing/>
        <w:jc w:val="both"/>
        <w:rPr/>
      </w:pPr>
      <w:r>
        <w:rPr/>
        <w:t>САВОСТЬЯНОВ Юрий Емельянович, 1926 г. р.,  г. Рославль  Смоленской обл. Призван Рославльским РВК. Служил: 09.1943 г.- 05.1945 г., вольнонаемный. Награды: орден Отечественной войны II ст., медаль «За победу над Германией». Умер 15.12.2004 г.</w:t>
      </w:r>
    </w:p>
    <w:p>
      <w:pPr>
        <w:pStyle w:val="Normal"/>
        <w:numPr>
          <w:ilvl w:val="0"/>
          <w:numId w:val="1"/>
        </w:numPr>
        <w:spacing w:before="0" w:after="0"/>
        <w:jc w:val="both"/>
        <w:rPr/>
      </w:pPr>
      <w:r>
        <w:rPr>
          <w:rStyle w:val="FontStyle11"/>
        </w:rPr>
        <w:t>САВОСТЬЯНОВ Юрий Емельянович, 1926 г.р., г. Рославль Смоленской обл. Служил: 1941г. – 1945 г.  колонна  паровозов № 2 особого резерва НКПС. Награды: медаль «За победу над Германией».</w:t>
      </w:r>
    </w:p>
    <w:p>
      <w:pPr>
        <w:pStyle w:val="Normal"/>
        <w:numPr>
          <w:ilvl w:val="0"/>
          <w:numId w:val="1"/>
        </w:numPr>
        <w:suppressAutoHyphens w:val="true"/>
        <w:spacing w:before="0" w:after="0"/>
        <w:contextualSpacing/>
        <w:jc w:val="both"/>
        <w:rPr/>
      </w:pPr>
      <w:r>
        <w:rPr/>
        <w:t>САВЧЕНКО Александр Антонович, 1914 г. р. Служил: 09.1942 г.-02.1943 г., 28 танк. бриг., старшина.</w:t>
      </w:r>
    </w:p>
    <w:p>
      <w:pPr>
        <w:pStyle w:val="Normal"/>
        <w:numPr>
          <w:ilvl w:val="0"/>
          <w:numId w:val="1"/>
        </w:numPr>
        <w:suppressAutoHyphens w:val="true"/>
        <w:spacing w:before="0" w:after="0"/>
        <w:contextualSpacing/>
        <w:jc w:val="both"/>
        <w:rPr/>
      </w:pPr>
      <w:r>
        <w:rPr/>
        <w:t>САВЧЕНКОВ  Александр Романович, 1926 г. р., п. Остер Рославльского р-на Смоленской обл. Призван Рославльским РВК. Служил: 12.1943 г.- 12.1946 г., 66 СП 61 СД, ст. сержант. Награды: орден Отечественной войны II ст., медаль «За победу над Германией». Умер 12.08.1998 г.</w:t>
      </w:r>
    </w:p>
    <w:p>
      <w:pPr>
        <w:pStyle w:val="Normal"/>
        <w:numPr>
          <w:ilvl w:val="0"/>
          <w:numId w:val="1"/>
        </w:numPr>
        <w:suppressAutoHyphens w:val="true"/>
        <w:spacing w:before="0" w:after="0"/>
        <w:contextualSpacing/>
        <w:jc w:val="both"/>
        <w:rPr/>
      </w:pPr>
      <w:r>
        <w:rPr/>
        <w:t>САВЧЕНКОВ Александр Иосифович, 1919 г. р., д. Красники Рославльского р-на Смоленской обл. Служил: 10.1940г.- 07.1946 г., Одесская авиац. школа пилотов, гв. полк дальн. действ., рядовой. Награды: орден Отечественной войны II ст., медаль «За победу над Германией». Умер 01.02.1998 г.</w:t>
      </w:r>
    </w:p>
    <w:p>
      <w:pPr>
        <w:pStyle w:val="Normal"/>
        <w:numPr>
          <w:ilvl w:val="0"/>
          <w:numId w:val="1"/>
        </w:numPr>
        <w:suppressAutoHyphens w:val="true"/>
        <w:spacing w:before="0" w:after="0"/>
        <w:contextualSpacing/>
        <w:jc w:val="both"/>
        <w:rPr/>
      </w:pPr>
      <w:r>
        <w:rPr/>
        <w:t>САВЧЕНКОВ Алексей Алексеевич, 1923 г. р., д. Красники Екимовичского р-на Смоленской обл. Служил: 04.1942 г.- 06.1942 г., парт. полк. им. С. Лазо, рядовой.</w:t>
      </w:r>
    </w:p>
    <w:p>
      <w:pPr>
        <w:pStyle w:val="Normal"/>
        <w:numPr>
          <w:ilvl w:val="0"/>
          <w:numId w:val="1"/>
        </w:numPr>
        <w:suppressAutoHyphens w:val="true"/>
        <w:spacing w:before="0" w:after="0"/>
        <w:contextualSpacing/>
        <w:jc w:val="both"/>
        <w:rPr/>
      </w:pPr>
      <w:r>
        <w:rPr/>
        <w:t>САВЧЕНКОВ Дмитрий Георгиевич, 1918 г. р., д. Бутоки  Рославльского р-на Смоленской обл. Призван Рославльским РВК. Служил: 06.1941 г.- 07.1944 г., 47 авиаполк, сержант. Награды: орден Отечественной войны II ст., медаль «За победу над Германией». Умер 30.04.1995 г.</w:t>
      </w:r>
    </w:p>
    <w:p>
      <w:pPr>
        <w:pStyle w:val="Normal"/>
        <w:numPr>
          <w:ilvl w:val="0"/>
          <w:numId w:val="1"/>
        </w:numPr>
        <w:suppressAutoHyphens w:val="true"/>
        <w:spacing w:before="0" w:after="0"/>
        <w:contextualSpacing/>
        <w:jc w:val="both"/>
        <w:rPr/>
      </w:pPr>
      <w:r>
        <w:rPr/>
        <w:t>САВЧЕНКОВ Михаил Матвеевич, 1927 г. р., х-р Коненков Рославльского р-на Смоленской обл. Служил: 08.1944 г.- 01.1946 г., 1-я  Вольская воен.-авиац. школа в/ч 65323, ст. авиамеханик.</w:t>
      </w:r>
    </w:p>
    <w:p>
      <w:pPr>
        <w:pStyle w:val="Normal"/>
        <w:numPr>
          <w:ilvl w:val="0"/>
          <w:numId w:val="1"/>
        </w:numPr>
        <w:suppressAutoHyphens w:val="true"/>
        <w:spacing w:before="0" w:after="0"/>
        <w:contextualSpacing/>
        <w:jc w:val="both"/>
        <w:rPr/>
      </w:pPr>
      <w:r>
        <w:rPr/>
        <w:t>САВЧЕНКОВ Николай Михайлович, 1925 г. р., д. Кривая Рославльского р-на Смоленской обл. Призван Рославльским РВК. Служил: с 04.1945 г., 375 СП, рядовой. Награды: орден Отечественной войны II ст. Умер 15.10.2003 г.</w:t>
      </w:r>
    </w:p>
    <w:p>
      <w:pPr>
        <w:pStyle w:val="Normal"/>
        <w:numPr>
          <w:ilvl w:val="0"/>
          <w:numId w:val="1"/>
        </w:numPr>
        <w:suppressAutoHyphens w:val="true"/>
        <w:spacing w:before="0" w:after="0"/>
        <w:contextualSpacing/>
        <w:jc w:val="both"/>
        <w:rPr/>
      </w:pPr>
      <w:r>
        <w:rPr/>
        <w:t>САВЧЕНКОВ Петр Романович, 1918 г. р. Служил: 06.1941 г.- 05.1942 г., 16 полк войск НКВД, мл. сержант.</w:t>
      </w:r>
    </w:p>
    <w:p>
      <w:pPr>
        <w:pStyle w:val="Normal"/>
        <w:numPr>
          <w:ilvl w:val="0"/>
          <w:numId w:val="1"/>
        </w:numPr>
        <w:suppressAutoHyphens w:val="true"/>
        <w:spacing w:before="0" w:after="0"/>
        <w:contextualSpacing/>
        <w:jc w:val="both"/>
        <w:rPr/>
      </w:pPr>
      <w:r>
        <w:rPr/>
        <w:t>САВЧЕНКОВ Сафрон Сергеевич, 1911 г. р. Служил: 02.1945 г.- 05.1945 г., рядовой.</w:t>
      </w:r>
    </w:p>
    <w:p>
      <w:pPr>
        <w:pStyle w:val="Normal"/>
        <w:numPr>
          <w:ilvl w:val="0"/>
          <w:numId w:val="1"/>
        </w:numPr>
        <w:suppressAutoHyphens w:val="true"/>
        <w:spacing w:before="0" w:after="0"/>
        <w:contextualSpacing/>
        <w:jc w:val="both"/>
        <w:rPr/>
      </w:pPr>
      <w:r>
        <w:rPr/>
        <w:t>САВЧЕНКОВА (ПЛАТОНОВА) Анна Демьяновна, 1923 г. р. Служила: 11.1943 г.- 05.1945 г., ЭГ № 3584, вольнонаемная.</w:t>
      </w:r>
    </w:p>
    <w:p>
      <w:pPr>
        <w:pStyle w:val="Normal"/>
        <w:numPr>
          <w:ilvl w:val="0"/>
          <w:numId w:val="1"/>
        </w:numPr>
        <w:suppressAutoHyphens w:val="true"/>
        <w:spacing w:before="0" w:after="0"/>
        <w:contextualSpacing/>
        <w:jc w:val="both"/>
        <w:rPr/>
      </w:pPr>
      <w:r>
        <w:rPr/>
        <w:t>САВЧЕНКОВА Александра Ильинична, 1922 г., д. Гарнево Рославльского р-на Смоленской обл. Призвана Рославльским РВК. Служила: 06.1941 г.- 11.1945 г., ЭВГ № 3741 Белорусск. фр., рядовой. Награды: орден Отечественной войны II ст., медаль «За победу над Германией». Умерла 10.10. 1995 г.</w:t>
      </w:r>
    </w:p>
    <w:p>
      <w:pPr>
        <w:pStyle w:val="Normal"/>
        <w:numPr>
          <w:ilvl w:val="0"/>
          <w:numId w:val="1"/>
        </w:numPr>
        <w:suppressAutoHyphens w:val="true"/>
        <w:spacing w:before="0" w:after="0"/>
        <w:contextualSpacing/>
        <w:jc w:val="both"/>
        <w:rPr/>
      </w:pPr>
      <w:r>
        <w:rPr/>
        <w:t>САВЧЕНКОВА Елена Ефремовна, 1924 г. р., д. Долганы Миорского р-на Витебской обл. Призвана Рославльским РВК. Служила: 04.1944 г.- 12.1948 г., ЭГ № 1150, вольнонаемная. Награды: орден Отечественной войны II ст. Умерла 17.03.2009 г.</w:t>
      </w:r>
    </w:p>
    <w:p>
      <w:pPr>
        <w:pStyle w:val="Normal"/>
        <w:numPr>
          <w:ilvl w:val="0"/>
          <w:numId w:val="1"/>
        </w:numPr>
        <w:suppressAutoHyphens w:val="true"/>
        <w:spacing w:before="0" w:after="0"/>
        <w:contextualSpacing/>
        <w:jc w:val="both"/>
        <w:rPr/>
      </w:pPr>
      <w:r>
        <w:rPr/>
        <w:t xml:space="preserve">САВЧУК Любовь Алексеевна, 1918 г. р.,  г. Рославль  Смоленской обл. Призвана Рославльским РВК. Служила: с 1941 г., парт. движ. на Смоленщине, ЭГ № 1781 Белорусск. фр., рядовой. Награды: орден Отечественной войны II ст. </w:t>
      </w:r>
    </w:p>
    <w:p>
      <w:pPr>
        <w:pStyle w:val="Normal"/>
        <w:numPr>
          <w:ilvl w:val="0"/>
          <w:numId w:val="1"/>
        </w:numPr>
        <w:suppressAutoHyphens w:val="true"/>
        <w:spacing w:before="0" w:after="0"/>
        <w:contextualSpacing/>
        <w:jc w:val="both"/>
        <w:rPr/>
      </w:pPr>
      <w:r>
        <w:rPr/>
        <w:t>САВЧУК Филипп Павлович, 1916 г. р., Житомирская обл. Призван Рославльским РВК. Служил: 06.1941 г.- 05.1945 г., танк. войска, капитан. Награды: ордена  Отечественной войны II ст., Красной Звезды. Умер в 1962 году.</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ДУНОВ Дмитрий Иванович,  1906 г. р., д. Шиши Мосальского р-на. Призван Рославльским РВК. Служил: 07.1941 г.- 06.1946 г., 252 полк НКВД, рядовой. Награды: орден Отечественной войны II ст. Умер 02.02.1996 г.</w:t>
      </w:r>
    </w:p>
    <w:p>
      <w:pPr>
        <w:pStyle w:val="Normal"/>
        <w:numPr>
          <w:ilvl w:val="0"/>
          <w:numId w:val="1"/>
        </w:numPr>
        <w:suppressAutoHyphens w:val="true"/>
        <w:spacing w:before="0" w:after="0"/>
        <w:contextualSpacing/>
        <w:jc w:val="both"/>
        <w:rPr/>
      </w:pPr>
      <w:r>
        <w:rPr/>
        <w:t>САЗОНЕНКОВ Владимир Андреевич, 1925 г. р., д. Живалево Руднянского р-на Смоленской обл. Призван Руднянским РВК. Служил: 09.1943 г.- 10.1945 г., 461, 491 СП,  мл. сержант. Награды: орден Отечественной войны II ст. Умер 12.07.1998 г.</w:t>
      </w:r>
    </w:p>
    <w:p>
      <w:pPr>
        <w:pStyle w:val="Normal"/>
        <w:numPr>
          <w:ilvl w:val="0"/>
          <w:numId w:val="1"/>
        </w:numPr>
        <w:suppressAutoHyphens w:val="true"/>
        <w:spacing w:before="0" w:after="0"/>
        <w:contextualSpacing/>
        <w:jc w:val="both"/>
        <w:rPr/>
      </w:pPr>
      <w:r>
        <w:rPr/>
        <w:t>САЗОНЕНКОВА Надежда Павловна, 1928 г. р. Служила: 1944 г.- 1945 г., 218 гарн. банно-прачечн. дезпункт, вольнонаемная.</w:t>
      </w:r>
    </w:p>
    <w:p>
      <w:pPr>
        <w:pStyle w:val="Normal"/>
        <w:numPr>
          <w:ilvl w:val="0"/>
          <w:numId w:val="1"/>
        </w:numPr>
        <w:suppressAutoHyphens w:val="true"/>
        <w:spacing w:before="0" w:after="0"/>
        <w:contextualSpacing/>
        <w:jc w:val="both"/>
        <w:rPr/>
      </w:pPr>
      <w:r>
        <w:rPr/>
        <w:t>САЗОНКИНА (ЧАПЛИНА) Надежда Степановна, 1923 г. р., д. Заболотье Екимовичского р-на Смоленской обл. Призвана Рославльским РВК.  Служила: 06.1941 г.- 05.1945 г., ЭГ № 40352,  № 1318, рядовой. Награды: орден Отечественной войны II ст. Умерла 24.03.1997 г.</w:t>
      </w:r>
    </w:p>
    <w:p>
      <w:pPr>
        <w:pStyle w:val="Normal"/>
        <w:numPr>
          <w:ilvl w:val="0"/>
          <w:numId w:val="1"/>
        </w:numPr>
        <w:suppressAutoHyphens w:val="true"/>
        <w:spacing w:before="0" w:after="0"/>
        <w:contextualSpacing/>
        <w:jc w:val="both"/>
        <w:rPr/>
      </w:pPr>
      <w:r>
        <w:rPr/>
        <w:t>САЗОНОВ Михаил Лукьянович, 1924 г. р., д. Палом Рославльского р-на Смоленской обл. Призван Рославльским РВК. Служил: 07.1942 г.- 10.1943 г., подпольн. группа Поляковой, 5-я  Ворговская парт. бриг., 46 СД,  рядовой. Награды: орден Отечественной войны II ст. Умер 12.09.2000 г.</w:t>
      </w:r>
    </w:p>
    <w:p>
      <w:pPr>
        <w:pStyle w:val="Normal"/>
        <w:numPr>
          <w:ilvl w:val="0"/>
          <w:numId w:val="1"/>
        </w:numPr>
        <w:suppressAutoHyphens w:val="true"/>
        <w:spacing w:before="0" w:after="0"/>
        <w:contextualSpacing/>
        <w:jc w:val="both"/>
        <w:rPr/>
      </w:pPr>
      <w:r>
        <w:rPr/>
        <w:t>САЗОНОВ Петр Матвеевич, 1915 г. р., д. Битягово Сафоновского р-на (п. Остер Рославльского р-на) Смоленской обл. Призван Рославльским РВК.  Служил: 06.1942 г.- 03.1943 г., парт. отр. «Народный мститель», с 03.1943 г. соед. с частями Красной Армии, рядовой. Умер 08.01.2004 г.</w:t>
      </w:r>
    </w:p>
    <w:p>
      <w:pPr>
        <w:pStyle w:val="Normal"/>
        <w:numPr>
          <w:ilvl w:val="0"/>
          <w:numId w:val="1"/>
        </w:numPr>
        <w:suppressAutoHyphens w:val="true"/>
        <w:spacing w:before="0" w:after="0"/>
        <w:contextualSpacing/>
        <w:jc w:val="both"/>
        <w:rPr/>
      </w:pPr>
      <w:r>
        <w:rPr/>
        <w:t>САЗОНОВА Мария Андреевна, 1917 г. р., д. Демидки Бельского р-на Калининской обл. Служила: 07.1942 г.- 03.1943 г., парт. отр. «Народный мститель», рядовой. Награды: медаль «За боевые заслуги». Умерла 03.03.2003 г.</w:t>
      </w:r>
    </w:p>
    <w:p>
      <w:pPr>
        <w:pStyle w:val="Normal"/>
        <w:numPr>
          <w:ilvl w:val="0"/>
          <w:numId w:val="1"/>
        </w:numPr>
        <w:suppressAutoHyphens w:val="true"/>
        <w:spacing w:before="0" w:after="0"/>
        <w:contextualSpacing/>
        <w:jc w:val="both"/>
        <w:rPr/>
      </w:pPr>
      <w:r>
        <w:rPr/>
        <w:t>САКОВИЧ  Егор Гаврилович, 1908 г. р. Служил: 06.1941 г.- 08.1942 г., 5 отд. ж/д б-н, рядовой.</w:t>
      </w:r>
    </w:p>
    <w:p>
      <w:pPr>
        <w:pStyle w:val="Normal"/>
        <w:numPr>
          <w:ilvl w:val="0"/>
          <w:numId w:val="1"/>
        </w:numPr>
        <w:suppressAutoHyphens w:val="true"/>
        <w:spacing w:before="0" w:after="0"/>
        <w:contextualSpacing/>
        <w:jc w:val="both"/>
        <w:rPr/>
      </w:pPr>
      <w:r>
        <w:rPr/>
        <w:t>САКОВИЧ Ванифат Константинович, 1926 г. р. Служил: 11.1943 г.- 08.1944 г., 120 отд. развед. рота, мл. сержант.</w:t>
      </w:r>
    </w:p>
    <w:p>
      <w:pPr>
        <w:pStyle w:val="Normal"/>
        <w:numPr>
          <w:ilvl w:val="0"/>
          <w:numId w:val="1"/>
        </w:numPr>
        <w:suppressAutoHyphens w:val="true"/>
        <w:spacing w:before="0" w:after="0"/>
        <w:contextualSpacing/>
        <w:jc w:val="both"/>
        <w:rPr/>
      </w:pPr>
      <w:r>
        <w:rPr/>
        <w:t>САКОВИЧ Пелагея (Полина) Андреевна, 1922 г. р., д. Кухарево  Рославльского р-на Смоленской обл. Призвана Рославльским РВК. Служила: 11.1941 г.- 11.1946 г., ЭГ № 2908, ст. сержант. Награды: орден Отечественной войны II ст. Умерла 12.09.1999 г.</w:t>
      </w:r>
    </w:p>
    <w:p>
      <w:pPr>
        <w:pStyle w:val="Normal"/>
        <w:numPr>
          <w:ilvl w:val="0"/>
          <w:numId w:val="1"/>
        </w:numPr>
        <w:suppressAutoHyphens w:val="true"/>
        <w:spacing w:before="0" w:after="0"/>
        <w:contextualSpacing/>
        <w:jc w:val="both"/>
        <w:rPr/>
      </w:pPr>
      <w:r>
        <w:rPr/>
        <w:t>САЛОВА Варвара Моисеевна, 1918 г. р., д. Ст. Климовец Рославльского р-на Смоленской обл. Призвана  Рославльским РВК. Служила: 03.1944 г.- 05.1945 г., 1174 СП 348 СД, ЭГ № 1781, рядовой. Награды: орден Отечественной войны II ст., медали «За взятие Берлина», «За победу над Германией». Умерла 18.03.2000 г.</w:t>
      </w:r>
    </w:p>
    <w:p>
      <w:pPr>
        <w:pStyle w:val="Normal"/>
        <w:numPr>
          <w:ilvl w:val="0"/>
          <w:numId w:val="1"/>
        </w:numPr>
        <w:suppressAutoHyphens w:val="true"/>
        <w:spacing w:before="0" w:after="0"/>
        <w:contextualSpacing/>
        <w:jc w:val="both"/>
        <w:rPr/>
      </w:pPr>
      <w:r>
        <w:rPr/>
        <w:t>САЛЬНИКОВ Алексей Алексеевич, 1924 г. р., Рославльский р-н  Смоленской обл.  Призван  Рославльским РВК. Служил: 09.1943 г.- 06.1945 г., 139 СП, 1268 СП 385 СД, ст. сержант. Награды: орден Отечественной войны II ст., медаль «За победу над Германией». Умер 11.09.1997 г.</w:t>
      </w:r>
    </w:p>
    <w:p>
      <w:pPr>
        <w:pStyle w:val="Normal"/>
        <w:numPr>
          <w:ilvl w:val="0"/>
          <w:numId w:val="1"/>
        </w:numPr>
        <w:suppressAutoHyphens w:val="true"/>
        <w:spacing w:before="0" w:after="0"/>
        <w:contextualSpacing/>
        <w:jc w:val="both"/>
        <w:rPr/>
      </w:pPr>
      <w:r>
        <w:rPr/>
        <w:t>САМАРИН Виталий Петрович, 1923 г. р. Служил: 06.1944 г.- 05.1945 г., 78 отд. танк. бриг., ст. сержант.</w:t>
      </w:r>
    </w:p>
    <w:p>
      <w:pPr>
        <w:pStyle w:val="Normal"/>
        <w:numPr>
          <w:ilvl w:val="0"/>
          <w:numId w:val="1"/>
        </w:numPr>
        <w:suppressAutoHyphens w:val="true"/>
        <w:spacing w:before="0" w:after="0"/>
        <w:contextualSpacing/>
        <w:jc w:val="both"/>
        <w:rPr/>
      </w:pPr>
      <w:r>
        <w:rPr/>
        <w:t>САМОЙЛОВ Владимир Григорьевич, 1923 г. р., д. Брянцевка Екимовичского р-на Смоленской обл. Служил: парт. полк им. С. Лазо, рядовой.</w:t>
      </w:r>
    </w:p>
    <w:p>
      <w:pPr>
        <w:pStyle w:val="Normal"/>
        <w:numPr>
          <w:ilvl w:val="0"/>
          <w:numId w:val="1"/>
        </w:numPr>
        <w:suppressAutoHyphens w:val="true"/>
        <w:spacing w:before="0" w:after="0"/>
        <w:contextualSpacing/>
        <w:jc w:val="both"/>
        <w:rPr/>
      </w:pPr>
      <w:r>
        <w:rPr/>
        <w:t>САМОЛУКОВ Алексей Никанорович, 1927 г. р. Служил: 12.1944 г.- 12.1945 г., 39 зап. СП, рядовой.  Награды: медаль «За победу над Германией».</w:t>
      </w:r>
    </w:p>
    <w:p>
      <w:pPr>
        <w:pStyle w:val="Normal"/>
        <w:numPr>
          <w:ilvl w:val="0"/>
          <w:numId w:val="1"/>
        </w:numPr>
        <w:suppressAutoHyphens w:val="true"/>
        <w:spacing w:before="0" w:after="0"/>
        <w:contextualSpacing/>
        <w:jc w:val="both"/>
        <w:rPr/>
      </w:pPr>
      <w:r>
        <w:rPr/>
        <w:t>САМОХИН Дмитрий Макарович, 1920 г. р., д. Прудок Рославльского р-на Смоленской обл. Призван  Рославльским РВК. Служил: 06.1941 г.- 07.1946 г., 209 истребит. противотанк. полк, сержант. Награды: орден Отечественной войны II ст. Умер 20.04.2004 г.</w:t>
      </w:r>
    </w:p>
    <w:p>
      <w:pPr>
        <w:pStyle w:val="Normal"/>
        <w:numPr>
          <w:ilvl w:val="0"/>
          <w:numId w:val="1"/>
        </w:numPr>
        <w:suppressAutoHyphens w:val="true"/>
        <w:spacing w:before="0" w:after="0"/>
        <w:contextualSpacing/>
        <w:jc w:val="both"/>
        <w:rPr/>
      </w:pPr>
      <w:r>
        <w:rPr/>
        <w:t>САМОХИН Максим Леонтьевич, 1913 г. р., д. Прудок Рославльского р-на Смоленской обл. Призван  Рославльским РВК. Служил: 06.1941 г.- 05.1945 г., рядовой. Награды: ордена Отечественной войны I и II ст., медаль «За победу над Германией». Умер 04.08.1997 г.</w:t>
      </w:r>
    </w:p>
    <w:p>
      <w:pPr>
        <w:pStyle w:val="Normal"/>
        <w:numPr>
          <w:ilvl w:val="0"/>
          <w:numId w:val="1"/>
        </w:numPr>
        <w:suppressAutoHyphens w:val="true"/>
        <w:spacing w:before="0" w:after="0"/>
        <w:contextualSpacing/>
        <w:jc w:val="both"/>
        <w:rPr/>
      </w:pPr>
      <w:r>
        <w:rPr/>
        <w:t>САМОХИН Яков Семенович, 1912 г. р., д. Гришина Слобода Жуковского р-на Брянской обл. Призван Жуковским РВК. Служил: 09.1941 г.- 11.1945 г., 326 СП, рядовой. Награды: орден Отечественной войны II ст. Умер 25.08.2000 г.</w:t>
      </w:r>
    </w:p>
    <w:p>
      <w:pPr>
        <w:pStyle w:val="Normal"/>
        <w:numPr>
          <w:ilvl w:val="0"/>
          <w:numId w:val="1"/>
        </w:numPr>
        <w:suppressAutoHyphens w:val="true"/>
        <w:spacing w:before="0" w:after="0"/>
        <w:contextualSpacing/>
        <w:jc w:val="both"/>
        <w:rPr/>
      </w:pPr>
      <w:r>
        <w:rPr/>
        <w:t>САМОХИНА Мария Макаровна, 1915 г. р., д. Прудок Рославльского  р-на Смоленской обл. Призвана  Рославльским РВК. Служила: 11.1941 г.- 09.1943 г., парт. движ. на Смоленщине, рядовой. Награды: орден Отечественной войны II ст., медаль «За победу над Германией». Умерла 02.03.2002 г.</w:t>
      </w:r>
    </w:p>
    <w:p>
      <w:pPr>
        <w:pStyle w:val="Normal"/>
        <w:numPr>
          <w:ilvl w:val="0"/>
          <w:numId w:val="1"/>
        </w:numPr>
        <w:spacing w:before="0" w:after="0"/>
        <w:jc w:val="both"/>
        <w:rPr/>
      </w:pPr>
      <w:r>
        <w:rPr/>
        <w:t>САМОШЕНКОВ Сергей Тихонович, 1912 г. р., д. Криватынь Екимовичского р-на Смоленской обл. Призван Рославльским РВК. Служил: с 07.1941 г., рота связи 101 СП 31 СД Юго-Западного  фронта, 370 СП 46 СД 1-го Украинского фронта, рядовой. Награды: орден Отечественной войны II ст., медали «За отвагу», «За победу над Германией». Умер в 1972 г.</w:t>
      </w:r>
    </w:p>
    <w:p>
      <w:pPr>
        <w:pStyle w:val="Normal"/>
        <w:numPr>
          <w:ilvl w:val="0"/>
          <w:numId w:val="1"/>
        </w:numPr>
        <w:suppressAutoHyphens w:val="true"/>
        <w:spacing w:before="0" w:after="0"/>
        <w:contextualSpacing/>
        <w:jc w:val="both"/>
        <w:rPr/>
      </w:pPr>
      <w:r>
        <w:rPr/>
        <w:t>САМОШЕНКОВА (ЕГОРОВА) Мария Трофимовна, 1918 г. р. Служила: 10.1943 г.- 05.1945 г., ЭГ № 1318, рядовой.</w:t>
      </w:r>
    </w:p>
    <w:p>
      <w:pPr>
        <w:pStyle w:val="Normal"/>
        <w:numPr>
          <w:ilvl w:val="0"/>
          <w:numId w:val="1"/>
        </w:numPr>
        <w:suppressAutoHyphens w:val="true"/>
        <w:spacing w:before="0" w:after="0"/>
        <w:contextualSpacing/>
        <w:jc w:val="both"/>
        <w:rPr/>
      </w:pPr>
      <w:r>
        <w:rPr/>
        <w:t>САМСОНЕНКОВА Татьяна Егоровна, 1926 г. р., д. Н. Угол Екимовичского р-на Смоленской обл. Призвана Екимовичским РВК. Служила: 09.1943 г.- 10.1946 г., 247 СП, рядовой. Награды: орден Отечественной войны II ст. Умерла 18.01.2006 г.</w:t>
      </w:r>
    </w:p>
    <w:p>
      <w:pPr>
        <w:pStyle w:val="Normal"/>
        <w:numPr>
          <w:ilvl w:val="0"/>
          <w:numId w:val="1"/>
        </w:numPr>
        <w:suppressAutoHyphens w:val="true"/>
        <w:spacing w:before="0" w:after="0"/>
        <w:contextualSpacing/>
        <w:jc w:val="both"/>
        <w:rPr/>
      </w:pPr>
      <w:r>
        <w:rPr/>
        <w:t>САМСОНОВ Александр Устинович, 1926 г. р., д. Староселье Рославльского  р-на Смоленской обл. Призван  Рославльским РВК. Служил: 10.1943 г.- 02.1944 г., 1260 СП 380 СД, рядовой. Награды: орден Отечественной войны II ст. Умер 29.01.1999 г.</w:t>
      </w:r>
    </w:p>
    <w:p>
      <w:pPr>
        <w:pStyle w:val="Normal"/>
        <w:numPr>
          <w:ilvl w:val="0"/>
          <w:numId w:val="1"/>
        </w:numPr>
        <w:suppressAutoHyphens w:val="true"/>
        <w:spacing w:before="0" w:after="0"/>
        <w:contextualSpacing/>
        <w:jc w:val="both"/>
        <w:rPr/>
      </w:pPr>
      <w:r>
        <w:rPr/>
        <w:t>САМСОНОВ Дмитрий Петрович, 1916 г. р. Служил: 369 СП, рядовой.</w:t>
      </w:r>
    </w:p>
    <w:p>
      <w:pPr>
        <w:pStyle w:val="Normal"/>
        <w:numPr>
          <w:ilvl w:val="0"/>
          <w:numId w:val="1"/>
        </w:numPr>
        <w:suppressAutoHyphens w:val="true"/>
        <w:spacing w:before="0" w:after="0"/>
        <w:contextualSpacing/>
        <w:jc w:val="both"/>
        <w:rPr/>
      </w:pPr>
      <w:r>
        <w:rPr/>
        <w:t>САМСОНОВ Иван Иванович, 1920 г. р. Служил: 1941 г.- 1945 г., 178 истребит. авиаполк, рядовой.</w:t>
      </w:r>
    </w:p>
    <w:p>
      <w:pPr>
        <w:pStyle w:val="Normal"/>
        <w:numPr>
          <w:ilvl w:val="0"/>
          <w:numId w:val="1"/>
        </w:numPr>
        <w:suppressAutoHyphens w:val="true"/>
        <w:spacing w:before="0" w:after="0"/>
        <w:contextualSpacing/>
        <w:jc w:val="both"/>
        <w:rPr/>
      </w:pPr>
      <w:r>
        <w:rPr/>
        <w:t>САМСОНОВ Леонид Михайлович, 1924 г. р.  Служил: 09.1942 г.- 05.1945 г., 7 гв. отд. див-он связи, сержант.</w:t>
      </w:r>
    </w:p>
    <w:p>
      <w:pPr>
        <w:pStyle w:val="Normal"/>
        <w:numPr>
          <w:ilvl w:val="0"/>
          <w:numId w:val="1"/>
        </w:numPr>
        <w:suppressAutoHyphens w:val="true"/>
        <w:spacing w:before="0" w:after="0"/>
        <w:contextualSpacing/>
        <w:jc w:val="both"/>
        <w:rPr/>
      </w:pPr>
      <w:r>
        <w:rPr/>
        <w:t xml:space="preserve">САМСОНОВ Николай Александрович, 1925 г. р. Служил: 01.1943 г.- 05.1945 г., 162 отд. саперн. б-н 342 СД, рядовой. Награды: ордена Славы  </w:t>
      </w:r>
      <w:r>
        <w:rPr>
          <w:lang w:val="en-US"/>
        </w:rPr>
        <w:t>III</w:t>
      </w:r>
      <w:r>
        <w:rPr/>
        <w:t xml:space="preserve">      и  </w:t>
      </w:r>
      <w:r>
        <w:rPr>
          <w:lang w:val="en-US"/>
        </w:rPr>
        <w:t>II</w:t>
      </w:r>
      <w:r>
        <w:rPr/>
        <w:t xml:space="preserve"> ст., медали «За отвагу», «За боевые заслуги», «За взятие Кенигсберга», «За победу над Германией».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УЙЛОВ Николай Федотович, 1905 г. р., д. Сукромля Ершичского рна Смоленской обл. Призван Ершичским РВК. Служил: 07.1941 г.- 06.1945 г., 123 стр. бриг., 148 отд. саперн. б-н, рядовой. Награды: орден Отечественной войны II ст. Умер 18.01.1997 г.</w:t>
      </w:r>
    </w:p>
    <w:p>
      <w:pPr>
        <w:pStyle w:val="Normal"/>
        <w:numPr>
          <w:ilvl w:val="0"/>
          <w:numId w:val="1"/>
        </w:numPr>
        <w:suppressAutoHyphens w:val="true"/>
        <w:spacing w:before="0" w:after="0"/>
        <w:contextualSpacing/>
        <w:jc w:val="both"/>
        <w:rPr/>
      </w:pPr>
      <w:r>
        <w:rPr/>
        <w:t>САМУЛЕЕВ Степан Емельянович, 1914 г. р. Служил: 06.1941 г.- 12.1941 г., 90 СП 95 СД, рядовой.</w:t>
      </w:r>
    </w:p>
    <w:p>
      <w:pPr>
        <w:pStyle w:val="Normal"/>
        <w:numPr>
          <w:ilvl w:val="0"/>
          <w:numId w:val="1"/>
        </w:numPr>
        <w:suppressAutoHyphens w:val="true"/>
        <w:spacing w:before="0" w:after="0"/>
        <w:contextualSpacing/>
        <w:jc w:val="both"/>
        <w:rPr/>
      </w:pPr>
      <w:r>
        <w:rPr/>
        <w:t>САМУСЕВ Петр Алексеевич, 1910 г. р. Служил: 09.1943 г.- 05.1945 г., 205 зап. СП, 41 отд. трофейн. б-н, рядовой.</w:t>
      </w:r>
    </w:p>
    <w:p>
      <w:pPr>
        <w:pStyle w:val="Normal"/>
        <w:numPr>
          <w:ilvl w:val="0"/>
          <w:numId w:val="1"/>
        </w:numPr>
        <w:suppressAutoHyphens w:val="true"/>
        <w:spacing w:before="0" w:after="0"/>
        <w:contextualSpacing/>
        <w:jc w:val="both"/>
        <w:rPr/>
      </w:pPr>
      <w:r>
        <w:rPr/>
        <w:t>САМУСЕВ Тимофей Петрович, 1914 г. р. Служил: 1941 г.- 05.1945 г., паровозн. колонна № 6 соб. резерва, вольнонаемный.</w:t>
      </w:r>
    </w:p>
    <w:p>
      <w:pPr>
        <w:pStyle w:val="Normal"/>
        <w:numPr>
          <w:ilvl w:val="0"/>
          <w:numId w:val="1"/>
        </w:numPr>
        <w:suppressAutoHyphens w:val="true"/>
        <w:spacing w:before="0" w:after="0"/>
        <w:contextualSpacing/>
        <w:jc w:val="both"/>
        <w:rPr/>
      </w:pPr>
      <w:r>
        <w:rPr/>
        <w:t>САМУСЕВ Яков Иванович, 1911 г. р., д. Казаринка Починковского р-на Смоленской обл. Призван Починковским РВК. Служил: 09.1943 г.- 01.1944 г., рядовой. Награды: орден Отечественной войны II ст., медаль «За отвагу». Умер 24.04.1996 г.</w:t>
      </w:r>
    </w:p>
    <w:p>
      <w:pPr>
        <w:pStyle w:val="Normal"/>
        <w:numPr>
          <w:ilvl w:val="0"/>
          <w:numId w:val="1"/>
        </w:numPr>
        <w:suppressAutoHyphens w:val="true"/>
        <w:spacing w:before="0" w:after="0"/>
        <w:contextualSpacing/>
        <w:jc w:val="both"/>
        <w:rPr/>
      </w:pPr>
      <w:r>
        <w:rPr/>
        <w:t>САПЛЕНКОВ Петр Игнатьевич, 1909 г. р., д. Пригорье Рославльского р-на Смоленской обл. Призван  Рославльским РВК. Служил: 07.1941 г.- 10.1945 г., рядовой. Награды: орден Отечественной войны II ст. Умер13.01.1999 г.</w:t>
      </w:r>
    </w:p>
    <w:p>
      <w:pPr>
        <w:pStyle w:val="Normal"/>
        <w:numPr>
          <w:ilvl w:val="0"/>
          <w:numId w:val="1"/>
        </w:numPr>
        <w:suppressAutoHyphens w:val="true"/>
        <w:spacing w:before="0" w:after="0"/>
        <w:contextualSpacing/>
        <w:jc w:val="both"/>
        <w:rPr/>
      </w:pPr>
      <w:r>
        <w:rPr/>
        <w:t>САПУНОВ Михаил Иванович, 1915 г. р. Служил: 05.1942 г.- 05.1945 г., 400 арт. полк 133 СД, сержант.</w:t>
      </w:r>
    </w:p>
    <w:p>
      <w:pPr>
        <w:pStyle w:val="Normal"/>
        <w:numPr>
          <w:ilvl w:val="0"/>
          <w:numId w:val="1"/>
        </w:numPr>
        <w:suppressAutoHyphens w:val="true"/>
        <w:spacing w:before="0" w:after="0"/>
        <w:contextualSpacing/>
        <w:jc w:val="both"/>
        <w:rPr/>
      </w:pPr>
      <w:r>
        <w:rPr/>
        <w:t>САПУНОВА (МУРАВЬЕВА) Анна Михайловна, 1919 г. р. Служила: 01.1943 г.- 09.1944 г., 304 отд. рота связи 78 укр. див-он, старшина.</w:t>
      </w:r>
    </w:p>
    <w:p>
      <w:pPr>
        <w:pStyle w:val="Normal"/>
        <w:numPr>
          <w:ilvl w:val="0"/>
          <w:numId w:val="1"/>
        </w:numPr>
        <w:suppressAutoHyphens w:val="true"/>
        <w:spacing w:before="0" w:after="0"/>
        <w:contextualSpacing/>
        <w:jc w:val="both"/>
        <w:rPr/>
      </w:pPr>
      <w:r>
        <w:rPr/>
        <w:t>САПУНОВА Мария Михайловна, 1922 г. р. Служила: 12.1942 г.- 10.1945 г., 87 ПЭП, вольнонаемная.</w:t>
      </w:r>
    </w:p>
    <w:p>
      <w:pPr>
        <w:pStyle w:val="Normal"/>
        <w:numPr>
          <w:ilvl w:val="0"/>
          <w:numId w:val="1"/>
        </w:numPr>
        <w:suppressAutoHyphens w:val="true"/>
        <w:spacing w:before="0" w:after="0"/>
        <w:contextualSpacing/>
        <w:jc w:val="both"/>
        <w:rPr/>
      </w:pPr>
      <w:r>
        <w:rPr/>
        <w:t>САРПОВ Александр Терентьевич, 1914 г. р., с. Чахловка Кировской обл. Призван Рославльским РВК. Служил: 06.1941 г.- 11.1945 г., 46 танк. дивиз., рядовой. Награды: орден Отечественной войны II ст. Умер 10.11.1994 г.</w:t>
      </w:r>
    </w:p>
    <w:p>
      <w:pPr>
        <w:pStyle w:val="Normal"/>
        <w:numPr>
          <w:ilvl w:val="0"/>
          <w:numId w:val="1"/>
        </w:numPr>
        <w:suppressAutoHyphens w:val="true"/>
        <w:spacing w:before="0" w:after="0"/>
        <w:contextualSpacing/>
        <w:jc w:val="both"/>
        <w:rPr/>
      </w:pPr>
      <w:r>
        <w:rPr/>
        <w:t>САРТАКОВ Василий Николаевич, 1927 г. р.  Рядовой. Награды: медаль «За победу над Японией».</w:t>
      </w:r>
    </w:p>
    <w:p>
      <w:pPr>
        <w:pStyle w:val="Normal"/>
        <w:numPr>
          <w:ilvl w:val="0"/>
          <w:numId w:val="1"/>
        </w:numPr>
        <w:suppressAutoHyphens w:val="true"/>
        <w:spacing w:before="0" w:after="0"/>
        <w:contextualSpacing/>
        <w:jc w:val="both"/>
        <w:rPr/>
      </w:pPr>
      <w:r>
        <w:rPr/>
        <w:t xml:space="preserve">САУЛИН Дмитрий Сергеевич, 1909 г. р. Служил: с 10.1943 г., 238 СД, рядовой. </w:t>
      </w:r>
    </w:p>
    <w:p>
      <w:pPr>
        <w:pStyle w:val="Normal"/>
        <w:numPr>
          <w:ilvl w:val="0"/>
          <w:numId w:val="1"/>
        </w:numPr>
        <w:suppressAutoHyphens w:val="true"/>
        <w:spacing w:before="0" w:after="0"/>
        <w:contextualSpacing/>
        <w:jc w:val="both"/>
        <w:rPr/>
      </w:pPr>
      <w:r>
        <w:rPr/>
        <w:t>САУТИН Георгий Андреевич, 1910 г. р. Служил: 07.1942 г.- 05.1943 г., отд. миномет. б-н 218 СД, лейтенант.</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ФОНОВ Валентин Георгиевич, 1922 г. р., г. Рославль Смоленской обл. Призван Рославльским РВК. Служил: 09.1941 г.- 06.1944 г., 266 СП 93 СД, рядовой. Награды: орден Отечественной войны II ст. Умер 20.05.1995 г.</w:t>
      </w:r>
    </w:p>
    <w:p>
      <w:pPr>
        <w:pStyle w:val="Normal"/>
        <w:numPr>
          <w:ilvl w:val="0"/>
          <w:numId w:val="1"/>
        </w:numPr>
        <w:suppressAutoHyphens w:val="true"/>
        <w:spacing w:before="0" w:after="0"/>
        <w:contextualSpacing/>
        <w:jc w:val="both"/>
        <w:rPr/>
      </w:pPr>
      <w:r>
        <w:rPr/>
        <w:t>САФОНОВ Владимир Степанович, 1925 г. р. Служил: 09.1943 г.- 05.1945 г., 76 восстанов. ж/д б-н, рядовой.</w:t>
      </w:r>
    </w:p>
    <w:p>
      <w:pPr>
        <w:pStyle w:val="Normal"/>
        <w:numPr>
          <w:ilvl w:val="0"/>
          <w:numId w:val="1"/>
        </w:numPr>
        <w:suppressAutoHyphens w:val="true"/>
        <w:spacing w:before="0" w:after="0"/>
        <w:contextualSpacing/>
        <w:jc w:val="both"/>
        <w:rPr/>
      </w:pPr>
      <w:r>
        <w:rPr/>
        <w:t>САФОНОВ Георгий Денисович, 1894 г. р., д. Жарынь Рославльского р-на Смоленской обл. Служил: 09.1941 г.- 11.1943 г., парт. отр. № 6 Крупенькина, 1 Клетнянская бриг., рядовой.</w:t>
      </w:r>
    </w:p>
    <w:p>
      <w:pPr>
        <w:pStyle w:val="Normal"/>
        <w:numPr>
          <w:ilvl w:val="0"/>
          <w:numId w:val="1"/>
        </w:numPr>
        <w:suppressAutoHyphens w:val="true"/>
        <w:spacing w:before="0" w:after="0"/>
        <w:contextualSpacing/>
        <w:jc w:val="both"/>
        <w:rPr/>
      </w:pPr>
      <w:r>
        <w:rPr/>
        <w:t>САФОНОВ Дмитрий Иванович, 1925 г. р. Служил: 01.1944 г.- 05.1945 г.. 254 гв. СП, рядовой.</w:t>
      </w:r>
    </w:p>
    <w:p>
      <w:pPr>
        <w:pStyle w:val="Normal"/>
        <w:numPr>
          <w:ilvl w:val="0"/>
          <w:numId w:val="1"/>
        </w:numPr>
        <w:suppressAutoHyphens w:val="true"/>
        <w:spacing w:before="0" w:after="0"/>
        <w:contextualSpacing/>
        <w:jc w:val="both"/>
        <w:rPr/>
      </w:pPr>
      <w:r>
        <w:rPr/>
        <w:t>САФОНОВ Иван Иванович, 1914 г. р., д. Лысовка Починковского р-на Смоленской обл. Призван Рославльским РВК.  Служил: 10.1943 г.- 11.1945 г., 336 отд. пулем. арт. полк, ефрейтор. Награды: орден Отечественной войны II ст.  Умер 14.08.2003 г.</w:t>
      </w:r>
    </w:p>
    <w:p>
      <w:pPr>
        <w:pStyle w:val="Normal"/>
        <w:numPr>
          <w:ilvl w:val="0"/>
          <w:numId w:val="1"/>
        </w:numPr>
        <w:suppressAutoHyphens w:val="true"/>
        <w:spacing w:before="0" w:after="0"/>
        <w:contextualSpacing/>
        <w:jc w:val="both"/>
        <w:rPr/>
      </w:pPr>
      <w:r>
        <w:rPr/>
        <w:t>САФОНОВ Кирей Пантелеевич, 1915 г. р., д. Колпино Рославльского р-на Смоленской обл. Призван Рославльским РВК. Служил: 06.1941 г.- 10.1945 г., 461 СП, рядовой. Умер 05.07.2000 г.</w:t>
      </w:r>
    </w:p>
    <w:p>
      <w:pPr>
        <w:pStyle w:val="Normal"/>
        <w:numPr>
          <w:ilvl w:val="0"/>
          <w:numId w:val="1"/>
        </w:numPr>
        <w:suppressAutoHyphens w:val="true"/>
        <w:spacing w:before="0" w:after="0"/>
        <w:contextualSpacing/>
        <w:jc w:val="both"/>
        <w:rPr/>
      </w:pPr>
      <w:r>
        <w:rPr/>
        <w:t>САФОНОВ Павел Иванович, 1918 г. р., д. Жарынь Рославльского р-на Смоленской обл. Призван Рославльским РВК. Служил: 06.1941 г.- 07.1944 г., рядовой. Награды: орден Отечественной войны II ст. Умер 10.05.1997 г.</w:t>
      </w:r>
    </w:p>
    <w:p>
      <w:pPr>
        <w:pStyle w:val="Normal"/>
        <w:numPr>
          <w:ilvl w:val="0"/>
          <w:numId w:val="1"/>
        </w:numPr>
        <w:suppressAutoHyphens w:val="true"/>
        <w:spacing w:before="0" w:after="0"/>
        <w:contextualSpacing/>
        <w:jc w:val="both"/>
        <w:rPr/>
      </w:pPr>
      <w:r>
        <w:rPr/>
        <w:t>САФОНОВ Сидор Кириллович, 1916 г. р. Служил: 07.1941 г.- 10.1942 г., 136 арт. полк 160 СД, лейтенант.</w:t>
      </w:r>
    </w:p>
    <w:p>
      <w:pPr>
        <w:pStyle w:val="Normal"/>
        <w:numPr>
          <w:ilvl w:val="0"/>
          <w:numId w:val="1"/>
        </w:numPr>
        <w:spacing w:before="0" w:after="0"/>
        <w:jc w:val="both"/>
        <w:rPr/>
      </w:pPr>
      <w:r>
        <w:rPr/>
        <w:t>САФОНОВ Степан Михайлович</w:t>
      </w:r>
      <w:r>
        <w:rPr>
          <w:b/>
        </w:rPr>
        <w:t xml:space="preserve">,  </w:t>
      </w:r>
      <w:r>
        <w:rPr/>
        <w:t xml:space="preserve">1910 г.р.,  д. Криволес  Рославльского р-на Смоленской обл. Служил: 06.1941г.-05.1945 г. </w:t>
      </w:r>
      <w:r>
        <w:rPr>
          <w:b/>
        </w:rPr>
        <w:t xml:space="preserve"> </w:t>
      </w:r>
      <w:r>
        <w:rPr/>
        <w:t>Награды:  ордена Красной Звезды (2), медали «За боевые заслуги», «За оборону Сталинграда», «За взятие Будапешта», «За освобождение Белграда», «За отвагу», «За победу над Германией». Умер в 1990 г.</w:t>
      </w:r>
    </w:p>
    <w:p>
      <w:pPr>
        <w:pStyle w:val="Normal"/>
        <w:numPr>
          <w:ilvl w:val="0"/>
          <w:numId w:val="1"/>
        </w:numPr>
        <w:spacing w:before="0" w:after="0"/>
        <w:jc w:val="both"/>
        <w:rPr/>
      </w:pPr>
      <w:r>
        <w:rPr>
          <w:rStyle w:val="FontStyle11"/>
        </w:rPr>
        <w:t>САФОНОВА Зинаида Кузьминична, 1925 г.р., д. Сидорки Рославльского района Смоленской обл. Служила:  1941 г. – 1945 г., г.Оренбург,  245 авиационный завод.</w:t>
      </w:r>
    </w:p>
    <w:p>
      <w:pPr>
        <w:pStyle w:val="Normal"/>
        <w:numPr>
          <w:ilvl w:val="0"/>
          <w:numId w:val="1"/>
        </w:numPr>
        <w:suppressAutoHyphens w:val="true"/>
        <w:spacing w:before="0" w:after="0"/>
        <w:contextualSpacing/>
        <w:jc w:val="both"/>
        <w:rPr/>
      </w:pPr>
      <w:r>
        <w:rPr/>
        <w:t>САФРОНОВ Анатолий Иванович, 1927 г. р. Служил: 02.1945 г.- 05.1945 г., 100 зап. СП, старшина.</w:t>
      </w:r>
    </w:p>
    <w:p>
      <w:pPr>
        <w:pStyle w:val="Normal"/>
        <w:numPr>
          <w:ilvl w:val="0"/>
          <w:numId w:val="1"/>
        </w:numPr>
        <w:suppressAutoHyphens w:val="true"/>
        <w:spacing w:before="0" w:after="0"/>
        <w:contextualSpacing/>
        <w:jc w:val="both"/>
        <w:rPr/>
      </w:pPr>
      <w:r>
        <w:rPr/>
        <w:t>САХАРОВ Иван Гаврилович, 1900 г. р. Служил: 07.1941 г.- 01.1942 г., фронт. полев. госпит. № 154, рядовой.</w:t>
      </w:r>
    </w:p>
    <w:p>
      <w:pPr>
        <w:pStyle w:val="Normal"/>
        <w:numPr>
          <w:ilvl w:val="0"/>
          <w:numId w:val="1"/>
        </w:numPr>
        <w:suppressAutoHyphens w:val="true"/>
        <w:spacing w:before="0" w:after="0"/>
        <w:contextualSpacing/>
        <w:jc w:val="both"/>
        <w:rPr/>
      </w:pPr>
      <w:r>
        <w:rPr/>
        <w:t>САЧКОВ Дмитрий Ануфриевич, 1915 г. р. Служил: 08.1941 г.- 02.1943 г., 261 авиаполк, старшина.</w:t>
      </w:r>
    </w:p>
    <w:p>
      <w:pPr>
        <w:pStyle w:val="Normal"/>
        <w:numPr>
          <w:ilvl w:val="0"/>
          <w:numId w:val="1"/>
        </w:numPr>
        <w:suppressAutoHyphens w:val="true"/>
        <w:spacing w:before="0" w:after="0"/>
        <w:contextualSpacing/>
        <w:jc w:val="both"/>
        <w:rPr/>
      </w:pPr>
      <w:r>
        <w:rPr/>
        <w:t>САШНЕВ Михаил Филиппович, 1926 г. р., д. Ведерники Смоленской обл.  Служил: 3- Белорусский фронт, сержант. Награды: орден Отечественной войны II ст., медали Жукова, «За победу над Германией». Умер 16.05.2005 г.</w:t>
      </w:r>
    </w:p>
    <w:p>
      <w:pPr>
        <w:pStyle w:val="Normal"/>
        <w:numPr>
          <w:ilvl w:val="0"/>
          <w:numId w:val="1"/>
        </w:numPr>
        <w:suppressAutoHyphens w:val="true"/>
        <w:spacing w:before="0" w:after="0"/>
        <w:contextualSpacing/>
        <w:jc w:val="both"/>
        <w:rPr/>
      </w:pPr>
      <w:r>
        <w:rPr/>
        <w:t>Сверщевский Василий Петрович, 1922 г.р. Служил: 08.1943 г. – 09.1945 г., лейтенант. Награды: орден Отечественной войны II ст., медали «За победу над Германией», «За победу над Японией».</w:t>
      </w:r>
    </w:p>
    <w:p>
      <w:pPr>
        <w:pStyle w:val="Normal"/>
        <w:numPr>
          <w:ilvl w:val="0"/>
          <w:numId w:val="1"/>
        </w:numPr>
        <w:suppressAutoHyphens w:val="true"/>
        <w:spacing w:before="0" w:after="0"/>
        <w:contextualSpacing/>
        <w:jc w:val="both"/>
        <w:rPr/>
      </w:pPr>
      <w:r>
        <w:rPr/>
        <w:t>СВЕТЛАКОВ Виктор Иванович, 1921 г., с. Печмень Бекбардимского р-на Пермской обл. Служил: 10.1941 г.- 05.1945 г., Волховский и Ленинградский фр., сержант.  Награды: орден Отечественной войны I ст., Красной Звезды, медали «За отвагу», «За оборону Ленинграда», «За победу над Германией».</w:t>
      </w:r>
    </w:p>
    <w:p>
      <w:pPr>
        <w:pStyle w:val="Normal"/>
        <w:numPr>
          <w:ilvl w:val="0"/>
          <w:numId w:val="1"/>
        </w:numPr>
        <w:suppressAutoHyphens w:val="true"/>
        <w:spacing w:before="0" w:after="0"/>
        <w:contextualSpacing/>
        <w:jc w:val="both"/>
        <w:rPr/>
      </w:pPr>
      <w:r>
        <w:rPr/>
        <w:t>СВЕТЛАКОВА Александра  Ивановна, 1922 г.р. Служила: 11.1942 г. – 10.1943 г., медсестра. Награды: орден Отечественной войны II ст. Умерла в марте 1992 г.</w:t>
      </w:r>
    </w:p>
    <w:p>
      <w:pPr>
        <w:pStyle w:val="Normal"/>
        <w:numPr>
          <w:ilvl w:val="0"/>
          <w:numId w:val="1"/>
        </w:numPr>
        <w:suppressAutoHyphens w:val="true"/>
        <w:spacing w:before="0" w:after="0"/>
        <w:contextualSpacing/>
        <w:jc w:val="both"/>
        <w:rPr/>
      </w:pPr>
      <w:r>
        <w:rPr/>
        <w:t>СВИНИН Александр Федорович, 1922 г. р., д. Поленцы Унечского р-на Кировской обл. Призван Унечским РВК. Служил: 08.1942 г.- 02.1945 г., 65 СП 3 Белорусск. фр., лейтенант. Награды: орден Красной Звезды, медали «За боевые заслуги», «За победу над Германией». Умер 10.08.2000 г.</w:t>
      </w:r>
    </w:p>
    <w:p>
      <w:pPr>
        <w:pStyle w:val="Normal"/>
        <w:numPr>
          <w:ilvl w:val="0"/>
          <w:numId w:val="1"/>
        </w:numPr>
        <w:suppressAutoHyphens w:val="true"/>
        <w:spacing w:before="0" w:after="0"/>
        <w:contextualSpacing/>
        <w:jc w:val="both"/>
        <w:rPr/>
      </w:pPr>
      <w:r>
        <w:rPr/>
        <w:t xml:space="preserve">СВИНИНА Мария Яковлевна, 1919 г. р., д. Артемовка Ершичского р-на Смоленской обл. Призвана Рославльским РВК. Служила: 11.1942 г.- 09.1943 г., 5 Ворговская парт. бриг. им. С Лазо, рядовой. Награды: орден Славы </w:t>
      </w:r>
      <w:r>
        <w:rPr>
          <w:lang w:val="en-US"/>
        </w:rPr>
        <w:t>III</w:t>
      </w:r>
      <w:r>
        <w:rPr/>
        <w:t xml:space="preserve"> ст., медаль «За победу над Германией». Умерла 21.10.2007 г.</w:t>
      </w:r>
    </w:p>
    <w:p>
      <w:pPr>
        <w:pStyle w:val="Normal"/>
        <w:numPr>
          <w:ilvl w:val="0"/>
          <w:numId w:val="1"/>
        </w:numPr>
        <w:suppressAutoHyphens w:val="true"/>
        <w:spacing w:before="0" w:after="0"/>
        <w:contextualSpacing/>
        <w:jc w:val="both"/>
        <w:rPr/>
      </w:pPr>
      <w:r>
        <w:rPr/>
        <w:t xml:space="preserve">СВИРИДОВ Иван Иванович, 1909 г. р. Служил: 04.1943 г.- 07.1943 г., 190 СП 5 СД, рядовой. </w:t>
      </w:r>
    </w:p>
    <w:p>
      <w:pPr>
        <w:pStyle w:val="Normal"/>
        <w:numPr>
          <w:ilvl w:val="0"/>
          <w:numId w:val="1"/>
        </w:numPr>
        <w:suppressAutoHyphens w:val="true"/>
        <w:spacing w:before="0" w:after="0"/>
        <w:contextualSpacing/>
        <w:jc w:val="both"/>
        <w:rPr/>
      </w:pPr>
      <w:r>
        <w:rPr/>
        <w:t xml:space="preserve">СВИРИДОВ Михаил Павлович, 1923 г. р. Служил: 03.1942 г.-09.1943 г., парт. бриг., сержант. Награды: медаль «Партизану Отечественной войны» </w:t>
      </w:r>
      <w:r>
        <w:rPr>
          <w:lang w:val="en-US"/>
        </w:rPr>
        <w:t>II</w:t>
      </w:r>
      <w:r>
        <w:rPr/>
        <w:t xml:space="preserve"> ст.    </w:t>
      </w:r>
    </w:p>
    <w:p>
      <w:pPr>
        <w:pStyle w:val="Normal"/>
        <w:numPr>
          <w:ilvl w:val="0"/>
          <w:numId w:val="1"/>
        </w:numPr>
        <w:suppressAutoHyphens w:val="true"/>
        <w:spacing w:before="0" w:after="0"/>
        <w:contextualSpacing/>
        <w:jc w:val="both"/>
        <w:rPr/>
      </w:pPr>
      <w:r>
        <w:rPr/>
        <w:t>СВИРИДОВ Петр Тихонович, Рославльский р-н. Служил: 12.1941 г.- 07.1942 г., Бутчинский парт. отр., рядовой.</w:t>
      </w:r>
    </w:p>
    <w:p>
      <w:pPr>
        <w:pStyle w:val="Normal"/>
        <w:numPr>
          <w:ilvl w:val="0"/>
          <w:numId w:val="1"/>
        </w:numPr>
        <w:suppressAutoHyphens w:val="true"/>
        <w:spacing w:before="0" w:after="0"/>
        <w:contextualSpacing/>
        <w:jc w:val="both"/>
        <w:rPr/>
      </w:pPr>
      <w:r>
        <w:rPr/>
        <w:t>СВИРЩЕВСКАЯ Валентина Захаровна, 1924 г.р., д. Ново – Гавриловка  Екимовичского р-на Смоленской обл. Служила: парт. полк им. С. Лазо, рядовой.</w:t>
      </w:r>
    </w:p>
    <w:p>
      <w:pPr>
        <w:pStyle w:val="Normal"/>
        <w:numPr>
          <w:ilvl w:val="0"/>
          <w:numId w:val="1"/>
        </w:numPr>
        <w:suppressAutoHyphens w:val="true"/>
        <w:spacing w:before="0" w:after="0"/>
        <w:contextualSpacing/>
        <w:jc w:val="both"/>
        <w:rPr/>
      </w:pPr>
      <w:r>
        <w:rPr/>
        <w:t xml:space="preserve">СВИРЩЕВСКИЙ Василий Петрович, 1922 г. р., с. Шибнево Шумячского р-на Смоленской обл. Служил: 08.1943 г.- 09.1945 г., 3 зенит. пулем. дивиз., 718 зенит. арт. полк 14 зенит. дивиз., 5 орден Отечественной войны II ст., медали «За победу над Германией», «За победу над Японией». Умер 04.12.1994 г. </w:t>
      </w:r>
    </w:p>
    <w:p>
      <w:pPr>
        <w:pStyle w:val="Normal"/>
        <w:numPr>
          <w:ilvl w:val="0"/>
          <w:numId w:val="1"/>
        </w:numPr>
        <w:suppressAutoHyphens w:val="true"/>
        <w:spacing w:before="0" w:after="0"/>
        <w:contextualSpacing/>
        <w:jc w:val="both"/>
        <w:rPr/>
      </w:pPr>
      <w:r>
        <w:rPr/>
        <w:t>СВИРЩЕВСКИЙ Григорий Васильевич, 1907 г.р. Служил: 1941 г.- 1945 г., ГОРЕМ – 29, вольнонаемный.</w:t>
      </w:r>
    </w:p>
    <w:p>
      <w:pPr>
        <w:pStyle w:val="Normal"/>
        <w:numPr>
          <w:ilvl w:val="0"/>
          <w:numId w:val="1"/>
        </w:numPr>
        <w:suppressAutoHyphens w:val="true"/>
        <w:spacing w:before="0" w:after="0"/>
        <w:contextualSpacing/>
        <w:jc w:val="both"/>
        <w:rPr/>
      </w:pPr>
      <w:r>
        <w:rPr/>
        <w:t>СВЯТКИН Сергей Федорович, 1909 г.р., г. Рославль Смоленской обл. Служил: 06.1942 г.- 02.1943 г., парт. отр., рядовой.</w:t>
      </w:r>
    </w:p>
    <w:p>
      <w:pPr>
        <w:pStyle w:val="Normal"/>
        <w:numPr>
          <w:ilvl w:val="0"/>
          <w:numId w:val="1"/>
        </w:numPr>
        <w:suppressAutoHyphens w:val="true"/>
        <w:spacing w:before="0" w:after="0"/>
        <w:contextualSpacing/>
        <w:jc w:val="both"/>
        <w:rPr/>
      </w:pPr>
      <w:r>
        <w:rPr/>
        <w:t>СВЯТНАЯ Валентина Александровна, 1922 г.р., д. Рудня Починковского р-на  Смоленской обл. Призвана Починковским РВК. Служила: 04.1941 г.- 05.1945 г., 256,  258 арм. б-н аэродром. обслуж., рядовой. Награды: орден Отечественной войны II ст., медаль «За отвагу». Умерла 11.09.1998 г.</w:t>
      </w:r>
    </w:p>
    <w:p>
      <w:pPr>
        <w:pStyle w:val="Normal"/>
        <w:numPr>
          <w:ilvl w:val="0"/>
          <w:numId w:val="1"/>
        </w:numPr>
        <w:suppressAutoHyphens w:val="true"/>
        <w:spacing w:before="0" w:after="0"/>
        <w:contextualSpacing/>
        <w:jc w:val="both"/>
        <w:rPr/>
      </w:pPr>
      <w:r>
        <w:rPr/>
        <w:t xml:space="preserve">СЕВЕРЦЕВ Сергей Константинович, 1926 г.р., д. Красильники  Рославльского р-на Смоленской обл. Призван Рославльским РВК.  Служил: 12.1943 г.- 09.1945 г.,  166 СП, рядовой. Награды: орден Отечественной войны II ст. Умер 14.03.2002 г. </w:t>
      </w:r>
    </w:p>
    <w:p>
      <w:pPr>
        <w:pStyle w:val="Normal"/>
        <w:numPr>
          <w:ilvl w:val="0"/>
          <w:numId w:val="1"/>
        </w:numPr>
        <w:spacing w:before="0" w:after="0"/>
        <w:jc w:val="both"/>
        <w:rPr/>
      </w:pPr>
      <w:r>
        <w:rPr>
          <w:rStyle w:val="FontStyle11"/>
        </w:rPr>
        <w:t xml:space="preserve">СЕВЕРЬЯНОВА Мария Федоровна, 1922 г.р., г. Рославль Смоленской обл. Служила: 1941 г. – 1943 г.,  ПВРЗ  г. Барнаула. </w:t>
      </w:r>
    </w:p>
    <w:p>
      <w:pPr>
        <w:pStyle w:val="Normal"/>
        <w:numPr>
          <w:ilvl w:val="0"/>
          <w:numId w:val="1"/>
        </w:numPr>
        <w:suppressAutoHyphens w:val="true"/>
        <w:spacing w:before="0" w:after="0"/>
        <w:contextualSpacing/>
        <w:jc w:val="both"/>
        <w:rPr/>
      </w:pPr>
      <w:r>
        <w:rPr/>
        <w:t>СЕВОСТЬЯНЮК Ольга Григорьевна, 1906 г.р. Служила: 01.1945 г.- 05.1945 г., автоколонна № 9 МПС, вольнонаемная.</w:t>
      </w:r>
    </w:p>
    <w:p>
      <w:pPr>
        <w:pStyle w:val="Normal"/>
        <w:numPr>
          <w:ilvl w:val="0"/>
          <w:numId w:val="1"/>
        </w:numPr>
        <w:suppressAutoHyphens w:val="true"/>
        <w:spacing w:before="0" w:after="0"/>
        <w:contextualSpacing/>
        <w:jc w:val="both"/>
        <w:rPr/>
      </w:pPr>
      <w:r>
        <w:rPr/>
        <w:t>СЕВЦОВ Дмитрий Степанович, 1921 г.р. Служил: 384 СП, сержант.</w:t>
      </w:r>
    </w:p>
    <w:p>
      <w:pPr>
        <w:pStyle w:val="Normal"/>
        <w:numPr>
          <w:ilvl w:val="0"/>
          <w:numId w:val="1"/>
        </w:numPr>
        <w:suppressAutoHyphens w:val="true"/>
        <w:spacing w:before="0" w:after="0"/>
        <w:contextualSpacing/>
        <w:jc w:val="both"/>
        <w:rPr/>
      </w:pPr>
      <w:r>
        <w:rPr/>
        <w:t>СЕДЕНКОВ Иван Егорович, 1913 г.р. Служил: 12.1942 г. – 05.1945 г., 19 гв. возд.- десант. полк 1 гв. возд.- десант. дивиз., рядовой.</w:t>
      </w:r>
    </w:p>
    <w:p>
      <w:pPr>
        <w:pStyle w:val="Normal"/>
        <w:numPr>
          <w:ilvl w:val="0"/>
          <w:numId w:val="1"/>
        </w:numPr>
        <w:suppressAutoHyphens w:val="true"/>
        <w:spacing w:before="0" w:after="0"/>
        <w:contextualSpacing/>
        <w:jc w:val="both"/>
        <w:rPr/>
      </w:pPr>
      <w:r>
        <w:rPr/>
        <w:t>СЕДЕНКОВ Иосиф Егорович, 1904 г.р. Служил: 1941 г.- 1945 г., 15 отд. дорожн. эксплуатац. б-н, ст. сержант.</w:t>
      </w:r>
    </w:p>
    <w:p>
      <w:pPr>
        <w:pStyle w:val="Normal"/>
        <w:numPr>
          <w:ilvl w:val="0"/>
          <w:numId w:val="1"/>
        </w:numPr>
        <w:suppressAutoHyphens w:val="true"/>
        <w:spacing w:before="0" w:after="0"/>
        <w:contextualSpacing/>
        <w:jc w:val="both"/>
        <w:rPr/>
      </w:pPr>
      <w:r>
        <w:rPr/>
        <w:t>СЕДЕНКОВ Михаил Федорович, 1921 г.р. Служил: 06.1941 г.- 10.1941 г., 698 СП 146 СД, рядовой.</w:t>
      </w:r>
    </w:p>
    <w:p>
      <w:pPr>
        <w:pStyle w:val="Normal"/>
        <w:numPr>
          <w:ilvl w:val="0"/>
          <w:numId w:val="1"/>
        </w:numPr>
        <w:suppressAutoHyphens w:val="true"/>
        <w:spacing w:before="0" w:after="0"/>
        <w:contextualSpacing/>
        <w:jc w:val="both"/>
        <w:rPr/>
      </w:pPr>
      <w:r>
        <w:rPr/>
        <w:t>СЕДЕНКОВА (ВАСЮТИНА) Елена Петровна, 1921 г.р. Служила: 10.1942 г.- 04.1944 г., 651 отд. б-н аэродром. обслуж., вольнонаемная.</w:t>
      </w:r>
    </w:p>
    <w:p>
      <w:pPr>
        <w:pStyle w:val="Normal"/>
        <w:numPr>
          <w:ilvl w:val="0"/>
          <w:numId w:val="1"/>
        </w:numPr>
        <w:suppressAutoHyphens w:val="true"/>
        <w:spacing w:before="0" w:after="0"/>
        <w:contextualSpacing/>
        <w:jc w:val="both"/>
        <w:rPr/>
      </w:pPr>
      <w:r>
        <w:rPr/>
        <w:t>СЕДОВ Петр Федорович, 1914 г.р., г. Южа Южского р-на Ивановской обл. Служил: 1941 г.- 1945 г., 1-я  отд. авиац. эскадрилья гл. управ. ВВС. Награды: орден Отечественной войны I</w:t>
      </w:r>
      <w:r>
        <w:rPr>
          <w:lang w:val="en-US"/>
        </w:rPr>
        <w:t>I</w:t>
      </w:r>
      <w:r>
        <w:rPr/>
        <w:t xml:space="preserve"> ст. Награды: орден Отечественной войны II ст., медали «За боевые заслуги», «За победу над Германией».  Умер в 2002 году.</w:t>
      </w:r>
    </w:p>
    <w:p>
      <w:pPr>
        <w:pStyle w:val="Normal"/>
        <w:numPr>
          <w:ilvl w:val="0"/>
          <w:numId w:val="1"/>
        </w:numPr>
        <w:suppressAutoHyphens w:val="true"/>
        <w:spacing w:before="0" w:after="0"/>
        <w:contextualSpacing/>
        <w:jc w:val="both"/>
        <w:rPr/>
      </w:pPr>
      <w:r>
        <w:rPr/>
        <w:t>СЕКАЧЕВ Ефим Савельевич, 1922 г.р., д. Лихомостье Рославльского р-на Смоленской обл. Призван Рославльским РВК.  Служил: 12.1943 г.- 11.1945 г., 133 гв. СП, ст. лейтенант. Награды: орден Отечественной войны II ст. Умер 06.04.1998 г.</w:t>
      </w:r>
    </w:p>
    <w:p>
      <w:pPr>
        <w:pStyle w:val="Normal"/>
        <w:numPr>
          <w:ilvl w:val="0"/>
          <w:numId w:val="1"/>
        </w:numPr>
        <w:suppressAutoHyphens w:val="true"/>
        <w:spacing w:before="0" w:after="0"/>
        <w:contextualSpacing/>
        <w:jc w:val="both"/>
        <w:rPr/>
      </w:pPr>
      <w:r>
        <w:rPr/>
        <w:t>СЕКАЧЕВ Иван Тихонович, 1925 г.р.,  д. Лихомостье Рославльского р-на Смоленской обл. Призван Рославльским РВК.  Служил: 09.1943 г.- 09.1945 г., 1111 СП 330 СД, рядовой. Награды: орден Отечественной войны II ст., медаль «За отвагу». Умер 06.06.1999 г.</w:t>
      </w:r>
    </w:p>
    <w:p>
      <w:pPr>
        <w:pStyle w:val="Normal"/>
        <w:numPr>
          <w:ilvl w:val="0"/>
          <w:numId w:val="1"/>
        </w:numPr>
        <w:suppressAutoHyphens w:val="true"/>
        <w:spacing w:before="0" w:after="0"/>
        <w:contextualSpacing/>
        <w:jc w:val="both"/>
        <w:rPr/>
      </w:pPr>
      <w:r>
        <w:rPr/>
        <w:t>СЕКРЕТАРЕВ Стефан Александрович, 1914 г.р. Служил: 11.1943 г.- 05.1945 г., 2137 ремонт.- восстанов. отр. связи, рядовой.</w:t>
      </w:r>
    </w:p>
    <w:p>
      <w:pPr>
        <w:pStyle w:val="Normal"/>
        <w:numPr>
          <w:ilvl w:val="0"/>
          <w:numId w:val="1"/>
        </w:numPr>
        <w:suppressAutoHyphens w:val="true"/>
        <w:spacing w:before="0" w:after="0"/>
        <w:contextualSpacing/>
        <w:jc w:val="both"/>
        <w:rPr/>
      </w:pPr>
      <w:r>
        <w:rPr/>
        <w:t>СЕЛЕЗНЕВ Иван Федорович, 1923 г.р., Екимовичский р-н. Служил: с 06.1942 г. – 02.1945 г., парт. полк им. С. Лазо, 281 отд. див-он самоход. арт., рядовой.</w:t>
      </w:r>
    </w:p>
    <w:p>
      <w:pPr>
        <w:pStyle w:val="Normal"/>
        <w:numPr>
          <w:ilvl w:val="0"/>
          <w:numId w:val="1"/>
        </w:numPr>
        <w:suppressAutoHyphens w:val="true"/>
        <w:spacing w:before="0" w:after="0"/>
        <w:contextualSpacing/>
        <w:jc w:val="both"/>
        <w:rPr/>
      </w:pPr>
      <w:r>
        <w:rPr/>
        <w:t>СЕЛЕЗНЕВ Михаил Дмитриевич, 1898 г.р. Служил: 07.1944 г.- 09.1944 г., 13 эксплуатац. ж/д полк МПС, капитан.</w:t>
      </w:r>
    </w:p>
    <w:p>
      <w:pPr>
        <w:pStyle w:val="Normal"/>
        <w:numPr>
          <w:ilvl w:val="0"/>
          <w:numId w:val="1"/>
        </w:numPr>
        <w:suppressAutoHyphens w:val="true"/>
        <w:spacing w:before="0" w:after="0"/>
        <w:contextualSpacing/>
        <w:jc w:val="both"/>
        <w:rPr/>
      </w:pPr>
      <w:r>
        <w:rPr/>
        <w:t>СЕЛЕЗНЕВ Николай Михайлович, 1924 г.р., г. Рославль Смоленской обл. Призван Рославльским РВК.  Служил: 10.1943 г.- 04.1944 г., 17 зап. мост. ж/д полк, рядовой. Награды: орден Отечественной войны II ст., медаль «За победу над Германией». Умер 19.03.2010 г.</w:t>
      </w:r>
    </w:p>
    <w:p>
      <w:pPr>
        <w:pStyle w:val="Normal"/>
        <w:numPr>
          <w:ilvl w:val="0"/>
          <w:numId w:val="1"/>
        </w:numPr>
        <w:suppressAutoHyphens w:val="true"/>
        <w:spacing w:before="0" w:after="0"/>
        <w:contextualSpacing/>
        <w:jc w:val="both"/>
        <w:rPr/>
      </w:pPr>
      <w:r>
        <w:rPr/>
        <w:t>СЕЛЕЗНЕВ Семен Николаевич, 1911 г.р., д. Харино Мосальского р-на Смоленской обл. Служил: 08.1941 г.- 01.1943 г., оперуполномоч. особ. отд. полка.</w:t>
      </w:r>
    </w:p>
    <w:p>
      <w:pPr>
        <w:pStyle w:val="Normal"/>
        <w:numPr>
          <w:ilvl w:val="0"/>
          <w:numId w:val="1"/>
        </w:numPr>
        <w:suppressAutoHyphens w:val="true"/>
        <w:spacing w:before="0" w:after="0"/>
        <w:contextualSpacing/>
        <w:jc w:val="both"/>
        <w:rPr/>
      </w:pPr>
      <w:r>
        <w:rPr/>
        <w:t>СЕЛЕЦКИЙ Анатолий Каземирович, 1911 г.р. Служил: 02.1942 г.- 05.1945 г., 38 СП 65 СД, старшина.</w:t>
      </w:r>
    </w:p>
    <w:p>
      <w:pPr>
        <w:pStyle w:val="Normal"/>
        <w:numPr>
          <w:ilvl w:val="0"/>
          <w:numId w:val="1"/>
        </w:numPr>
        <w:suppressAutoHyphens w:val="true"/>
        <w:spacing w:before="0" w:after="0"/>
        <w:contextualSpacing/>
        <w:jc w:val="both"/>
        <w:rPr/>
      </w:pPr>
      <w:r>
        <w:rPr/>
        <w:t>СЕЛИВЕРСТОВ Павел Ефимович, 1924 г.р. Служил: 03.1944 г.- 05.1945 г., 112 зап. СП 20 СД, рядовой.</w:t>
      </w:r>
    </w:p>
    <w:p>
      <w:pPr>
        <w:pStyle w:val="Normal"/>
        <w:numPr>
          <w:ilvl w:val="0"/>
          <w:numId w:val="1"/>
        </w:numPr>
        <w:suppressAutoHyphens w:val="true"/>
        <w:spacing w:before="0" w:after="0"/>
        <w:contextualSpacing/>
        <w:jc w:val="both"/>
        <w:rPr/>
      </w:pPr>
      <w:r>
        <w:rPr/>
        <w:t>СЕЛИН Ефим Андреевич, 1918 г.р., д. Св. Дубровка Рославльского р-на Смоленской обл. Призван Рославльским РВК.  Служил: 06.1941 г. - 09.1945 г., 10 мотостр. бриг., сержант. Награды: орден Отечественной войны II ст. Умер 09.09.1996 г.</w:t>
      </w:r>
    </w:p>
    <w:p>
      <w:pPr>
        <w:pStyle w:val="Normal"/>
        <w:numPr>
          <w:ilvl w:val="0"/>
          <w:numId w:val="1"/>
        </w:numPr>
        <w:suppressAutoHyphens w:val="true"/>
        <w:spacing w:before="0" w:after="0"/>
        <w:contextualSpacing/>
        <w:jc w:val="both"/>
        <w:rPr/>
      </w:pPr>
      <w:r>
        <w:rPr/>
        <w:t>СЕЛЬКИН Матвей Моисеевич, 1909 г.р. Служил: 06.1941 г.- 07.1941 г., 29 СП 38 СД, рядовой.</w:t>
      </w:r>
    </w:p>
    <w:p>
      <w:pPr>
        <w:pStyle w:val="Normal"/>
        <w:numPr>
          <w:ilvl w:val="0"/>
          <w:numId w:val="1"/>
        </w:numPr>
        <w:suppressAutoHyphens w:val="true"/>
        <w:spacing w:before="0" w:after="0"/>
        <w:contextualSpacing/>
        <w:jc w:val="both"/>
        <w:rPr/>
      </w:pPr>
      <w:r>
        <w:rPr/>
        <w:t>СЕЛЬКИН Николай Васильевич, 1925 г.р., д. Пригорье Рославльского р-на Смоленской обл. Призван Рославльским РВК.  Служил: 09.1943 г.- 07.1944 г., рядовой. Награды: орден Отечественной войны II ст. Умер 26.08.1999 г.</w:t>
      </w:r>
    </w:p>
    <w:p>
      <w:pPr>
        <w:pStyle w:val="Normal"/>
        <w:numPr>
          <w:ilvl w:val="0"/>
          <w:numId w:val="1"/>
        </w:numPr>
        <w:suppressAutoHyphens w:val="true"/>
        <w:spacing w:before="0" w:after="0"/>
        <w:contextualSpacing/>
        <w:jc w:val="both"/>
        <w:rPr/>
      </w:pPr>
      <w:r>
        <w:rPr/>
        <w:t>СЕЛЮТИН Федор Семёнович, 1909 г.р. Служил: 09.1943 г.- 08.1944 г., 1111 СП 330 СД, сержант.</w:t>
      </w:r>
    </w:p>
    <w:p>
      <w:pPr>
        <w:pStyle w:val="Normal"/>
        <w:numPr>
          <w:ilvl w:val="0"/>
          <w:numId w:val="1"/>
        </w:numPr>
        <w:suppressAutoHyphens w:val="true"/>
        <w:spacing w:before="0" w:after="0"/>
        <w:contextualSpacing/>
        <w:jc w:val="both"/>
        <w:rPr/>
      </w:pPr>
      <w:r>
        <w:rPr/>
        <w:t>СЕМЕНОВ Анатолий Егорович, 1918 г.р. Служил: 01.1943 г.- 06.1944 г., 367 отд. б-н морск. пех., сержант.</w:t>
      </w:r>
    </w:p>
    <w:p>
      <w:pPr>
        <w:pStyle w:val="Normal"/>
        <w:numPr>
          <w:ilvl w:val="0"/>
          <w:numId w:val="1"/>
        </w:numPr>
        <w:suppressAutoHyphens w:val="true"/>
        <w:spacing w:before="0" w:after="0"/>
        <w:contextualSpacing/>
        <w:jc w:val="both"/>
        <w:rPr/>
      </w:pPr>
      <w:r>
        <w:rPr/>
        <w:t>СЕМЕНОВ Андрей Петрович, 1908 г.р., д. Н. Трояново Рославльского р-на Смоленской обл.  Служил: 4 б-н парт. полка им. С. Лазо, рядовой.</w:t>
      </w:r>
    </w:p>
    <w:p>
      <w:pPr>
        <w:pStyle w:val="Normal"/>
        <w:numPr>
          <w:ilvl w:val="0"/>
          <w:numId w:val="1"/>
        </w:numPr>
        <w:suppressAutoHyphens w:val="true"/>
        <w:spacing w:before="0" w:after="0"/>
        <w:contextualSpacing/>
        <w:jc w:val="both"/>
        <w:rPr/>
      </w:pPr>
      <w:r>
        <w:rPr/>
        <w:t>СЕМЕНОВ Иван Дмитриевич, 1917 г.р. Служил: 1943 г.- 05.1944 г., 248 гв. СП 83 СД, рядовой.</w:t>
      </w:r>
    </w:p>
    <w:p>
      <w:pPr>
        <w:pStyle w:val="Normal"/>
        <w:numPr>
          <w:ilvl w:val="0"/>
          <w:numId w:val="1"/>
        </w:numPr>
        <w:suppressAutoHyphens w:val="true"/>
        <w:spacing w:before="0" w:after="0"/>
        <w:contextualSpacing/>
        <w:jc w:val="both"/>
        <w:rPr/>
      </w:pPr>
      <w:r>
        <w:rPr/>
        <w:t>СЕМЕНОВ Иван Иванович, 1913 г.р. Служил: 1941 г.- 1943 г., 156 отд. стр. бриг. 28 арм.,  рядовой.</w:t>
      </w:r>
    </w:p>
    <w:p>
      <w:pPr>
        <w:pStyle w:val="Normal"/>
        <w:numPr>
          <w:ilvl w:val="0"/>
          <w:numId w:val="1"/>
        </w:numPr>
        <w:suppressAutoHyphens w:val="true"/>
        <w:spacing w:before="0" w:after="0"/>
        <w:contextualSpacing/>
        <w:jc w:val="both"/>
        <w:rPr/>
      </w:pPr>
      <w:r>
        <w:rPr/>
        <w:t>СЕМЕНОВ Иван Исаакович, 1923 г.р. Служил: 11.1943 г.- 12.1943 г., 1111 СП 330 СД, рядовой.</w:t>
      </w:r>
    </w:p>
    <w:p>
      <w:pPr>
        <w:pStyle w:val="Normal"/>
        <w:numPr>
          <w:ilvl w:val="0"/>
          <w:numId w:val="1"/>
        </w:numPr>
        <w:suppressAutoHyphens w:val="true"/>
        <w:spacing w:before="0" w:after="0"/>
        <w:contextualSpacing/>
        <w:jc w:val="both"/>
        <w:rPr/>
      </w:pPr>
      <w:r>
        <w:rPr/>
        <w:t>СЕМЕНОВ Николай Матвеевич, 1929 г.р., д. Жабино Рославльского р-на  Смоленской обл.  Призван Рославльским РВК.  Служил: 1943 г.- 08.1947 г., ЭГ № 3586, вольнонаемный. Награды: орден Отечественной войны II ст. Умер 17.10.1996 г.</w:t>
      </w:r>
    </w:p>
    <w:p>
      <w:pPr>
        <w:pStyle w:val="Normal"/>
        <w:numPr>
          <w:ilvl w:val="0"/>
          <w:numId w:val="1"/>
        </w:numPr>
        <w:suppressAutoHyphens w:val="true"/>
        <w:spacing w:before="0" w:after="0"/>
        <w:contextualSpacing/>
        <w:jc w:val="both"/>
        <w:rPr/>
      </w:pPr>
      <w:r>
        <w:rPr/>
        <w:t>СЕМЕНОВ Павел Парфенович, 1902 г.р., д. Присмара Екимовичского р-на Смоленской обл.  Служил: 02.1942 г.- 06.1942 г., парт. отр., рядовой.</w:t>
      </w:r>
    </w:p>
    <w:p>
      <w:pPr>
        <w:pStyle w:val="Normal"/>
        <w:numPr>
          <w:ilvl w:val="0"/>
          <w:numId w:val="1"/>
        </w:numPr>
        <w:suppressAutoHyphens w:val="true"/>
        <w:spacing w:before="0" w:after="0"/>
        <w:contextualSpacing/>
        <w:jc w:val="both"/>
        <w:rPr/>
      </w:pPr>
      <w:r>
        <w:rPr/>
        <w:t>СЕМЕНОВ Семен Афанасьевич, 1924 г.р., д. Журово Рославльского р-на Смоленской обл. Служил: 1-я  Клетнянская парт. бриг, рядовой.</w:t>
      </w:r>
    </w:p>
    <w:p>
      <w:pPr>
        <w:pStyle w:val="Normal"/>
        <w:numPr>
          <w:ilvl w:val="0"/>
          <w:numId w:val="1"/>
        </w:numPr>
        <w:suppressAutoHyphens w:val="true"/>
        <w:spacing w:before="0" w:after="0"/>
        <w:contextualSpacing/>
        <w:jc w:val="both"/>
        <w:rPr/>
      </w:pPr>
      <w:r>
        <w:rPr/>
        <w:t>СЕМЕНОВ Сергей Васильевич, 1920 г.р. Служил: 09.1941 г.- 07.1943 г., 591 СП 176 СД, рядовой.</w:t>
      </w:r>
    </w:p>
    <w:p>
      <w:pPr>
        <w:pStyle w:val="Normal"/>
        <w:numPr>
          <w:ilvl w:val="0"/>
          <w:numId w:val="1"/>
        </w:numPr>
        <w:suppressAutoHyphens w:val="true"/>
        <w:spacing w:before="0" w:after="0"/>
        <w:contextualSpacing/>
        <w:jc w:val="both"/>
        <w:rPr/>
      </w:pPr>
      <w:r>
        <w:rPr/>
        <w:t>СЕМЕНОВ Степан Васильевич, 1920 г.р., д. Жаровня Екимовичского р-на Смоленской обл. Призван Екимовичским РВК в 1941 г. Служил: рядовой.  Умер 07.06.1973 г.</w:t>
      </w:r>
    </w:p>
    <w:p>
      <w:pPr>
        <w:pStyle w:val="Normal"/>
        <w:numPr>
          <w:ilvl w:val="0"/>
          <w:numId w:val="1"/>
        </w:numPr>
        <w:suppressAutoHyphens w:val="true"/>
        <w:spacing w:before="0" w:after="0"/>
        <w:contextualSpacing/>
        <w:jc w:val="both"/>
        <w:rPr/>
      </w:pPr>
      <w:r>
        <w:rPr/>
        <w:t>СЕМЕНОВ Федор Васильевич, 1927 г.р. Служил: 06.1944 г.- 05.1945 г., 44 уч. стр. полк, рядовой.</w:t>
      </w:r>
    </w:p>
    <w:p>
      <w:pPr>
        <w:pStyle w:val="Normal"/>
        <w:numPr>
          <w:ilvl w:val="0"/>
          <w:numId w:val="1"/>
        </w:numPr>
        <w:suppressAutoHyphens w:val="true"/>
        <w:spacing w:before="0" w:after="0"/>
        <w:contextualSpacing/>
        <w:jc w:val="both"/>
        <w:rPr/>
      </w:pPr>
      <w:r>
        <w:rPr/>
        <w:t>СЕМЕНОВА (ПАВЛОВА) Евгения Александровна, 1923 г.р. Служила: 09.1944 г.- 04.1945 г., ЭГ № 1318, вольнонаемная.</w:t>
      </w:r>
    </w:p>
    <w:p>
      <w:pPr>
        <w:pStyle w:val="Normal"/>
        <w:numPr>
          <w:ilvl w:val="0"/>
          <w:numId w:val="1"/>
        </w:numPr>
        <w:suppressAutoHyphens w:val="true"/>
        <w:spacing w:before="0" w:after="0"/>
        <w:contextualSpacing/>
        <w:jc w:val="both"/>
        <w:rPr/>
      </w:pPr>
      <w:r>
        <w:rPr/>
        <w:t>СЕМЕНОВА Зинаида Николаевна, 1920 г.р., г. Рославль Смоленской обл. Призвана Рославльским РВК.  Служила: 07.1941 г.- 10.1944 г., 21 дорожн.-эксплуатац. б-н 43 арм., лейтенант. Награды: ордена Отечественной войны I и II ст., медали «За оборону Москвы», «За победу над Германией». Умерла 04.03.2007 г.</w:t>
      </w:r>
    </w:p>
    <w:p>
      <w:pPr>
        <w:pStyle w:val="Normal"/>
        <w:numPr>
          <w:ilvl w:val="0"/>
          <w:numId w:val="1"/>
        </w:numPr>
        <w:suppressAutoHyphens w:val="true"/>
        <w:spacing w:before="0" w:after="0"/>
        <w:contextualSpacing/>
        <w:jc w:val="both"/>
        <w:rPr/>
      </w:pPr>
      <w:r>
        <w:rPr/>
        <w:t>СЕМЕНОВА Мария Васильевна, 1922 г.р. Служила: мостопоезд № 425, вольнонаемная. Умерла 10.01.2001 г.</w:t>
      </w:r>
    </w:p>
    <w:p>
      <w:pPr>
        <w:pStyle w:val="Normal"/>
        <w:numPr>
          <w:ilvl w:val="0"/>
          <w:numId w:val="1"/>
        </w:numPr>
        <w:suppressAutoHyphens w:val="true"/>
        <w:spacing w:before="0" w:after="0"/>
        <w:contextualSpacing/>
        <w:jc w:val="both"/>
        <w:rPr/>
      </w:pPr>
      <w:r>
        <w:rPr/>
        <w:t>СЕМЕНОВА Наталья Васильевна, 1910 г.р. Служила: 06.1942 г.- 03.1943 г., 436 б-н аэродром. обслуж., вольнонаемная.</w:t>
      </w:r>
    </w:p>
    <w:p>
      <w:pPr>
        <w:pStyle w:val="Normal"/>
        <w:numPr>
          <w:ilvl w:val="0"/>
          <w:numId w:val="1"/>
        </w:numPr>
        <w:suppressAutoHyphens w:val="true"/>
        <w:spacing w:before="0" w:after="0"/>
        <w:contextualSpacing/>
        <w:jc w:val="both"/>
        <w:rPr/>
      </w:pPr>
      <w:r>
        <w:rPr/>
        <w:t>СЕМЕНЦОВ Семен Савельевич, 01.07.1927 г.р., д. Первые Лозинцы Рогнединского р-на Брянской обл. Призван Рославльским РВК.  Служил: 10.1944 г.- 05.1946 г., 112 зап. СП, рядовой. Награды: орден Отечественной войны II ст., медаль «За боевые заслуги». Умер 01.03.1997 г.</w:t>
      </w:r>
    </w:p>
    <w:p>
      <w:pPr>
        <w:pStyle w:val="Normal"/>
        <w:numPr>
          <w:ilvl w:val="0"/>
          <w:numId w:val="1"/>
        </w:numPr>
        <w:suppressAutoHyphens w:val="true"/>
        <w:spacing w:before="0" w:after="0"/>
        <w:contextualSpacing/>
        <w:jc w:val="both"/>
        <w:rPr/>
      </w:pPr>
      <w:r>
        <w:rPr/>
        <w:t>СЕМЕНЧЕНКОВ Василий Иванович, 1918 г.р. Служил: 06.1944 г.- 05.1945 г., 71 отд. развед. арт. див-он РГК 40 гв. пуш. арт. бриг., сержант.</w:t>
      </w:r>
    </w:p>
    <w:p>
      <w:pPr>
        <w:pStyle w:val="Normal"/>
        <w:numPr>
          <w:ilvl w:val="0"/>
          <w:numId w:val="1"/>
        </w:numPr>
        <w:suppressAutoHyphens w:val="true"/>
        <w:spacing w:before="0" w:after="0"/>
        <w:contextualSpacing/>
        <w:jc w:val="both"/>
        <w:rPr/>
      </w:pPr>
      <w:r>
        <w:rPr/>
        <w:t>СЕМИН Владимир Тимофеевич, 1921 г.р., д. Плетни Рославльского р-на Смоленской обл. Призван Рославльским РВК.  Служил: 06.1940 г.- 05.1946 г., 49отд. танк. б-н 8 арм., ст. сержант. Награды: орден Отечественной войны II ст. Умер 09.05.1996 г.</w:t>
      </w:r>
    </w:p>
    <w:p>
      <w:pPr>
        <w:pStyle w:val="Normal"/>
        <w:numPr>
          <w:ilvl w:val="0"/>
          <w:numId w:val="1"/>
        </w:numPr>
        <w:suppressAutoHyphens w:val="true"/>
        <w:spacing w:before="0" w:after="0"/>
        <w:contextualSpacing/>
        <w:jc w:val="both"/>
        <w:rPr/>
      </w:pPr>
      <w:r>
        <w:rPr/>
        <w:t>СЕМИН Николай Иванович, 1917 г.р. Служил: с 05.1942 г., 116 арт. полк, рядовой.</w:t>
      </w:r>
    </w:p>
    <w:p>
      <w:pPr>
        <w:pStyle w:val="Normal"/>
        <w:numPr>
          <w:ilvl w:val="0"/>
          <w:numId w:val="1"/>
        </w:numPr>
        <w:suppressAutoHyphens w:val="true"/>
        <w:spacing w:before="0" w:after="0"/>
        <w:contextualSpacing/>
        <w:jc w:val="both"/>
        <w:rPr/>
      </w:pPr>
      <w:r>
        <w:rPr/>
        <w:t>СЕМИН Петр Иванович, 1921 г.р., д. Плетни Рославльского р-на Смоленской обл. Призван Рославльским РВК.  Служил: 1941 г.- 09.1944 г., 473 арт. полк, рядовой. Награды: орден Отечественной войны II ст., медаль «За боевые заслуги». Умер 26.10.2003 г.</w:t>
      </w:r>
    </w:p>
    <w:p>
      <w:pPr>
        <w:pStyle w:val="Normal"/>
        <w:numPr>
          <w:ilvl w:val="0"/>
          <w:numId w:val="1"/>
        </w:numPr>
        <w:suppressAutoHyphens w:val="true"/>
        <w:spacing w:before="0" w:after="0"/>
        <w:contextualSpacing/>
        <w:jc w:val="both"/>
        <w:rPr/>
      </w:pPr>
      <w:r>
        <w:rPr/>
        <w:t>СЕМИЧЕВ Федор Трифонович, 1923 г.р. Служил: 11.1943 г.- 09.1944 г., 125 СД, рядовой.</w:t>
      </w:r>
    </w:p>
    <w:p>
      <w:pPr>
        <w:pStyle w:val="Normal"/>
        <w:numPr>
          <w:ilvl w:val="0"/>
          <w:numId w:val="1"/>
        </w:numPr>
        <w:suppressAutoHyphens w:val="true"/>
        <w:spacing w:before="0" w:after="0"/>
        <w:contextualSpacing/>
        <w:jc w:val="both"/>
        <w:rPr/>
      </w:pPr>
      <w:r>
        <w:rPr/>
        <w:t>СЕМИЧЕНКОВ Василий Иванович, 1918 г.р. Служил: 71 отд. развед. арт. див-он, сержант.</w:t>
      </w:r>
    </w:p>
    <w:p>
      <w:pPr>
        <w:pStyle w:val="Normal"/>
        <w:numPr>
          <w:ilvl w:val="0"/>
          <w:numId w:val="1"/>
        </w:numPr>
        <w:suppressAutoHyphens w:val="true"/>
        <w:spacing w:before="0" w:after="0"/>
        <w:contextualSpacing/>
        <w:jc w:val="both"/>
        <w:rPr/>
      </w:pPr>
      <w:r>
        <w:rPr/>
        <w:t xml:space="preserve">СЕМКИН Валентин Данилович, 1914 г.р., д. Пустосел Екимовичского р-на Смоленской обл. Служил: 01.1942 г. – 11.1943 г., нач-к штаба Рогнединской парт. бриг. </w:t>
      </w:r>
    </w:p>
    <w:p>
      <w:pPr>
        <w:pStyle w:val="Normal"/>
        <w:numPr>
          <w:ilvl w:val="0"/>
          <w:numId w:val="1"/>
        </w:numPr>
        <w:suppressAutoHyphens w:val="true"/>
        <w:spacing w:before="0" w:after="0"/>
        <w:contextualSpacing/>
        <w:jc w:val="both"/>
        <w:rPr/>
      </w:pPr>
      <w:r>
        <w:rPr/>
        <w:t>СЕМКОВ Иван Митрофанович, 1923 г.р., г. Рославль Смоленской обл. Призван Рославльским РВК.  Служил: 02.1942 г.- 09.1943 г., 461 СП, капитан. Награды: ордена Отечественной войны II ст., Красной Звезды, медаль «За боевые заслуги». Умер 11.11.1996 г.</w:t>
      </w:r>
    </w:p>
    <w:p>
      <w:pPr>
        <w:pStyle w:val="Normal"/>
        <w:numPr>
          <w:ilvl w:val="0"/>
          <w:numId w:val="1"/>
        </w:numPr>
        <w:suppressAutoHyphens w:val="true"/>
        <w:spacing w:before="0" w:after="0"/>
        <w:contextualSpacing/>
        <w:jc w:val="both"/>
        <w:rPr/>
      </w:pPr>
      <w:r>
        <w:rPr/>
        <w:t>СЕМЧЕНКОВ Василий Романович, 1920 г.р., д. Фурцево Рославльского р-на Смоленской обл. Служил: 1941 г.- 1945 г., зенит. арт. див-он Карельского фр. Награды: медали «За отвагу», «За освобождение Праги», «За взятие Берлина», «За победу над Германией».</w:t>
      </w:r>
    </w:p>
    <w:p>
      <w:pPr>
        <w:pStyle w:val="Normal"/>
        <w:numPr>
          <w:ilvl w:val="0"/>
          <w:numId w:val="1"/>
        </w:numPr>
        <w:suppressAutoHyphens w:val="true"/>
        <w:spacing w:before="0" w:after="0"/>
        <w:contextualSpacing/>
        <w:jc w:val="both"/>
        <w:rPr/>
      </w:pPr>
      <w:r>
        <w:rPr/>
        <w:t>СЕМЧЕНКОВ Иван Васильевич, 1918 г.р., д. Владимировские хутора Екимовичского р-на Смоленской обл. Призван Екимовичским РВК. Служил: 09.1941 г.- 05.1945 г., 759 СП, 872 гауб. арт. полк, 221 миномет. полк, сержант. Награды: ордена Отечественной войны I и II ст., Красной Звезды, медаль «За отвагу». Умер 10.10.1998 г.</w:t>
      </w:r>
    </w:p>
    <w:p>
      <w:pPr>
        <w:pStyle w:val="Normal"/>
        <w:numPr>
          <w:ilvl w:val="0"/>
          <w:numId w:val="1"/>
        </w:numPr>
        <w:suppressAutoHyphens w:val="true"/>
        <w:spacing w:before="0" w:after="0"/>
        <w:contextualSpacing/>
        <w:jc w:val="both"/>
        <w:rPr/>
      </w:pPr>
      <w:r>
        <w:rPr/>
        <w:t>СЕМЧЕНКОВ Михаил Константинович, 1924 г.р. Служил: 04.1943 г.- 07.1943 г., 76 гв. стр. бриг., 698 СП 146 СД, гв. сержант.</w:t>
      </w:r>
    </w:p>
    <w:p>
      <w:pPr>
        <w:pStyle w:val="Normal"/>
        <w:numPr>
          <w:ilvl w:val="0"/>
          <w:numId w:val="1"/>
        </w:numPr>
        <w:suppressAutoHyphens w:val="true"/>
        <w:spacing w:before="0" w:after="0"/>
        <w:contextualSpacing/>
        <w:jc w:val="both"/>
        <w:rPr/>
      </w:pPr>
      <w:r>
        <w:rPr/>
        <w:t>СЕМЧЕНКОВ Павел Иванович, 1914 г.р., д. Плосково Рославльского р-на Смоленской обл. Призван Рославльским РВК.  Служил: 06.1941 г.- 11.1945 г., 17 танк. дивиз., ст. сержант. Награды: орден Отечественной войны II ст. Умер 18.09.1998 г.</w:t>
      </w:r>
    </w:p>
    <w:p>
      <w:pPr>
        <w:pStyle w:val="Normal"/>
        <w:numPr>
          <w:ilvl w:val="0"/>
          <w:numId w:val="1"/>
        </w:numPr>
        <w:suppressAutoHyphens w:val="true"/>
        <w:spacing w:before="0" w:after="0"/>
        <w:contextualSpacing/>
        <w:jc w:val="both"/>
        <w:rPr/>
      </w:pPr>
      <w:r>
        <w:rPr/>
        <w:t>СЕМЧЕНКОВ Пантелей Евлидович, 1913 г.р., д. Петрово Рославльского р-на Смоленской обл.  Призван Рославльским РВК.  Служил: 05.1940 г.- 10.1945 г., 759 СП, 45 мех. бриг., ст. сержант. Награды: орден Отечественной войны II ст., Красного Знамени, медаль «За отвагу». Умер 27.07.1996 г.</w:t>
      </w:r>
    </w:p>
    <w:p>
      <w:pPr>
        <w:pStyle w:val="Normal"/>
        <w:numPr>
          <w:ilvl w:val="0"/>
          <w:numId w:val="1"/>
        </w:numPr>
        <w:suppressAutoHyphens w:val="true"/>
        <w:spacing w:before="0" w:after="0"/>
        <w:contextualSpacing/>
        <w:jc w:val="both"/>
        <w:rPr/>
      </w:pPr>
      <w:r>
        <w:rPr/>
        <w:t>СЕМЧЕНКОВ Семен Константинович, 1913 г.р. Служил: 12.1943 г.- 1944 г., 2 отд. мотоштурм. инж. саперн. бриг., рядовой.</w:t>
      </w:r>
    </w:p>
    <w:p>
      <w:pPr>
        <w:pStyle w:val="Normal"/>
        <w:numPr>
          <w:ilvl w:val="0"/>
          <w:numId w:val="1"/>
        </w:numPr>
        <w:suppressAutoHyphens w:val="true"/>
        <w:spacing w:before="0" w:after="0"/>
        <w:contextualSpacing/>
        <w:jc w:val="both"/>
        <w:rPr/>
      </w:pPr>
      <w:r>
        <w:rPr/>
        <w:t>СЕМЧЕНКОВА Ксения Семёновна, 1924 г.р. Служила: 01.1944 г.- 05.1945 г., ПМП № 382, вольнонаемная.</w:t>
      </w:r>
    </w:p>
    <w:p>
      <w:pPr>
        <w:pStyle w:val="Normal"/>
        <w:numPr>
          <w:ilvl w:val="0"/>
          <w:numId w:val="1"/>
        </w:numPr>
        <w:suppressAutoHyphens w:val="true"/>
        <w:spacing w:before="0" w:after="0"/>
        <w:contextualSpacing/>
        <w:jc w:val="both"/>
        <w:rPr/>
      </w:pPr>
      <w:r>
        <w:rPr/>
        <w:t>СЕМЯКИН Иван Григорьевич, 1921 г.р., с. Столбово Брянской обл. Призван Брасовским РВК. Служил: 12.1943 г.- 05.1945 г., рядовой. Награды: орден Отечественной войны II ст. Умер 02.10.2000 г.</w:t>
      </w:r>
    </w:p>
    <w:p>
      <w:pPr>
        <w:pStyle w:val="Normal"/>
        <w:numPr>
          <w:ilvl w:val="0"/>
          <w:numId w:val="1"/>
        </w:numPr>
        <w:suppressAutoHyphens w:val="true"/>
        <w:spacing w:before="0" w:after="0"/>
        <w:contextualSpacing/>
        <w:jc w:val="both"/>
        <w:rPr/>
      </w:pPr>
      <w:r>
        <w:rPr/>
        <w:t>СЕНИН Василий Дмитриевич, 1917 г.р. Служил: 1941 г.- 1945 г.. 784 отд. автотрансп. б-н, рядовой.</w:t>
      </w:r>
    </w:p>
    <w:p>
      <w:pPr>
        <w:pStyle w:val="Normal"/>
        <w:numPr>
          <w:ilvl w:val="0"/>
          <w:numId w:val="1"/>
        </w:numPr>
        <w:suppressAutoHyphens w:val="true"/>
        <w:spacing w:before="0" w:after="0"/>
        <w:contextualSpacing/>
        <w:jc w:val="both"/>
        <w:rPr/>
      </w:pPr>
      <w:r>
        <w:rPr/>
        <w:t xml:space="preserve">СЕНИН Иван Петрович, 1919г.р., д. Осовик Рогнединского р-на Брянской обл. Призван Рогнединским РВК. Служил: 10.1943 г.- 09.1945 г., 139 СП, рядовой. Награды: орден Отечественной войны II ст. Умер 05.01.2004 г.  </w:t>
      </w:r>
    </w:p>
    <w:p>
      <w:pPr>
        <w:pStyle w:val="Normal"/>
        <w:numPr>
          <w:ilvl w:val="0"/>
          <w:numId w:val="1"/>
        </w:numPr>
        <w:suppressAutoHyphens w:val="true"/>
        <w:spacing w:before="0" w:after="0"/>
        <w:contextualSpacing/>
        <w:jc w:val="both"/>
        <w:rPr/>
      </w:pPr>
      <w:r>
        <w:rPr/>
        <w:t>СЕНИН Федор Павлович, 1912 г.р. Служил: 10.1941 г., 152 отд. арт. див-он, рядовой. Награды: орден Славы II</w:t>
      </w:r>
      <w:r>
        <w:rPr>
          <w:lang w:val="en-US"/>
        </w:rPr>
        <w:t>I</w:t>
      </w:r>
      <w:r>
        <w:rPr/>
        <w:t xml:space="preserve"> ст.</w:t>
      </w:r>
    </w:p>
    <w:p>
      <w:pPr>
        <w:pStyle w:val="Normal"/>
        <w:numPr>
          <w:ilvl w:val="0"/>
          <w:numId w:val="1"/>
        </w:numPr>
        <w:suppressAutoHyphens w:val="true"/>
        <w:spacing w:before="0" w:after="0"/>
        <w:contextualSpacing/>
        <w:jc w:val="both"/>
        <w:rPr/>
      </w:pPr>
      <w:r>
        <w:rPr/>
        <w:t>СЕНИНА (ИВАНИЧКИНА) Мария Ивановна, 1925 г.р. Служила: 11.1943 г.- 05.1945 г., ЭГ № 2912, вольнонаемная.</w:t>
      </w:r>
    </w:p>
    <w:p>
      <w:pPr>
        <w:pStyle w:val="Normal"/>
        <w:numPr>
          <w:ilvl w:val="0"/>
          <w:numId w:val="1"/>
        </w:numPr>
        <w:suppressAutoHyphens w:val="true"/>
        <w:spacing w:before="0" w:after="0"/>
        <w:contextualSpacing/>
        <w:jc w:val="both"/>
        <w:rPr/>
      </w:pPr>
      <w:r>
        <w:rPr/>
        <w:t>СЕНИНА Екатерина Прокофьевна, 1926 г.р., д. Леоновка Рославльского р-на Смоленской обл. Служила: 10.1943 г.- 08.1946 г., мостопоезд № 425, рядовой. Награды: орден Отечественной войны II ст. Умерла 16.01.2003 г.</w:t>
      </w:r>
    </w:p>
    <w:p>
      <w:pPr>
        <w:pStyle w:val="Normal"/>
        <w:numPr>
          <w:ilvl w:val="0"/>
          <w:numId w:val="1"/>
        </w:numPr>
        <w:suppressAutoHyphens w:val="true"/>
        <w:spacing w:before="0" w:after="0"/>
        <w:contextualSpacing/>
        <w:jc w:val="both"/>
        <w:rPr/>
      </w:pPr>
      <w:r>
        <w:rPr/>
        <w:t>СЕНЧЕНКОВ Иван Дмитриевич, 1921 г.р., д. Козлово Рославльского р-на Смоленской обл. Призван Рославльским РВК.  Служил: 05.1942 г.- 09.1942 г., 100 танк. бриг., рядовой. Награды: орден Отечественной войны II ст. Умер 10.02.1992 г.</w:t>
      </w:r>
    </w:p>
    <w:p>
      <w:pPr>
        <w:pStyle w:val="Normal"/>
        <w:numPr>
          <w:ilvl w:val="0"/>
          <w:numId w:val="1"/>
        </w:numPr>
        <w:suppressAutoHyphens w:val="true"/>
        <w:spacing w:before="0" w:after="0"/>
        <w:contextualSpacing/>
        <w:jc w:val="both"/>
        <w:rPr/>
      </w:pPr>
      <w:r>
        <w:rPr/>
        <w:t>СЕНЧЕНКОВ Михаил Антонович, 1924 г.р. Служил: 07.1944 г.- 05.1945 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ЧЕНКОВ Никита Андреевич, 1905 г.р., д. Афонино Дубровского р-на Брянской обл. Призван Рославльским РВК. Служил: 09.1943 г.- 05.1945 г., 219 миномет. полк, рядовой. Награды: орден Отечественной войны II ст., медаль «За взятие Кенигсберга». Умер 11.08.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ЬКИН Владимир Ефимович, 1912 г.р. Служил: 06.1941 г.- 07.1943 г., 51 танк. бриг., сержант.</w:t>
      </w:r>
    </w:p>
    <w:p>
      <w:pPr>
        <w:pStyle w:val="Normal"/>
        <w:numPr>
          <w:ilvl w:val="0"/>
          <w:numId w:val="1"/>
        </w:numPr>
        <w:spacing w:before="0" w:after="0"/>
        <w:jc w:val="both"/>
        <w:rPr/>
      </w:pPr>
      <w:r>
        <w:rPr>
          <w:rStyle w:val="FontStyle11"/>
        </w:rPr>
        <w:t xml:space="preserve">СЕРВИЛОВСКИЙ Евгений Иванович, 1928 г.р., г. Рославль Смоленской обл. Служил: 1944 г.,  ст. Рославль связист. </w:t>
      </w:r>
    </w:p>
    <w:p>
      <w:pPr>
        <w:pStyle w:val="Style16"/>
        <w:numPr>
          <w:ilvl w:val="0"/>
          <w:numId w:val="1"/>
        </w:numPr>
        <w:spacing w:lineRule="auto" w:line="240" w:before="0" w:after="0"/>
        <w:jc w:val="both"/>
        <w:rPr/>
      </w:pPr>
      <w:r>
        <w:rPr>
          <w:rFonts w:cs="Times New Roman" w:ascii="Times New Roman" w:hAnsi="Times New Roman"/>
          <w:sz w:val="24"/>
          <w:szCs w:val="24"/>
        </w:rPr>
        <w:t xml:space="preserve">СЕРГЕЕВ Алексей Демьянович, 1925 г.р., д. Рязаново Шумячского р-на Смоленской обл. Призван Шумячским РВК. Служил: 09.1944 г.- 05.1945 г., 13 возд. десант. бриг., 98 отд. див-он, рядовой. Награды: орден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отвагу». Умер 11.02.2010 г.</w:t>
      </w:r>
    </w:p>
    <w:p>
      <w:pPr>
        <w:pStyle w:val="Normal"/>
        <w:numPr>
          <w:ilvl w:val="0"/>
          <w:numId w:val="1"/>
        </w:numPr>
        <w:suppressAutoHyphens w:val="true"/>
        <w:spacing w:before="0" w:after="0"/>
        <w:contextualSpacing/>
        <w:jc w:val="both"/>
        <w:rPr/>
      </w:pPr>
      <w:r>
        <w:rPr/>
        <w:t>СЕРГЕЕВ Иван Алексеевич, 1906 г. р., д. Злаводка Смоленской обл. Служил: 01.1942 г. – 06.1942 г., парт. отр. на Смоленщине, рядовой.</w:t>
      </w:r>
    </w:p>
    <w:p>
      <w:pPr>
        <w:pStyle w:val="Normal"/>
        <w:numPr>
          <w:ilvl w:val="0"/>
          <w:numId w:val="1"/>
        </w:numPr>
        <w:suppressAutoHyphens w:val="true"/>
        <w:spacing w:before="0" w:after="0"/>
        <w:contextualSpacing/>
        <w:jc w:val="both"/>
        <w:rPr/>
      </w:pPr>
      <w:r>
        <w:rPr/>
        <w:t>СЕРГЕЕВ Иван Никитович, 1915 г. р. Служил: 06.1941 г.- 05.1942 г., сержант.</w:t>
      </w:r>
    </w:p>
    <w:p>
      <w:pPr>
        <w:pStyle w:val="Normal"/>
        <w:numPr>
          <w:ilvl w:val="0"/>
          <w:numId w:val="1"/>
        </w:numPr>
        <w:suppressAutoHyphens w:val="true"/>
        <w:spacing w:before="0" w:after="0"/>
        <w:contextualSpacing/>
        <w:jc w:val="both"/>
        <w:rPr/>
      </w:pPr>
      <w:r>
        <w:rPr/>
        <w:t>СЕРГЕЕВ Михаил Демьянович, 1920 г. р., д. Рязаново Шумячского р-на Смоленской обл. Призван Шумячским РВК. Служил: 10.1943 г.-05.1945 г., участник Орловско-Курской операции, Центральн. фр., рядовой. Умер 08.05.2005 г.</w:t>
      </w:r>
    </w:p>
    <w:p>
      <w:pPr>
        <w:pStyle w:val="Normal"/>
        <w:numPr>
          <w:ilvl w:val="0"/>
          <w:numId w:val="1"/>
        </w:numPr>
        <w:suppressAutoHyphens w:val="true"/>
        <w:spacing w:before="0" w:after="0"/>
        <w:contextualSpacing/>
        <w:jc w:val="both"/>
        <w:rPr/>
      </w:pPr>
      <w:r>
        <w:rPr/>
        <w:t>СЕРГЕЕВ Николай Георгиевич, 1926 г. р., г.Рославль Смоленской обл. Призван Рославльским РВК. Служил: 08.1945 г.- 09.1945 г., в/ч 36311, сержант. Награды: орден Отечественной войны I ст., медаль «За отвагу». Умер 03.02.2000 г.</w:t>
      </w:r>
    </w:p>
    <w:p>
      <w:pPr>
        <w:pStyle w:val="Normal"/>
        <w:numPr>
          <w:ilvl w:val="0"/>
          <w:numId w:val="1"/>
        </w:numPr>
        <w:suppressAutoHyphens w:val="true"/>
        <w:spacing w:before="0" w:after="0"/>
        <w:contextualSpacing/>
        <w:jc w:val="both"/>
        <w:rPr/>
      </w:pPr>
      <w:r>
        <w:rPr/>
        <w:t>СЕРГЕЕВА Евдокия Ульяновна, 1908 г. р. Служила: 12.1943 г.- 04.1944 г., ЭГ № 2912, вольнонаемная.</w:t>
      </w:r>
    </w:p>
    <w:p>
      <w:pPr>
        <w:pStyle w:val="Normal"/>
        <w:numPr>
          <w:ilvl w:val="0"/>
          <w:numId w:val="1"/>
        </w:numPr>
        <w:suppressAutoHyphens w:val="true"/>
        <w:spacing w:before="0" w:after="0"/>
        <w:contextualSpacing/>
        <w:jc w:val="both"/>
        <w:rPr/>
      </w:pPr>
      <w:r>
        <w:rPr/>
        <w:t>СЕРГЕЕНКО Никонор Антонович, 1913 г. р. Служил: 02.1944 г.- 01.1945 г., 67 арт. полк, мл. сержант.</w:t>
      </w:r>
    </w:p>
    <w:p>
      <w:pPr>
        <w:pStyle w:val="Normal"/>
        <w:numPr>
          <w:ilvl w:val="0"/>
          <w:numId w:val="1"/>
        </w:numPr>
        <w:suppressAutoHyphens w:val="true"/>
        <w:spacing w:before="0" w:after="0"/>
        <w:contextualSpacing/>
        <w:jc w:val="both"/>
        <w:rPr/>
      </w:pPr>
      <w:r>
        <w:rPr/>
        <w:t>СЕРГЕЕНКОВ Александр Авксентьевич, 1926 г. р., г. Рославль Смоленской обл. Призван Рославльским РВК. Служил: 11.1943 г.- 05.1944 г., парт. отр. «Победа», бриг. № 1  К. Заслонова, рядовой. Награды: орден Отечественной войны II ст., медаль «За отвагу». Умер 10.05.1992 г.</w:t>
      </w:r>
    </w:p>
    <w:p>
      <w:pPr>
        <w:pStyle w:val="Normal"/>
        <w:numPr>
          <w:ilvl w:val="0"/>
          <w:numId w:val="1"/>
        </w:numPr>
        <w:suppressAutoHyphens w:val="true"/>
        <w:spacing w:before="0" w:after="0"/>
        <w:contextualSpacing/>
        <w:jc w:val="both"/>
        <w:rPr/>
      </w:pPr>
      <w:r>
        <w:rPr/>
        <w:t xml:space="preserve">СЕРГЕЕНКОВ Александр Васильевич, 1924 г. р. Служил: 11.1942 г.- 10.1943 г., 95 отд. б-н ПТР, ст. техник, лейтенант.  </w:t>
      </w:r>
    </w:p>
    <w:p>
      <w:pPr>
        <w:pStyle w:val="Normal"/>
        <w:numPr>
          <w:ilvl w:val="0"/>
          <w:numId w:val="1"/>
        </w:numPr>
        <w:suppressAutoHyphens w:val="true"/>
        <w:spacing w:before="0" w:after="0"/>
        <w:contextualSpacing/>
        <w:jc w:val="both"/>
        <w:rPr/>
      </w:pPr>
      <w:r>
        <w:rPr/>
        <w:t xml:space="preserve">СЕРГЕЕНКОВ Алексей Хрисонович, 1925 г. р., д. Барецковка Рославльского р-на Смоленской обл. Призван Рославльским РВК. Служил: 10.1943 г.- 05.1945 г., 104 СП 62 СД, сержант. Награды: орден Отечественной войны II ст., медаль «За взятие Кенигсберга». Умер 11.07.1999 г. </w:t>
      </w:r>
    </w:p>
    <w:p>
      <w:pPr>
        <w:pStyle w:val="Normal"/>
        <w:numPr>
          <w:ilvl w:val="0"/>
          <w:numId w:val="1"/>
        </w:numPr>
        <w:suppressAutoHyphens w:val="true"/>
        <w:spacing w:before="0" w:after="0"/>
        <w:contextualSpacing/>
        <w:jc w:val="both"/>
        <w:rPr/>
      </w:pPr>
      <w:r>
        <w:rPr/>
        <w:t>СЕРГЕЕНКОВ Василий Николаевич, 1920 г. р. Служил: 06.1941 г.- 10.1941 г., 89 СП 23 СД, рядовой.</w:t>
      </w:r>
    </w:p>
    <w:p>
      <w:pPr>
        <w:pStyle w:val="Normal"/>
        <w:numPr>
          <w:ilvl w:val="0"/>
          <w:numId w:val="1"/>
        </w:numPr>
        <w:suppressAutoHyphens w:val="true"/>
        <w:spacing w:before="0" w:after="0"/>
        <w:contextualSpacing/>
        <w:jc w:val="both"/>
        <w:rPr/>
      </w:pPr>
      <w:r>
        <w:rPr/>
        <w:t>СЕРГЕЕНКОВ Иван Иванович, 1899 г. р. Служил: 10.1941 г.- 05.1945 г., 55, 3, 84, 13 упр. военно-полев. строит-ва, рядовой.</w:t>
      </w:r>
    </w:p>
    <w:p>
      <w:pPr>
        <w:pStyle w:val="Normal"/>
        <w:numPr>
          <w:ilvl w:val="0"/>
          <w:numId w:val="1"/>
        </w:numPr>
        <w:suppressAutoHyphens w:val="true"/>
        <w:spacing w:before="0" w:after="0"/>
        <w:contextualSpacing/>
        <w:jc w:val="both"/>
        <w:rPr/>
      </w:pPr>
      <w:r>
        <w:rPr/>
        <w:t xml:space="preserve">СЕРГЕЕНКОВ Кирилл Петрович, 1926 г. р. Служил: 1944 г.- 1945 г., 78, 45 СД,  старшина. Награды: орден Славы </w:t>
      </w:r>
      <w:r>
        <w:rPr>
          <w:lang w:val="en-US"/>
        </w:rPr>
        <w:t>III</w:t>
      </w:r>
      <w:r>
        <w:rPr/>
        <w:t xml:space="preserve"> ст.</w:t>
      </w:r>
    </w:p>
    <w:p>
      <w:pPr>
        <w:pStyle w:val="Normal"/>
        <w:numPr>
          <w:ilvl w:val="0"/>
          <w:numId w:val="1"/>
        </w:numPr>
        <w:suppressAutoHyphens w:val="true"/>
        <w:spacing w:before="0" w:after="0"/>
        <w:contextualSpacing/>
        <w:jc w:val="both"/>
        <w:rPr/>
      </w:pPr>
      <w:r>
        <w:rPr/>
        <w:t>СЕРГЕЕНКОВ Николай Алексеевич, 1923 г. р. Служил: 04.1943 г.-05.1945 г., 303 гв. миномет. полк, мл. сержант.</w:t>
      </w:r>
    </w:p>
    <w:p>
      <w:pPr>
        <w:pStyle w:val="Normal"/>
        <w:numPr>
          <w:ilvl w:val="0"/>
          <w:numId w:val="1"/>
        </w:numPr>
        <w:suppressAutoHyphens w:val="true"/>
        <w:spacing w:before="0" w:after="0"/>
        <w:contextualSpacing/>
        <w:jc w:val="both"/>
        <w:rPr/>
      </w:pPr>
      <w:r>
        <w:rPr/>
        <w:t>СЕРГЕЕНКОВ Петр Маркович, 1919 г. р., д. Соловьи Екимовичского р-на Смоленской обл. Служил: с  01.1942 г., парт. полк им. С. Лазо, рядовой.</w:t>
      </w:r>
    </w:p>
    <w:p>
      <w:pPr>
        <w:pStyle w:val="Normal"/>
        <w:numPr>
          <w:ilvl w:val="0"/>
          <w:numId w:val="1"/>
        </w:numPr>
        <w:suppressAutoHyphens w:val="true"/>
        <w:spacing w:before="0" w:after="0"/>
        <w:contextualSpacing/>
        <w:jc w:val="both"/>
        <w:rPr/>
      </w:pPr>
      <w:r>
        <w:rPr/>
        <w:t>СЕРГЕЕНКОВ Петр Павлович, 1910 г. р. Служил: 1943 г.- 1944 г., 1134 отд. зенит. арт. полк, рядовой.</w:t>
      </w:r>
    </w:p>
    <w:p>
      <w:pPr>
        <w:pStyle w:val="Normal"/>
        <w:numPr>
          <w:ilvl w:val="0"/>
          <w:numId w:val="1"/>
        </w:numPr>
        <w:suppressAutoHyphens w:val="true"/>
        <w:spacing w:before="0" w:after="0"/>
        <w:contextualSpacing/>
        <w:jc w:val="both"/>
        <w:rPr/>
      </w:pPr>
      <w:r>
        <w:rPr/>
        <w:t>СЕРГЕЕНКОВА Александра Егоровна, 1920 г. р., д. Азобичи Рославльского р-на Смоленской обл. Служила: 06.1941 г.- 12.1945 г., ЭГ № 2866, 358, рядовой. Награды: орден Отечественной войны I ст., медаль «За отвагу», «За победу над Германией».</w:t>
      </w:r>
    </w:p>
    <w:p>
      <w:pPr>
        <w:pStyle w:val="Normal"/>
        <w:numPr>
          <w:ilvl w:val="0"/>
          <w:numId w:val="1"/>
        </w:numPr>
        <w:suppressAutoHyphens w:val="true"/>
        <w:spacing w:before="0" w:after="0"/>
        <w:contextualSpacing/>
        <w:jc w:val="both"/>
        <w:rPr/>
      </w:pPr>
      <w:r>
        <w:rPr/>
        <w:t>СЕРГЕЕНКОВА Александра Никоновна, 1926 г. р., д. Поповка Ельнинского р-на Смоленской обл. Служила: 07.1943 г.- 05.1945 г., 926 СП 2 стр. рота. Награды: орден Отечественной войны II ст., медали «За боевые заслуги»,«За взятие Берлина», Жукова, «За победу над Германией».</w:t>
      </w:r>
    </w:p>
    <w:p>
      <w:pPr>
        <w:pStyle w:val="Normal"/>
        <w:numPr>
          <w:ilvl w:val="0"/>
          <w:numId w:val="1"/>
        </w:numPr>
        <w:suppressAutoHyphens w:val="true"/>
        <w:spacing w:before="0" w:after="0"/>
        <w:contextualSpacing/>
        <w:jc w:val="both"/>
        <w:rPr/>
      </w:pPr>
      <w:r>
        <w:rPr/>
        <w:t>СЕРГЕЕНКОВА Анна Петровна, 1907 г. р., д. Заболотье Екимовичского р-на Смоленской обл. Служила: 02.1942 г.- 06.1942 г., парт. полк им. С.Лазо, рядовой.</w:t>
      </w:r>
    </w:p>
    <w:p>
      <w:pPr>
        <w:pStyle w:val="Normal"/>
        <w:numPr>
          <w:ilvl w:val="0"/>
          <w:numId w:val="1"/>
        </w:numPr>
        <w:suppressAutoHyphens w:val="true"/>
        <w:spacing w:before="0" w:after="0"/>
        <w:contextualSpacing/>
        <w:jc w:val="both"/>
        <w:rPr/>
      </w:pPr>
      <w:r>
        <w:rPr/>
        <w:t>СЕРГЕЕНКОВА Галина Сафроновна, 1919 г. р., п. Екимовичи Рославльского р-на Смоленской обл. Служила: 01.1942 г.- 06.1942 г., парт. полк им. С. Лазо, рядовой.</w:t>
      </w:r>
    </w:p>
    <w:p>
      <w:pPr>
        <w:pStyle w:val="Normal"/>
        <w:numPr>
          <w:ilvl w:val="0"/>
          <w:numId w:val="1"/>
        </w:numPr>
        <w:suppressAutoHyphens w:val="true"/>
        <w:spacing w:before="0" w:after="0"/>
        <w:contextualSpacing/>
        <w:jc w:val="both"/>
        <w:rPr/>
      </w:pPr>
      <w:r>
        <w:rPr/>
        <w:t>СЕРГИЕНКОВ Семен Ильич, 1908 г. р. Служил: 12.1941 г.- 05.1945 г., 35 отд. кабельно-шестов. рота связи, майор. Награды: медаль «За взятие Кенигсберга».</w:t>
      </w:r>
    </w:p>
    <w:p>
      <w:pPr>
        <w:pStyle w:val="Normal"/>
        <w:numPr>
          <w:ilvl w:val="0"/>
          <w:numId w:val="1"/>
        </w:numPr>
        <w:suppressAutoHyphens w:val="true"/>
        <w:spacing w:before="0" w:after="0"/>
        <w:contextualSpacing/>
        <w:jc w:val="both"/>
        <w:rPr/>
      </w:pPr>
      <w:r>
        <w:rPr/>
        <w:t>СЕРГУКОВ Александр Стефанович, 1924 г.р., д. Клин Ельнинского р-на Смоленской обл. Призван Рославльским РВК. Служил: 03.1944 г.- 12.1946 г., мостопоезд № 425, рядовой. Награды: орден Отечественной войны II ст. Умер 08.02.2001 г.</w:t>
      </w:r>
    </w:p>
    <w:p>
      <w:pPr>
        <w:pStyle w:val="Normal"/>
        <w:numPr>
          <w:ilvl w:val="0"/>
          <w:numId w:val="1"/>
        </w:numPr>
        <w:suppressAutoHyphens w:val="true"/>
        <w:spacing w:before="0" w:after="0"/>
        <w:contextualSpacing/>
        <w:jc w:val="both"/>
        <w:rPr/>
      </w:pPr>
      <w:r>
        <w:rPr/>
        <w:t xml:space="preserve">СЕРГУНОВ Алексей Дмитриевич, 1926 г. р., д. Луги Рославльского р-на Смоленской обл. Призван Рославльским РВК. Служил: 03.1945 г.- 04.1945 г., 1233 СП, рядовой. Награды: ордена Отечественной войны II ст., Славы </w:t>
      </w:r>
      <w:r>
        <w:rPr>
          <w:lang w:val="en-US"/>
        </w:rPr>
        <w:t>III</w:t>
      </w:r>
      <w:r>
        <w:rPr/>
        <w:t xml:space="preserve"> ст. Умер 27.11.1997 г.</w:t>
      </w:r>
    </w:p>
    <w:p>
      <w:pPr>
        <w:pStyle w:val="Normal"/>
        <w:numPr>
          <w:ilvl w:val="0"/>
          <w:numId w:val="1"/>
        </w:numPr>
        <w:suppressAutoHyphens w:val="true"/>
        <w:spacing w:before="0" w:after="0"/>
        <w:contextualSpacing/>
        <w:jc w:val="both"/>
        <w:rPr/>
      </w:pPr>
      <w:r>
        <w:rPr/>
        <w:t xml:space="preserve">СЕРГУНОВ Николай Корнеевич, 1927 г. р., д. Луги Рославльского р-на Смоленской обл. Призван Рославльским РВК. Служил: 12.1944 г.- 05.1945 г., 1170 СП, сержант. Награды: орден Отечественной войны II ст. Умер 13.08.2000 г. </w:t>
      </w:r>
    </w:p>
    <w:p>
      <w:pPr>
        <w:pStyle w:val="Normal"/>
        <w:numPr>
          <w:ilvl w:val="0"/>
          <w:numId w:val="1"/>
        </w:numPr>
        <w:suppressAutoHyphens w:val="true"/>
        <w:spacing w:before="0" w:after="0"/>
        <w:contextualSpacing/>
        <w:jc w:val="both"/>
        <w:rPr/>
      </w:pPr>
      <w:r>
        <w:rPr/>
        <w:t xml:space="preserve">СЕРДЕЧКИН Василий Сергеевич, 1923 г. р., с. Карпики Рославльского р-на Смоленской обл. Призван Рославльским РВК. Служил: 10.1943 г.- 12.1945 г., 95 тяж. гауб. арт. бриг., сержант. Награды: орден Отечественной войны I ст. Умер 15.09.2007 г. </w:t>
      </w:r>
    </w:p>
    <w:p>
      <w:pPr>
        <w:pStyle w:val="Normal"/>
        <w:numPr>
          <w:ilvl w:val="0"/>
          <w:numId w:val="1"/>
        </w:numPr>
        <w:suppressAutoHyphens w:val="true"/>
        <w:spacing w:before="0" w:after="0"/>
        <w:contextualSpacing/>
        <w:jc w:val="both"/>
        <w:rPr/>
      </w:pPr>
      <w:r>
        <w:rPr/>
        <w:t>СЕРЕДИН Михаил Григорьевич, 1919 г. р., д. Колпеница Рославльского р-на Смоленской обл. Служил: 06.1941 г.- 11.1946 г., 27 арт. полк 5 СД 11 арм., рядовой. Награды: орден Отечественной войны II ст., медали.</w:t>
      </w:r>
    </w:p>
    <w:p>
      <w:pPr>
        <w:pStyle w:val="Normal"/>
        <w:numPr>
          <w:ilvl w:val="0"/>
          <w:numId w:val="1"/>
        </w:numPr>
        <w:suppressAutoHyphens w:val="true"/>
        <w:spacing w:before="0" w:after="0"/>
        <w:contextualSpacing/>
        <w:jc w:val="both"/>
        <w:rPr/>
      </w:pPr>
      <w:r>
        <w:rPr/>
        <w:t>СЕРЕЖЕНКОВ Иван Федорович, 1924 г. р. Служил: 10.1943 г.- 11.1943 г., 292 СП 115 СД, ст. сержант.</w:t>
      </w:r>
    </w:p>
    <w:p>
      <w:pPr>
        <w:pStyle w:val="Normal"/>
        <w:numPr>
          <w:ilvl w:val="0"/>
          <w:numId w:val="1"/>
        </w:numPr>
        <w:suppressAutoHyphens w:val="true"/>
        <w:spacing w:before="0" w:after="0"/>
        <w:contextualSpacing/>
        <w:jc w:val="both"/>
        <w:rPr/>
      </w:pPr>
      <w:r>
        <w:rPr/>
        <w:t xml:space="preserve">СЕРЕЖЕНКОВ Петр Федорович, 1926 г. р., д. Слобода Рославльского р-на Смоленской обл. Служил: 05.1942 г.- 06.1945 г., рядовой. Награды: орден Славы  </w:t>
      </w:r>
      <w:r>
        <w:rPr>
          <w:lang w:val="en-US"/>
        </w:rPr>
        <w:t>III</w:t>
      </w:r>
      <w:r>
        <w:rPr/>
        <w:t xml:space="preserve"> ст. Умер 15.08.1996 г.</w:t>
      </w:r>
    </w:p>
    <w:p>
      <w:pPr>
        <w:pStyle w:val="Normal"/>
        <w:numPr>
          <w:ilvl w:val="0"/>
          <w:numId w:val="1"/>
        </w:numPr>
        <w:suppressAutoHyphens w:val="true"/>
        <w:spacing w:before="0" w:after="0"/>
        <w:contextualSpacing/>
        <w:jc w:val="both"/>
        <w:rPr/>
      </w:pPr>
      <w:r>
        <w:rPr/>
        <w:t>СЕРЕЖЕНКОВА Анна Павловна, 1925 г. р., д. Щепоть Рогнединского р-на Брянской обл. Служила: 04.1944 г.- 07.1945 г., 733 зенитно-арт. полк, рядовой. Награды: орден Отечественной войны II ст. Умерла 29.07.2002 г.</w:t>
      </w:r>
    </w:p>
    <w:p>
      <w:pPr>
        <w:pStyle w:val="Normal"/>
        <w:numPr>
          <w:ilvl w:val="0"/>
          <w:numId w:val="1"/>
        </w:numPr>
        <w:suppressAutoHyphens w:val="true"/>
        <w:spacing w:before="0" w:after="0"/>
        <w:contextualSpacing/>
        <w:jc w:val="both"/>
        <w:rPr/>
      </w:pPr>
      <w:r>
        <w:rPr/>
        <w:t>СЕРКОВ Василий Григорьевич, 1917 г. р. Служил: 06.1941 г.- 10.1941 г., 479 СП, рядовой.</w:t>
      </w:r>
    </w:p>
    <w:p>
      <w:pPr>
        <w:pStyle w:val="Normal"/>
        <w:numPr>
          <w:ilvl w:val="0"/>
          <w:numId w:val="1"/>
        </w:numPr>
        <w:suppressAutoHyphens w:val="true"/>
        <w:spacing w:before="0" w:after="0"/>
        <w:contextualSpacing/>
        <w:jc w:val="both"/>
        <w:rPr/>
      </w:pPr>
      <w:r>
        <w:rPr/>
        <w:t xml:space="preserve">СЕРКОВ Василий Федорович, 1927 г. р., Рославльский р-н Смоленской обл. Призван Рославльским РВК. Служил: 05.1944 г.- 05.1946 г., 160 гв. СП, ст. сержант. Награды: орден Отечественной войны II ст., медаль «За отвагу». </w:t>
      </w:r>
    </w:p>
    <w:p>
      <w:pPr>
        <w:pStyle w:val="Normal"/>
        <w:numPr>
          <w:ilvl w:val="0"/>
          <w:numId w:val="1"/>
        </w:numPr>
        <w:suppressAutoHyphens w:val="true"/>
        <w:spacing w:before="0" w:after="0"/>
        <w:contextualSpacing/>
        <w:jc w:val="both"/>
        <w:rPr/>
      </w:pPr>
      <w:r>
        <w:rPr/>
        <w:t>СЕРКОВ Дмитрий Иванович, 1924 г. р., д. Павлово Екимовичского р-на Смоленской области. Призван Пастуховским РВК г. Ижевска. Служил: 08.1942 г. – 05.1945 г., 64 Загранотряд 53 Армии, 42 СП 180 СД, командир стр. роты, гв. ст. лейтенант. Награды: орден Красной Звезды, медаль  «За победу над Германией». Умер в 1980 г.</w:t>
      </w:r>
    </w:p>
    <w:p>
      <w:pPr>
        <w:pStyle w:val="Normal"/>
        <w:numPr>
          <w:ilvl w:val="0"/>
          <w:numId w:val="1"/>
        </w:numPr>
        <w:suppressAutoHyphens w:val="true"/>
        <w:spacing w:before="0" w:after="0"/>
        <w:contextualSpacing/>
        <w:jc w:val="both"/>
        <w:rPr/>
      </w:pPr>
      <w:r>
        <w:rPr/>
        <w:t>СЕРКОВ Константин Федорович, 1915 г. р., д. Форпост Шумячского р-на Смоленской обл. Призван Шумячским РВК. Служил: 09.1941 г.- 06.1945 г., 433, 139 СП, рядовой.  Награды: орден Отечественной войны I ст., медаль «За отвагу», Умер 06.06.2001 г.</w:t>
      </w:r>
    </w:p>
    <w:p>
      <w:pPr>
        <w:pStyle w:val="Normal"/>
        <w:numPr>
          <w:ilvl w:val="0"/>
          <w:numId w:val="1"/>
        </w:numPr>
        <w:suppressAutoHyphens w:val="true"/>
        <w:spacing w:before="0" w:after="0"/>
        <w:contextualSpacing/>
        <w:jc w:val="both"/>
        <w:rPr/>
      </w:pPr>
      <w:r>
        <w:rPr/>
        <w:t xml:space="preserve">СЕРКОВ Михаил Иванович, 1922 г.р., д. Павлово Екимовичского р-на Смоленской области. Призван  Екимовичским РВК. Служил: 07.1941 г. – 05.1945 г., 557 СП 153 СД, 170 гв. СП  57 гв. СД 63 Арм., 173  АЗСП,   176 СП  59 гв. СД, гв. лейтенант. Награды: медали «За отвагу»,  «За боевые заслуги». Умер в 1983 г. </w:t>
      </w:r>
    </w:p>
    <w:p>
      <w:pPr>
        <w:pStyle w:val="Normal"/>
        <w:numPr>
          <w:ilvl w:val="0"/>
          <w:numId w:val="1"/>
        </w:numPr>
        <w:suppressAutoHyphens w:val="true"/>
        <w:spacing w:before="0" w:after="0"/>
        <w:contextualSpacing/>
        <w:jc w:val="both"/>
        <w:rPr/>
      </w:pPr>
      <w:r>
        <w:rPr/>
        <w:t>СЕРКОВ Михаил Михайлович, 1926 г. р., д. Павлово Екимовичского р-на Смоленской обл. Служил: 02.1942 г.- 06.1942 г., парт. полк им. С. Лазо, рядовой.</w:t>
      </w:r>
    </w:p>
    <w:p>
      <w:pPr>
        <w:pStyle w:val="Normal"/>
        <w:numPr>
          <w:ilvl w:val="0"/>
          <w:numId w:val="1"/>
        </w:numPr>
        <w:suppressAutoHyphens w:val="true"/>
        <w:spacing w:before="0" w:after="0"/>
        <w:contextualSpacing/>
        <w:jc w:val="both"/>
        <w:rPr/>
      </w:pPr>
      <w:r>
        <w:rPr/>
        <w:t>СЕРКОВ Никита Федорович, 1906 г. р. Служил: 07.1941 г.- 05.1945 г., 331 СД, лейтенант. Награды: медаль «За взятие Кенигсберга».</w:t>
      </w:r>
    </w:p>
    <w:p>
      <w:pPr>
        <w:pStyle w:val="Normal"/>
        <w:numPr>
          <w:ilvl w:val="0"/>
          <w:numId w:val="1"/>
        </w:numPr>
        <w:suppressAutoHyphens w:val="true"/>
        <w:spacing w:before="0" w:after="0"/>
        <w:contextualSpacing/>
        <w:jc w:val="both"/>
        <w:rPr/>
      </w:pPr>
      <w:r>
        <w:rPr/>
        <w:t xml:space="preserve">СЕРОУХОВ Афанасий Нефедович, 1907 г. р. Служил: 12.1941 г.- 05.1942 г., 2 отд. миномет. полк 10 арм., рядовой.  </w:t>
      </w:r>
    </w:p>
    <w:p>
      <w:pPr>
        <w:pStyle w:val="Normal"/>
        <w:numPr>
          <w:ilvl w:val="0"/>
          <w:numId w:val="1"/>
        </w:numPr>
        <w:suppressAutoHyphens w:val="true"/>
        <w:spacing w:before="0" w:after="0"/>
        <w:contextualSpacing/>
        <w:jc w:val="both"/>
        <w:rPr/>
      </w:pPr>
      <w:r>
        <w:rPr/>
        <w:t>СЕРЦЕВ Алексей Демьянович, 1925 г. р. Служил: 11.1943 г.- 05.1945 г., 299 гв. возд. десант. полк, рядовой.</w:t>
      </w:r>
    </w:p>
    <w:p>
      <w:pPr>
        <w:pStyle w:val="Normal"/>
        <w:numPr>
          <w:ilvl w:val="0"/>
          <w:numId w:val="1"/>
        </w:numPr>
        <w:suppressAutoHyphens w:val="true"/>
        <w:spacing w:before="0" w:after="0"/>
        <w:contextualSpacing/>
        <w:jc w:val="both"/>
        <w:rPr/>
      </w:pPr>
      <w:r>
        <w:rPr/>
        <w:t>СИВАЕВСКИЙ Петр Адамович, 1924 г.р., д. Жигалки Хиславичского р-на Смоленской обл. Призван Хиславичским РВК. Служил: 10.1943 г.- 12.1944 г., 6 арм., 67 дивиз., 301 СП, мл. сержант. Награды: медали «За отвагу»,  «За победу над Германией». Умер 09.10.2005 г.</w:t>
      </w:r>
    </w:p>
    <w:p>
      <w:pPr>
        <w:pStyle w:val="Normal"/>
        <w:numPr>
          <w:ilvl w:val="0"/>
          <w:numId w:val="1"/>
        </w:numPr>
        <w:suppressAutoHyphens w:val="true"/>
        <w:spacing w:before="0" w:after="0"/>
        <w:contextualSpacing/>
        <w:jc w:val="both"/>
        <w:rPr/>
      </w:pPr>
      <w:r>
        <w:rPr/>
        <w:t>СИВЕНКОВ Петр Григорьевич, 1923 г. р., д. Колпино Рославльского р-на Смоленской обл. Призван Рославльским РВК. Служил: парт. полк им. С.Лазо, 326 СП, мл. сержант. Награды: орден Отечественной войны II ст. Умер 18.03.1995 г.</w:t>
      </w:r>
    </w:p>
    <w:p>
      <w:pPr>
        <w:pStyle w:val="Normal"/>
        <w:numPr>
          <w:ilvl w:val="0"/>
          <w:numId w:val="1"/>
        </w:numPr>
        <w:suppressAutoHyphens w:val="true"/>
        <w:spacing w:before="0" w:after="0"/>
        <w:contextualSpacing/>
        <w:jc w:val="both"/>
        <w:rPr/>
      </w:pPr>
      <w:r>
        <w:rPr/>
        <w:t xml:space="preserve">СИВЕНКОВ Петр Иванович, 1922 г. р. Служил: 12.1941 г.- 05.1942 г., 44 арт. полк, рядовой. </w:t>
      </w:r>
    </w:p>
    <w:p>
      <w:pPr>
        <w:pStyle w:val="Normal"/>
        <w:numPr>
          <w:ilvl w:val="0"/>
          <w:numId w:val="1"/>
        </w:numPr>
        <w:suppressAutoHyphens w:val="true"/>
        <w:spacing w:before="0" w:after="0"/>
        <w:contextualSpacing/>
        <w:jc w:val="both"/>
        <w:rPr/>
      </w:pPr>
      <w:r>
        <w:rPr/>
        <w:t>СИВЕНКОВ Сергей Демьянович, 1919 г. р. Служил: 06.1941 г.- 06.1944 г., 266 КПаП, старшина.</w:t>
      </w:r>
    </w:p>
    <w:p>
      <w:pPr>
        <w:pStyle w:val="Normal"/>
        <w:numPr>
          <w:ilvl w:val="0"/>
          <w:numId w:val="1"/>
        </w:numPr>
        <w:suppressAutoHyphens w:val="true"/>
        <w:spacing w:before="0" w:after="0"/>
        <w:contextualSpacing/>
        <w:jc w:val="both"/>
        <w:rPr/>
      </w:pPr>
      <w:r>
        <w:rPr/>
        <w:t>СИВКИН Илья Борисович, 1914 г. р. Служил: 10.1941 г.- 05.1945 г., 18 отд. рота связи, сержант.</w:t>
      </w:r>
    </w:p>
    <w:p>
      <w:pPr>
        <w:pStyle w:val="Normal"/>
        <w:numPr>
          <w:ilvl w:val="0"/>
          <w:numId w:val="1"/>
        </w:numPr>
        <w:suppressAutoHyphens w:val="true"/>
        <w:spacing w:before="0" w:after="0"/>
        <w:contextualSpacing/>
        <w:jc w:val="both"/>
        <w:rPr/>
      </w:pPr>
      <w:r>
        <w:rPr/>
        <w:t>СИВОЕДОВ Григорий Петрович, 1921 г. р. Служил: 06.1941 г.- 12.1942 г., 486 б-н аэродром. обслуж. 4 арм., сержант.</w:t>
      </w:r>
    </w:p>
    <w:p>
      <w:pPr>
        <w:pStyle w:val="Normal"/>
        <w:numPr>
          <w:ilvl w:val="0"/>
          <w:numId w:val="1"/>
        </w:numPr>
        <w:suppressAutoHyphens w:val="true"/>
        <w:spacing w:before="0" w:after="0"/>
        <w:contextualSpacing/>
        <w:jc w:val="both"/>
        <w:rPr/>
      </w:pPr>
      <w:r>
        <w:rPr/>
        <w:t>СИВЦОВ Дмитрий Филиппович, 1926 г. р., д. Бакуновичи Краснопольского р-на Могилевской обл. Служил: 09.1943 г.- 05.1945 г., 5  уч. СП, 166 СП, рядовой. Награды: орден Отечественной войны II ст. Умер в декабре 1998 года.</w:t>
      </w:r>
    </w:p>
    <w:p>
      <w:pPr>
        <w:pStyle w:val="Normal"/>
        <w:numPr>
          <w:ilvl w:val="0"/>
          <w:numId w:val="1"/>
        </w:numPr>
        <w:suppressAutoHyphens w:val="true"/>
        <w:spacing w:before="0" w:after="0"/>
        <w:contextualSpacing/>
        <w:jc w:val="both"/>
        <w:rPr/>
      </w:pPr>
      <w:r>
        <w:rPr/>
        <w:t>СИГАЕВ Владимир Федорович, 1910 г. р., д. Земницы Смоленской обл. Призван Рославльским РВК. Служил: 08.1941 г.- 12.1943 г., 247 СП, рядовой.  Награды: орден Отечественной войны II ст. Умер 25.06.1995 г.</w:t>
      </w:r>
    </w:p>
    <w:p>
      <w:pPr>
        <w:pStyle w:val="Normal"/>
        <w:numPr>
          <w:ilvl w:val="0"/>
          <w:numId w:val="1"/>
        </w:numPr>
        <w:suppressAutoHyphens w:val="true"/>
        <w:spacing w:before="0" w:after="0"/>
        <w:contextualSpacing/>
        <w:jc w:val="both"/>
        <w:rPr/>
      </w:pPr>
      <w:r>
        <w:rPr/>
        <w:t>СИГАЕВ Николай Федорович, 1907 г. р. Служил: 10.1941 г.- 06.1944 г., 196 СП, рядовой.</w:t>
      </w:r>
    </w:p>
    <w:p>
      <w:pPr>
        <w:pStyle w:val="Normal"/>
        <w:numPr>
          <w:ilvl w:val="0"/>
          <w:numId w:val="1"/>
        </w:numPr>
        <w:suppressAutoHyphens w:val="true"/>
        <w:spacing w:before="0" w:after="0"/>
        <w:contextualSpacing/>
        <w:jc w:val="both"/>
        <w:rPr/>
      </w:pPr>
      <w:r>
        <w:rPr/>
        <w:t>СИГАЕВ Павел Степанович, 1914 г. р. Служил: 09.1944 г.- 05.1945 г., 211 полк НКВД, рядовой.</w:t>
      </w:r>
    </w:p>
    <w:p>
      <w:pPr>
        <w:pStyle w:val="Normal"/>
        <w:numPr>
          <w:ilvl w:val="0"/>
          <w:numId w:val="1"/>
        </w:numPr>
        <w:suppressAutoHyphens w:val="true"/>
        <w:spacing w:before="0" w:after="0"/>
        <w:contextualSpacing/>
        <w:jc w:val="both"/>
        <w:rPr/>
      </w:pPr>
      <w:r>
        <w:rPr/>
        <w:t>СИДЕНКОВ Андрей Михайлович, 1915 г. р. Служил: 01.1945 г.- 03.1945 г., 47 СП 15 СД, ст. сержант.</w:t>
      </w:r>
    </w:p>
    <w:p>
      <w:pPr>
        <w:pStyle w:val="Normal"/>
        <w:numPr>
          <w:ilvl w:val="0"/>
          <w:numId w:val="1"/>
        </w:numPr>
        <w:suppressAutoHyphens w:val="true"/>
        <w:spacing w:before="0" w:after="0"/>
        <w:contextualSpacing/>
        <w:jc w:val="both"/>
        <w:rPr/>
      </w:pPr>
      <w:r>
        <w:rPr/>
        <w:t>СИДОРЕНКО Виталий Николаевич, 1926 г. р., г. Курган Украинской ССР. Призван Рославльским РВК. Служил: 09.1943 г.- 09.1945 г., 54 гв. миномет. полк, старшина. Награды: орден Отечественной войны II ст. Умер 10.07.1997 г.</w:t>
      </w:r>
    </w:p>
    <w:p>
      <w:pPr>
        <w:pStyle w:val="Normal"/>
        <w:numPr>
          <w:ilvl w:val="0"/>
          <w:numId w:val="1"/>
        </w:numPr>
        <w:suppressAutoHyphens w:val="true"/>
        <w:spacing w:before="0" w:after="0"/>
        <w:contextualSpacing/>
        <w:jc w:val="both"/>
        <w:rPr/>
      </w:pPr>
      <w:r>
        <w:rPr/>
        <w:t>СИДОРЕНКО Федосий Петрович, 1904 г. р. Служил: 07.1941 г.- 08.1943 г., 1713 арм. автосклад, ст. сержант.</w:t>
      </w:r>
    </w:p>
    <w:p>
      <w:pPr>
        <w:pStyle w:val="Normal"/>
        <w:numPr>
          <w:ilvl w:val="0"/>
          <w:numId w:val="1"/>
        </w:numPr>
        <w:suppressAutoHyphens w:val="true"/>
        <w:spacing w:before="0" w:after="0"/>
        <w:contextualSpacing/>
        <w:jc w:val="both"/>
        <w:rPr/>
      </w:pPr>
      <w:r>
        <w:rPr/>
        <w:t>СИДОРЕНКОВ Александр Петрович, 1914 г. р. Служил: 11.1943 г.- 05.1945 г., 1131 СП 337 СД, ст. сержант.</w:t>
      </w:r>
    </w:p>
    <w:p>
      <w:pPr>
        <w:pStyle w:val="Normal"/>
        <w:numPr>
          <w:ilvl w:val="0"/>
          <w:numId w:val="1"/>
        </w:numPr>
        <w:suppressAutoHyphens w:val="true"/>
        <w:spacing w:before="0" w:after="0"/>
        <w:contextualSpacing/>
        <w:jc w:val="both"/>
        <w:rPr/>
      </w:pPr>
      <w:r>
        <w:rPr/>
        <w:t>СИДОРЕНКОВ Григорий Михайлович, 1917 г. р. Служил: 01.1944 г.- 05.1944 г., 1015 зенит. арт. полк, рядовой.</w:t>
      </w:r>
    </w:p>
    <w:p>
      <w:pPr>
        <w:pStyle w:val="Normal"/>
        <w:numPr>
          <w:ilvl w:val="0"/>
          <w:numId w:val="1"/>
        </w:numPr>
        <w:suppressAutoHyphens w:val="true"/>
        <w:spacing w:before="0" w:after="0"/>
        <w:contextualSpacing/>
        <w:jc w:val="both"/>
        <w:rPr/>
      </w:pPr>
      <w:r>
        <w:rPr/>
        <w:t>СИДОРЕНКОВ Иван Андреевич, 1904 г. р. Служил: 06.1944 г.- 05.1945 г., 171 гв. СП, рядовой.</w:t>
      </w:r>
    </w:p>
    <w:p>
      <w:pPr>
        <w:pStyle w:val="Normal"/>
        <w:numPr>
          <w:ilvl w:val="0"/>
          <w:numId w:val="1"/>
        </w:numPr>
        <w:suppressAutoHyphens w:val="true"/>
        <w:spacing w:before="0" w:after="0"/>
        <w:contextualSpacing/>
        <w:jc w:val="both"/>
        <w:rPr/>
      </w:pPr>
      <w:r>
        <w:rPr/>
        <w:t>СИДОРЕНКОВ Иван Ильич, 1916 г. р., Рославльский р-н Смоленской обл. Призван Рославльским РВК. Служил: 06.1941 г.- 06.1946 г., 46 СД, рядовой. Награды: орден Отечественной войны II ст. Умер 13.02.2003 г.</w:t>
      </w:r>
    </w:p>
    <w:p>
      <w:pPr>
        <w:pStyle w:val="Normal"/>
        <w:numPr>
          <w:ilvl w:val="0"/>
          <w:numId w:val="1"/>
        </w:numPr>
        <w:suppressAutoHyphens w:val="true"/>
        <w:spacing w:before="0" w:after="0"/>
        <w:contextualSpacing/>
        <w:jc w:val="both"/>
        <w:rPr/>
      </w:pPr>
      <w:r>
        <w:rPr/>
        <w:t>СИДОРЕНКОВ Никита Тимофеевич, 1925 г. р., д. Шеломец Смоленского р-на  Смоленской обл. Служил: 02.1943 г.- 06.1946 г., 124 СП, уч. б-н 59 СД. Награды: орден Отечественной войны II ст., медаль «За победу над  Японией». Умер 04.11.1996 г.</w:t>
      </w:r>
    </w:p>
    <w:p>
      <w:pPr>
        <w:pStyle w:val="Normal"/>
        <w:numPr>
          <w:ilvl w:val="0"/>
          <w:numId w:val="1"/>
        </w:numPr>
        <w:suppressAutoHyphens w:val="true"/>
        <w:spacing w:before="0" w:after="0"/>
        <w:contextualSpacing/>
        <w:jc w:val="both"/>
        <w:rPr/>
      </w:pPr>
      <w:r>
        <w:rPr/>
        <w:t>СИДОРЕНКОВ Николай Архипович, 1925 г. р. Служил: 03.1943 г.- 05.1945 г., 696 истребит. противотанк. полк, сержант.</w:t>
      </w:r>
    </w:p>
    <w:p>
      <w:pPr>
        <w:pStyle w:val="Normal"/>
        <w:numPr>
          <w:ilvl w:val="0"/>
          <w:numId w:val="1"/>
        </w:numPr>
        <w:suppressAutoHyphens w:val="true"/>
        <w:spacing w:before="0" w:after="0"/>
        <w:contextualSpacing/>
        <w:jc w:val="both"/>
        <w:rPr/>
      </w:pPr>
      <w:r>
        <w:rPr/>
        <w:t>СИДОРЕНКОВ Сергей Петрович, 1923 г. р., д. Савеево Екимовичского р-на Смоленской обл. Служил: с 01.06.1942 г., парт. полк им. С. Лазо, рядовой.</w:t>
      </w:r>
    </w:p>
    <w:p>
      <w:pPr>
        <w:pStyle w:val="Normal"/>
        <w:numPr>
          <w:ilvl w:val="0"/>
          <w:numId w:val="1"/>
        </w:numPr>
        <w:suppressAutoHyphens w:val="true"/>
        <w:spacing w:before="0" w:after="0"/>
        <w:contextualSpacing/>
        <w:jc w:val="both"/>
        <w:rPr/>
      </w:pPr>
      <w:r>
        <w:rPr/>
        <w:t>СИДОРОВ Алексей Алексеевич, 1919 г. р., Меленковский р-н Ивановской обл. Служил: 02.1942 г.- 10.1943 г., 2 Клетнянская парт. бриг., продолжил службу в Красной Армии, рядовой.</w:t>
      </w:r>
    </w:p>
    <w:p>
      <w:pPr>
        <w:pStyle w:val="Normal"/>
        <w:numPr>
          <w:ilvl w:val="0"/>
          <w:numId w:val="1"/>
        </w:numPr>
        <w:suppressAutoHyphens w:val="true"/>
        <w:spacing w:before="0" w:after="0"/>
        <w:contextualSpacing/>
        <w:jc w:val="both"/>
        <w:rPr/>
      </w:pPr>
      <w:r>
        <w:rPr/>
        <w:t>СИДОРОВ Владимир Никитович, 1906 г. р. Служил: 10.1943 г.- 09.1944 г.,  692 СП, рядовой.</w:t>
      </w:r>
    </w:p>
    <w:p>
      <w:pPr>
        <w:pStyle w:val="Normal"/>
        <w:numPr>
          <w:ilvl w:val="0"/>
          <w:numId w:val="1"/>
        </w:numPr>
        <w:suppressAutoHyphens w:val="true"/>
        <w:spacing w:before="0" w:after="0"/>
        <w:contextualSpacing/>
        <w:jc w:val="both"/>
        <w:rPr/>
      </w:pPr>
      <w:r>
        <w:rPr/>
        <w:t>СИДОРОВ Дмитрий Петрович, 1918 г. р. Служил: 06.1941 г.- 08.1942 г., 516 СП 107 СД, рядовой.</w:t>
      </w:r>
    </w:p>
    <w:p>
      <w:pPr>
        <w:pStyle w:val="Normal"/>
        <w:numPr>
          <w:ilvl w:val="0"/>
          <w:numId w:val="1"/>
        </w:numPr>
        <w:suppressAutoHyphens w:val="true"/>
        <w:spacing w:before="0" w:after="0"/>
        <w:contextualSpacing/>
        <w:jc w:val="both"/>
        <w:rPr/>
      </w:pPr>
      <w:r>
        <w:rPr/>
        <w:t>СИДОРОВ Иван Алексеевич, 1918 г. р., д. Шембелево Рославльского р-на Смоленской обл. Призван Рославльским РВК. Служил: 06.1941 г.- 10.1945 г., 617 СП 199 СД, ст. сержант. Награды: орден Отечественной войны II ст.  Умер 29.01.2000 г.</w:t>
      </w:r>
    </w:p>
    <w:p>
      <w:pPr>
        <w:pStyle w:val="Normal"/>
        <w:numPr>
          <w:ilvl w:val="0"/>
          <w:numId w:val="1"/>
        </w:numPr>
        <w:suppressAutoHyphens w:val="true"/>
        <w:spacing w:before="0" w:after="0"/>
        <w:contextualSpacing/>
        <w:jc w:val="both"/>
        <w:rPr/>
      </w:pPr>
      <w:r>
        <w:rPr/>
        <w:t>СИДОРОВ Николай Борисович, 1921 г. р. Служил: 09.1943 г.- 11.1943 г., 1111 СП 330 СД, рядовой.</w:t>
      </w:r>
    </w:p>
    <w:p>
      <w:pPr>
        <w:pStyle w:val="Normal"/>
        <w:numPr>
          <w:ilvl w:val="0"/>
          <w:numId w:val="1"/>
        </w:numPr>
        <w:suppressAutoHyphens w:val="true"/>
        <w:spacing w:before="0" w:after="0"/>
        <w:contextualSpacing/>
        <w:jc w:val="both"/>
        <w:rPr/>
      </w:pPr>
      <w:r>
        <w:rPr/>
        <w:t>СИДОРОВА  Надежда Анисимовна, 1919 г. р. Служила: с 01.1943 г., п/п 3469, рядовой.</w:t>
      </w:r>
    </w:p>
    <w:p>
      <w:pPr>
        <w:pStyle w:val="Normal"/>
        <w:numPr>
          <w:ilvl w:val="0"/>
          <w:numId w:val="1"/>
        </w:numPr>
        <w:suppressAutoHyphens w:val="true"/>
        <w:spacing w:before="0" w:after="0"/>
        <w:contextualSpacing/>
        <w:jc w:val="both"/>
        <w:rPr/>
      </w:pPr>
      <w:r>
        <w:rPr/>
        <w:t>СИДОЧЕНКОВА  Евдокия Афанасьевна, 1922 г. р. Служила: 06.1944 г.- 08.1944 г., 109 стр. корп., сержант.</w:t>
      </w:r>
    </w:p>
    <w:p>
      <w:pPr>
        <w:pStyle w:val="Normal"/>
        <w:numPr>
          <w:ilvl w:val="0"/>
          <w:numId w:val="1"/>
        </w:numPr>
        <w:suppressAutoHyphens w:val="true"/>
        <w:spacing w:before="0" w:after="0"/>
        <w:contextualSpacing/>
        <w:jc w:val="both"/>
        <w:rPr/>
      </w:pPr>
      <w:r>
        <w:rPr/>
        <w:t>СИЗОВ  Андрей  Яковлевич, 1918 г. р., д. Пронино Козельского р-на  Смоленской обл. Служил: 09.1942 г.- 06.1943 г., Рогнединская парт. бриг., нач-к разведки.</w:t>
      </w:r>
    </w:p>
    <w:p>
      <w:pPr>
        <w:pStyle w:val="Normal"/>
        <w:numPr>
          <w:ilvl w:val="0"/>
          <w:numId w:val="1"/>
        </w:numPr>
        <w:suppressAutoHyphens w:val="true"/>
        <w:spacing w:before="0" w:after="0"/>
        <w:contextualSpacing/>
        <w:jc w:val="both"/>
        <w:rPr/>
      </w:pPr>
      <w:r>
        <w:rPr/>
        <w:t>СИЛАЕВ Иван Александрович, 1915 г. р. Служил: 227 арт. полк. Награды: медаль «За взятие Кенигсберга».</w:t>
      </w:r>
    </w:p>
    <w:p>
      <w:pPr>
        <w:pStyle w:val="Normal"/>
        <w:numPr>
          <w:ilvl w:val="0"/>
          <w:numId w:val="1"/>
        </w:numPr>
        <w:suppressAutoHyphens w:val="true"/>
        <w:spacing w:before="0" w:after="0"/>
        <w:contextualSpacing/>
        <w:jc w:val="both"/>
        <w:rPr/>
      </w:pPr>
      <w:r>
        <w:rPr/>
        <w:t>СИЛАХИН Михаил Михайлович, 1901 г. р. Служил: 08.1941 г.- 09.1944 г., подвижн. ремонтн. состав № 12, вольнонаемный.</w:t>
      </w:r>
    </w:p>
    <w:p>
      <w:pPr>
        <w:pStyle w:val="Normal"/>
        <w:numPr>
          <w:ilvl w:val="0"/>
          <w:numId w:val="1"/>
        </w:numPr>
        <w:suppressAutoHyphens w:val="true"/>
        <w:spacing w:before="0" w:after="0"/>
        <w:contextualSpacing/>
        <w:jc w:val="both"/>
        <w:rPr/>
      </w:pPr>
      <w:r>
        <w:rPr/>
        <w:t>СИЛЁНОК Василий Дмитриевич, 1920 г. р. Служил: 09.1944 г.- 05.1945 г., 1 Прибалт. фр., лейтенант.</w:t>
      </w:r>
    </w:p>
    <w:p>
      <w:pPr>
        <w:pStyle w:val="Normal"/>
        <w:numPr>
          <w:ilvl w:val="0"/>
          <w:numId w:val="1"/>
        </w:numPr>
        <w:suppressAutoHyphens w:val="true"/>
        <w:spacing w:before="0" w:after="0"/>
        <w:contextualSpacing/>
        <w:jc w:val="both"/>
        <w:rPr/>
      </w:pPr>
      <w:r>
        <w:rPr/>
        <w:t xml:space="preserve">СИЛКИНА (КУЛЬМЕНКОВА) Вера Моисеевна, 1921 г. р., г. Рославль  Смоленской обл. Призвана Рославльским РВК. Служила: 06.1941 г.- 05.1945 г., 59-ЭП-48,  вольнонаемная. Награды: орден Отечественной войны II ст. </w:t>
      </w:r>
    </w:p>
    <w:p>
      <w:pPr>
        <w:pStyle w:val="Normal"/>
        <w:numPr>
          <w:ilvl w:val="0"/>
          <w:numId w:val="1"/>
        </w:numPr>
        <w:suppressAutoHyphens w:val="true"/>
        <w:spacing w:before="0" w:after="0"/>
        <w:contextualSpacing/>
        <w:jc w:val="both"/>
        <w:rPr/>
      </w:pPr>
      <w:r>
        <w:rPr/>
        <w:t>СИЛУТИН Василий Савельевич, 1919 г. р. Служил: 82 СП 33 СД, рядовой.</w:t>
      </w:r>
    </w:p>
    <w:p>
      <w:pPr>
        <w:pStyle w:val="Normal"/>
        <w:numPr>
          <w:ilvl w:val="0"/>
          <w:numId w:val="1"/>
        </w:numPr>
        <w:suppressAutoHyphens w:val="true"/>
        <w:spacing w:before="0" w:after="0"/>
        <w:contextualSpacing/>
        <w:jc w:val="both"/>
        <w:rPr/>
      </w:pPr>
      <w:r>
        <w:rPr/>
        <w:t>СИЛЬЧЕНКО Иван Яковлевич, 1918 г. р. Служил: 06.1941 г.- 07.1941 г., 239 СП, рядовой.</w:t>
      </w:r>
    </w:p>
    <w:p>
      <w:pPr>
        <w:pStyle w:val="Normal"/>
        <w:numPr>
          <w:ilvl w:val="0"/>
          <w:numId w:val="1"/>
        </w:numPr>
        <w:suppressAutoHyphens w:val="true"/>
        <w:spacing w:before="0" w:after="0"/>
        <w:contextualSpacing/>
        <w:jc w:val="both"/>
        <w:rPr/>
      </w:pPr>
      <w:r>
        <w:rPr/>
        <w:t>СИЛЬЧЕНКОВ Иван Никонорович, 1922 г. р., д. Павлово Духовщинского р-на Смоленской области. Призван Рославльским РВК. Служил: 10.1941 г.- 11.1946 г., 277 СП, 330 СП 86 СД, мл. сержант. Награды: орден Отечественной войны II ст. Умер 27.01.1999 г.</w:t>
      </w:r>
    </w:p>
    <w:p>
      <w:pPr>
        <w:pStyle w:val="Normal"/>
        <w:numPr>
          <w:ilvl w:val="0"/>
          <w:numId w:val="1"/>
        </w:numPr>
        <w:suppressAutoHyphens w:val="true"/>
        <w:spacing w:before="0" w:after="0"/>
        <w:contextualSpacing/>
        <w:jc w:val="both"/>
        <w:rPr/>
      </w:pPr>
      <w:r>
        <w:rPr/>
        <w:t>СИМАКОВ Иван Маркович, 1921 г. р. Служил: 07.1942 г.- 09.1942 г., 956 СП 299 СД, ст. лейтенант.</w:t>
      </w:r>
    </w:p>
    <w:p>
      <w:pPr>
        <w:pStyle w:val="Normal"/>
        <w:numPr>
          <w:ilvl w:val="0"/>
          <w:numId w:val="1"/>
        </w:numPr>
        <w:suppressAutoHyphens w:val="true"/>
        <w:spacing w:before="0" w:after="0"/>
        <w:contextualSpacing/>
        <w:jc w:val="both"/>
        <w:rPr/>
      </w:pPr>
      <w:r>
        <w:rPr/>
        <w:t>СИМОНЕНКОВ Александр Зиновьевич, 1926 г. р. Служил: 03.1945 г.- 05.1945 г., 15 арт. див-он, рядовой.</w:t>
      </w:r>
    </w:p>
    <w:p>
      <w:pPr>
        <w:pStyle w:val="Normal"/>
        <w:numPr>
          <w:ilvl w:val="0"/>
          <w:numId w:val="1"/>
        </w:numPr>
        <w:suppressAutoHyphens w:val="true"/>
        <w:spacing w:before="0" w:after="0"/>
        <w:contextualSpacing/>
        <w:jc w:val="both"/>
        <w:rPr/>
      </w:pPr>
      <w:r>
        <w:rPr/>
        <w:t>СИМОНЕНКОВ Алексей Егорович, 1914 г. р. Служил: 09.1943 г.- 03.1944 г., 1225 СП, сержант.</w:t>
      </w:r>
    </w:p>
    <w:p>
      <w:pPr>
        <w:pStyle w:val="Normal"/>
        <w:numPr>
          <w:ilvl w:val="0"/>
          <w:numId w:val="1"/>
        </w:numPr>
        <w:suppressAutoHyphens w:val="true"/>
        <w:spacing w:before="0" w:after="0"/>
        <w:contextualSpacing/>
        <w:jc w:val="both"/>
        <w:rPr/>
      </w:pPr>
      <w:r>
        <w:rPr/>
        <w:t>СИМОНЕНКОВ Алексей Павлович, 1914 г. р. Служил: 06.1941 г.-05.1945 г., 83 СП, рядовой.</w:t>
      </w:r>
    </w:p>
    <w:p>
      <w:pPr>
        <w:pStyle w:val="Normal"/>
        <w:numPr>
          <w:ilvl w:val="0"/>
          <w:numId w:val="1"/>
        </w:numPr>
        <w:suppressAutoHyphens w:val="true"/>
        <w:spacing w:before="0" w:after="0"/>
        <w:contextualSpacing/>
        <w:jc w:val="both"/>
        <w:rPr/>
      </w:pPr>
      <w:r>
        <w:rPr/>
        <w:t>СИМОНЕНКОВ Дмитрий Семенович, 1911 г. р. Служил: 06.1944 г.- 08.1944 г., 174 СП 56 СД, рядовой.</w:t>
      </w:r>
    </w:p>
    <w:p>
      <w:pPr>
        <w:pStyle w:val="Normal"/>
        <w:numPr>
          <w:ilvl w:val="0"/>
          <w:numId w:val="1"/>
        </w:numPr>
        <w:suppressAutoHyphens w:val="true"/>
        <w:spacing w:before="0" w:after="0"/>
        <w:contextualSpacing/>
        <w:jc w:val="both"/>
        <w:rPr/>
      </w:pPr>
      <w:r>
        <w:rPr/>
        <w:t>СИМОНЕНКОВА Клавдия Семеновна, 1920 г. р., д. Атроховка Рославльского р-на Смоленской области. Призвана Рославльским РВК. Служила: 11.1942 г.- 06.1945 г., 54 гв. миномет. полк, 8 зенит. пулем. полк, мл. сержант. Умерла 18.05.1999 г.</w:t>
      </w:r>
    </w:p>
    <w:p>
      <w:pPr>
        <w:pStyle w:val="Normal"/>
        <w:numPr>
          <w:ilvl w:val="0"/>
          <w:numId w:val="1"/>
        </w:numPr>
        <w:suppressAutoHyphens w:val="true"/>
        <w:spacing w:before="0" w:after="0"/>
        <w:contextualSpacing/>
        <w:jc w:val="both"/>
        <w:rPr/>
      </w:pPr>
      <w:r>
        <w:rPr/>
        <w:t>СИМОНОВ Иван Матвеевич, 1917 г. р. Служил: 12.1941 г.- 04.1942 г., 135 СП 14 СД, рядовой.</w:t>
      </w:r>
    </w:p>
    <w:p>
      <w:pPr>
        <w:pStyle w:val="Normal"/>
        <w:numPr>
          <w:ilvl w:val="0"/>
          <w:numId w:val="1"/>
        </w:numPr>
        <w:suppressAutoHyphens w:val="true"/>
        <w:spacing w:before="0" w:after="0"/>
        <w:contextualSpacing/>
        <w:jc w:val="both"/>
        <w:rPr/>
      </w:pPr>
      <w:r>
        <w:rPr/>
        <w:t>СИМОНОВ Петр Семенович, 1911 г. р., д. Рясник Дубровского р-на.  Призван Дубровским РВК. Служил: 06.1941 г.- 05.1944 г., рядовой. Награды: орден Отечественной войны II ст. Умер 27.02.1996 г.</w:t>
      </w:r>
    </w:p>
    <w:p>
      <w:pPr>
        <w:pStyle w:val="Normal"/>
        <w:numPr>
          <w:ilvl w:val="0"/>
          <w:numId w:val="1"/>
        </w:numPr>
        <w:suppressAutoHyphens w:val="true"/>
        <w:spacing w:before="0" w:after="0"/>
        <w:contextualSpacing/>
        <w:jc w:val="both"/>
        <w:rPr/>
      </w:pPr>
      <w:r>
        <w:rPr/>
        <w:t>СИМОНОВ Яков Константинович, 1917 г. р. Служил: 07.1941 г.- 05.1945 г., 31 подвижн. авиамастерск., 1-й  Белорусск. фр., рядовой.</w:t>
      </w:r>
    </w:p>
    <w:p>
      <w:pPr>
        <w:pStyle w:val="Normal"/>
        <w:numPr>
          <w:ilvl w:val="0"/>
          <w:numId w:val="1"/>
        </w:numPr>
        <w:suppressAutoHyphens w:val="true"/>
        <w:spacing w:before="0" w:after="0"/>
        <w:contextualSpacing/>
        <w:jc w:val="both"/>
        <w:rPr/>
      </w:pPr>
      <w:r>
        <w:rPr/>
        <w:t xml:space="preserve">СИМУРОВ Василий Иванович, 1908 г. р. Служил: 08.1944 г.- 05.1945 г., 218 гв. СП, рядовой. Награды: орден Славы  </w:t>
      </w:r>
      <w:r>
        <w:rPr>
          <w:lang w:val="en-US"/>
        </w:rPr>
        <w:t xml:space="preserve">III </w:t>
      </w:r>
      <w:r>
        <w:rPr/>
        <w:t>ст.</w:t>
      </w:r>
    </w:p>
    <w:p>
      <w:pPr>
        <w:pStyle w:val="Normal"/>
        <w:numPr>
          <w:ilvl w:val="0"/>
          <w:numId w:val="1"/>
        </w:numPr>
        <w:suppressAutoHyphens w:val="true"/>
        <w:spacing w:before="0" w:after="0"/>
        <w:contextualSpacing/>
        <w:jc w:val="both"/>
        <w:rPr/>
      </w:pPr>
      <w:r>
        <w:rPr/>
        <w:t>СИМУРОВ Дмитрий Иванович, 1925 г. р., д. Н. Волковичи Рославльского р-на Смоленской обл. Призван Рославльским РВК. Служил: 09.1943 г.- 05.1945 г., 76 дивиз., 243 СП, рядовой. Награды: орден Отечественной войны II ст., медаль «За освобождение Варшавы». Умер 23.12.1997 г.</w:t>
      </w:r>
    </w:p>
    <w:p>
      <w:pPr>
        <w:pStyle w:val="Normal"/>
        <w:numPr>
          <w:ilvl w:val="0"/>
          <w:numId w:val="1"/>
        </w:numPr>
        <w:suppressAutoHyphens w:val="true"/>
        <w:spacing w:before="0" w:after="0"/>
        <w:contextualSpacing/>
        <w:jc w:val="both"/>
        <w:rPr/>
      </w:pPr>
      <w:r>
        <w:rPr/>
        <w:t>СИНИЦЫН Михаил Федорович, 1921 г. р., д. Волковичи Рославльского р-на Смоленской обл. Служил: 05.1942 г.- 05.1946 г., 47 зап. арт. полк, 30 арт. полк, 19 отд. дисциплин. б-н, мл. сержант. Награды: медаль Жукова.</w:t>
      </w:r>
    </w:p>
    <w:p>
      <w:pPr>
        <w:pStyle w:val="Normal"/>
        <w:numPr>
          <w:ilvl w:val="0"/>
          <w:numId w:val="1"/>
        </w:numPr>
        <w:suppressAutoHyphens w:val="true"/>
        <w:spacing w:before="0" w:after="0"/>
        <w:contextualSpacing/>
        <w:jc w:val="both"/>
        <w:rPr/>
      </w:pPr>
      <w:r>
        <w:rPr/>
        <w:t>СИНИЦЫН Никанор Семенович, 1900 г. р., д. Жарынь Рославльского р-на Смоленской обл. Служил: 11.1942 г.- 09.1943 г., 5-я  Ворговская парт. бриг., парт. отряд  им. С. Лазо, рядовой.</w:t>
      </w:r>
    </w:p>
    <w:p>
      <w:pPr>
        <w:pStyle w:val="Normal"/>
        <w:numPr>
          <w:ilvl w:val="0"/>
          <w:numId w:val="1"/>
        </w:numPr>
        <w:suppressAutoHyphens w:val="true"/>
        <w:spacing w:before="0" w:after="0"/>
        <w:contextualSpacing/>
        <w:jc w:val="both"/>
        <w:rPr/>
      </w:pPr>
      <w:r>
        <w:rPr/>
        <w:t>СИНИЧЕНКОВ Даниил Корнеевич, 1904 г. р. Служил: 02.1943 г.- 05.1945 г., 512, 380 СП, 146, 171 СД, Белорусск. фр., капитан.</w:t>
      </w:r>
    </w:p>
    <w:p>
      <w:pPr>
        <w:pStyle w:val="Normal"/>
        <w:numPr>
          <w:ilvl w:val="0"/>
          <w:numId w:val="1"/>
        </w:numPr>
        <w:suppressAutoHyphens w:val="true"/>
        <w:spacing w:before="0" w:after="0"/>
        <w:contextualSpacing/>
        <w:jc w:val="both"/>
        <w:rPr/>
      </w:pPr>
      <w:r>
        <w:rPr/>
        <w:t>СИНИЧЕНКОВА (КУПРИНА) Мария Павловна, 1919 г. р. Служила: 11.1943 г.- 09.1944 г., ЭГ № 3584.</w:t>
      </w:r>
    </w:p>
    <w:p>
      <w:pPr>
        <w:pStyle w:val="Normal"/>
        <w:numPr>
          <w:ilvl w:val="0"/>
          <w:numId w:val="1"/>
        </w:numPr>
        <w:suppressAutoHyphens w:val="true"/>
        <w:spacing w:before="0" w:after="0"/>
        <w:contextualSpacing/>
        <w:jc w:val="both"/>
        <w:rPr/>
      </w:pPr>
      <w:r>
        <w:rPr/>
        <w:t>СИНЯКИН Михаил Иванович, 1918 г.р. Служил: 03.1945 г.- 07.1946 г., 644 СП 210 СД, мл. лейтенант.</w:t>
      </w:r>
    </w:p>
    <w:p>
      <w:pPr>
        <w:pStyle w:val="Normal"/>
        <w:numPr>
          <w:ilvl w:val="0"/>
          <w:numId w:val="1"/>
        </w:numPr>
        <w:suppressAutoHyphens w:val="true"/>
        <w:spacing w:before="0" w:after="0"/>
        <w:contextualSpacing/>
        <w:jc w:val="both"/>
        <w:rPr/>
      </w:pPr>
      <w:r>
        <w:rPr/>
        <w:t>СИНЯКОВ Василий Евтихиевич, 1914 г. р. Служил: 03.1943 г.- 1944 г., 404 отд. противотанк. див-он.</w:t>
      </w:r>
    </w:p>
    <w:p>
      <w:pPr>
        <w:pStyle w:val="Normal"/>
        <w:numPr>
          <w:ilvl w:val="0"/>
          <w:numId w:val="1"/>
        </w:numPr>
        <w:suppressAutoHyphens w:val="true"/>
        <w:spacing w:before="0" w:after="0"/>
        <w:contextualSpacing/>
        <w:jc w:val="both"/>
        <w:rPr/>
      </w:pPr>
      <w:r>
        <w:rPr/>
        <w:t>СИНЯКОВ Дмитрий Максимович, 1922 г. р., д. Теребынь Рославльского р-на Смоленской обл. Призван Рославльским РВК. Служил: 07.1941 г.- 05.1945 г., 616 СП, сержант. Награды: орден Отечественной войны II ст. Умер 14.01.2006 г.</w:t>
      </w:r>
    </w:p>
    <w:p>
      <w:pPr>
        <w:pStyle w:val="Normal"/>
        <w:numPr>
          <w:ilvl w:val="0"/>
          <w:numId w:val="1"/>
        </w:numPr>
        <w:suppressAutoHyphens w:val="true"/>
        <w:spacing w:before="0" w:after="0"/>
        <w:contextualSpacing/>
        <w:jc w:val="both"/>
        <w:rPr/>
      </w:pPr>
      <w:r>
        <w:rPr/>
        <w:t xml:space="preserve">СИНЯКОВ Иван Петрович, 1921 г. р., д. Лазицы Рогнединского р-на Брянской обл.  Служил: 07.1941 г.- 07.1946 г., 26 отд. полк связи, старшина. Награды: орден Отечественной войны II ст., медали «За боевые заслуги», «За взятие Будапешта», «За взятие Вены», «За победу над Германией».  </w:t>
      </w:r>
    </w:p>
    <w:p>
      <w:pPr>
        <w:pStyle w:val="Normal"/>
        <w:numPr>
          <w:ilvl w:val="0"/>
          <w:numId w:val="1"/>
        </w:numPr>
        <w:suppressAutoHyphens w:val="true"/>
        <w:spacing w:before="0" w:after="0"/>
        <w:contextualSpacing/>
        <w:jc w:val="both"/>
        <w:rPr/>
      </w:pPr>
      <w:r>
        <w:rPr/>
        <w:t>СИНЯКОВ Петр Захарович, 1903 г.р. Служил: 07.1941 г.- 01.1943 г., 76 отд. б-н войск НКВД, сержант.</w:t>
      </w:r>
    </w:p>
    <w:p>
      <w:pPr>
        <w:pStyle w:val="Normal"/>
        <w:numPr>
          <w:ilvl w:val="0"/>
          <w:numId w:val="1"/>
        </w:numPr>
        <w:suppressAutoHyphens w:val="true"/>
        <w:spacing w:before="0" w:after="0"/>
        <w:contextualSpacing/>
        <w:jc w:val="both"/>
        <w:rPr/>
      </w:pPr>
      <w:r>
        <w:rPr/>
        <w:t>СИНЯКОВ Яков Евдокимович, 1926 г. р. Служил: 03.1944 г.- 03.1945 г., 12 СП 53 СД, сержант.</w:t>
      </w:r>
    </w:p>
    <w:p>
      <w:pPr>
        <w:pStyle w:val="Normal"/>
        <w:numPr>
          <w:ilvl w:val="0"/>
          <w:numId w:val="1"/>
        </w:numPr>
        <w:suppressAutoHyphens w:val="true"/>
        <w:spacing w:before="0" w:after="0"/>
        <w:contextualSpacing/>
        <w:jc w:val="both"/>
        <w:rPr/>
      </w:pPr>
      <w:r>
        <w:rPr/>
        <w:t>СИПАТРИНА Анастасия Яковлевна, 1922 г. р. Служила: 10.1943 г.- 07.1944 г., парт. бриг. Чудкова, отр. № 6, рядовой.</w:t>
      </w:r>
    </w:p>
    <w:p>
      <w:pPr>
        <w:pStyle w:val="Normal"/>
        <w:numPr>
          <w:ilvl w:val="0"/>
          <w:numId w:val="1"/>
        </w:numPr>
        <w:suppressAutoHyphens w:val="true"/>
        <w:spacing w:before="0" w:after="0"/>
        <w:contextualSpacing/>
        <w:jc w:val="both"/>
        <w:rPr/>
      </w:pPr>
      <w:r>
        <w:rPr/>
        <w:t>СИРОТА Мефодий Терентьевич, 1919 г. р. Служил: с 10.1941 г., 918 СП 250 СД, рядовой.</w:t>
      </w:r>
    </w:p>
    <w:p>
      <w:pPr>
        <w:pStyle w:val="Normal"/>
        <w:numPr>
          <w:ilvl w:val="0"/>
          <w:numId w:val="1"/>
        </w:numPr>
        <w:suppressAutoHyphens w:val="true"/>
        <w:spacing w:before="0" w:after="0"/>
        <w:contextualSpacing/>
        <w:jc w:val="both"/>
        <w:rPr/>
      </w:pPr>
      <w:r>
        <w:rPr/>
        <w:t>СИРОТИНА Мария Евдокимовна, 1926 г. р., д. Селибки Починковского р-на Смоленской обл. Призвана Рославльским РВК. Служила: 03.1944 г.- 07.1945 г., ЭГ № 1318, вольнонаемная. Награды: орден Отечественной войны II ст. Умерла 11.08.1998 г.</w:t>
      </w:r>
    </w:p>
    <w:p>
      <w:pPr>
        <w:pStyle w:val="Normal"/>
        <w:numPr>
          <w:ilvl w:val="0"/>
          <w:numId w:val="1"/>
        </w:numPr>
        <w:suppressAutoHyphens w:val="true"/>
        <w:spacing w:before="0" w:after="0"/>
        <w:contextualSpacing/>
        <w:jc w:val="both"/>
        <w:rPr/>
      </w:pPr>
      <w:r>
        <w:rPr/>
        <w:t>СИТНИКОВ Виктор Федорович, 1920 г. р. Служил: 03.1942 г.- 05.1943 г., 16 отд., ст. лейтенант.</w:t>
      </w:r>
    </w:p>
    <w:p>
      <w:pPr>
        <w:pStyle w:val="Normal"/>
        <w:numPr>
          <w:ilvl w:val="0"/>
          <w:numId w:val="1"/>
        </w:numPr>
        <w:suppressAutoHyphens w:val="true"/>
        <w:spacing w:before="0" w:after="0"/>
        <w:contextualSpacing/>
        <w:jc w:val="both"/>
        <w:rPr/>
      </w:pPr>
      <w:r>
        <w:rPr/>
        <w:t>СИТЯЕВ Александр Григорьевич, 1924 г. р., с. Сиява Чувашской АССР. Призван Тираспольским РВК. Служил: 08.1942 г.- 02.1947 г., сержант. Награды: орден Отечественной войны II ст. Умер 07.12.2004 г.</w:t>
      </w:r>
    </w:p>
    <w:p>
      <w:pPr>
        <w:pStyle w:val="Normal"/>
        <w:numPr>
          <w:ilvl w:val="0"/>
          <w:numId w:val="1"/>
        </w:numPr>
        <w:suppressAutoHyphens w:val="true"/>
        <w:spacing w:before="0" w:after="0"/>
        <w:contextualSpacing/>
        <w:jc w:val="both"/>
        <w:rPr/>
      </w:pPr>
      <w:r>
        <w:rPr/>
        <w:t>СКАРНОВИЧ Зинаида Григорьевна, 1926 г. р. Служила: 04.1944 г.- 05.1945 г., ЭГ № 1781, вольнонаемная.</w:t>
      </w:r>
    </w:p>
    <w:p>
      <w:pPr>
        <w:pStyle w:val="Normal"/>
        <w:numPr>
          <w:ilvl w:val="0"/>
          <w:numId w:val="1"/>
        </w:numPr>
        <w:suppressAutoHyphens w:val="true"/>
        <w:spacing w:before="0" w:after="0"/>
        <w:contextualSpacing/>
        <w:jc w:val="both"/>
        <w:rPr/>
      </w:pPr>
      <w:r>
        <w:rPr/>
        <w:t xml:space="preserve">СКАРНОВИЧ Иван Станиславович, 1928 г. р., г. Полоцк БССР. Рядовой.  </w:t>
      </w:r>
    </w:p>
    <w:p>
      <w:pPr>
        <w:pStyle w:val="Style16"/>
        <w:numPr>
          <w:ilvl w:val="0"/>
          <w:numId w:val="1"/>
        </w:numPr>
        <w:tabs>
          <w:tab w:val="clear" w:pos="708"/>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ЧКОВ Андрей Кузьмич, 1907 г. р., д. Дятловка Рославльского р-на Смоленской обл. Призван Рославльским РВК. Служил: 06.1941 г.- 11.1945 г., 210 полк, ст. сержант. Награды: орден Отечественной войны II ст. Умер 08.04.1997 г.</w:t>
      </w:r>
    </w:p>
    <w:p>
      <w:pPr>
        <w:pStyle w:val="Normal"/>
        <w:numPr>
          <w:ilvl w:val="0"/>
          <w:numId w:val="1"/>
        </w:numPr>
        <w:suppressAutoHyphens w:val="true"/>
        <w:spacing w:before="0" w:after="0"/>
        <w:contextualSpacing/>
        <w:jc w:val="both"/>
        <w:rPr/>
      </w:pPr>
      <w:r>
        <w:rPr/>
        <w:t>СКАЧКОВ Василий Маркович, 1909 г. р. Служил: 09.1943 г.- 05.1945 г., 571 штурм. авиаполк, сержант.</w:t>
      </w:r>
    </w:p>
    <w:p>
      <w:pPr>
        <w:pStyle w:val="Normal"/>
        <w:numPr>
          <w:ilvl w:val="0"/>
          <w:numId w:val="1"/>
        </w:numPr>
        <w:suppressAutoHyphens w:val="true"/>
        <w:spacing w:before="0" w:after="0"/>
        <w:contextualSpacing/>
        <w:jc w:val="both"/>
        <w:rPr/>
      </w:pPr>
      <w:r>
        <w:rPr/>
        <w:t>СКАЧКОВ Михаил Игнатьевич, 1920 г. р., д. Н. Степаньково Рославльского р-на Смоленской обл. Призван Рославльским РВК. Служил: 10.1940 г.- 05.1944 г., 375 СП, рядовой. Награды: орден Отечественной войны II ст. Умер 10.04.1998 г.</w:t>
      </w:r>
    </w:p>
    <w:p>
      <w:pPr>
        <w:pStyle w:val="Normal"/>
        <w:numPr>
          <w:ilvl w:val="0"/>
          <w:numId w:val="1"/>
        </w:numPr>
        <w:suppressAutoHyphens w:val="true"/>
        <w:spacing w:before="0" w:after="0"/>
        <w:contextualSpacing/>
        <w:jc w:val="both"/>
        <w:rPr/>
      </w:pPr>
      <w:r>
        <w:rPr/>
        <w:t>СКАЧКОВ Юрий Владимирович, 1923 г. р., д. Спартак Рославльского р-на Смоленской обл. Призван Рославльским РВК. Служил: 06.1941 г.- 05.1945 г., 304 полк, 160 СП 224 СД, ст. сержант. Награды: орден Отечественной войны II ст. Умер 05.01.1996 г.</w:t>
      </w:r>
    </w:p>
    <w:p>
      <w:pPr>
        <w:pStyle w:val="Normal"/>
        <w:numPr>
          <w:ilvl w:val="0"/>
          <w:numId w:val="1"/>
        </w:numPr>
        <w:spacing w:before="0" w:after="0"/>
        <w:jc w:val="both"/>
        <w:rPr/>
      </w:pPr>
      <w:r>
        <w:rPr>
          <w:rStyle w:val="FontStyle11"/>
        </w:rPr>
        <w:t xml:space="preserve">СКВОРЦОВА Татьяна Алексеевна, 1921 г.р., Рославльский р-н Смоленской обл. Служила: . 07.1941г. – 08.1945 г., эвакуация ВРЗ, электроцех Барнаульского ПВРЗ. </w:t>
      </w:r>
    </w:p>
    <w:p>
      <w:pPr>
        <w:pStyle w:val="Normal"/>
        <w:numPr>
          <w:ilvl w:val="0"/>
          <w:numId w:val="1"/>
        </w:numPr>
        <w:suppressAutoHyphens w:val="true"/>
        <w:spacing w:before="0" w:after="0"/>
        <w:contextualSpacing/>
        <w:jc w:val="both"/>
        <w:rPr/>
      </w:pPr>
      <w:r>
        <w:rPr/>
        <w:t>СКОБЕЕВ Григорий Евсеевич, 1927 г. р., д. Осиновка Рославльского р-на Смоленской обл. Призван Рославльским РВК. Служил: 12.1944 г.- 05.1945 г., 20 зап. СП, рядовой. Награды: орден Отечественной войны II ст. Умер 10.10.1999 г.</w:t>
      </w:r>
    </w:p>
    <w:p>
      <w:pPr>
        <w:pStyle w:val="Normal"/>
        <w:numPr>
          <w:ilvl w:val="0"/>
          <w:numId w:val="1"/>
        </w:numPr>
        <w:suppressAutoHyphens w:val="true"/>
        <w:spacing w:before="0" w:after="0"/>
        <w:contextualSpacing/>
        <w:jc w:val="both"/>
        <w:rPr/>
      </w:pPr>
      <w:r>
        <w:rPr/>
        <w:t>СКОБЛОВ Афанасий Егорович, 1920 г. р., д. Щепец Рогнединского р-на Брянской обл. Призван Рославльским РВК. Служил: 06.1941 г.- 05.1946 г., в/ч 9611 2 танк. полк, рядовой. Награды: медаль «За боевые заслуги». Умер 22.07.2001 г.</w:t>
      </w:r>
    </w:p>
    <w:p>
      <w:pPr>
        <w:pStyle w:val="Normal"/>
        <w:numPr>
          <w:ilvl w:val="0"/>
          <w:numId w:val="1"/>
        </w:numPr>
        <w:suppressAutoHyphens w:val="true"/>
        <w:spacing w:before="0" w:after="0"/>
        <w:contextualSpacing/>
        <w:jc w:val="both"/>
        <w:rPr/>
      </w:pPr>
      <w:r>
        <w:rPr/>
        <w:t>СКОМОРОШЕНКОВ Петр Филиппович, 1898 г. р. Служил: 07.1941 г.- 03.1942 г., 582 полев. арт. склад, рядовой.</w:t>
      </w:r>
    </w:p>
    <w:p>
      <w:pPr>
        <w:pStyle w:val="Normal"/>
        <w:numPr>
          <w:ilvl w:val="0"/>
          <w:numId w:val="1"/>
        </w:numPr>
        <w:suppressAutoHyphens w:val="true"/>
        <w:spacing w:before="0" w:after="0"/>
        <w:contextualSpacing/>
        <w:jc w:val="both"/>
        <w:rPr/>
      </w:pPr>
      <w:r>
        <w:rPr/>
        <w:t>СКОРОБОГАТОВА Татьяна Арсентьевна, 1922 г. р., с. Осиновка Рославльского р-на Смоленской обл. Служила: 01.1942 г.- 05.1945 г., ППГ № 478, ст. сержант. Награды: орден Отечественной войны II ст. Умерла 27.10.1997 г.</w:t>
      </w:r>
    </w:p>
    <w:p>
      <w:pPr>
        <w:pStyle w:val="Normal"/>
        <w:numPr>
          <w:ilvl w:val="0"/>
          <w:numId w:val="1"/>
        </w:numPr>
        <w:suppressAutoHyphens w:val="true"/>
        <w:spacing w:before="0" w:after="0"/>
        <w:contextualSpacing/>
        <w:jc w:val="both"/>
        <w:rPr/>
      </w:pPr>
      <w:r>
        <w:rPr/>
        <w:t>СКОРОХОДОВ Борис Хайлович, 1926 г. р. Матрос.</w:t>
      </w:r>
    </w:p>
    <w:p>
      <w:pPr>
        <w:pStyle w:val="Normal"/>
        <w:numPr>
          <w:ilvl w:val="0"/>
          <w:numId w:val="1"/>
        </w:numPr>
        <w:suppressAutoHyphens w:val="true"/>
        <w:spacing w:before="0" w:after="0"/>
        <w:contextualSpacing/>
        <w:jc w:val="both"/>
        <w:rPr/>
      </w:pPr>
      <w:r>
        <w:rPr/>
        <w:t>СКОТАРСКИЙ Иван Иванович, 1915 г. р. Служил: 10.1941 г.- 05.1945 г., 35 мех. бриг., капитан. Награды: медаль «За взятие Берлина».</w:t>
      </w:r>
    </w:p>
    <w:p>
      <w:pPr>
        <w:pStyle w:val="Normal"/>
        <w:numPr>
          <w:ilvl w:val="0"/>
          <w:numId w:val="1"/>
        </w:numPr>
        <w:suppressAutoHyphens w:val="true"/>
        <w:spacing w:before="0" w:after="0"/>
        <w:contextualSpacing/>
        <w:jc w:val="both"/>
        <w:rPr/>
      </w:pPr>
      <w:r>
        <w:rPr/>
        <w:t>СКРИПКИН Степан Алексеевич, 1917 г. р., д. Н.-Троицкое Ершичского р-на Смоленской обл. Призван Ершичским РВК.  Служил: 07.1941 г.- 10.1941 г., 375, 542 СП, мл. сержант. Награды: орден Отечественной войны II ст. Умер 26.02.1996 г.</w:t>
      </w:r>
    </w:p>
    <w:p>
      <w:pPr>
        <w:pStyle w:val="Normal"/>
        <w:numPr>
          <w:ilvl w:val="0"/>
          <w:numId w:val="1"/>
        </w:numPr>
        <w:suppressAutoHyphens w:val="true"/>
        <w:spacing w:before="0" w:after="0"/>
        <w:contextualSpacing/>
        <w:jc w:val="both"/>
        <w:rPr/>
      </w:pPr>
      <w:r>
        <w:rPr/>
        <w:t>СКРЯЧЕВ Алексей Васильевич, 1926 г.р. Служил: 06.1944 г. – 05.1945 г., 35 полк связи, рядовой. Награды: орден Отечественной войны II ст., медаль «За победу над Германией».</w:t>
      </w:r>
    </w:p>
    <w:p>
      <w:pPr>
        <w:pStyle w:val="Normal"/>
        <w:numPr>
          <w:ilvl w:val="0"/>
          <w:numId w:val="1"/>
        </w:numPr>
        <w:suppressAutoHyphens w:val="true"/>
        <w:spacing w:before="0" w:after="0"/>
        <w:contextualSpacing/>
        <w:jc w:val="both"/>
        <w:rPr/>
      </w:pPr>
      <w:r>
        <w:rPr/>
        <w:t>СЛАВГОРОДСКАЯ Мария Денисовна, 1918 г. р., д. Осиновка Рославльского р-на Смоленской обл. Призвана Рославльским РВК. Служила: 06.1941 г.- 05.1945 г., ППГ № 5180, лейтенант. Награды: орден Отечественной войны II ст. Умерла 13.12.2001 г.</w:t>
      </w:r>
    </w:p>
    <w:p>
      <w:pPr>
        <w:pStyle w:val="Normal"/>
        <w:numPr>
          <w:ilvl w:val="0"/>
          <w:numId w:val="1"/>
        </w:numPr>
        <w:suppressAutoHyphens w:val="true"/>
        <w:spacing w:before="0" w:after="0"/>
        <w:contextualSpacing/>
        <w:jc w:val="both"/>
        <w:rPr/>
      </w:pPr>
      <w:r>
        <w:rPr/>
        <w:t>СЛЕЗКИН Антон Антонович, 1923 г. р., д. Пожарь Ершичского р-на Смоленской обл. Призван Дороховским РВК. Служил: 10.1941 г.- 11.1941 г., 612 СП 144 СД, рядовой. Награды: орден Отечественной войны II ст. Умер 27.01.2003 г.</w:t>
      </w:r>
    </w:p>
    <w:p>
      <w:pPr>
        <w:pStyle w:val="Normal"/>
        <w:numPr>
          <w:ilvl w:val="0"/>
          <w:numId w:val="1"/>
        </w:numPr>
        <w:suppressAutoHyphens w:val="true"/>
        <w:spacing w:before="0" w:after="0"/>
        <w:contextualSpacing/>
        <w:jc w:val="both"/>
        <w:rPr/>
      </w:pPr>
      <w:r>
        <w:rPr/>
        <w:t>СЛЕПТЮРЕВ Николай Митрофанович, 1922 г. р. Служил: 07.1941 г. - 09.1942 г., 4 зап. СП 169 СД, рядовой.</w:t>
      </w:r>
    </w:p>
    <w:p>
      <w:pPr>
        <w:pStyle w:val="Normal"/>
        <w:numPr>
          <w:ilvl w:val="0"/>
          <w:numId w:val="1"/>
        </w:numPr>
        <w:suppressAutoHyphens w:val="true"/>
        <w:spacing w:before="0" w:after="0"/>
        <w:contextualSpacing/>
        <w:jc w:val="both"/>
        <w:rPr/>
      </w:pPr>
      <w:r>
        <w:rPr/>
        <w:t>СЛЕПЦОВ Иван Степанович, 1924 г. р. Служил:12.1942 г.- 05.1945 г., 327 отд. зенит. арт. див-он, рядовой.</w:t>
      </w:r>
    </w:p>
    <w:p>
      <w:pPr>
        <w:pStyle w:val="Normal"/>
        <w:numPr>
          <w:ilvl w:val="0"/>
          <w:numId w:val="1"/>
        </w:numPr>
        <w:suppressAutoHyphens w:val="true"/>
        <w:spacing w:before="0" w:after="0"/>
        <w:contextualSpacing/>
        <w:jc w:val="both"/>
        <w:rPr/>
      </w:pPr>
      <w:r>
        <w:rPr/>
        <w:t>СЛЕСАРЕВ Даниил Егорович, 1918 г. р. Служил: 09.1941 г.- 10.1941 г., 168 СП 24 СД, рядовой.</w:t>
      </w:r>
    </w:p>
    <w:p>
      <w:pPr>
        <w:pStyle w:val="Normal"/>
        <w:numPr>
          <w:ilvl w:val="0"/>
          <w:numId w:val="1"/>
        </w:numPr>
        <w:suppressAutoHyphens w:val="true"/>
        <w:spacing w:before="0" w:after="0"/>
        <w:contextualSpacing/>
        <w:jc w:val="both"/>
        <w:rPr/>
      </w:pPr>
      <w:r>
        <w:rPr/>
        <w:t>СЛЕСАРЕВ Николай Иванович, 1920 г. р. Служил: 06.1941 г.- 10.1942 г., 96 арт. див-он БФ, матрос.</w:t>
      </w:r>
    </w:p>
    <w:p>
      <w:pPr>
        <w:pStyle w:val="Normal"/>
        <w:numPr>
          <w:ilvl w:val="0"/>
          <w:numId w:val="1"/>
        </w:numPr>
        <w:suppressAutoHyphens w:val="true"/>
        <w:spacing w:before="0" w:after="0"/>
        <w:contextualSpacing/>
        <w:jc w:val="both"/>
        <w:rPr/>
      </w:pPr>
      <w:r>
        <w:rPr/>
        <w:t>СЛЕСАРЕВ Петр Егорович, 1924 г. р. Служил: 06.1943 г.- 03.1944 г., 753 СП 192 СД, рядовой.</w:t>
      </w:r>
    </w:p>
    <w:p>
      <w:pPr>
        <w:pStyle w:val="Normal"/>
        <w:numPr>
          <w:ilvl w:val="0"/>
          <w:numId w:val="1"/>
        </w:numPr>
        <w:suppressAutoHyphens w:val="true"/>
        <w:spacing w:before="0" w:after="0"/>
        <w:contextualSpacing/>
        <w:jc w:val="both"/>
        <w:rPr/>
      </w:pPr>
      <w:r>
        <w:rPr/>
        <w:t xml:space="preserve">СЛИВИНСКИЙ Иван Михайлович, 1919 г. р., д. Амшарово Рославльского р-на Смоленской обл. Призван Рославльским РВК. Служил: 04.1944 г.- 05.1945 г., 113 СП 32 СД, ст. сержант. Награды: орден Отечественной войны II ст. </w:t>
      </w:r>
    </w:p>
    <w:p>
      <w:pPr>
        <w:pStyle w:val="Normal"/>
        <w:numPr>
          <w:ilvl w:val="0"/>
          <w:numId w:val="1"/>
        </w:numPr>
        <w:suppressAutoHyphens w:val="true"/>
        <w:spacing w:before="0" w:after="0"/>
        <w:contextualSpacing/>
        <w:jc w:val="both"/>
        <w:rPr/>
      </w:pPr>
      <w:r>
        <w:rPr/>
        <w:t>СЛИНЬКО Тимофей Митрофанович, 1912 г. р., с. Вознесенкое Приморского края. Призван Черниговским РВК. Служил: 07.1944 г.- 05.1946 г.,  37 арт. полк 59 СД, мл. сержант. Награды: орден Отечественной войны II ст. Умер 20.12.1996 г.</w:t>
      </w:r>
    </w:p>
    <w:p>
      <w:pPr>
        <w:pStyle w:val="Normal"/>
        <w:numPr>
          <w:ilvl w:val="0"/>
          <w:numId w:val="1"/>
        </w:numPr>
        <w:suppressAutoHyphens w:val="true"/>
        <w:spacing w:before="0" w:after="0"/>
        <w:contextualSpacing/>
        <w:jc w:val="both"/>
        <w:rPr/>
      </w:pPr>
      <w:r>
        <w:rPr/>
        <w:t>СЛУЦКЕР Вульф Азриемвич, 1910 г. р. Служил: 08.1942 г.- 10.1943 г., 55 отд. воен. полев. строит., рядовой.</w:t>
      </w:r>
    </w:p>
    <w:p>
      <w:pPr>
        <w:pStyle w:val="Normal"/>
        <w:numPr>
          <w:ilvl w:val="0"/>
          <w:numId w:val="1"/>
        </w:numPr>
        <w:suppressAutoHyphens w:val="true"/>
        <w:spacing w:before="0" w:after="0"/>
        <w:contextualSpacing/>
        <w:jc w:val="both"/>
        <w:rPr/>
      </w:pPr>
      <w:r>
        <w:rPr/>
        <w:t>СМИРНОВ Владимир Леонидович, 1923 г. р., г. Курмыш Горьковской обл. Служил: 02.1942 г.- 01.1946 г., 393 отд. б-н, ЭГ № 5781. Награды: ордена Отечественной войны II ст., Красной Звезды.</w:t>
      </w:r>
    </w:p>
    <w:p>
      <w:pPr>
        <w:pStyle w:val="Normal"/>
        <w:numPr>
          <w:ilvl w:val="0"/>
          <w:numId w:val="1"/>
        </w:numPr>
        <w:suppressAutoHyphens w:val="true"/>
        <w:spacing w:before="0" w:after="0"/>
        <w:contextualSpacing/>
        <w:jc w:val="both"/>
        <w:rPr/>
      </w:pPr>
      <w:r>
        <w:rPr/>
        <w:t>СМИРНОВ Егор Иванович, 1908 г. р., д. Кириллы Рославльского р-на Смоленской обл. Призван Рославльским РВК. Служил: 09.1941 г.- 11.1945 г., старшина. Награды: медаль «За взятие Кенигсберга». Умер 23.04.1996 г.</w:t>
      </w:r>
    </w:p>
    <w:p>
      <w:pPr>
        <w:pStyle w:val="Normal"/>
        <w:numPr>
          <w:ilvl w:val="0"/>
          <w:numId w:val="1"/>
        </w:numPr>
        <w:suppressAutoHyphens w:val="true"/>
        <w:spacing w:before="0" w:after="0"/>
        <w:contextualSpacing/>
        <w:jc w:val="both"/>
        <w:rPr/>
      </w:pPr>
      <w:r>
        <w:rPr/>
        <w:t>СМИРНОВ Николай Митрофанович, 1927 г. р., Смоленская обл. Служил: 01.1942 г.- 10.1943 г., парт. движ. на Смоленщине,  рядовой.</w:t>
      </w:r>
    </w:p>
    <w:p>
      <w:pPr>
        <w:pStyle w:val="Normal"/>
        <w:numPr>
          <w:ilvl w:val="0"/>
          <w:numId w:val="1"/>
        </w:numPr>
        <w:suppressAutoHyphens w:val="true"/>
        <w:spacing w:before="0" w:after="0"/>
        <w:contextualSpacing/>
        <w:jc w:val="both"/>
        <w:rPr/>
      </w:pPr>
      <w:r>
        <w:rPr/>
        <w:t xml:space="preserve">СМИРНОВ Сергей Степанович, 1913 г. р. Служил: 10.1941 г.- 05.1945 г.,  саперн. б-н 8 корп. 11 арм., старшина. Награды: медаль «За взятие Кенигсберга». </w:t>
      </w:r>
    </w:p>
    <w:p>
      <w:pPr>
        <w:pStyle w:val="Normal"/>
        <w:numPr>
          <w:ilvl w:val="0"/>
          <w:numId w:val="1"/>
        </w:numPr>
        <w:suppressAutoHyphens w:val="true"/>
        <w:spacing w:before="0" w:after="0"/>
        <w:contextualSpacing/>
        <w:jc w:val="both"/>
        <w:rPr/>
      </w:pPr>
      <w:r>
        <w:rPr/>
        <w:t>СМИРНОВА Прасковья Нестеровна, 1924 г. р., г. Грозный Ставропольского края. Призвана Ставропольским РВК. Служила: 11.1941 г.- 08.1942 г., рядовой. Награды: орден Отечественной войны II ст. Умерла 18.01.1998 г.</w:t>
      </w:r>
    </w:p>
    <w:p>
      <w:pPr>
        <w:pStyle w:val="Normal"/>
        <w:numPr>
          <w:ilvl w:val="0"/>
          <w:numId w:val="1"/>
        </w:numPr>
        <w:suppressAutoHyphens w:val="true"/>
        <w:spacing w:before="0" w:after="0"/>
        <w:contextualSpacing/>
        <w:jc w:val="both"/>
        <w:rPr/>
      </w:pPr>
      <w:r>
        <w:rPr/>
        <w:t>СМИЮХА Павел Федорович, 1927 г. р., х-р Кр. Партизан Носовского р-на Черниговской обл. Служил: 09.1944 г.- 04.1946 г., 1, 7 полки связи НКВД. Награды: орден Отечественной войны II ст., медаль «За победу над Японией».</w:t>
      </w:r>
    </w:p>
    <w:p>
      <w:pPr>
        <w:pStyle w:val="Normal"/>
        <w:numPr>
          <w:ilvl w:val="0"/>
          <w:numId w:val="1"/>
        </w:numPr>
        <w:suppressAutoHyphens w:val="true"/>
        <w:spacing w:before="0" w:after="0"/>
        <w:contextualSpacing/>
        <w:jc w:val="both"/>
        <w:rPr/>
      </w:pPr>
      <w:r>
        <w:rPr/>
        <w:t>СМОЛИН Григорий Михайлович, 1924 г. р. Служил: 10.1944 г.- 05.1945 г., 12 кавалер. полк 2 кавалер. корпуса, мл. сержант. Награды: «За освобождение Варшавы».</w:t>
      </w:r>
    </w:p>
    <w:p>
      <w:pPr>
        <w:pStyle w:val="Normal"/>
        <w:numPr>
          <w:ilvl w:val="0"/>
          <w:numId w:val="1"/>
        </w:numPr>
        <w:suppressAutoHyphens w:val="true"/>
        <w:spacing w:before="0" w:after="0"/>
        <w:contextualSpacing/>
        <w:jc w:val="both"/>
        <w:rPr/>
      </w:pPr>
      <w:r>
        <w:rPr/>
        <w:t>СМОЛИН Михаил Емельянович, 1918 г. р. Служил: 09.1944 г.- 04.1945 г., 559 арт. полк 47 СД, ст. лейтенант.</w:t>
      </w:r>
    </w:p>
    <w:p>
      <w:pPr>
        <w:pStyle w:val="Normal"/>
        <w:numPr>
          <w:ilvl w:val="0"/>
          <w:numId w:val="1"/>
        </w:numPr>
        <w:spacing w:before="0" w:after="0"/>
        <w:jc w:val="both"/>
        <w:rPr/>
      </w:pPr>
      <w:r>
        <w:rPr>
          <w:rStyle w:val="FontStyle11"/>
        </w:rPr>
        <w:t>СМОЛИН Николай Федорович, 1910 г.р., г. Рославль Смоленской обл. Служил: 1942 г. – 1948 г., Барнаульский ПВРЗ.</w:t>
      </w:r>
    </w:p>
    <w:p>
      <w:pPr>
        <w:pStyle w:val="Normal"/>
        <w:numPr>
          <w:ilvl w:val="0"/>
          <w:numId w:val="1"/>
        </w:numPr>
        <w:suppressAutoHyphens w:val="true"/>
        <w:spacing w:before="0" w:after="0"/>
        <w:contextualSpacing/>
        <w:jc w:val="both"/>
        <w:rPr/>
      </w:pPr>
      <w:r>
        <w:rPr/>
        <w:t>СМОЛИНА Анна Николаевна, 1920 г. р., д. Громашово Рославльского р-на Смоленской обл. Призвана Рославльским РВК. Служила: 07.1941 г.- 12.1941 г., 65 мотостр. б-н 64 СД, рядовой. Награды: орден Отечественной войны II ст. Умерла 22.09.2006 г.</w:t>
      </w:r>
    </w:p>
    <w:p>
      <w:pPr>
        <w:pStyle w:val="Normal"/>
        <w:numPr>
          <w:ilvl w:val="0"/>
          <w:numId w:val="1"/>
        </w:numPr>
        <w:suppressAutoHyphens w:val="true"/>
        <w:spacing w:before="0" w:after="0"/>
        <w:contextualSpacing/>
        <w:jc w:val="both"/>
        <w:rPr/>
      </w:pPr>
      <w:r>
        <w:rPr/>
        <w:t>СМОЛЯКОВ Александр Васильевич, 1926 г. р., д. Бодровка Рославльского р-на Смоленской обл. Призван Рославльским РВК. Служил: 1944 г.- 04.1945 г., 326 СП, рядовой. Награды: орден Отечественной войны II ст. Умер 20.08.1999 г.</w:t>
      </w:r>
    </w:p>
    <w:p>
      <w:pPr>
        <w:pStyle w:val="Normal"/>
        <w:numPr>
          <w:ilvl w:val="0"/>
          <w:numId w:val="1"/>
        </w:numPr>
        <w:suppressAutoHyphens w:val="true"/>
        <w:spacing w:before="0" w:after="0"/>
        <w:contextualSpacing/>
        <w:jc w:val="both"/>
        <w:rPr/>
      </w:pPr>
      <w:r>
        <w:rPr/>
        <w:t>СМОРКАЧЕВ Николай Тихонович, 1927 г. р., п. Козловка  Рославльского р-на Смоленской обл. Служил: 06.1943 г.- 09.1943 г., 5 Ворговская парт. бриг., рядовой.</w:t>
      </w:r>
    </w:p>
    <w:p>
      <w:pPr>
        <w:pStyle w:val="Normal"/>
        <w:numPr>
          <w:ilvl w:val="0"/>
          <w:numId w:val="1"/>
        </w:numPr>
        <w:suppressAutoHyphens w:val="true"/>
        <w:spacing w:before="0" w:after="0"/>
        <w:contextualSpacing/>
        <w:jc w:val="both"/>
        <w:rPr/>
      </w:pPr>
      <w:r>
        <w:rPr/>
        <w:t>СМОРУДОВ Евгений Гаврилович, 1924 г. р. Служил: 12.1944 г.- 05.1945 г., 216 СП 206 СД,  мл. лейтенант. Награды: медаль «За победу над Германией».</w:t>
      </w:r>
    </w:p>
    <w:p>
      <w:pPr>
        <w:pStyle w:val="Normal"/>
        <w:numPr>
          <w:ilvl w:val="0"/>
          <w:numId w:val="1"/>
        </w:numPr>
        <w:suppressAutoHyphens w:val="true"/>
        <w:spacing w:before="0" w:after="0"/>
        <w:contextualSpacing/>
        <w:jc w:val="both"/>
        <w:rPr/>
      </w:pPr>
      <w:r>
        <w:rPr/>
        <w:t xml:space="preserve">СМОРУДОВ Николай Самуилович, 1924 г. р., д. Никулино Ершичского р-на Смоленской обл. Призван Ершичским РВК. Служил: 10.1943 г.- 01.1945 г., 212 СП, старшина. Награды: орден Отечественной войны II ст.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РУДОВ Самуил Михайлович, 1895 г. р., д. Никулино Ершичского р-на Смоленской обл. Призван Ершичским РВК. Служил: 10.1943 г.- 05.1945 г., 304 СП, рядовой. Награды: орден Отечественной войны II ст. Умер 29.07.1997 г.</w:t>
      </w:r>
    </w:p>
    <w:p>
      <w:pPr>
        <w:pStyle w:val="Normal"/>
        <w:numPr>
          <w:ilvl w:val="0"/>
          <w:numId w:val="1"/>
        </w:numPr>
        <w:suppressAutoHyphens w:val="true"/>
        <w:spacing w:before="0" w:after="0"/>
        <w:contextualSpacing/>
        <w:jc w:val="both"/>
        <w:rPr/>
      </w:pPr>
      <w:r>
        <w:rPr/>
        <w:t>СНАРКОВ Марк Алексеевич, 1920 г. р. Служил: 08.1945 г.- 09.1945 г., 81 отд. арт. див-он, мл. сержант.</w:t>
      </w:r>
    </w:p>
    <w:p>
      <w:pPr>
        <w:pStyle w:val="Normal"/>
        <w:numPr>
          <w:ilvl w:val="0"/>
          <w:numId w:val="1"/>
        </w:numPr>
        <w:suppressAutoHyphens w:val="true"/>
        <w:spacing w:before="0" w:after="0"/>
        <w:contextualSpacing/>
        <w:jc w:val="both"/>
        <w:rPr/>
      </w:pPr>
      <w:r>
        <w:rPr/>
        <w:t>СНАРКОВ Яков Акиндинович, 1912 г. р. Служил: 09.1943 г.- 10.1944 г.,  полев. арм. ремонт. мастерские № 21, 1160 СП 352 СД, рядовой.</w:t>
      </w:r>
    </w:p>
    <w:p>
      <w:pPr>
        <w:pStyle w:val="Normal"/>
        <w:numPr>
          <w:ilvl w:val="0"/>
          <w:numId w:val="1"/>
        </w:numPr>
        <w:suppressAutoHyphens w:val="true"/>
        <w:spacing w:before="0" w:after="0"/>
        <w:contextualSpacing/>
        <w:jc w:val="both"/>
        <w:rPr/>
      </w:pPr>
      <w:r>
        <w:rPr/>
        <w:t>СОБАЕВ Григорий Степанович, 1921 г. р. Служил: 06.1941 г.- 05.1945 г., 43 гв. арт. полк, сержант. Награды: орден Красной Звезды, медали «За отвагу», «За боевые заслуги», «За освобождение Праги».</w:t>
      </w:r>
    </w:p>
    <w:p>
      <w:pPr>
        <w:pStyle w:val="Normal"/>
        <w:numPr>
          <w:ilvl w:val="0"/>
          <w:numId w:val="1"/>
        </w:numPr>
        <w:suppressAutoHyphens w:val="true"/>
        <w:spacing w:before="0" w:after="0"/>
        <w:contextualSpacing/>
        <w:jc w:val="both"/>
        <w:rPr/>
      </w:pPr>
      <w:r>
        <w:rPr/>
        <w:t>СОБИН Иван Кириллович, 1920 г. р., д. Пушкарское Воронежской обл. Призван Рославльским РВК. Служил:12.1942 г.- 11.1943 г. 240 СП, рядовой. Награды: орден Отечественной войны II ст. Умер 20.01.1997 г.</w:t>
      </w:r>
    </w:p>
    <w:p>
      <w:pPr>
        <w:pStyle w:val="Normal"/>
        <w:numPr>
          <w:ilvl w:val="0"/>
          <w:numId w:val="1"/>
        </w:numPr>
        <w:suppressAutoHyphens w:val="true"/>
        <w:spacing w:before="0" w:after="0"/>
        <w:contextualSpacing/>
        <w:jc w:val="both"/>
        <w:rPr/>
      </w:pPr>
      <w:r>
        <w:rPr/>
        <w:t xml:space="preserve">СОБОЛЕВ Федор Степанович, 1918 г. р., г. Рославль  Смоленской обл. Призван Рославльским РВК. Служил: 09.1941 г.- 05.1945 г., 494 СП 1 отд. танк. бриг., рядовой. Награды: орден Красной Звезды,  медали «За боевые заслуги», «За отвагу», «За оборону Ленинграда», «За взятие Вены». Умер 10.05.2001г. </w:t>
      </w:r>
    </w:p>
    <w:p>
      <w:pPr>
        <w:pStyle w:val="Normal"/>
        <w:numPr>
          <w:ilvl w:val="0"/>
          <w:numId w:val="1"/>
        </w:numPr>
        <w:suppressAutoHyphens w:val="true"/>
        <w:spacing w:before="0" w:after="0"/>
        <w:contextualSpacing/>
        <w:jc w:val="both"/>
        <w:rPr/>
      </w:pPr>
      <w:r>
        <w:rPr/>
        <w:t>СОКОЛ Владимир Григорьевич, 1908 г. р. Служил: 06.1943 г.- 08.1945 г., 616 СП, 1111 СП 330 СД, рядовой. Награды: орден Отечественной войны II ст. Умер 13.04.1995 г.</w:t>
      </w:r>
    </w:p>
    <w:p>
      <w:pPr>
        <w:pStyle w:val="Normal"/>
        <w:numPr>
          <w:ilvl w:val="0"/>
          <w:numId w:val="1"/>
        </w:numPr>
        <w:suppressAutoHyphens w:val="true"/>
        <w:spacing w:before="0" w:after="0"/>
        <w:contextualSpacing/>
        <w:jc w:val="both"/>
        <w:rPr/>
      </w:pPr>
      <w:r>
        <w:rPr/>
        <w:t>СОКОЛЛ Виктор Григорьевич, 1912 г. р., г. Москва.  Призван Рославльским РВК. Служил: 06.941 г.- 10.1945 г., 349 арт. полк, 676 арт. полк 232 арт. дивиз., ст. сержант. Награды: орден Отечественной войны II ст. Умер 26.04.1995 г.</w:t>
      </w:r>
    </w:p>
    <w:p>
      <w:pPr>
        <w:pStyle w:val="Normal"/>
        <w:numPr>
          <w:ilvl w:val="0"/>
          <w:numId w:val="1"/>
        </w:numPr>
        <w:suppressAutoHyphens w:val="true"/>
        <w:spacing w:before="0" w:after="0"/>
        <w:contextualSpacing/>
        <w:jc w:val="both"/>
        <w:rPr/>
      </w:pPr>
      <w:r>
        <w:rPr/>
        <w:t>СОКОЛОВ Александр Павлович, 1924 г. р., д. Жабино Рославльского р-на Смоленской обл. Призван Рославльским РВК. Служил:  09.1943 г.- 01.1946 г., 139 СП, 361 СП 156 СД, рядовой. Награды: орден Отечественной войны II ст. Умер 18.09.2000 г.</w:t>
      </w:r>
    </w:p>
    <w:p>
      <w:pPr>
        <w:pStyle w:val="Normal"/>
        <w:numPr>
          <w:ilvl w:val="0"/>
          <w:numId w:val="1"/>
        </w:numPr>
        <w:suppressAutoHyphens w:val="true"/>
        <w:spacing w:before="0" w:after="0"/>
        <w:contextualSpacing/>
        <w:jc w:val="both"/>
        <w:rPr/>
      </w:pPr>
      <w:r>
        <w:rPr/>
        <w:t xml:space="preserve">СОКОЛОВ Василий Галактионович, 1920 г. р. Служил: 04.1943 г.-05.1945 г., 1268 СП 385 СД, старшина. Награды: орден Славы  </w:t>
      </w:r>
      <w:r>
        <w:rPr>
          <w:lang w:val="en-US"/>
        </w:rPr>
        <w:t>III</w:t>
      </w:r>
      <w:r>
        <w:rPr/>
        <w:t xml:space="preserve"> ст. </w:t>
      </w:r>
    </w:p>
    <w:p>
      <w:pPr>
        <w:pStyle w:val="Normal"/>
        <w:numPr>
          <w:ilvl w:val="0"/>
          <w:numId w:val="1"/>
        </w:numPr>
        <w:suppressAutoHyphens w:val="true"/>
        <w:spacing w:before="0" w:after="0"/>
        <w:contextualSpacing/>
        <w:jc w:val="both"/>
        <w:rPr/>
      </w:pPr>
      <w:r>
        <w:rPr/>
        <w:t>СОКОЛОВ Владимир Петрович, 1921 г. р., г. Рославль  Смоленской обл. Призван Рославльским РВК. Служил: 07.1941 г.- 11.1944 г., рядовой. Награды: орден Отечественной войны II ст. Умер 06.01.2002 г.</w:t>
      </w:r>
    </w:p>
    <w:p>
      <w:pPr>
        <w:pStyle w:val="Normal"/>
        <w:numPr>
          <w:ilvl w:val="0"/>
          <w:numId w:val="1"/>
        </w:numPr>
        <w:suppressAutoHyphens w:val="true"/>
        <w:spacing w:before="0" w:after="0"/>
        <w:contextualSpacing/>
        <w:jc w:val="both"/>
        <w:rPr/>
      </w:pPr>
      <w:r>
        <w:rPr/>
        <w:t>СОКОЛОВ Георгий Кузьмич, 1927 г. р. Служил: 04.1945 г.- 05.1945 г., 47 СП, рядовой.</w:t>
      </w:r>
    </w:p>
    <w:p>
      <w:pPr>
        <w:pStyle w:val="Normal"/>
        <w:numPr>
          <w:ilvl w:val="0"/>
          <w:numId w:val="1"/>
        </w:numPr>
        <w:suppressAutoHyphens w:val="true"/>
        <w:spacing w:before="0" w:after="0"/>
        <w:contextualSpacing/>
        <w:jc w:val="both"/>
        <w:rPr/>
      </w:pPr>
      <w:r>
        <w:rPr/>
        <w:t>СОКОЛОВ Михаил Петрович, 1905 г. р. Служил: 09.1941 г.- 05.1945 г., 412 гв. арт. полк, сержант.</w:t>
      </w:r>
    </w:p>
    <w:p>
      <w:pPr>
        <w:pStyle w:val="Normal"/>
        <w:numPr>
          <w:ilvl w:val="0"/>
          <w:numId w:val="1"/>
        </w:numPr>
        <w:suppressAutoHyphens w:val="true"/>
        <w:spacing w:before="0" w:after="0"/>
        <w:contextualSpacing/>
        <w:jc w:val="both"/>
        <w:rPr/>
      </w:pPr>
      <w:r>
        <w:rPr/>
        <w:t>СОКОЛОВА Александра Романовна, 1918 г. р., д. Долголядка Рославльского р-на Смоленской обл. Призвана Рославльским РВК. Служила: 06.1941 г.- 1944 г., 169 СП, рядовой. Награды: орден Отечественной войны II ст. Умерла 02.10.2001 г.</w:t>
      </w:r>
    </w:p>
    <w:p>
      <w:pPr>
        <w:pStyle w:val="Normal"/>
        <w:numPr>
          <w:ilvl w:val="0"/>
          <w:numId w:val="1"/>
        </w:numPr>
        <w:suppressAutoHyphens w:val="true"/>
        <w:spacing w:before="0" w:after="0"/>
        <w:contextualSpacing/>
        <w:jc w:val="both"/>
        <w:rPr/>
      </w:pPr>
      <w:r>
        <w:rPr/>
        <w:t>СОКОЛОВА Валентина Григорьевна, 1917 г. р., д. Ячная Бура Краснопольского р-на БССР. Служила: 05.1943 г.- 05.1944 г., 14 гв. стр. бриг., 283 СП 94 СД, санинструктор. Награды: орден Отечественной войны II ст., медали   «За оборону Сталинграда», «За победу над Германией». Умерла 26.03.2002 г.</w:t>
      </w:r>
    </w:p>
    <w:p>
      <w:pPr>
        <w:pStyle w:val="Normal"/>
        <w:numPr>
          <w:ilvl w:val="0"/>
          <w:numId w:val="1"/>
        </w:numPr>
        <w:suppressAutoHyphens w:val="true"/>
        <w:spacing w:before="0" w:after="0"/>
        <w:contextualSpacing/>
        <w:jc w:val="both"/>
        <w:rPr/>
      </w:pPr>
      <w:r>
        <w:rPr/>
        <w:t>СОКОЛОВА Варвара Петровна, 1912 г. р., г. Чернигов. Служила: Черниговская авиашкола 71 авиакомендатуры, вольнонаемная. Умерла  09.01.2009 г.</w:t>
      </w:r>
    </w:p>
    <w:p>
      <w:pPr>
        <w:pStyle w:val="Normal"/>
        <w:numPr>
          <w:ilvl w:val="0"/>
          <w:numId w:val="1"/>
        </w:numPr>
        <w:suppressAutoHyphens w:val="true"/>
        <w:spacing w:before="0" w:after="0"/>
        <w:contextualSpacing/>
        <w:jc w:val="both"/>
        <w:rPr/>
      </w:pPr>
      <w:r>
        <w:rPr/>
        <w:t xml:space="preserve">СОКОЛОВА Лидия Петровна, 1923 г. р., д. Тонковидово Монастырщинского р-на Смоленской обл. Призвана Рославльским РВК Смоленской обл. Служила: 08.1941 г.- 10.1943 г., подпольн. группа «Зорок», рядовой. Награды: орден Отечественной войны II ст. </w:t>
      </w:r>
    </w:p>
    <w:p>
      <w:pPr>
        <w:pStyle w:val="Normal"/>
        <w:numPr>
          <w:ilvl w:val="0"/>
          <w:numId w:val="1"/>
        </w:numPr>
        <w:suppressAutoHyphens w:val="true"/>
        <w:spacing w:before="0" w:after="0"/>
        <w:contextualSpacing/>
        <w:jc w:val="both"/>
        <w:rPr/>
      </w:pPr>
      <w:r>
        <w:rPr/>
        <w:t xml:space="preserve">СОКОЛОВА Мария Демьяновна, 1919 г. р., д. Творожково Рославльского р-на Смоленской обл. Призвана Рославльским РВК. Служила: 08.1941 г.- 07.1944 г., ЭГ № 1781, рядовой. Награды: орден Отечественной войны II ст. Умерла 30.04.2000 г.  </w:t>
      </w:r>
    </w:p>
    <w:p>
      <w:pPr>
        <w:pStyle w:val="Normal"/>
        <w:numPr>
          <w:ilvl w:val="0"/>
          <w:numId w:val="1"/>
        </w:numPr>
        <w:suppressAutoHyphens w:val="true"/>
        <w:spacing w:before="0" w:after="0"/>
        <w:contextualSpacing/>
        <w:jc w:val="both"/>
        <w:rPr/>
      </w:pPr>
      <w:r>
        <w:rPr/>
        <w:t xml:space="preserve">СОЛНЦЕВ Иван Федорович, 1924 г.р., Служил: 09.1942 г. – 05.1945 г., Центральный, 2-й Украинский фронты, 233 танк. бриг., сержант.  Награды: ордена Отечественной войны I ст., Красной Звезды, медали За отвагу" (2),  "За победу над Германией".  </w:t>
      </w:r>
    </w:p>
    <w:p>
      <w:pPr>
        <w:pStyle w:val="Normal"/>
        <w:numPr>
          <w:ilvl w:val="0"/>
          <w:numId w:val="1"/>
        </w:numPr>
        <w:suppressAutoHyphens w:val="true"/>
        <w:spacing w:before="0" w:after="0"/>
        <w:contextualSpacing/>
        <w:jc w:val="both"/>
        <w:rPr/>
      </w:pPr>
      <w:r>
        <w:rPr/>
        <w:t>СОЛОВЬЕВ Александр Иванович, 1918 г. р. Служил: 02.1944 г.- 05.1945 г., 173 отд. мотоинж. б-н, рядовой.</w:t>
      </w:r>
    </w:p>
    <w:p>
      <w:pPr>
        <w:pStyle w:val="Normal"/>
        <w:numPr>
          <w:ilvl w:val="0"/>
          <w:numId w:val="1"/>
        </w:numPr>
        <w:suppressAutoHyphens w:val="true"/>
        <w:spacing w:before="0" w:after="0"/>
        <w:contextualSpacing/>
        <w:jc w:val="both"/>
        <w:rPr/>
      </w:pPr>
      <w:r>
        <w:rPr/>
        <w:t>СОЛОВЬЕВ Александр Петрович, 1925 г. р., Рославльский р-н Смоленской обл. Призван Рославльским РВК. Служил: 09.1943 г.- 09.1946 г., 461 СП, ст. сержант. Награды: орден Отечественной войны II ст. Умер 10.05.1996 г.</w:t>
      </w:r>
    </w:p>
    <w:p>
      <w:pPr>
        <w:pStyle w:val="Normal"/>
        <w:numPr>
          <w:ilvl w:val="0"/>
          <w:numId w:val="1"/>
        </w:numPr>
        <w:suppressAutoHyphens w:val="true"/>
        <w:spacing w:before="0" w:after="0"/>
        <w:contextualSpacing/>
        <w:jc w:val="both"/>
        <w:rPr/>
      </w:pPr>
      <w:r>
        <w:rPr/>
        <w:t>СОЛОВЬЕВ Василий Иванович, 1923 г. р., д. Кошкино Рославльского р-на Смоленской обл. Призван Рославльским РВК. Служил: 09.1943 г.- 03.1947 г., 102 гауб. арт. бриг., сержант. Награды: орден Отечественной войны II ст. Умер 31 08.1995 г.</w:t>
      </w:r>
    </w:p>
    <w:p>
      <w:pPr>
        <w:pStyle w:val="Normal"/>
        <w:numPr>
          <w:ilvl w:val="0"/>
          <w:numId w:val="1"/>
        </w:numPr>
        <w:suppressAutoHyphens w:val="true"/>
        <w:spacing w:before="0" w:after="0"/>
        <w:contextualSpacing/>
        <w:jc w:val="both"/>
        <w:rPr/>
      </w:pPr>
      <w:r>
        <w:rPr/>
        <w:t>СОЛОВЬЕВ Василий Федорович, 1917 г. р. Служил: 06.1941 г.- 11.1942 г., 123 отд. противотанк. дивиз., сержант.</w:t>
      </w:r>
    </w:p>
    <w:p>
      <w:pPr>
        <w:pStyle w:val="Normal"/>
        <w:numPr>
          <w:ilvl w:val="0"/>
          <w:numId w:val="1"/>
        </w:numPr>
        <w:suppressAutoHyphens w:val="true"/>
        <w:spacing w:before="0" w:after="0"/>
        <w:contextualSpacing/>
        <w:jc w:val="both"/>
        <w:rPr/>
      </w:pPr>
      <w:r>
        <w:rPr/>
        <w:t>СОЛОВЬЕВ Гений Михайлович, 1924 г.р., г. Кастрома. Служил: 11.1941 г. – 05.1945 г., 234 СД, 324 б-н связи, 812 СП 304 СД, лейтенант.  Награды: орден Отечественной войны II ст., Красной Звезды, медаль "За победу над Германией".</w:t>
      </w:r>
    </w:p>
    <w:p>
      <w:pPr>
        <w:pStyle w:val="Normal"/>
        <w:numPr>
          <w:ilvl w:val="0"/>
          <w:numId w:val="1"/>
        </w:numPr>
        <w:suppressAutoHyphens w:val="true"/>
        <w:spacing w:before="0" w:after="0"/>
        <w:contextualSpacing/>
        <w:jc w:val="both"/>
        <w:rPr/>
      </w:pPr>
      <w:r>
        <w:rPr/>
        <w:t xml:space="preserve">СОЛОВЬЕВ Дмитрий Андреевич, 1911 г. р., д. Буда Рославльского р-на Смоленской обл. Служил: 5-я Ворговская парт. бриг., рядовой.  </w:t>
      </w:r>
    </w:p>
    <w:p>
      <w:pPr>
        <w:pStyle w:val="Normal"/>
        <w:numPr>
          <w:ilvl w:val="0"/>
          <w:numId w:val="1"/>
        </w:numPr>
        <w:suppressAutoHyphens w:val="true"/>
        <w:spacing w:before="0" w:after="0"/>
        <w:contextualSpacing/>
        <w:jc w:val="both"/>
        <w:rPr/>
      </w:pPr>
      <w:r>
        <w:rPr/>
        <w:t xml:space="preserve">СОЛОВЬЕВ Иван Алексеевич, 1910 г. р., п. Екимовичи   Смоленской обл. Служил: 08.1941 г.- 05.1945 г., 170 арт. полк 37 СД, старшина. Награды: орден Отечественной войны II ст. </w:t>
      </w:r>
    </w:p>
    <w:p>
      <w:pPr>
        <w:pStyle w:val="Normal"/>
        <w:numPr>
          <w:ilvl w:val="0"/>
          <w:numId w:val="1"/>
        </w:numPr>
        <w:suppressAutoHyphens w:val="true"/>
        <w:spacing w:before="0" w:after="0"/>
        <w:contextualSpacing/>
        <w:jc w:val="both"/>
        <w:rPr/>
      </w:pPr>
      <w:r>
        <w:rPr/>
        <w:t>СОЛОВЬЕВ Иван Семенович, 1926 г. р. Служил: 08.1944 г.- 05.1945 г., 296 отд. миномет. див-он, рядовой. Награды: медаль «За взятие Берлина».</w:t>
      </w:r>
    </w:p>
    <w:p>
      <w:pPr>
        <w:pStyle w:val="Normal"/>
        <w:numPr>
          <w:ilvl w:val="0"/>
          <w:numId w:val="1"/>
        </w:numPr>
        <w:suppressAutoHyphens w:val="true"/>
        <w:spacing w:before="0" w:after="0"/>
        <w:contextualSpacing/>
        <w:jc w:val="both"/>
        <w:rPr/>
      </w:pPr>
      <w:r>
        <w:rPr/>
        <w:t xml:space="preserve">СОЛОВЬЕВ Кондрат Михайлович, 1902 г. р., д. Чашники Рославльского р-на Смоленской обл. Служил: 08.1942 г.- 09.1943 г., 5 Ворговская парт. бриг., политрук.  </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ОЛОВЬЕВ Николай Тимофеевич, 1911 г.р. Служил: 09.1941 г. – 10.1945 г., 11 зап. СП, 13 противотанк. полк, мл. лейтенант. Награды: медаль «За победу над Германией».</w:t>
      </w:r>
    </w:p>
    <w:p>
      <w:pPr>
        <w:pStyle w:val="Style16"/>
        <w:numPr>
          <w:ilvl w:val="0"/>
          <w:numId w:val="1"/>
        </w:numPr>
        <w:spacing w:lineRule="auto" w:line="240"/>
        <w:jc w:val="both"/>
        <w:rPr>
          <w:rFonts w:ascii="Times New Roman" w:hAnsi="Times New Roman" w:cs="Times New Roman"/>
          <w:sz w:val="24"/>
          <w:szCs w:val="24"/>
        </w:rPr>
      </w:pPr>
      <w:r>
        <w:rPr>
          <w:sz w:val="24"/>
          <w:szCs w:val="24"/>
        </w:rPr>
        <w:t xml:space="preserve">СОЛОВЬЕВ Федор Демьянович, 1919 г.р. Служил: 1942 г.- 1944 г., 52 развед. рота 125 СД, сержант. </w:t>
      </w:r>
    </w:p>
    <w:p>
      <w:pPr>
        <w:pStyle w:val="Normal"/>
        <w:numPr>
          <w:ilvl w:val="0"/>
          <w:numId w:val="1"/>
        </w:numPr>
        <w:suppressAutoHyphens w:val="true"/>
        <w:spacing w:before="0" w:after="0"/>
        <w:contextualSpacing/>
        <w:jc w:val="both"/>
        <w:rPr/>
      </w:pPr>
      <w:r>
        <w:rPr/>
        <w:t>СОЛОВЬЕВА (КОВЗАЛИНА) Екатерина Федоровна, 1919 г.р., д. Костюшково Рославльского р-на Смоленской обл. Призвана Рославльским РВК.  Служила: 04.1942 г.- 09.1943 г., парт. отр. им. С.Лазо, рядовой. Награды: медаль «За отвагу». Умерла 11.10.2008 г.</w:t>
      </w:r>
    </w:p>
    <w:p>
      <w:pPr>
        <w:pStyle w:val="Normal"/>
        <w:numPr>
          <w:ilvl w:val="0"/>
          <w:numId w:val="1"/>
        </w:numPr>
        <w:suppressAutoHyphens w:val="true"/>
        <w:spacing w:before="0" w:after="0"/>
        <w:contextualSpacing/>
        <w:jc w:val="both"/>
        <w:rPr/>
      </w:pPr>
      <w:r>
        <w:rPr/>
        <w:t>СОЛОВЬЕВА Анастасия Ивановна, 1917 г.р., д. Костыри Екимовичского р-на Смоленской обл. Служила: 03.1942 г.- 11.1942 г., парт. полк им. С. Лазо, рядовой.</w:t>
      </w:r>
    </w:p>
    <w:p>
      <w:pPr>
        <w:pStyle w:val="Normal"/>
        <w:numPr>
          <w:ilvl w:val="0"/>
          <w:numId w:val="1"/>
        </w:numPr>
        <w:suppressAutoHyphens w:val="true"/>
        <w:spacing w:before="0" w:after="0"/>
        <w:contextualSpacing/>
        <w:jc w:val="both"/>
        <w:rPr/>
      </w:pPr>
      <w:r>
        <w:rPr/>
        <w:t>СОЛОВЬЕВА Вера Сергеевна, 1924 г.р., г. Самарканд. Служила: 12.1943 г. – 07.1945 г., в/ госп. № 5529, рядовой. Награды: орден Отечественной войны II ст., медали Жукова, «За победу над Германией».</w:t>
      </w:r>
    </w:p>
    <w:p>
      <w:pPr>
        <w:pStyle w:val="Normal"/>
        <w:numPr>
          <w:ilvl w:val="0"/>
          <w:numId w:val="1"/>
        </w:numPr>
        <w:suppressAutoHyphens w:val="true"/>
        <w:spacing w:before="0" w:after="0"/>
        <w:contextualSpacing/>
        <w:jc w:val="both"/>
        <w:rPr/>
      </w:pPr>
      <w:r>
        <w:rPr/>
        <w:t>СОЛОВЬЕВА Ефросинья Кузьминична, 1913 г.р., д. Буда Рославльского р-на Смоленской обл. Служила: 12.1942 г.- 09.1943 г., 5 Ворговская парт. бриг., рядовой.</w:t>
      </w:r>
    </w:p>
    <w:p>
      <w:pPr>
        <w:pStyle w:val="Normal"/>
        <w:numPr>
          <w:ilvl w:val="0"/>
          <w:numId w:val="1"/>
        </w:numPr>
        <w:suppressAutoHyphens w:val="true"/>
        <w:spacing w:before="0" w:after="0"/>
        <w:contextualSpacing/>
        <w:jc w:val="both"/>
        <w:rPr/>
      </w:pPr>
      <w:r>
        <w:rPr/>
        <w:t>СОЛОДКОВ  Владимир Иванович, 1924 г.р., д. Заблудовка Рославльского р-на Смоленской обл. Призван Рославльским РВК.  Служил: 06.1941 г.- 05.1945 г., 139 СП, рядовой. Награды: орден Отечественной войны II ст. Умер 08.11.1998 г.</w:t>
      </w:r>
    </w:p>
    <w:p>
      <w:pPr>
        <w:pStyle w:val="Normal"/>
        <w:numPr>
          <w:ilvl w:val="0"/>
          <w:numId w:val="1"/>
        </w:numPr>
        <w:suppressAutoHyphens w:val="true"/>
        <w:spacing w:before="0" w:after="0"/>
        <w:contextualSpacing/>
        <w:jc w:val="both"/>
        <w:rPr/>
      </w:pPr>
      <w:r>
        <w:rPr/>
        <w:t>СОЛОДКОВ Борис Иосифович, 1921 г.р. Служил: с 08.1941 г., 106 мотостр. полк 29 мотостр. дивиз., рядовой.</w:t>
      </w:r>
    </w:p>
    <w:p>
      <w:pPr>
        <w:pStyle w:val="Normal"/>
        <w:numPr>
          <w:ilvl w:val="0"/>
          <w:numId w:val="1"/>
        </w:numPr>
        <w:suppressAutoHyphens w:val="true"/>
        <w:spacing w:before="0" w:after="0"/>
        <w:contextualSpacing/>
        <w:jc w:val="both"/>
        <w:rPr/>
      </w:pPr>
      <w:r>
        <w:rPr/>
        <w:t>СОЛОХИН Николай Михайлович, 1925 г.р. Служил: 10.1943 г.- 04.1944 г., 433 СП, рядовой.</w:t>
      </w:r>
    </w:p>
    <w:p>
      <w:pPr>
        <w:pStyle w:val="Normal"/>
        <w:numPr>
          <w:ilvl w:val="0"/>
          <w:numId w:val="1"/>
        </w:numPr>
        <w:suppressAutoHyphens w:val="true"/>
        <w:spacing w:before="0" w:after="0"/>
        <w:contextualSpacing/>
        <w:jc w:val="both"/>
        <w:rPr/>
      </w:pPr>
      <w:r>
        <w:rPr/>
        <w:t>СОНИНА Раиса Сергеевна, 1924 г.р., с. Буртал Цурюпинского р-на Херсонской обл. Призван Октябрьским РВК. Служил: 03.1943 г.- 10.1945 г., 247 СП, 36 отд. рота мед. усиления, мед. сестра, старшина. Умерла 20.05.1997 г.</w:t>
      </w:r>
    </w:p>
    <w:p>
      <w:pPr>
        <w:pStyle w:val="Normal"/>
        <w:numPr>
          <w:ilvl w:val="0"/>
          <w:numId w:val="1"/>
        </w:numPr>
        <w:suppressAutoHyphens w:val="true"/>
        <w:spacing w:before="0" w:after="0"/>
        <w:contextualSpacing/>
        <w:jc w:val="both"/>
        <w:rPr/>
      </w:pPr>
      <w:r>
        <w:rPr/>
        <w:t>СОПЛЕНКОВ Петр Игнатьевич, 1909 г.р. Служил: 07.1944 г.- 10.1944 г., 1280 СП 391 СД,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СОРВИН  Николай Петрович, 1923 г.р. Служил: 08.1941 г. – 05.1945 г., 1301 арт. полк 61 арт. бриг. 16 арт. дивиз, ст. лейтен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II ст., Красной Звезды, медаль «За взятие Будапешта».</w:t>
      </w:r>
    </w:p>
    <w:p>
      <w:pPr>
        <w:pStyle w:val="Style16"/>
        <w:numPr>
          <w:ilvl w:val="0"/>
          <w:numId w:val="1"/>
        </w:numPr>
        <w:spacing w:lineRule="auto" w:line="240" w:before="0" w:after="0"/>
        <w:jc w:val="both"/>
        <w:rPr>
          <w:rFonts w:ascii="Times New Roman" w:hAnsi="Times New Roman" w:cs="Times New Roman"/>
          <w:sz w:val="24"/>
          <w:szCs w:val="24"/>
        </w:rPr>
      </w:pPr>
      <w:r>
        <w:rPr>
          <w:sz w:val="24"/>
          <w:szCs w:val="24"/>
        </w:rPr>
        <w:t xml:space="preserve">СОРОКИН Владимир Михайлович, 1912 г.р., г. Рыбинск Ярославской обл. Призван Рославльским РВК. Служил: 06.1941 г.- 09.1943 г., 1 бомбардир. авиакорпус, капитан. Награды: ордена Отечественной войны II ст., Красной Звезды, медаль «За боевые заслуги». Умер 23.12.2003 г.  </w:t>
      </w:r>
    </w:p>
    <w:p>
      <w:pPr>
        <w:pStyle w:val="Normal"/>
        <w:numPr>
          <w:ilvl w:val="0"/>
          <w:numId w:val="1"/>
        </w:numPr>
        <w:suppressAutoHyphens w:val="true"/>
        <w:spacing w:before="0" w:after="0"/>
        <w:contextualSpacing/>
        <w:jc w:val="both"/>
        <w:rPr/>
      </w:pPr>
      <w:r>
        <w:rPr/>
        <w:t>СОРОКИН Михаил Яковлевич, 1924 г.р., д. Колпино Рославльского р-на Смоленской обл. Призван Рославльским РВК.  Служил: 08.1942 г.- 09.1945 г., 1776 зенит. арт. полк, ефрейтор. Награды: орден Отечественной войны II ст. Умер 10.12.2002 г.</w:t>
      </w:r>
    </w:p>
    <w:p>
      <w:pPr>
        <w:pStyle w:val="Normal"/>
        <w:numPr>
          <w:ilvl w:val="0"/>
          <w:numId w:val="1"/>
        </w:numPr>
        <w:suppressAutoHyphens w:val="true"/>
        <w:spacing w:before="0" w:after="0"/>
        <w:contextualSpacing/>
        <w:jc w:val="both"/>
        <w:rPr/>
      </w:pPr>
      <w:r>
        <w:rPr/>
        <w:t>СОРОКИНА Анна Акимовна, 1912 г.р., подпольщица.</w:t>
      </w:r>
    </w:p>
    <w:p>
      <w:pPr>
        <w:pStyle w:val="Normal"/>
        <w:numPr>
          <w:ilvl w:val="0"/>
          <w:numId w:val="1"/>
        </w:numPr>
        <w:suppressAutoHyphens w:val="true"/>
        <w:spacing w:before="0" w:after="0"/>
        <w:contextualSpacing/>
        <w:jc w:val="both"/>
        <w:rPr/>
      </w:pPr>
      <w:r>
        <w:rPr/>
        <w:t>СОСНИН Иван Никитович, 1926 г.р., Омская обл. Служил: 04.1945 г. – 09.1945 г., 2-й Украинский, Дальневосточный  фронты, рядовой. Награды: орден Отечественной войны II ст., медали Жукова, "За победу над Германие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НИЦКАЯ Клавдия Ивановна, 1908 г.р., г. Рославль Смоленской обл. Призвана Рославльским РВК.  Служила: 06.1941 г.- 09.1944 г., рядовой. Награды: орден Отечественной войны II ст. Умерла 24.08.2002 г.</w:t>
      </w:r>
    </w:p>
    <w:p>
      <w:pPr>
        <w:pStyle w:val="Normal"/>
        <w:numPr>
          <w:ilvl w:val="0"/>
          <w:numId w:val="1"/>
        </w:numPr>
        <w:suppressAutoHyphens w:val="true"/>
        <w:spacing w:before="0" w:after="0"/>
        <w:contextualSpacing/>
        <w:jc w:val="both"/>
        <w:rPr/>
      </w:pPr>
      <w:r>
        <w:rPr/>
        <w:t>СОСНОВ Яков Абрамович, 1923 г.р. Служил: 05.1942 г.- 07.1942 г., 475 СП, мл. лейтенант.</w:t>
      </w:r>
    </w:p>
    <w:p>
      <w:pPr>
        <w:pStyle w:val="Normal"/>
        <w:numPr>
          <w:ilvl w:val="0"/>
          <w:numId w:val="1"/>
        </w:numPr>
        <w:suppressAutoHyphens w:val="true"/>
        <w:spacing w:before="0" w:after="0"/>
        <w:contextualSpacing/>
        <w:jc w:val="both"/>
        <w:rPr/>
      </w:pPr>
      <w:r>
        <w:rPr/>
        <w:t>СОТНИКОВ Алексей Ермолаевич, 1915 г.р. Служил: 04.1945 г.- 05.1945 г., 21 инж. сапер. б-н  Белорусск. фр., рядовой.</w:t>
      </w:r>
    </w:p>
    <w:p>
      <w:pPr>
        <w:pStyle w:val="Normal"/>
        <w:numPr>
          <w:ilvl w:val="0"/>
          <w:numId w:val="1"/>
        </w:numPr>
        <w:suppressAutoHyphens w:val="true"/>
        <w:spacing w:before="0" w:after="0"/>
        <w:contextualSpacing/>
        <w:jc w:val="both"/>
        <w:rPr/>
      </w:pPr>
      <w:r>
        <w:rPr/>
        <w:t>СОТНИКОВ Иван Константинович, 1911 г.р., д. Бехово Рославльского р-на Смоленской обл. Призван Рославльским РВК.  Служил: 06.1941 г. – 10.1943 г., 57 гауб. арт. полк, рядовой. Награды: орден Отечественной войны II ст. Умер 22.03.1997 г.</w:t>
      </w:r>
    </w:p>
    <w:p>
      <w:pPr>
        <w:pStyle w:val="Normal"/>
        <w:numPr>
          <w:ilvl w:val="0"/>
          <w:numId w:val="1"/>
        </w:numPr>
        <w:suppressAutoHyphens w:val="true"/>
        <w:spacing w:before="0" w:after="0"/>
        <w:contextualSpacing/>
        <w:jc w:val="both"/>
        <w:rPr/>
      </w:pPr>
      <w:r>
        <w:rPr/>
        <w:t>СОТНИКОВ Илья Сидорович, 1916 г.р., д. Бухолово Рославльского р-на Смоленской обл. Призван Рославльским РВК.  Служил: 04.1945 г.- 03.1946 г., 326 и 1035 СП, рядовой. Награды: орден Отечественной войны II ст. Умер 26.01.1996 г.</w:t>
      </w:r>
    </w:p>
    <w:p>
      <w:pPr>
        <w:pStyle w:val="Normal"/>
        <w:numPr>
          <w:ilvl w:val="0"/>
          <w:numId w:val="1"/>
        </w:numPr>
        <w:suppressAutoHyphens w:val="true"/>
        <w:spacing w:before="0" w:after="0"/>
        <w:contextualSpacing/>
        <w:jc w:val="both"/>
        <w:rPr/>
      </w:pPr>
      <w:r>
        <w:rPr/>
        <w:t>СОТНИКОВ Павел Петрович, 1912 г.р. Служил: 06.1941 г.- 04.1945 г., 280 отд. зенит. див-он, сержант.</w:t>
      </w:r>
    </w:p>
    <w:p>
      <w:pPr>
        <w:pStyle w:val="Normal"/>
        <w:numPr>
          <w:ilvl w:val="0"/>
          <w:numId w:val="1"/>
        </w:numPr>
        <w:suppressAutoHyphens w:val="true"/>
        <w:spacing w:before="0" w:after="0"/>
        <w:contextualSpacing/>
        <w:jc w:val="both"/>
        <w:rPr/>
      </w:pPr>
      <w:r>
        <w:rPr/>
        <w:t>СОТНИКОВ Яков Акимович, 1926 г.р., д. Зимницы Рославльского р-на Смоленской обл. Призван Рославльским РВК.  Служил: 1943 г.- 11.1946 г., рядовой. Награды: орден Отечественной войны II ст. Умер 27.02.2004 г</w:t>
      </w:r>
    </w:p>
    <w:p>
      <w:pPr>
        <w:pStyle w:val="Normal"/>
        <w:numPr>
          <w:ilvl w:val="0"/>
          <w:numId w:val="1"/>
        </w:numPr>
        <w:spacing w:before="0" w:after="0"/>
        <w:jc w:val="both"/>
        <w:rPr/>
      </w:pPr>
      <w:r>
        <w:rPr>
          <w:rStyle w:val="FontStyle11"/>
        </w:rPr>
        <w:t xml:space="preserve">СОТНИКОВА Клавдия Ивановна, 1917 г.р., д. Слобода Рославльского р-на Смоленской обл. Призвана Рославльским РВК. Служила: 06.1941 г. – 05.1946 г. ПОДРЕМ-12, фельдшер. </w:t>
      </w:r>
    </w:p>
    <w:p>
      <w:pPr>
        <w:pStyle w:val="Normal"/>
        <w:numPr>
          <w:ilvl w:val="0"/>
          <w:numId w:val="1"/>
        </w:numPr>
        <w:suppressAutoHyphens w:val="true"/>
        <w:spacing w:before="0" w:after="0"/>
        <w:contextualSpacing/>
        <w:jc w:val="both"/>
        <w:rPr/>
      </w:pPr>
      <w:r>
        <w:rPr/>
        <w:t>СОЧНЕВ Тарас Васильевич, 1907 г.р., д. Любовка Рославльского р-на Смоленской обл. Призван Рославльским РВК.  Служил: 06.1941 г.- 10.1945 г., 240 СП 123 отд. миномет. бриг., рядовой. Награды: орден Отечественной войны II ст., медаль «За взятие Берлина». Умер 05.03.2000 г.</w:t>
      </w:r>
    </w:p>
    <w:p>
      <w:pPr>
        <w:pStyle w:val="Normal"/>
        <w:numPr>
          <w:ilvl w:val="0"/>
          <w:numId w:val="1"/>
        </w:numPr>
        <w:suppressAutoHyphens w:val="true"/>
        <w:spacing w:before="0" w:after="0"/>
        <w:contextualSpacing/>
        <w:jc w:val="both"/>
        <w:rPr/>
      </w:pPr>
      <w:r>
        <w:rPr/>
        <w:t>СОЧНЕВ Федор Васильевич, 1912 г.р., г. Рославль Смоленской обл. Призван Рославльским РВК.  Служил: 09.1943 г.- 10.1945 г., 206 зап. СП, рядовой. Награды: орден Отечественной войны II ст. Умер 15.11.1999 г.</w:t>
      </w:r>
    </w:p>
    <w:p>
      <w:pPr>
        <w:pStyle w:val="Normal"/>
        <w:numPr>
          <w:ilvl w:val="0"/>
          <w:numId w:val="1"/>
        </w:numPr>
        <w:suppressAutoHyphens w:val="true"/>
        <w:spacing w:before="0" w:after="0"/>
        <w:contextualSpacing/>
        <w:jc w:val="both"/>
        <w:rPr/>
      </w:pPr>
      <w:r>
        <w:rPr/>
        <w:t>СОШЕНКОВ Григорий Андреевич, 1910 г.р. Служил: 06.1941 г.- 07.1941 г., 190 СП, рядовой.</w:t>
      </w:r>
    </w:p>
    <w:p>
      <w:pPr>
        <w:pStyle w:val="Normal"/>
        <w:numPr>
          <w:ilvl w:val="0"/>
          <w:numId w:val="1"/>
        </w:numPr>
        <w:suppressAutoHyphens w:val="true"/>
        <w:spacing w:before="0" w:after="0"/>
        <w:contextualSpacing/>
        <w:jc w:val="both"/>
        <w:rPr/>
      </w:pPr>
      <w:r>
        <w:rPr/>
        <w:t>СОШНИКОВ Александр Сергеевич, 1925 г.р., с. Похвинево Билинского р-на Пензенской обл. Служил: 01.1943 г. – 10.1945 г.,  старшина Награды: орден Отечественной войны II ст., медали «За боевые заслуги», «За оборону Советского Заполярья», «За победу над Германией», «За победу над Японией».</w:t>
      </w:r>
    </w:p>
    <w:p>
      <w:pPr>
        <w:pStyle w:val="Normal"/>
        <w:numPr>
          <w:ilvl w:val="0"/>
          <w:numId w:val="1"/>
        </w:numPr>
        <w:suppressAutoHyphens w:val="true"/>
        <w:spacing w:before="0" w:after="0"/>
        <w:contextualSpacing/>
        <w:jc w:val="both"/>
        <w:rPr/>
      </w:pPr>
      <w:r>
        <w:rPr/>
        <w:t xml:space="preserve">СПОРЫШЕВ Петр Николаевич, 1922 г.р., г. Павлово. Призван Рославльским РВК. Служил: 06.1941 г.- 05.1945 г., рядовой. Награды: орден Отечественной войны II ст. </w:t>
      </w:r>
    </w:p>
    <w:p>
      <w:pPr>
        <w:pStyle w:val="Normal"/>
        <w:numPr>
          <w:ilvl w:val="0"/>
          <w:numId w:val="1"/>
        </w:numPr>
        <w:suppressAutoHyphens w:val="true"/>
        <w:spacing w:before="0" w:after="0"/>
        <w:contextualSpacing/>
        <w:jc w:val="both"/>
        <w:rPr/>
      </w:pPr>
      <w:r>
        <w:rPr/>
        <w:t>СПОРЫШЕВА (ЧЕРЧИНЦЕВА) Таисия Павловна, 1920 г.р. Служила: 05.1942 г.- 09.1944 г., 40 отд. зап. радиоб-н, сержант.</w:t>
      </w:r>
    </w:p>
    <w:p>
      <w:pPr>
        <w:pStyle w:val="Normal"/>
        <w:numPr>
          <w:ilvl w:val="0"/>
          <w:numId w:val="1"/>
        </w:numPr>
        <w:suppressAutoHyphens w:val="true"/>
        <w:spacing w:before="0" w:after="0"/>
        <w:contextualSpacing/>
        <w:jc w:val="both"/>
        <w:rPr/>
      </w:pPr>
      <w:r>
        <w:rPr/>
        <w:t>СТАКЕЛЮК Станислав Витольдович, 1925 г.р., Рославльский р-н Смоленской обл. Призван Рославльским РВК.  Служил: 10.1943 г. – 12.1946 г., 246 пехот. дивиз., рядовой. Награды: орден Отечественной войны II ст. Умер в 1997 году.</w:t>
      </w:r>
    </w:p>
    <w:p>
      <w:pPr>
        <w:pStyle w:val="Normal"/>
        <w:numPr>
          <w:ilvl w:val="0"/>
          <w:numId w:val="1"/>
        </w:numPr>
        <w:suppressAutoHyphens w:val="true"/>
        <w:spacing w:before="0" w:after="0"/>
        <w:contextualSpacing/>
        <w:jc w:val="both"/>
        <w:rPr/>
      </w:pPr>
      <w:r>
        <w:rPr/>
        <w:t>СТАРИКОВ Андрей Никонорович, 1915 г.р., д. Равино Куйбышевской обл. Призван Рославльским РВК. Служил: 10.1943 г.- 05.1945 г., 82 СП 33 СД, рядовой. Награды: орден Отечественной войны II ст. Умер 18.05.1996 г.</w:t>
      </w:r>
    </w:p>
    <w:p>
      <w:pPr>
        <w:pStyle w:val="Normal"/>
        <w:numPr>
          <w:ilvl w:val="0"/>
          <w:numId w:val="1"/>
        </w:numPr>
        <w:suppressAutoHyphens w:val="true"/>
        <w:spacing w:before="0" w:after="0"/>
        <w:contextualSpacing/>
        <w:jc w:val="both"/>
        <w:rPr/>
      </w:pPr>
      <w:r>
        <w:rPr/>
        <w:t>СТАРИКОВ Иван Михайлович, 1903 г.р. Служил: 05.1944 г.- 08.1945 г., полев. арм. склад связи, старшина.</w:t>
      </w:r>
    </w:p>
    <w:p>
      <w:pPr>
        <w:pStyle w:val="Normal"/>
        <w:numPr>
          <w:ilvl w:val="0"/>
          <w:numId w:val="1"/>
        </w:numPr>
        <w:suppressAutoHyphens w:val="true"/>
        <w:spacing w:before="0" w:after="0"/>
        <w:contextualSpacing/>
        <w:jc w:val="both"/>
        <w:rPr/>
      </w:pPr>
      <w:r>
        <w:rPr/>
        <w:t>СТАРИКОВ Михаил Григорьевич, 1922 г.р., с. Лозки Рославльского р-на Смоленской обл. Служил: 06.1941 г.- 09.1945 г., рядовой. Награды: орден Отечественной войны II ст. Умер 11.08.1999 г.</w:t>
      </w:r>
    </w:p>
    <w:p>
      <w:pPr>
        <w:pStyle w:val="Normal"/>
        <w:numPr>
          <w:ilvl w:val="0"/>
          <w:numId w:val="1"/>
        </w:numPr>
        <w:suppressAutoHyphens w:val="true"/>
        <w:spacing w:before="0" w:after="0"/>
        <w:contextualSpacing/>
        <w:jc w:val="both"/>
        <w:rPr/>
      </w:pPr>
      <w:r>
        <w:rPr/>
        <w:t>СТАРИКОВ Николай Николаевич, 1920 г.р., д. Демешки Рославльского р-на Смоленской обл.  Призван Рославльским РВК.  Служил: 11.1940 г.- 05.1945 г., 15 гв. мех. полк, рядовой. Награды: орден Отечественной войны II ст. Умер 12.12.1999 г.</w:t>
      </w:r>
    </w:p>
    <w:p>
      <w:pPr>
        <w:pStyle w:val="Normal"/>
        <w:numPr>
          <w:ilvl w:val="0"/>
          <w:numId w:val="1"/>
        </w:numPr>
        <w:suppressAutoHyphens w:val="true"/>
        <w:spacing w:before="0" w:after="0"/>
        <w:contextualSpacing/>
        <w:jc w:val="both"/>
        <w:rPr/>
      </w:pPr>
      <w:r>
        <w:rPr/>
        <w:t>СТАРИКОВА Елена Михайловна, 1923 г.р., д. Вяхери Рославльского р- на Смоленской обл. Призвана Рославльским РВК. Служила: 11.1943 г.- 05.1945 г., ЭГ № 2912, рядовой. Награды: орден Отечественной войны II ст. Умерла 16.03.2001 г.</w:t>
      </w:r>
    </w:p>
    <w:p>
      <w:pPr>
        <w:pStyle w:val="Normal"/>
        <w:numPr>
          <w:ilvl w:val="0"/>
          <w:numId w:val="1"/>
        </w:numPr>
        <w:suppressAutoHyphens w:val="true"/>
        <w:spacing w:before="0" w:after="0"/>
        <w:contextualSpacing/>
        <w:jc w:val="both"/>
        <w:rPr/>
      </w:pPr>
      <w:r>
        <w:rPr/>
        <w:t>СТАРИКОВА Мария Кузьминична, 1920 г.р. Служила: 06.1942 г.- 12.1942 г., парт. отр., рядовой.</w:t>
      </w:r>
    </w:p>
    <w:p>
      <w:pPr>
        <w:pStyle w:val="Normal"/>
        <w:numPr>
          <w:ilvl w:val="0"/>
          <w:numId w:val="1"/>
        </w:numPr>
        <w:suppressAutoHyphens w:val="true"/>
        <w:spacing w:before="0" w:after="0"/>
        <w:contextualSpacing/>
        <w:jc w:val="both"/>
        <w:rPr/>
      </w:pPr>
      <w:r>
        <w:rPr/>
        <w:t>СТАРОВОЙТОВ Александр Самуйлович, 1927 г.р. Служил: 12.1944 г.- 09.1945 г., 115 полк НКВД, мл. сержант. Награды: «За победу над Германией».</w:t>
      </w:r>
    </w:p>
    <w:p>
      <w:pPr>
        <w:pStyle w:val="Normal"/>
        <w:numPr>
          <w:ilvl w:val="0"/>
          <w:numId w:val="1"/>
        </w:numPr>
        <w:suppressAutoHyphens w:val="true"/>
        <w:spacing w:before="0" w:after="0"/>
        <w:contextualSpacing/>
        <w:jc w:val="both"/>
        <w:rPr/>
      </w:pPr>
      <w:r>
        <w:rPr/>
        <w:t>СТАРОВОЙТОВ Алексей Нилович, 1894 г.р. Служил: 07.1941 г.- 05.1945 г., 72 СП, отд. корп. сан. рота, рядовой. Награды: медаль «За взятие Кенигсберга».</w:t>
      </w:r>
    </w:p>
    <w:p>
      <w:pPr>
        <w:pStyle w:val="Normal"/>
        <w:numPr>
          <w:ilvl w:val="0"/>
          <w:numId w:val="1"/>
        </w:numPr>
        <w:suppressAutoHyphens w:val="true"/>
        <w:spacing w:before="0" w:after="0"/>
        <w:contextualSpacing/>
        <w:jc w:val="both"/>
        <w:rPr/>
      </w:pPr>
      <w:r>
        <w:rPr/>
        <w:t>СТАРОВОЙТОВ Андрей Иванович, 1914 г.р., д. Вороньки Рославльского р-на Смоленской обл. Призван Рославльским РВК.  Служил: 06.1941 г.- 05.1945 г., 124 отд. противотанк. див-он, 440 СП, рядовой. Умер 05.06.2000 г.</w:t>
      </w:r>
    </w:p>
    <w:p>
      <w:pPr>
        <w:pStyle w:val="Normal"/>
        <w:numPr>
          <w:ilvl w:val="0"/>
          <w:numId w:val="1"/>
        </w:numPr>
        <w:suppressAutoHyphens w:val="true"/>
        <w:spacing w:before="0" w:after="0"/>
        <w:contextualSpacing/>
        <w:jc w:val="both"/>
        <w:rPr/>
      </w:pPr>
      <w:r>
        <w:rPr/>
        <w:t>СТАРОВОЙТОВ Андрей Никифорович, 1910 г.р. Служил: 10.1942 г.- 05.1945 г., 40 гв. миномет. полк, гв. ефрейтор.</w:t>
      </w:r>
    </w:p>
    <w:p>
      <w:pPr>
        <w:pStyle w:val="Normal"/>
        <w:numPr>
          <w:ilvl w:val="0"/>
          <w:numId w:val="1"/>
        </w:numPr>
        <w:suppressAutoHyphens w:val="true"/>
        <w:spacing w:before="0" w:after="0"/>
        <w:contextualSpacing/>
        <w:jc w:val="both"/>
        <w:rPr/>
      </w:pPr>
      <w:r>
        <w:rPr/>
        <w:t xml:space="preserve">СТАРОВОЙТОВ Владимир Алексеевич, 1924 г.р. Служил: 11.1944 г.- 05.1945 г., 90 СД, сержант. Награды: медаль «За освобождение Варшавы».  </w:t>
      </w:r>
    </w:p>
    <w:p>
      <w:pPr>
        <w:pStyle w:val="Normal"/>
        <w:numPr>
          <w:ilvl w:val="0"/>
          <w:numId w:val="1"/>
        </w:numPr>
        <w:suppressAutoHyphens w:val="true"/>
        <w:spacing w:before="0" w:after="0"/>
        <w:contextualSpacing/>
        <w:jc w:val="both"/>
        <w:rPr/>
      </w:pPr>
      <w:r>
        <w:rPr/>
        <w:t xml:space="preserve">СТАРОВОЙТОВ Георгий Андреевич, 1918 г.р. Служил: 10.1941 г.- 05.1945 г., 189 гв. стр. полк 61 гв. СД, старшина. Награды: орден Славы </w:t>
      </w:r>
      <w:r>
        <w:rPr>
          <w:lang w:val="en-US"/>
        </w:rPr>
        <w:t>III</w:t>
      </w:r>
      <w:r>
        <w:rPr/>
        <w:t xml:space="preserve"> ст.</w:t>
      </w:r>
    </w:p>
    <w:p>
      <w:pPr>
        <w:pStyle w:val="Normal"/>
        <w:numPr>
          <w:ilvl w:val="0"/>
          <w:numId w:val="1"/>
        </w:numPr>
        <w:suppressAutoHyphens w:val="true"/>
        <w:spacing w:before="0" w:after="0"/>
        <w:contextualSpacing/>
        <w:jc w:val="both"/>
        <w:rPr/>
      </w:pPr>
      <w:r>
        <w:rPr/>
        <w:t>СТАРОВОЙТОВ Иван Николаевич, 1925 г.р., хутор Ленов (Ленино) Рославльского р-на Смоленской обл. Призван Рославльским РВК.   Служил: 01.1944 г. – 09.1945 г., 202 бриг., ст. сержант. Награды: орден Отечественной войны II ст. Умер 23.09.2003 г.</w:t>
      </w:r>
    </w:p>
    <w:p>
      <w:pPr>
        <w:pStyle w:val="Normal"/>
        <w:numPr>
          <w:ilvl w:val="0"/>
          <w:numId w:val="1"/>
        </w:numPr>
        <w:suppressAutoHyphens w:val="true"/>
        <w:spacing w:before="0" w:after="0"/>
        <w:contextualSpacing/>
        <w:jc w:val="both"/>
        <w:rPr/>
      </w:pPr>
      <w:r>
        <w:rPr/>
        <w:t>СТАРОВОЙТОВ Иван Степанович, 1920 г.р., д. Плосково Рославльского р-на Смоленской обл. Призван Рославльским РВК.  Служил: 06.1941 г.- 10.1941 г., 283 арт. полк 12 арм., ефрейтор. Умер 16.07.1999 г.</w:t>
      </w:r>
    </w:p>
    <w:p>
      <w:pPr>
        <w:pStyle w:val="Normal"/>
        <w:numPr>
          <w:ilvl w:val="0"/>
          <w:numId w:val="1"/>
        </w:numPr>
        <w:suppressAutoHyphens w:val="true"/>
        <w:spacing w:before="0" w:after="0"/>
        <w:contextualSpacing/>
        <w:jc w:val="both"/>
        <w:rPr/>
      </w:pPr>
      <w:r>
        <w:rPr/>
        <w:t xml:space="preserve">СТАРОВОЙТОВ Иван Терентьевич, 1924 г.р. Служил: 08.1942 г.- 05.1945 г., 11 СП, мл. лейтенант. Награды: медаль «За победу над Германией». </w:t>
      </w:r>
    </w:p>
    <w:p>
      <w:pPr>
        <w:pStyle w:val="Normal"/>
        <w:numPr>
          <w:ilvl w:val="0"/>
          <w:numId w:val="1"/>
        </w:numPr>
        <w:suppressAutoHyphens w:val="true"/>
        <w:spacing w:before="0" w:after="0"/>
        <w:contextualSpacing/>
        <w:jc w:val="both"/>
        <w:rPr/>
      </w:pPr>
      <w:r>
        <w:rPr/>
        <w:t>СТАРОВОЙТОВ Карл Николаевич, 1900 г.р. Служил: 07.1941 г.- 12.1941 г., 740 отд. автотрансп. рота 294 СД, лейтенант.</w:t>
      </w:r>
    </w:p>
    <w:p>
      <w:pPr>
        <w:pStyle w:val="Normal"/>
        <w:numPr>
          <w:ilvl w:val="0"/>
          <w:numId w:val="1"/>
        </w:numPr>
        <w:suppressAutoHyphens w:val="true"/>
        <w:spacing w:before="0" w:after="0"/>
        <w:contextualSpacing/>
        <w:jc w:val="both"/>
        <w:rPr/>
      </w:pPr>
      <w:r>
        <w:rPr/>
        <w:t>СТАРОВОЙТОВ Михаил Киреевич, 1914 г.р. Служил: 2 гв. СП 1 гв СД, рядовой.</w:t>
      </w:r>
    </w:p>
    <w:p>
      <w:pPr>
        <w:pStyle w:val="Normal"/>
        <w:numPr>
          <w:ilvl w:val="0"/>
          <w:numId w:val="1"/>
        </w:numPr>
        <w:suppressAutoHyphens w:val="true"/>
        <w:spacing w:before="0" w:after="0"/>
        <w:contextualSpacing/>
        <w:jc w:val="both"/>
        <w:rPr/>
      </w:pPr>
      <w:r>
        <w:rPr/>
        <w:t>СТАРОВОЙТОВ Петр Михайлович, 1911 г.р. Служил: 1943 г.- 1945 г., 433 СП, сержант. Награды: медаль «За взятие Берлина».</w:t>
      </w:r>
    </w:p>
    <w:p>
      <w:pPr>
        <w:pStyle w:val="Normal"/>
        <w:numPr>
          <w:ilvl w:val="0"/>
          <w:numId w:val="1"/>
        </w:numPr>
        <w:suppressAutoHyphens w:val="true"/>
        <w:spacing w:before="0" w:after="0"/>
        <w:contextualSpacing/>
        <w:jc w:val="both"/>
        <w:rPr/>
      </w:pPr>
      <w:r>
        <w:rPr/>
        <w:t xml:space="preserve">СТАРОВОЙТОВ Петр Нилович, 1907 г.р. Служил: 12.1942 г.- 02.1943 г., 125 СП 6 СД, рядовой. </w:t>
      </w:r>
    </w:p>
    <w:p>
      <w:pPr>
        <w:pStyle w:val="Normal"/>
        <w:numPr>
          <w:ilvl w:val="0"/>
          <w:numId w:val="1"/>
        </w:numPr>
        <w:suppressAutoHyphens w:val="true"/>
        <w:spacing w:before="0" w:after="0"/>
        <w:contextualSpacing/>
        <w:jc w:val="both"/>
        <w:rPr/>
      </w:pPr>
      <w:r>
        <w:rPr/>
        <w:t>СТАРОВОЙТОВ Семен И., 1925 г.р., д. Замощье Екимовичского р-на Смоленской обл. Служил: с 01.1942 г., парт. полк им С. Лазо, рядовой.</w:t>
      </w:r>
    </w:p>
    <w:p>
      <w:pPr>
        <w:pStyle w:val="Normal"/>
        <w:numPr>
          <w:ilvl w:val="0"/>
          <w:numId w:val="1"/>
        </w:numPr>
        <w:suppressAutoHyphens w:val="true"/>
        <w:spacing w:before="0" w:after="0"/>
        <w:contextualSpacing/>
        <w:jc w:val="both"/>
        <w:rPr/>
      </w:pPr>
      <w:r>
        <w:rPr/>
        <w:t>СТАРОВОЙТОВ Сергей Исаевич, 1924 г.р., д. Тринадцатидворка Екимовичского р-на Смоленской обл. Служил: с 06.1942 г., 4 б-н парт. полка им С. Лазо, рядовой.</w:t>
      </w:r>
    </w:p>
    <w:p>
      <w:pPr>
        <w:pStyle w:val="Normal"/>
        <w:numPr>
          <w:ilvl w:val="0"/>
          <w:numId w:val="1"/>
        </w:numPr>
        <w:suppressAutoHyphens w:val="true"/>
        <w:spacing w:before="0" w:after="0"/>
        <w:contextualSpacing/>
        <w:jc w:val="both"/>
        <w:rPr/>
      </w:pPr>
      <w:r>
        <w:rPr/>
        <w:t>СТАРОВОЙТОВ Сергей Павлович, 1925 г.р., д. Трояново Екимовичского р-на Смоленской обл. Служил: с 01.1942 г., 1 б-н парт. полка им С. Лазо, рядовой.</w:t>
      </w:r>
    </w:p>
    <w:p>
      <w:pPr>
        <w:pStyle w:val="Normal"/>
        <w:numPr>
          <w:ilvl w:val="0"/>
          <w:numId w:val="1"/>
        </w:numPr>
        <w:suppressAutoHyphens w:val="true"/>
        <w:spacing w:before="0" w:after="0"/>
        <w:contextualSpacing/>
        <w:jc w:val="both"/>
        <w:rPr/>
      </w:pPr>
      <w:r>
        <w:rPr/>
        <w:t>СТАРОВОЙТОВ Тимофей Викторович, 1926 г.р., с. Богданово Рославльского р-на Смоленской обл. Призван Рославльским РВК.  Служил: 12.1943 г.- 04.1945 г., 79 СП 321 СД, рядовой. Награды: орден Отечественной войны II ст. Умер 14.11.1997 г.</w:t>
      </w:r>
    </w:p>
    <w:p>
      <w:pPr>
        <w:pStyle w:val="Normal"/>
        <w:numPr>
          <w:ilvl w:val="0"/>
          <w:numId w:val="1"/>
        </w:numPr>
        <w:suppressAutoHyphens w:val="true"/>
        <w:spacing w:before="0" w:after="0"/>
        <w:contextualSpacing/>
        <w:jc w:val="both"/>
        <w:rPr/>
      </w:pPr>
      <w:r>
        <w:rPr/>
        <w:t>СТАРОВОЙТОВ Федор Ильич, 1909 г.р. Служил: 1941 г.- 1944 г., 290 СП 186 СД, лейтенант.</w:t>
      </w:r>
    </w:p>
    <w:p>
      <w:pPr>
        <w:pStyle w:val="Normal"/>
        <w:numPr>
          <w:ilvl w:val="0"/>
          <w:numId w:val="1"/>
        </w:numPr>
        <w:suppressAutoHyphens w:val="true"/>
        <w:spacing w:before="0" w:after="0"/>
        <w:contextualSpacing/>
        <w:jc w:val="both"/>
        <w:rPr/>
      </w:pPr>
      <w:r>
        <w:rPr/>
        <w:t>СТАРОВОЙТОВ Фрол Ананьевич, 1907 г.р. Служил: 06.1941 г.- 07.1941 г., ГОРЕМ – 18, вольнонаемный.</w:t>
      </w:r>
    </w:p>
    <w:p>
      <w:pPr>
        <w:pStyle w:val="Normal"/>
        <w:numPr>
          <w:ilvl w:val="0"/>
          <w:numId w:val="1"/>
        </w:numPr>
        <w:suppressAutoHyphens w:val="true"/>
        <w:spacing w:before="0" w:after="0"/>
        <w:contextualSpacing/>
        <w:jc w:val="both"/>
        <w:rPr/>
      </w:pPr>
      <w:r>
        <w:rPr/>
        <w:t>СТАРОДУБЦЕВА (НИЛОВА) Мария Саввишна, 1919 г.р. Служила: 10.1941 г.- 06.1944 г., ЭГ № 1980, вольнонаемная.</w:t>
      </w:r>
    </w:p>
    <w:p>
      <w:pPr>
        <w:pStyle w:val="Normal"/>
        <w:numPr>
          <w:ilvl w:val="0"/>
          <w:numId w:val="1"/>
        </w:numPr>
        <w:suppressAutoHyphens w:val="true"/>
        <w:spacing w:before="0" w:after="0"/>
        <w:contextualSpacing/>
        <w:jc w:val="both"/>
        <w:rPr/>
      </w:pPr>
      <w:r>
        <w:rPr/>
        <w:t>СТАРОСТЕНКО Михаил Алексеевич, 1918 г.р., д. Язовка Ершичского р-на Смоленской обл. Призван Рославльским РВК. Служил: 06.1941 г. – 06.1946 г., 965 отд. зенит. арт. див-он, 54 гв. миномет. полк, рядовой. Награды: орден Отечественной войны II ст. Умер 27.03.1995 г.</w:t>
      </w:r>
    </w:p>
    <w:p>
      <w:pPr>
        <w:pStyle w:val="Normal"/>
        <w:numPr>
          <w:ilvl w:val="0"/>
          <w:numId w:val="1"/>
        </w:numPr>
        <w:suppressAutoHyphens w:val="true"/>
        <w:spacing w:before="0" w:after="0"/>
        <w:contextualSpacing/>
        <w:jc w:val="both"/>
        <w:rPr/>
      </w:pPr>
      <w:r>
        <w:rPr/>
        <w:t>СТАРОСТЕНКО Михаил Григорьевич, 1908 г.р., д. Коски Рославльского р-на Смоленской обл. Призван Шумячским РВК Смоленской обл. Служил: 06.1941 г. – 05.1945 г., 146 авиац. полк, рядовой. Награды: орден Отечественной войны II ст. Умер 06.10.1999 г.</w:t>
      </w:r>
    </w:p>
    <w:p>
      <w:pPr>
        <w:pStyle w:val="Normal"/>
        <w:numPr>
          <w:ilvl w:val="0"/>
          <w:numId w:val="1"/>
        </w:numPr>
        <w:suppressAutoHyphens w:val="true"/>
        <w:spacing w:before="0" w:after="0"/>
        <w:contextualSpacing/>
        <w:jc w:val="both"/>
        <w:rPr/>
      </w:pPr>
      <w:r>
        <w:rPr/>
        <w:t>СТАРОСТЕНКОВ Иван Минаевич, 1926 г.р. Служил: 03.1944 г.- 09.1944 г., 3 отд. пулемет. б-н, рядовой.</w:t>
      </w:r>
    </w:p>
    <w:p>
      <w:pPr>
        <w:pStyle w:val="Normal"/>
        <w:numPr>
          <w:ilvl w:val="0"/>
          <w:numId w:val="1"/>
        </w:numPr>
        <w:suppressAutoHyphens w:val="true"/>
        <w:spacing w:before="0" w:after="0"/>
        <w:contextualSpacing/>
        <w:jc w:val="both"/>
        <w:rPr/>
      </w:pPr>
      <w:r>
        <w:rPr/>
        <w:t>СТАШКОВ Матвей Максимович, 1922 г.р. Служил: 09.1943 г. – 12.1944 г., 17 отд. гв. сан. б-н, гв. сержант.</w:t>
      </w:r>
    </w:p>
    <w:p>
      <w:pPr>
        <w:pStyle w:val="Normal"/>
        <w:numPr>
          <w:ilvl w:val="0"/>
          <w:numId w:val="1"/>
        </w:numPr>
        <w:suppressAutoHyphens w:val="true"/>
        <w:spacing w:before="0" w:after="0"/>
        <w:contextualSpacing/>
        <w:jc w:val="both"/>
        <w:rPr/>
      </w:pPr>
      <w:r>
        <w:rPr/>
        <w:t>СТЕГНИЙ Иван Ефимович, 1923 г.р., г. Лебедин Сумской обл. Служил: 09.1941 г. – 10.1942 г., стр. мином. б-н, рядовой. 02.1942 г. – 05.1945 г. наход в нем.  плену.</w:t>
      </w:r>
    </w:p>
    <w:p>
      <w:pPr>
        <w:pStyle w:val="Normal"/>
        <w:numPr>
          <w:ilvl w:val="0"/>
          <w:numId w:val="1"/>
        </w:numPr>
        <w:suppressAutoHyphens w:val="true"/>
        <w:spacing w:before="0" w:after="0"/>
        <w:contextualSpacing/>
        <w:jc w:val="both"/>
        <w:rPr/>
      </w:pPr>
      <w:r>
        <w:rPr/>
        <w:t xml:space="preserve">СТЕПАНЕНКО Николай Николаевич, 1920 г.р., п. Колокольцево Свердловского р-на Саратовской обл. Служил: 12.1943 г. – 05.1945 г., Северо-Кавказский,  Белорусский фронты. Награды: ордена Отечественной войны </w:t>
      </w:r>
      <w:r>
        <w:rPr>
          <w:lang w:val="en-US"/>
        </w:rPr>
        <w:t>I</w:t>
      </w:r>
      <w:r>
        <w:rPr/>
        <w:t xml:space="preserve"> и II ст., Красной Звезды (3), медали «За оборону Кавказа», «За взятие Кенигсберга». </w:t>
      </w:r>
    </w:p>
    <w:p>
      <w:pPr>
        <w:pStyle w:val="Normal"/>
        <w:numPr>
          <w:ilvl w:val="0"/>
          <w:numId w:val="1"/>
        </w:numPr>
        <w:suppressAutoHyphens w:val="true"/>
        <w:spacing w:before="0" w:after="0"/>
        <w:contextualSpacing/>
        <w:jc w:val="both"/>
        <w:rPr/>
      </w:pPr>
      <w:r>
        <w:rPr/>
        <w:t xml:space="preserve">СТЕПАНОВ Александр Павлович, 1922 г.р., д. Стан Осташковского р-на Тверской обл. Служил: 06.1941 г. - 10.1941 г., Фрунзенская дивиз., рядовой. 10.1941 г. – 05.1945 г. наход. в нем. плену. Награды: орден Отечественной войны II ст., медаль Жукова. </w:t>
      </w:r>
    </w:p>
    <w:p>
      <w:pPr>
        <w:pStyle w:val="Normal"/>
        <w:numPr>
          <w:ilvl w:val="0"/>
          <w:numId w:val="1"/>
        </w:numPr>
        <w:suppressAutoHyphens w:val="true"/>
        <w:spacing w:before="0" w:after="0"/>
        <w:contextualSpacing/>
        <w:jc w:val="both"/>
        <w:rPr/>
      </w:pPr>
      <w:r>
        <w:rPr/>
        <w:t>СТЕПАНОВ Василий Потапович, 1903 г.р. Служил: 11.1941 г. – 05.1942 г., 744 СП 149 СД, капитан.</w:t>
      </w:r>
    </w:p>
    <w:p>
      <w:pPr>
        <w:pStyle w:val="Normal"/>
        <w:numPr>
          <w:ilvl w:val="0"/>
          <w:numId w:val="1"/>
        </w:numPr>
        <w:suppressAutoHyphens w:val="true"/>
        <w:spacing w:before="0" w:after="0"/>
        <w:contextualSpacing/>
        <w:jc w:val="both"/>
        <w:rPr/>
      </w:pPr>
      <w:r>
        <w:rPr/>
        <w:t>СТЕПАНОВ Владимир Максимович, 1914 г.р., Смоленская обл. Служил: нач-к 4 отд. парт. дивиз. «Дедушка».</w:t>
      </w:r>
    </w:p>
    <w:p>
      <w:pPr>
        <w:pStyle w:val="Normal"/>
        <w:numPr>
          <w:ilvl w:val="0"/>
          <w:numId w:val="1"/>
        </w:numPr>
        <w:suppressAutoHyphens w:val="true"/>
        <w:spacing w:before="0" w:after="0"/>
        <w:contextualSpacing/>
        <w:jc w:val="both"/>
        <w:rPr/>
      </w:pPr>
      <w:r>
        <w:rPr/>
        <w:t>СТЕПАНОВ Егор Семенович, 1920 г.р. Служил: 06.1941 г.- 12.1941 г., 124 гв. полк, сержант.</w:t>
      </w:r>
    </w:p>
    <w:p>
      <w:pPr>
        <w:pStyle w:val="Normal"/>
        <w:numPr>
          <w:ilvl w:val="0"/>
          <w:numId w:val="1"/>
        </w:numPr>
        <w:suppressAutoHyphens w:val="true"/>
        <w:spacing w:before="0" w:after="0"/>
        <w:contextualSpacing/>
        <w:jc w:val="both"/>
        <w:rPr/>
      </w:pPr>
      <w:r>
        <w:rPr/>
        <w:t>СТЕПАНОВ Иван Васильевич, 1921 г.р. Служил: 06.1941 г.- 05.1945 г., 18 СП, 504 отд. пушеч. арт. див-он, рядовой.</w:t>
      </w:r>
    </w:p>
    <w:p>
      <w:pPr>
        <w:pStyle w:val="Normal"/>
        <w:numPr>
          <w:ilvl w:val="0"/>
          <w:numId w:val="1"/>
        </w:numPr>
        <w:suppressAutoHyphens w:val="true"/>
        <w:spacing w:before="0" w:after="0"/>
        <w:contextualSpacing/>
        <w:jc w:val="both"/>
        <w:rPr/>
      </w:pPr>
      <w:r>
        <w:rPr/>
        <w:t>СТЕПАНОВ Иван Иванович, 1902 г.р., г. Рославль Смоленской обл. Служил: 08.1941 г.- 10.1941 г., командир группы 1 Рославльской парт. бриг. Награды: медаль «Партизану Отечественной войны» II ст.</w:t>
      </w:r>
    </w:p>
    <w:p>
      <w:pPr>
        <w:pStyle w:val="Normal"/>
        <w:numPr>
          <w:ilvl w:val="0"/>
          <w:numId w:val="1"/>
        </w:numPr>
        <w:suppressAutoHyphens w:val="true"/>
        <w:spacing w:before="0" w:after="0"/>
        <w:contextualSpacing/>
        <w:jc w:val="both"/>
        <w:rPr/>
      </w:pPr>
      <w:r>
        <w:rPr/>
        <w:t>СТЕПАНОВ Иван Павлович, 1914 г.р. Служил: 06.1943 г. – 09.1944 г., 385 автоб-н, рядовой.</w:t>
      </w:r>
    </w:p>
    <w:p>
      <w:pPr>
        <w:pStyle w:val="Normal"/>
        <w:numPr>
          <w:ilvl w:val="0"/>
          <w:numId w:val="1"/>
        </w:numPr>
        <w:suppressAutoHyphens w:val="true"/>
        <w:spacing w:before="0" w:after="0"/>
        <w:contextualSpacing/>
        <w:jc w:val="both"/>
        <w:rPr/>
      </w:pPr>
      <w:r>
        <w:rPr/>
        <w:t xml:space="preserve">СТЕПАНОВ Николай Федорович, 1913 г.р., д. Жуковка Ершичского р-на Смоленской обл. Призван Рославльским РВК. Служил: 04.1941 г. – 10.1945 г., 550 СП 126 СД, рядовой. Умер 20.04.1998 г.  </w:t>
      </w:r>
    </w:p>
    <w:p>
      <w:pPr>
        <w:pStyle w:val="Normal"/>
        <w:numPr>
          <w:ilvl w:val="0"/>
          <w:numId w:val="1"/>
        </w:numPr>
        <w:suppressAutoHyphens w:val="true"/>
        <w:spacing w:before="0" w:after="0"/>
        <w:contextualSpacing/>
        <w:jc w:val="both"/>
        <w:rPr/>
      </w:pPr>
      <w:r>
        <w:rPr/>
        <w:t>СТЕПАНОВ Тимофей Иванович, 1904 г.р. Служил: 03.1944 г.- 10.1945 г., 37 мех. бриг., капитан. Награды: медаль «За взятие Берлина».</w:t>
      </w:r>
    </w:p>
    <w:p>
      <w:pPr>
        <w:pStyle w:val="Normal"/>
        <w:numPr>
          <w:ilvl w:val="0"/>
          <w:numId w:val="1"/>
        </w:numPr>
        <w:suppressAutoHyphens w:val="true"/>
        <w:spacing w:before="0" w:after="0"/>
        <w:contextualSpacing/>
        <w:jc w:val="both"/>
        <w:rPr/>
      </w:pPr>
      <w:r>
        <w:rPr/>
        <w:t>СТЕПАНОВА Елена Ильинична. 1924 г.р., г. Рославль Смоленской обл. Призвана Рославльским РВК.  Служила: 1943 г.- 1945 г., ЭГ № 1781, рядовой. Награды: медаль «За победу над Германией».</w:t>
      </w:r>
    </w:p>
    <w:p>
      <w:pPr>
        <w:pStyle w:val="Normal"/>
        <w:numPr>
          <w:ilvl w:val="0"/>
          <w:numId w:val="1"/>
        </w:numPr>
        <w:suppressAutoHyphens w:val="true"/>
        <w:spacing w:before="0" w:after="0"/>
        <w:contextualSpacing/>
        <w:jc w:val="both"/>
        <w:rPr/>
      </w:pPr>
      <w:r>
        <w:rPr/>
        <w:t>СТЕПАНОВА Татьяна Илларионовна, 1903 г.р., г. Рославль Смоленской обл. Служила: парт. движ. на Смоленщине.</w:t>
      </w:r>
    </w:p>
    <w:p>
      <w:pPr>
        <w:pStyle w:val="Normal"/>
        <w:numPr>
          <w:ilvl w:val="0"/>
          <w:numId w:val="1"/>
        </w:numPr>
        <w:suppressAutoHyphens w:val="true"/>
        <w:spacing w:before="0" w:after="0"/>
        <w:contextualSpacing/>
        <w:jc w:val="both"/>
        <w:rPr/>
      </w:pPr>
      <w:r>
        <w:rPr/>
        <w:t xml:space="preserve">СТЕПАНЬКОВ Григорий Данилович, 1919 г.р., д. Творожково Рославльского р-на Смоленской обл. Призван Рославльским РВК.  Служил: 06.1941 г.- 06.1946 г., 193 зенит. арт. полк, рядовой. Награды: орден Отечественной войны II ст. Умер 04.06.1995 г. </w:t>
      </w:r>
    </w:p>
    <w:p>
      <w:pPr>
        <w:pStyle w:val="Normal"/>
        <w:numPr>
          <w:ilvl w:val="0"/>
          <w:numId w:val="1"/>
        </w:numPr>
        <w:suppressAutoHyphens w:val="true"/>
        <w:spacing w:before="0" w:after="0"/>
        <w:contextualSpacing/>
        <w:jc w:val="both"/>
        <w:rPr/>
      </w:pPr>
      <w:r>
        <w:rPr/>
        <w:t>СТЕПАНЬКОВ Константин Филиппович, 1915 г.р. Служил: с 09.1941 г., 191 и 359 СП, рядовой.</w:t>
      </w:r>
    </w:p>
    <w:p>
      <w:pPr>
        <w:pStyle w:val="Normal"/>
        <w:numPr>
          <w:ilvl w:val="0"/>
          <w:numId w:val="1"/>
        </w:numPr>
        <w:suppressAutoHyphens w:val="true"/>
        <w:spacing w:before="0" w:after="0"/>
        <w:contextualSpacing/>
        <w:jc w:val="both"/>
        <w:rPr/>
      </w:pPr>
      <w:r>
        <w:rPr/>
        <w:t>СТЁПИН Григорий Петрович, 1919 г.р., г. Рославль Смоленской обл. Служил: 06.1942 г.- 09.1943 г., Рогнединская парт. бриг., рядовой.</w:t>
      </w:r>
    </w:p>
    <w:p>
      <w:pPr>
        <w:pStyle w:val="Normal"/>
        <w:numPr>
          <w:ilvl w:val="0"/>
          <w:numId w:val="1"/>
        </w:numPr>
        <w:suppressAutoHyphens w:val="true"/>
        <w:spacing w:before="0" w:after="0"/>
        <w:contextualSpacing/>
        <w:jc w:val="both"/>
        <w:rPr/>
      </w:pPr>
      <w:r>
        <w:rPr/>
        <w:t>СТЁПИН Ефим Иванович, 1917 г.р. Служил: 07.1941 г.- 05.1945 г., 247 СД, 920 СП, старшина.</w:t>
      </w:r>
    </w:p>
    <w:p>
      <w:pPr>
        <w:pStyle w:val="Normal"/>
        <w:numPr>
          <w:ilvl w:val="0"/>
          <w:numId w:val="1"/>
        </w:numPr>
        <w:suppressAutoHyphens w:val="true"/>
        <w:spacing w:before="0" w:after="0"/>
        <w:contextualSpacing/>
        <w:jc w:val="both"/>
        <w:rPr/>
      </w:pPr>
      <w:r>
        <w:rPr/>
        <w:t>СТЁПИН Николай Иванович, 1922 г.р., д. Малаховка Рославльского р-на Смоленской обл. Призван Рославльским РВК.  Служил: 07.1941 г.- 05.1945 г., 121 гв. СД, ст. лейтенант.</w:t>
      </w:r>
    </w:p>
    <w:p>
      <w:pPr>
        <w:pStyle w:val="Normal"/>
        <w:numPr>
          <w:ilvl w:val="0"/>
          <w:numId w:val="1"/>
        </w:numPr>
        <w:suppressAutoHyphens w:val="true"/>
        <w:spacing w:before="0" w:after="0"/>
        <w:contextualSpacing/>
        <w:jc w:val="both"/>
        <w:rPr/>
      </w:pPr>
      <w:r>
        <w:rPr/>
        <w:t>СТЁПКИН Александр Григорьевич, 1905 г.р. Служил: 06.1941 г.- 02.1942 г., 521 СП, рядовой.</w:t>
      </w:r>
    </w:p>
    <w:p>
      <w:pPr>
        <w:pStyle w:val="Normal"/>
        <w:numPr>
          <w:ilvl w:val="0"/>
          <w:numId w:val="1"/>
        </w:numPr>
        <w:suppressAutoHyphens w:val="true"/>
        <w:spacing w:before="0" w:after="0"/>
        <w:contextualSpacing/>
        <w:jc w:val="both"/>
        <w:rPr/>
      </w:pPr>
      <w:r>
        <w:rPr/>
        <w:t>СТЁПКИН Сергей Яковлевич, 1925 г.р., д. Костюшково Рославльского р-на Смоленской обл. Служил: 1-я Клетнянская парт. бриг.,  с 09.1943 г. соед. с частями Красной Армии, рядовой.</w:t>
      </w:r>
    </w:p>
    <w:p>
      <w:pPr>
        <w:pStyle w:val="Normal"/>
        <w:numPr>
          <w:ilvl w:val="0"/>
          <w:numId w:val="1"/>
        </w:numPr>
        <w:suppressAutoHyphens w:val="true"/>
        <w:spacing w:before="0" w:after="0"/>
        <w:contextualSpacing/>
        <w:jc w:val="both"/>
        <w:rPr/>
      </w:pPr>
      <w:r>
        <w:rPr/>
        <w:t>СТЁПКИН Фрол Дмитриевич, 1919 г.р., д. Костюшково Рославльского р-на Смоленской обл. Призван Рославльским РВК.  Служил: 06.1941 г.- 06.1946 г., 5 СП НКВД, мл. сержант. Награды: орден Отечественной войны II ст. Умер 01.03.2002 г.</w:t>
      </w:r>
    </w:p>
    <w:p>
      <w:pPr>
        <w:pStyle w:val="Normal"/>
        <w:numPr>
          <w:ilvl w:val="0"/>
          <w:numId w:val="1"/>
        </w:numPr>
        <w:suppressAutoHyphens w:val="true"/>
        <w:spacing w:before="0" w:after="0"/>
        <w:contextualSpacing/>
        <w:jc w:val="both"/>
        <w:rPr/>
      </w:pPr>
      <w:r>
        <w:rPr/>
        <w:t>СТЕПЧЕНКО Михаил Ефимович, 1923 г.р., д. Марьевка Рославльского р-на Смоленской обл. Служил: 02.1944 г.- 06.1945 г., 1345 и 1109  СП, рядовой. Награды: орден Отечественной войны I ст., медали «За отвагу», «За победу над Германией».</w:t>
      </w:r>
    </w:p>
    <w:p>
      <w:pPr>
        <w:pStyle w:val="Normal"/>
        <w:numPr>
          <w:ilvl w:val="0"/>
          <w:numId w:val="1"/>
        </w:numPr>
        <w:suppressAutoHyphens w:val="true"/>
        <w:spacing w:before="0" w:after="0"/>
        <w:contextualSpacing/>
        <w:jc w:val="both"/>
        <w:rPr/>
      </w:pPr>
      <w:r>
        <w:rPr/>
        <w:t>СТЕПЧЕНКОВ Анатолий Петрович, 1924 г.р., Рославльский р-н Смоленской обл. Призван Рославльским РВК.  Служил: 06.1941 г.- 11.1945 г., 2 гауб. арт. полк. Награды: орден Отечественной войны II ст. Умер 13.11.1999 г.</w:t>
      </w:r>
    </w:p>
    <w:p>
      <w:pPr>
        <w:pStyle w:val="Normal"/>
        <w:numPr>
          <w:ilvl w:val="0"/>
          <w:numId w:val="1"/>
        </w:numPr>
        <w:spacing w:before="0" w:after="0"/>
        <w:jc w:val="both"/>
        <w:rPr/>
      </w:pPr>
      <w:r>
        <w:rPr/>
        <w:t>СТЕПЧЕНКОВ Афанасий Ильич</w:t>
      </w:r>
      <w:r>
        <w:rPr>
          <w:b/>
        </w:rPr>
        <w:t xml:space="preserve">, </w:t>
      </w:r>
      <w:r>
        <w:rPr/>
        <w:t>1918 г.р.,  д. Савеево</w:t>
      </w:r>
      <w:r>
        <w:rPr>
          <w:b/>
        </w:rPr>
        <w:t xml:space="preserve"> </w:t>
      </w:r>
      <w:r>
        <w:rPr/>
        <w:t>Рославльского р-на Смоленской обл. Призван Екимовичским РВК.</w:t>
      </w:r>
      <w:r>
        <w:rPr>
          <w:b/>
        </w:rPr>
        <w:t xml:space="preserve"> </w:t>
      </w:r>
      <w:r>
        <w:rPr/>
        <w:t xml:space="preserve">Политрук. Награды: ордена Красной Звезды, Отечественной войны </w:t>
      </w:r>
      <w:r>
        <w:rPr>
          <w:lang w:val="en-US"/>
        </w:rPr>
        <w:t>II</w:t>
      </w:r>
      <w:r>
        <w:rPr/>
        <w:t xml:space="preserve"> степени, медали «За отвагу», «За оборону Москвы», «За взятие Берлина», За взятие Кенигсберга». Участник Парада Победы 24.06.1945 г.</w:t>
      </w:r>
    </w:p>
    <w:p>
      <w:pPr>
        <w:pStyle w:val="Normal"/>
        <w:numPr>
          <w:ilvl w:val="0"/>
          <w:numId w:val="1"/>
        </w:numPr>
        <w:suppressAutoHyphens w:val="true"/>
        <w:spacing w:before="0" w:after="0"/>
        <w:contextualSpacing/>
        <w:jc w:val="both"/>
        <w:rPr/>
      </w:pPr>
      <w:r>
        <w:rPr/>
        <w:t>СТЕПЧЕНКОВ Василий Васильевич, 1926 г.р. Служил: 12.1944 г.- 09.1945 г., ст. лейтенант. Награды: медаль «За победу над Германией».</w:t>
      </w:r>
    </w:p>
    <w:p>
      <w:pPr>
        <w:pStyle w:val="Normal"/>
        <w:numPr>
          <w:ilvl w:val="0"/>
          <w:numId w:val="1"/>
        </w:numPr>
        <w:suppressAutoHyphens w:val="true"/>
        <w:spacing w:before="0" w:after="0"/>
        <w:contextualSpacing/>
        <w:jc w:val="both"/>
        <w:rPr/>
      </w:pPr>
      <w:r>
        <w:rPr/>
        <w:t>СТЕПЧЕНКОВ Георгий Петрович, 1909 г.р. Служил: 11.1943 г.- 05.1945 г., 282 СП 175 СД, рядовой.</w:t>
      </w:r>
    </w:p>
    <w:p>
      <w:pPr>
        <w:pStyle w:val="Normal"/>
        <w:numPr>
          <w:ilvl w:val="0"/>
          <w:numId w:val="1"/>
        </w:numPr>
        <w:suppressAutoHyphens w:val="true"/>
        <w:spacing w:before="0" w:after="0"/>
        <w:contextualSpacing/>
        <w:jc w:val="both"/>
        <w:rPr/>
      </w:pPr>
      <w:r>
        <w:rPr/>
        <w:t>СТЕПЧЕНКОВ Григорий Петрович, 1921 г.р., д. Новоселки Екимовичского р-на Смоленской обл. Служил: 07.1942 г.- 11.1942 г., парт. полк им. С. Лазо, рядовой.</w:t>
      </w:r>
    </w:p>
    <w:p>
      <w:pPr>
        <w:pStyle w:val="Normal"/>
        <w:numPr>
          <w:ilvl w:val="0"/>
          <w:numId w:val="1"/>
        </w:numPr>
        <w:suppressAutoHyphens w:val="true"/>
        <w:spacing w:before="0" w:after="0"/>
        <w:contextualSpacing/>
        <w:jc w:val="both"/>
        <w:rPr/>
      </w:pPr>
      <w:r>
        <w:rPr/>
        <w:t>СТЕПЧЕНКОВ Дмитрий Азарович, 1916 г.р. Служил: 07.1942 г.- 03.1943 г., нач-к штаба парт. отр. «Комсомолец».</w:t>
      </w:r>
    </w:p>
    <w:p>
      <w:pPr>
        <w:pStyle w:val="Normal"/>
        <w:numPr>
          <w:ilvl w:val="0"/>
          <w:numId w:val="1"/>
        </w:numPr>
        <w:suppressAutoHyphens w:val="true"/>
        <w:spacing w:before="0" w:after="0"/>
        <w:contextualSpacing/>
        <w:jc w:val="both"/>
        <w:rPr/>
      </w:pPr>
      <w:r>
        <w:rPr/>
        <w:t>СТЕПЧЕНКОВ Дмитрий Петрович, 1919 г.р. Служил: 06.1941 г.- 03.1942 г., 725 СП, рядовой.</w:t>
      </w:r>
    </w:p>
    <w:p>
      <w:pPr>
        <w:pStyle w:val="Normal"/>
        <w:numPr>
          <w:ilvl w:val="0"/>
          <w:numId w:val="1"/>
        </w:numPr>
        <w:suppressAutoHyphens w:val="true"/>
        <w:spacing w:before="0" w:after="0"/>
        <w:contextualSpacing/>
        <w:jc w:val="both"/>
        <w:rPr/>
      </w:pPr>
      <w:r>
        <w:rPr/>
        <w:t xml:space="preserve">СТЕПЧЕНКОВ Иван Егорович, 1927 г.р., д. Семеново Починковского р-на Смоленской обл. Служил: 02.1944 г. – 10.1945 г., 11 подвиж. ж/д авиаремонт. мастерские, вольнонаемный. </w:t>
      </w:r>
    </w:p>
    <w:p>
      <w:pPr>
        <w:pStyle w:val="Normal"/>
        <w:numPr>
          <w:ilvl w:val="0"/>
          <w:numId w:val="1"/>
        </w:numPr>
        <w:suppressAutoHyphens w:val="true"/>
        <w:spacing w:before="0" w:after="0"/>
        <w:contextualSpacing/>
        <w:jc w:val="both"/>
        <w:rPr/>
      </w:pPr>
      <w:r>
        <w:rPr/>
        <w:t>СТЕПЧЕНКОВ Михаил Дмитриевич, 1921 г.р. Служил: 09.1942 г.- 11.1943 г., 104 отд. кабельно- шест. рота, сержант.</w:t>
      </w:r>
    </w:p>
    <w:p>
      <w:pPr>
        <w:pStyle w:val="Normal"/>
        <w:numPr>
          <w:ilvl w:val="0"/>
          <w:numId w:val="1"/>
        </w:numPr>
        <w:suppressAutoHyphens w:val="true"/>
        <w:spacing w:before="0" w:after="0"/>
        <w:contextualSpacing/>
        <w:jc w:val="both"/>
        <w:rPr/>
      </w:pPr>
      <w:r>
        <w:rPr/>
        <w:t xml:space="preserve">СТЕПЧЕНКОВ Михаил Ефимович, 1923 г.р. Служил: 02.1944 г.- 05.1945 г., 362 ЗСП, 1345, 1109  СП, лейтенант. Награды:орден Отечественной войны I ст. , медали «За отвагу» (2), «За освобождение Варшавы», Жукова, "За победу над Германией". </w:t>
      </w:r>
    </w:p>
    <w:p>
      <w:pPr>
        <w:pStyle w:val="Normal"/>
        <w:numPr>
          <w:ilvl w:val="0"/>
          <w:numId w:val="1"/>
        </w:numPr>
        <w:suppressAutoHyphens w:val="true"/>
        <w:spacing w:before="0" w:after="0"/>
        <w:contextualSpacing/>
        <w:jc w:val="both"/>
        <w:rPr/>
      </w:pPr>
      <w:r>
        <w:rPr/>
        <w:t>СТЕПЧЕНКОВ Михаил Иванович, 1925 г.р., д. Хорошово Рославльского р-на Смоленской обл. Призван Рославльским РВК.  Служил: 09.1943 г.- 09.1945 г., 538 арм. миномет. полк, сержант. Награды: орден Отечественной войны II ст., медаль «За взятие Берлина». Умер 24.09.1995 г.</w:t>
      </w:r>
    </w:p>
    <w:p>
      <w:pPr>
        <w:pStyle w:val="Normal"/>
        <w:numPr>
          <w:ilvl w:val="0"/>
          <w:numId w:val="1"/>
        </w:numPr>
        <w:suppressAutoHyphens w:val="true"/>
        <w:spacing w:before="0" w:after="0"/>
        <w:contextualSpacing/>
        <w:jc w:val="both"/>
        <w:rPr/>
      </w:pPr>
      <w:r>
        <w:rPr/>
        <w:t xml:space="preserve">СТЕПЫКИН Андрей Федотьевич, 1923 г.р. Служил: 08.1944 г.- 05.1945 г., 478 гв. самоход. арт. полк, ст. сержант. Награды: орден Славы </w:t>
      </w:r>
      <w:r>
        <w:rPr>
          <w:lang w:val="en-US"/>
        </w:rPr>
        <w:t xml:space="preserve"> III </w:t>
      </w:r>
      <w:r>
        <w:rPr/>
        <w:t>ст.</w:t>
      </w:r>
    </w:p>
    <w:p>
      <w:pPr>
        <w:pStyle w:val="Normal"/>
        <w:numPr>
          <w:ilvl w:val="0"/>
          <w:numId w:val="1"/>
        </w:numPr>
        <w:suppressAutoHyphens w:val="true"/>
        <w:spacing w:before="0" w:after="0"/>
        <w:contextualSpacing/>
        <w:jc w:val="both"/>
        <w:rPr/>
      </w:pPr>
      <w:r>
        <w:rPr/>
        <w:t>СТЕПЫКИН Павел Абрамович, 1920 г.р. Служил: 03.1943 г. – 05.1945 г., 156 гв. истребит. авиац. полк, ст. сержант. Награды: медаль «За взятие Берлина».</w:t>
      </w:r>
    </w:p>
    <w:p>
      <w:pPr>
        <w:pStyle w:val="Normal"/>
        <w:numPr>
          <w:ilvl w:val="0"/>
          <w:numId w:val="1"/>
        </w:numPr>
        <w:suppressAutoHyphens w:val="true"/>
        <w:spacing w:before="0" w:after="0"/>
        <w:contextualSpacing/>
        <w:jc w:val="both"/>
        <w:rPr/>
      </w:pPr>
      <w:r>
        <w:rPr/>
        <w:t>СТОГОВА Ульяна Павловна, 1920 г.р. Служила: 1941 г.- 1942 г., ЭГ № 2051.</w:t>
      </w:r>
    </w:p>
    <w:p>
      <w:pPr>
        <w:pStyle w:val="Normal"/>
        <w:numPr>
          <w:ilvl w:val="0"/>
          <w:numId w:val="1"/>
        </w:numPr>
        <w:suppressAutoHyphens w:val="true"/>
        <w:spacing w:before="0" w:after="0"/>
        <w:contextualSpacing/>
        <w:jc w:val="both"/>
        <w:rPr/>
      </w:pPr>
      <w:r>
        <w:rPr/>
        <w:t>СТОЛЯРОВ Кирилл Платонович, 1914 г.р. Служил: партиз. движ. на Смоленщине.</w:t>
      </w:r>
    </w:p>
    <w:p>
      <w:pPr>
        <w:pStyle w:val="Normal"/>
        <w:numPr>
          <w:ilvl w:val="0"/>
          <w:numId w:val="1"/>
        </w:numPr>
        <w:suppressAutoHyphens w:val="true"/>
        <w:spacing w:before="0" w:after="0"/>
        <w:contextualSpacing/>
        <w:jc w:val="both"/>
        <w:rPr/>
      </w:pPr>
      <w:r>
        <w:rPr/>
        <w:t>СТОЛЯРОВ Николай Денисович, 1918 г.р. Служил: 10.1942 г.- 05.1945 г., 99 гв. миномет. полк, майор.</w:t>
      </w:r>
    </w:p>
    <w:p>
      <w:pPr>
        <w:pStyle w:val="Normal"/>
        <w:numPr>
          <w:ilvl w:val="0"/>
          <w:numId w:val="1"/>
        </w:numPr>
        <w:suppressAutoHyphens w:val="true"/>
        <w:spacing w:before="0" w:after="0"/>
        <w:contextualSpacing/>
        <w:jc w:val="both"/>
        <w:rPr/>
      </w:pPr>
      <w:r>
        <w:rPr/>
        <w:t>СТОЛЯРОВА Анна Михайловна, 1922 г.р., д. Борон Доволенского р-на Новосибирской обл. Призвана Рославльским РВК.  Служила: 04.1942 г.- 09.1945 г., 12. отд. див-он аэростатов, рядовой. Награды: медаль «За победу над Германией». Умерла 28.03.2001 г.</w:t>
      </w:r>
    </w:p>
    <w:p>
      <w:pPr>
        <w:pStyle w:val="Normal"/>
        <w:numPr>
          <w:ilvl w:val="0"/>
          <w:numId w:val="1"/>
        </w:numPr>
        <w:suppressAutoHyphens w:val="true"/>
        <w:spacing w:before="0" w:after="0"/>
        <w:contextualSpacing/>
        <w:jc w:val="both"/>
        <w:rPr/>
      </w:pPr>
      <w:r>
        <w:rPr/>
        <w:t>СТОЛЯРОВА Мария Афанасьевна, 1922 г.р. Служила: с 02.1944 г., 382 ПМП, вольнонаемная.</w:t>
      </w:r>
    </w:p>
    <w:p>
      <w:pPr>
        <w:pStyle w:val="Normal"/>
        <w:numPr>
          <w:ilvl w:val="0"/>
          <w:numId w:val="1"/>
        </w:numPr>
        <w:suppressAutoHyphens w:val="true"/>
        <w:spacing w:before="0" w:after="0"/>
        <w:contextualSpacing/>
        <w:jc w:val="both"/>
        <w:rPr/>
      </w:pPr>
      <w:r>
        <w:rPr/>
        <w:t xml:space="preserve">СТОЛЯРОВА Мария Павловна, 1922 г.р., г. Рославль Смоленской обл. Призвана Рославльским РВК.  Служила: 6 отд. стр. бриг. МП КБФ, рядовой. Награды: орден Отечественной войны II ст. Умерла 06.05.2007 г. </w:t>
      </w:r>
    </w:p>
    <w:p>
      <w:pPr>
        <w:pStyle w:val="Normal"/>
        <w:numPr>
          <w:ilvl w:val="0"/>
          <w:numId w:val="1"/>
        </w:numPr>
        <w:suppressAutoHyphens w:val="true"/>
        <w:spacing w:before="0" w:after="0"/>
        <w:contextualSpacing/>
        <w:jc w:val="both"/>
        <w:rPr/>
      </w:pPr>
      <w:r>
        <w:rPr/>
        <w:t>СТОРОЖЕВ Алексей Васильевич, 1926 г.р. Служил: 08.1944 г.- 05.1945 г., 543 СП 120 СД, ст. сержант.</w:t>
      </w:r>
    </w:p>
    <w:p>
      <w:pPr>
        <w:pStyle w:val="Normal"/>
        <w:numPr>
          <w:ilvl w:val="0"/>
          <w:numId w:val="1"/>
        </w:numPr>
        <w:spacing w:before="0" w:after="0"/>
        <w:jc w:val="both"/>
        <w:rPr/>
      </w:pPr>
      <w:r>
        <w:rPr>
          <w:rStyle w:val="FontStyle11"/>
        </w:rPr>
        <w:t>СТРАЗДЫНЬ Евгений Карлович,  1925 г.р., Рославльский р-н Смоленской обл. Служил: 1941 г. – 1945 г.,  ВРЗ  ст. Отрожка  Воронежской обл.,  Барнаульский ПВРЗ.</w:t>
      </w:r>
    </w:p>
    <w:p>
      <w:pPr>
        <w:pStyle w:val="Normal"/>
        <w:numPr>
          <w:ilvl w:val="0"/>
          <w:numId w:val="1"/>
        </w:numPr>
        <w:suppressAutoHyphens w:val="true"/>
        <w:spacing w:before="0" w:after="0"/>
        <w:contextualSpacing/>
        <w:jc w:val="both"/>
        <w:rPr/>
      </w:pPr>
      <w:r>
        <w:rPr/>
        <w:t>СТРАТОНОВИЧ Александр Никифорович, 1920 г.р. Служил: 07.1941 г.- 11.1942 г., 51 отд. сапер. б-н, старшина.</w:t>
      </w:r>
    </w:p>
    <w:p>
      <w:pPr>
        <w:pStyle w:val="Normal"/>
        <w:numPr>
          <w:ilvl w:val="0"/>
          <w:numId w:val="1"/>
        </w:numPr>
        <w:suppressAutoHyphens w:val="true"/>
        <w:spacing w:before="0" w:after="0"/>
        <w:contextualSpacing/>
        <w:jc w:val="both"/>
        <w:rPr/>
      </w:pPr>
      <w:r>
        <w:rPr/>
        <w:t>СТРАШНИКОВ Георгий Васильевич, 1924 г.р., с. Ив. Поляна Краснопартизанского р-на Саратовской обл. Призван Железнодорожным РВК. Служил: 05.1942 г.- 04.1947 г., 326 стр. дивиз., ст. сержант. Награды: орден Отечественной войны II ст. Умер 12.04.2001 г.</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ГАНОВ Петр Петрович, 1919 г.р., г. Рославль Смоленской обл. Служил: 12.1942 г.- 10.1943 г., 2 Клетнянская бриг, рядовой.</w:t>
      </w:r>
    </w:p>
    <w:p>
      <w:pPr>
        <w:pStyle w:val="Normal"/>
        <w:numPr>
          <w:ilvl w:val="0"/>
          <w:numId w:val="1"/>
        </w:numPr>
        <w:suppressAutoHyphens w:val="true"/>
        <w:spacing w:before="0" w:after="0"/>
        <w:contextualSpacing/>
        <w:jc w:val="both"/>
        <w:rPr/>
      </w:pPr>
      <w:r>
        <w:rPr/>
        <w:t>СТРУЖЕВСКАЯ Серафима Васильевна, 1918 г.р., д. Снопот Рогнеденского р-на Брянской обл. Призвана Рогнеденским РВК. Служила: 10.1941 г.- 04.1945 г., с 12.1943 г.  по 08.1944 г. ЭГ № 1781, рядовой. Награды: орден Отечественной войны II ст. Умерла 13.09.1995 г.</w:t>
      </w:r>
    </w:p>
    <w:p>
      <w:pPr>
        <w:pStyle w:val="Normal"/>
        <w:numPr>
          <w:ilvl w:val="0"/>
          <w:numId w:val="1"/>
        </w:numPr>
        <w:suppressAutoHyphens w:val="true"/>
        <w:spacing w:before="0" w:after="0"/>
        <w:contextualSpacing/>
        <w:jc w:val="both"/>
        <w:rPr/>
      </w:pPr>
      <w:r>
        <w:rPr/>
        <w:t xml:space="preserve">СТРУЖКОВ Никифор Дмитриевич, 1914 г.р., д. Теребынь Рославльского р-на Смоленской обл. Призван Рославльским РВК.  Служил: 1941 г.- 09.1945 г., ЭГ № 1781, рядовой. Награды: орден Отечественной войны II ст. </w:t>
      </w:r>
    </w:p>
    <w:p>
      <w:pPr>
        <w:pStyle w:val="Normal"/>
        <w:numPr>
          <w:ilvl w:val="0"/>
          <w:numId w:val="1"/>
        </w:numPr>
        <w:suppressAutoHyphens w:val="true"/>
        <w:spacing w:before="0" w:after="0"/>
        <w:contextualSpacing/>
        <w:jc w:val="both"/>
        <w:rPr/>
      </w:pPr>
      <w:r>
        <w:rPr/>
        <w:t>СТРУЧЕНКОВ Григорий Трифонович, 1920 г.р., д. Стреганово Брянской обл. Призван Дубровским РВК. Служил: 10.1940 г.- 07.1946 г., 375 СП, рядовой. Награды: орден  Отечественной войны II ст. Умер 17.01.2000 г.</w:t>
      </w:r>
    </w:p>
    <w:p>
      <w:pPr>
        <w:pStyle w:val="Normal"/>
        <w:numPr>
          <w:ilvl w:val="0"/>
          <w:numId w:val="1"/>
        </w:numPr>
        <w:suppressAutoHyphens w:val="true"/>
        <w:spacing w:before="0" w:after="0"/>
        <w:contextualSpacing/>
        <w:jc w:val="both"/>
        <w:rPr/>
      </w:pPr>
      <w:r>
        <w:rPr/>
        <w:t>СУББОТИН Федор Ермолаевич, 1905 г.р. Служил: 07.1941 г.- 05.1945 г., 859 СД, 704 арт. полк, рядовой.</w:t>
      </w:r>
    </w:p>
    <w:p>
      <w:pPr>
        <w:pStyle w:val="Normal"/>
        <w:numPr>
          <w:ilvl w:val="0"/>
          <w:numId w:val="1"/>
        </w:numPr>
        <w:suppressAutoHyphens w:val="true"/>
        <w:spacing w:before="0" w:after="0"/>
        <w:contextualSpacing/>
        <w:jc w:val="both"/>
        <w:rPr/>
      </w:pPr>
      <w:r>
        <w:rPr/>
        <w:t>СУВОРЕНКОВ Андрей Ефимович, 1910 г.р. Служил: 07.1941 г.- 05.1945 г., 182 отд. дорожн. строит. б-н, ефрейтор.</w:t>
      </w:r>
    </w:p>
    <w:p>
      <w:pPr>
        <w:pStyle w:val="Normal"/>
        <w:numPr>
          <w:ilvl w:val="0"/>
          <w:numId w:val="1"/>
        </w:numPr>
        <w:suppressAutoHyphens w:val="true"/>
        <w:spacing w:before="0" w:after="0"/>
        <w:contextualSpacing/>
        <w:jc w:val="both"/>
        <w:rPr/>
      </w:pPr>
      <w:r>
        <w:rPr/>
        <w:t>СУВОРЕНКОВ Константин Сидорович, 1912 г.р., д. Заболотье Екимовичского р-на. Служил: парт. полк им. С. Лазо, рядовой.</w:t>
      </w:r>
    </w:p>
    <w:p>
      <w:pPr>
        <w:pStyle w:val="Normal"/>
        <w:numPr>
          <w:ilvl w:val="0"/>
          <w:numId w:val="1"/>
        </w:numPr>
        <w:suppressAutoHyphens w:val="true"/>
        <w:spacing w:before="0" w:after="0"/>
        <w:contextualSpacing/>
        <w:jc w:val="both"/>
        <w:rPr/>
      </w:pPr>
      <w:r>
        <w:rPr/>
        <w:t>СУВОРОВ Иван Григорьевич, 1920 г.р., д. Лиетва Омской обл. Служил: 06.1941 г. – 05.1945 г., 611 СП 88 СД, рядовой. Награды: медали «За боевые заслуги», «За победу над Германией».</w:t>
      </w:r>
    </w:p>
    <w:p>
      <w:pPr>
        <w:pStyle w:val="Normal"/>
        <w:numPr>
          <w:ilvl w:val="0"/>
          <w:numId w:val="1"/>
        </w:numPr>
        <w:suppressAutoHyphens w:val="true"/>
        <w:spacing w:before="0" w:after="0"/>
        <w:contextualSpacing/>
        <w:jc w:val="both"/>
        <w:rPr/>
      </w:pPr>
      <w:r>
        <w:rPr/>
        <w:t>СУВОРОВ Михаил Григорьевич, 1907 г.р. Служил: 08.1941 г.- 09.1941 г., 744 СП 149 СД, рядовой.</w:t>
      </w:r>
    </w:p>
    <w:p>
      <w:pPr>
        <w:pStyle w:val="Normal"/>
        <w:numPr>
          <w:ilvl w:val="0"/>
          <w:numId w:val="1"/>
        </w:numPr>
        <w:suppressAutoHyphens w:val="true"/>
        <w:spacing w:before="0" w:after="0"/>
        <w:contextualSpacing/>
        <w:jc w:val="both"/>
        <w:rPr/>
      </w:pPr>
      <w:r>
        <w:rPr/>
        <w:t>СУВОРОВ Николай Михайлович, 1925 г.р. Служил: 09.1943 г.- 04.1945 г., 356 СП, рядовой.</w:t>
      </w:r>
    </w:p>
    <w:p>
      <w:pPr>
        <w:pStyle w:val="Normal"/>
        <w:numPr>
          <w:ilvl w:val="0"/>
          <w:numId w:val="1"/>
        </w:numPr>
        <w:suppressAutoHyphens w:val="true"/>
        <w:spacing w:before="0" w:after="0"/>
        <w:contextualSpacing/>
        <w:jc w:val="both"/>
        <w:rPr/>
      </w:pPr>
      <w:r>
        <w:rPr/>
        <w:t>СУДОВСКИЙ   Андрей Иванович, 1897 г.р. Служил: 07.1941 г.-02.1942 г., 11 отд. б-н связи, 56 стр. бриг., рядовой.</w:t>
      </w:r>
    </w:p>
    <w:p>
      <w:pPr>
        <w:pStyle w:val="Normal"/>
        <w:numPr>
          <w:ilvl w:val="0"/>
          <w:numId w:val="1"/>
        </w:numPr>
        <w:suppressAutoHyphens w:val="true"/>
        <w:spacing w:before="0" w:after="0"/>
        <w:contextualSpacing/>
        <w:jc w:val="both"/>
        <w:rPr/>
      </w:pPr>
      <w:r>
        <w:rPr/>
        <w:t>СУДОВСКИЙ Иван Матвеевич, 1917 г.р., д. Кухорево Рославльского р-на Смоленской обл. Призван Рославльским РВК.  Служил: 12.1942 г.- 05.1945 г., 103 понтон.-мост. б-н, ст.сержант. Награды: орден Отечественной войны II ст., медаль «За боевые заслуги».</w:t>
      </w:r>
    </w:p>
    <w:p>
      <w:pPr>
        <w:pStyle w:val="Normal"/>
        <w:numPr>
          <w:ilvl w:val="0"/>
          <w:numId w:val="1"/>
        </w:numPr>
        <w:suppressAutoHyphens w:val="true"/>
        <w:spacing w:before="0" w:after="0"/>
        <w:contextualSpacing/>
        <w:jc w:val="both"/>
        <w:rPr/>
      </w:pPr>
      <w:r>
        <w:rPr/>
        <w:t>СУЗДАЛЕВ Александр Федорович, 1926 г.р., д. Рясник Дубровского р-на Брянской обл. Служил: 01.1945 г.- 07.1945 г., 102 арт. зенит. див-он, 5 отд. миномет. бриг., 102, 26 отд. зенит. арт. див-оны, 100 гв. СД.  Награды: орден Отечественной войны II ст., медали «За взятие Вены», «За взятие Будапешта». Умер 20.03.2003 г.</w:t>
      </w:r>
    </w:p>
    <w:p>
      <w:pPr>
        <w:pStyle w:val="Normal"/>
        <w:numPr>
          <w:ilvl w:val="0"/>
          <w:numId w:val="1"/>
        </w:numPr>
        <w:suppressAutoHyphens w:val="true"/>
        <w:spacing w:before="0" w:after="0"/>
        <w:contextualSpacing/>
        <w:jc w:val="both"/>
        <w:rPr/>
      </w:pPr>
      <w:r>
        <w:rPr/>
        <w:t>СУЗДАЛЕВ Алексей Федорович, 1926 г.р.,  д. Рясник Дубровского р-на Брянской обл. Призван Рославльским РВК.  Служил: 06.1941 г.- 11.1945 г., 139 СП, рядовой. Награды: орден Отечественной войны II ст. Умер 13.02.1995 г.</w:t>
      </w:r>
    </w:p>
    <w:p>
      <w:pPr>
        <w:pStyle w:val="Normal"/>
        <w:numPr>
          <w:ilvl w:val="0"/>
          <w:numId w:val="1"/>
        </w:numPr>
        <w:suppressAutoHyphens w:val="true"/>
        <w:spacing w:before="0" w:after="0"/>
        <w:contextualSpacing/>
        <w:jc w:val="both"/>
        <w:rPr/>
      </w:pPr>
      <w:r>
        <w:rPr/>
        <w:t>СУЗДАЛЕВА Александра Сергеевна, 1922 г., с. Белое Брянской обл. Служила: 10.1943 г. – 05.1945 г., ЭГ № 40352, вольнонаемная. Умерла 13.09.1995 г.</w:t>
      </w:r>
    </w:p>
    <w:p>
      <w:pPr>
        <w:pStyle w:val="Normal"/>
        <w:numPr>
          <w:ilvl w:val="0"/>
          <w:numId w:val="1"/>
        </w:numPr>
        <w:suppressAutoHyphens w:val="true"/>
        <w:spacing w:before="0" w:after="0"/>
        <w:contextualSpacing/>
        <w:jc w:val="both"/>
        <w:rPr/>
      </w:pPr>
      <w:r>
        <w:rPr/>
        <w:t>СУКОНИН Николай Никанорович, 1920 г.р., Рославльский р-н Смоленской обл. Призван Рославльским РВК. Служил: 1943 г.- 09.05.1945 г., 409 СП, рядовой. Награды: орден Отечественной войны II ст. Умер 21.11.1997 г.</w:t>
      </w:r>
    </w:p>
    <w:p>
      <w:pPr>
        <w:pStyle w:val="Normal"/>
        <w:numPr>
          <w:ilvl w:val="0"/>
          <w:numId w:val="1"/>
        </w:numPr>
        <w:suppressAutoHyphens w:val="true"/>
        <w:spacing w:before="0" w:after="0"/>
        <w:contextualSpacing/>
        <w:jc w:val="both"/>
        <w:rPr/>
      </w:pPr>
      <w:r>
        <w:rPr/>
        <w:t>СУМАРИНА (АРТАМОНОВА) Антонина Васильевна. Служила: 12.1941 г.- 06.1942 г., парт. полк им. 24 годовщины РККА, рядовой.</w:t>
      </w:r>
    </w:p>
    <w:p>
      <w:pPr>
        <w:pStyle w:val="Normal"/>
        <w:numPr>
          <w:ilvl w:val="0"/>
          <w:numId w:val="1"/>
        </w:numPr>
        <w:suppressAutoHyphens w:val="true"/>
        <w:spacing w:before="0" w:after="0"/>
        <w:contextualSpacing/>
        <w:jc w:val="both"/>
        <w:rPr/>
      </w:pPr>
      <w:r>
        <w:rPr/>
        <w:t>СУМОВСКИЙ Иван Николаевич, 1912 г.р. Служил: с 07.1941 г., 425 СП 110 СД, рядовой.</w:t>
      </w:r>
    </w:p>
    <w:p>
      <w:pPr>
        <w:pStyle w:val="Normal"/>
        <w:numPr>
          <w:ilvl w:val="0"/>
          <w:numId w:val="1"/>
        </w:numPr>
        <w:suppressAutoHyphens w:val="true"/>
        <w:spacing w:before="0" w:after="0"/>
        <w:contextualSpacing/>
        <w:jc w:val="both"/>
        <w:rPr/>
      </w:pPr>
      <w:r>
        <w:rPr/>
        <w:t>СУНДУКОВА (СОЛОШЕНКОВА) Александра Ивановна. Служила: 849 арт. полк 294 СД, рядовой.</w:t>
      </w:r>
    </w:p>
    <w:p>
      <w:pPr>
        <w:pStyle w:val="Normal"/>
        <w:numPr>
          <w:ilvl w:val="0"/>
          <w:numId w:val="1"/>
        </w:numPr>
        <w:suppressAutoHyphens w:val="true"/>
        <w:spacing w:before="0" w:after="0"/>
        <w:contextualSpacing/>
        <w:jc w:val="both"/>
        <w:rPr/>
      </w:pPr>
      <w:r>
        <w:rPr/>
        <w:t>СУПЕРФИН Борис Маркович, 1924 г.р., г. Рославль Смоленской обл. Призван Рославльским РВК.  Служил: 11.1942 г.- 09.1945 г., 79 слесарно-авиац. мастерские, ст. матрос. Награды: орден Отечественной войны II ст. Умер 05.10.1997 г.</w:t>
      </w:r>
    </w:p>
    <w:p>
      <w:pPr>
        <w:pStyle w:val="Normal"/>
        <w:numPr>
          <w:ilvl w:val="0"/>
          <w:numId w:val="1"/>
        </w:numPr>
        <w:suppressAutoHyphens w:val="true"/>
        <w:spacing w:before="0" w:after="0"/>
        <w:contextualSpacing/>
        <w:jc w:val="both"/>
        <w:rPr/>
      </w:pPr>
      <w:r>
        <w:rPr/>
        <w:t>СУПЕРФИНА Эсфира Абрамовна, 1926 г.р.,  г. Рославль Смоленской обл. Призвана Рославльским РВК.  Служила: 1942 г.- 1945 г., ЭГ № 3491, рядовой. Умерла 04.04.2009 г.</w:t>
      </w:r>
    </w:p>
    <w:p>
      <w:pPr>
        <w:pStyle w:val="Normal"/>
        <w:numPr>
          <w:ilvl w:val="0"/>
          <w:numId w:val="1"/>
        </w:numPr>
        <w:suppressAutoHyphens w:val="true"/>
        <w:spacing w:before="0" w:after="0"/>
        <w:contextualSpacing/>
        <w:jc w:val="both"/>
        <w:rPr/>
      </w:pPr>
      <w:r>
        <w:rPr/>
        <w:t>СУПРОНЕНКО Николай Павлович, 1921 г.р. Служил: 02.1944 г. – 05.1945 г., 696 истреб. противотанк. арт. полк, ст. сержант. Награды: медаль «За взятие Кенигсберга».</w:t>
      </w:r>
    </w:p>
    <w:p>
      <w:pPr>
        <w:pStyle w:val="Normal"/>
        <w:numPr>
          <w:ilvl w:val="0"/>
          <w:numId w:val="1"/>
        </w:numPr>
        <w:suppressAutoHyphens w:val="true"/>
        <w:spacing w:before="0" w:after="0"/>
        <w:contextualSpacing/>
        <w:jc w:val="both"/>
        <w:rPr/>
      </w:pPr>
      <w:r>
        <w:rPr/>
        <w:t>СУРАЖЕВСКИЙ Иван Георгиевич, 1921 г.р. Служил: 08.1941 г.- 11.1941 г., 1306 СП, рядовой.</w:t>
      </w:r>
    </w:p>
    <w:p>
      <w:pPr>
        <w:pStyle w:val="Normal"/>
        <w:numPr>
          <w:ilvl w:val="0"/>
          <w:numId w:val="1"/>
        </w:numPr>
        <w:suppressAutoHyphens w:val="true"/>
        <w:spacing w:before="0" w:after="0"/>
        <w:contextualSpacing/>
        <w:jc w:val="both"/>
        <w:rPr/>
      </w:pPr>
      <w:r>
        <w:rPr/>
        <w:t>СУРАНОВ (СУРАКОВ) Василий Егорович, 1925 г.р., д. Яново Починковского р-на Смоленской обл. Призван Рославльским РВК. Служил: 10.1943 г.- 02.1945 г., 46 СД, сержант. Награды: орден Отечественной войны II ст. Умер 20.02.1999 г.</w:t>
      </w:r>
    </w:p>
    <w:p>
      <w:pPr>
        <w:pStyle w:val="Normal"/>
        <w:numPr>
          <w:ilvl w:val="0"/>
          <w:numId w:val="1"/>
        </w:numPr>
        <w:suppressAutoHyphens w:val="true"/>
        <w:spacing w:before="0" w:after="0"/>
        <w:contextualSpacing/>
        <w:jc w:val="both"/>
        <w:rPr/>
      </w:pPr>
      <w:r>
        <w:rPr/>
        <w:t>СУРИКОВ Петр Егорович, 1911 г.р.  Служил: 06.1941 г. – 09.1945 г., ст. лейтенант. Награды: орден Отечественной войны II ст., медали «За победу над Германией», «За победу над Японией» Умер 02.02.1987 г..</w:t>
      </w:r>
    </w:p>
    <w:p>
      <w:pPr>
        <w:pStyle w:val="Normal"/>
        <w:numPr>
          <w:ilvl w:val="0"/>
          <w:numId w:val="1"/>
        </w:numPr>
        <w:suppressAutoHyphens w:val="true"/>
        <w:spacing w:before="0" w:after="0"/>
        <w:contextualSpacing/>
        <w:jc w:val="both"/>
        <w:rPr/>
      </w:pPr>
      <w:r>
        <w:rPr/>
        <w:t>СУРУС Александр Федорович, 1918 г.р. Служил: 09.1942 г.- 05.1945 г., 273 авиаполк 16 арм., сержант.</w:t>
      </w:r>
    </w:p>
    <w:p>
      <w:pPr>
        <w:pStyle w:val="Normal"/>
        <w:numPr>
          <w:ilvl w:val="0"/>
          <w:numId w:val="1"/>
        </w:numPr>
        <w:suppressAutoHyphens w:val="true"/>
        <w:spacing w:before="0" w:after="0"/>
        <w:contextualSpacing/>
        <w:jc w:val="both"/>
        <w:rPr/>
      </w:pPr>
      <w:r>
        <w:rPr/>
        <w:t>СУРУС Зинаида (Зиновия) Александровна, 1923 г.р., г. Рославль Смоленской обл.  Призвана Рославльским РВК.  Служила: 07.1942 г.- 05.1945 г., 26 отд. прожектор. б-н, рядовой. Награды: медаль «За победу над Германией».</w:t>
      </w:r>
    </w:p>
    <w:p>
      <w:pPr>
        <w:pStyle w:val="Normal"/>
        <w:numPr>
          <w:ilvl w:val="0"/>
          <w:numId w:val="1"/>
        </w:numPr>
        <w:spacing w:before="0" w:after="0"/>
        <w:jc w:val="both"/>
        <w:rPr/>
      </w:pPr>
      <w:r>
        <w:rPr>
          <w:rStyle w:val="FontStyle11"/>
        </w:rPr>
        <w:t xml:space="preserve">СУРУС Федор Федорович, 1914 г.р., г. Рославль Смоленской обл. Служил:1941г. – 1945 г., ПВРЗ Улан-Уде, Рославльский ВРЗ. </w:t>
      </w:r>
    </w:p>
    <w:p>
      <w:pPr>
        <w:pStyle w:val="Normal"/>
        <w:numPr>
          <w:ilvl w:val="0"/>
          <w:numId w:val="1"/>
        </w:numPr>
        <w:suppressAutoHyphens w:val="true"/>
        <w:spacing w:before="0" w:after="0"/>
        <w:contextualSpacing/>
        <w:jc w:val="both"/>
        <w:rPr/>
      </w:pPr>
      <w:r>
        <w:rPr/>
        <w:t>СУСЛИН Николай Никитьевич, 1916 г.р., д. Шилы Рославльского р-на Смоленской обл. Призван Рославльским РВК.  Служил: 06.1941 г.- 05.1943 г., в/ч 882 СП 290 СД,  сержант. Награды: медаль «За оборону Ленинграда». Умер 01.06.2002 г.</w:t>
      </w:r>
    </w:p>
    <w:p>
      <w:pPr>
        <w:pStyle w:val="Normal"/>
        <w:numPr>
          <w:ilvl w:val="0"/>
          <w:numId w:val="1"/>
        </w:numPr>
        <w:suppressAutoHyphens w:val="true"/>
        <w:spacing w:before="0" w:after="0"/>
        <w:contextualSpacing/>
        <w:jc w:val="both"/>
        <w:rPr/>
      </w:pPr>
      <w:r>
        <w:rPr/>
        <w:t>СУТУЛОВА Марианна Николаевна, 1914 г.р., г. Троицк Челябинской обл. Служила:  санитарн. поезд, вольнонаемная. Умерла 28.05.1999 г.</w:t>
      </w:r>
    </w:p>
    <w:p>
      <w:pPr>
        <w:pStyle w:val="Normal"/>
        <w:numPr>
          <w:ilvl w:val="0"/>
          <w:numId w:val="1"/>
        </w:numPr>
        <w:suppressAutoHyphens w:val="true"/>
        <w:spacing w:before="0" w:after="0"/>
        <w:contextualSpacing/>
        <w:jc w:val="both"/>
        <w:rPr/>
      </w:pPr>
      <w:r>
        <w:rPr/>
        <w:t>СУХАНОВ Евгений Николаевич, 1908 г.р. Служил: 08.1941 г.- 08.1942 г., 691 СП 383 СД, рядовой.</w:t>
      </w:r>
    </w:p>
    <w:p>
      <w:pPr>
        <w:pStyle w:val="Normal"/>
        <w:numPr>
          <w:ilvl w:val="0"/>
          <w:numId w:val="1"/>
        </w:numPr>
        <w:suppressAutoHyphens w:val="true"/>
        <w:spacing w:before="0" w:after="0"/>
        <w:contextualSpacing/>
        <w:jc w:val="both"/>
        <w:rPr/>
      </w:pPr>
      <w:r>
        <w:rPr/>
        <w:t>СУХАНОВ Михаил Иванович, 1921 г.р. Служил: 09.1943 г.- 05.1945 г., 158 гв. СП 51 гв. СД, мл.  сержант.</w:t>
      </w:r>
    </w:p>
    <w:p>
      <w:pPr>
        <w:pStyle w:val="Normal"/>
        <w:numPr>
          <w:ilvl w:val="0"/>
          <w:numId w:val="1"/>
        </w:numPr>
        <w:suppressAutoHyphens w:val="true"/>
        <w:spacing w:before="0" w:after="0"/>
        <w:contextualSpacing/>
        <w:jc w:val="both"/>
        <w:rPr/>
      </w:pPr>
      <w:r>
        <w:rPr/>
        <w:t>СУХИНИН Владислав Максимович, 1907 г.р. Служил: 02.1943 г.- 05.1945 г., 399 отд. авиаэскадр., рядовой. Награды: медаль «За освобождение Варшавы».</w:t>
      </w:r>
    </w:p>
    <w:p>
      <w:pPr>
        <w:pStyle w:val="Normal"/>
        <w:numPr>
          <w:ilvl w:val="0"/>
          <w:numId w:val="1"/>
        </w:numPr>
        <w:suppressAutoHyphens w:val="true"/>
        <w:spacing w:before="0" w:after="0"/>
        <w:contextualSpacing/>
        <w:jc w:val="both"/>
        <w:rPr/>
      </w:pPr>
      <w:r>
        <w:rPr/>
        <w:t>СУХОВ Иван Петрович, 1926 г.р., д. Линейка Вознесенского р-на Горьковской обл. Призван Вознесенским РВК. Служил: 11.1943 г.- 09.1945 г., 202 СП 335 СД, рядовой. Награды: медаль «За победу над Японией».</w:t>
      </w:r>
    </w:p>
    <w:p>
      <w:pPr>
        <w:pStyle w:val="Normal"/>
        <w:numPr>
          <w:ilvl w:val="0"/>
          <w:numId w:val="1"/>
        </w:numPr>
        <w:suppressAutoHyphens w:val="true"/>
        <w:spacing w:before="0" w:after="0"/>
        <w:contextualSpacing/>
        <w:jc w:val="both"/>
        <w:rPr/>
      </w:pPr>
      <w:r>
        <w:rPr/>
        <w:t>СУХОРУКОВ Иван Павлович, 1926 г.р. Служил: 10.1944 г.- 05.1945 г., 441 СП 116 СД, сержант.</w:t>
      </w:r>
    </w:p>
    <w:p>
      <w:pPr>
        <w:pStyle w:val="Normal"/>
        <w:numPr>
          <w:ilvl w:val="0"/>
          <w:numId w:val="1"/>
        </w:numPr>
        <w:suppressAutoHyphens w:val="true"/>
        <w:spacing w:before="0" w:after="0"/>
        <w:contextualSpacing/>
        <w:jc w:val="both"/>
        <w:rPr/>
      </w:pPr>
      <w:r>
        <w:rPr/>
        <w:t>СУХОРУКОВ Николай Павлович, 1920 г.р. Служил: 11.1942 г.- 07.1944 г., 210 гв. СП 71 гв. СД, ст. лейтенант.</w:t>
      </w:r>
    </w:p>
    <w:p>
      <w:pPr>
        <w:pStyle w:val="Style16"/>
        <w:numPr>
          <w:ilvl w:val="0"/>
          <w:numId w:val="1"/>
        </w:numPr>
        <w:tabs>
          <w:tab w:val="clear" w:pos="708"/>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ЧИЛЛИНА Татьяна Александровна, 1903 г.р., г. Николаев Украинской ССР. Призвана Рославльским РВК Смоленской обл. Служила: 1943 г.- 05.1945 г.,  ЭГ № 1781, № 3365, рядовой. Награды: орден Отечественной войны II ст., медаль «За боевые заслуги».</w:t>
      </w:r>
    </w:p>
    <w:p>
      <w:pPr>
        <w:pStyle w:val="Normal"/>
        <w:numPr>
          <w:ilvl w:val="0"/>
          <w:numId w:val="1"/>
        </w:numPr>
        <w:suppressAutoHyphens w:val="true"/>
        <w:spacing w:before="0" w:after="0"/>
        <w:contextualSpacing/>
        <w:jc w:val="both"/>
        <w:rPr/>
      </w:pPr>
      <w:r>
        <w:rPr/>
        <w:t>СЫСОЕВ Аверьян Дмитриевич, 1915 г.р., д. Белекотлово Починковского р-на Смоленской обл. Служил: 06.1941 г.- 05.1945 г., 38 арт. полк, рядовой. Награды: орден Отечественной войны II ст., медаль «За боевые заслуги».</w:t>
      </w:r>
    </w:p>
    <w:p>
      <w:pPr>
        <w:pStyle w:val="Normal"/>
        <w:numPr>
          <w:ilvl w:val="0"/>
          <w:numId w:val="1"/>
        </w:numPr>
        <w:suppressAutoHyphens w:val="true"/>
        <w:spacing w:before="0" w:after="0"/>
        <w:contextualSpacing/>
        <w:jc w:val="both"/>
        <w:rPr/>
      </w:pPr>
      <w:r>
        <w:rPr/>
        <w:t>СЫСОЕВ Анатолий Тарасович, 1926 г.р. Служил: 03.1944 г.-05.1945 г., 71 зап. СП, ст. сержант. Награды: медаль «За победу над Германией».</w:t>
      </w:r>
    </w:p>
    <w:p>
      <w:pPr>
        <w:pStyle w:val="Normal"/>
        <w:numPr>
          <w:ilvl w:val="0"/>
          <w:numId w:val="1"/>
        </w:numPr>
        <w:suppressAutoHyphens w:val="true"/>
        <w:spacing w:before="0" w:after="0"/>
        <w:contextualSpacing/>
        <w:jc w:val="both"/>
        <w:rPr/>
      </w:pPr>
      <w:r>
        <w:rPr/>
        <w:t>СЫСОЕВ Сергей Тарасович,  п. Екимовичи Смоленской обл. Служил: 10.1943 г.- 05.1945 г., 814 гауб. арт. полк 274 СД, мл. сержант. Награды: ордена Красной Звезды (2), медаль «За освобождение Варшавы».</w:t>
      </w:r>
    </w:p>
    <w:p>
      <w:pPr>
        <w:pStyle w:val="Normal"/>
        <w:numPr>
          <w:ilvl w:val="0"/>
          <w:numId w:val="1"/>
        </w:numPr>
        <w:suppressAutoHyphens w:val="true"/>
        <w:spacing w:before="0" w:after="0"/>
        <w:contextualSpacing/>
        <w:jc w:val="both"/>
        <w:rPr/>
      </w:pPr>
      <w:r>
        <w:rPr/>
        <w:t>СЫСТЕРОВ Максим Петрович, 1923 г.р. Служил: 03.1942 г.- 05.1945 г., 114 гв. СП 37 гв. СД, сержант.</w:t>
      </w:r>
    </w:p>
    <w:p>
      <w:pPr>
        <w:pStyle w:val="Normal"/>
        <w:numPr>
          <w:ilvl w:val="0"/>
          <w:numId w:val="1"/>
        </w:numPr>
        <w:suppressAutoHyphens w:val="true"/>
        <w:spacing w:before="0" w:after="0"/>
        <w:contextualSpacing/>
        <w:jc w:val="both"/>
        <w:rPr/>
      </w:pPr>
      <w:r>
        <w:rPr/>
        <w:t>СЫСЦЕВ Федор Ермолаевич, 1926 г.р. Служил: 02.1944 г.- 05.1945 г., 9 отд. эксплуат. полк, мл. сержант.</w:t>
      </w:r>
    </w:p>
    <w:p>
      <w:pPr>
        <w:pStyle w:val="Normal"/>
        <w:numPr>
          <w:ilvl w:val="0"/>
          <w:numId w:val="1"/>
        </w:numPr>
        <w:spacing w:before="0" w:after="0"/>
        <w:jc w:val="both"/>
        <w:rPr/>
      </w:pPr>
      <w:r>
        <w:rPr/>
        <w:t>СЫЧЕВ Митрофан Васильевич, Рославльский р-н Смоленской обл.</w:t>
      </w:r>
      <w:r>
        <w:rPr>
          <w:b/>
        </w:rPr>
        <w:t xml:space="preserve"> </w:t>
      </w:r>
      <w:r>
        <w:rPr/>
        <w:t xml:space="preserve">Служил: 06.1941 г. – 05.1945 г. </w:t>
      </w:r>
    </w:p>
    <w:p>
      <w:pPr>
        <w:pStyle w:val="Normal"/>
        <w:numPr>
          <w:ilvl w:val="0"/>
          <w:numId w:val="1"/>
        </w:numPr>
        <w:suppressAutoHyphens w:val="true"/>
        <w:spacing w:before="0" w:after="0"/>
        <w:contextualSpacing/>
        <w:jc w:val="both"/>
        <w:rPr/>
      </w:pPr>
      <w:r>
        <w:rPr/>
        <w:t>СЫЧЕВ Павел Иванович, 1920 г.р., г. Рославль Смоленской обл. Служил: 12.1942 г.- 09.1943 г., Ворговская парт. бриг., продолжил службу в Красной Армии, рядовой.</w:t>
      </w:r>
    </w:p>
    <w:p>
      <w:pPr>
        <w:pStyle w:val="Normal"/>
        <w:numPr>
          <w:ilvl w:val="0"/>
          <w:numId w:val="1"/>
        </w:numPr>
        <w:suppressAutoHyphens w:val="true"/>
        <w:spacing w:before="0" w:after="0"/>
        <w:contextualSpacing/>
        <w:jc w:val="both"/>
        <w:rPr/>
      </w:pPr>
      <w:r>
        <w:rPr/>
        <w:t>СЫЧЕВА Анна Ивановна, 1918 г.р., д. Теренино Ельнинского р-на Смоленской обл. Призвана Рославльским РВК.  Служила: 1941 г.- 1943 г., 14 отд. б-н аэродром. обслуж., вольнонаемная. Награды: орден Отечественной войны II ст. Умерла 12.01.2002 г.</w:t>
      </w:r>
    </w:p>
    <w:p>
      <w:pPr>
        <w:pStyle w:val="Normal"/>
        <w:numPr>
          <w:ilvl w:val="0"/>
          <w:numId w:val="1"/>
        </w:numPr>
        <w:suppressAutoHyphens w:val="true"/>
        <w:spacing w:before="0" w:after="0"/>
        <w:contextualSpacing/>
        <w:jc w:val="both"/>
        <w:rPr/>
      </w:pPr>
      <w:r>
        <w:rPr/>
        <w:t>СЫЧЕВА Екатерина Дмитриевна, 1923 г.р., д. Долгое Дубровского р-на Брянской обл. Призвана Рославльским РВК.  Служила: 06.1942 г.- 03.1944 г., 199 ВСП, ЭГ № 40352, вольнонаемная. Умерла 08.03.1995 г.</w:t>
      </w:r>
    </w:p>
    <w:p>
      <w:pPr>
        <w:pStyle w:val="Normal"/>
        <w:numPr>
          <w:ilvl w:val="0"/>
          <w:numId w:val="1"/>
        </w:numPr>
        <w:suppressAutoHyphens w:val="true"/>
        <w:spacing w:before="0" w:after="0"/>
        <w:contextualSpacing/>
        <w:jc w:val="both"/>
        <w:rPr/>
      </w:pPr>
      <w:r>
        <w:rPr/>
        <w:t>СЮРДО Александр Захарович, 1919 г.р., д. Иоргиново Шумячского р-на Смоленской обл. Призван  Шумячским РВК. Служил: 06.1941 г.- 10.1941 г., 1 отд. танк. полк, рядовой. Награды: орден Отечественной войны II ст. Умер 16.11.2007 г.</w:t>
      </w:r>
    </w:p>
    <w:p>
      <w:pPr>
        <w:pStyle w:val="Normal"/>
        <w:numPr>
          <w:ilvl w:val="0"/>
          <w:numId w:val="1"/>
        </w:numPr>
        <w:suppressAutoHyphens w:val="true"/>
        <w:spacing w:before="0" w:after="0"/>
        <w:contextualSpacing/>
        <w:jc w:val="both"/>
        <w:rPr/>
      </w:pPr>
      <w:r>
        <w:rPr/>
        <w:t>СЯКИН Федор Мефодьевич, 1922 г.р., г. Рославль Смоленской обл. Призван Рославльским РВК.  Служил: 01.1944 г.- 04.1944 г., 139 СП 41 СД, рядовой. Награды: орден Отечественной войны II ст. Умер 26.07.1996 г.</w:t>
      </w:r>
    </w:p>
    <w:p>
      <w:pPr>
        <w:pStyle w:val="Normal"/>
        <w:suppressAutoHyphens w:val="true"/>
        <w:spacing w:before="0" w:after="0"/>
        <w:ind w:left="720" w:hanging="0"/>
        <w:contextualSpacing/>
        <w:jc w:val="both"/>
        <w:rPr/>
      </w:pPr>
      <w:r>
        <w:rPr/>
      </w:r>
    </w:p>
    <w:p>
      <w:pPr>
        <w:pStyle w:val="Normal"/>
        <w:suppressAutoHyphens w:val="true"/>
        <w:spacing w:before="0" w:after="0"/>
        <w:ind w:left="720" w:hanging="0"/>
        <w:contextualSpacing/>
        <w:jc w:val="center"/>
        <w:rPr>
          <w:b/>
          <w:b/>
        </w:rPr>
      </w:pPr>
      <w:r>
        <w:rPr>
          <w:b/>
        </w:rPr>
        <w:t>Т</w:t>
      </w:r>
    </w:p>
    <w:p>
      <w:pPr>
        <w:pStyle w:val="Normal"/>
        <w:suppressAutoHyphens w:val="true"/>
        <w:spacing w:before="0" w:after="0"/>
        <w:ind w:left="720" w:hanging="0"/>
        <w:contextualSpacing/>
        <w:jc w:val="center"/>
        <w:rPr>
          <w:b/>
          <w:b/>
        </w:rPr>
      </w:pPr>
      <w:r>
        <w:rPr>
          <w:b/>
        </w:rPr>
      </w:r>
    </w:p>
    <w:p>
      <w:pPr>
        <w:pStyle w:val="Style16"/>
        <w:numPr>
          <w:ilvl w:val="0"/>
          <w:numId w:val="1"/>
        </w:numPr>
        <w:spacing w:lineRule="auto" w:line="240" w:before="0" w:after="0"/>
        <w:jc w:val="both"/>
        <w:rPr/>
      </w:pPr>
      <w:r>
        <w:rPr>
          <w:rFonts w:cs="Times New Roman" w:ascii="Times New Roman" w:hAnsi="Times New Roman"/>
          <w:sz w:val="24"/>
          <w:szCs w:val="24"/>
        </w:rPr>
        <w:t xml:space="preserve">ТАБАЧЕНКОВ Александр Иванович, 1926 г.р., д. Кислово Дорогобужского р-на Смоленской обл. Призван Дорогобужским ГВК Смоленской обл. Служил: 06-1944 г. – 01.1945 г., 54 гв. СП 3-го Белорусского фронта, ефрейтор. Награды: орден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 медали «За отвагу», «За победу над Германией». Умер в феврале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ДЫНКО Владимир Филиппович, 1923 г.р.  Служил: 12.1942 г. – 07.1943 г., 2 гв. арт. воздушн. полк, сержант.</w:t>
      </w:r>
    </w:p>
    <w:p>
      <w:pPr>
        <w:pStyle w:val="Style16"/>
        <w:numPr>
          <w:ilvl w:val="0"/>
          <w:numId w:val="1"/>
        </w:numPr>
        <w:spacing w:lineRule="auto" w:line="240" w:before="0" w:after="0"/>
        <w:jc w:val="both"/>
        <w:rPr/>
      </w:pPr>
      <w:r>
        <w:rPr>
          <w:rFonts w:cs="Times New Roman" w:ascii="Times New Roman" w:hAnsi="Times New Roman"/>
          <w:sz w:val="24"/>
          <w:szCs w:val="24"/>
        </w:rPr>
        <w:t xml:space="preserve">ТАЗОВ Иван Филиппович, 1916 г.р., д. Безимянка Михайловского р-на Волгоградской обл. Призван Рославльским РВК. Служил 06.1941 г. – 05.1945 г., рядовой. Награды: орден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 Умер в апреле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АРКИН Вячеслав Львович, 1930 г.р. Служил: 03.1943 г. – 06.1944 г., партизанский Калужской обл. Призван Рославльским РВК. Служил: 1941 г. – 05.1945 г., СП, рядовой. Награды: орден Отечественной войны II ст. Умер в марте 2010 г.</w:t>
      </w:r>
    </w:p>
    <w:p>
      <w:pPr>
        <w:pStyle w:val="Style16"/>
        <w:numPr>
          <w:ilvl w:val="0"/>
          <w:numId w:val="1"/>
        </w:numPr>
        <w:spacing w:lineRule="auto" w:line="240" w:before="0" w:after="0"/>
        <w:jc w:val="both"/>
        <w:rPr/>
      </w:pPr>
      <w:r>
        <w:rPr>
          <w:rFonts w:cs="Times New Roman" w:ascii="Times New Roman" w:hAnsi="Times New Roman"/>
          <w:sz w:val="24"/>
          <w:szCs w:val="24"/>
        </w:rPr>
        <w:t xml:space="preserve">ТАРАБАРИЧЕВ Николай Сергеевич, 1923 г.р. Служил: 07.1942 г. – 05.1945 г., партизанская группа «Аркадий», 1091 СП 324 СД,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pPr>
      <w:r>
        <w:rPr>
          <w:rFonts w:cs="Times New Roman" w:ascii="Times New Roman" w:hAnsi="Times New Roman"/>
          <w:sz w:val="24"/>
          <w:szCs w:val="24"/>
        </w:rPr>
        <w:t>ТАРАНОК Иван Анисимович, 1914 г.р., д. Прудец Толочинского р-на Витебской обл. Служил: 06.1941 г. – 05.1945 г., 213 отд. стр. б-он, 4 отд. штурм. б-он, 59 отд. раб. б-н, лейтенант. Награды: ордена Красной Звезды (2), медаль «За взятие Кенигсберга». Умер в июне 2001 г.</w:t>
      </w:r>
    </w:p>
    <w:p>
      <w:pPr>
        <w:pStyle w:val="Normal"/>
        <w:numPr>
          <w:ilvl w:val="0"/>
          <w:numId w:val="1"/>
        </w:numPr>
        <w:spacing w:before="0" w:after="0"/>
        <w:jc w:val="both"/>
        <w:rPr/>
      </w:pPr>
      <w:r>
        <w:rPr>
          <w:rStyle w:val="FontStyle11"/>
        </w:rPr>
        <w:t>ТАРАНОВА Елена Иосифовна, 1923 г.р., г. Рославль Смоленской обл. Служила: 08.1942 г. – 1945 г., ВРЗ ст. Отрожка Воронежской обл., Барнаульский ПВРЗ.</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НТЕНКОВ Василий Дмитриевич, 1908 (1906) г.р. Служил: 09.1943 г. – 05.1945 г., 56 гв. арт. полк,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РУЕВ Владимир Иванович, 1922 г.р., д. Ст. Ближевичи Спас-Деменского р-на Калужской обл. Призван Рославльским РВК. Служил: 06.1941 г. – 05.1945 г., рядовой. Награды: орден Отечественной войны II ст.  Умер 08.03. 201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ЕВИЧ Григорий Федорович, 1927 г.р., д. Смольгово Лобанского р-на Минской обл. Призван Рославльским РВК. Служил: 01.1945 г. – 05.1945 г.,  4 отд. саперн. б-он 193 СД, рядовой. Награды: орден Отечественной войны II ст. Умер 05.01.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АСЕВИЧ Иван Николаевич, 1919 г.р. Служил: 07.1942 г. – 05.1945 г., 3 отд. парк. инженерн. машин, рядовой. </w:t>
      </w:r>
    </w:p>
    <w:p>
      <w:pPr>
        <w:pStyle w:val="Style16"/>
        <w:numPr>
          <w:ilvl w:val="0"/>
          <w:numId w:val="1"/>
        </w:numPr>
        <w:spacing w:lineRule="auto" w:line="240" w:before="0" w:after="0"/>
        <w:jc w:val="both"/>
        <w:rPr/>
      </w:pPr>
      <w:r>
        <w:rPr>
          <w:rFonts w:cs="Times New Roman" w:ascii="Times New Roman" w:hAnsi="Times New Roman"/>
          <w:sz w:val="24"/>
          <w:szCs w:val="24"/>
        </w:rPr>
        <w:t xml:space="preserve">ТАРАСЕКИН Николай Иванович, 1925 г.р., п. Белый-Колодец Брянской обл. Призван Почепским РВК. Служил: 06.1941 г. – 11.1945 г., серж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 и II ст., медаль «За отвагу». Умер  29.06.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АСЕНКОВ Антон Азарович, 1911 г.р. Служил: 09.1941 г. – 07.1944 г., Упр. 16 армии, 203 зап. СП, 269 зап.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ЕНКОВ Григорий Степанович, 1913 г.р. Служил: 1941 г. – 1945 г., 565 отд. саперн. б-он,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ЕНКОВ Иван Павлович, 1923 г.р., д. Михайловка Екимовичского р-на Смоленской обл. Служил с 06.1942 г., партизанский отряд им. С. Лазо 1-ый б-он 3-й взво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ЕНКОВА Нина Михайловна, 1927 г.р., д. Атроховка Рославльского р-на Смоленской обл. Служила: 06.1943 г. – 09.1943 г., 5-я Ворговская партизан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ЕНКОВА-ЕПИШКИНА Ольга Михайловна, 1924 г.р., д. Атроховка Рославльского р-на Смоленской обл. Служила: 06.1943 г. – 09.1943 г., 5-я Ворговская партизан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 Владимир Никифорович, 1926 г.р. Служил: 11.1944 г. – 05.1945 г., 1298 арт.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 Дмитрий Тимофеевич, 1924 г.р., д. Лахи Рославльского р-на Смоленской обл. Призван Рославльским РВК. Служил: 06.1941 г. – 12.1942 г., рядовой. Награды: орден Отечественной войны II ст. Умер 03.10 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 Парфирий Никифорович, 1919 г.р. Служил: 05.1942 г. – 10.1943 г., 131 СП 71 СД, сержант.</w:t>
      </w:r>
    </w:p>
    <w:p>
      <w:pPr>
        <w:pStyle w:val="Style18"/>
        <w:widowControl/>
        <w:numPr>
          <w:ilvl w:val="0"/>
          <w:numId w:val="1"/>
        </w:numPr>
        <w:spacing w:lineRule="exact" w:line="302" w:before="71" w:after="0"/>
        <w:rPr/>
      </w:pPr>
      <w:r>
        <w:rPr/>
        <w:t>ТАРАСОВ Сергей Селифонтович, 1921 г. р., д. Давыдовка Климовского р-на. Призван Рославльским РВК Смоленской обл. Служил: 1941 г. – 1946 г., Белорусский фронт, разведчик. Награды: ордена Красной Звезды, Славы III ст., медали «За взятие Кенигсберга», «За победу над Германией». Умер 20.05.197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А Мария Михайловна, 1908 г.р. Служила: 02.1944 г. – 08.1944 г., ЭГ №1781,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ЮК Анатолий Афанасьевич, 1910 г.р. Служил: 08.1944 г. – 10.1944 г., 1285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ЕНКОВ Дмитрий Александрович, 1926 г.р., д. Шерекина Курской обл. Призван Льговским РВК. Служил: 03.1943 г. – 05.1945 г., рядовой.  Награды: орден Отечественной войны II ст., медаль «За отвагу». Умер 06.09.2004 г.</w:t>
      </w:r>
    </w:p>
    <w:p>
      <w:pPr>
        <w:pStyle w:val="Style16"/>
        <w:numPr>
          <w:ilvl w:val="0"/>
          <w:numId w:val="1"/>
        </w:numPr>
        <w:spacing w:lineRule="auto" w:line="240" w:before="0" w:after="0"/>
        <w:jc w:val="both"/>
        <w:rPr/>
      </w:pPr>
      <w:r>
        <w:rPr>
          <w:rFonts w:cs="Times New Roman" w:ascii="Times New Roman" w:hAnsi="Times New Roman"/>
          <w:sz w:val="24"/>
          <w:szCs w:val="24"/>
        </w:rPr>
        <w:t xml:space="preserve">ТАТАРЕНКОВ Сергей Дмитриевич, 1926 г.р. Служил: 09.1944 г. – 10.1944 г. 1219 самоходн. арт. полк,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pPr>
      <w:r>
        <w:rPr>
          <w:rFonts w:cs="Times New Roman" w:ascii="Times New Roman" w:hAnsi="Times New Roman"/>
          <w:sz w:val="24"/>
          <w:szCs w:val="24"/>
        </w:rPr>
        <w:t xml:space="preserve">ТАТАРЕНЦЕВ Сергей Дмитриевич, 1926 г.р., с. Осетнянка Валуйского р-на Курской обл. Призван Курским ГВК. Служил: 1942 г. – 05.1946 г., сержант. Награды: ордена Отечественной войны II ст., Славы </w:t>
      </w:r>
      <w:r>
        <w:rPr>
          <w:rFonts w:cs="Times New Roman" w:ascii="Times New Roman" w:hAnsi="Times New Roman"/>
          <w:sz w:val="24"/>
          <w:szCs w:val="24"/>
          <w:lang w:val="en-US"/>
        </w:rPr>
        <w:t>II</w:t>
      </w:r>
      <w:r>
        <w:rPr>
          <w:rFonts w:cs="Times New Roman" w:ascii="Times New Roman" w:hAnsi="Times New Roman"/>
          <w:sz w:val="24"/>
          <w:szCs w:val="24"/>
        </w:rPr>
        <w:t xml:space="preserve"> ст. и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ИНОВ Василий Никифорович, 1926 г.р., г. Рославль Смоленской обл. Призван Рославльским РВК. Служил: 03.1943 г. – 09.1951 г., рядовой. Награды: орден Отечественной войны II ст. Умер 10.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ОВ Анатолий Иванович, 1918 г.р. Служил: 08.1942 г. – 12.1943 г., 251 отд. авторот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ОВА Анастасия Ивановна, 1920 г.р. Служила: 09.1941 г. – 05.1944 г., 45 дизенфекц. поез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ЧУК Владислав Романович, 1904 г.р. Служил: 07.1941 г. – 08.1941 г., 732 СП 235 СД.</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УЛИН Николай Иванович, 1925 г.р., с. Вылково Тюменецевского р-на Алтайского края. Служил: 02.1943 г. – 04.1945 г., 534 арт. полк, рядовой. Награды: орден Отечественной войны II ст., медаль «За победу над Германией».  Умер 29.04.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ОВ Николай Антонович, 1907 г.р., г. Рославль  Смоленской обл. Призван Рославльским РВК. Служил: 03.1944 г. – 05.1945 г., 975 СП 270 СД, капитан. Награды: орден Отечественной войны I ст., медали «За отвагу», «За победу над Германией». Умер 10.03.199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ОНОВИЧ Александр Андреевич, 1911 г.р. Служил: 10.1943 г. – 11.1943 г., 1109 СП 330 СД,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ТЕПИКИН Александр Васильевич, 1918 г.р. Служил: 10.1942 г. – 05.1945 г., 3 кав. дивизия, 819 мин. полк, ст.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НИЧЕНКО Николай Кузьмич, 1919г.р., Рославльский р-н Смоленской обл. Призван Рославльским РВК. Служил: 1942 г. – 05.1945 г., 1268 отд. зенит. б-он, сержант. Награды: орден Отечественной войны II ст., медали «За отвагу», «За победу над Германией». Умер 10.01.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ЕНТЬЕВ Александр Кондратьевич, 1919 г.р., д. Кириллы Рославльского р-на Смоленской обл. Служил: 1941 г. – 1945 г.,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НТЬЕВ Виктор Кондратьевич, 1924 г.р., д. Кириллы Рославльского р-на Смоленской обл. Призван Рославльским РВК. Служил: 07.1944 г. – 11.1944 г., 1-я Украинская дивизия им. Ковпака, рядовой. Награды: орден  Отечественной войны II ст. Умер 31.07.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НТЬЕВ Сергей Александрович, 1916 г.р. Служил: 08.1944 г. – 05.1945 г., 142 арм. пуш. арт. бригада 33 армии,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НТЬЕВА Варвара Сергеевна, 1923 г.р., г. Рославль  Смоленской обл. Служила: 10.1943 г. – 05.1945 г. ЭГ № 2912, вольнонаемная. Награды: орден Отечественной войны II ст. Умерла 08.09.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ХИН Афонасий Андреевич, 1915 г.р., д. Шамордино Жуковского р-на Брянской обл. Призван Воронежской летной школой. Служил: 06.1941 г. – 05.1945 г., 8 авиаполк, майор. Награды: ордена Отечественной войны II ст. (2), медали «За отвагу», «За оборону Сталинграда», «За оборону Ленинграда». Умер 11.04.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ХИН Степан Павлович, 1922 г.р., д. Тиханы, Сорокинского р-на Тюменской обл. Служил: 12.1941 г. – 08.1942 г., 783 СП, 141 отд. мостостроит. б-н, рядовой. 08.1942 г. – 05.1945 г. наход в нем. плену. Умер 29.09.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ХОВ Азар Федорович, 1920 г.р., Рославльский р-н Смоленской обл. Призван Рославльским РВК. Служил: 06.1943 г. – 02.1945 г., 204 СД, сержант. Награды: ордена Отечественной войны II ст., Красной звезды, медаль «За отвагу». Умер  10.05.1999 г.</w:t>
      </w:r>
    </w:p>
    <w:p>
      <w:pPr>
        <w:pStyle w:val="Style16"/>
        <w:numPr>
          <w:ilvl w:val="0"/>
          <w:numId w:val="1"/>
        </w:numPr>
        <w:spacing w:lineRule="auto" w:line="240" w:before="0" w:after="0"/>
        <w:jc w:val="both"/>
        <w:rPr/>
      </w:pPr>
      <w:r>
        <w:rPr>
          <w:rFonts w:cs="Times New Roman" w:ascii="Times New Roman" w:hAnsi="Times New Roman"/>
          <w:sz w:val="24"/>
          <w:szCs w:val="24"/>
        </w:rPr>
        <w:t xml:space="preserve">ТЕРЕХОВ Алексей Андреевич, 1921 г.р., д. Волконщина Рославльского р-на Смоленской обл. Призван Рослальским РВК. Служил: 07.1941 г. – 05.1946 г., 32 ОПС, ст. серж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Красной Звезды», медаль «За отвагу». Умер 01.09.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ХОВ Ефим Семенович, 1917 г.р., Рославльский р-н Смоленской обл. Призван Рославльским РВК. Служил: 02.1944 г. – 05.1945 г., 454 отд. мед. сан. б-он, 375 СД, капитан. Награды: орден Отечественной войны II ст. Умер 10.06.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ЕХОВ Кузьма Тимофеевич, 1902 г.р., п. Екимовичи Екимовичского р-на Смоленской обл. Служил: 08.1941 г. – 09.1941 г., 85 СП 100 СД, ст. лейтенант. Награды: орден Отечественной войны I ст. </w:t>
      </w:r>
    </w:p>
    <w:p>
      <w:pPr>
        <w:pStyle w:val="Style16"/>
        <w:numPr>
          <w:ilvl w:val="0"/>
          <w:numId w:val="1"/>
        </w:numPr>
        <w:spacing w:lineRule="auto" w:line="240" w:before="0" w:after="0"/>
        <w:jc w:val="both"/>
        <w:rPr/>
      </w:pPr>
      <w:r>
        <w:rPr>
          <w:rFonts w:cs="Times New Roman" w:ascii="Times New Roman" w:hAnsi="Times New Roman"/>
          <w:sz w:val="24"/>
          <w:szCs w:val="24"/>
        </w:rPr>
        <w:t xml:space="preserve">ТЕРЕХОВ Николай Гаврилович, 1906 г.р., д. Истопки Рославльского р-на Смоленской обл. Призван Рославльским РВК. Служил: 07.1941 г. – 11.1945 г., 217 дивизия, 32 сап. б-он, серж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Красной звезды, медаль «За отвагу». Умер 03.07.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ХОВ Павел Андреевич, 1922 г.р., Рославльский р-н Смоленской обл. Призван Рославльским РВК. Служил: 10.1941 г. – 05.1945 г., 1268 зенит. б-он, рядовой. Награды: орден Отечественной войны II ст., медаль «За оборону Москвы». Умер 16.07.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ХОВ Сергей Матвеевич, 1918 г.р. Служил: 06.1941 г. – 1943 г., 12 танк. дивизия,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ХОВ Сергей Тарасович, 1926 г.р., Рославльский р-н Смоленской обл. Призван Рославльским РВК. Служил: 04.1944 г. – 09.1944 г., 642 СП 200 СД 1-ого Белорусского фронта, рядовой. Награды: орден Отечественной войны I ст., медаль «За взятие Кенигсберга». Умер 01.02.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ХОВА Мария Андреевна, 1913 г.р. Служила: 03.1943 г. – 05.1945 г., ЭГ № 3402,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ЩЕНКО Илларион Данилович, 1918 г.р., с. Баклань Почепского р-на Брянской обл. Умер 24.06.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ЩЕНКОВ Петр Аверьянович, 1925 г.р., д. Сударшино Екимовичского р-на Смоленской обл. Служил с 06.1942 г., партизанский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ЕРИЧ Аврам Семенович, 1927 г.р. Служил: 02.1945 г. – 06.1946 г., 391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УЕШЕВА Нина Филипповна, 1927 г.р., г. Рославль  Смоленской обл. Служила: 06.1944 г. – 05.1945 г., госпиталь легко раненых 704, вольнонаемная. Награды: орден Отечественной войны II ст.,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УШЕВ Василий Борисович, 1906 г.р., г. Рославль  Смоленской обл. Служил: 1941 г. – 1945 г., особый отдел НКВД Западного и 2-го Украинского фронтов, капитан. Награды: ордена Красной звезды (2), медали «За боевые заслуги», «За оборону Сталинград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АШКОВА Евдокия Банифатьевна, 1918 г.р., д. Астапковичи Рославльского р-на Смоленской обл. Призвана Рославльским РВК. Служила: 06.1941 г. – 03.1942 г., 669 б-он аэродр. обслуживания, рядовой. Награды: орден Отечественной войны II ст.  Умерла 20.10.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НИН Афанасий Прохорович, 1915 г.р. Служил: 09.1943 г. – 10.1943 г., 609 СП 139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НИН Василий Иванович, 1924 г.р.  Служил: 11.1942 г. – 06.1944 г., 72 погран. полк НКВД,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МОНИН Виктор Леонович, 1924 г.р., г. Рославль  Смоленской обл. Служил: 04.1945 г. – 05.1945 г., 15 гв. пушечн. арт. полк.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 Александр Федорович. Служил: 06.1941 г. – 05.1945 г., 146 арм. пуш. арт. бригада,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ТИМОФЕЕВ Афонас Никифорович, 1926 г.р., д. Дубровка Шумячского р-на Смоленской обл. Призван Рославльским РВК. Служил: 03.1944 г. – 02.1947 г., рядовой.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Умер 11.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 Владимир Данилович, 1923 г.р., д. Холуповка Рославльского р-на Смоленской обл. Призван Рославльским РВК. Служил: 10.1943 г. – 03.1944 г.. рядовой. Награды: орден  Отечественной войны II ст.,  медаль «За отвагу». Умер 10.0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 Иван Викторович, 1926 г.р. Служил: 01.1945 г. – 08.1945 г., 99 зап. СП, 267 зап. СП, 47 зап.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МОФЕЕВ Николай Кириллович, 1923 г.р., д. Мытищи Гаврилово- Посадского р-на Ивановской обл. Служил: 03.1942 г. – 11.1945 г., 1065 зенит. арт. полк,  ст. сержант. Награды: орден Отечественной войны I ст.,  медали «За отвагу», «За освобождение Варшавы», «За взятие Берлина»,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А Анна Тимофеевна, 1923 г.р., д. Игнатково Н.-Дугинского р-на Смоленской обл. Служила: 10.1942 г. – 02.1943 г., партизанский отряд «Реванш»,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А Мария Леоновна, 1924 г.р., Рославльский р-н Смоленской обл. Служила: 06.1942 г. – 10.1943 г., 17-я партизанская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ХОВА Анна Ивановна, 1919 г.р., г. Рославль  Смоленской обл. Призвана Рославльским РВК. Служила: 04.1942 г. – 07.1945 г., 26 зенитн. прожект. б-н, мл. сержант. Умерла 23.0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ЕНКО Федор Семенович, 1925 г.р. Служил: 03.1943 г.т – 01.1944 г., 212 гв. СП 75 гв.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ЕНКОВ Алексей Герасимович, 1925 г.р., д. Михалевка Екимовичского р-на Смоленской обл. Служил с 06.1941 г., партизанский полк им. С. Лазо 1-ая рота 1-ый б-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ЕНКОВ Иван Васильевич, 1909 г.р., д. Доротовка Рославльского р-на Смоленской обл. Призван Рославльским РВК. Служил: 01.1944 г. – 03.1944 г., 500 арт. полк, 199 СД, рядовой. Награды:  медаль «За победу над Германией». Умер 22.02.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ЕНКОВ Лев Осипович, 1926 г.р. Служил: 03.1944 г. – 05.1945 г., 66 СП 61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ЕНКОВ Прокофий Захарович, 1915 г.р. Служил: 06.1941 г. – 07.1941 г., 301 СП 8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ЕНКОВ Сергей Павлович, 1921 г.р., д. Городок Починковского р-на Смоленской обл. Призван Рославльским РВК. Служил: 05.1941 г. – 05.1945 г., 45 зап. СП, рядовой. Умер 27.08.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ИНИН Иван Прокофьевч, 1917 г.р., д. Фурцево Рославльского р-на Смоленской обл. Призван Рославльским РВК. Служил: 06.1941 г. – 08.1944 г., 13 СП 2 СД, 326 СД, сержант.  Умер 21.03.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КОВ Георгий Радионович, 1911 г.р. Служил: 1-й и 2-й Белорусские фронты, 1 авиац. дивизия, 2 гв. бомб. полк, майор.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КОВ Семен Ванифатьевич,1908 г.р., Служил: 10.1943 г. – 05.1945 г., 41 отд.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КОВА Вера Захаровна, 1918 г.р. Служила: 09.1942 г. – 05.1944 г., 52 отд. рота связи,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ЩЕНКО Андрей Абрамович, 1900 г.р. Служил: 09.1943 г. – 05.1945 г.,  444  СП 108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ЕНКОВ Владимир Васильевич, д. Николаевское Екимовичского р-на Смоленской обл. Служил: 02.1942 г. – 07.1942 г.,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ЕНКОВА Надежда Ильинична, 1918 г.р., д. Присмара Екимовичского р-на Смоленской обл. Служила: 02.1942 г. – 07.1942 г., партизанский полк им. С. Лазо, рядовой. Награды: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КИН Федор Борисович, 1915 г.р., д. Щитри Калужской обл. Призван Рославльским РВК. Служил: 07.1941 г. – 05.1945 г., 200 СП 2 СД, сержант. Награды: орден Отечественной войны II ст., медаль «За победу над Германией». Умер 31.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КОВ Иван Яковлевич, 1923 г.р., д. Климовка Гомельской обл. Призван Рославльским РВК. Служил: 07.1941 г. – 07.1950 г., 304 полк, отдел. снабжения 2-го Белорусского фронта, рядовой. Награды: орден Отечественной войны II ст. Умер  14.0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КОВА Анастасия Сергеевна, 1926 г.р., д. Коровники Рославльского р-на Смоленской обл. Служила: 03.1944 г. – 05.1945 г., 29 фронтовая мастерская, вольнонаемная.  Умерла 26.10. 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 Иван Владимирович, 1925 г.р., д. Мозалево Рославльского р-на Смоленской обл. Призван Рославльским РВК. Служил: 06.1941 г. – 05.1945 г., 39 гв. СП, старшина. Награды: орден Отечественной войны II ст., медаль «За победу над Германией». Умер 10.05.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ОВ Иван Иванович, 1911 г.р. Служил: 05.1942 г. – 11.1942 г., 164 СП 33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 Иван Петрович, 1919 г.р. Служил: 06.1941 г. – 05.1945 г., 11 гв. зен. арт. д-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 Михаил Иванович, 1921 г.р., д. Ст. Крупец Рославльского р-на Смоленской обл. Призван Рославльским РВК. Служил: 10.1940 г. – 10.1944 г., 203 дальн. бомбард. полк, ст. сержант. Награды: орден Отечественной войны  II ст.  Умер 19.09.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 Михаил Федотович, 1925 г.р. Служил: 11.1944 г. – 05.1945 г., 12  от. гв. мотоцикл. б-н, 1-я гв. танк. армия, ст. лейтен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 Петр Павлович, 1926 г.р., д. Пустошка Рославльского р-на Смоленской обл. Призван Рославльским РВК. Служил: 12.1943 г. – 04.1945 г., ст. сержант. Награды: орден Отечественной войны II ст. Умер 17.0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 Сергей Федорович, 1925 г.р. Служил: 01.1943 г. – 05.1943 г., 98 зап. СП, красноармеец-курс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 Федор Евдокимович, 1903 г.р. Служил: 09.1941 г. – 02.1944 г., 23 гв. арт.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Мария Марковна, 1923 г.р., д. Тупичино Рославльского р-на Смоленской обл. Служила: 02.1944 г. – 10.1945 г., ЭГ № 1781, рядовой. Награды: медали «За 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МИРОВ Владимир Сергеевич, 1916 г.р., д. Камышино Саратовской обл. Призван Рославльским РВК. Служил: 04.1941 г. – 08.1941 г., лейтенант. Награды:  орден  Отечественной войны II ст.  Умер 16.03.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МИРОВ Владимир Федорович, 1922 г.р. Служил: 02.1942 г. – 05.1945 г., 3 воен. строит. б-он, 48 зап.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МИРОВ Павел Климентьевич, 1920 г.р., д. Жарынь Рославльского р-на Смоленской обл. Призван Рославльским РВК. Служил: 06.1941 г. – 05.1945 г., 45 гв. СД. 375 СП, лейтенант. Награды: орден Красной Звезды, медаль «За оборону Ленинграда». Умер 02.12.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КОВ Александр Никитович, 1916 г.р., д. Днесино Шумячского р-на Смоленской обл. Призван Хабаровским РВК. Служил: 08.1942 г. – 10.1945 г., 189  арт. полк , рядовой. Награды: орден Отечественной войны II ст. Умер 16.08.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 Иван Степанович, 1927 г.р.  Служил: 12.1944 г. – 04.1951 г., матрос.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А Ирина Матвеевна, 1923 г.р., Рославльский р-н Смоленской обл.. Служила: 1942 г. – 05.1945 г., партизанский отряд им. С. Лазо, ЭГ № 1857, вольнонаемная. Награды: орден Отечественной войны II ст. Умерла 10.03.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А Ульяна Павловна, 1901 г.р., д. Габаевщина Рославльского р-на Смоленской обл. Служила: 07.1942 г. – 09.1943 г., партизанская группа «Аркадий», хозяйка явочной квартир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СКАЯ Мария Михайловна, 1924 г.р., д. Настасьино Московской обл. Служила: 02.1943 г. – 08.1946 г., ЭГ № 282, мед. сестра. Награды: орден Отечественной войны II ст. Умерла 26.09.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СКИЙ Федор Васильевич, 1916 г.р. Служил: 02.1942 г. – 09.1943 г., партизанское движение на Смоленщине,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ШКИН Анатолий Данилович, 1904 г.р. Служил: 10.1942 г. – 05.1945 г., 98 гв. мин. полк,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ШКИН Николай Александрович, 1923 г.р. Служил: 06.1944 г. – 01.1945 г., 406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ШКИН Филипп Арсентьевич, 1912 г.р., д. Бывальское Рославльского р-на Смоленской обл. Призван Рославльским РВК. Служил: 06.1941 г. – 05.1945 г., плав. мастерская «Красный горн», рядовой. Умер 05.0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ШКИНА Евдокия Ивановна, 1921 г.р., д. Хорланово Ржевского р-на. Служила: 12.1944 г. – 08.1945 г., ЭГ № 1731, санитарка. Награды: орден Отечественной войны II ст.  Умерла 08.01. 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ШКИНА Мария Дмитриевна, 1921 г.р. Служила: 06.1941 г. – 05.1943 г.. 89 отд. пулеметн. арт. б-он, лейтенант м/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ШКИНА Мария Дмитриевна,1922 г.р. Служила: 02.1944 г. – 05.1943 г., 89 отд. пулемет. арт. б-н, лейтенант м/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ЩЕНКОВ Григорий  Федорович, 1922 г.р. Служил: 02.1944г.- 05.1945 г., 251 БАО, 74 укр. р-он,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ЩЕНКОВ Леонтий Викторович, 1916 г.р., д. Рогово Рославльского р-на Смоленской обл. Призван Рославльским РВК. Служил: 09.1943 г. – 05.1946 г.,663 СП, 234 Ярославская дивизия, мл. сержант. Награды: ордена Отечественной войны  II ст., медаль «За взятие Кенигсберга».  Умер 27.12.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ЩЕНКОВ Яков Харитонович, 1908 г.р. Служил: 1901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ЩЕНКОВА Екатерина Викторовна, 1920 г.р., д. Рогово Рославльского р-на Смоленской обл. Служила: 09.1943 г. – 05.1945 г., ЭГ № 1781, вольнонаемная. Награды: орден Отечественной войны II ст. Умерла 10.03.2005 г.</w:t>
      </w:r>
    </w:p>
    <w:p>
      <w:pPr>
        <w:pStyle w:val="Style16"/>
        <w:numPr>
          <w:ilvl w:val="0"/>
          <w:numId w:val="1"/>
        </w:numPr>
        <w:spacing w:lineRule="auto" w:line="240" w:before="0" w:after="0"/>
        <w:jc w:val="both"/>
        <w:rPr/>
      </w:pPr>
      <w:r>
        <w:rPr>
          <w:rFonts w:cs="Times New Roman" w:ascii="Times New Roman" w:hAnsi="Times New Roman"/>
          <w:sz w:val="24"/>
          <w:szCs w:val="24"/>
        </w:rPr>
        <w:t xml:space="preserve">ТКАЧЕВ Григорий Сергеевич, 1918 г.р., д. Старинка Рославльского р-на Смоленской обл. Призван Рославльским РВК. Служил: 10.1939 г. – 03.1945 г., 1102 отд. полк. ст. серж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0.03.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В Семен Васильевич, 1914 г.р. Служил: 1106 СП 331 СД, подполковн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ВА (НОВИКОВА) Надежда Яковлевна. Служила: 01.1944 г. – 05.1945 г., ЭГ № 3584, санитарка.</w:t>
      </w:r>
    </w:p>
    <w:p>
      <w:pPr>
        <w:pStyle w:val="Style16"/>
        <w:numPr>
          <w:ilvl w:val="0"/>
          <w:numId w:val="1"/>
        </w:numPr>
        <w:spacing w:lineRule="auto" w:line="240" w:before="0" w:after="0"/>
        <w:jc w:val="both"/>
        <w:rPr/>
      </w:pPr>
      <w:r>
        <w:rPr>
          <w:rFonts w:cs="Times New Roman" w:ascii="Times New Roman" w:hAnsi="Times New Roman"/>
          <w:sz w:val="24"/>
          <w:szCs w:val="24"/>
        </w:rPr>
        <w:t xml:space="preserve">ТКАЧЕНКО Николай Игнатьевич, 1918 г.р., с. Тростанец Одесской обл. Призван Рославльским РВК. Служил: 09.1939 г. – 07.1946 г., 32 отд. полк. связи, лейтен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Красной Звезды. Умер 30.08.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КМИНА Валентина Иосифовна, 1924 г.р., с. Глубокое  Предгорненского р-на Восточно-Казахстанской обл. Служила: 01.1944 г. – 05.1945 г., военно- экспл. отдел. Томской  ж/д., Ленинградский, 1-й Белорусский фронты. Награды: медаль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УНОВ Алексей Афанасьевич, 1925 г.р. Служил: 08.1944 г. – 05.1945 г., 7 гв. полк.,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УНОВ Владимир Иванович, 1926 г.р., д. Плосково Рославльского р-на Смоленской обл. Призван Рославльским РВК. Служил: 08.1944 г. – 04.1945 г., 67 СП 20 СД, рядовой. Награды: орден Отечественной войны II ст. Умер 02.04.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ДИНА Мария Георгиевна, 1921 г.р., д. Луки Ельнинского р-на Смоленской обл. Призвана Рославльским РВК. Служила: 01.1943 г. – 07.1945 г., 65 б-он ВНОС, ефрейтор. Награды: орден Отечественной войны II ст., медаль «За взятие Берлина». Умерла 28.0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АЧЕВ Игнатий Дмитриевич, 1916 г.р., д. Осово Шумячского р-на Смоленской обл. Призван Рославльским РВК. Служил: 03.1941 г. – 05.1945 г.,   2 отд. тяж. понтон. полк 2 КА ДВФР, капитан. Награды: орден Отечественной войны I ст. Умер 28.02.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МАЧЕВ Иван Ефимович, 1925 г.р.. д. Брагино Курагинского р-на Красноярского края. Призван Рославльским РВК. Служил: 06.1944 г. – 03.1945 г., 128 зап. СП 43 зап. СД,  сержант. Награды: орден Отечественной войны II ст. Умер 10.01.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ОЧНЫЙ Владимир Яковлевич, 1919 г.р. Служил: 07.1942 г. – 07.1943 г., 615 ночной бомбард. 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ОВ Дмитрий Иванович, 1918 г.р., д. Полунино Гагаринского р-на Смоленской обл. Призван Рославльским РВК. Служил: 06.1941 г. – 04.1943 г., 160 СД, 46 СД, 118 гв. стр. бригада, старшина. Награды: орден Отечественной войны I ст., медаль «За оборону Ленинграда». Умер 10.08. 199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АШЕНКО Пантелеймон Александрович, 1921 г.р., с. Заболотное Крыжопольского р-на Винницкой обл. Призван Рославльским ГВК Смоленской обл. Служил: 06.1941 г. – 05.1945 г., 9 отд. ж/д б-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АШОВ Михаил Денисович, 1921 г.р., д. Борщевка Рославльского р-на Смоленской обл. Служил: 06.1941 г. – 01.1944 г., участник пограничных боев, 8-ой отд. б-он 13 армии, Брянский фронт, 2 зап. б-он 4-го возд.-десант. корпуса Брянского фронта, отд. автоматная рота 199 СД 2-го Прибалтийского фронта, уч. б-он 5-ой зап. дивизии г. Казельска, рядовой. Награды: орден Отечественной войны II ст., медаль «За победу над Германией». Умер 24.09. 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ИЧЕВ Никита Макарович, 1920 г.р. Служил: 02.1944 г. – 12.1944 г., 409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МИЧЕВА Мария Ефимовна, 1924 г.р., д. Тросно-Исаево Рославльского р-на Смоленской обл. Служила: 01.1942 г. – 03.1943 г., партизанский отряд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ЧАКОВСКАЯ Эмилия Францовна, 1920 г.р., Рославльский р-н Смоленской обл. Призвана Рославльским РВК. Служила: 07.1942 г. – 05.1945 г., санитарный поезд, 11 отд. бригада правит. связи войск НКВД, 1-ый Белорусский фронт, лейтенант. Награды: орден Отечественной войны I ст., медали  «За взятие Берлина», «За победу над Германией». Умерла 01.10. 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ЧАКОВСКИЙ Иван Ануфриевич, 1900 г.р. Служил: 07.1941 г. – 05.1945 г.. 24 кав. див. 47 арм, НКВД, подполковник.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АШЕВ Андрей Михайлович, 1903 г.р. Служил: 756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ОХОВ Георгий Сергеевич, 1909 г.р., д. Ст. Крупец Рославльского р-на Смоленской обл. Служил: 08.1941 г. – 09.1943 г., участник партизанского движения. сержант. Награды: орден Отечественной войны II ст. Умер 10.05.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ОЧКИН Михаил Никифорович, 1919 г.р. Служил: 03.1942 г. – 04.1944 г., 205 арт. зап.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КИН Израиль Афанасьевич. 1923 г.р. Служил: 1942 г. – 1945 г., 91 гв. мин.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МБАЧ Василиса Федоровна, 1917 г.р., д. Болотня Клетнянского р-на Брянской обл. Служила: 05.1943 г. – 10.1943 г., партизанский</w:t>
        <w:tab/>
        <w:t xml:space="preserve"> отряд, рядовой. Награды: орден Отечественной войны II ст., медаль Жукова. Умерла 28.03.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ДИН Иван Тимофеевич, 1924 г.р., Екимовичский р-н Смоленской обл. Служил с 06.1942 г., партизанский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ДИНА Александра Тихоновна, 1919 г.р., д. Тапхай Бурятской АССР. Служила: 03.1942 г. – 01.1943 г., ст. медсестра. Награды: орден Отечественной войны II ст. Умерла 01.08.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ШУТИН Борис Пименович, 1922 г.р. Служил: 10.1941 г. – 03.1943 г., 80 погран. полк войск НКВ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ИН Илларион Зиновьевич, 1923 г.р.  Служил: 09.1941 г. – 03.1942 г.913 СП 204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ГУБОВ Аркадий Ефимович, 1899 г.р. Служил: 07.1942 г. – 02.1944 г., упр. госпит.,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УБОВ Фома Иванович, 1915 г.р., д. Будьково Рославльского р-на Смоленской обл. Призван Рославльским РВК. Служил: 06.1941 г. – 05.1945 г., сержант. Награды: орден Отечественной войны II ст. Умер 28.09.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ДЕНЕЖКИН Александр Константинович, 1924 г.р. Служил: 09.1943 г. – 10.1943 г., 1109 СП 330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ДЕНЕЖКИН Василий Константинович, 1927 г.р. Служил: 03.1945 г. – 10.1945 г., 17 погран. полк войск НКВ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ДЕНЕЖКИН Михаил Гаврилович, 1920 г.р. Служил: 06.1941 г. – 10.1944 г., 125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ДЕНЕЖКИНА Вера Романовна, 1922 г.р. Служила с 12.1943 г., ЭГ № 1857,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ЛЬ Владимир Гаврилович, 1925 г.р., д. Георгиевка Марьинского р-на Донецкой обл. Призван Рославльским РВК. Служил: 06.1941 г. – 03.1945 г., 13 гв. танк. бригада, рядовой. Награды: орден Отечественной войны I ст. Умер 15.09.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ЩЕНКОВ Григорий Иванович, 1911 г.р. Служил: 09.1941 г. – 05.1943 г., 89 арт. полк, гв.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ЩЕНКОВ Григорий Иванович, 1916 г.р., д. Зимницы Екимовичского р-на Смоленской обл. Призван Екимовичским РВК . Служил: 06.1941 г. – 05.1945 г., сержант. Награды: орден Отечественной войны II ст., медали «За отвагу», «За оборону Ленинграда», «За победу над Германией». Умер в 197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ЩЕНКОВ Павел Сергеевич, 1919 г.р. Служил: 11.1941 г. – 05.1945 г., 198 отд. танк.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ЙНИКОВ Михаил Гаврилович, 1915 г.р. Служил: 09.1943 г. – 03.1944 г., 254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ОТОРОВ Илья Алимович, 1915 г.р., Рославльский р-н Смоленской обл. Призван Рославльским РВК. Служил: 08.1941 г. – 1945 г., 1268 зенит. арт. полк,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ЕНКОВ Петр Александрович, 1925 г.р., д. Надворное Рославльского р-на Смоленской обл. Призван Рославльским РВК. Служил: 1941 г. – 1945 г., рядовой. Награды: орден Отечественной войны II ст. Умер 21.01.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ЕНКОВА Вера Семеновна. 1925 г.р. Служила: 09.1944 г. – 05.1945 г., ЭГ № 268,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 Евгений Михайлович, 1923 г.р., д. Салово Рославльского р-на Смоленской обл. Служил: 1941 г. – 1945 г., рядовой. 05.1942 г. – 02.1945 г. наход. в нем. плену. Награды: орден Отечественной войны I ст., медали «Жуков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 Иван Клементьевич, 1903 г.р. Служил: 03.1943 г. – 10.1943 г., партизанское движение на Смоленщине,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 Иван Кузьмич, 1910 г.р., д. Перенка Рославльского р-на Смоленской обл. Служил: 02.1942 г. – 07.1942 г., партизанское движение на Смоленщине,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 Михаил Захарович, 1923 г.р. Служил с 09.1943 г., 1-ая Клетнянская партизанская бригада, 58 зап.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 Павел Зиновьевич, 1904 г.р. Служил: 323 СП 308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 Федор Евграфович, 1901 г.р. Служил: 10.1943 г. – 05.1945 г., 205 арм. зап. СП, 185 зап.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Анна Дмитриевна, 1926 г.р., д. Дурмановка Рославльского р-на Смоленской обл. Служила: 01.1944 г. – 05.1945 г., СЭГ № 1857 в/ч пп 38917, вольнонаемная. Награды: орден Отечественной войны II ст. Умерла в апреле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АНОВ Иван Михайлович, 1918 г.р. Служил: 10.1941 г. – 04.1942 г., Подольское арт. училище,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ИН Илья Петрович, 1925 г.р. Служил: 12.1943 г. – 02.1944 г., 139 СП, гв.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ОШИХИН Владимр Андреевич, 1928 г.р., г. Рославль  Смоленской обл. Призван Рославльским РВК. Служил: 06.1941 г. – 05.1945 г., 208 ФЗСП,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ЩЕНКОВ Владимир Данилович, 1909 г.р. Служил: 07.1941 г. – 05.1945 г., 258 фронт. лазарет 3-го Белорусского фронт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ЩЕНКОВА (ФОМИНА) Мария Николаевна, 1927 г.р. Служил: 01.1944 г. – 05.1945 г., ЭГ № 2912,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ЩЕНКОВА Елизавета Мартыновна, 1908 г.р. Служила: 09.1943 г. – 09.1944 г., ЭГ № 3382,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ЯНОВ Алексей Анисимович, 1924 г.р. Служил: 1943 г. – 04.1944 г., 1266 СП 385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ЕНКОВ Ларион Кузьмич, 1910 г.р. Служил: 06.1941 г. – 05.1945 г., 970 зен. АП,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ЧКИН Иван Григорьевич, 1925 г.р., Рославльский р-н Смоленской обл. Призван Рославльским РВК. Служил: 10.1943 г. – 09.1945 г., 711 СП 215 СД, рядовой. Награды: орден Отечественной войны II ст., медаль «За победу над Японией». Умер 09.1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ЧЕНКОВ Сергей Осипович. 1911 г.р. Служил: 06.1941 г. – 10.1941 г., 159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ЛЮБОВ Владимир Викторович, 1920 г.р. Служил с 06.1941 г., 310 С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СЕВИЧ Николай Данилович, 1911 г.р. Служил: 10.1941 г. – 01.1945 г., 27 лыжн. стрелк. бригада, 37 отд. б-он связи,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СОВ Николай Кузьмич, 1920 г.р. Служил: 04.1941 г. – 05.1945 г., 2 отд. экспл. ж/д полк,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ШИН Василий Иванович, 1911 г.р. Служил: 03.1945 г. – 05.1945 г., 532 арм. мин. полк,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ШИН Иван Григорьевич, 1925 г.р. Служил: 10.1943 г. – 12.1944 г., 1297 СП 160 СД.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ТРУШИН Иван Иванович, 1920 г.р., д. Шилы Рославльского р-на Смоленской обл. Призван Рославльским РВК. Служил: 06.1941 г. – 04.1944 г., 41 отд. б-он ВНОС, серж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Умер 14.07.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ШИНА (ВАСИЛЬЕВА) Татьяна Филипповна, 1922 г.р. Служила: 11.1942 г. – 04.1944 г., 39 полев. хлебопекарня, 21 гв. С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ШИНА Анна Николаевна, 1924 г.р., д. Демкино Рязанской обл. Служила: 11.1943 г. – 08.1944 г., ЭВГ № 3584 (в/ч пп 37450), санитарка. Награды: орден Отечественной войны II ст. Умерла 11.02.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ШИНА Ирина Андреевна, 1908 г.р. Служила: 05.1942 г. – 11.1942 г., партизанский отряд «За Родину»,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ШКИН Петр Федорович, 1907 г.р. Служил: 1941 г. – 07.1943 г.. 120 мин. див-он,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ЩЕНКОВА Мария Степановна, 1923 г.р., Рославльский р-н Смоленской обл. Служила: 06.1942 г. – 09.1943 г., 5-ая Ворговская партизанская бригада, партизанский отряд им. С. Лазо,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ТРЫЧЕВ Иван Фомич, 1920 г.р. Служил: 08.1941 г. – 05.1945 г., 1248 СП,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АЕВ Николай Николаевич, 1926 г.р. Служил: 10.1944 г. – 05.1945 г., в/ч  90148,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ЦЫН Василий Иванович, 1913 г.р. Служил: 12.1941 г. – 03.1945 г., 1293 СП,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КОВ Александр Владимирович, 1911 г.р. Служил: 1941 г. – 1945 г., рем. восстан. поезд № 18, вольнонаемны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ЛАЕВ Ефим Васильевич, 1918 г.р.  Служил: 05.1943 г. – 05.1945 г., 128 бронепоезд,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ЛАЕВ Иван Дмитриевич, 1924 г.р. Служил: 07.1944 г. – 05.1945 г., 2726 СП, ст.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ЛАЕВ Макар Алексеевич, 1913 г.р. Служил: 08.1941 г. – 05.1945 г., 742 зенит. арт.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ЛАЕВ Петр Алексеевич, 1919 г.р. Служил: 10.1942 г. – 03.1943 г., 626 СП, 4-й возд. десант. корпус,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РЯТКИН Николай Федорович, 1921 г.р., д. Свищево Вадинского р-на Пензенской обл. Служил: с 06.1941 г., дивизия им. Пархоменко, 6-й кав. корпус, Западный фронт, рядовой. Наход. в нем. плену. Умер 16.09.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ЛЯГИН Роман Петрович, 1907 г.р. Служил: 09.1943 г. – 05.1945 г., 1268 СП 385 СД, 14 арт. бригада,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ПКОВ Андрей Константинович, 1904 г.р. Служил: 07.1941 г. – 04.1944 г., 181 зап. СП, старшина. Умер 13.08.1998 г. Похоронен в г. Рославле.</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РОВ Иван Кузьмич, 1926 г. р., д. Сухарь Рогнединского р-на Брянской обл. Призван Рогнединским РВК. Служил: 08.1944 г.- 05.1945 г., 1199 СП, ефрейтор. Награды: медаль «За боевые заслу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ЕВИЦКАЯ Клавдия Михайловна, 1922 г. р., Рославльский р-н Смоленской обл.  Призвана Рославльским РВК. Служила: 10.1943 г.- 07.1944 г., партизанский отр. «Сокол», рядовой. Награды: орден Отечественной войны II ст. Умерла в 2003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ЫХ Василий Николаевич, 1920 г.р., д. Вязовск Дубровского р-на Брянской обл. Служил: 09.1940 г. – 05.1942 г., 4 особ. б-н связи, рядовой. 05.1942 г. – 04.1945 г. наход в нем. плену. Награды: орден Отечественной войны II ст., медаль «За победу над Германией». Умер 12.04.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 (УЛЬЯШОВ) Яков Елисеевич, 1913 г. р., п. Екимовичи  Смоленской обл. Призван Рославльским РВК. Служил: 06.1941 г.- 05.1945 г.,120 автотрансп. б-н 4 воздушн. арм., ефрейтор. Награды: орден Отечественной войны II ст. Умер 04.1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 Семен Федорович, 1921 г. р., д. Михайловка Рославльского р-на Смоленской обл. Призван Рославльским РВК. Служил: 06.1941 г.- 05.1946 г., 31 арт. див-он РГК, 1-й Белорусск. фр., старшина. Награды: орден Отечественной войны II ст., медаль «За взятие Берлина». Умер 01.06.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А Клара Васильевна, 1923 г. р. Служила: 01.1942 г.- 05.1942 г., 765 отд. б-н связи 310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ШОВ Кирей Семенович, 1911 г. р., д. Михайловка Рославльского р-на Смоленской обл. Призван Рославльским РВК. Служил: 06.1941 г.- 10.1943 г., 239 СП 27 СД, рядовой. Награды: орден Отечественной войны II ст. Умер 26.02.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СОВ Николай Иванович, 1923 г. р., Рославльский р-н Смоленской обл. Призван Рославльским РВК. Служил: 1942 г.- 1945 г., 861 СД, сержант. Награды: орден Отечественной войны II ст. Умер 07.1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СОВ Семен Федорович, 1921 г. р., Рославльский р-н Смоленской обл. Призван Рославльским РВК. Служил: 10.1943 г.- 05.1945 г., 214 СД, рядовой. Награды: орден Отечественной войны II ст. Умер в 2000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АЧЕВ Александр Андреевич, 1922 г. р., д. Высокое Рославльского р-на Смоленской обл. Призван Рославльским РВК. Служил: 07.1941 г.- 10.1945 г., 294 СП, старшина. Награды: орден Отечественной войны II ст. Умер 18.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АЧЕВ Константин Павлович, 1924 г. р., Рославльский р-н Смоленской обл. Призван Рославльским РВК. Служил: 04.1945 г.- 05.1945 г., 51 СП, рядовой. Награды: орден Отечественной войны II ст. Умер в 2002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АЧЕВ Михаил Прохорович, 1921 г. р., г. Рославль Смоленской обл. Призван Рославльским РВК. Служил: 06.1941 г.- 04.1947 г., 41 отд. б-н связи ВНОС, капитан. Награды: орден Красной Звезды,  медаль «За победу над Германией». Умер 05.08.2003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ЕР Меер Абрамович, 1914 г. р., Рославльский р-н Смоленской обл. Призван Рославльским РВК. Служил: 10.1941 г.- 03.1942 г., 1198 стр. полк 359 СД, сержант. Награды: орден Отечественной войны II ст., медаль «За боевые заслуги». Умер 05.12.198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 Михаил Федорович, 1918 г. р., д. Свиридовка Рославльского р-на Смоленской обл. Служил: 02.1943 г.- 10.1943 г., Рогнединская парт. бриг.,  с 10.1943 г.  продолжил службу в Красной Арми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ЛЬЦЕВ Иван Михайлович, 1919 г. р., с. Землянуха Алтайского края. Служил: 06.1941 г.-08.1946 г., 80 бомбардир. авиаполк, гв. старшина. Награды: орден Отечественной войны II ст. Умер 05.08.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ИНЕНКОВ Константин Андреевич, 1915 г. р., д. Пригорье Рославльского р-на Смоленской обл. Призван Рославльским РВК. Служил: 12.1944 г.- 05.1945 г., 745 БАП, рядовой. Умер в 1990 году.</w:t>
      </w:r>
    </w:p>
    <w:p>
      <w:pPr>
        <w:pStyle w:val="Style16"/>
        <w:numPr>
          <w:ilvl w:val="0"/>
          <w:numId w:val="1"/>
        </w:numPr>
        <w:spacing w:lineRule="auto" w:line="240" w:before="0" w:after="0"/>
        <w:jc w:val="both"/>
        <w:rPr/>
      </w:pPr>
      <w:r>
        <w:rPr>
          <w:rFonts w:cs="Times New Roman" w:ascii="Times New Roman" w:hAnsi="Times New Roman"/>
          <w:sz w:val="24"/>
          <w:szCs w:val="24"/>
        </w:rPr>
        <w:t xml:space="preserve">УСТИНОВ Иосиф Григорьевич, 1918 г. р., Рославльский р-н Смоленской обл. Призван Рославльским РВК. Служил: 08.1943 г.- 03.1944 г., 1836 танк. самох. арт. полк, сержант. Награды: орден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0.01.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ИНОВ Федор Иванович, 1916 г. р., Рославльский р-н Смоленской обл. Призван Рославльским РВК. Служил: 06.1941 г.- 05.1945 г., 142 саперн. б-н Юго-Западн. фр., рядовой. Награды: орден Отечественной войны II ст. Умер 18.01.198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НИН Михаил Сергеевич, 1925 г. р., Рославльский р-н Смоленской обл. Призван Рославльским РВК.  Служил: 01.1944 г.- 09.1945 г., 539 СП 108 СД, 105 танк. дивиз., сержант. Награды: орден Отечественной войны II ст., медаль «За отвагу». Умер 19.10.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НКОВ Фома Михайлович, 1905 г. р., Рославльский р-н Смоленской обл. Призван Рославльским РВК. Служил: 09.1941 г.- 05.1945 г., 861 СП 249 СД, рядовой. Награды: медаль «За отвагу». Умер в 1999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КИН Василий Федорович, 1927 г. р. Служил: 11.1944 г.- 09.1945 г., 307 зап. арт. полк.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КИНА Антонина Николаевна, 1919 г. р., Кологривский р-н Костромской обл. Призвана Кологривским РВК. Служила: 03.1942 г.- 08.1943 г., 404 пулем.арт. б-н, лейтенант. Награды: орден Отечественной войны II ст., медаль «За отвагу». Умерла 17.09.1984 г.</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ДЕЕВ Иван Захарович, 1920 г.р., д. Кошкино Рославльского р-на Смоленской обл. Призван Рославльским РВК. Служил: 06.1941 г. – 09.1945 г., 23 танк. полк, рядовой. Награды: орден Отечественной войны II ст. Умер 18.02.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ЕНКОВ Иван Афанасьевич, 1925 г.р., д. Зады Стодолищенского р-на Смоленской обл. Призван Рославльскимс РВК Смоленской обл. Служил: 1943 г. – 05.1945 г., 5 СД, рядовой. Награды: орден Отечественной войны II ст. Умер 02.09. 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ЕНКОВ Михаил Афанасьевич, 1920 г.р. Служил: 06.1941 г. – 05.1945 г., 246 див-он тральщ., Северный флот, капитан-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ТЕЕВ Александр Ефимович, 1930 г.р., д. Н. Дубровка Рославльского р-на Смоленской обл. Призван Рославльским РВК. Служил: 1941 г. – 1946 г. Награды: орден Отечественной войны II ст. Умер 01.01.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ТЕЕВ Александр Платонович, 1926 г.р. Служил: партизанский отряд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ТЕЕВ Василий Никанорович, 1913 г.р. Служил: 11.1943 г. – 03.1944 г., 388 СП 121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ТЕЕВ Михаил Федосеевич, 1923 г.р., Рославльский р-н Смоленской обл. Служил: 08.1943 г. – 08.1944 г., 1 Клетнянская партизанская бригада, 133 СП 72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ТЕЕВ Николай Александрович, 1920 г.р. Призван Рославльским РВК. Служил: 1942 г. – 1945 г., 535 истреб. полк, рядовой. Награды: орден Отечественной войны II ст. Умер 12.06.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ТЕЕВ Николай Петрович, 1913 г.р. Служил: 03.1945 г. – 04.1945 г., 698 СП 146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ТЕЕВА Дарья Дмитриевна, 1912 г.р. Служила: 03.1944 г. – 09.1944 г., ЭГ № 1814,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ЩИЛЕНКОВ Иван Афанасьевич, 1919 г.р. Служил: 06.1941 г. – 05.1945 г., Бобруйское военно-тракторное училище (Камышенское тракторное училище),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ИН Елисей Кузьмич, 1918 г.р. Служил: 09.1943 г. – 05.1945 г., 179 мин. полк,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ИН Захар Тимофеевич, 1926 г.р., д. Жарынь Рославльского р-на Смоленской обл. Призван Рославльским РВК. Служил: 10.1943 г. – 05.1945 г.,538 СП 120 СД, 206 гв. СП 69 гв. СД, рядовой. Награды: орден Отечественной войны II ст., медаль «За взятие Вены». Умер 07.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 Алексей Степанович, 1925 г.р., д. Голубено Курской обл. Призван Рославльским РВК. Служил: 04.1943 г. – 10.1950 г., 97 арт. бригада, сержант. Умер 10.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 Виталий Борисович, 1927 г.р., с. Обуховка Двуреченского р-на Харьковской обл. Служил с  08.1944 г., 4 отд. уч. эскадрилья, рядовой. Награды: медали «За боевые заслуги»,  «За победу над Германией». Умер12.02.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ЕНКОВ Алексей Ильич, 1922 г.р. Служил: 06.1941 г. – 12.1941 г.. 17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В Андрей Павлович, 1914 г.р., Рославльский р-н Смоленской обл. Призван Рославльским РВК. Служил: 07.1941 г. – 1945 г., 849 арт. полк 294 СД, ст. лейтенант. Награды: орден Отечественной войны II ст. Умер 22.03.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В Афанасий Никитович, 1915 г.р.  Служил: 06.1941 г. – 09.1945 г., 4 прожект. полк, 1367 зенит. арт. полк 30 зенит. дивизии,  рядовой. Награды: медали «За победу над Германией», «За победу над Япо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ЕНКОВ Василий Пахомович, 1925 г.р., д. Алпина Слобода Екимовичского р-на Смоленской обл. Служил: 3 рота партизанского полка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В Иван Афанасьевич, 1923 г.р., д. Мартыново Рославльского р-на Смоленской обл. Призван Рославльским РВК. Служил: партизанское движение на Смоленщине, 183 ЗПС, 459 СП, рядовой. Награды: орден Отечественной войны II ст., медаль «За боевые заслуги». Умер 06.01.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В Иосиф Антонович, 1924 г.р.. д. Заболотье Екимовичского р-на Смоленской обл. Служил: 03.1942 г. – 05.1945 г., партизанский полк им. С. Лазо, 413 отд. развед. рота, мл. сержант.  Умер 13.04.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В Николай Иванович, 1914 г.р. Служил: 07.1941 г. – 11.1941 г., 43 кав. дивизия,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В Павел Фролович, 1918 г.р., д. Самолюбовка Шумячского р-на Смоленской обл. Служил: 09.1939 г. – 05.1946 г., 456 арт. полк, отд. бат-он связи,  ст. сержант. Награды: ордена Отечественной войны II ст.  (2), Красной Звезды(2), медаль «За оборону Кавказа», Жуков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ЕНКОВ Тихон Ильич, 1899 г.р. Служил: 12.1943 г. – 05.1945 г.. 31 гв. мех.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ВА Евдокия Александровна, 1900 г.р. Служила: 11.1943 г. – 09.1944 г., ЭГ № 1785,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ОВ Александр Фомич, 1920 г.р. Служил: 07.1941 г. – 01.1942 г., 48 СП 38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Альберт Аркадьевич, 1926 г.р. Служил с 04.1945 г., 202 зап.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Андрей Алексеевич, 1910 г.р. Служил: 07.1941 г. – 09.1945 г., 179 СП 79 СД,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Аркадий Аркадьевич, 1923 г.р., Рославльский р-н Смоленской обл. Призван Рославльским РВК. Служил: 12.1941 г. – 05.1945 г., 117 отд. пулеметн. арт. б-он, сержант. Умер 20.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ОВ Афанасий Евдокимович, 1902 г.р. Служил: 06.1941 г. – 05.1945 г., 112 отд. автотранспортн. б-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Василий Власович, 1921 г.р., Рославльский р-н Смоленской обл. Призван Рославльским РВК. Служил: 10.1940 г. – 03.1945 г.. 616 отд. зен. арт. див-он, рядовой. Награды: орден Отечественной войны II ст. Умер 22.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Василий Илларионович, 1918 г.р.. Рославльский р-н Смоленской обл. Призван Росавльским РВК. Служил: 06.1941 г. – 10.1945 г., гауб. арт. полк, старшина. Умер 04.12.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Владимир Прохорович, 1916 г.р. Служил: 06.1941 г. – 01.1944 г., 449 СП.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ОВ Егор Денисович, 1900 г.р. Служил: 03.1944 г. – 10.1944 г., 205 зап.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Егор Михайлович, 1926 г.р., с. Мужиново Клетнянского р-на Брянской обл. Служил: 03.1944 г. – 04.1945 г., 50 танк. бригада. сержант. Награды: орден Красной Звезд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ОВ Иван Алексеевич, 1923 г.р., д. Слободка Екимовичского р-на Смоленской обл. Служил: 03.1942 г. – 06.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Иван Иванович, 1920 г.р. Служил: 06.1941 г. – 01.1943 г., 115 зен. арт. пол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ОВ Константин Егорович, 1916 г.р. Служил: 06.1941 г. – 05.1945 г., 284 отд. автобатальон, рядовой. </w:t>
      </w:r>
    </w:p>
    <w:p>
      <w:pPr>
        <w:pStyle w:val="Style16"/>
        <w:numPr>
          <w:ilvl w:val="0"/>
          <w:numId w:val="1"/>
        </w:numPr>
        <w:spacing w:lineRule="auto" w:line="240" w:before="0" w:after="0"/>
        <w:jc w:val="both"/>
        <w:rPr/>
      </w:pPr>
      <w:r>
        <w:rPr>
          <w:rFonts w:cs="Times New Roman" w:ascii="Times New Roman" w:hAnsi="Times New Roman"/>
          <w:sz w:val="24"/>
          <w:szCs w:val="24"/>
        </w:rPr>
        <w:t xml:space="preserve">ФЕДОРОВ Леонид Игнатьевич, 1924 г.р., Рославльский р-н Смоленской обл. Призван Рославльским РВК. Служил: 06.1941 г. – 05.1945 г., 1270 СП.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4.10.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Матвей Иванович, 1905 г.р. Служил: 12.1941 г. – 05.1945 г., ГОРЕМ № 5, вольнонаемны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Михаил Лукъянович, 1922 г.р., д. Казарино Ярцевского р-на Смоленской обл. Призван Ярцевским РВК Смоленской обл.  Служил: 07.1941 г. – 05.1945 г., 461 отд. кабельно-шестовая   рота 14 армии, отд. кабельно-шестовая рота 2 Украинского фронта, мл. сержант. Награды: медали «За боевые заслуги», «За оборону Москвы», «За победу над Германией». Умер в июне 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Михаил Петрович, 1923 г.р., д. Сырокоренье Рославльского р-на Смоленской обл. Призван Рославльским РВК. Служил с 04.1942 г., 280 СП, ст. сержант. Умер 27.0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Николай Васильевич, 1924 г.р., г. Рославль  Смоленской обл. Служил: 11.1942 г. – 10.1944 г., Сталинградский фронт, Юго-Западный фронт, 1 Украинский фронт. Награды: ордена Отечественной войны I ст., Отечественной войны II ст. (2), Красной Звезды, медали «За боевые заслуги»,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Николай Григорьевич, 1920 г.р., д. Хохловка Рославльского р-на Смоленской обл. Призван Рославльским РВК. Служил: 06.1941 г. – 07.1942 г., 89 СП 23 СД, партизанский отряд «За Родину», ст. сержант. Награды: орден Отечественной войны II ст. Умер 09.03.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ОВ Николай Денисович, 1909 г.р. Служил: 10.1941 г. – 01.1942 г., 61 СП 45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Николай Илларионович, 1915 г.р. Служил: 07.1941 г. – 05.1945 г., 586 полев. арм. арт. склад, полевой арт. склад боеприпасов № 1391, капитан м/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Петр Михайлович, 1924 г.р., г. Рославль  Смоленской обл. Призван Рославльским РВК. Служил: 10.1943 г. – 03.1947 г., 56 мототр. бригада, мл. сержант. Умер 24.03.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Федор Евграфович, 1912 г.р., д. Хохловка Рославльского р-на Смоленской обл. Призван Рославльским РВК. Служил: 08.1943 г. – 10.1945 г., 353 отд. саперн. б-он, рядовой. Награды: орден Отечественной войны II ст. Умер 05.08.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ОВА (ИВАНОВА) Татьяна Макаровна. Служила:  10.1943 г. – 05.1945 г., 583 зен. арт. полк,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ОВА Елена Петровна, 1926 г.р., д. Новое Курганье Рославльского р-на Смоленской обл. Служила: 0.1943 г. – 09.1945 г., мостоотряд № 9, вольнонаемная.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ЦЕВА Татьяна Михайловна, 1921 г.р., д. Ветини Екимовичского р-на Смоленской обл. Служила: 03.1942 г. – 06.1942 г., пулеметная рота партизанского полка им. С. Лазо,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ЦОВ Павел Константинович, 1915 г.р. Служил: 07.1941 г. – 05.1942 г., 1906 СП,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ЧЕНКО Владимир Петрович, 1923 г.р. Награды: орден Отечественной войны II ст., медаль «За оборону Сталингр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ЧЕНКОВ Иван Пантелеевич, 1908 г.р. Служил: 06.1941 г. – 05.1945 г.. ГОРЕМ-18, вольнонаемны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СЕЕНКОВ Ефим Филиппович, 1915 г.р. Служил: 06.1941 г. – 05.1945 г., 241 БАО,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СЕЕНКОВ Иван Иванович, 1926 г.р., д. Н. Усохи Рославльского р-на Смоленской обл. Призван Рославльским РВК. Служил: 07.1943 г. – 09.1945 г., 200 СП 220 СД, сержант. Умер 17.06.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СЕЕНКОВ Николай Арсеньевч, 1901 г.р. Служил: 09.1943 г. – 12.1943 г., 1130 СП 396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СЕЕНКОВ Николай Филиппович, 1918 г.р., д. Курганье Рославльского р-на Смоленской обл.  Служил: 01.1941 г. – 04.1946 г., 20 отд. пулем. рота, Шкотовский сектор береговой охраны, ст. сержант. Награды: орден Отечественной войны II ст., медаль «За боевые заслуги». Умер 05.10.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СЕЕНКОВ Павел Михайлович, 1919 г.р. Служил: 02.1942 г. – 05.1945 г.. 802 БАО,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СОВ Григорий Михайлович, 1920 г.р. Служил: 05.1944 г. – 05.1945 г., 125,  347 СП,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СОВ Константин  Петрович, 1922 г.р., г. Рославль  Смоленской обл. Призван Рославльским РВК. Служил: 05.1944 г. – 03.1946 г., 127 мотостр. полк, сержант. Умер 25.10.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СОВ Николай Азарович, 1926 г.р. Служил: 05.1943 г. – 10.1943 г., 223 СП, 53 СД.</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СОВА Анна Григорьевна, 1914 г.р., д. Гореново Рославльского р-на Смоленской обл. Служила: 11.1943 г. – 08.1944 г., ЭГ № 1781, вольнонаемная. Награды: орден Отечественной войны II ст. Умерла 16.07.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ЕНКОВ Василий Григорьевич, 1916 г.р. Служил: 09.1942 г. – 09.1943 г., 857 СП 294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ТЕНКОВ Михаил Михайлович, 1915 г.р. Служил: 07.1941 г. – 05.1945 г., 20 отд. рота связ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ЕНКОВА Мария Павловна, 1920 г.р., Рославльский р-н Смоленской обл. Призвана Рославльским РВК Смоленской обл. Служила: 1941 г. – 1945 г., ЭГ № 3584, старшина. Награды: орден Отечественной войны II ст. Умерла в 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КИН Павел Кондратьевич, 1923 г.р., д. Прудо-Поляна Шумячского р-на Смоленской обл. Призван Шумячским РВК. Служил: 06.1941 г. – 05.1945 г., сержант. Умер 06.03.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ТОВ Виктор Степанович, 1925 г.р. Служил: 12.1943 г. – 02.1944 г., 1013 отд. б-он связ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 Дмитрий Акимович, 1912 г.р., д. М. Желтоухи Кировского р-на. Призван Рославльским РВК. Служил: 08.1942 г. – 07.1943 г., 33 истреб. противотанк. арт. полк, лейтенант. Умер 27.03.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ТОВ Сергей Иосифович, 1903 г.р. Служил: 09.1943 г. – 05.1945 г., 9 ж/д б-н 6 ж/д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 (КИРЕЕВА) Мария Никифоровна, 1918 г.р., д. Павлово Рославльского р-на Смоленской обл.  Служила: 05.1941 г. – 05.1945 г., 382 полев. мех. прачка, вольнонаемная. Награды: орден Отечественной войны II ст. Умерла 16.11.2001 г.</w:t>
      </w:r>
    </w:p>
    <w:p>
      <w:pPr>
        <w:pStyle w:val="Style16"/>
        <w:numPr>
          <w:ilvl w:val="0"/>
          <w:numId w:val="1"/>
        </w:numPr>
        <w:spacing w:lineRule="auto" w:line="240" w:before="0" w:after="0"/>
        <w:jc w:val="both"/>
        <w:rPr/>
      </w:pPr>
      <w:r>
        <w:rPr>
          <w:rFonts w:cs="Times New Roman" w:ascii="Times New Roman" w:hAnsi="Times New Roman"/>
          <w:sz w:val="24"/>
          <w:szCs w:val="24"/>
        </w:rPr>
        <w:t xml:space="preserve">ФЕДУКОВ Василий Прохорович, 1914 г.р. Служил: 06.1941 г. – 05.1945 г., 191 развед. рота 166 дивиз., Западный фронт, 12 мех. бригада 4 танк. армии, капитан.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Красной Звезды,  медаль «За взятие Берлина»,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УКОВА (РЯКОВА) Надежда Ивановна, 1923 г.р. Служила: 04.1944 г. – 07.1944 г., ЭГ № 3402, вольнонаемная (медсестр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УНОВ Василий  Давыдович, 1916 г.р., г. Рославль  Смоленской обл. Служил: 07.1940 г. – 09.1945 г., 46 СП.  Награды: орден Отечественной войны II ст. Умер 23.06.2000 г.</w:t>
      </w:r>
    </w:p>
    <w:p>
      <w:pPr>
        <w:pStyle w:val="Style16"/>
        <w:numPr>
          <w:ilvl w:val="0"/>
          <w:numId w:val="1"/>
        </w:numPr>
        <w:spacing w:lineRule="auto" w:line="240" w:before="0" w:after="0"/>
        <w:jc w:val="both"/>
        <w:rPr/>
      </w:pPr>
      <w:r>
        <w:rPr>
          <w:rFonts w:cs="Times New Roman" w:ascii="Times New Roman" w:hAnsi="Times New Roman"/>
          <w:sz w:val="24"/>
          <w:szCs w:val="24"/>
        </w:rPr>
        <w:t>ФЕДУНОВ Ефим Леонович, 1911 г.р. Служил: 07.1941 г. – 05.1945 г., 154 отд. арт. пулем. б-н,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УНОВ Петр Фомич. 1909 г.р. Служил: 1941 г. – 1945 г.. 282 стационарая авиамастерская.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УНОВ Сергей Аксенович, 1899 г.р. Служил: 04.1943 г. – 03.1944 г., 1270 СП 385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ХЕЕНКОВ Дмитрий Петрович, 1918 г.р. Служил: 10.1943 г. – 03.1945 г., 29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ЧЕНКО Иван Максимович, 1923 г.р., д. Снегирево Рославльского р-на Смоленской обл. Призван Рославльским РВК. Служил: 06.1941 г. – 05.1945 г., 256 отд. пулем. арт. б-н, мл. сержант. Умер 06.09.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ЧЕНКОВ Алексей Калинович, 1922 г.р. Служил: 05.1944 г. – 05.1945 г., моториз. б-н особого назачения,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ЬКОВ Виктор Григорьевич, 1925 г.р.. д. Васьково Починковского р-на Смоленской обл. Призван Починковским РВК. Служил: 10.1943 г. – 05.1945 г.,  68 механизированный полк, рядовой. Награды: медали «За отвагу», «За взятие Кенигсберг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ЮКОВ Афанасий Семенович, 1922 г.р., д. Творожково Рославльского р-на Смоленской обл. Призван Рославльским РВК. Служил: 1943 г. – 1944 г., 246 пехотн. дивизия, старшина. Награды: орден Отечественной войны II ст., медаль «За отвагу». Умер 31.08.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ЮКОВ Василий Александрович, 1920 г.р., Рославльский р-н Смоленской обл. Призван Рославльским РВК. Служил: 09.1940 г. – 06.1946 г., 92 танк. полк, рядовой. Награды: медаль «За победу над Германией». Умер в январе 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ЮКОВ Иван Григорьевич, Служил: 05.1942 г. – 08.1942 г.. партизанский отряд «За Родину»,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ЮКОВ Тихон Павлович, 1913 г.р., д. Утехово Рославльского р-на Смоленской обл. Призван Рославльским РВК. Служил: 06.1941 г. – 08.1945 г., сержант. Умер 30.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ЮКОВА Лидия Николаевна, 1913 г.р. Служила: 04.1945 г. – 05.1945 г.,  255 БАО, вольнонаемная. Награды: орден Отечественной войны II ст. Умерла 20.09. 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ЮНИН Николай Михайлович, 1921 г.р., д. Елагино Каменского р-на Тулской области. Служил: 04.1941 г.- 06.1941 г., 20 отд. б-он связи 124 СД, рядовой. 06.1941 г. – 05.1945 г. наход. в нем. плену. Награды: орден Отечественной войны II ст. Умер  19.1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ЯЕВ Николай Васильевич, 1924 г.р. Служил: 01.1943 г. – 10.1943 г., 5 отд. танк. бригада, 23 СП 53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ЙДЛИН Иссак Иосифович, 1903 г.р. Служил: 06.1941 г. – 05.1945 г., 2 воен. управл. автодорог, 1255 истр. полк,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КЛИН Иван Васильевич, 1920 г.р. Служил: 06.1941 г. – 05.1945 г., 23 танк. полк, 12 танк. дивизия, лейтен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ОКТИСТОВ Иван Сергеевич, 1924 г.р., Екимовичский р-н Смоленской обл.  Служил: 02.1942 г. – 06.1942 г., 4 б-н партизанского полка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ОКТИСТОВ Николай Сергеевич, 1910 г.р., д. Буда Екимовичского р-на Смоленской обл. Служил: 07.1942 г. – 03.1943 г.,  партизанский отряд «Народный мститель», партизанская бригада им. Пархоменко, ком. отделени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ОКТИСТОВ Петр Сергеевич, 1919 г.р. Служил: 08.1941 г. – 12.1941 г., 348 танк. полк,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ТИСЕНКО Николай Иванович, 1922 г.р. Служил: 06.1941 г. – 02.1943 г., 2 СП 50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ТИСЕНКОВ Кирилл Яковлевич, 1910 г.р. Служил: 11.1942 г. – 07.1943 г., 1265 СП 382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ТИСОВ Лаврентий Лаврентьевич, 1919 г.р., д. Чамово Дорогобужского р-на Смоленской обл. Служил: 10.1939 г. – 10.1946 г., 101 отд. б-он связи 68 горнострелк. дивиз., рядовой. Награды: орден Отечественной войны II ст., медаль «За победу над Германией». Умер 02.01.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ЩЕНКОВ Даниил Андреевич, 1915 г.р., д. Рогово Рославльского р-на Смоленской обл. Служил: 06.1941 г. – 10.1945 г., гауб. арт. полк, сержант. Награды: орден Отечественной войны II ст., медаль «За взятие Берлина». Умер 10.07.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ЩЕНКОВ Иван Дмитриевич, 1929 г.р. Служил: 04.1945 г.- 05.1945 г., 234 СД, ефрейтор.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ЩЕНКОВ Моисей Михайлович, 1913 г.р., д. Рогово Рославльского р-на Смоленской обл. Призван Рославльским РВК. Служил: 05.1941 г. – 03.1945 г., 20 гв. СП 7 гв. СД, рядовой. Награды: орден Отечественной войны II ст. Умер 07.07.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ЩЕНКОВА Нина Фароловна, 1926 г.р.  Служила: 03.1942 г. – 05.1942 г., парт. движ. на Смоленщине,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 Александр Дементьевич, 1926 г.р., д. Томилово Мошковского р-на Новосибирской обл. Призван Топинским РВК. Служил с 11.1943 г., 258 СП, рядовой. Награды: орден Отечественной войны II ст. Умер 11.01.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 Андрей Григорьевич, 1918 г.р. Служил: 09.1941 г. – 09.1942 г., арт. снабж. 10 армии Западного фронта, подполковн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 Иван Максимович, 1916 г.р., д. Старые Гривки Турковского р-на Саратовской обл. Служил: 07.1943 г. – 05.1945 г., 1-й Белоруский, Центральный фронты,  майор мед. службы. Награды: ордена Отечественной войны I ст., Красной Звезды, медаль «За победу над Германией». Умер 12.09.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 Илья Васильевич, 1923 г.р., д. Васьково Рославльского р-на Смоленской обл. Призван Рославльским РВК. Служил: 11.1943 г. – 04.1944 г., 65 особ. саперн. б-н, рядовой. Награды: орден Отечественной войны II ст. Умер 12.07.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А (НИКИТИНА) Вера Анисимовна, 1925 г.р. Служила:  03.1944 г. – 07.1945 г., вольнонаемная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А Надежда Ефимовна, 1922 г.р., г. Лебедень Липецкой обл. Служила: 01.1942 г. – 05.1945 г., 4 зен. СП, рядовой. Награды: орден Отечественной войны II ст.,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 Андрей Тимофеевич, 1926 г.р., д. Снегиревка Шумячского р-на Смоленской обл. Призван Рослвльским РВК. Служил: 1941 г. – 1944 г., 1268 зен. полк, рядовой. Награды: орден Отечественной войны I ст. Умер 12.09.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 Максим Владимирович, 1907 г.р. Служил: 07.1941 г. – 03.1943 г., 1082 СП 310 СД, майор.</w:t>
      </w:r>
    </w:p>
    <w:p>
      <w:pPr>
        <w:pStyle w:val="Style16"/>
        <w:numPr>
          <w:ilvl w:val="0"/>
          <w:numId w:val="1"/>
        </w:numPr>
        <w:spacing w:lineRule="auto" w:line="240" w:before="0" w:after="0"/>
        <w:jc w:val="both"/>
        <w:rPr/>
      </w:pPr>
      <w:r>
        <w:rPr>
          <w:rFonts w:cs="Times New Roman" w:ascii="Times New Roman" w:hAnsi="Times New Roman"/>
          <w:sz w:val="24"/>
          <w:szCs w:val="24"/>
        </w:rPr>
        <w:t>ФИЛИМОНОВ Петр Максимович, 1912 г.р. Служил: 01.1943 г. – 09.1943 г., 5 Воргинская партизанская бригада, рядовой. Награды: медаль «Партизану отечественной войны»</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pPr>
      <w:r>
        <w:rPr>
          <w:rFonts w:cs="Times New Roman" w:ascii="Times New Roman" w:hAnsi="Times New Roman"/>
          <w:sz w:val="24"/>
          <w:szCs w:val="24"/>
        </w:rPr>
        <w:t xml:space="preserve">ФИЛИМОШИН Николай Иосифович, 1925 г.р. Служил: 08.1943 г. – 05.1945 г., 4 Сталинградский мех. корпус,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ИПЕНКОВ Василий Романович, д. Волковка Екимовичского р-на Смоленской обл. Служил: 05.1942 г. – 06.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ИПОВ Гавриил Константинович, 1900 г.р. Служил: 11.1941 г. – 03.1943 г.,  3 партизанская дивизия,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ОВ Николай Парфенович, 1923 г.р. Служил: 10.1943 г. – 11.1944 г., 215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 Алексей Николаевич, 1913 г.р. Служил: 04.1941 г. – 02.1944 г., 20 гв. СП,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 Владимир Киприянович, 1916 г.р., ст. Старочеркасское Аксайского р-на Ростовской обл. Служил: 09.1941 г. – 11.1941 г., 4 отд. рота связи, 15 отд. б-н связи, лейтенант. Награды: орден Отечественной войны II ст., Красной Звезды, медали «За боевые заслуги», «За взятие Кенигсберг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 Владимир Парфенович, 1920 г.р. Служил: 1941 г. – 1945 г., 513 отд. зен. арт. б-он, 12 отд. арт. див-он, ст. матро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 Иван Петрович, 1918 г.р., д. Миус Саратовской обл. Призван Рославльским РВК. Служил: 06.1941 г. – 05.1945 г., сержант. Умер в марте 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 Константин Васильевич, 1926 г.р., д. Нешево Екимовичского р-на Смоленской обл. Служил: партизанский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 Семен Данилович, 1917 г.р. Служил: 10.1944 г. – 05.1945 г., 35 отд. каб.-шест. рота,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А (ИВАНОВА) Раиса Григорьевна, 1927 г.р. Служил: 07.1944 г. – 05.1945 г., 2912 СЭГ,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А Ольга Герасимовна, 1921 г.р., г. Дубровно Витебской обл. Служила: 06.1941 г. – 06.1943 г., 242 БАО, лейтенант. мед. службы. Награды: орден Отечественной войны II ст., медаль «За оборону Москвы». Умерла 23.04. 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ЧЕНКО Клавдия Ефимовна, 1916 г.р., г. Рославль  Смоленской обл. Служила: 06.1944 г. – 07.1944 г., ЭГ № 1814, вольнонаемная (медсестра). Награды: орден Отечественной войны II ст.  Умерла 20.08.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СЕНКОВ Михаил Васильевич, 1919 г.р., д. Обруч Руднянского р-на Смоленкой обл. Призван Рославльским РВК. Служил: 08.1945 г. – 09.1945 г., 80 МСП 57 МСД, лейтенант. Награды: медали «За оборону Ленинграда», «За победу над Германией». Умер 15.0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РСОВА Мария Афанасьевна, 1920 г.р. Служил: 06.1941 г. – 11.1941 г., ЭГ № 1151,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ЛОВСКИЙ Александр Васильевич, 1918 г.р., д. Кухарево Рославльского р-на Смоленской обл. Призван Рославльским РВК. Служил: 09.1939 г. – 08.1946 г., 26 гв. арт. полк, ст. сержант. Умер 21.0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ЛОВСКИЙ Филипп Васильевич, 1923 г.р., д. Кухарево Рославльского р-на Смоленской обл. Призван Рославльским РВК. Служил: 09.1943 г. – 05.1945 г., 369 СП 212 СД, рядовой. Награды: орден Отечественной войны II ст.,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КИН Владимир Алексеевич, 1923 г.р. Служил: 06.1944 г. – 05.1945 г., 75 гв.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КИН Иван Петрович, 1917 г.р. Служил: 09.1941 г. – 08.1942 г., 383 отд. мином. дивизион 72 СД, ст. лейтенант.</w:t>
      </w:r>
    </w:p>
    <w:p>
      <w:pPr>
        <w:pStyle w:val="Style18"/>
        <w:widowControl/>
        <w:numPr>
          <w:ilvl w:val="0"/>
          <w:numId w:val="1"/>
        </w:numPr>
        <w:spacing w:lineRule="exact" w:line="297" w:before="66" w:after="0"/>
        <w:rPr/>
      </w:pPr>
      <w:r>
        <w:rPr>
          <w:rStyle w:val="FontStyle11"/>
        </w:rPr>
        <w:t>ФОКИН Николай Поликарпович, 1913 г.р., г. Рославль Смоленской обл. Служил: 1941 г. –  1944 г., Отрожский ВРЗ Воронежской обл.,  Барнаульский ПВРЗ.</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КИНА Анна Стефановна, 1919 г.р., г. Рославль  Смоленской обл. Служила: 01.1942 г. – 12.1944 г., вольнонаемная. Награды: орден Отечественной войны II ст. Умерла 26.02.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КИНА Мария Ивановна, 1923 г.р. Служила с 1944 г., ЭГ № 3491,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КИНА Нина Семеновна, 1918 г.р., д. Луч Спас-Деменского р-на Калужской обл. Служила: партизанское движение на Смоленщине. Умерла в 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ЕНКОВ Александр Григорьевич, 1924 г.р., д. Новая Алымовка Екимовичского р-на Смоленской обл. Призван Дубровским РВК. Служил: 11.1941 г. – 08.1944 г., ст. сержант. Умер 18.03.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МЕНКОВ Михаил Андреевич, 1908 г.р. Служил: 08.1944 г. – 01.1945 г., 277 гв. СП 91 гв.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МЕНКОВ Николай Ерасьевич, 1921 г.р. Служил: 06.1941 г. – 07.1941 г., 742 СП 164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ЕНКОВ Петр Никитьевич, 1921 г.р., д. Белое Рославльского р-на Смоленской обл. Призван Рославльским РВК.  Служил: 04.1941 г. – 10.1946 г., 170 легк. арт. полк 146 СД, 698 СП 146 СД, 30 стр. корпус, рядовой. Награды: орден Отечественной войны II ст. Умер 26.01.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МЕНКОВА Варвара Дорофеевна, 1922 г.р., д. Иваново Екимовичского р-на Смоленской обл. Служила: партизанский отряд Боровичев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МЕНКОВА Татьяна Степановна, 1926 г.р., д. Хартовка Рославльского р-на Смоленской обл. Служила: 09.1942 г. – 09.1943 г., Рогне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Александр Иванович, 1923 г.р., г. Рославль  Смоленской обл. Призван Рославльским РВК. Служил: 05.1942 г. – 03.1947 г., 31 танк. дивизия 98 отд. мотоцикл. б-он, сержант. Награды: орден Отечественной войны II ст., медаль «За освобождение Праги». Умер 11.01. 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Виктор Иванович, 1926 г.р., д. Шумячи Шумячского р-на Смоленской обл. Призван Шумячским РВК. Служил: 11.1943 г. – 05.1950 г., 107 СП 55 СД, мл. сержант. Награды: орден Отечественной войны II ст. Умер 21.09.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Владимир Ильич, 1922 г.р.,  г. Андижан, Узбекской ССР. Служил: 1941 г. – 1947 г., Северо-Кавказский военный округ, войска НКВД, капитан внутр. войск. Награды: орден Красной Звезды. Умер 30.12.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Ефим Яковлевич, 1913 г.р., д. Телявкино Рославльского р-на Смоленской обл. Призван Рославльским РВК. Служил: 06.1941 г. – 05.1945 г., сержант. Награды: орден Отечественной войны II ст. Умер 20.06.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Николай Васильевич, 1906 г.р. Служил: 07.1944 г. – 05.1945 г., 33 авиадивизия, капитан м/с. Награды: медаль «За освобождение Пра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Сергей Петрович, 1924 г.р., д. Писляковщина Хиславичского р-на Смоленской обл. Служил: 10.1942 г. – 09.1945 г., парт. отр. «Смоленцы», 18 зап. СП, ЭГ № 2661, госпиталь № 40309, 518 СП, 84 СП, 129 СД, ст. сержант. Награды: орден Отечественной войны I ст., медали «За отвагу», «За взятие Кенигсберга», «За взятие Берлин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А (КИТИЦА) Евдокия Тимофеевна, 1919 г.р. Служила: 03.1943 г. – 07.1944 г., 237 гв.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МИНА Мария Антоновна, 1925 г.р. Служила: 10.1942 г. – 07.1944 г., партизанский отряд «Штурм» бригады «Штурмовая»,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МИЧЕВ Александр Георгиевич, 1901 г.р. Служил: 10.1943 г. – 05.1945 г., 108 отд. истр. противотанк. арт. полк, 2 Украинский фронт,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ЧЕВ Александр Иванович, 1925 г.р. Служил: 04.1944 г. – 05.1945 г., 538 арм. мин. полк,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МИЧЕВ Александр Кириллович, 1919 г.р. Служил: 01.1944 г. – 05.1945 г., 78 отд. рота контрразведк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МИЧЕВ Владимир Андреевич, 1926 г.р. Служил: 03.1945 г. – 05.1945 г., 149 зап.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МИЧЕВ Сергей Ульянович, 1923 г.р. Служил: 01.1943 г. – 08.1944 г., 24 СП в/ч  34548, мл. серж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МИЧЕВА (ЧЕРНЕНКОВА) Татьяна Михеевна. Служила: 04.1942 г. – 12.1942 г., партизанский отряд «За Родину»,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ОЧКИНА Татьяна Павловна, 1917 (1927) г.р., д. Макаровка Екимовичского р-на Смоленской обл. Призвана Екимовичским РВК Смоленской обл. Служила: 06.1941 г. – 05.1945 г., ефрейтор. Награды: орден Отечественной войны II ст., медаль «За победу над Германией». Умерла 23.10.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 Георгий Филипович, 1912 г.р., г. Рославль  Смоленской обл. Призван Рославльским РВК. Служил: 1941 г. – 1945 г., 1 гв. авиакорпус, старшина. Награды: орден Отечественной войны II ст. Умер 08.09.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 Мария Васильевна, 1922 г.р., г. Рославль Смоленской обл. Призвана Рославльским РВК. Служила: 10.1942 г. – 05.1945 г., 19 отд. дор. эксплуатац. б-он, рядовой. Награды: орден Отечественной войны II ст., медаль «За оборону Кавказа». Умерла 03.09.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 Николай Иванович, 1918 г.р.. г. Рославль  Смоленской обл. Призван Рославльским РВК. Служил: 11.1939 г. – 09.1946 г., 19 отд. дор. эксплуатац. б-н, лейтенант. Умер 11.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МЧЕНКОВ Андрей Матвеевич, 1921 г.р. Служил: 07.1941 г. – 07.1943 г., 922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В Дмитрий Ананьевич, 1923 г.р. Служил: 09.1943 г. – 01.1944 г., 56 гв. танк. бригада, май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В Константин Павлович, 1921 г.р., д. Белки Рославльского р-на Смоленской обл. Служил: 09.1940 г. – 01.1946 г., рядовой. Награды: орден Отечественной войны II ст. Умер 20.03.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В Михаил Семенович, 1925 г.р., д. Сяновка Починковского р-на Смоленской обл. Призван Рославльским РВК. Служил: 03.1944 г. – 06.1945 г., 307 зап. СП. серж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В Николай Васильевич, 1921 г.р., д. Волковщина Рославльского р-на Смоленской обл. Призван Рославльским РВК. Служил: 1941 г. – 1945 г., старшина. Награды: орден Отечественной войны II ст. Умер в 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В Павел Семенович, 1920 г.р., д. Любовка Рославльского р-на Смоленской обл. Призван Рославльским РВК. Служил: 1940 г. – 09.1943 г., капитан. Умер 27.07.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В Стефан Дмитриевич, 1908 г.р. Служил: 09.1942 г. – 05.1945 г., 28 отд. мин. див-он,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МЧЕНКОВ Тимофей Алексеевич, 1911 г.р. Служил с 1943 г., 18 гв. полк,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ТАНЕНКОВА Зинаида Павловна, 1923 г.р., д. Солово Рославльского р-на Смоленской обл. Служила: 10.1943 г. – 09.1944 г., СЭГ № 2912 ,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ИМЕКИЙ Егор Семенович, 1908 г.р. Служил: 06.1941 г. – 05.1945 г., 218 хлебозаво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ИЕВ Василий Никонорович, 1916 г.р., д. Дубровка Рославльского р-на Смоленской обл. Призван Рославльским РВК. Служил: 12.1943 г. – 03.1950 г., ст. лейтенант. Умер 29.09.1998 г.</w:t>
      </w:r>
    </w:p>
    <w:p>
      <w:pPr>
        <w:pStyle w:val="Normal"/>
        <w:numPr>
          <w:ilvl w:val="0"/>
          <w:numId w:val="1"/>
        </w:numPr>
        <w:spacing w:before="0" w:after="0"/>
        <w:jc w:val="both"/>
        <w:rPr/>
      </w:pPr>
      <w:r>
        <w:rPr/>
        <w:t>ФРЕЙДЛИН Исаак Иосифович</w:t>
      </w:r>
      <w:r>
        <w:rPr>
          <w:b/>
        </w:rPr>
        <w:t xml:space="preserve">, </w:t>
      </w:r>
      <w:r>
        <w:rPr/>
        <w:t xml:space="preserve"> п. Хиславичи. Служил: 06.1941 г. – 05.1945 г. Награды: орден Славы </w:t>
      </w:r>
      <w:r>
        <w:rPr>
          <w:lang w:val="en-US"/>
        </w:rPr>
        <w:t>III</w:t>
      </w:r>
      <w:r>
        <w:rPr/>
        <w:t xml:space="preserve"> ст.  Умер в 194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ЙДЛИНА Мария Ионовна, 1924 г.р., Служила: 09.1943 г. – 01.1944 г., ГЛР № 2976, вольнонаемная (медсестра).</w:t>
      </w:r>
    </w:p>
    <w:p>
      <w:pPr>
        <w:pStyle w:val="Style16"/>
        <w:numPr>
          <w:ilvl w:val="0"/>
          <w:numId w:val="1"/>
        </w:numPr>
        <w:spacing w:lineRule="auto" w:line="240" w:before="0" w:after="0"/>
        <w:jc w:val="both"/>
        <w:rPr/>
      </w:pPr>
      <w:r>
        <w:rPr>
          <w:rFonts w:cs="Times New Roman" w:ascii="Times New Roman" w:hAnsi="Times New Roman"/>
          <w:sz w:val="24"/>
          <w:szCs w:val="24"/>
        </w:rPr>
        <w:t xml:space="preserve">ФРОЛЕНКОВ Дмитрий Иванович, 1920 г.р., г. Рославль  Смоленской обл. Призван Рославльским РВК. Служил: 10.1940 г. – 06.1946 г., 24 танк. полк,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победу над Германией». Умер 29.10.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ЛЕНКОВ Дмитрий Степанович, 1920 г.р. Служил: 10.1941 г. – 05.1945 г., 333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КИН Михаил Павлович, 1922 г.р., д. Огорь Жиздринского  р-на Калужской обл. Служил: 08.1943 г. – 05.1944 г., 2-й Украинский фронт. Награды: орден Отечественной войны II ст., медали «За боевые заслуги», Жукова, «За победу над Германией». Умер 18.02.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Александр Васильевич, 1927 г.р. Служил: 03.1945 г. – 10.1945 г., 41 уч. СП,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Александр Ильич, 1909 г.р. Служил: 1941 г. – 1945 г., 19 поезд по ремонту ж/д подвижн. состава, вольнонаемны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Алексей Антонович, 1920 г.р. Служил: 10.1943 г. – 12.1943 г., 451 СП 64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ЛОВ Василий Алексеевич, д. Новоселки Рославльского р-на Смоленской обл. Призван Рославльским РВК. Служил: 1941 г. – 1945 г.,  1268 зен. полк,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Виктор Епифанович, 1926 г.р. Служил: 10.1944 г. – 02.1945 г., 565 ППГ,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Виктор Епифанович, 1926 г.р., д. Хлясино Рославльского р-на Смоленской обл. Призван Рославльским РВК. Служил: 12.1943 г. – 03.1950 г., лейтенант. Умер 25.07.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Владимир Иванович, 1917 г.р., г. Рославль  Смоленской обл. Служил: 10.1941 г. – 05.1945 г., 119 отд. б-н охраны, мл. лейтенант. Награды: орден Отечественной войны II ст. Умер 14.08.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Иван Григорьевич, 1918 г.р., д. Шилы Рославльского р-на Смоленской обл. Призван Рославльским РВК. Служил: 09.1943 г. – 05.1945 г., 41 отд. троф. бат-он, рядовой. Награды: орден Отечественной войны II ст. Умер 01.04.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ЛОВ Иван Дмитриевич, 1911 г.р. Служил: 03.1942 г. – 12.1942 г., 555 СП 27 СД, рядовой. </w:t>
      </w:r>
    </w:p>
    <w:p>
      <w:pPr>
        <w:pStyle w:val="Style16"/>
        <w:numPr>
          <w:ilvl w:val="0"/>
          <w:numId w:val="1"/>
        </w:numPr>
        <w:spacing w:lineRule="auto" w:line="240" w:before="0" w:after="0"/>
        <w:jc w:val="both"/>
        <w:rPr/>
      </w:pPr>
      <w:r>
        <w:rPr>
          <w:rFonts w:cs="Times New Roman" w:ascii="Times New Roman" w:hAnsi="Times New Roman"/>
          <w:sz w:val="24"/>
          <w:szCs w:val="24"/>
        </w:rPr>
        <w:t xml:space="preserve">ФРОЛОВ Иосиф Георгиевич, 1912 г.р. Служил: 11.1941 г. – 12.1944 г., 1369 СП,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ЛОВ Михаил Андреевич, 1918 (1920) г.р., д. Мужиково Екимовичского р-на Смоленской обл.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Михаил Евстафьевич, 1925 г.р., д. Мокроусово Хомутовского р-на Курской обл. Призван Рославльским РВК. Служил: 03.1943 г. – 05.1945 г., 201 отд. рем. бат-он 21 гв. дивизии дальней виац., сержант. Награды: орден Отечественной войны II ст. Умер 22.08.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ЛОВ Михаил Иванович, 1923 г.р. Служил: 1941 г. – 1945 г., 1268 зен. арт. полк, 879 СП 158 СД,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ЛОВ Михаил Тимофеевич, 1926 г.р. Служил: рота охраны штаба Белорусск. В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Николай Киреевич, 1920  г.р., д. Кириллы Рославльского р-на Смоленской обл. Служил: 06.1941 г. – 06.1943 г., 113 стр. бригада, рядовой. Награды: медаль «За боевые заслу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Павел Фролович, 1922 г.р., д. Мужиково Екимовичского р-на Смоленской обл. Призван Екимовичским РВК. Служил с 1941 г., капитан. Умер в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Петр Андреевич, 1913 г.р., Рогнеденский р-н Брянской обл. Служил: 09.1941 г. – 06.1946 г., партизанское движение в Белоруссии, рядовой. Награды: орден Отечественной войны II ст. Умер 13.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ЛОВ Яков Федорович, 1900 г.р. Служил: 10.1943 г. – 05.1945 г., 423 ППБО при ОДР-13,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аталья Моисеевна. 1918 г.р., г. Рославль  Смоленской обл. Служила: 06.1941 г. – 09.1946 г., ЭГ № 282, медсестра. Награды: орден Отечественной войны II ст. Умерла в 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ина Ивановна, 1925 г.р., д. Лозки Рославльского р-на Смоленской обл. Служила: 01.1944 г. – 07.1948 г., мастерская по ремонту тары, вольнонаемная. Награды: орден Отечественной войны II ст. Умерла 12.12.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ЯЗИНОВСКИЙ Георгий Сергеевич, 1916 г.р., г. Вологда. Служил: 05.1942 г. – 1945 г., 201 танк. бригада, лейтенант. Награды: орден Отечественной войны II ст. Умер 28.03.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ТИКОВ Константин Иосифович, 1923 г.р. Служил: 09.1943 г. – 12.1943 г., 451 СП 64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МАНОВ Анатолий Григорьевич, 1930 г.р., д. Слобода Рославльского р-на Смоленской обл. Служил: 08.1941 г. – 04.1943 г., партизанский отряд «За Родину», рядовой. Умер 16.11.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МАНОВ Иван Григорьевич, 1917 г.р. Служил: 11.1943 г. – 11.1944 г., 1015 арт. полк 397 СД,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РМАНОВ Степан Дмитриевич, 1914 г.р. Служил: 1943 г. – 1945 г., 64 отд. авторота, рядовой. </w:t>
      </w:r>
    </w:p>
    <w:p>
      <w:pPr>
        <w:pStyle w:val="Style16"/>
        <w:numPr>
          <w:ilvl w:val="0"/>
          <w:numId w:val="1"/>
        </w:numPr>
        <w:spacing w:lineRule="auto" w:line="240" w:before="0" w:after="0"/>
        <w:jc w:val="both"/>
        <w:rPr/>
      </w:pPr>
      <w:r>
        <w:rPr>
          <w:rFonts w:cs="Times New Roman" w:ascii="Times New Roman" w:hAnsi="Times New Roman"/>
          <w:sz w:val="24"/>
          <w:szCs w:val="24"/>
        </w:rPr>
        <w:t>ФУРМАНОВА Татьяна Федоровна,1930 г.р., г. Рославль  Смоленской обл. Служила: 08.1941 г.– 04.1943 г., рядовой. Награды: орден Отечественной войны II ст. Умерла 16.12.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С Иван Владимирович, 1921 г.р., Белоруссия. Служил: 12.1944 г. – 03.1945 г., Ленинградский фронт.  Награды: орден Отечественной войны II ст., медаль Жукова. Умер 08.08.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ЛИК Яков Моисеевич, 1922 г.р., Рославльский р-н Смоленской обл. Призван Рославльским РВК. Служил: 07.1941 г. – 05.1945 г., 55 танк. бригада, 34 зен. арт. полк, сержант. Умер 29.09.1996 г.</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ВЕКИН Федор Павлович, 1906 г. р., д. Пригорье Рославльского р-на Смоленской обл. Призван Рославльским РВК. Служил: 1941 г.- 1944 г., 766 СП 217 СД, рядовой. Награды: орден Отечественной войны II ст. Умер 01.09.1980 г.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ВРИЧЕВА Евгения Лаврентьевна, 1922 г. р., Рославльский р-н Смоленской обл. Призвана Рославльским РВК. Служила: 04.1942 г.- 05.1945 г, 8 зенитн. арт. полк, рядовой. Награды: орден Отечественной войны II ст. Умерла 13.06.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ДКЕЛЕВИЧ Афанасий Романович, 1914 г. р., г. Брянск. Призван Брянским РВК. Служил: 1941 г.- 1943 г., 17 танк. дивиз., Центральн. фр., старшина. Награды: орден Отечественной войны II ст., 3 ордена Красной Звезды, медаль «За оборону Москвы». Умер 02.05.198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ЗОВ Григорий Иванович, 1922 г. р., с. Ласицы Сасовского р-на Рязанской обл. Призван Сасовским РВК. Служил: 07.1942 г.- 10.1943 г., 150 горн. СП 83 горн. СД, ефрейтор. Награды: медаль «За боевые заслуги», «За победу над Германией». Умер 24.04.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ЛИКОВА Прасковья Евстигнеевна, 1924 г. р. Служила: 08.1943 г.- 12.1943 г., в/ч 83280,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МУЛЛИН Нигамат Халимуллович, 1917 г. р., г. Рославль Смоленской обл. Призван Рославльским РВК. Служил: 08.1941 г.- 05.1945 г., 47 гв. пулем. арт. бриг., рядовой. Награды: орден Отечественной войны II ст., медаль «За отвагу». Умер 02.0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ЮТИН Семен Андреевич, 1922 г. р., д. Щепет Рогнединского р-на Брянской обл. Призван Рогнединским РВК. Служил: 05.1941 г.- 05.1942 г., 761 СП 57 арм., рядовой. Награды: медали «За боевые заслуги», «За победу над Германией». Умер 28.09.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ЮТИНА Дарья Тихоновна, 1924 г. р., д. Тросна – Исаево Шумячского р-на Смоленской обл. Призвана Шумячским РВК. Служила: 05.1942 г.- 05.1943 г., парт. полк им. С.Лазо, рядовой. Умерла 18.06.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МЕНКОВ Михаил Давыдович, 1923 г. р., д. Печки Карячевского р-на Брянской обл.  Призван Карячевским РВК. Служил: 12.1943 г.- 03.1945 г., 326 СП, рядовой. Награды: орден Отечественной войны II ст. Умер 16.1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МОВ Григорий Спиридонович, 1905 г. р. Служил: 09.1943 г.- 06.1944 г., 219 минометн. полк 15 арт. дивиз.,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ЕНКОВ Григорий Константинович, 1918 г. р., д. Мохи Рославльского р-на Смоленской обл. Призван Рославльским РВК. Служил: 06.1941 г.- 05.1945 г., 618 отд. б-н связи, ст. сержант. Награды: медали «За боевые заслуги», «За победу над Германией». Умер 16.06.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ЕНКОВ Дмитрий Константинович, 1927 г. р., д. Мохи Рославльского р-на Смоленской обл. Призван Рославльским РВК. Служил: 12.1944 г.- 05.1945 г., 373 СП, рядовой. Награды: орден Отечественной войны II ст., медали «За отвагу», «За боевые заслуги». Умер 31.05.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ЕНКОВ Алексей Максимович, 1923 г. р., д. Волковая  (Волковка) Екимовичского р-на Смоленской обл. Служил: 4 б-н парт. полка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 Алексей Максимович, 1923 г. р., д. Сырокоренье Рославльского р-на Смоленской обл. Призван Рославльским РВК. Служил: с 06.1942 г., 4 б-н парт. полка им. С. Лазо, рядовой. Награды: орден Отечественной войны II ст. Умер 01.06.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 Андрей Лукьянович, 1922 г. р., г. Рославль Смоленской обл. Призван Рославльским РВК. Служил: 12.1944 г.- 09.1945 г., 973 истребит. авиаполк Белорусск. и Ленинградск. фр., мл. сержант. Награды: орден Отечественной войны II ст., медаль «За оборону Ленингр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 Валентин Лаврентьевич, 1923 г. р.  Служил: 07.1941 г.- 09.1942 г., 440 СП 64 СД,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 Виктор Ефимович, 1914 г. р. Призван Рославльским РВК. Служил: 10.1942 г.- 02.1943 г., 460 СП 100 СД, лейтенант. Награды: орден Отечественной войны II ст., медаль «За отвагу». Умер 15.08.198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 Владимир Селиверстович, 1927 г. р. Служил: с 12.1944 г., подполковник.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 Иван Тихонович, 1926 г. р., д. Фролово Калужской обл. Призван  Рославльским РВК Смоленской обл. Служил: 02.1944 г.- 03.1948 г., ЭГ № 3026, ефрейтор. Награды: орден Отечественной войны II ст. Умер 05.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 Иван Харитонович, 1924 г. р., Рославльский р-н Смоленской обл.  Призван Рославльским РВК. Служил: 02.1942 г.- 08.1942 г., 1124 отд. СП, ефрейтор. Награды: орден Отечественной войны II ст. Умер 06.0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 Николай Лукьянович, 1913 г. р., г. Рославль Смоленской обл.  Призван Рославльским РВК. Служил: 06.1941 г.- 05.1945 г., 23 отд. ремонт. восстановит. б-н, лейтенант. Награды: ордена Отечественной войны II ст., Красной Звезды. Умер 25.03.198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 Степан Данилович, 1922 г. р., д. Барсуки Рославльского р-на Смоленской обл. Призван Рославльским РВК. Служил: 11.1941 г.- 11.1943 г., 334 отд. саперн. б-н, мл. сержант. Награды: орден Отечественной войны II ст. Умер 04.01.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А Анастасия Илларионовна, 1919 г. р. Служила: 09.1943 г.- 05.1945 г., 2-й  Белорусск. фр., ЭГ № 3741,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А Анастасия Чмаровна, 1919 г. р., г. Рославль Смоленской обл. Призвана Рославльским РВК. Служила: 1941 г.- 1945 г., 17 гв. СП, мл. лейтенант. Умерла 10.12.199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ИТОНОВА Мария Тимофеевна, 1921 г. р., д. Заболотье Екимовичского р-на Смоленской обл. Служила: с 03.1942 г., медсестра парт. полка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КЕВИЧ Иосиф Валерианович, 1914 г. р., с. Журовец Могилевской обл. Призван Журовенским РВК. Служил: 05.1942 г.- 03.1944 г., НКПС № 3, рядовой. Награды: орден Отечественной войны II ст. Умер 30.11.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ЛАМЕНКОВ Василий Ильич, 1926 г. р., д. Нешево Екимовичского р-на Смоленской обл. Служил: с 06.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ТОВ Василий Данилович, 1901 г. р., д. Белое Рославльского р-на Смоленской обл. Призван Рославльским РВК. Служил: 10.1942 г.- 03.1944 г., 59 СП 23 СД, рядовой. Награды: орден Отечественной войны II ст. Умер 17.02.1998 г.</w:t>
      </w:r>
    </w:p>
    <w:p>
      <w:pPr>
        <w:pStyle w:val="Style16"/>
        <w:numPr>
          <w:ilvl w:val="0"/>
          <w:numId w:val="1"/>
        </w:numPr>
        <w:spacing w:lineRule="auto" w:line="240" w:before="0" w:after="0"/>
        <w:jc w:val="both"/>
        <w:rPr/>
      </w:pPr>
      <w:r>
        <w:rPr>
          <w:rFonts w:cs="Times New Roman" w:ascii="Times New Roman" w:hAnsi="Times New Roman"/>
          <w:sz w:val="24"/>
          <w:szCs w:val="24"/>
        </w:rPr>
        <w:t xml:space="preserve">ХАРТОВ Иван Николаевич, 1916 г. р., д. Шилы. Призван Рославльским РВК. Служил: 04.1944 г.- 07.1944 г., 208 зап. СП, сержант.  Награды: ордена Отечественной войны II ст., Красной Звезды,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01.03.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ТОВ Петр Елисеевич, 1918 г. р., д. Пригорье. Призван Рославльским РВК. Служил: 09.1943 г.- 11.1944 г., 72 гв. СП, ст. сержант. Награды: орден Красной Звезды, медаль «За отвагу». Умер 15.09.197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ЧЕНКО Борис Евстигнеевич, 1922 г. р. Служил: 03.1943 г.- 12.1943 г., 391 СП 170 СД, майор.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ЧЕНКОВ Минай Иванович, 1903 г. р., г. Рославль Смоленской обл. Призван Рославльским РВК. Служил: 07.1941 г.- 05.1945 г., ЭГ № 1430, рядовой. Награды: орден Отечественной войны II ст., медаль «За отваг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ЬКОВ Василий Степанович, 1918 г. р. Служил: 02.1942 г.- 05.1945 г., 452 СП 67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ЬКОВ Дмитрий Иванович, 1912 г. р., д. Старинка Рославльского р-на Смоленской обл.  Призван Рославльским РВК. Служил: 06.1941 г.- 07.1941 г., 21 сан. б-н 8 СД, рядовой. Награды: орден Отечественной войны II ст. Умер 17.06.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ЬКОВА Евгения Ивановна, 1924 г. р., г. Рославль Смоленской обл.  Призвана Рославльским РВК. Служила: 06.1943 г.- 05.1945 г., 189 ВСП, мл. лейтенант. Награды: орден Отечественной войны II ст., медаль «За отвагу»,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ЦЕНКОВ Михаил Александрович, 1929 г. р., г. Рославль Смоленской обл. Служил: 06.1943 г.- 05.1945 г, ЭГ № 5359,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ЦКЕЛЕВИЧ Афанасий Рахмилович, 1914 г. р., г. Климовичи БССР. Призван Климовичским РВК. Служил: 1943 г.- 1945 г., Сиватская орд. Суворова дивиз., 995 СП  263 СД, капитан. Награды: ордена Отечественной войны II ст., Красной Звезды, медали     «За отвагу», «За победу над Германией». Умер 18.11.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ЩЕНКОВ Александр Михайлович, 1896 г.р.  Служил: 06.1941 г. – 05.1945 г., ЭГ № 2050, ст. лейтенант. </w:t>
      </w:r>
    </w:p>
    <w:p>
      <w:pPr>
        <w:pStyle w:val="Normal"/>
        <w:numPr>
          <w:ilvl w:val="0"/>
          <w:numId w:val="1"/>
        </w:numPr>
        <w:spacing w:before="0" w:after="0"/>
        <w:contextualSpacing/>
        <w:jc w:val="both"/>
        <w:rPr/>
      </w:pPr>
      <w:r>
        <w:rPr/>
        <w:t>ХИБОВ Семен Филиппович, 1898 г. р., д. Ст. Батеки Смоленского р-на Смоленской обл. Служил: с 1941 г., 1111 стр. полк, Брянский парт. отряд, штраф. б-н, рядовой. Награды: медаль «За победу над Германией». Умер в 198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ЛЬКЕВИЧ Анна Васильевна, 1900 г. р. Служила: 09.1941 г.- 03.1943 г., ЭГ № 2190, вольнонаемная.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ЛЬЧЕВСКИЙ Сергей Николаевич, 1901 г. р., г. Рославль Смоленской обл. Призван Рославльским РВК. Служил: 06.1941 г.- 05.1945 г., 285 СП 183 СД, ст. лейтенант. Награды: орден Красной Звезды, медали «За отвагу», «За освобождение Праги», «За взятие Берлина». Умер 18.07.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ЛЯКИН Василий Максимович, 1910 г. р., д. Присмара Екимовичского р-на Смоленской обл. Служил: 02.1942 г.- 1944 г., парт. полк им. С. Лазо, 50 СП 39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АРЦОВ Павел Александрович, 1926 г. р., п. Екимовичи Смоленской обл. Призван Рославльским РВК. Служил: 1944 г.- 1945 г., 238 СП, рядовой. Награды: орден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ЕНКОВ Максим Кузьмич, 1906 г. р., г. Рославль Смоленской обл. Призван Рославльским РВК. Служил: с 09.1943 г., 50 отд. рота, 1266 СП 385 СД, рядовой. Награды: орден Отечественной войны II ст. Умер в 1981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КОВ Михаил Азарович, 1926 г. р., д. Городчанка Екимовичского р-на Смоленской обл. Служил: с 06.1942 г., 3 рота парт. полка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КОВ Сергей Филиппович, 1910 г. р., п. Екимовичи Смоленской обл. Призван Рославльским РВК. Служил: 10.1941 г.- 05.1945 г., 20 р-н авиабаз. 4 воздушн. арм., 120 отд. автотрансп. б-н 4 воздушн. арм., лейтенант. Награды: орден Отечественной войны II ст., медаль «За отвагу». Умер 23.04.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НЫЧЕВ Николай Николаевич, 1923 г. р., д. Будьково Рославльского р-на Смоленской обл. Призван Рославльским РВК. Служил: 12.1943 г.- 06.1945 г., 451 СП, ст. сержант. Награды: орден Отечественной войны II ст., медаль «За взятие Кенигсберга». Умер 21.1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ВРИЧЕВ Василий Владимирович, 1918 г. р., г. Рославль Смоленской обл. Призван Рославльским РВК. Служил: 08.1943 г.- 05.1944 г., 123 погран. полк войск НКВД, лейтенант. Награды: орден Отечественной войны II ст., медали. Умер 23.1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ВРИЧЕВА (МИРОНОВА) Евгения Лаврентьевна, 1922 г. р. Служила: 04.1942 г.- 05.1945 г., 8 зенитн. пулеметн. полк,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ЗАКОВА Александра Семеновна, 1919 г. р., д. Аншуковская Вельского р-на Архангельской обл. Служила: 04.1942 г.- 06.1945 г., 3-й Белорусск., Северо-Западный  фронты. Награды: орден Отечественной войны II ст., медаль «За победу над Германией». Умерла01.03.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ИКОВ Иван Алексеевич, 1924 г. р. Служил: 08.1944 г.- 10.1945 г., 377 зап. СП, рядовой.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ИКОВА Просковья Евстигнеевна, 1924 г. р., д. Коски Рославльского р-на Смоленской обл. Призвана Рославльским РВК. Служила: 01.1943 г.- 12.1943 г., в/ч 83280, вольнонаемная. Награды: орден Отечественной войны II ст. Умерла 02.04.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 Василий Семенович, 1921 г. р., д. Слобода. Призван Рославльским РВК. Служил: 09.1941 г.- 01.1944 г., 730 СП, сержант. Награды: орден Отечественной войны II ст. Умер 16.05.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ИЧ Вячеслав Юлианович, 1920 г. р., г. Рославль Смоленской обл. Призван Рославльским РВК. Служил: 01.1942 г.- 03.1942 г., 924 СП, старшина. Награды: орден Отечественной войны II ст. Умер 21.01.199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ПЕНКОВ Гавриил Филиппович, 1912 г. р., д. Козловка Рославльского р- на Смоленской обл.  Призван Рославльским РВК. Служил: 1941 г.- 1945 г., 13 арм., 81 дивиз, Центральн. фр., рядовой. Умер 08.07.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УТОВ Афонасий Андреевич, 1911 г. р., д. М. Горы Горецкого р-на. Призван Горецким РВК. Служил: 1941 г.- 1945 г., 57 гв. минометн. полк, ст. лейтенант. Награды: медаль «За взятие Берлина». Умер 26.07.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ЧЕНКОВ Гавриил Филиппович, 1912 г. р., д. Стаховщина Шумячского р-на Смоленской обл. Призван Шумячским РВК. Служил: 10.1943 г.- 11.1944 г., рядовой. Награды: орден Отечественной войны II ст. Умер 08.07.1997 г.</w:t>
      </w:r>
    </w:p>
    <w:p>
      <w:pPr>
        <w:pStyle w:val="Style16"/>
        <w:numPr>
          <w:ilvl w:val="0"/>
          <w:numId w:val="1"/>
        </w:numPr>
        <w:spacing w:lineRule="auto" w:line="240" w:before="0" w:after="0"/>
        <w:jc w:val="both"/>
        <w:rPr/>
      </w:pPr>
      <w:r>
        <w:rPr>
          <w:rFonts w:cs="Times New Roman" w:ascii="Times New Roman" w:hAnsi="Times New Roman"/>
          <w:sz w:val="24"/>
          <w:szCs w:val="24"/>
        </w:rPr>
        <w:t xml:space="preserve">ХОРОНЖИН Михаил Дмитриевич, 1923 г. р., д. Сурновка Рославльского р-на Смоленской обл. Призван Рославльским РВК. Служил: 09.1943 г.- 03.1944 г., 413 СД,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ЬКОВ Иван Павлович, 1927 г. 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ТЕЕВ Федор Иванович, 1922 г. р., г. Рославль Смоленской обл. Призван Рославльским РВК. Служил: 09.1942 г.- 01.1945 г., 50 СП 277 СД, рядовой.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ЕМЦОВА Полина Ефимовна, 1923 г. р., д. Пролетарка Рославльского р-на Смоленской обл. Призвана Рославльским РВК. Служила: 10.1942 г.- 09.1944 г., ЭГ, вольнонаемная. Умерла 24.12.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УЛЕВ Сергей Тимофеевич, 1915 г. р., д. Красиловка Починковского р-на Смоленской обл. Призван  Починковским РВК. Служил: 10.1943 г.- 05.1945 г., 1109 СП 330 СД, сержант. Награды: медали «За отвагу» (2), «За боевые заслуги», «За победу над Германией». Умер 11.10.198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ЦОВ Павел Александрович, 1926 г. р. Служил: 04.1944 г.- 09.1944 г., 90 б-н ВНОС, рядовой.</w:t>
      </w:r>
    </w:p>
    <w:p>
      <w:pPr>
        <w:pStyle w:val="Style16"/>
        <w:numPr>
          <w:ilvl w:val="0"/>
          <w:numId w:val="1"/>
        </w:numPr>
        <w:spacing w:lineRule="auto" w:line="240" w:before="0" w:after="0"/>
        <w:jc w:val="both"/>
        <w:rPr/>
      </w:pPr>
      <w:r>
        <w:rPr>
          <w:rFonts w:cs="Times New Roman" w:ascii="Times New Roman" w:hAnsi="Times New Roman"/>
          <w:sz w:val="24"/>
          <w:szCs w:val="24"/>
        </w:rPr>
        <w:t xml:space="preserve">ХРАМЦОВ Павел Кузьмич, 1920 г. р., д. Азобичи Рославльского р-на Смоленской обл. Призван Рославльским РВК. Служил: 06.1941 г.- 05.1945 г., 9 танк. бриг., 20 автополк, рядовой. Награды: орден Славы </w:t>
      </w:r>
      <w:r>
        <w:rPr>
          <w:rFonts w:cs="Times New Roman" w:ascii="Times New Roman" w:hAnsi="Times New Roman"/>
          <w:sz w:val="24"/>
          <w:szCs w:val="24"/>
          <w:lang w:val="en-US"/>
        </w:rPr>
        <w:t xml:space="preserve">III </w:t>
      </w:r>
      <w:r>
        <w:rPr>
          <w:rFonts w:cs="Times New Roman" w:ascii="Times New Roman" w:hAnsi="Times New Roman"/>
          <w:sz w:val="24"/>
          <w:szCs w:val="24"/>
        </w:rPr>
        <w:t>ст. Умер 15.02.201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ПНЕНКОВ Сергей Васильевич, 1911 г. р., д. Астапковичи Рославльского р-на Смоленской обл. Призван Рославльским РВК. Служил: 1941 г.- 1945 г., 69 отд. инж. б-н, сержант. Награды: орден Отечественной войны II ст. Умер 30.12.198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ПЧЕНКОВ Ефим Тимофеевич, 1901 г. р., г. Рославль Смоленской обл. Призван Рославльским РВК. Служил: 1941 г.- 1945 г., 155 СД, рядовой. Награды: орден Отечественной войны II ст. Умер в 1980 году.</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ПЧЕНКОВ Сергей Васильевич, 1911 г. р. Служил: 08.1941 г.- 05.1945 г., 69 отд. инж. б-н 1 воздушн. арм.,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ПАЧЕВ Василий Максимович, 1925 г. р., д. Сморкачевка Шумячского р-на Смоленской обл. Призван Рославльским РВК. Служил: 01.1943 г.- 10.1945 г., 19 гв. танк. полк, рядовой. Награды: орден Отечественной войны II ст., медаль «За победу над Германией». Умер 26.07.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ПАЧЕВА (РОДИНА) Софья Алексеевна, 1921 г. р., п. Екимовичи Смоленской обл. Служила: 10.1941 г.- 05.1945 г., СЭГ № 1857, рядовой. Награды: орден Отечественной войны II ст., медал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ТОНЕНКОВ Алексей Максимович, 1923 г. р., д. Волковка Екимовичского р-на Смоленской обл. Служил: с 06.1942 г., парт. полк им. С. Лазо,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ТОНЕНКОВ Дмитрий Моисеевич, 1905 г. р., д. Козловка Хиславичского р-на Смоленской обл. Призван Хиславичским РВК. Служил: 07.1941 г.- 10.1945 г., рядовой. Награды: орден Отечественной войны II ст. Умер 25.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ЕЕВ Николай Петрович, 1921 г. р., д. Оброк Руднянского р-на Смоленской обл. Призван Рославльским РВК. Служил: 06.1941 г.- 04.1947 г., Кардымовского р-на СП 153 СД, ст. лейтенант. Награды: орден Отечественной войны II ст. Умер 07.03.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ОМЧЕНКО Виктор Архипович, 1926 г. р., д. Заболотье Екимовичского р-на Смоленской обл. Служил: 03.1942 г.- 06.1942 г., парт.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ЧЕНКОВ Иван Алексеевич, 1919 г. р., г. Рославль Смоленской обл.  Призван Рославльским РВК. Служил: 06.1941 г.- 10.1943 г., рота особ. отдела 5 арм. войск НКВД, ст. лейтенант. Награды: орден Отечественной войны II ст. Умер 17.12.198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АКОВ Борис  Егорович, 1918 г. р.  Служил: 06.1941 г.- 08.1941 г., 19 СП Прибалт. фр.,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ЛЕЕВ Антон Васильевич, 1923 г. р., г. Рославль Смоленской обл. Призван Рославльским РВК. Служил: 1943 г.- 05.1945 г., 142 воен. строит. отр., рядовой. Награды: орден Отечественной войны II ст. Умер 14.12.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ЛЕЕВ Николай Иосифович, 1918 г. р., д. Корнево Рославльского р-на Смоленской обл. Призван Рославльским РВК. Служил: 06.1941 г.- 08.1944 г., 841 гауб. арт. полк, рядовой. Награды: орден Отечественной войны II ст. Умер 21.07.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ЛЕЕВА Нина Петровна, 1925 г. р., д. Хорошово Рославльского р-на Смоленской обл. Призвана Рославльским РВК. Служила: 1943 г.- 03.1944 г., СЭГ № 2912, вольнонаемная. Награды: орден Отечественной войны II ст. Умерла 19.1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ЛЕЙ Николай Захарович, 1920 г. р., д. Кириллы Смоленской обл. Призван Рославльским РВК. Служил: 09.1943 г.- 05.1945 г., 1420 арт. полк, рядовой. Награды: орден Отечественной войны II ст., медаль «За взятие Берлина» Умер 15.04.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НОГОВ Иван Ефремович, 1914 г. р., с. Дубровка Красноярского края. Призван Рославльским РВК. Служил: 06.1941 г. – 03.1942 г., 22 гв. СП 9 гв. СД, рядовой. 03.1942 г. – 1944 г. наход. в нем. плену. 1944 г. – 1947 г. служил в охране в Пермской обл. Награды: орден Отечественной войны II ст., медаль Жукова.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НОГОВ Иван Ефремович, 1914 г. р., с. Дуброво Сухобузимского р-на Красноярского края. Служил: 06.1941 г.- 05.1945 г., спецлагерь МВД, рядовой. Награды: орден Отечественной войны II ст. Умер 15.0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СОВЦЕВ Василий Леонидович, 1914 (1918) г. р., г. Рославль Смоленской обл. Призван Рославльским РВК. Служил: 07.1943 г.- 08.1944 г., 204 зап. СП, лейтенант. Награды: орден Отечественной войны II ст. Умер 18.06.199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ЯРОВ Петр Михайлович, 1899 г. р. Служил: 06.1941 г.- 08.1941 г., 288 СП 64 СД Западн.фр.,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ЯРОВ Федор Михайлович, 1905 г. р. Служил: 12.1941 г.- 05.1945 г., 1298 арт. полк, 325 гв. минометн. полк, гв.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СИУДИНОВА Александра Алексеевна, 1926 г. р.,  Тамбовская обл.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ТУЛЕВ Сергей Тимофеевич, 1915 г. р. Служил: 1109 СП 330 СД, сержант.</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ЕВ Юрий Константинович, 1925 г.р., д. Старшиловка Екимовичского р-на Смоленской обл. Призван Екимовичским РВК Смоленской обл. Служил с 09.1943 г., сержант. Награды: медали «За отвагу», «За взятие Кенигсберга». Умер в январе 1967 г.</w:t>
      </w:r>
    </w:p>
    <w:p>
      <w:pPr>
        <w:pStyle w:val="Style16"/>
        <w:numPr>
          <w:ilvl w:val="0"/>
          <w:numId w:val="1"/>
        </w:numPr>
        <w:spacing w:lineRule="auto" w:line="240" w:before="0" w:after="0"/>
        <w:jc w:val="both"/>
        <w:rPr/>
      </w:pPr>
      <w:r>
        <w:rPr>
          <w:rFonts w:cs="Times New Roman" w:ascii="Times New Roman" w:hAnsi="Times New Roman"/>
          <w:sz w:val="24"/>
          <w:szCs w:val="24"/>
        </w:rPr>
        <w:t xml:space="preserve">ЦАРЬКОВ Василий Павлович, 1916 г.р. Служил: 02.1943 г. – 05.1945 г., 16 отд. танк. полк,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ЬКОВ Григорий Федорович, 1911 г.р. Служил: 12.1943 г. – 05.1945 г., 306 отд. рота связи 1 Брестской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ЬКОВ Петр Федорович, 1919 г.р., д. Лихомостье Рославльского р-на Смоленской обл. Призван Рославльским РВК. Служил: 02.1940 г. – 05.1946 г., сержант. Награды: орден Отечественной войны II ст. Умер 05.03.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АЦУРИН Александр Васильевич, 1924 г.р. Служил: 10.1944 г. – 04.1945 г., 673 СП 22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ЦУРИН Егор Васильевич, 1920 г.р., д. Хорошово Рогнединского р-на. Призван Дубровским РВК. Служил: 10.1940 г. – 05.1946 г., сержант. Награды: орден Отечественной войны II ст. Умер 16.12.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КОВ Николай Макарович, 1912 г.р. Служил: 07.1943 г. – 01.1944 г., 1034 арт. полк 127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НКОВ Виктор Михайлович, 1923 г.р., д. Выгорь Куйбышевского р-на Калужской обл. Призван Кемеровским РВК. Служил: 03.1943 г. – 03.1945 г., 556 СП 165 СД, мл. сержант. Награды: ордена Отечественной войны II ст., Красной Звезды, медаль «За победу над Германией». Умер 22.04.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ЙГАЛОВ Федор Степанович, 1918 г.р., д. Дубовица Шумячского р-на Смоленской обл. Призван Шумячским РВК Смоленской обл. Служил: 01.1942 г. – 01.1944 г., 1465 зен. арт. полк, 45 зенит. арт. дивизия, рядовой. Награды: орден Отечественной войны II ст., Красной Звезды, медаль «За оборону Ленинграда». Умер 02.02. 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ЫКОВСКИЙ Федот Семенович, 1908 г.р. Служил: 04.1942 г. – 11.1945 г., 1144 гауб. арт. полк 13 дивизия, 101 гауб. арт. пол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МЕНСКИЙ Эрнст Эрихович, 1923 г.р., с. Молочанск Токмакского р-на Запорожской обл. Призван Отрадненским РВК. Служил: 06.1941 г. – 05.1945 г., 163 Украинский СП, сержант. Награды: орден Красной Звезды, медаль «За боевые Заслуги». Умер 11.03.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ПКО Евгения Андреевна, 1919 г.р., д. Сидорки Рославльского р-на Смоленской обл. Служила: 12.1941 г. – 07.1944 г., вольнонаемная (швея). Награды: орден Отечественной войны II ст. Умерла 09.10.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РУЛЕВ Иван Сидорович, 1919 г.р., д. Н. Трояново Екимовичского р-на Смоленской обл. Служил: партизанский отряд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КАНОВ Дмитрий Николаевич, 1913 г.р., д. Котоланово Белецкого р-на Калужской обл. Призван Рославльским РВК. Служил: 11.1943 г. – 12.1944 г., 894 СП, рядовой. Награды: орден Отечественной войны II ст., медаль «За победу над Германией». Умер 19.02.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УРАНОВ Иван Степанович, 1913 г.р. Служил: 05.1944 г. – 05.1945 г., 18 отд. экспл. ж/д рот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РБАНОВ Виктор Яковлевич, 1919 г.р., д. Кириллы Рославльского р-на Смоленской обл. Призван Рославльским РВК. Служил: 10.1943 г. – 02.1944 г., 1111 СП 330 СД, рядовой. Награды: орден Отечественной войны II ст. Умер в декабре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РБАНОВ Дмитрий Иванович, 1920 г.р., д. Кириллы Рославльского р-на Смоленской обл. Призван Рославльским РВК. Служил: 06.1941 г. – 01.1946 г., 326 СД, рядовой. Умер 18.05.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РБАНОВ Иван Анисимович, 1916 г.р. Служил: 06.1941 г. – 04.1942 г., 123 СП 62 дивизия, подполковник.</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РБАНОВ Михаил Яковлевич, 1918 г.р., г. Рославль  Смоленской обл. Призван Рославльским РВК. Служил: 07.1941 г. – 08.1945 г., рядовой. Награды: орден Отечественной войны II ст. Умер 10.06.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РБАНОВ Петр Иосифович, 1904 г.р. Призван Воронежским ГВК. Умер 02.12.197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РИКОВ Петр Егорович, 1911 г.р., г. Брянск. Служил: 07.1941 г. – 11.1946 г. Награды: орден Отечественной войны II ст., медали «За победу над Германией», «За победу над Японией». Умер 02.03.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РИКОВА  Татьяна Владимировна, 1924 г.р., г. Новая Ляля Свердловской обл. Служила: 1942 г. – 1946 г., 8 отд. спец. дивизия 58 погран. округа, рядовой. Награды: медали «За победу над Германией», «За победу над Япо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РИКОВА- ПРОДНЯЕВА Пелагея Кузьминична, 1922 г.р.  Служила: 06.1941 г. – 05.1945 г., ЭГ № 1379,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ГАНКОВ Алексей Михайлович, 1925 г.р., с. П-Новоселки Суземковского р-на Брянской обл. Служил: 04.1942 г. – 02.1946 г.,  парт. отр. на Брянщине, 227 отд. рабочий б-он, рядовой. Награды: орден Красной Звезды, медали Жукова,  «За победу над Германией». Умер 10.07.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ГАНКОВ Виктор Александрович, 1927 г.р., д. Новиничи Слободского р-на Смоленской обл. Служил: 12.1944 г. – 05.1946 г., 148, 23 ж/д б-ны. Награды: орден Отечественной войны II ст., медаль «За победу над Германией». Умер 10.07. 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ГАНКОВ Дмитрий Петрович, 1921 г.р., д. Ст. Крупец Рославльского р-на Смоленской обл. Призван Рославльским РВК. Служил: 09.1943 г. – 05.1945 г., 85 арт. бригада, мл. сержант. Награды: орден Отечественной войны II ст.  Умер 09.03.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ГАНКОВ Егор Никодимович, 1911 г.р., д. Ст. Крупец Рославльского р-на Смоленской обл. Служил с 08.1942 г., 1 Клетнянская партизанская бригада, ком. рот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ГАНКОВ Ефим Константинович, 1919 г.р., д. Новоселки Калужской обл. Призван Рославльским РВК. Служил: 10.1939 г. – 07.1946 г., рядовой. Награды: орден Отечественной войны II ст., медаль «За победу над Германией». Умер 09.12.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ЫГАНКОВ Иван Иванович, 1925 г.р. Служил: 04.1943 г. – 09.1945 г., 188 отд. б-он связи 2-го Дальневосточного фронт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ГАНКОВ Иван Семенович, 1906 г.р. Служил: 06.1941 г. – 06.1943 г., 48 мото-мех. бригада,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ЫГАНКОВ Михаил Григорьевич, 1927 г.р., д. Павлово Екимовичского р-на Смоленской обл. Служил: 01.1942 г. – 07.1942 г., партизанский отряд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ЫГАНКОВ Михаил Павлович, 1926 г.р., д. Павлово Екимовичского р-на Смоленской обл. Служил: 02.1942 г. – 07.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ЙГАЛОВ Федор Степанович, 1918 г.р. Служил: 12.1942 г. – 09.1944 г., 1465 зен. полк, 45 зен. арт. дивизия,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КУНОВ Федор Иванович, 1915 г.р., д. Волоконщина Рославльского р-на Смоленской обл. Призван Рославльским РВК. Служил: 10.1943 г. – 04.1944 г., 11 СП, рядовой. Награды: орден Отечественной войны II ст. Умер 28.04.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РУЛЬНИКОВ Василий Тимофеевич, 1925 г.р., с. Новая-Погощь Брянской обл. Призван Брянским РВК. Служил: 05.1942 г. – 04.1944 г., партизанское движение на Смоленщине, рядовой. Награды: орден Отечественной войны II ст. Умер 14.08.2004 г.</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ЛЫЙ Григорий Васильевич, 1919 г.р. Служил: 06.1941 г. – 10.1941 г., 268 арт. полк,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НИКОВА Надежда Ефимовна, 1922 г.р. Служила: 12.1942 г. – 05.1945 г., 4 зен. пуш. полк,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НИКОВ Василий Иванович, 1909 г.р. Служил: 11.1941 г. – 05.1945 г., головной хим. склад, рядовой. Награды: медаль «За взятие Вен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НИКОВ Павел Сергеевич, 1915 г.р., д. Барсуки Рославльского р-на Смоленской обл. Призван Рославльским РВК. Служил: 06.1941 г. – 10.1945 г., 850 СП 277 СД, 117 гауб. арт. полк, рядовой. Награды: орден Отечественной войны II ст. Умер 17.10.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БУЛИН Сергей Федорович, 1917 г.р., с. Подольское Костромской обл. Служил: 08.1941 г. – 03.1944 г., пограничные войска. Награды: медаль «За победу над Германией». Умер 09.10.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ОТАРЕВ Виктор Ефимович, 1927 г.р.  Служил: 08.1945 г. – 09.1945 г., Дальневосточный фронт, майор. Награды: медаль «За победу над Япо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ПЕЛКИН Леонид Григорьевич, 1922 г.р., д. Галеевка Хиславичского р-на Смоленской обл. Служил: 10.1943 г. – 02.1944 г., 29 СП, ЭГ № 1453, рядовой. Награды: орден Отечественной войны I ст., медаль Жукова. Умер 06.06. 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ПЛЕВ Петр Петрович, 1898 г.р. Служил: 07.1941 г. – 05.1945 г., 205 арм. зап.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ПРАСОВ Тимофей Иванович, 1922 г.р. Служил: 05.1942 г. – 03.1946 г., 62 погран. отряд войск НКВ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ПУРОВ Иван Ульянович, 1910 г.р., д. Сенная Ершичского р-на Смоленской обл. Призван Рославльским РВК. Служил: 10.1943 г. – 05.1945 г., рядовой. Награды: орден Отечественной войны II ст. Умер 23.10.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ЯКОВ Александр Александрович, 1926 г.р., д. Плосково Рославльского р-на Смоленской обл. Призван Рославльским РВК. Служил: 10.1943 г. – 10.1950 г., рядовой. Награды: орден Отечественной войны II ст. Умер 17.09.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ВЯКОВ Андрей Павлович, 1904 г.р. Служил: 07.1941 г. – 01.1943 г., отд. б-он снабжения,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ВЯКОВ Виктор Архипович, 1921 г.р., г. Рославль  Смоленской обл. Призван Рославльским РВК. Служил: 1942 г. – 1944 г., в/ч  1236, сержант.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ЯКОВ Егор Федотович, 1920 г.р., д. Плосково Рославльского р-на Смоленской обл. Призван Рославльским РВК. Служил: 06.1941 г. – 07.1941 г., 620 СП, рядовой. Награды: орден Отечественной войны I ст. Умер 24.05. 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ЯКОВ Иван Васильевич, 1923 г.р.  Служил: 01.1942 г. – 05.1945 г.,  353 отд. пулем. арт. б-н, 91 укреп. р-н, капитан м/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ЯКОВ Иван Васильевич, 1923 г.р. Служил: 03.1943 г. – 12.1944 г., 131 отд. развед. рота 171 СД, капитан инж./сл.</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ВЯКОВ Иван Дмитриевич, 1920 г.р. Служил: 11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ЯКОВА Прасковья Владимировна, 1925 г.р., д. Плосково Рославльского р-на Смоленской обл. Служила: 11.1943 г. – 09.1944 г., ЭГ № 1781, вольнонаемеая. Умерла 12.0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ОВ Василий Иванович, 1922 г.р., д. Коханы Куйбышевской обл. Служил: 09.1942 г. – 05.1945 г., 428 горн. СД, 2-й Белорусский фронт, капитан. Награды: орден Красной Звезды, медали «За отвагу», «За боевые заслуги», «За оборону Кавказа»,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АЦКИЙ Виктор Яковлевич, 1925 г.р., д. Белевка Дубровского р-на Брянской обл. Призван Рославльским РВК. Служил: 09.1943 г. – 05.1945 г., 17 танк. дивизия, сержант. Награды: медали «За отвагу», «За взятие Кенигсберга», «За взятие Варшавы», «За победу над Германией». Умер 16.01. 200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НЕНКО Николай Мифодьевич, 1924 г.р. Служил: 03.1943 г. – 11.1945 г., 31 зап. СП. 6 отд. раб. б-о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ЕНКОВ Иван Петрович, 1919 г.р., д. Грозиловка Рославльского р-на Смоленской обл. Призван Рославльским РВК. Служил: 06.1941 г. – 06.1946 г., 14 танк. бригада. Награды: орден Отечественной войны I ст. Умер 22.03.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КОВ Василий Андреевич, 1913 г.р. Служил: 10.1944 г. – 05.1945 г., 9 гв. возд. дес. полк 4 гв. возд. дес. дивизия,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КОВА Мария Петровна, 1910 г.р., с. Ферма Песклинского р-на Московской обл. Служила: 3-й Украинский фронт, рядовой. Награды: орден Отечественной войны II ст. Умерла 18.04.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В Владимир Афанасьевич, 1924 г.р., с. Калмыцкие Мысы, Поспелехинского р-на Алтайского края. Служил: 03.1943 г. – 05.1945 г., 116 СД, 441 СП, Степной, 2-й Украинский  фронты. Награды:орден Отечественной войны I ст.,  медали «За отвагу», «За боевые заслуги», «За победу над Германией». Умер 22.07.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МОРДИК (СЛУЦКЕР)  Вера Исааковна, 1923 г.р.  Служила: 09.1943 г. – 05.1945 г., ЭГ № 3741,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МОРДИК Борис Моисеевич, 1924 г.р. Служил: 03.1945 г. – 05.1945 г., 983 СП 9 гв. армия, ст. лейтен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Ш Григорий Кондратьевич, 1925 г.р. Служил: 06.1944 г. – 05.1945 г., 100 отд. корректировочный развед. авиа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ШЕВ Михаил Алексеевич, 1911 г.р. Служил: 09.1941 г. – 01.1944 г., 126 гв. СП 41 гв. СД,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ШЕВ Петр Никитьевич, 1921 г.р. Служил с 12.1943 г., 433 СП, мл.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ШЕВ Федор Михеевич, 1919 г.р., д. Боровцы Стодолищенского р-на Смоленской обл. Призван Стодолищенским РВК. Служил: 09.1943 г. – 11.1944 г., рядовой. Награды: орден Отечественной войны II ст., медаль  «За оборону Ленинграда». Умер 21.10.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ВСКИЙ Василий Егорович, 1922 г.р. Служил: 08.1942 г. – 05.1945 г., 9 танк. бригада, лейтенант.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ВСКИЙ Константин Александрович, 1917 г.р., Верхедвинский р-н Витебской обл. Призван Гришенским РВК. Служил: 11.1941 г. – 05.1945 г., 1313 СП 173 СД,  рядовой. Награды: медаль «За отвагу». Умер 24.05.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НЯВСКИЙ Сергей Петрович, 1911 г.р.  Служил: 07.1941 г. – 05.1945 г., 35 подвиж. авиамастерская,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К Евгений Данилович, 1923 г.р. Служил с 11.1943 г., 1166 СП 346 СД,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К Ефим Леонтьевич, 1913 г.р. Служил: 06.1942 г. – 05.1945 г., Управление штаба 32 СД,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КОВ Игнат Самойлович, 1912 г.р. Служил: 06.1941 г. – 11.1941 г., Управление 55 СД 21 армии Западного фронта, ст.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НЯКОВ Илья Владимирович, 1911 г.р. Служил: 70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КОВА (МИРОЕВСКАЯ) Александра Логиновна, 1922 г.р. Служила: 11.1943 г. – 08.1944 г., ЭГ № 5474,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КОВ Валентин Тимофеевич, 1913 г.р. Служил: 09.1943 г. – 05.1944 г.,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КОВ Павел Ефимович, 1918 г.р., д. Чепищево Рославльского р-на Смоленской обл. Призван Рославльским РВК. Служил: 02.1942 г. – 05.1945 г., 242 гв. зен. арт. полк, мл. сержант. Умер 15.04.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ИКОВ Александр Алексеевич, 1927 г.р., д. Александровцы Унинского р-на Кировской обл. Служил: 08.1945 г. – 09.1945 г., 406 СП, мл. сержант. . Награды: орден Отечественной войны II ст., медали Жукова,  «За победу над Япо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ИКОВ Василий Иванович, 1914 г.р., д. Салово Рославльского р-на Смоленской обл. Служил: 01.1945 г. – 01.1946 г., мостопоезд № 438, вольнонаемный. Награды: орден Отечественной войны II ст. Умер 03.08. 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КИН Михаил Иванович, 1914 г.р.. с. Уварово Ельнинского р-на Смоленской обл. Служил: 01.1942 г. – 07.1942 г., партизанское движение на Смоленщине. Награды: орден Отечественной войны II ст.  Умер 07.0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ЧИНСКИЙ Николай Александрович, 1912 г.р., д. Чистопольские Выселки Татарской АССР. Призван Рославльским РВК. Служил: 10.1942 г. – 11.1944 г., 2-я  Клетнянская партиазнская бригада, рядовой. Награды: орден Отечественной войны II ст. Умер 09.1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ХЛОВ Николай Тихонович, 1914 г.р. Служил: 06.1941 г. – 08.1941 г., 15 ж/д эксплуатац. полк,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ЛОВА Клавдия Максимовна, 1924 г.р., д. Бреново Рославльского р-на Смоленской обл. Призвана Рославльским РВК. Служила: 1943 г. – 1945 г., ПЭП – 87, сержант. Награды: орден Отечественной войны II ст. Умерла 03.02. 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ЧИКОВ Алексей Егорович, 1921 г.р., д. Дубровка Рославльского р-на Смоленской обл. Призван Рославльским РВК. Служил: 06.1941 г. – 05.1945 г., 108 автомоб. б-он 57 полка, рядовой. Награды: орден Отечественной войны II ст., медали «За оборону Сталинграда», «За освобождение Варшавы», «За взятие Берлина», «За победу над Германией». Умер 05.06.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ЧИКОВ Федор Митрофанович, 1916 г.р., д. Дубровка Рославльского р-на Смоленской обл. Служил:09.1943 г. – 1944 г., 141 инж.-тех. б-н, 60 ЗСП, лейтенант  мед. службы. Награды: орден Отечественной войны I ст. Умер 05.09.1988 г.</w:t>
      </w:r>
    </w:p>
    <w:p>
      <w:pPr>
        <w:pStyle w:val="Style16"/>
        <w:numPr>
          <w:ilvl w:val="0"/>
          <w:numId w:val="1"/>
        </w:numPr>
        <w:spacing w:lineRule="auto" w:line="240" w:before="0" w:after="0"/>
        <w:jc w:val="both"/>
        <w:rPr/>
      </w:pPr>
      <w:r>
        <w:rPr>
          <w:rFonts w:cs="Times New Roman" w:ascii="Times New Roman" w:hAnsi="Times New Roman"/>
          <w:sz w:val="24"/>
          <w:szCs w:val="24"/>
        </w:rPr>
        <w:t xml:space="preserve">ЧЕЧИКОВА Мария Васильевна, 1924 г.р., д. Хоськи Рославльского р-на Смоленской обл. Служила: 12.1943 г. – 09.1944 г., ЭГ № 3884. Умерла 08.04. 2004 </w:t>
      </w:r>
      <w:r>
        <w:rPr>
          <w:rFonts w:cs="Times New Roman" w:ascii="Times New Roman" w:hAnsi="Times New Roman"/>
          <w:vanish/>
          <w:sz w:val="24"/>
          <w:szCs w:val="24"/>
        </w:rPr>
        <w:t>Р</w:t>
      </w:r>
      <w:r>
        <w:rPr>
          <w:rFonts w:cs="Times New Roman" w:ascii="Times New Roman" w:hAnsi="Times New Roman"/>
          <w:sz w:val="24"/>
          <w:szCs w:val="24"/>
        </w:rPr>
        <w:t>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ЧИКОВА Надежда Сергеевна, 1924 г.р., д. Дубровка Рославльского р-на Смоленской обл. Служила: 1943 г. – 1945 г., 326 СП, ЭГ № 1500, вольнонаемная. Награды: орден Отечественной войны II ст.  Умерла 03.09.2005 г.</w:t>
      </w:r>
    </w:p>
    <w:p>
      <w:pPr>
        <w:pStyle w:val="Style16"/>
        <w:numPr>
          <w:ilvl w:val="0"/>
          <w:numId w:val="1"/>
        </w:numPr>
        <w:spacing w:lineRule="auto" w:line="240" w:before="0" w:after="0"/>
        <w:jc w:val="both"/>
        <w:rPr/>
      </w:pPr>
      <w:r>
        <w:rPr>
          <w:rFonts w:cs="Times New Roman" w:ascii="Times New Roman" w:hAnsi="Times New Roman"/>
          <w:sz w:val="24"/>
          <w:szCs w:val="24"/>
        </w:rPr>
        <w:t xml:space="preserve">ЧЕЧИН Валентин Иванович, 1923 г.р., г. Гомель. Служил:  10.1943 г. – 07.1944 г., партизанский отряд, партизанский полк № 277, капитан.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Красной Звезды. Умер в феврале 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ЧИНА (ВАХОНИНА) Нина Андреевна, 1920 г.р. Служила: 03.1944 г. – 05.1944 г., ЭГ № 1857,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ЧИНА Лариса Ивановна, 1921 г.р., г. Рославль Смоленской обл. Призвана Рославльским РВК. Служила: 05.1942 г. – 05.1945 г., 649 БАО 319 авиадивизии, ефрейтор. Награды: орден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БИСЕНКОВ Николай Александрович, 1918 г.р., д. Карпатино Ельнинского р-на Смоленской обл. Призван Рославльским РВК. Служил: 03.1942 г. – 04.1943 г., 37 гв. отд. танк. полк, старшина. Награды: орден Отечественной войны II ст. Умер 22.0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ГАНОВ Михаил Федорович, 1919 г.р. Служил: 06.1941 г. – 05.1945 г., 86 восстан. ж/д б-он 1 ж/д бригада,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ГАНОВА Александра Макаровна, 1924 г.р. Служила: 10.1943 г. – 05.1945 г., 86 мост. ж/д б-о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НИН Петр Давыдович, 1919 г.р., д. Волоконщина Рославльского р-на Смоленской обл. Призван Рославльским РВК. Служил: 06.1941 г. – 08.1945 г., рядовой. Награды: орден Отечественной войны II ст. Умер 28.09. 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РКОВ Дмитрий Викторович, 1923 г.р., д. Горлово Рославльского р-на Смоленской обл. Призван Рославльским РВК. Служил: 1941 г. – 1945 г., 21 гв. СП 5 гв. СД, капитан. Награды: орден Отечественной войны II ст.,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ИХИНА Татьяна Филипповна, 1919 г.р., д. Серковка Шумячского р-на Смоленской обл. Служила: 09.1943 г. – 05.1945 г., ЭГ № 3382,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ЯКОВ Иван Кондратьевич, 1924 г.р., д. Бардинск Смоленской обл. Служил: 10.1943 г. – 12.1945 г., 183 арм. зап. СП, 120 СП, 183 арм. зап. СП, 913 арм. полк, 344 СД, мл. сержант. Награды: орден Отечественной войны I ст., медали «За боевые заслуги», «За отвагу», Жукова, «За победу над Германией». Умер 30.11. 2005 г.</w:t>
      </w:r>
    </w:p>
    <w:p>
      <w:pPr>
        <w:pStyle w:val="Style16"/>
        <w:numPr>
          <w:ilvl w:val="0"/>
          <w:numId w:val="1"/>
        </w:numPr>
        <w:spacing w:lineRule="auto" w:line="240" w:before="0" w:after="0"/>
        <w:jc w:val="both"/>
        <w:rPr/>
      </w:pPr>
      <w:r>
        <w:rPr>
          <w:rFonts w:cs="Times New Roman" w:ascii="Times New Roman" w:hAnsi="Times New Roman"/>
          <w:sz w:val="24"/>
          <w:szCs w:val="24"/>
        </w:rPr>
        <w:t xml:space="preserve">ЧИСТЯКОВ Николай Мхайлович, 1915 г.р.  Служил: 03.1944 г. – 05.1945 г., 36 гв. СП 14 гв СД,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ЯКОВ Тит Киреевич, 1919 г.р. Служил: 10.1943 г. – 11.1943 г., 144 отд. штрафн. рота,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МУРИКОВ Михаил Петрович, 1912 г.р. Служил: 06.1941 г. – 05.1945 г., 72 арт.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БАРОВ Иван Андреевич, 1920 г.р., д. Приселье Рославльского р-на Смоленской обл. Призван Рославльским РВК. Служил: 1940 г. – 08.1943 г., 326 СП, сержант. Награды: орден Отечественной войны II ст. Умер 22.05. 200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БАРОВ Михаил Иванович, 1909 г.р. Служил: 40 ОБС,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БАРОВ Степан Семенович, 1903 г.р., д. Нешево Екимовичского р-на Смоленской обл. Служил: 01.1942 г. – 10.1943 г., 5 –я Воргов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БАРОВ Юрий Иванович, 1924 г.р. Служил: 09.1943 г. – 12.1943 г., 1109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БАРОВА (ЛУГОВСКАЯ) Нина Васильевна, 1927 г.р.  Служила: 11.1943 г. – 05.1945 г., ЭГ № 1857,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БАРОВА Наталья Федоровна, 1908 г.р., д. Слепцово Рослальского р-на Смоленской обл. Служила: 04.1943 г. – 09.1943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ГУНОВ Александр Тимофеевич, 1913 г.р., д. Липовка Рославльского р-на Смоленской обл. Служил: 06.1941 г. – 10.1943 г., партизанский полк им. С. Лазо, рядовой. Награды: орден Отечественной войны II ст. Умер 21.10.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ГУНОВ Алексей Николаевич, 1926 г.р., д. Загудаевка Екимовичского р-на Смоленской обл. Служил: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ГУНОВ Дмитрий Николаевич, 1923 г.р. Служил: 04.1942 г. – 08.1942 г., 1328 СП,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ГУНОВ Маркел Андреевич, 1903 г.р. Служил: 05.1944 г. – 08.1944 г., 1136 СП 338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ГУНОВ Михаил Макарович, 1905 г.р. Служил: 06.1941 г. – 02.1943 г., 148 арм. за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ЧЕНКО Зинаида Спиридоновна, 1922 г.р., д. Трипутино Хиславичского р-на Смоленской обл. Служила: 06.1942 г. – 03.1946 г., склад № 33 хим. лаборатористики, вольнонаемная. Награды: медаль «За оборону Ленинграда». Умерла 24.06.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ЧЕНКО Михаил Федорович, 1921 г.р. Служил: 06.1941 г. – 05.1945 г.,  линкор «Петропавловск» КБФ, майор. Награды: медаль «За оборону Ленинград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КОВЕНКОВ Егор Сергеевич,1926 г.р., д. Аблезки Починковского р-на Смоленской обл. Служил: 406 арт. полк 116 СД, рядовой. Награды: орден Отечественной войны II ст., медаль «Жуков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ЛКОВ Василий Михайлович, 1921 г.р. Служил: 03.1941 г. – 10.1943 г., 141 танк. полк,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ЛКОВ Григорий Владимирович, 1908 г.р. Служил: 07.1944 г. – 05.1945 г., 33 гв. СП 10 СД, рядовой. Награды: медаль «За взятие Кенигсберга».</w:t>
      </w:r>
    </w:p>
    <w:p>
      <w:pPr>
        <w:pStyle w:val="Style16"/>
        <w:numPr>
          <w:ilvl w:val="0"/>
          <w:numId w:val="1"/>
        </w:numPr>
        <w:spacing w:lineRule="auto" w:line="240" w:before="0" w:after="0"/>
        <w:jc w:val="both"/>
        <w:rPr/>
      </w:pPr>
      <w:r>
        <w:rPr>
          <w:rFonts w:cs="Times New Roman" w:ascii="Times New Roman" w:hAnsi="Times New Roman"/>
          <w:sz w:val="24"/>
          <w:szCs w:val="24"/>
        </w:rPr>
        <w:t xml:space="preserve">ЧУЛКОВ Никита Иванович, 1918 г.р. Служил: 06.1941 г. – 05.1945 г., 708 СП, ст.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pPr>
      <w:r>
        <w:rPr>
          <w:rFonts w:cs="Times New Roman" w:ascii="Times New Roman" w:hAnsi="Times New Roman"/>
          <w:sz w:val="24"/>
          <w:szCs w:val="24"/>
        </w:rPr>
        <w:t xml:space="preserve">ЧУЛКОВ Петр Иванович, 1912 г.р. Служил: 10.1942 г. – 06.1945 г., 113 арт. полк 56 СД,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ЛКОВА Анна Максимовна, 1921 г.р., д. Городок Ельнинского р-на Смоленской обл. Призвана Рославльским РВК  Смоленской обл. Служила: 06.1941 г. – 08.1943 г., ЭГ № 1781, рядовой. Награды: медаль «За победу над Германией». Умерла 18.02.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МАКОВ Виктор Александрович, 1909 г.р.,  Служил: 06.1941 г. – 05.1945 г., Подрем-12, вольнонаемны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РИКОВ Василий Михайлович, 1925 г.р., с. Солдатское Воронежской обл. Служил: 03.1943 г. – 05.1945 г., 191 отд. рота, Забайкальский фронт, сержант. Награды: медали «За отвагу», Жукова, «За победу над Германией», «За победу над Японией». Умер 28.10.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ЧУРКИНА (КУЗИНА) Людмила Викторовна, 1927 г.р. Служила: 12.1943 г. – 03.1945 г., ГЛР № 502, вольнонаемная.</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УНИН Николай Сидорович, 1918 г.р., д. Н. Задонца Воронежской обл. Призван Рославльским РВК. Служил: 12.1940 г. – 06.1946 г., 23 арт. полк, 266 мином. полк, мл. сержант. Награды: орден Отечественной войны II ст., медали «За боевые заслуги», «За отвагу». Умер 09.11.1998 г.</w:t>
      </w:r>
    </w:p>
    <w:p>
      <w:pPr>
        <w:pStyle w:val="Style16"/>
        <w:numPr>
          <w:ilvl w:val="0"/>
          <w:numId w:val="1"/>
        </w:numPr>
        <w:spacing w:lineRule="auto" w:line="240" w:before="0" w:after="0"/>
        <w:jc w:val="both"/>
        <w:rPr/>
      </w:pPr>
      <w:r>
        <w:rPr>
          <w:rFonts w:cs="Times New Roman" w:ascii="Times New Roman" w:hAnsi="Times New Roman"/>
          <w:sz w:val="24"/>
          <w:szCs w:val="24"/>
        </w:rPr>
        <w:t xml:space="preserve">ШАВЕЛЬ Павел Васильевич, 1922 г.р., г. Рославль  Смоленской обл. Призван Рославльским РВК. Служил: 07.1941 г. – 06.1945 г., Рославльский отряд МПВО, 267 гв. СП, 657 отд. корпусн. саперн. б-он, 340 СП, рядовой.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оборону Ленинграда». Умер 07.10.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ВИН Владимир Васильевич, 1919 г.р., с. Толба Сергачевского р-на Горьковской обл. Служил: 01.1942 г. – 05.1946 г., 42 , 306 СП, 21 отд. б-н связи, старшина. Награды: орден Отечественной войны II ст., медали «За взятие Будапешта», «За победу над Германией» , «За победу над Японией». Умер 16.06.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ДРОНОВА Евдокия Андреевна, 1910 г.р. Служила: 12.1943 г. – 08.1944 г., ЭГ № 2912,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ДАРОВА (МАРОКУЛИНА) Антонина Григорьевна, 1924 г.р., Рославльский р-н Смоленской обл. Призвана Рославльским РВК. Служила: 1941 г. – 1945 г., 139 оруд. батарея, старшина. Награды: орден Отечественной войны II ст. Умерла 02.04. 200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КИНА (СТАРОВОЙТОВА) Вера Исаевна. Служила: 08.1944 г. – 08.1945 г., ЭГ № 1379, вольнонаемная (санитарк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КЛИН Яков Тарасович, 1911 г.р. Служил: 06.1941 г. – 04.1942 г., 204 зап.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КУЛО Федор Васильевич, 1913 г.р. Служил: 09.1943 г. – 05.1945 г., 170 СП, 10 арт. противотанк. бриг., мл. сержант. Награды:орден Отечественной войны II ст., медали «За взятие Кенигсберг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КУРОВ Иван Степанович, 1924 г.р.  Служил: 06.1944 г. – 05.1945 г., 275 гв. СП,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ЛАХОВ Константин Семенович, 1922 г.р. Служил: 01.1941 г. – 01.1942 г., 497 СП 268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ЛКОВ Федор Ануфриевич, 1910 г.р., г. Рославль  Смоленской обл. Призван Рославльским РВК. Служил: 07.1941 г. – 04.1943 г., 558 СП 142 СД, рядовой. Награды: орден Отечественной войны II ст. Умер в ноябре 199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АНСКИЙ Василий Михайлович, 1924 г.р., д. Карамышево Красноярского края. Служил: 03.1943 г. – 1945 г., 271 СП 28 СД, рядовой. Награды: орден Отечественной войны II ст. Умер 21.09.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ОНСКИЙ Иван Филиппович, 1926 г.р., д. Дуровщина Шумячского р-на Смоленской обл. Призван Рославльским РВК. Служил: 1941 г. – 1945 г., рядовой. Награды: орден Отечественной войны II ст. Умер 27.12.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НИН Николай Васильевич, 1922 г.р., п. Екимовичи Рославльского р-на Смоленской обл. Призван Рославльским РВК. Служил: 10.1940 г. – 02.1944 г., 326 СП, ст. сержант. Награды: орден Отечественной войны II ст. Умер 06.11.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НИН Сергей Анатольевич, 1919 г.р. Служил: 07.1941 г. – 05.1945 г., 119 гв. СП 40 гв.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НИНА Александра Афанасьевна, 1921 г.р., д. Скороходово Рославльского р-на Смоленской обл. Служила: 07.1942 г. – 10.1943 г., 2-я Клетнянская партизанская бригада, рядовой. Награды: орден Отечественной войны II ст. Умерла 05.05.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НОДИН Николай Ефимович, 1920 г.р. Служил: 06.1943 г. – 1944 г., 88 БАО,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ПЕРИН Николай Александрович, 1925 г.р. Служил: 12.1943 г. – 07.1944 г., 226 гв. СП 749 СД, гв.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ПОВАЛОВ Иван Егорович, 1927 г.р. Служил: 02.1945 г. – 04.1945 г., 91 погран. полк войск НКВ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ВАЛОВ Иван Сафронович, 1920 г.р., д. Двуречное Курской обл. Призван Курганским РВК. Служил: 12.1939 г. – 01.1946 г., 310 СП 8 СД, Западный фронт, лейтенант.  Награды: орден Отечественной войны II ст. Умер 17.09.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ПОВАЛОВ Михаил Иванович, 1926 г.р., д. Даниловка Екимовичского р-на Смоленской обл. Служил: 02.1942 г. – 07.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ВАЛОВ Сергей Иванович, 1920 г.р. Служил: 1941 г. – 1943 г., 22 танк. бригада,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РОВ Александр Лукьянович, 1921 г.р. Служил: 06.1944 г. – 09.1945 г., 70 отд. пулеметн. арт. б-он.</w:t>
      </w:r>
    </w:p>
    <w:p>
      <w:pPr>
        <w:pStyle w:val="Style16"/>
        <w:numPr>
          <w:ilvl w:val="0"/>
          <w:numId w:val="1"/>
        </w:numPr>
        <w:spacing w:lineRule="auto" w:line="240" w:before="0" w:after="0"/>
        <w:jc w:val="both"/>
        <w:rPr/>
      </w:pPr>
      <w:r>
        <w:rPr>
          <w:rFonts w:cs="Times New Roman" w:ascii="Times New Roman" w:hAnsi="Times New Roman"/>
          <w:sz w:val="24"/>
          <w:szCs w:val="24"/>
        </w:rPr>
        <w:t xml:space="preserve">ШАПОРОВ Владимир Степанович, 1912 г.р. Служил: 2-й Белорусский фронт. Награды: орден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боевые заслуг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ПОШНИКОВ Николай Яковлевич, 1927 г.р., г. Ивовайск Донецкой обл. Служил: 10.1944 г. – 05.1945 г., 409 отд. линейный б-он связи, ст. лейтенант. Награды: медаль «За победу над Германией». Умер 02.12.2002 г.</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ПШЕЕВ Иосиф Захарович, 1919 г.р. Служил: 10.1944 г. – 05.1945 г., штаб 1-го танк. корпуса, 1-й Донской арт. корпус, 7 танк. полк, старш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РАБУРИН Афанасий Егорович, 1922 г.р., д. Красный Рославльского р-на Смоленской обл. Служил: 06.1942 г. – 10.1943 г., 1-я  Клетня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АНЕНКОВ Николай Игнатьевич, 1926 г.р. Служил: 11.1944 г. – 01.1945 г., 440 СП 64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ИН Василий Федорович, 1919 г.р., д. Будище Рославльского р-на Смоленской обл. Призван Рославльским РВК. Служил: 06.1941 г. – 09.1944 г., 461 СП, рядовой. Награды: орден Отечественной войны II ст. Умер в июне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ИПОВ Зайтулла Ахметзянович, 1926 г.р., д. Мураз Гафурийского р-на Башкирской АССР. Служил: 08.1941 г. – 03.1945 г., 461 СП, рядовой. Награды: орден Отечественной войны II ст. Умер 11.12.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РОВ Николай Лукич, 1925 г.р., д. Будка Рославльского р-на Смоленской обл. Призван Рославльским РВК. Служил: 1941 г. – 1944 г., 54 гв. полк, рядовой. Награды: орден Отечественной войны II ст. </w:t>
      </w:r>
    </w:p>
    <w:p>
      <w:pPr>
        <w:pStyle w:val="Style16"/>
        <w:numPr>
          <w:ilvl w:val="0"/>
          <w:numId w:val="1"/>
        </w:numPr>
        <w:spacing w:lineRule="auto" w:line="240" w:before="0" w:after="0"/>
        <w:jc w:val="both"/>
        <w:rPr/>
      </w:pPr>
      <w:r>
        <w:rPr>
          <w:rFonts w:cs="Times New Roman" w:ascii="Times New Roman" w:hAnsi="Times New Roman"/>
          <w:sz w:val="24"/>
          <w:szCs w:val="24"/>
        </w:rPr>
        <w:t xml:space="preserve">ШАТИЛЕНКОВ Александр Данилович, 1915 г.р., д. Шатиловка Хиславичского р-на Смоленской обл. Призван Рославльским РВК. Служил: 10.1936 г. – 11.1945 г., 13 гв. арт. див-он, ст. сержант.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08.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ТОХИН Александр Терентьевич, 1919 г.р. Служил: 10.1942 г. – 05.1945 г., 11 гв. дивизия,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ОХИН Марк Александрович, 1926 г.р. Служил: 09.1944 г. – 02.1945 г., 67 СП 20 СД,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ОХИН Михаил Александрович, 1924 г.р., г. Рославль  Смоленской обл. Призван Рославльским РВК. Служил: 05.1943 г. – 05.1944 г., Белорусский фронт, ст. сержант. Награды: орден Отечественной войны II ст. Умер 02.01.1996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УЛИН Алексей Степанович, 1912 г.р. Служил: 06.1941 г. – 05.1945 г., головн. рем. восстан. поез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УЛИН Василий Афанасьевич, 1917 г.р. Служил: 10.1943 г. – 04.1944 г., 52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УЛИНА Галина Пименовна, 1920 г.р., г. Рославль Смоленской обл. Служила: 07.1941 г. – 04.1945 г., в/н госпиталь ЭГ № 3741 , ПП2-611, рядовой (медсестра). Награды: орден Отечественной войны II с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УЛОВ Василий Афанасьевич, 1917 г.р., д. Осипково Рославльского р-на Смоленской обл. Призван Рославльским РВК. Служил: 09.1938 г. – 06.1946 г., Белорусский фронт, ст. сержант. Награды: орден Отечественной войны II ст. Умер 02.01.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УЦ Евдокия Георгиевна, 1901 г.р. Служила: 09.1944 г. – 05.1945 г., ЭГ № 2575,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РОВ Иван Никонорович, 1913 г.р. Служил: 06.1941 г. – 05.1945 г., 76 отд. инж. саперн. б-он, старшина. Награды: медали «За взятие Берлина», «За освобождение Пра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ХРОВ Сафрон Иванович, 1915 г.р. Служил: 09.1943 г. – 12.1943 г., 1266 СП 385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РОВ Степан Прокофьевич, 1916 г.р., д. Гусово Рославльского р-на Смоленской обл. Призван Рославльским РВК. Служил: 10.1943 г. – 05.1945 г., 324 СД, рядовой. Награды: медаль «За отвагу». Умер в апреле 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ОВ Иван Федорович, 1919 г.р. Служил: 06.1941 г. – 01.1942 г., 458 арт.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ВАНСКАЯ Анастасия Куприяновна, 1920 г.р. Служила: 06.1941 г. – 06.1942 г., ЭГ № 1151,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ВАНСКИЙ Савелий Архипович, 1915 г.р. Служил: 03.1942 г. – 12.1943 г., партизанское движение в Белорусси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ОВ Александр Алексеевич, 1919 г.р., д. Надворное Рославльского –на Смоленской обл. Призван Рославльским РВК. Служил: 09.1938 г. - 05.1945 г., 608 арт. полк, ст. сержант. Награды: орден Отечественной войны II ст. Умер 29.08. 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ВЕДОВ Александр Афанасьевич, 1919 г.р. Служил: 07.1943 г. – 05.1945 г., 232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ВЕДОВ Константин Лазаревич, 1922 г.р. Служил: 09.1943 г. – 05.1945 г., 41 отд. автомоб. б-о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ОВ Федор Ананьевич, 1909 г.р. Служил: 09.1942 г. – 05.1945 г., 3 стр. дивизия, рядово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ОВА (СТЕПЧЕНКОВА) Любовь Петровна, 1922 г.р., д. Хорошово Рославльского р-на Смоленской обл. Призвана Рославльским РВК Смоленской обл. Служила: 01.1944 г. – 05.1945 г., 67 гв. СД, гв. ст. сержант. Награды: орден Отечественной войны II ст. Умерла 03.08.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ОВА Александра Ивановна, 1920 г.р., г. Рославль  Смоленской обл. Служила с 03.1944 г., ЭГ № 2987. вольнонаемная. Награды: орден Отечественной войны II ст. Умерла в сентябре 2001 г.</w:t>
      </w:r>
    </w:p>
    <w:p>
      <w:pPr>
        <w:pStyle w:val="Style16"/>
        <w:numPr>
          <w:ilvl w:val="0"/>
          <w:numId w:val="1"/>
        </w:numPr>
        <w:spacing w:lineRule="auto" w:line="240" w:before="0" w:after="0"/>
        <w:jc w:val="both"/>
        <w:rPr/>
      </w:pPr>
      <w:r>
        <w:rPr>
          <w:rFonts w:cs="Times New Roman" w:ascii="Times New Roman" w:hAnsi="Times New Roman"/>
          <w:sz w:val="24"/>
          <w:szCs w:val="24"/>
        </w:rPr>
        <w:t>ШВЕДОВА Софья Павловна, 1922 г.р., д. Шкуратовка Рославльского р-на Смоленской обл. Служила: 10.1941 г. – 03.1944 г., 2024 полев. фронт. воен. техн. склад, вольнонаемная. Умерла 09.04.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ЫНДИН Александр Михайлович, 1923 г.р. Служил: 02.1942 г. – 04.1945 г., 1 мин. бригада, сержант. Награды: медаль «За освобождение Варша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ЫНДИН Иван Сафронович, 1911 г.р. Служил: 11.1941 г. – 02.1944 г., 65 морск. бригада,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ВЕЛЕНКОВ Сергей Егорович, 1922 г.р. Служил: 02.1942 г. – 05.1942 г., 123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ВЕЛЬКОВ Арсений Прокофьевич, 1911 г.р., Екимовичский р-н Смоленской обл. Служил: 02.1942 г. – 06.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ЕРДИНСКИЙ Василий Степанович, 1925 г.р. Служил: 09.1943 г. – 05.1945 г., 110 СД, рядовой.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ВЦОВ Николай Иванович, 1914 г.р., д. Лотовиново Рославльского р-на Смоленской обл. Служил: 02.1942 г. – 10.1943 г., 5-я  Ворговская партизанская бригада партизанского полка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ЙКО Василий Тарасович, 1914 г.р. Служил: 06.1941 г. – 02.1942 г., 10 СП.</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ЙКО Мария Ивановна, 1923 г.р., д. Клетки Духовщинского р-на Смоленской обл. Служила: 05.1943 г. – 05.1947 г., госпиталь № 2404, вольнонаемная. Награды: медаль «За победу над Германией». Умерла в 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КИН Василий Павлович, 1913 г.р., д. Серебрянка Екимовичского р-на Смоленской обл. Служил: 10.1941 г. – 07.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КИН Егор Никонорович, 1926 г.р., д. Серебрянка Екимовичского р-на Смоленской обл. Служил: пулем. взвод 4 б-она партизанского полка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КИН Иван Павлович, 1921 г.р. Служил: 06.1941 г. – 11.1941 г., 89 СП 23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КИН Федор Леонтьевич, 1911 г.р., д. Серебрянка Рославльского р-на Смоленской обл. Призван Рославльским РВК. Служил: 07.1941 г. – 02.1942 г., 859 СП 294 СД, рядовой. Награды: орден Отечественной войны II ст. Умер 01.05.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КИНА Надежда Игнатьевна, д. Серебрянка Екимовичского р-на Смоленской обл. Служила: 02.1942 г. – 06.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КИНА-СТРУЧКОВА Мария Петровна, 1921 г.р., г. Рославль Смоленской обл. Служила: 1941 г. – 1945 г., полев. госпиталь № 1190, медсестра. Награды: орден Отечественной войны II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КУРОВ Ефим Семенович, 1914 г.р., д. Присмара Екимовичского р-на Смоленской обл. Служил: 02.1942 г. – 06.1942 г., партизанский полк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ГУНОВА Антонина Андреевна, 1922 г.р. Служила: 05.1944 г. – 05.1945 г., ЭГ № 1857,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ЕХОВ Федор Николаевич, 1924 г.р. Служил: 07.1941 г. – 09.1943 г., 4 мех. бригада, мл.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ЛКОВСКИЙ Владимир Александрович, 1921 г.р. Служил: 06.1941 г. – 10.1944 г., 749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ПКАРИНА-НИКИТИНА Мария Даниловна, 1912 г.р.. г. Рославль  Смоленской обл. Служила: 10.1942 г. – 10.1943 г., 5 Воргинская партизанская бригада п/п им. С. Лазо,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ПТУНОВА Мария Мартыновна, 1909 г.р., д. Лееники Рославльского р-на Смоленской обл. Служила: 11.1943 г. – 09.1945 г., ЭГ № 1789, ЭГ № 189, вольнонаемная. Умерла 24.05.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ПАКОВ Иван Емельянович, 1913 г.р. Служил: 02.1942 г. – 05.1943 г., 1100 пуш. арт. полк 51 арми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СТНЕВ Василий Григорьевич, 1927 г.р. Служил: 11.1944 г. – 03.1951 г., 12 СП, мл. сержант.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СТНЕВА Анна Ефимовна, 1925 г.р., д. Шумячка Рославльского р-на Смоленской обл. Служила: 06.1943 г. – 02.1945 г., ЭГ № 3584, вольнонаемная. Умерла 28.02.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РШЕНЕВ Иван Михайлович, 1919 г.р. Служил: 06.1941 г. – 05.1945 г., 47 инж. аэродр. б-н 17 возд. арми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ШНЕВ Виктор Ильич, 1927 г.р., д. Волокович Рославльского р-на Смоленской обл. Призван Рославльским РВК. Служил: 12.1944 г. – 05.1945 г., 461 СП, 37 СП 56 СД 3 армии, сержант. Награды: орден Отечественной войны II ст. Умер 23.10. 2002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ШНЕВ Иван Григорьевич, 1919 г.р. Служил: 12.1944 г. – 05.1945 г., 34 отд. танк. полк, ст.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РШНЕВ Иван Федорович, 1924 г.р. Служил: 1943 г. – 1945 г., 85 зап. СП 278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ШНЕВ Павел Николаевич, 1919 г.р. Служил: 12.1941 г. – 03.1942 г., 456 корпусн. арт. полк,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ШНЕВ Тимофей Прохорович, 1918 г.р., д. Слобода Шумячского р-на Смоленской обл. Призван Шумячским РВК Смоленской обл. Служил: 06.1941 г. – 03.1946 г., 139 СП, рядовой. Награды: орден Отечественной войны II ст. Умер 22.01.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ШНЕВА Евдокия Платоновна, 1919 г.р., д. Кириллы Рославльского р-на Смоленской обл. Служила: 02.1943 г. – 09.1944 г., ЭГ № 1379, ЭГ № 1384, вольнонаемная. Умерла 06.03.2004 г.</w:t>
      </w:r>
    </w:p>
    <w:p>
      <w:pPr>
        <w:pStyle w:val="Normal"/>
        <w:numPr>
          <w:ilvl w:val="0"/>
          <w:numId w:val="1"/>
        </w:numPr>
        <w:spacing w:before="0" w:after="0"/>
        <w:contextualSpacing/>
        <w:jc w:val="both"/>
        <w:rPr/>
      </w:pPr>
      <w:r>
        <w:rPr>
          <w:rStyle w:val="FontStyle11"/>
        </w:rPr>
        <w:t xml:space="preserve">ШЕСТАКОВА Людмила Игнатьевна, 1912 г.р., Рославльский р-н Смоленской обл. Служила: 1941г. – 1944 г.,   ст. Мисюмово Юго-Уральской ж/д. </w:t>
      </w:r>
    </w:p>
    <w:p>
      <w:pPr>
        <w:pStyle w:val="Style16"/>
        <w:numPr>
          <w:ilvl w:val="0"/>
          <w:numId w:val="1"/>
        </w:numPr>
        <w:spacing w:lineRule="auto" w:line="240" w:before="0" w:after="0"/>
        <w:jc w:val="both"/>
        <w:rPr/>
      </w:pPr>
      <w:r>
        <w:rPr>
          <w:rFonts w:cs="Times New Roman" w:ascii="Times New Roman" w:hAnsi="Times New Roman"/>
          <w:sz w:val="24"/>
          <w:szCs w:val="24"/>
        </w:rPr>
        <w:t>ШЕСТЕРИКОВ Иван Степанович, 1925 г.р., п. Гавриловка Таловского р-на Воронежской обл. Служил: 01.1943 г. – 08.1944 г., Могилевское пехотн. училище, 248 гв. СП, ЭГ № 1959, 249 СП, ЭГ № 5867, рядовой. Награды: орден Отечественной войны I ст., медали «За отвагу», «За победу над Германией». Умер 19.01.1998 г.</w:t>
      </w:r>
    </w:p>
    <w:p>
      <w:pPr>
        <w:pStyle w:val="Style16"/>
        <w:numPr>
          <w:ilvl w:val="0"/>
          <w:numId w:val="1"/>
        </w:numPr>
        <w:spacing w:lineRule="auto" w:line="240" w:before="0" w:after="0"/>
        <w:jc w:val="both"/>
        <w:rPr/>
      </w:pPr>
      <w:r>
        <w:rPr>
          <w:rFonts w:cs="Times New Roman" w:ascii="Times New Roman" w:hAnsi="Times New Roman"/>
          <w:sz w:val="24"/>
          <w:szCs w:val="24"/>
        </w:rPr>
        <w:t xml:space="preserve">ШЕХОВЦОВ Валентин Петрович, 1922 г.р. Служил: 06.1941 г. – 05.1945 г., 301 БАО, 16 подвижн. мастерские 3 Белорусского фронта, сержант. Награды: орден Славы </w:t>
      </w:r>
      <w:r>
        <w:rPr>
          <w:rFonts w:cs="Times New Roman" w:ascii="Times New Roman" w:hAnsi="Times New Roman"/>
          <w:sz w:val="24"/>
          <w:szCs w:val="24"/>
          <w:lang w:val="en-US"/>
        </w:rPr>
        <w:t xml:space="preserve">III </w:t>
      </w:r>
      <w:r>
        <w:rPr>
          <w:rFonts w:cs="Times New Roman" w:ascii="Times New Roman" w:hAnsi="Times New Roman"/>
          <w:sz w:val="24"/>
          <w:szCs w:val="24"/>
        </w:rPr>
        <w:t>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ХРОВ Николай Лукьянович, 1925 г.р. Служил: 04.1944 г. – 09.1944 г., 90 б-он ВНОС,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БАЕВ Александр Михайлович, 1925 г.р. Служил: 03.1944 г. – 05.1945 г., 538 мин. полк, рядовой.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БАЕВ Александр Федорович, 1925 г.р., д. Вахаровка Рославльского р-на Смоленской обл. Служил: 05.1943 г. – 11.1943 г., рядовой. Награды: орден Отечественной войны II ст. Умер 22.11. 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БАЕВ Николай Никитьевич, 1918 г.р., д. Дмитровка Рославльского р-на Смоленской обл. Призван Рославльским РВК. Служил: 10.1943 г. – 04.1949 г., рядовой. Награды: орден Отечественной войны II ст. Умер в ноябре 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БАЕВ Николай Пименович, 1925 г.р., д. Дмитровка Рославльского р-на Смоленской обл. Призван Рославльским РВК. Служил: 10.1943 г. -  05.1945 г., 222 гауб. арт. полк, 115 тяж. гауб. арт. полк, рядовой. Награды: орден Отечественной войны II ст. Умер 29.09.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БАЕВА Августина Сергеевна, 1922 г.р., с. Светиково Комсомольского р-на Ивановской обл. Служила: 06.1941 г. – 12.1947 г., Северо-Западный фронт, 22 армия, 123 б-н, 65 корпус, рядовой. Награды: медали Жуков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БАНОВ Иван Никитович, 1923 г.р. Служил: 01.1944 г. – 03.1944 г.. 1111 СП 33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БАНОВ Николай Никитьевич, 1918 г.р. Служил: 01.1943 г. – 04.1945 г., 1039 гауб. арт. полк,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КОВ Александр Федорович, 1925 г.р., д. Бахаревка Рославльского р-на Смоленской обл. Призван Рославльским РВК. Служил: 08.1943 г. – 11.1943 г., 461 СП, рядовой. Награды: орден Отечественной войны II ст. Умер 22.11.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КОВ Виктор Иванович, 1925 г.р. Служил: 12.1944 г. – 05.1945 г., 1224 СП,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КОВ Михаил Павлович, 1905 г.р. Служил: 10.1943 г. – 09.1944 г., 212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КОВА (АЛЕКСАНКИНА) Галина Дмитриевна, 1923 г.р. Служила: 08.1942 г. – 05.1945 г., ЭГ № 5805, ЭГ № 1978, вольнонаемна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ЛИН Иван Иванович, 1905 г.р. Служил: 10.1943 г. – 05.1945 г., 205 зап. СП, 761 воен. скла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ЛИН Николай Никифорович, 1910 г.р. Служил: 07.1941 г. – 09.1943 г., особ. отдел 1 Ударной армии,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ЛИНОВ Михаил Николаевич, 1923 г.р. Служил: 02.1945 г. – 05.1945 г., 162 СП 327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ЛКИН Николай Иванович, 1910 г.р. Служил: 03.1942 г. – 01.1943 г., 250 кав. полк 11 кав. дивизия, ст. сержант.</w:t>
      </w:r>
    </w:p>
    <w:p>
      <w:pPr>
        <w:pStyle w:val="Style16"/>
        <w:numPr>
          <w:ilvl w:val="0"/>
          <w:numId w:val="1"/>
        </w:numPr>
        <w:spacing w:lineRule="auto" w:line="240" w:before="0" w:after="0"/>
        <w:jc w:val="both"/>
        <w:rPr/>
      </w:pPr>
      <w:r>
        <w:rPr>
          <w:rFonts w:cs="Times New Roman" w:ascii="Times New Roman" w:hAnsi="Times New Roman"/>
          <w:sz w:val="24"/>
          <w:szCs w:val="24"/>
        </w:rPr>
        <w:t xml:space="preserve">ШИЛКИН Павел Епифанович, 1925 г.р., д. Внуковичи </w:t>
      </w:r>
      <w:r>
        <w:rPr>
          <w:rFonts w:cs="Times New Roman" w:ascii="Times New Roman" w:hAnsi="Times New Roman"/>
          <w:vanish/>
          <w:sz w:val="24"/>
          <w:szCs w:val="24"/>
        </w:rPr>
        <w:t>Рославльского р-на Смоленской обл. Служил: 01.1943 г. – 02.1948 г., 929 арт. полк 369 СД, рядовой. Награды: орден Отечественной войны II ст. Умер в феврале 2005 г.</w:t>
      </w:r>
      <w:r>
        <w:rPr>
          <w:rFonts w:cs="Times New Roman" w:ascii="Times New Roman" w:hAnsi="Times New Roman"/>
          <w:sz w:val="24"/>
          <w:szCs w:val="24"/>
        </w:rPr>
        <w:t>Рославльского р-на Смоленской обл. Призван Рославльским РВК. Служил: 01.1943 г. – 02.1948 г., 929 арт. полк 369 СД, рядовой. Награды: орден Отечественной войны II ст. Умер 11.02. 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ЛОБОДИН Николай Спиридонович, 1926 г.р., д. Богданово Екимовичского р-на Смоленской обл. Служил: 02.1942 г. – 08.1942 г., партизанский полк им. С. Лазо, командир отделени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ЛОВ Николай Григорьевич, 1924 г.р., д. Кукуевка Хиславичского р-на Смоленской обл. Служил: 04.1945 г. – 10.1945 г., 185 зап. СП, 212 СП, 712 СП 616 СД, Пушкинское танк. училище, рядовой. Награды: ордена Красной Звезды, Отечественной войны I ст., медаль «За боевые заслуг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ЛОВА Вера Пантелеевна, 1927 г.р., д. Палом Рославльского р-на Смоленской обл. Служила: 10.1943 г. – 08.1945 г., курсы мл. лейтенантов 2-го Белорусского фронта, ЭГ № 1781, вольнонаемная. Награды: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УНОВ Федор Матвеевич, 1902 г.р. Служил: 06.1943 г. – 05.1945 г., 4 пуш. арт. полк, ст. лейтен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КО Григорий Политович, 1922 г.р., д. Надточьевка Наровлянского р-на Гомельской обл. Призван Наровлянским РВК. Служил: 01.1941 г. – 1945 г., 461 СП, сержант. Награды: орден Отечественной войны II ст. Умер 01.05. 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ЯЕВ Петр Георгиевич, 1909 г.р. Служил: 04.1942 г. – 05.1943 г., 130 дор. экспл. б-он,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ОВ Семен Карпович, 1920 г.р. Служил: 04.1941 г. – 1945 г., 72 б-он ВНОС, 2 гв. авиац. истр. корпус 1 возд. армии,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ЕЛЕВ Иван Никандрович, 1905 г.р. Служил: 05.1943 г. – 11.1945 г., воен. комендатура 13 армии,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ИРЕНКОВ Кузьма Поликарпович, 1919 г.р., с. Партизанское Навлинского р-на Брянской обл. Призван Навлинским РВК. Служил: 06.1941 г. – 06.1944 г., Северо-Западный фронт, 43 инженерн. бригада, ст. сержант. Награды: орден Отечественной войны II ст. Умер 29.01.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ЕЙТЕРОВ Иван Кириллович, 1926 г.р.,  д. Москаленки Руднянского р-на Смоленской обл. Служил: 04.1945 г. 05.1945 г., 200 ЗСП, ст. сержант. Награды: орден Отечественной войны II ст., медаль Жуков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ЮШЕНКОВ Василий Андреевич, 1913 г.р., д. Скороходово Рославльского р-на Смоленской обл. Призван Рославльским РВК. Служил: 1941 г. – 1945 г., 85 отд. инженерн. б-он, рядовой.  Награды: орден Отечественной войны II ст. Умер 02.05.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ЮШЕНКОВ Михаил Потапович, 1912 г.р. Служил: 06.1941 г. – 06.1942 г., 448 СП, лейтен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ЛЮШЕНКОВ Михаил Филиппович, 1925 г.р., д. Пригорье Рославльского р-на Смоленской обл. Служил: 07.1943 г. – 09.1943 г., Рогнеди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ЮШЕНКОВ Петр Никитьевич, 1917 г.р., д. Пригорье Рославльского р-на Смоленской обл. Призван Рославльским РВК. Служил: 10.1938 г. – 11.1945 г., 2 отд. див-он бронепоездов, рядовой. Награды: орден Отечественной войны II ст. Умер 29.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ЛЮШЕНКОВ Федор Семенович, 1913 г.р. Служил: 431 арт. полк 1 Белорусского фронт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ЮШЕНКОВА Вера Константиновна, 1921 г.р., г. Рославль  Смоленской обл. Служила: 07.1941 г. – 02.1945 г., Белорусский фронт, санитарка. Награды: орден Отечественной войны II ст. Умерла 04.09.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ЛЯХТЕНКОВА Мария Антоновна, 1925 г.р., д. Камаринка Сафоновского р-на Смоленской обл. Служила с 01.1943 г., партизанский отряд им. Киров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ЯХТОВ Александр Петрович, 1926 г.р. Служил: 07.1944 г. – 05.1945 г., 434 СП 169 СД, сержан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АРДАЕВА (ГОЛОДНИЦКАЯ) Вера Павловна, 1922 г.р. Служила: 1941 г. – 1945 г., рядовой. Награды: медаль «За освобождение Варшавы».</w:t>
      </w:r>
    </w:p>
    <w:p>
      <w:pPr>
        <w:pStyle w:val="Style16"/>
        <w:numPr>
          <w:ilvl w:val="0"/>
          <w:numId w:val="1"/>
        </w:numPr>
        <w:spacing w:lineRule="auto" w:line="240" w:before="0" w:after="0"/>
        <w:jc w:val="both"/>
        <w:rPr/>
      </w:pPr>
      <w:r>
        <w:rPr>
          <w:rFonts w:cs="Times New Roman" w:ascii="Times New Roman" w:hAnsi="Times New Roman"/>
          <w:sz w:val="24"/>
          <w:szCs w:val="24"/>
        </w:rPr>
        <w:t xml:space="preserve">ШМАРЕНКОВ Михаил Степанович, 1926 г.р. Служил: 12.1943 г. – 04.1945 г., 71 СП 1 СД, ст.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МАРЕНКОВ Михаил Степанович. 1926 г.р., д. Мозалево Рославльского р-на Смоленской обл. Служил с 09.1943 г., 1 Клетнянская партизанская бригада,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АЙДЕР Леонид Иванович, 1916 г.р. Служил: 04.1944 г. – 05.1945 г., Награды: медаль «За взятие Берлин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ЕЙДЕР Нина Матвеевна, 1921 г.р., д. Волоконщина Рославльского р-на Смоленской обл. Призвана Рославльским РВК. Служила: 06.1941 г. – 05.1945 г., воен. сан. поезд № 1020 2-го Белорусского фронта, лейтенант. Награды: медаль «За освобождение Варшавы». Умерла 17.09. 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КИНА Антонина Александровна, 1900 г.р. Служила: 06.1941 г. – 03.1945 г, 11 гв. арм., ЭГ № 2403, майор м/с.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 (ИВАНОВА) Мария Ивановна, 1920 г.р. Служила: 08.1942 г. – 09.1945 г., 1 ДКУ ВАД -5, 23 ДКУ ВАД-5, ефрейтор.</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ОХОВ Дмитрий Анисимович, 1926 г.р., д. Крапивенская Рославльского р-на Смоленской обл. Призван Рославльским РВК. Служил: 11.1943 г. – 1945 г., 1025 самоходн. арт. полк, 616 СП, сержант. Награды: орден Отечественной войны II ст., медаль «За боевые заслуги». Умер 05.09.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АКОВА Ольга Илларионовна, 1928 г.р., Рославльский р-н Смоленской обл. Служила: 06.1944 г. – 09.1944 г., фронт. обоз. вещ. склад № 2234, вольнонаемная. Награды: орден Отечественной войны II ст. Умерла 08.10.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АКОВСКИЙ Лев Григорьевич, 1925 г.р., Рославльский р-н Смоленской обл. Служил с 1942 г., Маршанское стрелково-пулеметное училище, 170 отд. развед. рота, 147 СД, рядовой. Награды: ордена Красной Звезды, Отечественной войны I ст., медаль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ГАРОВ Евстафий Андреевич, 09.1943 г. – 12.1943 г., 148 СП 47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ДРЕНКО Екатерина Георгиевна, 1923 г.р., г. Майкоп Краснодарского края. Призвана Рославльским РВК Смоленской обл. Служила: 05.1942 г. – 05.1945 г., 33 отд. б-он ВНОС, красноармеец. Награды: орден Отечественной войны II ст. Умерла 01.09. 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КЕВИЧ Николай Антонович, 1898 г.р. Служил: 05.1944 г. – 05.1945 г., 7 экспл. ж/д б-он, ст. сержант Награды: медаль «За взятие Кенигсбер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КУНОВА Мария Герасимовна, 1925 г.р., д. Поняты Екимовичского р-на Смоленской обл. Служила: 01.1944 г. – 08.1944 г., партизанский полк «Тринадцать»,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КУТИНА (КАЛИНИНА) Раиса Ивановна, 1916 г.р., с. Екатериновка Щербинского р-на Краснодарского края. Служила: 12.1941 г. – 04.1942 г., военный госпиталь № 431, санитарка. Умерла 13.01.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ЛЬПИНА Валентина Васильевна, 1924 г.р., г. Рославль  Смоленской обл. Служила: 06.1941 г. - 05.1945 г., Юго-Западный фронт, 115 СД, лейтенант м/с. Награды: орден Отечественной войны II ст. (2), медаль «За оборону Москвы».</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ИЛИН Дмитрий Антонович, 1918 г.р., с. Тимошево Сакмарского р-на Оренбургской обл. Служил: 03.1940 г. – 05.1945 г., 61 отд. рем. восстан. рота, Дальневосточный фронт, рядовой.  Награды: орден Отечественной войны II ст., медали «За отвагу», «За боевые заслуги», «За победу над Германией», «За победу над Японией». Умер 19.04. 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МСКИЙ Петр Иванович, 1923 г.р. Служил: 09.1943 г. – 11.1943 г., 1111 СП 33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ПЛЕЦОВ Леонид Николаевич, 1926 г.р., г. Серов Свердловской обл. Служил: 02.1944 г. – 09.1945 г., 1-й Украинский, Забайкальский  фронты, лейтенант. Награды: орден Отечественной войны II ст.,  медали  «За победу над Германией» , «За победу над Япо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ПИН Александр Ильич, 1927 г.р. Служил: 03.1945 г. – 12.1945 г., уч. СП, матро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ПИН Владимир Ильич, 1925 г.р., г. Рославль Смоленской обл. Призван Рославльским РВК. Служил: 247 СД, рядовой. Награды: орден Отечественной войны II ст. Умер 29.03.199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УЕВ Василий Михайлович, 1925 г.р., с. Аполье Касплянского р-на Смоленской обл. Призван Смоленским РВК. Служил: 02.1945 г. – 05.1945 г., 27 ОПРОС, лейтенант. Награды: орден Отечественной войны II ст. Умер 05.03. 200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УЕВ Константин Васильевич, 1920 г.р. Служил: 06.1941 г. – 05.1945 г., 1 полк ПВО, матро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СТЕРМАН Исаак Львович, 1927 г.р. Служил: 01.1945 г. – 10.1945 г., 33 зап. полк связи,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ТЕВ Николай Александрович, 1918 г.р. Служил: 06.1941 г. – 12.1944 г., 1197 СП 360 СД, рядово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ТОВА Галина Степановна, 1922 г.р., г. Рославль Смоленской обл. Служила: военносанитарный склад, вольнонаемная. Награды: орден Отечественной войны II ст. </w:t>
      </w:r>
    </w:p>
    <w:p>
      <w:pPr>
        <w:pStyle w:val="Style18"/>
        <w:widowControl/>
        <w:numPr>
          <w:ilvl w:val="0"/>
          <w:numId w:val="1"/>
        </w:numPr>
        <w:spacing w:lineRule="exact" w:line="302" w:before="71" w:after="0"/>
        <w:rPr/>
      </w:pPr>
      <w:r>
        <w:rPr/>
        <w:t>ШУШИН Алексей Антонович, 1921 г. р., д. Пригорье (Жилинки) Рославльского р-на Смоленской обл. Призван Рославльским РВК. Служил: 1941 г. – 1943 г., Белорусский фронт. Награды: ордена Славы I и III ст. Умер 28.09.1988 г.</w:t>
      </w:r>
    </w:p>
    <w:p>
      <w:pPr>
        <w:pStyle w:val="Style16"/>
        <w:numPr>
          <w:ilvl w:val="0"/>
          <w:numId w:val="1"/>
        </w:numPr>
        <w:spacing w:lineRule="auto" w:line="240" w:before="0" w:after="0"/>
        <w:jc w:val="both"/>
        <w:rPr/>
      </w:pPr>
      <w:r>
        <w:rPr>
          <w:rFonts w:cs="Times New Roman" w:ascii="Times New Roman" w:hAnsi="Times New Roman"/>
          <w:sz w:val="24"/>
          <w:szCs w:val="24"/>
        </w:rPr>
        <w:t xml:space="preserve">ШХУРДИН Иван Антонович, 1915 г.р., г. Рославль  Смоленской обл. Призван Рославльским РВК. Служил: 04.1941 г. – 08.1945 г., 54 гв. мин. полк, 397 арт. полк, лейтенант. Награды: ордена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Отечественной войны II ст., медаль «За оборону Ленинграда». Умер 04.08.2001 г.</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Щ</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АВЛЕВ Николай Михайлович, 1925 г.р., с. Елань Екатериновского р-на Саратовской обл. Служил: 12.1944 г. – 05.1945 г., Белорусский фронт, 3 ударная армия, 364 СД, 1212 полк, лейтенант. Награды: ордена Отечественной войны II ст., Красной Звезды, медали «За освобождение Варшавы», «За взятие Берлина», «За победу над Германией». Умер 07.07. 200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 Владимир Яковлевич, 1925 г.р. Призван Рославльским РВК. Служил: 11.1943 г. – 05.1945 г., 284 СП Черноморского флота, Дунайская флотилия, ст. сержант. Награды: орден Отечественной войны II ст., медаль «За взятие Вены». Умер 26.07.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 Андрей Ильич, 1918 г.р., д. Осипково Рославльского р-на Смоленской обл. Призван Рославльским РВК. Служил: 09.1939 г. – 05.1945 г., 116 арт. бригада 1-го Украинского фронта, рядовой. Награды: орден Отечественной войны II ст. Умер 11.02.2000 г.</w:t>
      </w:r>
    </w:p>
    <w:p>
      <w:pPr>
        <w:pStyle w:val="Style16"/>
        <w:numPr>
          <w:ilvl w:val="0"/>
          <w:numId w:val="1"/>
        </w:numPr>
        <w:spacing w:lineRule="auto" w:line="240" w:before="0" w:after="0"/>
        <w:jc w:val="both"/>
        <w:rPr/>
      </w:pPr>
      <w:r>
        <w:rPr>
          <w:rFonts w:cs="Times New Roman" w:ascii="Times New Roman" w:hAnsi="Times New Roman"/>
          <w:sz w:val="24"/>
          <w:szCs w:val="24"/>
        </w:rPr>
        <w:t xml:space="preserve">ЩЕРБАКОВ Валентин Иванович, 1924 г.р. Служил: 09.1943 г. – 10.1943 г., 1109 СП, ефрейтор.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 Григорий Фадеевич, 1915 г.р., Рославльский р-н Смоленской обл. Призван Рославльским РВК. Служил с 1941 г., 140 зап. СП, ст. сержант. Награды: орден Отечественной войны II ст. Умер в 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 Иван Долматович, 1905 г.р., д. Астанковичи Рославльского р-на Смоленской обл. Призван Рославльским РВК. Служил: 05.1942 г. – 06.1942 г., 897 СП 242 СД, ст. лейтенант инж./сл. Награды: орден Отечественной войны II ст. Умер в 1987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 Николай Нестерович, 1919 г.р., д. Беседка Ершичского р-на Смоленской обл. Служил: 06.1941 г. – 05.1945 г., 29 отд. гв. тяж. танк. полк, рядовой. Награды: орден Красной Звезды. Умер 01.05.2000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 Павел Филиппович, 1920 г.р., д. Буда Рославльского р-на Смоленской обл. Призван Рославльским РВК. Служил: 11.1943 г. – 05.1945 г., 326 СД, рядовой. Награды: орден Отечественной войны II ст. Умер 22.07.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 Семен Леонидович (Леонович), 1913 г.р., г. Рославль  Смоленской обл. Призван Рославльским РВК. Служил: 11.1943 г. – 05.1945 г., 785 СП, 162 отд. автобатальон, рядовой. Награды: орден Отечественной войны II ст. Умер в 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 Федор Григорьевич, 1922 г.р., д. Осипково Рославльского р-на Смоленской обл. Призван Рославльским РВК. Служил: 07.1943 г. – 05.1945 г., 156 авиаполк 215 истреб. авиадивизия, старшина. Награды: орден Отечественной войны II ст. Умер 25.01. 2004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 Юрий Дмитриевич, 1926 г.р., с. Гурьевка Барышского р-на Ульяновской обл. Служил: 09.1943 г. – 10.1944 г., 1-й Прибалтийский фронт, мл. лейтенант. Умер 12.04.1998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А (ГАЛУЗИНА) Фекла Петровна, 1916 г.р., д. Новоселье Шумячского р-на Смоленской обл. Служила: 09.1943 г. – 08.1944 г., ЭГ № 3382, вольнонаемная. Награды: орден Отечественной войны II ст. Умерла 15.05.2008 г.</w:t>
      </w:r>
    </w:p>
    <w:p>
      <w:pPr>
        <w:pStyle w:val="Style18"/>
        <w:widowControl/>
        <w:numPr>
          <w:ilvl w:val="0"/>
          <w:numId w:val="1"/>
        </w:numPr>
        <w:spacing w:lineRule="exact" w:line="311" w:before="71" w:after="0"/>
        <w:rPr/>
      </w:pPr>
      <w:r>
        <w:rPr>
          <w:rStyle w:val="FontStyle11"/>
        </w:rPr>
        <w:t>ЩЕРБАКОВА Татьяна Ивановна,  1919 г.р., Рославльский р-н Смоленской обл. Служила: 1941-1943 г.г., материальн. склад ПОДРЕМ-12  в депо Ильича (Москва). Награды: медаль  «За оборону Москвы», «За победу над Германией ».</w:t>
      </w:r>
    </w:p>
    <w:p>
      <w:pPr>
        <w:pStyle w:val="Style18"/>
        <w:widowControl/>
        <w:numPr>
          <w:ilvl w:val="0"/>
          <w:numId w:val="1"/>
        </w:numPr>
        <w:spacing w:lineRule="exact" w:line="302" w:before="75" w:after="0"/>
        <w:rPr/>
      </w:pPr>
      <w:r>
        <w:rPr>
          <w:rStyle w:val="FontStyle11"/>
        </w:rPr>
        <w:t xml:space="preserve">ЩЕРБАКОВА Татьяна Ивановна, 1921 г.р., Рославльский р-н Смоленской обл. Призвана Рославльским РВК. Служила: 1941 г. – 1946 г., ПОДРЭМ-12.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ИНИН Дмитрий Иванович, 1917 г.р., г. Ивны Орловской обл. Служил: 06.1941 г. – 09.1945 г., 75 мин. полк, рядовой. Награды: ордена Отечественной войны II ст., Красной Звезды, медаль «За боевые заслуги». Умер 23.04.200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ПОВ Николай Павлович, 1910 г.р., Ирбитский з-д Ирбитского р-на Свердловской обл. Служил: 05.1942 г. – 05.1945 г., органы конт. разведки № 1/30 – щ-2, майор. Награды: ордена Красной Звезды (2), Красного Знамени, медали «За боевые заслуги». «За оборону Ленинграда». Умер 04.07.2000 г.</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ЬГУДИН Леонид Вениаминович, 1925 г.р. Служил: 09.1944 г. – 05.1945 г., 82 СП 33 СД, капитан.</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ЬГУДИНА Софья Марковна, 1925 г.р., г. Рославль  Смоленской обл. Призвана Уральским РВК. Служила: 1943 г. – 1945 г., 277 дивизия, санитарка. Награды: орден Отечественной войны II ст. Умерла27.03.1999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КИН Иван Иванович, 1922 г.р., г. Рославль  Смоленской обл. Призван Рославльским РВК. Служил: 07.1941 г. – 1945 г., 1367 СП, старшина. Награды: орден Отечественной войны II ст., медаль «За победу над Германией». Умер 26.11.2005 г.</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ДОВ Василий Григорьевич, 1926 г.р.  Служил: 11.1944 г. – 05.1945 г., 59 СП, рядовой. Награды: медаль «За победу над Германией».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ЧЕНКОВА Александра Дмитриевна, 1916 г.р. Служила: 08.1941 г. – 05.1945 г., ЭГ, вольнонаемная. Награды: орден Отечественной войны II ст.  Умерла 11.06.1995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ТКИН Николай Федорович, 1919 г.р., Пензенская обл. Служил: 249 СП 89 СД, рядовой. Награды: ордена Красной Звезды (2), медали «За боевые заслуги», «За победу над Германией». Умер 11.08.2003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ТКИНА Мария Кузьминична, 1919 г.р.  Служила: 385 СП 112 СД, санинструктор. Награды: медаль «За боевые заслуги». </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ОВЛЕВА Любовь Никифоровна, 1925 г.р., г. Рославль Смоленской обл. Служила: парт. отряд им. С. Лазо 5-й Ворговской парт. бриг., разведчица. Награды: орден Отечественной войны II ст., медаль «Партизану Отечественной войны»  II ст. </w:t>
      </w:r>
    </w:p>
    <w:p>
      <w:pPr>
        <w:pStyle w:val="Normal"/>
        <w:numPr>
          <w:ilvl w:val="0"/>
          <w:numId w:val="1"/>
        </w:numPr>
        <w:spacing w:before="0" w:after="0"/>
        <w:contextualSpacing/>
        <w:jc w:val="both"/>
        <w:rPr/>
      </w:pPr>
      <w:r>
        <w:rPr/>
        <w:t xml:space="preserve">ЯКУБОВ Борис Николаевич, 1907 г.р., г. Рославль Смоленской обл. Призван Рославльским РВК. Служил: 06.1941г. - 05.1945г., ж/д войска, полковник.  Награды: орден Отечественной войны </w:t>
      </w:r>
      <w:r>
        <w:rPr>
          <w:lang w:val="en-US"/>
        </w:rPr>
        <w:t>II</w:t>
      </w:r>
      <w:r>
        <w:rPr/>
        <w:t xml:space="preserve"> степени, медали «За боевые заслуги», «За взятие Берлина», «За освобождение Праги», «За победу над Германией». Умер в 1977 г. </w:t>
      </w:r>
    </w:p>
    <w:p>
      <w:pPr>
        <w:pStyle w:val="Normal"/>
        <w:numPr>
          <w:ilvl w:val="0"/>
          <w:numId w:val="1"/>
        </w:numPr>
        <w:spacing w:before="0" w:after="0"/>
        <w:contextualSpacing/>
        <w:jc w:val="both"/>
        <w:rPr/>
      </w:pPr>
      <w:r>
        <w:rPr/>
        <w:t>ЯКУБОВ Леонид Николаевич, 1916 г.р., г. Рославль Смоленской обл. Призван в Воронежской обл.  Служил: 11.1941г. -  09.1945 г.  31-й  отд. спецбатальон  химзащиты  45 СД. Награды: медали «За отвагу», «За оборону Сталинграда», «За освобождение Варшавы», «За взятие Берлина», «За  победу над Германие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БОВА Валентина Николаевна, 1912 г. р. Служила: 12.1941 г. – 12.1943 г., 312 отд. саперн. б-н, капитан м/с.</w:t>
      </w:r>
    </w:p>
    <w:p>
      <w:pPr>
        <w:pStyle w:val="Style18"/>
        <w:widowControl/>
        <w:numPr>
          <w:ilvl w:val="0"/>
          <w:numId w:val="1"/>
        </w:numPr>
        <w:spacing w:lineRule="exact" w:line="302" w:before="71" w:after="0"/>
        <w:rPr/>
      </w:pPr>
      <w:r>
        <w:rPr/>
        <w:t>ЯКУШЕВ Николай Иванович, 1925 г. р., д. Слободище Рославльского р-на Смоленской обл. Служил: 10.1943 г. – 02.1944 г., 607 отд. саперн. б-н, рядовой. Награды: медаль «За победу над Германией». Умер 31.10.1981 г.</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ШЕВ Степан Иосифович, 1901 г. р. Служил: 06.1941 г.- 01.1942 г., 18 дор. -эксплуатац. полк, рядовой.</w:t>
      </w:r>
    </w:p>
    <w:p>
      <w:pPr>
        <w:pStyle w:val="Style18"/>
        <w:widowControl/>
        <w:numPr>
          <w:ilvl w:val="0"/>
          <w:numId w:val="1"/>
        </w:numPr>
        <w:spacing w:lineRule="exact" w:line="302" w:before="71" w:after="0"/>
        <w:rPr/>
      </w:pPr>
      <w:r>
        <w:rPr/>
        <w:t>ЯНОВСКИЙ Петр Григорьевич, 1924 г. р. Служил: 1944 г. – 08.1945 г., рядовой. Награды: орден Отечественной войны II ст., медаль «За отвагу». Умер в 1962 г. Похоронен в г. Рославл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КЕВИЧ Нина Архиповна, 1923 г.р., Брянская обл. Служила: 09.1941 г. – 05.1945 г., Брянский, Западный, 1-й Белорусский фронты, ст. медсестра. Награды: орден Отечественной войны II ст., медаль Жуков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ЦКЕВИЧ Николай Николаевич, 1922 г.р.  Служил: 08.1943 г. – 06.1944 г., 1097 пулем. арт. полк, сержант.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ШИН Александр Григорьевич, 1925 г.р., д. Барановка Куриловского р-на Саратовской обл. Служил: 1944 г. – 05.1945 г., 2-й Белорусский фронт. Награды: орден Отечественной войны I ст., медали Жукова, «За победу над Германией».  </w:t>
      </w:r>
    </w:p>
    <w:p>
      <w:pPr>
        <w:pStyle w:val="Normal"/>
        <w:numPr>
          <w:ilvl w:val="0"/>
          <w:numId w:val="1"/>
        </w:numPr>
        <w:spacing w:before="0" w:after="0"/>
        <w:contextualSpacing/>
        <w:jc w:val="both"/>
        <w:rPr/>
      </w:pPr>
      <w:r>
        <w:rPr/>
        <w:t>ЯЩЕНКОВ  Николай  Георгиевич,  1915 г.р.  Служил:  08.1941г. -  01.1945 г.,  ГОРЕМ -18. Награды: медаль «За оборону Москвы».</w:t>
      </w:r>
    </w:p>
    <w:p>
      <w:pPr>
        <w:pStyle w:val="Normal"/>
        <w:numPr>
          <w:ilvl w:val="0"/>
          <w:numId w:val="1"/>
        </w:numPr>
        <w:spacing w:before="0" w:after="0"/>
        <w:contextualSpacing/>
        <w:jc w:val="both"/>
        <w:rPr/>
      </w:pPr>
      <w:r>
        <w:rPr/>
        <w:t>ЯЩЕНКОВА Мария Петровна, 1911 г.р.  Служила: 12.1941 г. - 01.1946 г.,  ГОРЕМ-18. Награды: медаль «За оборону Москвы».</w:t>
      </w:r>
    </w:p>
    <w:p>
      <w:pPr>
        <w:pStyle w:val="Normal"/>
        <w:rPr/>
      </w:pPr>
      <w:r>
        <w:rPr/>
      </w:r>
    </w:p>
    <w:p>
      <w:pPr>
        <w:pStyle w:val="Normal"/>
        <w:rPr/>
      </w:pPr>
      <w:r>
        <w:rPr/>
      </w:r>
    </w:p>
    <w:p>
      <w:pPr>
        <w:pStyle w:val="Normal"/>
        <w:jc w:val="center"/>
        <w:rPr>
          <w:b/>
          <w:b/>
        </w:rPr>
      </w:pPr>
      <w:r>
        <w:rPr>
          <w:b/>
        </w:rPr>
        <w:t>В Книгу «Солдаты Победы» по Рославльскому району занесено 5385 челове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г.  Десногорск</w:t>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Город на Десне</w:t>
      </w:r>
    </w:p>
    <w:p>
      <w:pPr>
        <w:pStyle w:val="Normal"/>
        <w:jc w:val="both"/>
        <w:rPr>
          <w:b/>
          <w:b/>
          <w:sz w:val="28"/>
          <w:szCs w:val="28"/>
        </w:rPr>
      </w:pPr>
      <w:r>
        <w:rPr>
          <w:b/>
          <w:sz w:val="28"/>
          <w:szCs w:val="28"/>
        </w:rPr>
      </w:r>
    </w:p>
    <w:p>
      <w:pPr>
        <w:pStyle w:val="Normal"/>
        <w:ind w:firstLine="708"/>
        <w:jc w:val="both"/>
        <w:rPr/>
      </w:pPr>
      <w:r>
        <w:rPr/>
        <w:t>На древней Смоленской земле в Рославльском районе в семидесятые годы ХХ столетия появился рабочий поселок строителей атомной станции.</w:t>
      </w:r>
    </w:p>
    <w:p>
      <w:pPr>
        <w:pStyle w:val="Normal"/>
        <w:ind w:firstLine="708"/>
        <w:jc w:val="both"/>
        <w:rPr/>
      </w:pPr>
      <w:r>
        <w:rPr/>
        <w:t>Здесь, где сегодня возвышаются многоэтажные здания, тридцать лет назад были только перелески, овраги и поля. Строительство города Десногорска и Смоленской АЭС – это дело рук и кропотливого, напряженного труда многих тысяч людей. В 1973 году строительство АЭС и Десногорска было объявлено Всесоюзной ударной комсомольской стройкой, а в 1974 году 26 февраля поселок был официально зарегистрирован и ему присвоили красивое имя – Десногорск.</w:t>
      </w:r>
    </w:p>
    <w:p>
      <w:pPr>
        <w:pStyle w:val="Normal"/>
        <w:ind w:firstLine="708"/>
        <w:jc w:val="both"/>
        <w:rPr/>
      </w:pPr>
      <w:r>
        <w:rPr/>
        <w:t>Десногорск расположен в трех километрах от Смоленской АЭС, на которой эксплуатируется три энергоблока с реакторами РБМК-1000. Первый энергоблок введен в эксплуатацию в декабре 1982 года, второй – в мае 1985 года, третий – в январе 1990 года. По технико-экономическим показателям, радиационной безопасности Смоленская АЭС стоит в ряду лучших АЭС России. Она – градообразующее предприятие. Для Десногорска – это более шести тысяч рабочих мест для горожан, это 90% поступлений в бюджет города, это свет и тепло в домах.</w:t>
      </w:r>
    </w:p>
    <w:p>
      <w:pPr>
        <w:pStyle w:val="Normal"/>
        <w:ind w:firstLine="708"/>
        <w:jc w:val="both"/>
        <w:rPr/>
      </w:pPr>
      <w:r>
        <w:rPr/>
        <w:t>Работают в Десногорске и несколько промышленных, строительных предприятий.</w:t>
      </w:r>
    </w:p>
    <w:p>
      <w:pPr>
        <w:pStyle w:val="Normal"/>
        <w:ind w:firstLine="708"/>
        <w:jc w:val="both"/>
        <w:rPr/>
      </w:pPr>
      <w:r>
        <w:rPr/>
        <w:t>В городе свыше ста предприятий розничной торговли, 21 предприятие общественного питания, 28 – бытового обслуживания, типография.</w:t>
      </w:r>
    </w:p>
    <w:p>
      <w:pPr>
        <w:pStyle w:val="Normal"/>
        <w:ind w:firstLine="708"/>
        <w:jc w:val="both"/>
        <w:rPr/>
      </w:pPr>
      <w:r>
        <w:rPr/>
        <w:t>В 1989 году Десногорску присвоен статус города областного подчинения.</w:t>
      </w:r>
    </w:p>
    <w:p>
      <w:pPr>
        <w:pStyle w:val="Normal"/>
        <w:jc w:val="both"/>
        <w:rPr/>
      </w:pPr>
      <w:r>
        <w:rPr/>
        <w:t>Город компактно расположен на относительно небольшой территории, разделен на микрорайоны с многоэтажными жилыми домами. В каждом микрорайоне есть своя школа, детские сады, объекты соцкультбыта. При строительстве города сохранены участки лесного массива, которые украшают его. В последние годы, благодаря индивидуальному строительству, город прирастает новыми микрорайонами благоустроенных коттеджей.</w:t>
      </w:r>
    </w:p>
    <w:p>
      <w:pPr>
        <w:pStyle w:val="Normal"/>
        <w:ind w:firstLine="708"/>
        <w:jc w:val="both"/>
        <w:rPr/>
      </w:pPr>
      <w:r>
        <w:rPr/>
        <w:t>Живут в городе свыше 35 тысяч человек. Жители имеют высокий образовательный и культурный уровень. Этому способствуют две библиотеки – одни из лучших в области, историко-краеведческий музей с выставочным залом, Дворцы культуры.</w:t>
      </w:r>
    </w:p>
    <w:p>
      <w:pPr>
        <w:pStyle w:val="Normal"/>
        <w:ind w:firstLine="708"/>
        <w:jc w:val="both"/>
        <w:rPr/>
      </w:pPr>
      <w:r>
        <w:rPr/>
        <w:t xml:space="preserve">В Десногорске единственные в области яхт-клуб и скалодром, прекрасное футбольное поле, детско-юношеская спортивная школа. </w:t>
      </w:r>
    </w:p>
    <w:p>
      <w:pPr>
        <w:pStyle w:val="Normal"/>
        <w:ind w:firstLine="708"/>
        <w:jc w:val="both"/>
        <w:rPr/>
      </w:pPr>
      <w:r>
        <w:rPr/>
        <w:t>Система образования и воспитания представлена пятью средними общеобразовательными школами, одна из них – вечерняя, лицеем, тремя колледжами.</w:t>
      </w:r>
    </w:p>
    <w:p>
      <w:pPr>
        <w:pStyle w:val="Normal"/>
        <w:ind w:firstLine="708"/>
        <w:jc w:val="both"/>
        <w:rPr/>
      </w:pPr>
      <w:r>
        <w:rPr/>
        <w:t>В городе проходят фестивали творческих коллективов, есть театральные коллективы. Здесь живут художники, музыканты, и, возможно, в будущем их имена прославят наш город.</w:t>
      </w:r>
    </w:p>
    <w:p>
      <w:pPr>
        <w:pStyle w:val="Normal"/>
        <w:ind w:firstLine="708"/>
        <w:jc w:val="both"/>
        <w:rPr/>
      </w:pPr>
      <w:r>
        <w:rPr/>
        <w:t>В Десногорске имеются 2 православных храма, ведутся строительные работы по возведению собора.</w:t>
      </w:r>
    </w:p>
    <w:p>
      <w:pPr>
        <w:pStyle w:val="Normal"/>
        <w:ind w:firstLine="708"/>
        <w:jc w:val="both"/>
        <w:rPr/>
      </w:pPr>
      <w:r>
        <w:rPr/>
        <w:t>В городе есть кабельное телевидение и телестудия «Десна», радио Десногорска, 3 редакции городских газет, локальные сети.</w:t>
      </w:r>
    </w:p>
    <w:p>
      <w:pPr>
        <w:pStyle w:val="Normal"/>
        <w:ind w:firstLine="708"/>
        <w:jc w:val="both"/>
        <w:rPr/>
      </w:pPr>
      <w:r>
        <w:rPr/>
        <w:t>Десногорску чуть более 30 лет, но здесь уже сложились свои традиции, объединяющие горожан. Особенно массово и торжественно проходит ежегодное празднование Дня Победы. В этот день десногорцы идут к Кургану Славы и Полю Памяти, где проводится торжественный митинг, чествуют живых ветеранов и возлагают цветы на могилы павших. В День города - чествуют заслуженных людей. В списке Почетных граждан Десногорска 15 человек – это первостроители САЭС и города, ветераны войны и труда.</w:t>
      </w:r>
    </w:p>
    <w:p>
      <w:pPr>
        <w:pStyle w:val="Normal"/>
        <w:ind w:firstLine="708"/>
        <w:jc w:val="both"/>
        <w:rPr/>
      </w:pPr>
      <w:r>
        <w:rPr/>
        <w:t>Еще одной доброй традицией десногорцев стало установление памятных знаков в честь знаменитых земляков, утраченных деревень, сожженных фашистами, восстановление народных святынь – источников.</w:t>
      </w:r>
    </w:p>
    <w:p>
      <w:pPr>
        <w:pStyle w:val="Normal"/>
        <w:ind w:firstLine="708"/>
        <w:jc w:val="both"/>
        <w:rPr/>
      </w:pPr>
      <w:r>
        <w:rPr/>
        <w:t>В 2001 году Десногорск стал лауреатом Всероссийского конкурса финансового оздоровления экономики «Золотой рубль» в номинации   «Малые города России».</w:t>
      </w:r>
    </w:p>
    <w:p>
      <w:pPr>
        <w:pStyle w:val="Normal"/>
        <w:ind w:firstLine="708"/>
        <w:jc w:val="both"/>
        <w:rPr/>
      </w:pPr>
      <w:r>
        <w:rPr/>
        <w:t>Десногорск сегодня - это уютный, красивый, один из лучших городов Смоленщины. Каким он будет в будущем – покажет время.</w:t>
      </w:r>
    </w:p>
    <w:p>
      <w:pPr>
        <w:pStyle w:val="Normal"/>
        <w:ind w:firstLine="708"/>
        <w:jc w:val="both"/>
        <w:rPr/>
      </w:pPr>
      <w:r>
        <w:rPr/>
      </w:r>
    </w:p>
    <w:p>
      <w:pPr>
        <w:pStyle w:val="Normal"/>
        <w:ind w:left="-180" w:firstLine="180"/>
        <w:jc w:val="center"/>
        <w:rPr>
          <w:b/>
          <w:b/>
          <w:sz w:val="28"/>
          <w:szCs w:val="28"/>
        </w:rPr>
      </w:pPr>
      <w:r>
        <w:rPr>
          <w:b/>
          <w:sz w:val="28"/>
          <w:szCs w:val="28"/>
        </w:rPr>
        <w:t>Анисимов Олег Михайлович</w:t>
      </w:r>
    </w:p>
    <w:p>
      <w:pPr>
        <w:pStyle w:val="Normal"/>
        <w:ind w:left="-180" w:firstLine="180"/>
        <w:jc w:val="center"/>
        <w:rPr>
          <w:b/>
          <w:b/>
          <w:sz w:val="28"/>
          <w:szCs w:val="28"/>
        </w:rPr>
      </w:pPr>
      <w:r>
        <w:rPr>
          <w:b/>
          <w:sz w:val="28"/>
          <w:szCs w:val="28"/>
        </w:rPr>
      </w:r>
    </w:p>
    <w:p>
      <w:pPr>
        <w:pStyle w:val="Normal"/>
        <w:ind w:left="-180" w:firstLine="888"/>
        <w:jc w:val="both"/>
        <w:rPr/>
      </w:pPr>
      <w:r>
        <w:rPr/>
        <w:t>Родился 29 августа 1921 года в г. Рославле Смоленской области. В 1941 году закончил 10 классов Рославльской железнодорожной школы. 24 июня 1941 году был призван в армию. После службы в учебном батальоне был направлен в Военное училище имени Верховного Совета, в составе которого участвовал в обороне города Москвы. После разгрома фашистских войск под Москвой продолжил обучение в училище и закончил его в мае 1942 года. Отличника боевой и политической подготовки Анисимова О.М. оставили работать командиром взвода курсантов, и с ними в январе 1943 года он ушел в армию.</w:t>
      </w:r>
    </w:p>
    <w:p>
      <w:pPr>
        <w:pStyle w:val="Normal"/>
        <w:ind w:left="-180" w:firstLine="888"/>
        <w:jc w:val="both"/>
        <w:rPr/>
      </w:pPr>
      <w:r>
        <w:rPr/>
        <w:t>Участвовал в освобождении Смоленщины, после ранения направлен командиром роты в батальон охраны штаба 2-ого Белорусского фронта.</w:t>
      </w:r>
    </w:p>
    <w:p>
      <w:pPr>
        <w:pStyle w:val="Normal"/>
        <w:ind w:left="-180" w:firstLine="888"/>
        <w:jc w:val="both"/>
        <w:rPr/>
      </w:pPr>
      <w:r>
        <w:rPr/>
        <w:t xml:space="preserve">Капитан Анисимов О.М. встретил победу в г. Штецине на берегу Балтийского моря. </w:t>
      </w:r>
    </w:p>
    <w:p>
      <w:pPr>
        <w:pStyle w:val="Normal"/>
        <w:ind w:left="-180" w:firstLine="888"/>
        <w:jc w:val="both"/>
        <w:rPr/>
      </w:pPr>
      <w:r>
        <w:rPr/>
        <w:t>После демобилизации из армии в 1946 году закончил техникум, получил специальность механика. С 1971 года и до выхода на пенсию работал на строительстве Смоленской АЭС.</w:t>
      </w:r>
    </w:p>
    <w:p>
      <w:pPr>
        <w:pStyle w:val="Normal"/>
        <w:ind w:left="-180" w:firstLine="888"/>
        <w:jc w:val="both"/>
        <w:rPr/>
      </w:pPr>
      <w:r>
        <w:rPr/>
        <w:t>Почетный гражданин г. Десногорска.</w:t>
      </w:r>
    </w:p>
    <w:p>
      <w:pPr>
        <w:pStyle w:val="Normal"/>
        <w:ind w:left="-180" w:firstLine="888"/>
        <w:jc w:val="both"/>
        <w:rPr/>
      </w:pPr>
      <w:r>
        <w:rPr/>
        <w:t>Награжден двумя орденами Красной Звезды, медалями «За оборону Москвы», «За взятие Кенигсберга», «За освобождение Варшавы».</w:t>
      </w:r>
    </w:p>
    <w:p>
      <w:pPr>
        <w:pStyle w:val="Normal"/>
        <w:ind w:firstLine="708"/>
        <w:jc w:val="both"/>
        <w:rPr/>
      </w:pPr>
      <w:r>
        <w:rPr/>
        <w:t>Умер в 1990 году.</w:t>
      </w:r>
    </w:p>
    <w:p>
      <w:pPr>
        <w:pStyle w:val="Normal"/>
        <w:rPr/>
      </w:pPr>
      <w:r>
        <w:rPr/>
      </w:r>
    </w:p>
    <w:p>
      <w:pPr>
        <w:pStyle w:val="Normal"/>
        <w:jc w:val="center"/>
        <w:rPr>
          <w:sz w:val="28"/>
          <w:szCs w:val="28"/>
        </w:rPr>
      </w:pPr>
      <w:r>
        <w:rPr>
          <w:b/>
          <w:sz w:val="28"/>
          <w:szCs w:val="28"/>
        </w:rPr>
        <w:t>Карпухин Сергей Филиппович</w:t>
      </w:r>
    </w:p>
    <w:p>
      <w:pPr>
        <w:pStyle w:val="Normal"/>
        <w:ind w:firstLine="540"/>
        <w:rPr>
          <w:b/>
          <w:b/>
          <w:sz w:val="28"/>
          <w:szCs w:val="28"/>
        </w:rPr>
      </w:pPr>
      <w:r>
        <w:rPr>
          <w:b/>
          <w:sz w:val="28"/>
          <w:szCs w:val="28"/>
        </w:rPr>
      </w:r>
    </w:p>
    <w:p>
      <w:pPr>
        <w:pStyle w:val="Normal"/>
        <w:ind w:firstLine="540"/>
        <w:jc w:val="both"/>
        <w:rPr/>
      </w:pPr>
      <w:r>
        <w:rPr/>
        <w:t>Родился 25 апреля 1921 года в деревне Иваново Калужской области. Очень рано остался сиротой, воспитывался в семье родственников в Ивановской области. Образование завершил на третьем классе – нужно было зарабатывать на кусок хлеба. Пас коров, коней, работал лесорубом. В 1939 году окончил курсы трактористов.</w:t>
      </w:r>
    </w:p>
    <w:p>
      <w:pPr>
        <w:pStyle w:val="Normal"/>
        <w:ind w:firstLine="540"/>
        <w:jc w:val="both"/>
        <w:rPr/>
      </w:pPr>
      <w:r>
        <w:rPr/>
        <w:t xml:space="preserve">В апреле 1941 года призвали на службу, где Сергей Филиппович учился на шофера и связиста. Но обучение осталось не завершенным, так как началась Великая Отечественная война. </w:t>
      </w:r>
    </w:p>
    <w:p>
      <w:pPr>
        <w:pStyle w:val="Normal"/>
        <w:ind w:firstLine="540"/>
        <w:jc w:val="both"/>
        <w:rPr/>
      </w:pPr>
      <w:r>
        <w:rPr/>
        <w:t>Служил Сергей Филиппович в 240-ой мотострелковой дивизии, располагавшейся вблизи г. Каменец-Подольский Хмельницкой области. При отступлении был ранен и попал в госпиталь. После выздоровления участвовал в боях под Сталинградом, в освобождении г. Рославля, городов Белоруссии, г. Варшавы и других городов Польши. Воинский путь закончил под Берлином.</w:t>
      </w:r>
    </w:p>
    <w:p>
      <w:pPr>
        <w:pStyle w:val="Normal"/>
        <w:ind w:firstLine="540"/>
        <w:jc w:val="both"/>
        <w:rPr/>
      </w:pPr>
      <w:r>
        <w:rPr/>
        <w:t xml:space="preserve">Демобилизовался С.Ф. Карпухин только в мае 1946 года. Вернулся в Ивановскую область, работал сначала трактористом на торфопредприятии, потом после окончания курсов был назначен начальником механической мастерской на этом же предприятии. В 1980 году приехал в г. Десногорск, работал автослесарем в ОГМ Десногорского ЦЭМа. </w:t>
      </w:r>
    </w:p>
    <w:p>
      <w:pPr>
        <w:pStyle w:val="Normal"/>
        <w:ind w:firstLine="540"/>
        <w:jc w:val="both"/>
        <w:rPr/>
      </w:pPr>
      <w:r>
        <w:rPr/>
        <w:t xml:space="preserve">В 1987 году ушел на заслуженный отдых. </w:t>
      </w:r>
    </w:p>
    <w:p>
      <w:pPr>
        <w:pStyle w:val="Normal"/>
        <w:ind w:firstLine="540"/>
        <w:jc w:val="both"/>
        <w:rPr/>
      </w:pPr>
      <w:r>
        <w:rPr/>
        <w:t>Вел активную работу по военно-патриотическму воспитанию подрастающего поколения.</w:t>
      </w:r>
    </w:p>
    <w:p>
      <w:pPr>
        <w:pStyle w:val="Normal"/>
        <w:ind w:firstLine="540"/>
        <w:jc w:val="both"/>
        <w:rPr/>
      </w:pPr>
      <w:r>
        <w:rPr/>
        <w:t xml:space="preserve">Почетный гражданин г. Рославля. </w:t>
      </w:r>
    </w:p>
    <w:p>
      <w:pPr>
        <w:pStyle w:val="Normal"/>
        <w:ind w:firstLine="540"/>
        <w:jc w:val="both"/>
        <w:rPr/>
      </w:pPr>
      <w:r>
        <w:rPr/>
        <w:t>Ратные подвиги Карпухина С.Ф. отмечены медалями «За отвагу», «За взятие Берлина», «За победу над Германией».</w:t>
      </w:r>
    </w:p>
    <w:p>
      <w:pPr>
        <w:pStyle w:val="Normal"/>
        <w:ind w:firstLine="540"/>
        <w:jc w:val="both"/>
        <w:rPr/>
      </w:pPr>
      <w:r>
        <w:rPr/>
      </w:r>
    </w:p>
    <w:p>
      <w:pPr>
        <w:pStyle w:val="Normal"/>
        <w:jc w:val="center"/>
        <w:rPr>
          <w:b/>
          <w:b/>
          <w:sz w:val="28"/>
          <w:szCs w:val="28"/>
        </w:rPr>
      </w:pPr>
      <w:r>
        <w:rPr>
          <w:b/>
          <w:sz w:val="28"/>
          <w:szCs w:val="28"/>
        </w:rPr>
        <w:t>Кузьменко Мария Егоровна</w:t>
      </w:r>
    </w:p>
    <w:p>
      <w:pPr>
        <w:pStyle w:val="Normal"/>
        <w:ind w:left="-180" w:firstLine="180"/>
        <w:jc w:val="both"/>
        <w:rPr>
          <w:b/>
          <w:b/>
          <w:sz w:val="28"/>
          <w:szCs w:val="28"/>
        </w:rPr>
      </w:pPr>
      <w:r>
        <w:rPr>
          <w:b/>
          <w:sz w:val="28"/>
          <w:szCs w:val="28"/>
        </w:rPr>
      </w:r>
    </w:p>
    <w:p>
      <w:pPr>
        <w:pStyle w:val="Normal"/>
        <w:ind w:firstLine="708"/>
        <w:jc w:val="both"/>
        <w:rPr/>
      </w:pPr>
      <w:r>
        <w:rPr/>
        <w:t>Родилась 3 января 1922 года в деревне Иванисово Сафоновского района Смоленской области в крестьянской семье. Окончила курсы счетоводов и работала в бухгалтерии в родном селе.</w:t>
      </w:r>
    </w:p>
    <w:p>
      <w:pPr>
        <w:pStyle w:val="Normal"/>
        <w:ind w:left="-180" w:firstLine="900"/>
        <w:jc w:val="both"/>
        <w:rPr/>
      </w:pPr>
      <w:r>
        <w:rPr/>
        <w:t xml:space="preserve">Война застала Марию Егоровну в родной деревне, куда пришли фашисты 3 октября 1941 года. 15 октября 1941 года она ушла в партизанский отряд им. А.Невского, участвовала в боевых операциях.  После успешного выполнения одного из заданий командования по доставке сведений в штаб действующей армии она была направлена в Горьковскую военную школу радиотелеграфистов. В составе действующей армии участвовала в освобождении городов родной Смоленщины. </w:t>
      </w:r>
    </w:p>
    <w:p>
      <w:pPr>
        <w:pStyle w:val="Normal"/>
        <w:ind w:left="-180" w:firstLine="900"/>
        <w:jc w:val="both"/>
        <w:rPr/>
      </w:pPr>
      <w:r>
        <w:rPr/>
        <w:t>Войну закончила в г. Нойнштадт в 60 км от Берлина. Вернулась в свою родную деревню Иванисово, участвовала в восстановлении разрушенного войной хозяйства, неоднократно избиралась депутатом Сельского Совета, 7 лет была народным заседателем районного народного суда.</w:t>
      </w:r>
    </w:p>
    <w:p>
      <w:pPr>
        <w:pStyle w:val="Normal"/>
        <w:ind w:left="-180" w:firstLine="900"/>
        <w:jc w:val="both"/>
        <w:rPr/>
      </w:pPr>
      <w:r>
        <w:rPr/>
        <w:t>В 1976 году приехала на строительство Смоленской АЭС. Долгое время была секретарем Совета ветеранов войны и труда. За боевые и трудовые успехи отмечена многочисленными наградами.</w:t>
      </w:r>
    </w:p>
    <w:p>
      <w:pPr>
        <w:pStyle w:val="Normal"/>
        <w:ind w:left="-180" w:firstLine="900"/>
        <w:jc w:val="both"/>
        <w:rPr/>
      </w:pPr>
      <w:r>
        <w:rPr/>
        <w:t>Почетный гражданин г. Десногорска.</w:t>
      </w:r>
    </w:p>
    <w:p>
      <w:pPr>
        <w:pStyle w:val="Normal"/>
        <w:jc w:val="center"/>
        <w:rPr>
          <w:b/>
          <w:b/>
          <w:sz w:val="28"/>
          <w:szCs w:val="28"/>
        </w:rPr>
      </w:pPr>
      <w:r>
        <w:rPr>
          <w:b/>
          <w:sz w:val="28"/>
          <w:szCs w:val="28"/>
        </w:rPr>
        <w:t>Огурцов Михаил Денисович</w:t>
      </w:r>
    </w:p>
    <w:p>
      <w:pPr>
        <w:pStyle w:val="Normal"/>
        <w:ind w:firstLine="540"/>
        <w:rPr>
          <w:b/>
          <w:b/>
          <w:sz w:val="28"/>
          <w:szCs w:val="28"/>
        </w:rPr>
      </w:pPr>
      <w:r>
        <w:rPr>
          <w:b/>
          <w:sz w:val="28"/>
          <w:szCs w:val="28"/>
        </w:rPr>
      </w:r>
    </w:p>
    <w:p>
      <w:pPr>
        <w:pStyle w:val="Normal"/>
        <w:ind w:firstLine="540"/>
        <w:jc w:val="both"/>
        <w:rPr/>
      </w:pPr>
      <w:r>
        <w:rPr/>
        <w:t>Родился 16 апреля 1925 года в деревне Осипково Рославльского района Смоленской области.</w:t>
      </w:r>
    </w:p>
    <w:p>
      <w:pPr>
        <w:pStyle w:val="Normal"/>
        <w:ind w:firstLine="540"/>
        <w:jc w:val="both"/>
        <w:rPr/>
      </w:pPr>
      <w:r>
        <w:rPr/>
        <w:t xml:space="preserve">Ему было шестнадцать, когда в его жизнь вошла война. Как и все мальчишки он рвался на фронт. Повестка из военкомата пришла только после освобождения Рославля и Смоленска. Направлен он был в одну из рот 440-го стрелкового полка 64-ой стрелковой дивизии 2-го Белорусского фронта. Участвовал в операции «Багратион» по освобождению Белоруссии. Был дважды ранен. После лечения в составе 711 стрелкового полка 215 Смоленской пехотной дивизии участвовал в боевых действиях по разгрому японских войск на Дальнем Востоке в Манчжурии. </w:t>
      </w:r>
    </w:p>
    <w:p>
      <w:pPr>
        <w:pStyle w:val="Normal"/>
        <w:ind w:firstLine="540"/>
        <w:jc w:val="both"/>
        <w:rPr/>
      </w:pPr>
      <w:r>
        <w:rPr/>
        <w:t xml:space="preserve">После демобилизации из армии в 1950 году окончил курсы шоферов, тринадцать лет трудился на Дальнем Востоке. В 1961 году вернулся домой, на Смоленщину, работал шофером в ДРСУ № 1, строил дороги. </w:t>
      </w:r>
    </w:p>
    <w:p>
      <w:pPr>
        <w:pStyle w:val="Normal"/>
        <w:ind w:firstLine="540"/>
        <w:jc w:val="both"/>
        <w:rPr/>
      </w:pPr>
      <w:r>
        <w:rPr/>
        <w:t xml:space="preserve">В 1971 году в числе первых приехал на строительство Смоленской АЭС опытным шофером первого класса. Доблестный труд ветерана был отмечен: его портрет разместили на Доске почета Управления строительства Смоленской АЭС. </w:t>
      </w:r>
    </w:p>
    <w:p>
      <w:pPr>
        <w:pStyle w:val="Normal"/>
        <w:ind w:firstLine="540"/>
        <w:jc w:val="both"/>
        <w:rPr/>
      </w:pPr>
      <w:r>
        <w:rPr/>
        <w:t>Свидетельством ратных подвигов ветерана стали две медали «За отвагу», медали «За боевые заслуги», «За победу над Германией» и другие награды.</w:t>
      </w:r>
    </w:p>
    <w:p>
      <w:pPr>
        <w:pStyle w:val="Normal"/>
        <w:ind w:firstLine="540"/>
        <w:jc w:val="both"/>
        <w:rPr/>
      </w:pPr>
      <w:r>
        <w:rPr/>
      </w:r>
    </w:p>
    <w:p>
      <w:pPr>
        <w:pStyle w:val="Normal"/>
        <w:ind w:left="-180" w:firstLine="900"/>
        <w:jc w:val="center"/>
        <w:rPr>
          <w:b/>
          <w:b/>
          <w:sz w:val="28"/>
          <w:szCs w:val="28"/>
        </w:rPr>
      </w:pPr>
      <w:r>
        <w:rPr>
          <w:b/>
          <w:sz w:val="28"/>
          <w:szCs w:val="28"/>
        </w:rPr>
        <w:t>Фомин Сергей Петрович</w:t>
      </w:r>
    </w:p>
    <w:p>
      <w:pPr>
        <w:pStyle w:val="Normal"/>
        <w:ind w:left="-180" w:firstLine="900"/>
        <w:rPr>
          <w:b/>
          <w:b/>
          <w:sz w:val="28"/>
          <w:szCs w:val="28"/>
        </w:rPr>
      </w:pPr>
      <w:r>
        <w:rPr>
          <w:b/>
          <w:sz w:val="28"/>
          <w:szCs w:val="28"/>
        </w:rPr>
      </w:r>
    </w:p>
    <w:p>
      <w:pPr>
        <w:pStyle w:val="Normal"/>
        <w:ind w:left="-180" w:firstLine="900"/>
        <w:jc w:val="both"/>
        <w:rPr/>
      </w:pPr>
      <w:r>
        <w:rPr/>
        <w:t>Родился 2 января 1924 года в деревне Писляковщина Хиславичского района Смоленской области в семье крестьянина. Перед войной окончил 7 классов.</w:t>
      </w:r>
    </w:p>
    <w:p>
      <w:pPr>
        <w:pStyle w:val="Normal"/>
        <w:ind w:left="-180" w:firstLine="900"/>
        <w:jc w:val="both"/>
        <w:rPr/>
      </w:pPr>
      <w:r>
        <w:rPr/>
        <w:t>В период временной оккупации Смоленской области с 1941 года по 25 сентября 1943 года был связным партизанского отряда «Смоленцы» (командир Мятлев).</w:t>
      </w:r>
    </w:p>
    <w:p>
      <w:pPr>
        <w:pStyle w:val="Normal"/>
        <w:ind w:left="-180" w:firstLine="900"/>
        <w:jc w:val="both"/>
        <w:rPr/>
      </w:pPr>
      <w:r>
        <w:rPr/>
        <w:t xml:space="preserve">В октябре 1943 года Сергей Петрович был призван Хиславичским РВК в ряды Советской Армии. Гвардии старший сержант С.П. Фомин участвовал в освобождении Белоруссии, Польши, Прибалтики, Германии, в штурме Берлина, был дважды ранен. </w:t>
      </w:r>
    </w:p>
    <w:p>
      <w:pPr>
        <w:pStyle w:val="Normal"/>
        <w:ind w:left="-180" w:firstLine="900"/>
        <w:jc w:val="both"/>
        <w:rPr/>
      </w:pPr>
      <w:r>
        <w:rPr/>
        <w:t xml:space="preserve">В 1947 году после демобилизации из армии С.П. Фомин жил и работал на Украине. В 1970 году Сергей Петрович вернулся на Смоленщину. С 1975 года жил в г. Десногорске, работал составителем поездов, стропальщиком. </w:t>
      </w:r>
    </w:p>
    <w:p>
      <w:pPr>
        <w:pStyle w:val="Normal"/>
        <w:ind w:left="-180" w:firstLine="900"/>
        <w:jc w:val="both"/>
        <w:rPr/>
      </w:pPr>
      <w:r>
        <w:rPr/>
        <w:t>За трудовые успехи в 1984 году награжден орденом Трудового Красного Знамени. Сергей Петрович вел активную работу по патриотическому воспитанию молодежи, участвовал в работе  Совета ветеранов.</w:t>
      </w:r>
    </w:p>
    <w:p>
      <w:pPr>
        <w:pStyle w:val="Normal"/>
        <w:ind w:left="-180" w:firstLine="900"/>
        <w:jc w:val="both"/>
        <w:rPr/>
      </w:pPr>
      <w:r>
        <w:rPr/>
        <w:t>Почетный гражданин г. Десногорска.</w:t>
      </w:r>
    </w:p>
    <w:p>
      <w:pPr>
        <w:pStyle w:val="Normal"/>
        <w:ind w:left="-180" w:firstLine="900"/>
        <w:jc w:val="both"/>
        <w:rPr/>
      </w:pPr>
      <w:r>
        <w:rPr/>
        <w:t>Награжден орденом Красной Звезды и медалями.</w:t>
      </w:r>
    </w:p>
    <w:p>
      <w:pPr>
        <w:pStyle w:val="Normal"/>
        <w:ind w:firstLine="540"/>
        <w:rPr/>
      </w:pPr>
      <w:r>
        <w:rPr/>
      </w:r>
    </w:p>
    <w:p>
      <w:pPr>
        <w:pStyle w:val="Normal"/>
        <w:jc w:val="center"/>
        <w:rPr>
          <w:b/>
          <w:b/>
          <w:sz w:val="28"/>
          <w:szCs w:val="28"/>
        </w:rPr>
      </w:pPr>
      <w:r>
        <w:rPr>
          <w:b/>
          <w:sz w:val="28"/>
          <w:szCs w:val="28"/>
        </w:rPr>
        <w:t>Чистяков Иван Кондратьевич</w:t>
      </w:r>
    </w:p>
    <w:p>
      <w:pPr>
        <w:pStyle w:val="Normal"/>
        <w:jc w:val="center"/>
        <w:rPr>
          <w:b/>
          <w:b/>
          <w:sz w:val="28"/>
          <w:szCs w:val="28"/>
        </w:rPr>
      </w:pPr>
      <w:r>
        <w:rPr>
          <w:b/>
          <w:sz w:val="28"/>
          <w:szCs w:val="28"/>
        </w:rPr>
      </w:r>
    </w:p>
    <w:p>
      <w:pPr>
        <w:pStyle w:val="Normal"/>
        <w:ind w:firstLine="540"/>
        <w:jc w:val="both"/>
        <w:rPr/>
      </w:pPr>
      <w:r>
        <w:rPr/>
        <w:t xml:space="preserve">Родился 5 июля 1924 года в деревне Бардинск Смоленской области. Ему было всего 17 лет, когда началась война. Артиллерийский разведчик, военкор Иван Чистяков прошел всю войну, был дважды ранен. </w:t>
      </w:r>
    </w:p>
    <w:p>
      <w:pPr>
        <w:pStyle w:val="Normal"/>
        <w:ind w:firstLine="540"/>
        <w:jc w:val="both"/>
        <w:rPr/>
      </w:pPr>
      <w:r>
        <w:rPr/>
        <w:t xml:space="preserve">После демобилизации Чистяков И.К. закончил Смоленский педагогический институт, и всю свою жизнь посвятил педагогической работе. Более 20 лет Чистяков И.К. был директором Екимовичской средней школы, а потом возглавлял коллектив школы № 2 г. Десногорска. </w:t>
      </w:r>
    </w:p>
    <w:p>
      <w:pPr>
        <w:pStyle w:val="Normal"/>
        <w:ind w:firstLine="540"/>
        <w:jc w:val="both"/>
        <w:rPr/>
      </w:pPr>
      <w:r>
        <w:rPr/>
        <w:t xml:space="preserve">Награжден орденом Отечественной войны </w:t>
      </w:r>
      <w:r>
        <w:rPr>
          <w:lang w:val="en-US"/>
        </w:rPr>
        <w:t>I</w:t>
      </w:r>
      <w:r>
        <w:rPr/>
        <w:t xml:space="preserve"> ст., медалями «За отвагу», «За боевые заслуги», «За победу над Германией». Трудовые успехи Ивана Кондратьевича были отмечены высшей наградой СССР – орденом Ленина, медалями «За доблестный труд», «Ветеран труда».</w:t>
      </w:r>
      <w:r>
        <w:rPr>
          <w:vanish/>
        </w:rPr>
        <w:t xml:space="preserve"> </w:t>
      </w:r>
    </w:p>
    <w:p>
      <w:pPr>
        <w:pStyle w:val="Normal"/>
        <w:ind w:firstLine="540"/>
        <w:rPr/>
      </w:pPr>
      <w:r>
        <w:rPr/>
        <w:t>Умер в 2005 году.</w:t>
      </w:r>
    </w:p>
    <w:p>
      <w:pPr>
        <w:pStyle w:val="Normal"/>
        <w:ind w:firstLine="540"/>
        <w:rPr/>
      </w:pPr>
      <w:r>
        <w:rPr/>
      </w:r>
    </w:p>
    <w:p>
      <w:pPr>
        <w:pStyle w:val="Normal"/>
        <w:ind w:firstLine="540"/>
        <w:rPr/>
      </w:pPr>
      <w:r>
        <w:rPr/>
      </w:r>
    </w:p>
    <w:p>
      <w:pPr>
        <w:pStyle w:val="Normal"/>
        <w:ind w:firstLine="540"/>
        <w:rPr/>
      </w:pPr>
      <w:r>
        <w:rPr/>
      </w:r>
    </w:p>
    <w:p>
      <w:pPr>
        <w:pStyle w:val="Normal"/>
        <w:pBdr>
          <w:bottom w:val="single" w:sz="12" w:space="1" w:color="000000"/>
        </w:pBdr>
        <w:ind w:firstLine="540"/>
        <w:rPr/>
      </w:pPr>
      <w:r>
        <w:rPr/>
      </w:r>
    </w:p>
    <w:p>
      <w:pPr>
        <w:pStyle w:val="Normal"/>
        <w:ind w:firstLine="540"/>
        <w:jc w:val="center"/>
        <w:rPr>
          <w:b/>
          <w:b/>
        </w:rPr>
      </w:pPr>
      <w:r>
        <w:rPr>
          <w:b/>
        </w:rPr>
      </w:r>
    </w:p>
    <w:p>
      <w:pPr>
        <w:pStyle w:val="Normal"/>
        <w:ind w:firstLine="540"/>
        <w:jc w:val="center"/>
        <w:rPr/>
      </w:pPr>
      <w:r>
        <w:rPr>
          <w:b/>
          <w:sz w:val="28"/>
          <w:szCs w:val="28"/>
        </w:rPr>
        <w:t>Фронтовики  г. Десногорска занесены в общий список фронтовиков Рославльского района.</w:t>
      </w:r>
    </w:p>
    <w:p>
      <w:pPr>
        <w:pStyle w:val="Normal"/>
        <w:ind w:firstLine="540"/>
        <w:jc w:val="center"/>
        <w:rPr>
          <w:b/>
          <w:b/>
        </w:rPr>
      </w:pPr>
      <w:r>
        <w:rPr>
          <w:b/>
        </w:rPr>
        <w:t>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sz w:val="22"/>
      <w:szCs w:val="22"/>
    </w:rPr>
  </w:style>
  <w:style w:type="character" w:styleId="WW8Num1z0">
    <w:name w:val="WW8Num1z0"/>
    <w:qFormat/>
    <w:rPr>
      <w:rFonts w:ascii="Times New Roman" w:hAnsi="Times New Roman" w:eastAsia="Calibri" w:cs="Times New Roman"/>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7">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1">
    <w:name w:val="Название1"/>
    <w:basedOn w:val="Normal"/>
    <w:qFormat/>
    <w:pPr>
      <w:suppressLineNumbers/>
      <w:suppressAutoHyphens w:val="true"/>
      <w:spacing w:lineRule="auto" w:line="276" w:before="120" w:after="120"/>
    </w:pPr>
    <w:rPr>
      <w:rFonts w:ascii="Calibri" w:hAnsi="Calibri" w:eastAsia="Calibri" w:cs="Tahoma"/>
      <w:i/>
      <w:iCs/>
    </w:rPr>
  </w:style>
  <w:style w:type="paragraph" w:styleId="12">
    <w:name w:val="Указатель1"/>
    <w:basedOn w:val="Normal"/>
    <w:qFormat/>
    <w:pPr>
      <w:suppressLineNumbers/>
      <w:suppressAutoHyphens w:val="true"/>
      <w:spacing w:lineRule="auto" w:line="276" w:before="0" w:after="200"/>
    </w:pPr>
    <w:rPr>
      <w:rFonts w:ascii="Calibri" w:hAnsi="Calibri" w:eastAsia="Calibri" w:cs="Tahoma"/>
      <w:sz w:val="22"/>
      <w:szCs w:val="22"/>
    </w:rPr>
  </w:style>
  <w:style w:type="paragraph" w:styleId="Style18">
    <w:name w:val="Style1"/>
    <w:basedOn w:val="Normal"/>
    <w:qFormat/>
    <w:pPr>
      <w:widowControl w:val="false"/>
      <w:autoSpaceDE w:val="false"/>
      <w:spacing w:lineRule="exact" w:line="3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1:00Z</dcterms:created>
  <dc:creator>1</dc:creator>
  <dc:description/>
  <cp:keywords/>
  <dc:language>en-US</dc:language>
  <cp:lastModifiedBy>ADMIN</cp:lastModifiedBy>
  <cp:lastPrinted>2010-11-29T11:40:00Z</cp:lastPrinted>
  <dcterms:modified xsi:type="dcterms:W3CDTF">2013-06-19T12:20:00Z</dcterms:modified>
  <cp:revision>114</cp:revision>
  <dc:subject/>
  <dc:title>Герои Советского Союза:</dc:title>
</cp:coreProperties>
</file>