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p>
      <w:pPr>
        <w:pStyle w:val="Normal"/>
        <w:rPr/>
      </w:pPr>
      <w:r>
        <w:rPr/>
      </w:r>
    </w:p>
    <w:p>
      <w:pPr>
        <w:pStyle w:val="Normal"/>
        <w:rPr>
          <w:sz w:val="32"/>
        </w:rPr>
      </w:pPr>
      <w:r>
        <w:rPr>
          <w:sz w:val="32"/>
          <w:lang w:val="en-US"/>
        </w:rPr>
        <w:t xml:space="preserve">                                            </w:t>
      </w:r>
    </w:p>
    <w:p>
      <w:pPr>
        <w:pStyle w:val="Normal"/>
        <w:rPr>
          <w:sz w:val="32"/>
        </w:rPr>
      </w:pPr>
      <w:r>
        <w:rPr>
          <w:sz w:val="32"/>
        </w:rPr>
      </w:r>
    </w:p>
    <w:p>
      <w:pPr>
        <w:pStyle w:val="Normal"/>
        <w:rPr/>
      </w:pPr>
      <w:r>
        <w:rPr/>
        <w:t xml:space="preserve">                  </w:t>
      </w:r>
    </w:p>
    <w:p>
      <w:pPr>
        <w:pStyle w:val="Normal"/>
        <w:rPr/>
      </w:pPr>
      <w:r>
        <w:rPr/>
      </w:r>
    </w:p>
    <w:p>
      <w:pPr>
        <w:pStyle w:val="Normal"/>
        <w:rPr>
          <w:sz w:val="32"/>
        </w:rPr>
      </w:pPr>
      <w:r>
        <w:rPr/>
        <w:t xml:space="preserve">                                  </w:t>
      </w:r>
      <w:r>
        <w:rPr/>
        <w:tab/>
        <w:t xml:space="preserve">              </w:t>
        <w:tab/>
        <w:tab/>
        <w:tab/>
      </w:r>
    </w:p>
    <w:p>
      <w:pPr>
        <w:pStyle w:val="Normal"/>
        <w:jc w:val="center"/>
        <w:rPr>
          <w:b/>
          <w:b/>
          <w:sz w:val="96"/>
          <w:szCs w:val="96"/>
        </w:rPr>
      </w:pPr>
      <w:r>
        <w:rPr>
          <w:b/>
          <w:sz w:val="96"/>
          <w:szCs w:val="96"/>
        </w:rPr>
        <w:t>Солдаты Победы</w:t>
      </w:r>
    </w:p>
    <w:p>
      <w:pPr>
        <w:pStyle w:val="Normal"/>
        <w:rPr>
          <w:b/>
          <w:b/>
          <w:sz w:val="32"/>
          <w:szCs w:val="96"/>
        </w:rPr>
      </w:pPr>
      <w:r>
        <w:rPr>
          <w:b/>
          <w:sz w:val="32"/>
          <w:szCs w:val="9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56"/>
          <w:szCs w:val="56"/>
        </w:rPr>
      </w:pPr>
      <w:r>
        <w:rPr>
          <w:b/>
          <w:bCs/>
          <w:sz w:val="56"/>
          <w:szCs w:val="56"/>
        </w:rPr>
        <w:t xml:space="preserve">          </w:t>
      </w:r>
      <w:r>
        <w:rPr>
          <w:b/>
          <w:bCs/>
          <w:sz w:val="56"/>
          <w:szCs w:val="56"/>
        </w:rPr>
        <w:t>РУДНЯНСКИЙ РАЙОН</w:t>
        <w:tab/>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РУДНЯ</w:t>
      </w:r>
    </w:p>
    <w:p>
      <w:pPr>
        <w:pStyle w:val="Normal"/>
        <w:jc w:val="both"/>
        <w:rPr>
          <w:b/>
          <w:b/>
          <w:color w:val="000000"/>
        </w:rPr>
      </w:pPr>
      <w:r>
        <w:rPr>
          <w:b/>
          <w:color w:val="000000"/>
        </w:rPr>
      </w:r>
    </w:p>
    <w:p>
      <w:pPr>
        <w:pStyle w:val="Normal"/>
        <w:jc w:val="both"/>
        <w:rPr>
          <w:color w:val="000000"/>
        </w:rPr>
      </w:pPr>
      <w:r>
        <w:rPr>
          <w:color w:val="000000"/>
        </w:rPr>
        <w:t> </w:t>
      </w:r>
      <w:r>
        <w:rPr>
          <w:color w:val="000000"/>
        </w:rPr>
        <w:tab/>
        <w:t xml:space="preserve"> В названии города Рудни нашел отражение тот период в истории Смоленщины, когда на ее территории значительного развития достигло рудное дело - выплавка железа из местной болотной руды. Руднями назывались места, где происходила переработка такой руды. Смысловое значение их названия раскрывается в связи с древнерусским словом руда - «кровь». Кровь и руда имеют сходство по цвету. Рудный означает «красный, красноватый». В местных говор ах Смоленщины рудый - то же, что и рыжий.</w:t>
        <w:br/>
        <w:t>     </w:t>
        <w:tab/>
        <w:t xml:space="preserve"> Не одно столетие прошло с тех пор, как перестала плавиться болотная руда в специальных печах - рудницах. Исчезли и рудни, как места, где сосредоточива¬лось рудное хозяйство с его различными службами. Но память о них осталась в названиях более двух десятков селений, среди которых на первом месте стоит город Рудня.</w:t>
        <w:br/>
        <w:t>     </w:t>
        <w:tab/>
        <w:t xml:space="preserve"> До того как стать городом (1926 г.), Рудня на протяжении долгого времени была небольшим селением, упоминаемым еще в 1363 году под именем Родня (Родено). Значительно позже она считалась торговым местечком Могилевской, а затем волостным селом Витебской губерний. 30 июня 1919 года волостное село Рудня вместе с одноименной волостью были присоединены к Смоленской губернии.</w:t>
        <w:br/>
        <w:t xml:space="preserve">      </w:t>
        <w:tab/>
        <w:t xml:space="preserve">В центральной части Рудни располагалась Базарная площадь, на которой ютились лавчонки, принадлежавшие мелким торговцам. От площади в сторону большого торгового села Микулина простиралась одна из наиболее старых улиц - Руднянская. Она отличалась от других улиц густотой построек и немалым числом постоялых дворов. Многие из ее жителей сами имели своих лошадей и занимались легковым и ломовым извозом, а также скупкой у населения окрестных деревень щетины и скорья (кож), тряпок и кудели в обмен на соленую рыбу, женские платки и другие товары, в которых нуждались сельские потребители. </w:t>
        <w:br/>
        <w:t xml:space="preserve">      </w:t>
        <w:tab/>
        <w:t xml:space="preserve">акануне Октябрьской социалистической революции в топонимии Рудни сложился тот самый стереотип, который был характерным для более или менее значительных населенных пунктов. Улицы, имевшие магистральное протяжение, стали называться Орловско-Рижской (по наименованию железнодорожной магистрали, построенной в 1868 году), Микулинской и Любавичскои. Заметно выделялись названия, в которых подчеркивалось расслоение жителей по социальным или национальным признакам (улицы Мещанская и Цыганская). </w:t>
        <w:br/>
        <w:t xml:space="preserve">      </w:t>
        <w:tab/>
        <w:t xml:space="preserve">Установление Советской власти и последовавшие за этим преобразования, связанные с развитием и становлением Рудни как города и районного центра, привели к полному исчезновению былых названий. Так, Микулинская улица была переименована в Колхозную, Мещанская - в Льноводческую, Любавичская - в Кооперативную, Цыганская - в Пушкинскую. Появилась и Революционная улица как символ настоящих и будущих преобразований. </w:t>
        <w:br/>
        <w:t xml:space="preserve">      </w:t>
        <w:tab/>
        <w:t xml:space="preserve">Являясь сравнительно молодым городом, Рудня не имеет на своей территории старинных памятников. Но слава у нее - военная. Здесь под Рудней во время Великой Отечественной войны отдельная экспериментальная батарея реактивной артиллерии под командованием капитана И. А. Флерова залпами легендарной «катюши» возвестила о неотвратимости поражения врага, на пути которого встал этот небольшой город. То место, где на высоком постаменте водружена модель реактивной установки БМ-13 в честь батареи капитана И. А. Флерова, превратилась в своеобразный мемориальный памятник. </w:t>
        <w:br/>
        <w:t xml:space="preserve">      </w:t>
        <w:tab/>
        <w:t>Одна из главных улиц города, называвшаяся Орловско-Рижской, затем Социалистической, ныне носит имя командира гвардейского стрелкового полка подполковника И. П. Киреева, героически погибшего при освобождении Рудни от немецко-фашистских захватчиков 29 сентября 1943 года и посмертно удостоенного звания Героя Советского Союза. Отважный командир танкового батальона капитан Г. А. Пономарев на горящем танке первым ворвался в город и погиб смертью храбрых при его освобождении. Ему тоже посмертно присвоено звание Героя Советского Союза. Улица, которую он освобождал и которой присвоено его имя, стала ему бессмертным памятником. В названии одной из улиц города увековечено имя подполковника П. Ф. Шевцова.</w:t>
        <w:br/>
        <w:t xml:space="preserve">      </w:t>
        <w:tab/>
        <w:t>Важную роль в борьбе с немецко-фашистскими захватчиками сыграли руднянские партизаны. Руководство партизанским движением осуществлял подпольный райком партии во главе с его секретарем А. Е. Елисеевым. Политико-воспитательную работу среди партизан выполнял комиссар отряда, бывший председатель райисполкома Е. И. Мельников. Оба руководителя погибли, но их имена продолжают жить в названиях улиц города.</w:t>
        <w:br/>
        <w:t>     </w:t>
        <w:tab/>
        <w:t xml:space="preserve"> Коллективный подвиг при освобождении Рудни совершили воины одной из сибирских дивизий. Их ратные заслуги увековечены в названии Красноярской улицы. </w:t>
        <w:br/>
        <w:t>     </w:t>
        <w:tab/>
        <w:t xml:space="preserve"> Знамя Победы над рейхстагом в Берлине водрузил: вместе с боевым товарищем Мелитоном Кантария уроженец Руднянского района Михаил Егоров, удостоенный: за этот подвиг звания Героя Советского Союза. Его именем назван один из совхозов района с центральной усадьбой в деревне Казимирово. В городе Рудне есть дом с мемориальной доской, в котором жил М. А. Егоров. Его имя близко и дорого каждому, кто любит свой край, дорожит его героическим прошлым. Бережно хранят память о прославленном земляке на Руднянском ордена Ленина молочноконсервном комбинате, где он до последних дней жизни работал слесарем. Его руками зажжен Вечный огонь в сквере Памяти героев в Смоленске.</w:t>
        <w:br/>
        <w:t xml:space="preserve">      </w:t>
        <w:tab/>
        <w:t xml:space="preserve">Современная Рудня - быстро растущий, раздвигающий вширь свои границы город. Здесь появились комплексные застройки в виде поселков-микрорайонов во¬круг молочноконсервного комбината, организации Сельхозтехника, мелькомбината.  В отдельный микрорайон превращается комплекс построек, примыкающих к районной больнице, - поселок Пирогова. Символом растущего города стала улица Строителей. </w:t>
        <w:br/>
        <w:t xml:space="preserve">      </w:t>
        <w:tab/>
        <w:t>Улицы Садовая, Парковая, Южная наводят на размышление о том, что руднянцы любят свой город, заботятся не только о его промышленном развитии, но и об эстетическом облике.</w:t>
      </w:r>
    </w:p>
    <w:p>
      <w:pPr>
        <w:pStyle w:val="Normal"/>
        <w:jc w:val="right"/>
        <w:rPr>
          <w:color w:val="000000"/>
        </w:rPr>
      </w:pPr>
      <w:r>
        <w:rPr>
          <w:color w:val="000000"/>
        </w:rPr>
        <w:t>Махотин Б. А. "К живым истокам", Смоленск, 1989 г.</w:t>
      </w:r>
    </w:p>
    <w:p>
      <w:pPr>
        <w:pStyle w:val="Normal"/>
        <w:rPr/>
      </w:pPr>
      <w:r>
        <w:rPr/>
        <w:t xml:space="preserve">                                 </w:t>
      </w:r>
    </w:p>
    <w:p>
      <w:pPr>
        <w:pStyle w:val="Normal"/>
        <w:jc w:val="both"/>
        <w:rPr>
          <w:lang w:val="en-US"/>
        </w:rPr>
      </w:pPr>
      <w:r>
        <w:rPr>
          <w:lang w:val="en-US"/>
        </w:rPr>
      </w:r>
    </w:p>
    <w:p>
      <w:pPr>
        <w:pStyle w:val="21"/>
        <w:rPr>
          <w:sz w:val="28"/>
          <w:szCs w:val="28"/>
        </w:rPr>
      </w:pPr>
      <w:r>
        <w:rPr>
          <w:sz w:val="28"/>
          <w:szCs w:val="28"/>
        </w:rPr>
        <w:t xml:space="preserve">                                                                      </w:t>
      </w:r>
      <w:r>
        <w:rPr>
          <w:sz w:val="28"/>
          <w:szCs w:val="28"/>
        </w:rPr>
        <w:t>Огонь фашиста жег и рушил,</w:t>
      </w:r>
    </w:p>
    <w:p>
      <w:pPr>
        <w:pStyle w:val="21"/>
        <w:rPr>
          <w:sz w:val="28"/>
          <w:szCs w:val="28"/>
        </w:rPr>
      </w:pPr>
      <w:r>
        <w:rPr>
          <w:sz w:val="28"/>
          <w:szCs w:val="28"/>
        </w:rPr>
        <w:t xml:space="preserve">                                                                      </w:t>
      </w:r>
      <w:r>
        <w:rPr>
          <w:sz w:val="28"/>
          <w:szCs w:val="28"/>
        </w:rPr>
        <w:t>Но что задумал – не сбылось.</w:t>
      </w:r>
    </w:p>
    <w:p>
      <w:pPr>
        <w:pStyle w:val="21"/>
        <w:rPr>
          <w:sz w:val="28"/>
          <w:szCs w:val="28"/>
        </w:rPr>
      </w:pPr>
      <w:r>
        <w:rPr>
          <w:sz w:val="28"/>
          <w:szCs w:val="28"/>
        </w:rPr>
        <w:t xml:space="preserve">                                                                      </w:t>
      </w:r>
      <w:r>
        <w:rPr>
          <w:sz w:val="28"/>
          <w:szCs w:val="28"/>
        </w:rPr>
        <w:t xml:space="preserve">Здесь голос подали «катюши» – </w:t>
      </w:r>
    </w:p>
    <w:p>
      <w:pPr>
        <w:pStyle w:val="21"/>
        <w:rPr>
          <w:sz w:val="28"/>
          <w:szCs w:val="28"/>
        </w:rPr>
      </w:pPr>
      <w:r>
        <w:rPr>
          <w:sz w:val="28"/>
          <w:szCs w:val="28"/>
        </w:rPr>
        <w:t xml:space="preserve">                                                                      </w:t>
      </w:r>
      <w:r>
        <w:rPr>
          <w:sz w:val="28"/>
          <w:szCs w:val="28"/>
        </w:rPr>
        <w:t>До рейха  эхо донеслось.</w:t>
      </w:r>
    </w:p>
    <w:p>
      <w:pPr>
        <w:pStyle w:val="21"/>
        <w:rPr>
          <w:sz w:val="28"/>
          <w:szCs w:val="28"/>
        </w:rPr>
      </w:pPr>
      <w:r>
        <w:rPr>
          <w:sz w:val="28"/>
          <w:szCs w:val="28"/>
        </w:rPr>
      </w:r>
    </w:p>
    <w:p>
      <w:pPr>
        <w:pStyle w:val="21"/>
        <w:rPr>
          <w:sz w:val="24"/>
        </w:rPr>
      </w:pPr>
      <w:r>
        <w:rPr>
          <w:sz w:val="24"/>
        </w:rPr>
        <w:t xml:space="preserve">                                                                                                                     </w:t>
      </w:r>
      <w:r>
        <w:rPr>
          <w:sz w:val="24"/>
        </w:rPr>
        <w:t xml:space="preserve">А.В. Мишин   </w:t>
      </w:r>
    </w:p>
    <w:p>
      <w:pPr>
        <w:pStyle w:val="Normal"/>
        <w:rPr>
          <w:sz w:val="32"/>
        </w:rPr>
      </w:pPr>
      <w:r>
        <w:rPr>
          <w:sz w:val="32"/>
        </w:rPr>
      </w:r>
    </w:p>
    <w:p>
      <w:pPr>
        <w:pStyle w:val="Normal"/>
        <w:rPr>
          <w:sz w:val="32"/>
          <w:lang w:val="en-US"/>
        </w:rPr>
      </w:pPr>
      <w:r>
        <w:rPr>
          <w:sz w:val="32"/>
          <w:lang w:val="en-US"/>
        </w:rPr>
      </w:r>
    </w:p>
    <w:p>
      <w:pPr>
        <w:pStyle w:val="Normal"/>
        <w:rPr>
          <w:b/>
          <w:b/>
          <w:sz w:val="28"/>
          <w:lang w:val="en-US"/>
        </w:rPr>
      </w:pPr>
      <w:r>
        <w:rPr>
          <w:b/>
          <w:sz w:val="28"/>
          <w:lang w:val="en-US"/>
        </w:rPr>
      </w:r>
    </w:p>
    <w:p>
      <w:pPr>
        <w:pStyle w:val="Normal"/>
        <w:ind w:firstLine="360"/>
        <w:jc w:val="center"/>
        <w:rPr>
          <w:b/>
          <w:b/>
        </w:rPr>
      </w:pPr>
      <w:r>
        <w:rPr>
          <w:b/>
          <w:sz w:val="28"/>
        </w:rPr>
        <w:t>АРСЕНТЬЕВ Григорий Арсентьевич</w:t>
      </w:r>
    </w:p>
    <w:p>
      <w:pPr>
        <w:pStyle w:val="Normal"/>
        <w:ind w:firstLine="360"/>
        <w:jc w:val="center"/>
        <w:rPr>
          <w:b/>
          <w:b/>
        </w:rPr>
      </w:pPr>
      <w:r>
        <w:rPr>
          <w:b/>
        </w:rPr>
      </w:r>
    </w:p>
    <w:p>
      <w:pPr>
        <w:pStyle w:val="Normal"/>
        <w:ind w:firstLine="360"/>
        <w:jc w:val="both"/>
        <w:rPr/>
      </w:pPr>
      <w:r>
        <w:rPr/>
        <w:t>Родился 25 октября 1920 года в д. Миськи Остапенского с/совета Демидовского р-на Смоленской области в семье крестьян. В 1930 году пошел в школу, учился 4 года, а после четырех классов начал работать в колхозе. В 1937 году прошел курсы трактористов в Демидове. С 1938 года работал трактористом в Демидовском районе.</w:t>
      </w:r>
    </w:p>
    <w:p>
      <w:pPr>
        <w:pStyle w:val="Normal"/>
        <w:ind w:firstLine="360"/>
        <w:jc w:val="both"/>
        <w:rPr/>
      </w:pPr>
      <w:r>
        <w:rPr/>
        <w:t>Осенью 1938 года переехал в Рудню и устроился трактористом на заводе консервмолоко.</w:t>
      </w:r>
    </w:p>
    <w:p>
      <w:pPr>
        <w:pStyle w:val="Normal"/>
        <w:ind w:firstLine="360"/>
        <w:jc w:val="both"/>
        <w:rPr/>
      </w:pPr>
      <w:r>
        <w:rPr/>
        <w:t>В июне 1940 г. был призван в армию. Служил в Ленинградской области на Краснознаменном Балтийском флоте. Там Арсентьева и застала война. Прослужил он 5,5 лет на флоте.</w:t>
      </w:r>
    </w:p>
    <w:p>
      <w:pPr>
        <w:pStyle w:val="Normal"/>
        <w:ind w:firstLine="360"/>
        <w:jc w:val="both"/>
        <w:rPr/>
      </w:pPr>
      <w:r>
        <w:rPr/>
        <w:t>В 1946 году Григорий Арсентьевич вернулся в Кругловку Солонецкого с/совета Руднянского р-на.</w:t>
      </w:r>
    </w:p>
    <w:p>
      <w:pPr>
        <w:pStyle w:val="Normal"/>
        <w:ind w:firstLine="360"/>
        <w:jc w:val="both"/>
        <w:rPr/>
      </w:pPr>
      <w:r>
        <w:rPr/>
        <w:t>В 1947 году был избран председателем колхоза им. Кирова. Начинал с нуля. Вложил много труда и энергии. За 35 лет председательства колхоз вывел в передовые.</w:t>
      </w:r>
    </w:p>
    <w:p>
      <w:pPr>
        <w:pStyle w:val="Normal"/>
        <w:ind w:firstLine="360"/>
        <w:jc w:val="both"/>
        <w:rPr/>
      </w:pPr>
      <w:r>
        <w:rPr/>
        <w:t>Награжден орденами Октябрьской революции, Трудового Красного Знамени, Знаком Почета, медалями «Ветеран труда», «За оборону Ленинграда», «За боевые заслуги», «За победу над Германией», «За преображение нечерназемья», «Жукова».</w:t>
      </w:r>
    </w:p>
    <w:p>
      <w:pPr>
        <w:pStyle w:val="Normal"/>
        <w:ind w:firstLine="360"/>
        <w:jc w:val="both"/>
        <w:rPr/>
      </w:pPr>
      <w:r>
        <w:rPr/>
      </w:r>
    </w:p>
    <w:p>
      <w:pPr>
        <w:pStyle w:val="Normal"/>
        <w:ind w:firstLine="360"/>
        <w:jc w:val="center"/>
        <w:rPr>
          <w:b/>
          <w:b/>
        </w:rPr>
      </w:pPr>
      <w:r>
        <w:rPr>
          <w:b/>
          <w:sz w:val="28"/>
        </w:rPr>
        <w:t>БАРЧЕНКОВ Даниил Гаврилович</w:t>
      </w:r>
    </w:p>
    <w:p>
      <w:pPr>
        <w:pStyle w:val="Normal"/>
        <w:rPr>
          <w:b/>
          <w:b/>
        </w:rPr>
      </w:pPr>
      <w:r>
        <w:rPr>
          <w:b/>
        </w:rPr>
      </w:r>
    </w:p>
    <w:p>
      <w:pPr>
        <w:pStyle w:val="Normal"/>
        <w:ind w:firstLine="708"/>
        <w:jc w:val="both"/>
        <w:rPr/>
      </w:pPr>
      <w:r>
        <w:rPr/>
        <w:t>Родился в деревне Голошовка Голынковского сельсовета Руднянского района в 1917 году в многодетной крестьянской семье. Окончил Кругловскую семилетнюю школу и железнодорожную школу ФЗУ. Работал столяром на мебельной фабрике в г. Смоленске, одновременно учился в аэроклубе. В 1938 году был призван в ряды Красной Армии и направлен в авиационное училище, которое окончил в 1940 году. На фронтах Великой Отечественной войны с августа 1943 года.</w:t>
      </w:r>
    </w:p>
    <w:p>
      <w:pPr>
        <w:pStyle w:val="Normal"/>
        <w:ind w:firstLine="708"/>
        <w:jc w:val="both"/>
        <w:rPr/>
      </w:pPr>
      <w:r>
        <w:rPr/>
        <w:t>Капитану Даниилу Барченкову приходилось, в основном, сопровождать бомбардировщики и штурмовики. И что характерно, он не имел ни одного случая потери сопровождаемых самолетов от истребителей противника Даниил Гаврилович разработал новые тактические приемы сопровождения, которые впоследствии стали широко применяться в наших Военно – Воздушных силах. В совершенстве владея техникой пилотирования, он смело вступал в бой, хотя иногда было явное превосходство сил противника. И всегда выходил победителем.</w:t>
      </w:r>
    </w:p>
    <w:p>
      <w:pPr>
        <w:pStyle w:val="Normal"/>
        <w:ind w:firstLine="708"/>
        <w:jc w:val="both"/>
        <w:rPr/>
      </w:pPr>
      <w:r>
        <w:rPr/>
        <w:t>14 мая 1944 года эскадрилья истребителей «Як-9» под командованием Даниила Барченкова прикрывала боевые действия штурмовиков Авиация противника в этот день проявляла особую активность. Гитлеровские истребители группами по 6-8 самолетов беспрерывно находились в воздухе и каждую минуту могли атаковать советские машины. Капитан Барченков одну четверку «яковлевых» построил в боевой порядок на одной высоте со штурмовиками, а с остальными машинами встал в круг на большой высоте. Десять вражеских истребителей пытались атаковать штурмовиков, но истребители прикрытия завязали с ними бой. Группа Даниила Гавриловича на большой скорости буквально свалилась на гитлеровцев и в течении нескольких минут уничтожила три фашистских самолета. Штурмовики отлично выполнили задание и без потерь вернулись на свой аэродром. в тот же день шесть истребителей во главе с Барченковым вели воздушный бой с одиннадцатью «мессершмиттами»  и, не имел потерь, сбили еще четыре гитлеровские машины.</w:t>
      </w:r>
    </w:p>
    <w:p>
      <w:pPr>
        <w:pStyle w:val="Normal"/>
        <w:ind w:firstLine="708"/>
        <w:jc w:val="both"/>
        <w:rPr/>
      </w:pPr>
      <w:r>
        <w:rPr/>
        <w:t>В октябре 1944 года в тылу врага на большом удалении от линии фронта он обнаружил два железнодорожных эшелона и тут же принял решение – атаковать. И вот результат: два паровоза и несколько вагонов запылали ярким пламенем.</w:t>
      </w:r>
    </w:p>
    <w:p>
      <w:pPr>
        <w:pStyle w:val="Normal"/>
        <w:ind w:firstLine="708"/>
        <w:jc w:val="both"/>
        <w:rPr/>
      </w:pPr>
      <w:r>
        <w:rPr/>
        <w:t>Таких дней в боевой деятельности эскадрильи капитана Даниила Барченкова было немало. Только за период боев под Будапештом летчики его подразделения уничтожили в воздушных боях 18 самолетов противника, потеряв при этом две свои машины. Сам Барченков к январю 1945 года лично сбил 16 гитлеровских самолетов и штурмовыми действиями по наземным войскам уничтожил 50 автомашин, 3 железнодорожных эшелона, 20 повозок, и около 80 солдат и офицеров противника.</w:t>
      </w:r>
    </w:p>
    <w:p>
      <w:pPr>
        <w:pStyle w:val="Normal"/>
        <w:ind w:firstLine="708"/>
        <w:jc w:val="both"/>
        <w:rPr/>
      </w:pPr>
      <w:r>
        <w:rPr/>
        <w:t>За образцовое выполнение боевых заданий командования капитан Даниил Гаврилович Барченков награжден тремя орденами Красного Знамени, орденом Александра Невского, орденом Красной Звезды и многими медалями.</w:t>
      </w:r>
    </w:p>
    <w:p>
      <w:pPr>
        <w:pStyle w:val="Normal"/>
        <w:ind w:firstLine="708"/>
        <w:jc w:val="both"/>
        <w:rPr/>
      </w:pPr>
      <w:r>
        <w:rPr/>
        <w:t>Указом Президиума Верховного Совета СССР от 29 июня 1945 года ему присвоено звание Героя Советского Союза.</w:t>
      </w:r>
    </w:p>
    <w:p>
      <w:pPr>
        <w:pStyle w:val="Normal"/>
        <w:ind w:firstLine="708"/>
        <w:jc w:val="both"/>
        <w:rPr/>
      </w:pPr>
      <w:r>
        <w:rPr/>
        <w:t>Всего за время Великой Отечественной войны Даниил Гаврилович совершил 286 боевых вылетов, участвовал в 52 воздушных боях и сбил 21 вражеский самолет.</w:t>
      </w:r>
    </w:p>
    <w:p>
      <w:pPr>
        <w:pStyle w:val="Normal"/>
        <w:ind w:firstLine="708"/>
        <w:jc w:val="both"/>
        <w:rPr/>
      </w:pPr>
      <w:r>
        <w:rPr/>
        <w:t>Д. Г. Барченков трагически погиб 30 мая 1950 года. Похоронен в г. Смоленске.</w:t>
      </w:r>
    </w:p>
    <w:p>
      <w:pPr>
        <w:pStyle w:val="Normal"/>
        <w:ind w:firstLine="360"/>
        <w:jc w:val="both"/>
        <w:rPr/>
      </w:pPr>
      <w:r>
        <w:rPr/>
      </w:r>
    </w:p>
    <w:p>
      <w:pPr>
        <w:pStyle w:val="Normal"/>
        <w:ind w:firstLine="360"/>
        <w:jc w:val="center"/>
        <w:rPr>
          <w:b/>
          <w:b/>
          <w:sz w:val="28"/>
        </w:rPr>
      </w:pPr>
      <w:r>
        <w:rPr>
          <w:b/>
          <w:sz w:val="28"/>
        </w:rPr>
        <w:t>БЕКАШОНОК Михаил Васильевич</w:t>
      </w:r>
    </w:p>
    <w:p>
      <w:pPr>
        <w:pStyle w:val="Normal"/>
        <w:ind w:firstLine="360"/>
        <w:jc w:val="center"/>
        <w:rPr>
          <w:b/>
          <w:b/>
          <w:sz w:val="32"/>
        </w:rPr>
      </w:pPr>
      <w:r>
        <w:rPr>
          <w:b/>
          <w:sz w:val="32"/>
        </w:rPr>
      </w:r>
    </w:p>
    <w:p>
      <w:pPr>
        <w:pStyle w:val="Normal"/>
        <w:ind w:firstLine="708"/>
        <w:jc w:val="both"/>
        <w:rPr/>
      </w:pPr>
      <w:r>
        <w:rPr/>
        <w:t>Родился в сентябре 1915 года на станции Лелеквинская Руднянского района в семье рабочего – железнодорожника. Окончил фабрично – заводскую семилетнюю школу № 14, а затем Смоленский электротехникум. С дипломом техника – Михаил в город Камышин, где стал работать на электростанции. Отсюда по комсомольской путевке его направили в военно – авиационное училище, которое окончил в январе 1939 года. Лейтенант Бекашонок участвовал в боях на Карельском перешейке, а с мая 1943 года сражался на Воронежском, 1-м, и 2-м Украинских фронтах. В 1943 году вступил в ряды Коммунистической партии.</w:t>
      </w:r>
    </w:p>
    <w:p>
      <w:pPr>
        <w:pStyle w:val="Normal"/>
        <w:ind w:firstLine="708"/>
        <w:jc w:val="both"/>
        <w:rPr/>
      </w:pPr>
      <w:r>
        <w:rPr/>
        <w:t>С первых же дней пребывание на фронте капитан Михаил Бекашонок активно включился в боевую жизнь истребительного полка. Как опытному летчику, ему стали поручать выполнение сложных и ответственных заданий. Он часто вылетал на прикрытие наземных войск, вел разведку, патрулировал над линией фронта и важными тыловыми объектами.</w:t>
      </w:r>
    </w:p>
    <w:p>
      <w:pPr>
        <w:pStyle w:val="Normal"/>
        <w:ind w:firstLine="708"/>
        <w:jc w:val="both"/>
        <w:rPr/>
      </w:pPr>
      <w:r>
        <w:rPr/>
        <w:t>15 мая 1943 года гитлеровцы совершили налет на аэродром, где базировались наши истребители. Под разрывами бомб Михаил Бекашонок в месте со своим ведомым вскочили в самолеты и поднялись навстречу врагу. Смелыми атаками летчики не давали стервятникам вести прицельное бомбометание, заставляли их держаться на большой высоте. В одной из атак в хвост ведомого самолета зашел «мессершмитт». Товарищу грозила гибель. Капитан Бекашонок, резко развернувшись, направил свою машину прямо на фашистский самолет, а когда тот, не выдержав, отвернул в сторону, сбил его первой же очередью. Гитлеровский истребитель упал вблизи аэродрома и сгорел.</w:t>
      </w:r>
    </w:p>
    <w:p>
      <w:pPr>
        <w:pStyle w:val="Normal"/>
        <w:ind w:firstLine="708"/>
        <w:jc w:val="both"/>
        <w:rPr/>
      </w:pPr>
      <w:r>
        <w:rPr/>
        <w:t xml:space="preserve">Через несколько дней Михаил Бекашонок получил приказ: вылететь на разведку сосредоточения танков противника в районе Белгорода. Над целью его машина была повреждена прямым попаданием зенитного снаряда Михаил получил тяжелое ранение. Истекая кровью, он стал уводить самолет к линии фронта. Вражеские истребители несколько раз пытались атаковать его, но ведомый – летчик лейтенант Маслаков – проявил большое мужество и выдержку. Он умело и смело защищал товарища. Капитана Бекашонок, действуя одной левой рукой, сумел произвести посадку на своем аэродроме. Доставленные им сведения о противнике и фотоснимки оказались очень ценными. Летчик был награжден орденом Отечественной войны </w:t>
      </w:r>
      <w:r>
        <w:rPr>
          <w:lang w:val="en-US"/>
        </w:rPr>
        <w:t>I</w:t>
      </w:r>
      <w:r>
        <w:rPr/>
        <w:t xml:space="preserve"> степени.</w:t>
      </w:r>
    </w:p>
    <w:p>
      <w:pPr>
        <w:pStyle w:val="Normal"/>
        <w:ind w:firstLine="708"/>
        <w:jc w:val="both"/>
        <w:rPr/>
      </w:pPr>
      <w:r>
        <w:rPr/>
        <w:t>Не прошло и месяца, как Михаил Васильевич вернулся в свою часть и снова принял горячее участие в боях.</w:t>
      </w:r>
    </w:p>
    <w:p>
      <w:pPr>
        <w:pStyle w:val="Normal"/>
        <w:ind w:firstLine="708"/>
        <w:jc w:val="both"/>
        <w:rPr/>
      </w:pPr>
      <w:r>
        <w:rPr/>
        <w:t>Только с 14 октября по 6 декабря 1943 года капитан Бекашонок совершил 25 успешных боевых вылетов и лично сбил 4 самолета. Один бомбардировщик противника он уничтожил в паре с ведомым летчиком.</w:t>
      </w:r>
    </w:p>
    <w:p>
      <w:pPr>
        <w:pStyle w:val="Normal"/>
        <w:ind w:firstLine="708"/>
        <w:jc w:val="both"/>
        <w:rPr/>
      </w:pPr>
      <w:r>
        <w:rPr/>
        <w:t>Отважного летчика наградили орденом Красного Знамени.</w:t>
      </w:r>
    </w:p>
    <w:p>
      <w:pPr>
        <w:pStyle w:val="Normal"/>
        <w:ind w:firstLine="708"/>
        <w:jc w:val="both"/>
        <w:rPr/>
      </w:pPr>
      <w:r>
        <w:rPr/>
        <w:t>19 марта 1944 года наши переправы через Днестр в районе города Ямполя атаковало до 60 «юнкерсов» под прикрытием четырех истребителей «ФВ – 190». Капитан Бекашонок вместе с ведомым находился в воздухе и, не раздумывая, повернул навстречу врагу. Отважные летчики нарушили боевой строй противника и в жарком воздушном бою сбили четыре вражеских самолета. Остальные, не выдержав смелых атак наших авиаторов, беспорядочно сбросили бомбы и скрылись за линией фронта. Командование наземных войск вынесло благодарность летчикам за отличное прикрытие переправы.</w:t>
      </w:r>
    </w:p>
    <w:p>
      <w:pPr>
        <w:pStyle w:val="Normal"/>
        <w:ind w:firstLine="708"/>
        <w:jc w:val="both"/>
        <w:rPr/>
      </w:pPr>
      <w:r>
        <w:rPr/>
        <w:t>За годы Великой Отечественной войны гвардии капитан Бекашонок совершил 205 боевых вылетов, участвовал в 45 воздушных боях и лично уничтожил 21 вражеский самолет.</w:t>
      </w:r>
    </w:p>
    <w:p>
      <w:pPr>
        <w:pStyle w:val="Normal"/>
        <w:ind w:firstLine="360"/>
        <w:jc w:val="both"/>
        <w:rPr/>
      </w:pPr>
      <w:r>
        <w:rPr/>
        <w:t>Указом Президиума Верховного Совета СССР от 27 июня 1945 года Михаил Васильевич Бекашонок удостоен звания Героя Советского Союза.</w:t>
      </w:r>
    </w:p>
    <w:p>
      <w:pPr>
        <w:pStyle w:val="Normal"/>
        <w:ind w:firstLine="708"/>
        <w:jc w:val="both"/>
        <w:rPr/>
      </w:pPr>
      <w:r>
        <w:rPr/>
        <w:t xml:space="preserve">После окончания Великой Отечественной войны он продолжал служить в Советской Армии. В 1949 году вышел в запас и в последнее время жил в городе Витебске.       </w:t>
      </w:r>
    </w:p>
    <w:p>
      <w:pPr>
        <w:pStyle w:val="Normal"/>
        <w:ind w:firstLine="360"/>
        <w:jc w:val="both"/>
        <w:rPr/>
      </w:pPr>
      <w:r>
        <w:rPr/>
      </w:r>
    </w:p>
    <w:p>
      <w:pPr>
        <w:pStyle w:val="Heading8"/>
        <w:jc w:val="center"/>
        <w:rPr>
          <w:b/>
          <w:b/>
        </w:rPr>
      </w:pPr>
      <w:r>
        <w:rPr>
          <w:b/>
        </w:rPr>
        <w:t>БОРЕЙКО Емельян Иванович</w:t>
      </w:r>
    </w:p>
    <w:p>
      <w:pPr>
        <w:pStyle w:val="Normal"/>
        <w:rPr>
          <w:b/>
          <w:b/>
        </w:rPr>
      </w:pPr>
      <w:r>
        <w:rPr>
          <w:b/>
        </w:rPr>
      </w:r>
    </w:p>
    <w:p>
      <w:pPr>
        <w:pStyle w:val="Normal"/>
        <w:ind w:firstLine="708"/>
        <w:jc w:val="both"/>
        <w:rPr/>
      </w:pPr>
      <w:r>
        <w:rPr/>
        <w:t>Родился в д. Девино Стайского сельсовета Руднянского района Смоленской области.</w:t>
      </w:r>
    </w:p>
    <w:p>
      <w:pPr>
        <w:pStyle w:val="Normal"/>
        <w:ind w:firstLine="708"/>
        <w:jc w:val="both"/>
        <w:rPr/>
      </w:pPr>
      <w:r>
        <w:rPr/>
        <w:t>В 1932 году окончил Кругловскую семилетнюю школу и поступил в Дорогобужский  зооветеринарный техникум, который окончил в 1937 году. В этом же году был направлен в Тумановский район на работу зоотехником.</w:t>
      </w:r>
    </w:p>
    <w:p>
      <w:pPr>
        <w:pStyle w:val="Normal"/>
        <w:ind w:firstLine="708"/>
        <w:jc w:val="both"/>
        <w:rPr/>
      </w:pPr>
      <w:r>
        <w:rPr/>
        <w:t>В сентябре 1938 года ушел добровольно в ряды Советской Армии, где окончил полковую школу, а затем военное артиллерийское училище в г. Новосибирске.</w:t>
      </w:r>
    </w:p>
    <w:p>
      <w:pPr>
        <w:pStyle w:val="Normal"/>
        <w:ind w:firstLine="708"/>
        <w:jc w:val="both"/>
        <w:rPr/>
      </w:pPr>
      <w:r>
        <w:rPr/>
        <w:t xml:space="preserve">С 1942 года на фронте. Принимал участие с Сталинградском сражении, битве на Курской дуге, Берлинской операции. Был дважды ранен, демобилизовался в мае 1945 года в чине капитана. За боевые заслуги был награжден  Орденами:  Красной Звезды, Отечественной войны </w:t>
      </w:r>
      <w:r>
        <w:rPr>
          <w:lang w:val="en-US"/>
        </w:rPr>
        <w:t>I</w:t>
      </w:r>
      <w:r>
        <w:rPr/>
        <w:t xml:space="preserve"> степени и тремя медалями.</w:t>
      </w:r>
    </w:p>
    <w:p>
      <w:pPr>
        <w:pStyle w:val="Normal"/>
        <w:ind w:firstLine="708"/>
        <w:jc w:val="both"/>
        <w:rPr/>
      </w:pPr>
      <w:r>
        <w:rPr/>
        <w:t xml:space="preserve">Тяжелые раны не дали сразу вернуться к мирному труду, несколько лет находился на излечении. Затем работал военруком в Коргасокской средней школе Томской области. </w:t>
      </w:r>
    </w:p>
    <w:p>
      <w:pPr>
        <w:pStyle w:val="Normal"/>
        <w:ind w:firstLine="708"/>
        <w:jc w:val="both"/>
        <w:rPr/>
      </w:pPr>
      <w:r>
        <w:rPr/>
        <w:t>В июне 1946 года переехал в г. Рудню. С 1951 года работал заведующим центральным Руднянским зооветучастком, а в октябре 1951 года переведен на работу директором Руднянской птицеводческой инкубаторной станции. В 1954 году был избран депутатом Верховного Совета РСФСР, а затем с 1957 года председателем колхоза «Советская Россия».</w:t>
      </w:r>
    </w:p>
    <w:p>
      <w:pPr>
        <w:pStyle w:val="Normal"/>
        <w:ind w:firstLine="708"/>
        <w:jc w:val="both"/>
        <w:rPr/>
      </w:pPr>
      <w:r>
        <w:rPr/>
        <w:t>За успехи, достигнутые в развитии народного хозяйства, был награжден орденом Трудового Красного Знамени.</w:t>
      </w:r>
    </w:p>
    <w:p>
      <w:pPr>
        <w:pStyle w:val="Normal"/>
        <w:ind w:firstLine="708"/>
        <w:jc w:val="both"/>
        <w:rPr/>
      </w:pPr>
      <w:r>
        <w:rPr/>
        <w:t>22 июля 1965 года Е.И. Борейко скоропостижно скончался.</w:t>
      </w:r>
    </w:p>
    <w:p>
      <w:pPr>
        <w:pStyle w:val="Normal"/>
        <w:rPr/>
      </w:pPr>
      <w:r>
        <w:rPr/>
      </w:r>
    </w:p>
    <w:p>
      <w:pPr>
        <w:pStyle w:val="Normal"/>
        <w:jc w:val="center"/>
        <w:rPr>
          <w:b/>
          <w:b/>
          <w:sz w:val="28"/>
        </w:rPr>
      </w:pPr>
      <w:r>
        <w:rPr>
          <w:b/>
          <w:sz w:val="28"/>
        </w:rPr>
        <w:t>БУРАВСКИЙ Кузьма Макарович</w:t>
      </w:r>
    </w:p>
    <w:p>
      <w:pPr>
        <w:pStyle w:val="Normal"/>
        <w:rPr>
          <w:b/>
          <w:b/>
          <w:sz w:val="28"/>
        </w:rPr>
      </w:pPr>
      <w:r>
        <w:rPr>
          <w:b/>
          <w:sz w:val="28"/>
        </w:rPr>
      </w:r>
    </w:p>
    <w:p>
      <w:pPr>
        <w:pStyle w:val="TextBody"/>
        <w:ind w:firstLine="708"/>
        <w:rPr/>
      </w:pPr>
      <w:r>
        <w:rPr/>
        <w:t>Родился в 1923 году в д. Шилово Руднянского района Смоленской области в семье потомственных хлеборобов. Окончив 10 классов Любавичской средней школы, мечтал стать агрономом, но война попутала все карты и планы. Почти все мужчины в д. Шилово вскоре ушли на фронт, а он вместе со взрослыми погнал колхозный скот на восток. Вернувшись решил идти в военкомат проситься на фронт, но Рудня уже была занята фашистами. И он становится проводником партизан. Дважды участвует в минировании дорог. Вместе с 18 юными партизанами переходит фронт. Его зачисляют в состав 175-го запасного стрелкового полка, в 2-ю гвардейскую Краснознаменную Ельнинскую дивизию. Участвует в освободительных боях под Оршей, где получает ранение. По окончании месячного лечения в госпитале – опять на фронт.</w:t>
      </w:r>
    </w:p>
    <w:p>
      <w:pPr>
        <w:pStyle w:val="Normal"/>
        <w:ind w:firstLine="708"/>
        <w:jc w:val="both"/>
        <w:rPr/>
      </w:pPr>
      <w:r>
        <w:rPr/>
        <w:t>После трехмесячных курсов в учебном батальоне Буравскому присваивают звание старшего сержанта. В июле 1944 года он форсировал многоводную реку Гяуля и был представлен к правительственной награде, но получил ее только после войны, т.к. после боя был тяжело ранен, а госпиталь, в котором он проходил лечение, разгромили немцы и родители Буравского получили на него похоронку.</w:t>
      </w:r>
    </w:p>
    <w:p>
      <w:pPr>
        <w:pStyle w:val="Normal"/>
        <w:ind w:firstLine="708"/>
        <w:jc w:val="both"/>
        <w:rPr/>
      </w:pPr>
      <w:r>
        <w:rPr/>
        <w:t>После продолжительного лечения был направлен в учебный танковый полк, где становится механиком-водителем танка т-34 3-й гвардейской танковой Армии генерала П, С, Рыбалко. В составе 56-го гвардейского танкового полка под командованием полковника З. Слюсарено Кузьма Макарович прошел всю Польшу, участвовал в штурме Берлина. 9 Мая 1945 года в составе советских войск вошел в Чехословакию.</w:t>
      </w:r>
    </w:p>
    <w:p>
      <w:pPr>
        <w:pStyle w:val="Normal"/>
        <w:jc w:val="both"/>
        <w:rPr/>
      </w:pPr>
      <w:r>
        <w:rPr/>
        <w:t xml:space="preserve">За боевые заслуги был награжден: Орденом Отечественной войны </w:t>
      </w:r>
      <w:r>
        <w:rPr>
          <w:lang w:val="en-US"/>
        </w:rPr>
        <w:t>II</w:t>
      </w:r>
      <w:r>
        <w:rPr/>
        <w:t xml:space="preserve"> степени, 3 медалями «За взятие Берлина».</w:t>
      </w:r>
    </w:p>
    <w:p>
      <w:pPr>
        <w:pStyle w:val="Normal"/>
        <w:ind w:firstLine="708"/>
        <w:jc w:val="both"/>
        <w:rPr/>
      </w:pPr>
      <w:r>
        <w:rPr/>
        <w:t>После войны вернулся в свое село Шилово. Работал в колхозе бригадиром. 7 марта 1956 года был избран председателем колхоза «Серп и Молот» им. Димитрова. За успехи в развитии сельского хозяйства Буравский награжден Орденами Ленина, Октябрьской Революции, Трудового Красного Знамени, «Знак Почета»</w:t>
      </w:r>
    </w:p>
    <w:p>
      <w:pPr>
        <w:pStyle w:val="Normal"/>
        <w:jc w:val="both"/>
        <w:rPr/>
      </w:pPr>
      <w:r>
        <w:rPr/>
      </w:r>
    </w:p>
    <w:p>
      <w:pPr>
        <w:pStyle w:val="Normal"/>
        <w:ind w:firstLine="360"/>
        <w:jc w:val="center"/>
        <w:rPr>
          <w:b/>
          <w:b/>
          <w:sz w:val="28"/>
        </w:rPr>
      </w:pPr>
      <w:r>
        <w:rPr>
          <w:b/>
          <w:sz w:val="28"/>
        </w:rPr>
        <w:t>ВИШНЕВ Прокофий Тимофеевич</w:t>
      </w:r>
    </w:p>
    <w:p>
      <w:pPr>
        <w:pStyle w:val="Normal"/>
        <w:ind w:firstLine="360"/>
        <w:jc w:val="center"/>
        <w:rPr>
          <w:b/>
          <w:b/>
          <w:sz w:val="28"/>
        </w:rPr>
      </w:pPr>
      <w:r>
        <w:rPr>
          <w:b/>
          <w:sz w:val="28"/>
        </w:rPr>
      </w:r>
    </w:p>
    <w:p>
      <w:pPr>
        <w:pStyle w:val="Normal"/>
        <w:ind w:firstLine="360"/>
        <w:jc w:val="both"/>
        <w:rPr/>
      </w:pPr>
      <w:r>
        <w:rPr/>
        <w:t xml:space="preserve"> </w:t>
      </w:r>
      <w:r>
        <w:rPr/>
        <w:t>Родился 26 февраля 1913 года в деревне Стремицы Стремицкого сельсовета Руднянского райна Смоленской области в крестьянской семье.</w:t>
      </w:r>
    </w:p>
    <w:p>
      <w:pPr>
        <w:pStyle w:val="Normal"/>
        <w:ind w:firstLine="360"/>
        <w:jc w:val="both"/>
        <w:rPr/>
      </w:pPr>
      <w:r>
        <w:rPr/>
        <w:t>Когда началась Великая Отечественная война, был призван в ряды Красной Армии, проживая на оккупированной территории Руднянского района, был командиром партизанской бригады № 14 затем 17-й дорожный эксплуатационный полк Западного фронта, командир пулеметного взвода.</w:t>
      </w:r>
    </w:p>
    <w:p>
      <w:pPr>
        <w:pStyle w:val="Normal"/>
        <w:ind w:firstLine="360"/>
        <w:jc w:val="both"/>
        <w:rPr/>
      </w:pPr>
      <w:r>
        <w:rPr/>
        <w:t xml:space="preserve">За боевые действия на фронтах Великой Отечественной войны был награжден: За боевые отличия «Орденом Ленина», медалями «Партизану Отечественной войны </w:t>
      </w:r>
      <w:r>
        <w:rPr>
          <w:lang w:val="en-US"/>
        </w:rPr>
        <w:t>I</w:t>
      </w:r>
      <w:r>
        <w:rPr/>
        <w:t xml:space="preserve"> ст.», «За Победу над Германией», «За доблестный труд в ВОВ».</w:t>
      </w:r>
    </w:p>
    <w:p>
      <w:pPr>
        <w:pStyle w:val="Normal"/>
        <w:ind w:firstLine="360"/>
        <w:jc w:val="both"/>
        <w:rPr/>
      </w:pPr>
      <w:r>
        <w:rPr/>
        <w:t xml:space="preserve">После войны работал в Понизовском райисполкоме зам. пред. Райисполкома. Затем Московская межобластная совпартшкола в г. Москве, Краснинский райисполком зам. пред. Райисполкома. Далее – начальник коммунальных предприятий. </w:t>
      </w:r>
    </w:p>
    <w:p>
      <w:pPr>
        <w:pStyle w:val="Normal"/>
        <w:ind w:firstLine="360"/>
        <w:jc w:val="both"/>
        <w:rPr/>
      </w:pPr>
      <w:r>
        <w:rPr/>
        <w:t xml:space="preserve">Проживал в г. Рудня Смоленской обл.    </w:t>
      </w:r>
    </w:p>
    <w:p>
      <w:pPr>
        <w:pStyle w:val="Normal"/>
        <w:jc w:val="both"/>
        <w:rPr/>
      </w:pPr>
      <w:r>
        <w:rPr/>
      </w:r>
    </w:p>
    <w:p>
      <w:pPr>
        <w:pStyle w:val="Heading9"/>
        <w:jc w:val="center"/>
        <w:rPr>
          <w:b/>
          <w:b/>
        </w:rPr>
      </w:pPr>
      <w:r>
        <w:rPr>
          <w:b/>
        </w:rPr>
        <w:t>ВОРОБЬЕВ Петр Тимофеевич</w:t>
      </w:r>
    </w:p>
    <w:p>
      <w:pPr>
        <w:pStyle w:val="Normal"/>
        <w:jc w:val="both"/>
        <w:rPr>
          <w:b/>
          <w:b/>
        </w:rPr>
      </w:pPr>
      <w:r>
        <w:rPr>
          <w:b/>
        </w:rPr>
      </w:r>
    </w:p>
    <w:p>
      <w:pPr>
        <w:pStyle w:val="Normal"/>
        <w:ind w:firstLine="708"/>
        <w:jc w:val="both"/>
        <w:rPr/>
      </w:pPr>
      <w:r>
        <w:rPr/>
        <w:t xml:space="preserve">Родился в 1902 году в д. Мохначи Дрязилевского сельсовета Руднянского района Смоленской области. </w:t>
      </w:r>
    </w:p>
    <w:p>
      <w:pPr>
        <w:pStyle w:val="Normal"/>
        <w:ind w:firstLine="708"/>
        <w:jc w:val="both"/>
        <w:rPr/>
      </w:pPr>
      <w:r>
        <w:rPr/>
        <w:t xml:space="preserve">Участник боев против немецко-фашистских захватчиков с 1943 года. Воевал на Западном, 2-м Прибалтийском и 1-м Белорусском фронтах. Награжден двумя Орденами Красной Звезды, Орденами Славы всех </w:t>
      </w:r>
      <w:r>
        <w:rPr>
          <w:lang w:val="en-US"/>
        </w:rPr>
        <w:t>III</w:t>
      </w:r>
      <w:r>
        <w:rPr/>
        <w:t xml:space="preserve"> степеней и несколькими медалями.</w:t>
      </w:r>
    </w:p>
    <w:p>
      <w:pPr>
        <w:pStyle w:val="Normal"/>
        <w:jc w:val="both"/>
        <w:rPr/>
      </w:pPr>
      <w:r>
        <w:rPr/>
        <w:t>Первый боевой подвиг Петр Тимофеевич Воробьев совершил летом 1944 года на белорусской земле. Четвертая стрелковая рота штурмовала высоту. В числе первых Воробье ворвался во вражеские окопы, забросал гранатами станковый пулемет, уничтожил несколько гитлеровцев.</w:t>
      </w:r>
    </w:p>
    <w:p>
      <w:pPr>
        <w:pStyle w:val="Normal"/>
        <w:ind w:firstLine="708"/>
        <w:jc w:val="both"/>
        <w:rPr/>
      </w:pPr>
      <w:r>
        <w:rPr/>
        <w:t xml:space="preserve">2 августа 1944 года командир дивизии наградил рядового Воробьева Орденом Славы </w:t>
      </w:r>
      <w:r>
        <w:rPr>
          <w:lang w:val="en-US"/>
        </w:rPr>
        <w:t>III</w:t>
      </w:r>
      <w:r>
        <w:rPr/>
        <w:t xml:space="preserve"> степени. Спустя пол месяца, в бою за местечко Яновицы он первым ворвался в населенный пункт. Метким автоматным огнем срезал двух фашистов, одного офицера взяли в плен. Шесть контратак отразили советские воины. Воробьев  несколько раз поднимал в атаку солдат, подбадривал новичков, показывал им личным примером, как надо сражаться с врагом.</w:t>
      </w:r>
    </w:p>
    <w:p>
      <w:pPr>
        <w:pStyle w:val="Normal"/>
        <w:ind w:firstLine="708"/>
        <w:jc w:val="both"/>
        <w:rPr/>
      </w:pPr>
      <w:r>
        <w:rPr/>
        <w:t>Ратный подвиг П. Т. Воробьева в конце августа 1944 года был отмечен Орденом Красной Звезды.</w:t>
      </w:r>
    </w:p>
    <w:p>
      <w:pPr>
        <w:pStyle w:val="Normal"/>
        <w:ind w:firstLine="708"/>
        <w:jc w:val="both"/>
        <w:rPr/>
      </w:pPr>
      <w:r>
        <w:rPr/>
        <w:t>27 января 1945 года подразделение 1083-го стрелкового полка у упорном кровопролитном сражении за город Познань штурмом овладело несколькими кварталами. Стрелковое отделение сержанта Воробьева в течение нескольких часов вело бой за пятиэтажный дом. П. Т. Воробьев лично уничтожил два пулемета и гитлеровца, который из укрытия сумел поджечь несколько наших танков.</w:t>
      </w:r>
    </w:p>
    <w:p>
      <w:pPr>
        <w:pStyle w:val="Normal"/>
        <w:ind w:firstLine="708"/>
        <w:jc w:val="both"/>
        <w:rPr/>
      </w:pPr>
      <w:r>
        <w:rPr/>
        <w:t xml:space="preserve">Полк, в котором сражался наш земляк, стал называться Познаньским, а Воробьев приказом Армии был награжден Орденом Славы </w:t>
      </w:r>
      <w:r>
        <w:rPr>
          <w:lang w:val="en-US"/>
        </w:rPr>
        <w:t>II</w:t>
      </w:r>
      <w:r>
        <w:rPr/>
        <w:t xml:space="preserve"> степени.</w:t>
      </w:r>
    </w:p>
    <w:p>
      <w:pPr>
        <w:pStyle w:val="Normal"/>
        <w:ind w:firstLine="708"/>
        <w:jc w:val="both"/>
        <w:rPr/>
      </w:pPr>
      <w:r>
        <w:rPr/>
        <w:t xml:space="preserve">Свой Орден  Славы </w:t>
      </w:r>
      <w:r>
        <w:rPr>
          <w:lang w:val="en-US"/>
        </w:rPr>
        <w:t>I</w:t>
      </w:r>
      <w:r>
        <w:rPr/>
        <w:t xml:space="preserve"> степени Петр Тимофеевич получил за отвагу, мужество, умелые действия во время сражения в гитлеровской столице, в бою за форсирование реки и канала Шпрее 22 апреля 1945 года . </w:t>
      </w:r>
    </w:p>
    <w:p>
      <w:pPr>
        <w:pStyle w:val="Normal"/>
        <w:ind w:firstLine="708"/>
        <w:jc w:val="both"/>
        <w:rPr/>
      </w:pPr>
      <w:r>
        <w:rPr/>
        <w:t>Отгремела война, и Петр Тимофеевич возвратился в родное село, к мирному труду.</w:t>
      </w:r>
    </w:p>
    <w:p>
      <w:pPr>
        <w:pStyle w:val="Normal"/>
        <w:jc w:val="both"/>
        <w:rPr/>
      </w:pPr>
      <w:r>
        <w:rPr/>
        <w:t>В 1967 году перестало биться сердце потомственного хлебороба, который в суровую для Родины годину отважно сражался с врагом за ее свободу и независимость, за счастье мирного труда.</w:t>
      </w:r>
    </w:p>
    <w:p>
      <w:pPr>
        <w:pStyle w:val="Normal"/>
        <w:jc w:val="both"/>
        <w:rPr/>
      </w:pPr>
      <w:r>
        <w:rPr/>
      </w:r>
    </w:p>
    <w:p>
      <w:pPr>
        <w:pStyle w:val="Heading7"/>
        <w:ind w:firstLine="360"/>
        <w:rPr/>
      </w:pPr>
      <w:r>
        <w:rPr/>
        <w:t xml:space="preserve">                       </w:t>
      </w:r>
      <w:r>
        <w:rPr/>
        <w:t>ГЕРОЙ УШЕДШЕГО ВЕКА</w:t>
      </w:r>
    </w:p>
    <w:p>
      <w:pPr>
        <w:pStyle w:val="Normal"/>
        <w:ind w:firstLine="360"/>
        <w:rPr>
          <w:sz w:val="28"/>
        </w:rPr>
      </w:pPr>
      <w:r>
        <w:rPr>
          <w:sz w:val="28"/>
        </w:rPr>
      </w:r>
    </w:p>
    <w:p>
      <w:pPr>
        <w:pStyle w:val="Normal"/>
        <w:ind w:firstLine="360"/>
        <w:rPr/>
      </w:pPr>
      <w:r>
        <w:rPr/>
        <w:t>На войне с фашизмом дойти до Берлина мечтал</w:t>
      </w:r>
    </w:p>
    <w:p>
      <w:pPr>
        <w:pStyle w:val="Normal"/>
        <w:ind w:firstLine="360"/>
        <w:rPr/>
      </w:pPr>
      <w:r>
        <w:rPr/>
        <w:t>Каждый солдат. Путь был долог и труден. Наш</w:t>
      </w:r>
    </w:p>
    <w:p>
      <w:pPr>
        <w:pStyle w:val="Normal"/>
        <w:ind w:firstLine="360"/>
        <w:rPr/>
      </w:pPr>
      <w:r>
        <w:rPr/>
        <w:t xml:space="preserve">Земляк Михаил Егоров не только дошел до </w:t>
      </w:r>
    </w:p>
    <w:p>
      <w:pPr>
        <w:pStyle w:val="Normal"/>
        <w:ind w:firstLine="360"/>
        <w:rPr/>
      </w:pPr>
      <w:r>
        <w:rPr/>
        <w:t>Берлина, но и водрузил на главном здании</w:t>
      </w:r>
    </w:p>
    <w:p>
      <w:pPr>
        <w:pStyle w:val="Normal"/>
        <w:ind w:firstLine="360"/>
        <w:rPr/>
      </w:pPr>
      <w:r>
        <w:rPr/>
        <w:t>Третьего рейха Знамя победы.</w:t>
      </w:r>
    </w:p>
    <w:p>
      <w:pPr>
        <w:pStyle w:val="Normal"/>
        <w:ind w:firstLine="360"/>
        <w:rPr/>
      </w:pPr>
      <w:r>
        <w:rPr/>
      </w:r>
    </w:p>
    <w:p>
      <w:pPr>
        <w:pStyle w:val="Normal"/>
        <w:ind w:firstLine="708"/>
        <w:jc w:val="both"/>
        <w:rPr/>
      </w:pPr>
      <w:r>
        <w:rPr/>
        <w:t>30 апреля 1945 года сержанты Михаил Егоров и Мелитон Кантария водрузили на куполе поверженного рейстага Знамя победы над фашизмом. Подвиг боевых друзей, сержантов Егорова и Кантария, стал ярким и незабываемым событием в истории ХХ века. О нем будут помнить потомки.</w:t>
      </w:r>
    </w:p>
    <w:p>
      <w:pPr>
        <w:pStyle w:val="Normal"/>
        <w:ind w:firstLine="708"/>
        <w:jc w:val="both"/>
        <w:rPr/>
      </w:pPr>
      <w:r>
        <w:rPr/>
        <w:t>В центре документации новейшей истории Смоленской области хранятся архивные документы, которые связаны с жизнью и боевой деятельностью Михаила Алексеевича. Так личная учетная карточка участника партизанского движения свидетельствует, что в мае 1942 года Михаил Егоров стал партизаном. Он сражался в партизанском полку под командованием подполковника Садчикова, был рядовым, командиром взвода разведки. На его боевом счету пять пущенных под откос вражеских эшелонов. За борьбу в тылу врага Егоров награжден орденами Красной Звезды, Славы 111 степени и медалью «Партизану Отечественной войны» 1 степени.</w:t>
      </w:r>
    </w:p>
    <w:p>
      <w:pPr>
        <w:pStyle w:val="Normal"/>
        <w:ind w:firstLine="708"/>
        <w:jc w:val="both"/>
        <w:rPr/>
      </w:pPr>
      <w:r>
        <w:rPr/>
        <w:t>В декабре 1924 года партизанский отряд, в котором сражался Михаил Егоров, соединился с частью Советской Армии. Сержант Егоров стал разведчиком 756-го стрелкового полка. Он участвовал в освобождении Варшавы, форсировал Вислу и Одер, был награжден орденами Красного Знамени и Отечественной войны 11 степени. Вот как об этом периоде своей жизни пишет Михаил Егоров в автобиографии в 1950 году: «В 1944 году в составе полка соединился с частями Советской Армии и продолжал воевать на Белорусском фронте. Конец войны я встретил в Берлине».</w:t>
      </w:r>
    </w:p>
    <w:p>
      <w:pPr>
        <w:pStyle w:val="Normal"/>
        <w:ind w:firstLine="708"/>
        <w:jc w:val="both"/>
        <w:rPr/>
      </w:pPr>
      <w:r>
        <w:rPr/>
        <w:t>За этими двумя строчками автобиографии – борьба за победу и тот подвиг, который совершили Михаил Егоров и Мелитон Кантария. Они были боевыми друзьями. Кроме общей военной жизни, их сближало и то, что Мелитон Кантария в 1941 году защищал Смоленск от наступавших фашистов, держал оборону в районе железнодорожного вокзала. Здесь он был ранен, потом лечился в тыловом госпитале. Когда Михаил Егоров узнал, что Мелитон Кантария дрался в Смоленске, он стал называть своего грузинского товарища земляком.</w:t>
      </w:r>
    </w:p>
    <w:p>
      <w:pPr>
        <w:pStyle w:val="Normal"/>
        <w:ind w:firstLine="708"/>
        <w:jc w:val="both"/>
        <w:rPr/>
      </w:pPr>
      <w:r>
        <w:rPr/>
        <w:t>От Варшавы, от Вислы воины вместе шли к Берлину. Им, сержантам 756-го стрелкового полка 150-й стрелковой дивизии 3-й ударной армии Первого Белорусского фронта, было приказано водрузить Знамя над поверженным рейстагом.</w:t>
      </w:r>
    </w:p>
    <w:p>
      <w:pPr>
        <w:pStyle w:val="Normal"/>
        <w:ind w:firstLine="708"/>
        <w:jc w:val="both"/>
        <w:rPr/>
      </w:pPr>
      <w:r>
        <w:rPr/>
        <w:t>Уличные бои в Берлине достигли наивысшего напряжения. Фашисты всеми силами стремились не допустить наших бойцов к рейстагу. Штурм начался на рассвете 30 апреля. На врага обрушился ураган, а затем в атаку поднялась пехота.</w:t>
      </w:r>
    </w:p>
    <w:p>
      <w:pPr>
        <w:pStyle w:val="Normal"/>
        <w:ind w:firstLine="708"/>
        <w:jc w:val="both"/>
        <w:rPr/>
      </w:pPr>
      <w:r>
        <w:rPr/>
        <w:t>В 14 часов 25 минут первые воины ворвались в рейстаг. Егоров и Кантария были среди них. Знамя было в руках у Егорова. С боем по лестницам здания поднимались  к куполу. Добрались до основания купола, через пробоину вырвались на крышу. Здесь рвались снаряды, из сотен пробоин выбивались пламя и дым. На вершину купола можно было подняться по почти отвесным стальным переплетам, как по лестнице, все выше и выше.</w:t>
      </w:r>
    </w:p>
    <w:p>
      <w:pPr>
        <w:pStyle w:val="Normal"/>
        <w:ind w:firstLine="708"/>
        <w:jc w:val="both"/>
        <w:rPr/>
      </w:pPr>
      <w:r>
        <w:rPr/>
        <w:t>От вражеских снайперов их прикрывали сумерки и клубы дыма над зданием. Наконец вершина достигнута. Израненными об осколки стекла руками разведчики на ощупь нашли подходящую пробоину от снаряда, вставили в нее древко знамени и крепко привязали его ремнем к железному переплету. Это было 30 апреля 1945 года в 22 часа. Герои пробыли на куполе рейстага 6 часов.</w:t>
      </w:r>
    </w:p>
    <w:p>
      <w:pPr>
        <w:pStyle w:val="Normal"/>
        <w:ind w:firstLine="708"/>
        <w:jc w:val="both"/>
        <w:rPr/>
      </w:pPr>
      <w:r>
        <w:rPr/>
        <w:t>Утром бойцы, устремившиеся к рейстагу, увидели на куполе Знамя, это прибавило им сил, наполнило сердца гордостью.</w:t>
      </w:r>
    </w:p>
    <w:p>
      <w:pPr>
        <w:pStyle w:val="Normal"/>
        <w:ind w:firstLine="708"/>
        <w:jc w:val="both"/>
        <w:rPr/>
      </w:pPr>
      <w:r>
        <w:rPr/>
        <w:t>11 мая Знамя сняли с купола и привезли в Москву. На параде Победы Егоров и Кантария пронесли его по Красной площади.</w:t>
      </w:r>
    </w:p>
    <w:p>
      <w:pPr>
        <w:pStyle w:val="Normal"/>
        <w:ind w:firstLine="708"/>
        <w:jc w:val="both"/>
        <w:rPr/>
      </w:pPr>
      <w:r>
        <w:rPr/>
        <w:t>Звание Героя Советского союза было присвоено сержанту Михаилу Егорову 8 мая 1946 года. В этом же году он демобилизовался из армии.</w:t>
      </w:r>
    </w:p>
    <w:p>
      <w:pPr>
        <w:pStyle w:val="Normal"/>
        <w:ind w:firstLine="708"/>
        <w:jc w:val="both"/>
        <w:rPr/>
      </w:pPr>
      <w:r>
        <w:rPr/>
        <w:t>Послевоенная жизнь Михаила Егорова прошла на родной Смоленской земле. Он долгие годы жил и работал в Рудне. Уже тогда он был легендой нашей истории.</w:t>
      </w:r>
    </w:p>
    <w:p>
      <w:pPr>
        <w:pStyle w:val="Normal"/>
        <w:ind w:firstLine="708"/>
        <w:jc w:val="both"/>
        <w:rPr/>
      </w:pPr>
      <w:r>
        <w:rPr/>
        <w:t>Трагическая смерть оборвала жизнь Михаила Алексеевича в 52 года. Он погиб в автомобильной катастрофе 20 июня 1975 года. Знал о нем весь мир.</w:t>
      </w:r>
    </w:p>
    <w:p>
      <w:pPr>
        <w:pStyle w:val="Normal"/>
        <w:ind w:firstLine="708"/>
        <w:jc w:val="both"/>
        <w:rPr/>
      </w:pPr>
      <w:r>
        <w:rPr/>
      </w:r>
    </w:p>
    <w:p>
      <w:pPr>
        <w:pStyle w:val="Heading7"/>
        <w:ind w:firstLine="360"/>
        <w:jc w:val="center"/>
        <w:rPr>
          <w:b/>
          <w:b/>
        </w:rPr>
      </w:pPr>
      <w:r>
        <w:rPr>
          <w:b/>
        </w:rPr>
        <w:t>КОВАЛИШИН Александр Григорьевич</w:t>
      </w:r>
    </w:p>
    <w:p>
      <w:pPr>
        <w:pStyle w:val="Normal"/>
        <w:ind w:firstLine="360"/>
        <w:jc w:val="center"/>
        <w:rPr>
          <w:b/>
          <w:b/>
          <w:sz w:val="28"/>
        </w:rPr>
      </w:pPr>
      <w:r>
        <w:rPr>
          <w:b/>
          <w:sz w:val="28"/>
        </w:rPr>
      </w:r>
    </w:p>
    <w:p>
      <w:pPr>
        <w:pStyle w:val="TextBodyIndent"/>
        <w:ind w:firstLine="708"/>
        <w:jc w:val="both"/>
        <w:rPr/>
      </w:pPr>
      <w:r>
        <w:rPr/>
        <w:t>Родился 27 мая 1922 г. в Винницкой области в бедной крестьянской семье. С 1930 по 1940 г. учился в средней школе, а в свободное от уроков время работал в колхозе, помогая родителям.</w:t>
      </w:r>
    </w:p>
    <w:p>
      <w:pPr>
        <w:pStyle w:val="Normal"/>
        <w:ind w:firstLine="708"/>
        <w:jc w:val="both"/>
        <w:rPr/>
      </w:pPr>
      <w:r>
        <w:rPr/>
        <w:t>По окончании средней школы в 1940 г. был призван в ряды Красной Армии. Начало Великой Отечественной войны встретил, находясь на военных учениях в районе г. Осиповичи (БССР), которые фашисты бомбили в ночь на 22 июня 1941 г. Там Александр Григорьевич принял первый бой в должности помощника командира взвода . Участвовал в кровопролитных боях за Минск, Борисов, Оршу, Рославль, а также крупных сражениях на реке Березина и в Смоленской сражении. Во время учебы в составе училища принимал участие в боях за оборону г. Москвы.</w:t>
      </w:r>
    </w:p>
    <w:p>
      <w:pPr>
        <w:pStyle w:val="Normal"/>
        <w:ind w:firstLine="708"/>
        <w:jc w:val="both"/>
        <w:rPr/>
      </w:pPr>
      <w:r>
        <w:rPr/>
        <w:t>С февраля 1942 г. служил на Ленинградском фронте, командовал снайперами на главных участках обороны города. Как снайпер сам уничтожил 11 фашистов. Служил в штабе обороны г. Ленинграда. Обучал и формировал команды снайперов. Участвовал в прорыве Ленинградской блокады. В бою на Синявских высотах был ранен и тяжело контужен. Лечился в госпиталях. 5 мая 1945 г. был комиссован инвалидом 11 группы и выписан из госпиталя.</w:t>
      </w:r>
    </w:p>
    <w:p>
      <w:pPr>
        <w:pStyle w:val="Normal"/>
        <w:ind w:firstLine="708"/>
        <w:jc w:val="both"/>
        <w:rPr/>
      </w:pPr>
      <w:r>
        <w:rPr/>
        <w:t>Возвратившись на Родину, окончил областную партийную школу и работал в партийных органах. В 1953 г. переехал на постоянное место жительства в Московскую область, где работал директором горно - промышленного училища, а затем училища механизации сельского хозяйства.</w:t>
      </w:r>
    </w:p>
    <w:p>
      <w:pPr>
        <w:pStyle w:val="Normal"/>
        <w:ind w:firstLine="708"/>
        <w:jc w:val="both"/>
        <w:rPr/>
      </w:pPr>
      <w:r>
        <w:rPr/>
        <w:t>В 1955 г. Александр Григорьевич по направлению Московского обкома КПСС направлен тридцатитысячником на восстановление сельского хозяйства в Смоленскую область. Обком КПСС Смоленской области рекомендовал его председателем колхоза в д. Агеевщина Аносинского с/совета Слободского р-на Смоленской области. Колхозники избрали его председателем колхоза им. Крупской.</w:t>
      </w:r>
    </w:p>
    <w:p>
      <w:pPr>
        <w:pStyle w:val="Normal"/>
        <w:ind w:firstLine="708"/>
        <w:jc w:val="both"/>
        <w:rPr/>
      </w:pPr>
      <w:r>
        <w:rPr/>
        <w:t>Ни отдаленность от городского центров, ни бездорожье и бедность разоренного колхоза не испугали его. Он перевез на новое место жительства всю семью: жену и 3-х малолетних детей. Тем самым Александр Григорьевич завоевал признание колхозников. Через 2 года этот один из отстающих колхозов стал миллионером, участником выставки ВДНХ в г. Москве.</w:t>
      </w:r>
    </w:p>
    <w:p>
      <w:pPr>
        <w:pStyle w:val="Normal"/>
        <w:ind w:firstLine="708"/>
        <w:jc w:val="both"/>
        <w:rPr/>
      </w:pPr>
      <w:r>
        <w:rPr/>
        <w:t>В связи с укрупнением колхозов и обьединением районов Слободского и Демидовского он был переведен на должность заместителя начальника Руднянского территориального колхозно-совхозного управления сельского хозяйства, где проработал до 5 февраля 1965 г., когда был избран председателем колхоза им. Свердлова Руднянского р-на. Под его руководством, люди вывели это хозяйство в подлинно передовое. На средства колхоза, в основном своими силами, были построены 3 коровника, 2 телятника, 2 свинарника, овчарник, 5 гаражей для хранения техники, заново переоборудованы мастерские по ремонту сельхозмашин.</w:t>
      </w:r>
    </w:p>
    <w:p>
      <w:pPr>
        <w:pStyle w:val="Normal"/>
        <w:ind w:firstLine="708"/>
        <w:jc w:val="both"/>
        <w:rPr/>
      </w:pPr>
      <w:r>
        <w:rPr/>
        <w:t>Строились в деревнях колхоза клубы, бани детские ясли и сады. Построена средняя школа в с. Микулино, восьмилетняя в Переволочье. Колхоз помогал всем школам в подготовке к новому учебному году. За работу и помощь школам Ковалишин А. Г. был награжден грамотой Министерства просвещения СССР.</w:t>
      </w:r>
    </w:p>
    <w:p>
      <w:pPr>
        <w:pStyle w:val="Normal"/>
        <w:ind w:firstLine="708"/>
        <w:jc w:val="both"/>
        <w:rPr/>
      </w:pPr>
      <w:r>
        <w:rPr/>
        <w:t>В 1967 г. в колхозе впервые в области был построен зерноочистительный пункт емкостью 800 т зерна. Были созданы долголетние культурные пастбища для выпаса телят. Затраты на них окупились за 2 года. Построено 150 жилых домов колхозников, 5 домов для специалистов колхоза. Большую пользу принесло мелиорирование полей. Налажена тесная связь с научными сельскохозяйственными учреждениями г. Смоленска, Смоленской области, сельскохозяйственной академией г. Горки (БССР).</w:t>
      </w:r>
    </w:p>
    <w:p>
      <w:pPr>
        <w:pStyle w:val="Normal"/>
        <w:ind w:firstLine="708"/>
        <w:jc w:val="both"/>
        <w:rPr/>
      </w:pPr>
      <w:r>
        <w:rPr/>
        <w:t>По инициативе Ковалишина А.Г. и при полном согласии колхозников в с. Микулино был возведен мемориал памяти шести минеров – героев Советского Союза, геройски погибших на Смоленской земле, и Увековечены 520 фамилий и имен колхозников, павших за честь и независимость нашей Родины в боях с Фашистами на разных фронтах.</w:t>
      </w:r>
    </w:p>
    <w:p>
      <w:pPr>
        <w:pStyle w:val="Normal"/>
        <w:ind w:firstLine="708"/>
        <w:jc w:val="both"/>
        <w:rPr/>
      </w:pPr>
      <w:r>
        <w:rPr/>
        <w:t>Александ Григорьевич принимал активное участие в общественно-политической жизни района и области. Трижды избирался депутатом в областной совет депутатов трудящихся. Два раза избирался членом областного комитета Народного контроля. Был избран депутатом Верховного Совета РСФСР восьмого созыва.</w:t>
      </w:r>
    </w:p>
    <w:p>
      <w:pPr>
        <w:pStyle w:val="Normal"/>
        <w:ind w:firstLine="708"/>
        <w:jc w:val="both"/>
        <w:rPr/>
      </w:pPr>
      <w:r>
        <w:rPr/>
        <w:t>За заслуги перед Родиной Александр Григорьевич Ковалишин был награжден четырнадцатью государственными наградами: орденом Ленина, Отечественной войны 1 ст., двумя орденами Знак Почета, медалями: «За оборону Москвы», «За оборону Ленинграда», другими боевыми наградами.</w:t>
      </w:r>
    </w:p>
    <w:p>
      <w:pPr>
        <w:pStyle w:val="Heading7"/>
        <w:ind w:hanging="0"/>
        <w:rPr/>
      </w:pPr>
      <w:r>
        <w:rPr/>
      </w:r>
    </w:p>
    <w:p>
      <w:pPr>
        <w:pStyle w:val="Heading7"/>
        <w:ind w:firstLine="360"/>
        <w:jc w:val="center"/>
        <w:rPr>
          <w:b/>
          <w:b/>
        </w:rPr>
      </w:pPr>
      <w:r>
        <w:rPr>
          <w:b/>
        </w:rPr>
        <w:t>ЛЕЩЕВ Алексей Степанович</w:t>
      </w:r>
    </w:p>
    <w:p>
      <w:pPr>
        <w:pStyle w:val="Normal"/>
        <w:ind w:firstLine="360"/>
        <w:jc w:val="center"/>
        <w:rPr>
          <w:b/>
          <w:b/>
          <w:sz w:val="28"/>
        </w:rPr>
      </w:pPr>
      <w:r>
        <w:rPr>
          <w:b/>
          <w:sz w:val="28"/>
        </w:rPr>
      </w:r>
    </w:p>
    <w:p>
      <w:pPr>
        <w:pStyle w:val="Normal"/>
        <w:ind w:firstLine="360"/>
        <w:jc w:val="both"/>
        <w:rPr/>
      </w:pPr>
      <w:r>
        <w:rPr/>
        <w:t>Родился  12.10.1913 г. в д. Каменка Касплянского района Смоленской области. Закончил 7 классов Касплянской школы.</w:t>
      </w:r>
    </w:p>
    <w:p>
      <w:pPr>
        <w:pStyle w:val="Normal"/>
        <w:ind w:firstLine="360"/>
        <w:jc w:val="both"/>
        <w:rPr/>
      </w:pPr>
      <w:r>
        <w:rPr/>
        <w:t>До войны работал председателем Язвищенского сельского Совета Касплянского района.</w:t>
      </w:r>
    </w:p>
    <w:p>
      <w:pPr>
        <w:pStyle w:val="Normal"/>
        <w:ind w:firstLine="360"/>
        <w:jc w:val="both"/>
        <w:rPr/>
      </w:pPr>
      <w:r>
        <w:rPr/>
        <w:t>В 1941 году ушел в партизаны и стал командиром партизанского отряда в бригаде Гришина.</w:t>
      </w:r>
    </w:p>
    <w:p>
      <w:pPr>
        <w:pStyle w:val="Normal"/>
        <w:ind w:firstLine="360"/>
        <w:jc w:val="both"/>
        <w:rPr/>
      </w:pPr>
      <w:r>
        <w:rPr/>
        <w:t>В 1943 году в Москве М.И. Калинин за заслуги в партизанском движении Алексею Степановичу вручил орден Ленина.</w:t>
      </w:r>
    </w:p>
    <w:p>
      <w:pPr>
        <w:pStyle w:val="Normal"/>
        <w:ind w:firstLine="360"/>
        <w:jc w:val="both"/>
        <w:rPr/>
      </w:pPr>
      <w:r>
        <w:rPr/>
        <w:t>После войны был избран председателем Духовщинского райисполкома.</w:t>
      </w:r>
    </w:p>
    <w:p>
      <w:pPr>
        <w:pStyle w:val="Normal"/>
        <w:ind w:firstLine="360"/>
        <w:jc w:val="both"/>
        <w:rPr/>
      </w:pPr>
      <w:r>
        <w:rPr/>
        <w:t>В 1953 году переехал с семьей в Рудню, где начал работать директором предприятия «Заготзерно», затем был избран председателем колхоза им. Ленина.</w:t>
      </w:r>
    </w:p>
    <w:p>
      <w:pPr>
        <w:pStyle w:val="Normal"/>
        <w:ind w:firstLine="360"/>
        <w:jc w:val="both"/>
        <w:rPr/>
      </w:pPr>
      <w:r>
        <w:rPr/>
        <w:t>В 1964 году и до ухода на пенсию работал начальником ДРСУ.</w:t>
      </w:r>
    </w:p>
    <w:p>
      <w:pPr>
        <w:pStyle w:val="Normal"/>
        <w:ind w:firstLine="360"/>
        <w:jc w:val="both"/>
        <w:rPr/>
      </w:pPr>
      <w:r>
        <w:rPr/>
        <w:t>Умер 18 мая 1980 года. Похоронен в г. Рудне.</w:t>
      </w:r>
    </w:p>
    <w:p>
      <w:pPr>
        <w:pStyle w:val="Normal"/>
        <w:ind w:firstLine="360"/>
        <w:rPr/>
      </w:pPr>
      <w:r>
        <w:rPr/>
      </w:r>
    </w:p>
    <w:p>
      <w:pPr>
        <w:pStyle w:val="Normal"/>
        <w:ind w:firstLine="360"/>
        <w:jc w:val="center"/>
        <w:rPr>
          <w:b/>
          <w:b/>
          <w:sz w:val="28"/>
        </w:rPr>
      </w:pPr>
      <w:r>
        <w:rPr>
          <w:b/>
          <w:sz w:val="28"/>
        </w:rPr>
        <w:t>НАУМЕНКОВ Анатолий Сергеевич</w:t>
      </w:r>
    </w:p>
    <w:p>
      <w:pPr>
        <w:pStyle w:val="Normal"/>
        <w:ind w:firstLine="360"/>
        <w:jc w:val="both"/>
        <w:rPr/>
      </w:pPr>
      <w:r>
        <w:rPr/>
        <w:t xml:space="preserve"> </w:t>
      </w:r>
    </w:p>
    <w:p>
      <w:pPr>
        <w:pStyle w:val="Normal"/>
        <w:ind w:firstLine="708"/>
        <w:jc w:val="both"/>
        <w:rPr/>
      </w:pPr>
      <w:r>
        <w:rPr/>
        <w:t>Родился 12 июля 1922 года в деревне Волки Руднянского района Смоленской области.</w:t>
      </w:r>
    </w:p>
    <w:p>
      <w:pPr>
        <w:pStyle w:val="Normal"/>
        <w:ind w:firstLine="708"/>
        <w:jc w:val="both"/>
        <w:rPr/>
      </w:pPr>
      <w:r>
        <w:rPr/>
        <w:t>В 1940 году был призван в ряды Красной Армии с июля 1941 года участвовал на фронтах Великой Отечественной войны в звании рядового 10 октября 1942 года получил ранение и находился на лечении в госпитале. С ноября 1942 года по май 1945 года воевал на фронтах ВОВ в должности сержанта. Принимал участие в военных действиях на Центральном, Калининском Ленинградском и 2-м Прибалтийском фронтах.</w:t>
      </w:r>
    </w:p>
    <w:p>
      <w:pPr>
        <w:pStyle w:val="Normal"/>
        <w:ind w:firstLine="708"/>
        <w:jc w:val="both"/>
        <w:rPr/>
      </w:pPr>
      <w:r>
        <w:rPr/>
        <w:t>После войны с 1945 года по 1950 год работал в Ленинграде. В 1950 году возвратился домой и работал в колхозе. В том же году его избрали председателем колхоза им. Кирова. 11 марта 1958 года происходит объединение нескольких колхозов в одно артельное хозяйство, которое получает название колхоз им. Мичурина. В этом же году Науменков избирается заместителем председателя колхоза им. Мичурина. В уже с 1961 года по 1981 год он работает председателем этого колхоза.</w:t>
      </w:r>
    </w:p>
    <w:p>
      <w:pPr>
        <w:pStyle w:val="Normal"/>
        <w:ind w:firstLine="708"/>
        <w:jc w:val="both"/>
        <w:rPr/>
      </w:pPr>
      <w:r>
        <w:rPr/>
        <w:t>За большие успехи в развитии хозяйства и культуры земледелия удостоен правительственных наград: «Знак Почета», «Орден Ленина».</w:t>
      </w:r>
    </w:p>
    <w:p>
      <w:pPr>
        <w:pStyle w:val="Normal"/>
        <w:ind w:firstLine="708"/>
        <w:jc w:val="both"/>
        <w:rPr/>
      </w:pPr>
      <w:r>
        <w:rPr/>
        <w:t>Умер 17 июля 1992 года.</w:t>
      </w:r>
    </w:p>
    <w:p>
      <w:pPr>
        <w:pStyle w:val="Normal"/>
        <w:jc w:val="both"/>
        <w:rPr/>
      </w:pPr>
      <w:r>
        <w:rPr/>
      </w:r>
    </w:p>
    <w:p>
      <w:pPr>
        <w:pStyle w:val="Normal"/>
        <w:ind w:firstLine="360"/>
        <w:jc w:val="center"/>
        <w:rPr>
          <w:b/>
          <w:b/>
          <w:sz w:val="28"/>
        </w:rPr>
      </w:pPr>
      <w:r>
        <w:rPr>
          <w:b/>
          <w:sz w:val="28"/>
        </w:rPr>
        <w:t>ПАНФИЛОВ Алексей Степанович</w:t>
      </w:r>
    </w:p>
    <w:p>
      <w:pPr>
        <w:pStyle w:val="Normal"/>
        <w:ind w:firstLine="360"/>
        <w:rPr>
          <w:b/>
          <w:b/>
          <w:sz w:val="28"/>
        </w:rPr>
      </w:pPr>
      <w:r>
        <w:rPr>
          <w:b/>
          <w:sz w:val="28"/>
        </w:rPr>
      </w:r>
    </w:p>
    <w:p>
      <w:pPr>
        <w:pStyle w:val="Normal"/>
        <w:ind w:firstLine="708"/>
        <w:jc w:val="both"/>
        <w:rPr/>
      </w:pPr>
      <w:r>
        <w:rPr/>
        <w:t>Родился 20 апреля 1921 года в деревне Бубново Новодугинского района. Окончил 5 классов. Среднее образование получил в армии. В 1939 – 1940 г.г. работал на железной дороге путейцем.</w:t>
      </w:r>
    </w:p>
    <w:p>
      <w:pPr>
        <w:pStyle w:val="Normal"/>
        <w:ind w:firstLine="708"/>
        <w:jc w:val="both"/>
        <w:rPr/>
      </w:pPr>
      <w:r>
        <w:rPr/>
        <w:t>Начало войны застало Алексея Степановича в Закавказском военном округе, командиром орудия танка в полковой школе младших командиров.</w:t>
      </w:r>
    </w:p>
    <w:p>
      <w:pPr>
        <w:pStyle w:val="Normal"/>
        <w:ind w:firstLine="708"/>
        <w:jc w:val="both"/>
        <w:rPr/>
      </w:pPr>
      <w:r>
        <w:rPr/>
        <w:t>С декабря 1941 года сержант Панфилов А. С. На фронте. Оборона Севастополя.</w:t>
      </w:r>
    </w:p>
    <w:p>
      <w:pPr>
        <w:pStyle w:val="Normal"/>
        <w:ind w:firstLine="360"/>
        <w:jc w:val="both"/>
        <w:rPr/>
      </w:pPr>
      <w:r>
        <w:rPr/>
        <w:t>…</w:t>
      </w:r>
      <w:r>
        <w:rPr/>
        <w:t>Отражая один из налетов на пристань 21 января 1942 года был сбит самолет противника, но при следующем заходе прямым попаданием бомбы на позиции батареи орудия было разбито, Алексей Степанович тяжело ранен.</w:t>
      </w:r>
    </w:p>
    <w:p>
      <w:pPr>
        <w:pStyle w:val="Normal"/>
        <w:ind w:firstLine="708"/>
        <w:jc w:val="both"/>
        <w:rPr/>
      </w:pPr>
      <w:r>
        <w:rPr/>
        <w:t>Лишь через год снова встал в строй – танкистом. В декабре 1943 года был принят кандидатом в партию. Новороссийск, Днепропетровск, Никополь. Здесь получил первый орден Красной Звезды.</w:t>
      </w:r>
    </w:p>
    <w:p>
      <w:pPr>
        <w:pStyle w:val="Normal"/>
        <w:ind w:firstLine="708"/>
        <w:jc w:val="both"/>
        <w:rPr/>
      </w:pPr>
      <w:r>
        <w:rPr/>
        <w:t>С 5-й танковой армией, под командованием маршала Ротмистрова, прошел через Бесарабию, Белоруссию, Литву, Польшу, Германию.</w:t>
      </w:r>
    </w:p>
    <w:p>
      <w:pPr>
        <w:pStyle w:val="Normal"/>
        <w:ind w:firstLine="708"/>
        <w:jc w:val="both"/>
        <w:rPr/>
      </w:pPr>
      <w:r>
        <w:rPr/>
        <w:t>Панфилов А. С. имеет награды: 2 ордена Красной Звезды; медали «За отвагу», «За боевые заслуги», «За оборону  Севастополя», «За оборону Кавказа», «За взятие Кенигсберга»».</w:t>
      </w:r>
    </w:p>
    <w:p>
      <w:pPr>
        <w:pStyle w:val="Normal"/>
        <w:ind w:firstLine="708"/>
        <w:jc w:val="both"/>
        <w:rPr/>
      </w:pPr>
      <w:r>
        <w:rPr/>
        <w:t>В 1946 году Алексей Степанович демобилизовался из армии. Сразу пошел работать на железную дорогу на ст. Рудня.</w:t>
      </w:r>
    </w:p>
    <w:p>
      <w:pPr>
        <w:pStyle w:val="Normal"/>
        <w:ind w:firstLine="708"/>
        <w:jc w:val="both"/>
        <w:rPr/>
      </w:pPr>
      <w:r>
        <w:rPr/>
        <w:t>С 1948 года работал в Руднянском райкоме партии за тем долгое время возглавлял районный комитет народного контроля.</w:t>
      </w:r>
    </w:p>
    <w:p>
      <w:pPr>
        <w:pStyle w:val="Normal"/>
        <w:ind w:firstLine="708"/>
        <w:jc w:val="both"/>
        <w:rPr/>
      </w:pPr>
      <w:r>
        <w:rPr/>
        <w:t>После ухода на пенсию вел большую общественную работу: был председателем районного совета ветеранов войны, труда, Вооруженных Сил и правоохранительных органов.</w:t>
      </w:r>
    </w:p>
    <w:p>
      <w:pPr>
        <w:pStyle w:val="Normal"/>
        <w:ind w:firstLine="360"/>
        <w:rPr/>
      </w:pPr>
      <w:r>
        <w:rPr/>
      </w:r>
    </w:p>
    <w:p>
      <w:pPr>
        <w:pStyle w:val="Normal"/>
        <w:ind w:firstLine="360"/>
        <w:jc w:val="center"/>
        <w:rPr>
          <w:b/>
          <w:b/>
          <w:sz w:val="28"/>
        </w:rPr>
      </w:pPr>
      <w:r>
        <w:rPr>
          <w:b/>
          <w:sz w:val="28"/>
        </w:rPr>
        <w:t>ПЕТРОЧЕНКО Василий Григорьевич</w:t>
      </w:r>
    </w:p>
    <w:p>
      <w:pPr>
        <w:pStyle w:val="Normal"/>
        <w:ind w:firstLine="360"/>
        <w:jc w:val="center"/>
        <w:rPr>
          <w:b/>
          <w:b/>
          <w:sz w:val="28"/>
        </w:rPr>
      </w:pPr>
      <w:r>
        <w:rPr>
          <w:b/>
          <w:sz w:val="28"/>
        </w:rPr>
      </w:r>
    </w:p>
    <w:p>
      <w:pPr>
        <w:pStyle w:val="Normal"/>
        <w:ind w:firstLine="708"/>
        <w:jc w:val="both"/>
        <w:rPr/>
      </w:pPr>
      <w:r>
        <w:rPr/>
        <w:t>Родился в деревне Избище Шубковского сельсовета Руднянского района в феврале 1918 года. После окончания Казимировской неполной средней работал в колхозе «Коминтерна». В 1937 году Василий Петроченко призвали в Красную Армию и направили в Ташкентское пехотное училище. С июля 1941 года он сражается на Западном, Брянском, Центральном и Белорусском фронтах. За годы Великой Отечественной войны В. Г. Петроченко пять раз ранен. Награжден орденами Красного Знамени, Красной Звезды и шестью медалями. В 1944 году вступил в ряды Коммунистической партии.</w:t>
      </w:r>
    </w:p>
    <w:p>
      <w:pPr>
        <w:pStyle w:val="Normal"/>
        <w:ind w:firstLine="708"/>
        <w:jc w:val="both"/>
        <w:rPr/>
      </w:pPr>
      <w:r>
        <w:rPr/>
        <w:t>Январь 1945 года. Стрелковый батальон майора Петроченко под ураганным огнем противника форсировал Вислу и стал успешно продвигаться вперед. Фашистское командование делало все, чтобы остановить наше наступление. Оно бросало в бой крупные силы пехоты и танков, непрерывно контратаковало боевые порядки советских войск. Сметая заслоны захватчиков, батальон Василия Григорьевича прорвал оборонительную полосу противника и расчистил путь остальным подразделениям полка. Но на отдельных участках фронта гитлеровцы все еще продолжали удерживать свои плацдармы за Вислой. Особенно упорно они сопротивлялись в районе города Вышогруд. Отсюда крупная группировка вражеских войск угрожала фланговым ударам по нашим наступающим частым.</w:t>
      </w:r>
    </w:p>
    <w:p>
      <w:pPr>
        <w:pStyle w:val="Normal"/>
        <w:ind w:firstLine="708"/>
        <w:jc w:val="both"/>
        <w:rPr/>
      </w:pPr>
      <w:r>
        <w:rPr/>
        <w:t>Батальону Василия Петроченко поручили выйти в тыл противника и разгромить гитлеровский гарнизон Вышогруда. В ночь с 18 на 19 января 1945 года батальон стремительно форсировал Вислу в восточном направлении и ворвался в город с тыла. Появления советских воинов вызвало панику среди фашистов. Оставив сильно укрепленные позиции, вооружение и большие склады, они бросились бежать. Наши войска с незначительными потерями овладели Вышогрудом и ликвидировали значительную группировку гитлеровских войск в этом районе. Майор Петроченко был ранен, но не оставил поле боя до полного разгрома врага.</w:t>
      </w:r>
    </w:p>
    <w:p>
      <w:pPr>
        <w:pStyle w:val="Normal"/>
        <w:ind w:firstLine="708"/>
        <w:jc w:val="both"/>
        <w:rPr/>
      </w:pPr>
      <w:r>
        <w:rPr/>
        <w:t xml:space="preserve"> </w:t>
      </w:r>
      <w:r>
        <w:rPr/>
        <w:t>За успешное выполнение приказов командования, личный героизм и бесстрашие Указом Президиума Верховного Совета СССР от 27 февраля 1945 года майору Петроченко Василию Григорьевичу присвоили звание Героя Советского Союза.</w:t>
      </w:r>
    </w:p>
    <w:p>
      <w:pPr>
        <w:pStyle w:val="Normal"/>
        <w:ind w:firstLine="708"/>
        <w:jc w:val="both"/>
        <w:rPr/>
      </w:pPr>
      <w:r>
        <w:rPr/>
        <w:t>После окончания войны он продолжал служить в Советской Армии. В 1953 году ушел в запас и до последнего времени жил и работал в городе Тирасполе в Молдове.</w:t>
      </w:r>
    </w:p>
    <w:p>
      <w:pPr>
        <w:pStyle w:val="Normal"/>
        <w:ind w:firstLine="360"/>
        <w:rPr>
          <w:sz w:val="28"/>
        </w:rPr>
      </w:pPr>
      <w:r>
        <w:rPr>
          <w:sz w:val="28"/>
        </w:rPr>
      </w:r>
    </w:p>
    <w:p>
      <w:pPr>
        <w:pStyle w:val="Normal"/>
        <w:ind w:firstLine="360"/>
        <w:jc w:val="center"/>
        <w:rPr>
          <w:b/>
          <w:b/>
          <w:sz w:val="28"/>
        </w:rPr>
      </w:pPr>
      <w:r>
        <w:rPr>
          <w:b/>
          <w:sz w:val="28"/>
        </w:rPr>
        <w:t>ПИСАРЕВ Андрей Павлович</w:t>
      </w:r>
    </w:p>
    <w:p>
      <w:pPr>
        <w:pStyle w:val="Normal"/>
        <w:ind w:firstLine="708"/>
        <w:jc w:val="both"/>
        <w:rPr/>
      </w:pPr>
      <w:r>
        <w:rPr/>
        <w:t xml:space="preserve"> </w:t>
      </w:r>
      <w:r>
        <w:rPr/>
        <w:t>Родился в 1908 году в деревне Пекло  Красновского сельсовета Краснинского района Смоленской области. Окончил 5 классов Кочаловской семилетней школы.  В 1930 году комсомолец Андрей Писарев ушел служить в армию.</w:t>
      </w:r>
    </w:p>
    <w:p>
      <w:pPr>
        <w:pStyle w:val="Normal"/>
        <w:ind w:firstLine="708"/>
        <w:jc w:val="both"/>
        <w:rPr/>
      </w:pPr>
      <w:r>
        <w:rPr/>
        <w:t>Июньское военное утро 1941 года капитан Андрей Писарев встретил в Минске.  В штабе, куда прибыл Писарев, разговор был коротким. Его назначили командиром артиллерийского дивизиона и приказали во что бы то ни стало задержать наступающих гитлеровцев, прикрыть отход наших войск. Приходилось часто менять огневые позиции. С болью в сердце солдаты покидали родные места. Но покидали с твердой верой в то, что они обязательно вернутся сюда. И эту веру вселял в бойцов их командир Андрей Писарев.</w:t>
      </w:r>
    </w:p>
    <w:p>
      <w:pPr>
        <w:pStyle w:val="Normal"/>
        <w:ind w:firstLine="708"/>
        <w:jc w:val="both"/>
        <w:rPr/>
      </w:pPr>
      <w:r>
        <w:rPr/>
        <w:t>Особо памятным был бой под Великими Луками. Артиллеристы часто прямой наводкой расстреливали танки врага, уничтожали огневые точки. Отбито уже несколько атак, а гитлеровцы уже снова рвутся вперед. Вот они уже во весь рост с пьяными выкриками приближаются к нашим окопам. В это время командир наших пехотинцев упал сраженный пулей. Группа солдат, растерявшись, попятилась назад. Замешательство Писарев это хорошо видел.</w:t>
      </w:r>
    </w:p>
    <w:p>
      <w:pPr>
        <w:pStyle w:val="Normal"/>
        <w:ind w:firstLine="360"/>
        <w:jc w:val="both"/>
        <w:rPr/>
      </w:pPr>
      <w:r>
        <w:rPr/>
        <w:t>- Куда? – бросился он к солдатам – По своим местам!</w:t>
      </w:r>
    </w:p>
    <w:p>
      <w:pPr>
        <w:pStyle w:val="Normal"/>
        <w:ind w:left="360" w:hanging="0"/>
        <w:jc w:val="both"/>
        <w:rPr/>
      </w:pPr>
      <w:r>
        <w:rPr/>
        <w:t xml:space="preserve"> </w:t>
      </w:r>
      <w:r>
        <w:rPr/>
        <w:t>Солдаты залегли.</w:t>
      </w:r>
    </w:p>
    <w:p>
      <w:pPr>
        <w:pStyle w:val="Normal"/>
        <w:ind w:left="360" w:hanging="0"/>
        <w:jc w:val="both"/>
        <w:rPr/>
      </w:pPr>
      <w:r>
        <w:rPr/>
        <w:t>- Слушай мою команду! – приказал Писарев.</w:t>
      </w:r>
    </w:p>
    <w:p>
      <w:pPr>
        <w:pStyle w:val="TextBodyIndent"/>
        <w:ind w:firstLine="708"/>
        <w:jc w:val="both"/>
        <w:rPr/>
      </w:pPr>
      <w:r>
        <w:rPr/>
        <w:t>Подпустив гитлеровцев как можно ближе, наши бойцы открыли прицельный огонь из всех видов оружия. Вражеская цепь редела Андрей Павлович выскочил из окопа и с криком «Ура» увлек за собой солдат в контратаку. Гитлеровцы отступили. А артиллеристы Писарева уже готовились к отражению танковой атаки. В этом сражении Андрей Павлович был контужен, но поля боя не покинул. Все время находился среди бойцов, личным примером вдохновлял их на подвиг во славу любимой Родины. В 1943 году его приняли в партию.</w:t>
      </w:r>
    </w:p>
    <w:p>
      <w:pPr>
        <w:pStyle w:val="Normal"/>
        <w:ind w:firstLine="708"/>
        <w:jc w:val="both"/>
        <w:rPr/>
      </w:pPr>
      <w:r>
        <w:rPr/>
        <w:t>Немало еще было жестоких схваток на советской земле, а затем и на территории врага, в которых принимал участие полковник артиллерист Писарев.</w:t>
      </w:r>
    </w:p>
    <w:p>
      <w:pPr>
        <w:pStyle w:val="Normal"/>
        <w:ind w:firstLine="708"/>
        <w:jc w:val="both"/>
        <w:rPr/>
      </w:pPr>
      <w:r>
        <w:rPr/>
        <w:t>1945 год был не похож на год 1941. Война теперь шла в самом фашистском логове.</w:t>
      </w:r>
    </w:p>
    <w:p>
      <w:pPr>
        <w:pStyle w:val="Normal"/>
        <w:jc w:val="both"/>
        <w:rPr/>
      </w:pPr>
      <w:r>
        <w:rPr/>
        <w:t>И вот артиллерийский полк Писарева стоит перед чужим, холодным, незнакомым Одером. Гитлеровцы, отступая, взорвали дамбы. Вода затопила берег. Наша сторона просматривается врагом, как на ладони. Артиллеристы Андрея Павловича получили боевой приказ: обеспечить форсирование реки. Надо пробить на той стороне дамбы и затопить огневые точки противника. И Писарев решает выкатить орудия на прямую наводку.</w:t>
      </w:r>
    </w:p>
    <w:p>
      <w:pPr>
        <w:pStyle w:val="Normal"/>
        <w:ind w:firstLine="708"/>
        <w:jc w:val="both"/>
        <w:rPr/>
      </w:pPr>
      <w:r>
        <w:rPr/>
        <w:t>Всю ночь трудились артиллеристы. 152 – миллиметровые орудия пришлось на руках, по залитым водой местам, покатывать к переднему краю. А чуть забрезжил рассвет, внезапно, прогромыхали орудийные залпы. Около 50 прямых попаданий, и дамба разбита. Началась переправа.</w:t>
      </w:r>
    </w:p>
    <w:p>
      <w:pPr>
        <w:pStyle w:val="Normal"/>
        <w:ind w:firstLine="708"/>
        <w:jc w:val="both"/>
        <w:rPr/>
      </w:pPr>
      <w:r>
        <w:rPr/>
        <w:t>Поистине чудеса творили воспитанники Андрея Павловича в боях на улицах Берлина. Продвигаясь вслед за разведчиками, артиллеристы на руках катили орудия, смело и внезапно подавляли вражеские огневые точки, тем самым обеспечивая продвижение пехоты и танков. а с какими счастливыми, сияющими лицами наводили орудия артиллеристы Писарева, когда им представили право первыми открыть огонь по рейхстагу!</w:t>
      </w:r>
    </w:p>
    <w:p>
      <w:pPr>
        <w:pStyle w:val="Normal"/>
        <w:ind w:firstLine="708"/>
        <w:jc w:val="both"/>
        <w:rPr/>
      </w:pPr>
      <w:r>
        <w:rPr/>
        <w:t xml:space="preserve">Родина высоко оценила подвиги артиллеристов. Полковнику Андрею Павловичу Писареву 31 мая 1945 года присвоено звание Героя советского Союза. Он награжден так же орденом Ленина, двумя орденами Красного Знамени, орденом Суворова </w:t>
      </w:r>
      <w:r>
        <w:rPr>
          <w:lang w:val="en-US"/>
        </w:rPr>
        <w:t>III</w:t>
      </w:r>
      <w:r>
        <w:rPr/>
        <w:t xml:space="preserve"> степени, двумя орденами Отечественной войны </w:t>
      </w:r>
      <w:r>
        <w:rPr>
          <w:lang w:val="en-US"/>
        </w:rPr>
        <w:t>I</w:t>
      </w:r>
      <w:r>
        <w:rPr/>
        <w:t xml:space="preserve"> степени, двумя орденами Красной Звезды и несколькими медалями. </w:t>
      </w:r>
    </w:p>
    <w:p>
      <w:pPr>
        <w:pStyle w:val="Normal"/>
        <w:ind w:firstLine="708"/>
        <w:jc w:val="both"/>
        <w:rPr/>
      </w:pPr>
      <w:r>
        <w:rPr/>
        <w:t>До последнего времени жил в городе Смоленске. Умер в 1969 году.</w:t>
      </w:r>
    </w:p>
    <w:p>
      <w:pPr>
        <w:pStyle w:val="Normal"/>
        <w:rPr>
          <w:sz w:val="28"/>
        </w:rPr>
      </w:pPr>
      <w:r>
        <w:rPr>
          <w:sz w:val="28"/>
        </w:rPr>
      </w:r>
    </w:p>
    <w:p>
      <w:pPr>
        <w:pStyle w:val="Normal"/>
        <w:ind w:firstLine="360"/>
        <w:jc w:val="center"/>
        <w:rPr>
          <w:b/>
          <w:b/>
          <w:sz w:val="28"/>
        </w:rPr>
      </w:pPr>
      <w:r>
        <w:rPr>
          <w:b/>
          <w:sz w:val="28"/>
        </w:rPr>
        <w:t>ТРУДОЛЮБОВ Василий Иванович</w:t>
      </w:r>
    </w:p>
    <w:p>
      <w:pPr>
        <w:pStyle w:val="Normal"/>
        <w:ind w:firstLine="360"/>
        <w:rPr>
          <w:b/>
          <w:b/>
          <w:sz w:val="28"/>
        </w:rPr>
      </w:pPr>
      <w:r>
        <w:rPr>
          <w:b/>
          <w:sz w:val="28"/>
        </w:rPr>
      </w:r>
    </w:p>
    <w:p>
      <w:pPr>
        <w:pStyle w:val="Normal"/>
        <w:ind w:firstLine="708"/>
        <w:jc w:val="both"/>
        <w:rPr/>
      </w:pPr>
      <w:r>
        <w:rPr/>
        <w:t xml:space="preserve">Родился в деревне Сидоренки Первомайского сельсовета Руднянского района в марте 1907 года. Семья жила бедно, и Василий, окончив местную начальную школу, стал помогать родителям по хозяйству. В 1921 году, одним из первых в своей деревне, вступил в комсомол. С 1924 года, когда умер отец, он остался в доме старшим. Работать приходилось много, но Василий по-прежнему один из активнейших комсомольцев - общественников. </w:t>
      </w:r>
    </w:p>
    <w:p>
      <w:pPr>
        <w:pStyle w:val="Normal"/>
        <w:ind w:firstLine="708"/>
        <w:jc w:val="both"/>
        <w:rPr/>
      </w:pPr>
      <w:r>
        <w:rPr/>
        <w:t>В октябре 1929 года Трудолюбова призвали красную Армию. Успешно закончил Московскую пехотную школу, вечернюю среднюю школу. Академию имени М. В. Фрунзе. В январе 1931 года Василия Ивановича приняли в ряды Коммунистической партии.</w:t>
      </w:r>
    </w:p>
    <w:p>
      <w:pPr>
        <w:pStyle w:val="Normal"/>
        <w:ind w:firstLine="708"/>
        <w:jc w:val="both"/>
        <w:rPr/>
      </w:pPr>
      <w:r>
        <w:rPr/>
        <w:t>Начало Великой Отечественной Войны застало капитана Трудолюбова на Украине. В боях при защите Киева он был ранен. Там же попал в окружение. С остатками полка партизанскими тропами несколько месяцев пробивался на соединения с советскими войсками. В феврале 1942 года перешел линию фронта. Вскоре В. И. Трудолюбов снова в боях. Как опытного и решительного офицера его назначили командиром полка, а с января 1944 года гвардии полковник Трудолюбов уже командует дивизией.</w:t>
      </w:r>
    </w:p>
    <w:p>
      <w:pPr>
        <w:pStyle w:val="Normal"/>
        <w:ind w:firstLine="708"/>
        <w:jc w:val="both"/>
        <w:rPr/>
      </w:pPr>
      <w:r>
        <w:rPr/>
        <w:t xml:space="preserve">Сотни километров суровых фронтовых дорог прошло его соединение. Оно участвовало  в освобождении Киева и Варшавы, форсировало десятки рек. За успешное руководство дивизией, личные боевые качества Василий Иванович был награжден орденами Красного Знамени, Кутузова </w:t>
      </w:r>
      <w:r>
        <w:rPr>
          <w:lang w:val="en-US"/>
        </w:rPr>
        <w:t>II</w:t>
      </w:r>
      <w:r>
        <w:rPr/>
        <w:t xml:space="preserve"> степени, Отечественной войны </w:t>
      </w:r>
      <w:r>
        <w:rPr>
          <w:lang w:val="en-US"/>
        </w:rPr>
        <w:t>I</w:t>
      </w:r>
      <w:r>
        <w:rPr/>
        <w:t xml:space="preserve"> степени, Красной Звезды и медалями. Огромный боевой опыт, накопленный Трудолюбовым, его решительности и отваге в немалой степени способствовали успеху целого ряда боевых операций.</w:t>
      </w:r>
    </w:p>
    <w:p>
      <w:pPr>
        <w:pStyle w:val="Normal"/>
        <w:ind w:firstLine="708"/>
        <w:jc w:val="both"/>
        <w:rPr/>
      </w:pPr>
      <w:r>
        <w:rPr/>
        <w:t xml:space="preserve"> </w:t>
      </w:r>
      <w:r>
        <w:rPr/>
        <w:t>За умелое руководство частями дивизии при форсировании Одера, личное мужество и отвагу Указом Президиума Верховного Совета СССР от 29 мая 1945 года гвардии полковнику Трудолюбову Василию Ивановичу присвоено звание Героя Советского Союза. Много поздравлений получил он в те дни. Не было лишь поздравления от семьи. Его мать, жену и восьмилетнюю дочь гитлеровские захватчики заживо сожгли в марте 1943 года.</w:t>
      </w:r>
    </w:p>
    <w:p>
      <w:pPr>
        <w:pStyle w:val="Normal"/>
        <w:ind w:firstLine="708"/>
        <w:jc w:val="both"/>
        <w:rPr/>
      </w:pPr>
      <w:r>
        <w:rPr/>
        <w:t xml:space="preserve">Гвардии полковник Трудолюбов продолжал служить в Советской Армии. Он окончил Высшую военную академию, работал на различных командных должностях. Его жизнь трагически оборвалась во время землетрясения в Ашхабаде 6 октября 1948 года. </w: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Normal"/>
        <w:ind w:firstLine="360"/>
        <w:jc w:val="center"/>
        <w:rPr>
          <w:b/>
          <w:b/>
          <w:sz w:val="28"/>
        </w:rPr>
      </w:pPr>
      <w:r>
        <w:rPr>
          <w:b/>
          <w:sz w:val="28"/>
        </w:rPr>
        <w:t>ТРУХОВ Андрей Игнатьевич</w:t>
      </w:r>
    </w:p>
    <w:p>
      <w:pPr>
        <w:pStyle w:val="Normal"/>
        <w:ind w:firstLine="360"/>
        <w:rPr>
          <w:b/>
          <w:b/>
          <w:sz w:val="28"/>
        </w:rPr>
      </w:pPr>
      <w:r>
        <w:rPr>
          <w:b/>
          <w:sz w:val="28"/>
        </w:rPr>
      </w:r>
    </w:p>
    <w:p>
      <w:pPr>
        <w:pStyle w:val="Normal"/>
        <w:ind w:firstLine="708"/>
        <w:jc w:val="both"/>
        <w:rPr/>
      </w:pPr>
      <w:r>
        <w:rPr/>
        <w:t>Родился в деревне Суборово Узгоркинского сельсовета Руднянского района в 1921 году. В 1932 году семья переехала в Канский район Красноярского края. Там Андрей окончил семилетнюю школу и стал работать в совхозе. В 1936 году поступил в Иркутский финансово-экономический техникум, одновременно занимался в аэроклубе. В 1939 году был призван в Красную Армию и направлен в Оренбургскую школу летчиков.</w:t>
      </w:r>
    </w:p>
    <w:p>
      <w:pPr>
        <w:pStyle w:val="Normal"/>
        <w:ind w:firstLine="708"/>
        <w:jc w:val="both"/>
        <w:rPr/>
      </w:pPr>
      <w:r>
        <w:rPr/>
        <w:t xml:space="preserve"> </w:t>
      </w:r>
      <w:r>
        <w:rPr/>
        <w:t>С августа 1942 года летчик штурмовой авиации Трухов сражался на Западном, Северо-Кавказском и 2-м Белорусском фронтах. В боях с врагами лейтенант Андрей Трухов завоевал славу опытного и отважного воина, мастера штурмовых ударов. На самолете ИЛ – 2 он совершил 167 боевых вылетов на штурмовку живой силы и техники противника «Летающими танками» называли свои машины летчики- штурмовики. В дни напряженной боевой работы Андрей Игнатьевич совершал по три - четыре боевых вылета в сутки, нанося гитлеровцам  значительные потери. В любых метеоусловиях, под зенитным огнем противника он всегда успешно выполнял задания командования.</w:t>
      </w:r>
    </w:p>
    <w:p>
      <w:pPr>
        <w:pStyle w:val="Normal"/>
        <w:ind w:firstLine="708"/>
        <w:jc w:val="both"/>
        <w:rPr/>
      </w:pPr>
      <w:r>
        <w:rPr/>
        <w:t xml:space="preserve">20 января 1945 года во главе группы штурмовиков Андрей Трухов наносил удар по узлу шоссейных и железных дорог Видденбург. Сквозь плотную завесу зенитного огня наши летчики прорвались к цели и с предельно низкой высоты атаковали железнодорожный узел. С первого же захода был поврежден паровоз готового к отправке эшелона и уничтожено несколько вагонов с живой силой и техникой противника. Повторными атаками железнодорожный узел на длительное время был выведен из строя. </w:t>
      </w:r>
    </w:p>
    <w:p>
      <w:pPr>
        <w:pStyle w:val="Normal"/>
        <w:ind w:firstLine="708"/>
        <w:jc w:val="both"/>
        <w:rPr/>
      </w:pPr>
      <w:r>
        <w:rPr/>
        <w:t>4 февраля 1945 года группа «ильюшиных», в которой находился и лейтенант Трухов, в воздухе получила приказ действовать по новой цели – автоколонне противника в населенном пункте Мигенен. Умело маневрируя, группа без потерь миновала зону зенитного огня и точно накрыла цель бомбовым грузом. Последним от цели отошел Андрей Трухов. Он фотографировал результаты штурмового удара. Наземная радиостанция наведения передала летчикам: «Идите домой. Работали отлично».</w:t>
      </w:r>
    </w:p>
    <w:p>
      <w:pPr>
        <w:pStyle w:val="Normal"/>
        <w:ind w:firstLine="708"/>
        <w:jc w:val="both"/>
        <w:rPr/>
      </w:pPr>
      <w:r>
        <w:rPr/>
        <w:t>Вылетов, подобных этому, у Андрея Трухова были десятки. Но война есть война, и не всегда все обходится благополучно. Трухов вел шестерку штурмовиков наносить удар по военным объектам Данцига. Однако враги заметили их и обстреляли. Вражеский зенитный снаряд ударил в фюзеляж его машины. Самолет тряхнуло так, что у летчика вырвало из рук штурвал, и он на мгновение потерял сознание. Очнувшись, он сумел все-таки выровнять машину. Осмотрелся. Самолет на большой высоте приближался к цели. Скорость его резко снизилось, и по поврежденной машине били все огневые точки врага. Прицелившись и сбросив бомбы, Андрей стал разворачиваться на обратный курс. Машина с трудом слушалась управления, в ее фюзеляже образовалась огромная дыра, и раненый стрелок-радист удерживался только привязными ремнями. Он истекал кровью и нуждался в срочной медицинской помощи. Поэтому, долетев до своего аэродрома, Трухов без обычного круга, с прямой пошел на посадку. От потоков воздуха, попадавших в разбитый самолет, машину трясло, и она почти не управлялась. Только при помощи мотора на большой скорости он сумел произвести посадку. Едва санитары увезли стрелка, машина переломилась пополам. Во время обратного полета его хвостовая часть удерживаясь несколькими болтами и снова Андрей Трухов летал на задания и громил гитлеровцев до окончательной победы.</w:t>
      </w:r>
    </w:p>
    <w:p>
      <w:pPr>
        <w:pStyle w:val="Normal"/>
        <w:ind w:firstLine="708"/>
        <w:jc w:val="both"/>
        <w:rPr/>
      </w:pPr>
      <w:r>
        <w:rPr/>
        <w:t xml:space="preserve">За мужество, проявленное в боях с захватчиками, отважный летчик награжден двумя орденами Красного Знамени, тремя орденами Отечественной войны </w:t>
      </w:r>
      <w:r>
        <w:rPr>
          <w:lang w:val="en-US"/>
        </w:rPr>
        <w:t>I</w:t>
      </w:r>
      <w:r>
        <w:rPr/>
        <w:t xml:space="preserve"> и </w:t>
      </w:r>
      <w:r>
        <w:rPr>
          <w:lang w:val="en-US"/>
        </w:rPr>
        <w:t>II</w:t>
      </w:r>
      <w:r>
        <w:rPr/>
        <w:t xml:space="preserve"> степени, медалями «За оборону Кавказа», «За взятие Кенигсбрега» и др.</w:t>
      </w:r>
    </w:p>
    <w:p>
      <w:pPr>
        <w:pStyle w:val="Normal"/>
        <w:ind w:firstLine="708"/>
        <w:jc w:val="both"/>
        <w:rPr/>
      </w:pPr>
      <w:r>
        <w:rPr/>
        <w:t>Указом Президиума Верховного Совета СССР от 18 августа 1945 года он удостоен звания Героя Советского Союза.</w:t>
      </w:r>
    </w:p>
    <w:p>
      <w:pPr>
        <w:pStyle w:val="Normal"/>
        <w:ind w:firstLine="708"/>
        <w:jc w:val="both"/>
        <w:rPr/>
      </w:pPr>
      <w:r>
        <w:rPr/>
        <w:t>В последнее время Андрей Игнатьевич Трухов жил в городе Витебске.</w:t>
      </w:r>
    </w:p>
    <w:p>
      <w:pPr>
        <w:pStyle w:val="Normal"/>
        <w:rPr/>
      </w:pPr>
      <w:r>
        <w:rPr/>
      </w:r>
    </w:p>
    <w:p>
      <w:pPr>
        <w:pStyle w:val="Normal"/>
        <w:rPr/>
      </w:pPr>
      <w:r>
        <w:rPr/>
      </w:r>
    </w:p>
    <w:p>
      <w:pPr>
        <w:pStyle w:val="Normal"/>
        <w:ind w:firstLine="360"/>
        <w:jc w:val="center"/>
        <w:rPr>
          <w:b/>
          <w:b/>
          <w:sz w:val="28"/>
        </w:rPr>
      </w:pPr>
      <w:r>
        <w:rPr>
          <w:b/>
          <w:sz w:val="28"/>
        </w:rPr>
        <w:t>ХОТЕЕНКОВ Василий Яковлевич</w:t>
      </w:r>
    </w:p>
    <w:p>
      <w:pPr>
        <w:pStyle w:val="Normal"/>
        <w:ind w:firstLine="360"/>
        <w:rPr>
          <w:b/>
          <w:b/>
          <w:sz w:val="28"/>
        </w:rPr>
      </w:pPr>
      <w:r>
        <w:rPr>
          <w:b/>
          <w:sz w:val="28"/>
        </w:rPr>
      </w:r>
    </w:p>
    <w:p>
      <w:pPr>
        <w:pStyle w:val="Normal"/>
        <w:ind w:firstLine="708"/>
        <w:jc w:val="both"/>
        <w:rPr/>
      </w:pPr>
      <w:r>
        <w:rPr/>
        <w:t>Родился 2 августа 1924 года в городе Рудня. Закончил 4 класса Руднянской начальной школы.</w:t>
      </w:r>
    </w:p>
    <w:p>
      <w:pPr>
        <w:pStyle w:val="Normal"/>
        <w:ind w:firstLine="708"/>
        <w:jc w:val="both"/>
        <w:rPr/>
      </w:pPr>
      <w:r>
        <w:rPr/>
        <w:t>В 1943 году, после освобождения города Рудня был призван в Советскую армию. Воевал в пехоте старшим сержантом принимал участие в боях на Ленинградском направлении, в Прибалтике. Дошел до берегов Балтийского моря, где и встретил окончание войны. На фронте был два раза тяжело ранен.</w:t>
      </w:r>
    </w:p>
    <w:p>
      <w:pPr>
        <w:pStyle w:val="Normal"/>
        <w:ind w:firstLine="708"/>
        <w:jc w:val="both"/>
        <w:rPr/>
      </w:pPr>
      <w:r>
        <w:rPr/>
        <w:t>В 1947 году в марте вернулся в город Рудня. Поступил в строительную организацию, работал бригадиром каменщиков. В 1984 году ушел на пенсию. Является «Заслуженным строителем РФ».</w:t>
      </w:r>
    </w:p>
    <w:p>
      <w:pPr>
        <w:pStyle w:val="Normal"/>
        <w:ind w:firstLine="708"/>
        <w:jc w:val="both"/>
        <w:rPr/>
      </w:pPr>
      <w:r>
        <w:rPr/>
        <w:t xml:space="preserve">Награжден: орденами Трудового Красного Знамени,  Отечественной войны </w:t>
      </w:r>
      <w:r>
        <w:rPr>
          <w:lang w:val="en-US"/>
        </w:rPr>
        <w:t>II</w:t>
      </w:r>
      <w:r>
        <w:rPr/>
        <w:t xml:space="preserve"> степени, «Знак Почета», а также рядом юбилейных медалей.       </w:t>
      </w:r>
    </w:p>
    <w:p>
      <w:pPr>
        <w:pStyle w:val="Normal"/>
        <w:ind w:firstLine="360"/>
        <w:rPr/>
      </w:pPr>
      <w:r>
        <w:rPr/>
        <w:t xml:space="preserve">         </w:t>
      </w:r>
    </w:p>
    <w:p>
      <w:pPr>
        <w:pStyle w:val="Normal"/>
        <w:ind w:firstLine="360"/>
        <w:jc w:val="center"/>
        <w:rPr>
          <w:b/>
          <w:b/>
          <w:sz w:val="28"/>
        </w:rPr>
      </w:pPr>
      <w:r>
        <w:rPr>
          <w:b/>
          <w:sz w:val="28"/>
        </w:rPr>
        <w:t>ЧИБИСОВ Конон Николаевич</w:t>
      </w:r>
    </w:p>
    <w:p>
      <w:pPr>
        <w:pStyle w:val="Normal"/>
        <w:ind w:firstLine="360"/>
        <w:jc w:val="center"/>
        <w:rPr>
          <w:b/>
          <w:b/>
          <w:sz w:val="28"/>
        </w:rPr>
      </w:pPr>
      <w:r>
        <w:rPr>
          <w:b/>
          <w:sz w:val="28"/>
        </w:rPr>
      </w:r>
    </w:p>
    <w:p>
      <w:pPr>
        <w:pStyle w:val="Normal"/>
        <w:ind w:firstLine="708"/>
        <w:jc w:val="both"/>
        <w:rPr/>
      </w:pPr>
      <w:r>
        <w:rPr/>
        <w:t>Родился в 1917 году в деревне Савостье Барковского сельсовета Руднянского района в семье крестьянина-бедняка. Учился в Краснянской сельской школе, затем начал помогать отцу по хозяйству. Как только в деревне организовался колхоз, семья Чибисовых сразу же в него вступила.</w:t>
      </w:r>
    </w:p>
    <w:p>
      <w:pPr>
        <w:pStyle w:val="Normal"/>
        <w:ind w:firstLine="708"/>
        <w:jc w:val="both"/>
        <w:rPr/>
      </w:pPr>
      <w:r>
        <w:rPr/>
        <w:t>Конон стал одним из лучших хлеборобов артели. На какую бы работу его не посылвли, он везде трудился добросовестно. В 1940 году Чибисова призвали в ряды Красной Армии. Он окончил школу младших командиров. На фронте с первых дней войны трижды ранен. С  1942 года член КПСС.</w:t>
      </w:r>
    </w:p>
    <w:p>
      <w:pPr>
        <w:pStyle w:val="Normal"/>
        <w:ind w:firstLine="708"/>
        <w:jc w:val="both"/>
        <w:rPr/>
      </w:pPr>
      <w:r>
        <w:rPr/>
        <w:t>Много фронтовых дорог за годы Великой Отечественной войны им исхожено. В 1941 году от самых западных границ пришлось ему с боями отступать далеко на Восток, а с 1943 года познать радость наступления. И прошагал он почти до самого логова фашистского зверя. Командовал отделением, а затем стал командиром стрелковой роты. Не раз Конон поднимал своих бойцов в атаку, шел на решительный штурм позиции противника.</w:t>
      </w:r>
    </w:p>
    <w:p>
      <w:pPr>
        <w:pStyle w:val="Normal"/>
        <w:ind w:firstLine="708"/>
        <w:jc w:val="both"/>
        <w:rPr/>
      </w:pPr>
      <w:r>
        <w:rPr/>
        <w:t>Так было и 15 января 1945 года при прорыве вражеской обороны на берегах Вислы. Роте Чибисова было приказано на важном участке прорвать оборону противника и переправиться на противоположный берег. Старший лейтенант собрал командиров и разъяснил им задачу. Затем сам лично обошел все подразделения, побеседовал с солдатами. Все рвались в бой, горели одним желанием – быстрее разгромить врага.</w:t>
      </w:r>
    </w:p>
    <w:p>
      <w:pPr>
        <w:pStyle w:val="Normal"/>
        <w:ind w:firstLine="708"/>
        <w:jc w:val="both"/>
        <w:rPr/>
      </w:pPr>
      <w:r>
        <w:rPr/>
        <w:t>И вот короткая, но мощная артиллерийская подготовка. Казалась, происходит землетрясение. По сигналу бойцы устремились вперед. Преодолено сто метров, двести… И тут гитлеровцы открыли яростный пулеметный огонь. Наши солдаты залегли. А фашисты ринулись в контратаку. Конон Николаевич, отдав распоряжение командирам подпустить врага поближе и вести только прицельный огонь, сам лег за пулемет. Когда гитлеровцы были совсем рядом, он короткими очередями ударил по цепи. Командира дружно поддержали бойцы роты. У фашистов - замешательство.</w:t>
      </w:r>
    </w:p>
    <w:p>
      <w:pPr>
        <w:pStyle w:val="Normal"/>
        <w:ind w:firstLine="708"/>
        <w:jc w:val="both"/>
        <w:rPr/>
      </w:pPr>
      <w:r>
        <w:rPr/>
        <w:t>И этим воспользовался Конон Чибисов. Поднявшись в полный рост, он с возгласом «За Родину, вперед!» первым бросился в атаку. Вслед понеслось могучее русское «Ура». Теперь уже ни сильный огонь, ни препятствие, встречавшиеся на пути, не могли остановить прорыва советских воинов. Бойцы роты овладели траншеями противника и взяли в плен 75 фашистских солдат и офицеров.</w:t>
      </w:r>
    </w:p>
    <w:p>
      <w:pPr>
        <w:pStyle w:val="Normal"/>
        <w:ind w:firstLine="708"/>
        <w:jc w:val="both"/>
        <w:rPr/>
      </w:pPr>
      <w:r>
        <w:rPr/>
        <w:t>Сломив упорное сопротивление гитлеровцев, старший лейтенант Чибисов со своей ротой первым с ходу переправился через Вислу, захватил там плацдарм и удержал его до подхода основных сил своей дивизии. В этом бою Конон Николаевич лично уничтожил более 30 гитлеровцев.</w:t>
      </w:r>
    </w:p>
    <w:p>
      <w:pPr>
        <w:pStyle w:val="Normal"/>
        <w:ind w:firstLine="708"/>
        <w:jc w:val="both"/>
        <w:rPr/>
      </w:pPr>
      <w:r>
        <w:rPr/>
        <w:t>За проявление мужество и бесстрашие в боях при прорыве вражеской обороны и форсировании реки Вислы Чибисову Конону Николаевичу Указом Президиума Верховного Совета СССР от 27 февраля 1945 года было присвоено звание Героя Советского Союза.</w:t>
      </w:r>
    </w:p>
    <w:p>
      <w:pPr>
        <w:pStyle w:val="Normal"/>
        <w:ind w:firstLine="708"/>
        <w:jc w:val="both"/>
        <w:rPr/>
      </w:pPr>
      <w:r>
        <w:rPr/>
        <w:t>В 1946 году Конон Николаевич демобилизовался из армии. В последнее время он жил в п. Понизовье Руднянского района Смоленской области.</w:t>
      </w:r>
    </w:p>
    <w:p>
      <w:pPr>
        <w:pStyle w:val="Normal"/>
        <w:rPr/>
      </w:pPr>
      <w:r>
        <w:rPr/>
      </w:r>
    </w:p>
    <w:p>
      <w:pPr>
        <w:pStyle w:val="Heading7"/>
        <w:ind w:firstLine="360"/>
        <w:jc w:val="center"/>
        <w:rPr>
          <w:b/>
          <w:b/>
        </w:rPr>
      </w:pPr>
      <w:r>
        <w:rPr>
          <w:b/>
        </w:rPr>
        <w:t>ШЕВЧЕНКОВ Александр Кузьмич</w:t>
      </w:r>
    </w:p>
    <w:p>
      <w:pPr>
        <w:pStyle w:val="Normal"/>
        <w:rPr>
          <w:b/>
          <w:b/>
        </w:rPr>
      </w:pPr>
      <w:r>
        <w:rPr>
          <w:b/>
        </w:rPr>
      </w:r>
    </w:p>
    <w:p>
      <w:pPr>
        <w:pStyle w:val="TextBodyIndent"/>
        <w:ind w:firstLine="708"/>
        <w:jc w:val="both"/>
        <w:rPr/>
      </w:pPr>
      <w:r>
        <w:rPr/>
        <w:t>Родился  15 апреля 1924 года в д. Шауры Станиговского с/совета Понизовского р-на Смоленской области в семье крестьян. До войны закончил 4 класса Шауровской начальной школы, затем 7 классов Андреевской неполной средней школы и 10 классов Понизовской средней школы.</w:t>
      </w:r>
    </w:p>
    <w:p>
      <w:pPr>
        <w:pStyle w:val="TextBodyIndent"/>
        <w:ind w:firstLine="708"/>
        <w:jc w:val="both"/>
        <w:rPr/>
      </w:pPr>
      <w:r>
        <w:rPr/>
        <w:t>В 1941 году Александр Кузьмич поступил во 2-е Омское пехотное училище им. Фрунзе. По окончании учебы он уже имел звание младшего лейтенанта и был командиром стрелкового взвода. Его направили в г. Берск Новосибирской области в стрелковый полк командиром стрелкового взвода, где готовили кадры для пополнения состава действующей армии. По личной просьбе его направили в 28-ю лыжную бригаду Новосибирского военного округа, а 9 сентября 1942 года он был на Центральном фронте в должности командира взвода. Принимал участие в боях с немцами под Москвой, на Курско – Орловской дуге. В июле 1943 года вступил в партию, а в сентябре 1943 года был назначен командиром роты разведки. Вместе они ходили в тыл врага в Тульской оласти, на Украине и в Белоруссии. В конце 1943 года Александр Кузьмич был назначен заместителем командира 3 стрелкового батальона 282 стрелкового полка 175 стрелковой дивизии. В этой должности он в составе Белорусского фронта с боями прошел Польшу, сражался на территории Германии. А 9 мая Александр Кузьмич встретил на реке Эльба в звании майора.</w:t>
      </w:r>
    </w:p>
    <w:p>
      <w:pPr>
        <w:pStyle w:val="TextBodyIndent"/>
        <w:ind w:firstLine="708"/>
        <w:jc w:val="both"/>
        <w:rPr/>
      </w:pPr>
      <w:r>
        <w:rPr/>
        <w:t>В 1946 году Шевченков Александр Кузьмич демобилизовался из армии и приехал на родину, где и началась его трудовая деятельность:</w:t>
      </w:r>
    </w:p>
    <w:p>
      <w:pPr>
        <w:pStyle w:val="TextBodyIndent"/>
        <w:ind w:firstLine="708"/>
        <w:jc w:val="both"/>
        <w:rPr/>
      </w:pPr>
      <w:r>
        <w:rPr/>
        <w:t>1947 – 1948 г. – заместитель начальника отдела культуры; сентябрь 1948 г. – октябрь 1951 г. – по решению бюро райкома работал председателем Станиговского с/совета;</w:t>
      </w:r>
    </w:p>
    <w:p>
      <w:pPr>
        <w:pStyle w:val="TextBodyIndent"/>
        <w:ind w:firstLine="708"/>
        <w:jc w:val="both"/>
        <w:rPr/>
      </w:pPr>
      <w:r>
        <w:rPr/>
        <w:t>октябрь 1951 г. – декабрь 1955 г. – секретарь райисполкома;</w:t>
      </w:r>
    </w:p>
    <w:p>
      <w:pPr>
        <w:pStyle w:val="TextBodyIndent"/>
        <w:ind w:firstLine="708"/>
        <w:jc w:val="both"/>
        <w:rPr/>
      </w:pPr>
      <w:r>
        <w:rPr/>
        <w:t>1956 г. – 1959 г. – обучался в Смоленской областной партийной школе;</w:t>
      </w:r>
    </w:p>
    <w:p>
      <w:pPr>
        <w:pStyle w:val="TextBodyIndent"/>
        <w:ind w:firstLine="708"/>
        <w:jc w:val="both"/>
        <w:rPr/>
      </w:pPr>
      <w:r>
        <w:rPr/>
        <w:t>сентябрь 1956 г. – август 1959 г. – работал секретарем колхоза «Дружба»;</w:t>
      </w:r>
    </w:p>
    <w:p>
      <w:pPr>
        <w:pStyle w:val="TextBodyIndent"/>
        <w:jc w:val="both"/>
        <w:rPr/>
      </w:pPr>
      <w:r>
        <w:rPr/>
        <w:t>закончил трудовую деятельность военруком в Понизовской средней школе в 1989 году.</w:t>
      </w:r>
    </w:p>
    <w:p>
      <w:pPr>
        <w:pStyle w:val="TextBodyIndent"/>
        <w:ind w:firstLine="708"/>
        <w:jc w:val="both"/>
        <w:rPr/>
      </w:pPr>
      <w:r>
        <w:rPr/>
        <w:t>Александр Кузьмич имеет много правительственных наград: ордена Отечественной войны 1 и 11 степени, Красная Звезда, Красного Знамени, медали «За освобождение Варшавы», «За взятие Берлина», «За победу над Германией». Но самую высокую награду – орден Ленина – ему вручили через 58 лет после Победы. Орден вручали в Москве в августе 2003 г. в Доме правительства, а орденскую книжку подписал президент России В. В. Путин.</w:t>
      </w:r>
    </w:p>
    <w:p>
      <w:pPr>
        <w:pStyle w:val="TextBodyIndent"/>
        <w:ind w:firstLine="708"/>
        <w:jc w:val="both"/>
        <w:rPr/>
      </w:pPr>
      <w:r>
        <w:rPr/>
      </w:r>
    </w:p>
    <w:p>
      <w:pPr>
        <w:pStyle w:val="Normal"/>
        <w:ind w:firstLine="360"/>
        <w:jc w:val="center"/>
        <w:rPr>
          <w:b/>
          <w:b/>
          <w:sz w:val="28"/>
        </w:rPr>
      </w:pPr>
      <w:r>
        <w:rPr>
          <w:b/>
          <w:sz w:val="28"/>
        </w:rPr>
        <w:t>ЩЕРБАКОВ Василий Самуйлович</w:t>
      </w:r>
    </w:p>
    <w:p>
      <w:pPr>
        <w:pStyle w:val="Normal"/>
        <w:ind w:firstLine="360"/>
        <w:rPr>
          <w:b/>
          <w:b/>
          <w:sz w:val="28"/>
        </w:rPr>
      </w:pPr>
      <w:r>
        <w:rPr>
          <w:b/>
          <w:sz w:val="28"/>
        </w:rPr>
      </w:r>
    </w:p>
    <w:p>
      <w:pPr>
        <w:pStyle w:val="Normal"/>
        <w:ind w:firstLine="708"/>
        <w:jc w:val="both"/>
        <w:rPr/>
      </w:pPr>
      <w:r>
        <w:rPr/>
        <w:t>Родился в 1921 году в деревне Ордовке Привольского сельсовета Руднянского  района в большой крестьянской семье. Окончив семилетку, поступил работать на Гусинский конезавод. С прилежанием овладевал специальностью сапожника и вскоре уже был отменным мастером по пошиву обуви.</w:t>
      </w:r>
    </w:p>
    <w:p>
      <w:pPr>
        <w:pStyle w:val="Normal"/>
        <w:ind w:firstLine="708"/>
        <w:jc w:val="both"/>
        <w:rPr/>
      </w:pPr>
      <w:r>
        <w:rPr/>
        <w:t>Большое событие в жизни Щербакова произошло в 1940 году: его приняли кандидатом в члены Коммунистической партии. В октябре этого же года он был призван в ряды Красной Армии и направлен в танковую часть. Отечественную войну провел на фронтах, трижды был ранен.</w:t>
      </w:r>
    </w:p>
    <w:p>
      <w:pPr>
        <w:pStyle w:val="Normal"/>
        <w:ind w:firstLine="708"/>
        <w:jc w:val="both"/>
        <w:rPr/>
      </w:pPr>
      <w:r>
        <w:rPr/>
        <w:t>Часть, в которой служил Василий Щербаков, с боями отступала через Оршу, Хлыстовку, Гусино… Родные и знакомые с детства места! А домой даже ни на минутку забежать не удалось. Почти через всю Смоленщину пришлось прошагать ему. Тяжело было в те дни. Враг рвался к столице нашей Родины. Вместе со всем народом Василий Самуйлович геройски сражался с немецко-фашистскими захватчиками. И его доля участия есть в разгроме гитлеровцев под Москвой.</w:t>
      </w:r>
    </w:p>
    <w:p>
      <w:pPr>
        <w:pStyle w:val="Normal"/>
        <w:ind w:firstLine="708"/>
        <w:jc w:val="both"/>
        <w:rPr/>
      </w:pPr>
      <w:r>
        <w:rPr/>
        <w:t>3 октября 1942 года Щербакова как умелого и храброго механика-водителя посылают в офицерскую школу. После ее окончания, в звании лейтенанта, Василий возвращается в одну из частей 4-го Украинского фронта. Снова началась фронтовая жизнь. Только теперь танкист был намного опытнее. За плечами почти полтора года боев и походов, дважды пришлось лежать в госпиталях по случаю ранения.</w:t>
      </w:r>
    </w:p>
    <w:p>
      <w:pPr>
        <w:pStyle w:val="Normal"/>
        <w:ind w:firstLine="708"/>
        <w:jc w:val="both"/>
        <w:rPr/>
      </w:pPr>
      <w:r>
        <w:rPr/>
        <w:t>Танковая рота Василия Щербакова после стремительного наступления остановилась в небольшом лесочке по соседству с деревней. Рядом – шоссейная дорога. Не успели замаскировать машины, как послышался рокот моторов. «Немецкие танки! Ни в коем случае не пропустить их в тыл»,  молниеносно соображает командир. Щербаков стремился зайти с фланга фашистским танкам и обрушиться на них всей мощью. Стреляя на ходу, танки пошли на сближение.</w:t>
      </w:r>
    </w:p>
    <w:p>
      <w:pPr>
        <w:pStyle w:val="Normal"/>
        <w:ind w:firstLine="708"/>
        <w:jc w:val="both"/>
        <w:rPr/>
      </w:pPr>
      <w:r>
        <w:rPr/>
        <w:t>В этом жестоком танковом сражении Щербаков был ранен и в третий раз попал в госпиталь. На фронт вернулся, когда Советская Армия уже вышла к государственной границе и громила гитлеровцев на территории Польши, Чехословакии. Старший лейтенант Щербаков прибыл в новую часть, которая вела бои в Молдавии. Танкисты по-прежнему смело ломали - оборонительные  сооружения врага, уничтожая его живую силу. В первых рядах наступавших всегда шел экипаж Василия Щербакова.</w:t>
      </w:r>
    </w:p>
    <w:p>
      <w:pPr>
        <w:pStyle w:val="Normal"/>
        <w:ind w:firstLine="708"/>
        <w:jc w:val="both"/>
        <w:rPr/>
      </w:pPr>
      <w:r>
        <w:rPr/>
        <w:t>В октябре 1944 года наши танки остановились недалеко от шоссе, у венгерского местечка Пюшнен-Ладань, перед которым раскинулось кукурузное поле. Впереди виднелся одинокий домик, а чуть поодаль – несколько стогов соломы. Подозрительными они показались советским танкистам. Щербаков решил проверить. Он направил свою машину к домику. На первый взгляд, ничего особенного. Но стоило внимательно присмотрелся, и командир роты заметил стволы «пантер». Отдав команду приготовиться, Щербаков стал отводить машину из опасного места. И тут же открыл огонь бронебойными. Гитлеровцы открыли ответный огонь Василий насчитал десять «пантер», но теперь стреляло только девять – одна уже вместе с соломой пылала. Загорелась и вторая вражеская машина. Подбита и пушка, которую гитлеровцы выкатили, пытаясь в упор расстрелять советский танк. Умело маневрируя по полю, то скрываясь за домом, то внезапно появляясь перед противником, экипаж Щербакова подбил еще две «пантеры» и бронетраспортер. Вся эта схватка длилась не более десяти минут. Фронтовая газета в короткой заметке «Так надо воевать» писала тогда: «Танк старшего лейтенанта Василий Щербакова за десять минут подбил четыре танка, три пушки и бронетранспортер».</w:t>
      </w:r>
    </w:p>
    <w:p>
      <w:pPr>
        <w:pStyle w:val="Normal"/>
        <w:ind w:firstLine="708"/>
        <w:jc w:val="both"/>
        <w:rPr/>
      </w:pPr>
      <w:r>
        <w:rPr/>
        <w:t>За этот подвиг коммунист Василий Самуйлович Щербаков был удостоен высокого звания Героя Советского Союза.</w:t>
      </w:r>
    </w:p>
    <w:p>
      <w:pPr>
        <w:pStyle w:val="Normal"/>
        <w:ind w:firstLine="708"/>
        <w:jc w:val="both"/>
        <w:rPr/>
      </w:pPr>
      <w:r>
        <w:rPr/>
        <w:t>После демобилизации работал на Украине.</w:t>
      </w:r>
    </w:p>
    <w:p>
      <w:pPr>
        <w:pStyle w:val="Normal"/>
        <w:ind w:firstLine="708"/>
        <w:jc w:val="both"/>
        <w:rPr/>
      </w:pPr>
      <w:r>
        <w:rPr/>
        <w:t xml:space="preserve">В последние годы жил в г. Смоленске.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А</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АБРАМЕНКОВ Николай Васильевич, 1925 г.р., Руднянский р-н Смоленской обл. Служил 56 СП в 1943 г., рядовой.</w:t>
            </w:r>
          </w:p>
        </w:tc>
      </w:tr>
      <w:tr>
        <w:trPr/>
        <w:tc>
          <w:tcPr>
            <w:tcW w:w="9571" w:type="dxa"/>
            <w:tcBorders/>
          </w:tcPr>
          <w:p>
            <w:pPr>
              <w:pStyle w:val="Normal"/>
              <w:numPr>
                <w:ilvl w:val="0"/>
                <w:numId w:val="2"/>
              </w:numPr>
              <w:jc w:val="both"/>
              <w:rPr/>
            </w:pPr>
            <w:r>
              <w:rPr/>
              <w:t>АБРАМЕНКОВА Елизавета Егоровна, 1920 г.р., Руднянский р-н Смоленской обл. Служил: ЭГ – 1983, 05.1943 г. – 05.1945 г., вольнонаемная.</w:t>
            </w:r>
          </w:p>
        </w:tc>
      </w:tr>
      <w:tr>
        <w:trPr/>
        <w:tc>
          <w:tcPr>
            <w:tcW w:w="9571" w:type="dxa"/>
            <w:tcBorders/>
          </w:tcPr>
          <w:p>
            <w:pPr>
              <w:pStyle w:val="Normal"/>
              <w:numPr>
                <w:ilvl w:val="0"/>
                <w:numId w:val="2"/>
              </w:numPr>
              <w:jc w:val="both"/>
              <w:rPr/>
            </w:pPr>
            <w:r>
              <w:rPr/>
              <w:t>АБРАМИН Павел Яковлевич, 1911 г.р., д. Александровка Ульяновского р-на Калужской обл. Призван 23.06.1941 г. Смоленским РВК. Служил: до 05.1942 г., 44 стрелковый отд. б-н связи, рядовой, повозочный. Умер 4.11.1986 г.</w:t>
            </w:r>
          </w:p>
        </w:tc>
      </w:tr>
      <w:tr>
        <w:trPr/>
        <w:tc>
          <w:tcPr>
            <w:tcW w:w="9571" w:type="dxa"/>
            <w:tcBorders/>
          </w:tcPr>
          <w:p>
            <w:pPr>
              <w:pStyle w:val="Normal"/>
              <w:numPr>
                <w:ilvl w:val="0"/>
                <w:numId w:val="2"/>
              </w:numPr>
              <w:jc w:val="both"/>
              <w:rPr/>
            </w:pPr>
            <w:r>
              <w:rPr/>
              <w:t>АБРАМОВ Гавриил Абрамович, 1910 г.р., д. Шавна Понизовского р-на Смоленской обл. Призван 29.06.1941 г. Понизовским РВК Смоленской обл. Служил: 06.1941 г. – 07.1942 г., 378 СД, рядовой, стрелок. Награды: медаль «За победу над Германией». Умер 19.01.1966 г.</w:t>
            </w:r>
          </w:p>
        </w:tc>
      </w:tr>
      <w:tr>
        <w:trPr/>
        <w:tc>
          <w:tcPr>
            <w:tcW w:w="9571" w:type="dxa"/>
            <w:tcBorders/>
          </w:tcPr>
          <w:p>
            <w:pPr>
              <w:pStyle w:val="Normal"/>
              <w:numPr>
                <w:ilvl w:val="0"/>
                <w:numId w:val="2"/>
              </w:numPr>
              <w:jc w:val="both"/>
              <w:rPr/>
            </w:pPr>
            <w:r>
              <w:rPr/>
              <w:t>АБРАМОВИЧ Николай Андреевич, 1923 г.р., д. Заольша Лиозненского р-на Витебской обл. Призван 19.10.1943 г. Руднянским РВК Смоленской обл. Служил: до 02.1947 г., 175 ЗСП, 206 ЗСП, 535 МП, 165 ГАП, 20 ОУБП, рядовой. Умер 8.10.2004 г.</w:t>
            </w:r>
          </w:p>
        </w:tc>
      </w:tr>
      <w:tr>
        <w:trPr/>
        <w:tc>
          <w:tcPr>
            <w:tcW w:w="9571" w:type="dxa"/>
            <w:tcBorders/>
          </w:tcPr>
          <w:p>
            <w:pPr>
              <w:pStyle w:val="Normal"/>
              <w:numPr>
                <w:ilvl w:val="0"/>
                <w:numId w:val="2"/>
              </w:numPr>
              <w:jc w:val="both"/>
              <w:rPr/>
            </w:pPr>
            <w:r>
              <w:rPr/>
              <w:t>АВДЕЕНКОВ Владимир Ильич, 1915 г.р., д. Фомчино Руднянского р-на Смоленской обл. Призван 1.03.1937 г. Руднянским РВК Смоленской обл. Служил: до 12.1944 г., 33 СП, 612 СП, 37 ОЗП, 5 УЗСП, 279 ОСБ., сержант, помощник ком-ра саперного взвода. Награды: Орден Красной Звезды, медаль «За отвагу».</w:t>
            </w:r>
          </w:p>
        </w:tc>
      </w:tr>
      <w:tr>
        <w:trPr/>
        <w:tc>
          <w:tcPr>
            <w:tcW w:w="9571" w:type="dxa"/>
            <w:tcBorders/>
          </w:tcPr>
          <w:p>
            <w:pPr>
              <w:pStyle w:val="Normal"/>
              <w:numPr>
                <w:ilvl w:val="0"/>
                <w:numId w:val="2"/>
              </w:numPr>
              <w:jc w:val="both"/>
              <w:rPr/>
            </w:pPr>
            <w:r>
              <w:rPr/>
              <w:t>АВЕРИНОВ Александр Исакович, 1923 г.р., д. Москаленки Руднянского р-на Смоленской обл. Призван 25.10.1944 г. Полевым РВК Смоленской обл. Служил: 2- я мото-стрелковая бригада, эвакогоспиталь № 3149 рядовой. Проживает в д. Рыжиково Смолиговского поселения Руднянского р-на Смоленской обл.</w:t>
            </w:r>
          </w:p>
          <w:p>
            <w:pPr>
              <w:pStyle w:val="Normal"/>
              <w:numPr>
                <w:ilvl w:val="0"/>
                <w:numId w:val="2"/>
              </w:numPr>
              <w:jc w:val="both"/>
              <w:rPr/>
            </w:pPr>
            <w:r>
              <w:rPr/>
              <w:t>АВЕРИНОВ Герасим Данилович, 1909 г.р., д. Москаленки Руднянского р-на Смоленской обл. Призван Руднянским РВК. Служил: 06.1941 – 05.1945 г., 274 гв. СП, 90 гв. СД, подполковник, заместитель командира 274 СП. Награды: орден Александра Невского, орден Отечественной войны I-й ст. Умер в 1976 г. Похоронен в г. Москве.</w:t>
            </w:r>
          </w:p>
          <w:p>
            <w:pPr>
              <w:pStyle w:val="Normal"/>
              <w:numPr>
                <w:ilvl w:val="0"/>
                <w:numId w:val="2"/>
              </w:numPr>
              <w:jc w:val="both"/>
              <w:rPr/>
            </w:pPr>
            <w:r>
              <w:rPr/>
              <w:t>АВЕРИНОВ Николай Исакович, 1921 г.р., д. Ельня Руднянского р-на Смоленской обл. Призван Руднянским РВК. Служил: 06.1941 – 08.1941 г., 71 отд. противотанковый дивизион, командир орудия. В 1941 г. – 1945 г. находился в плену. Освобожден. Умер 28.06.1998 г. Похоронен в д. Щербаки Кременчугского р-на Полтавской обл.</w:t>
            </w:r>
          </w:p>
        </w:tc>
      </w:tr>
      <w:tr>
        <w:trPr/>
        <w:tc>
          <w:tcPr>
            <w:tcW w:w="9571" w:type="dxa"/>
            <w:tcBorders/>
          </w:tcPr>
          <w:p>
            <w:pPr>
              <w:pStyle w:val="Normal"/>
              <w:numPr>
                <w:ilvl w:val="0"/>
                <w:numId w:val="2"/>
              </w:numPr>
              <w:jc w:val="both"/>
              <w:rPr/>
            </w:pPr>
            <w:r>
              <w:rPr/>
              <w:t>АВЕРИНОВ Поликарп Иванович, 1914 г.р., д. Толкачи Руднянского р-на Смоленской обл. Служил: 08.1941 г.-04.1942 г., партизан, разведчик п/о  им. Мельникова, с 23.07.1943 г.-29.09.1943 г. разведчик спецгруппы Руднянского р-на Смоленской обл.</w:t>
            </w:r>
          </w:p>
        </w:tc>
      </w:tr>
      <w:tr>
        <w:trPr/>
        <w:tc>
          <w:tcPr>
            <w:tcW w:w="9571" w:type="dxa"/>
            <w:tcBorders/>
          </w:tcPr>
          <w:p>
            <w:pPr>
              <w:pStyle w:val="Normal"/>
              <w:numPr>
                <w:ilvl w:val="0"/>
                <w:numId w:val="2"/>
              </w:numPr>
              <w:jc w:val="both"/>
              <w:rPr/>
            </w:pPr>
            <w:r>
              <w:rPr/>
              <w:t>АВЕРИНОВ Спиридон Колистратович, 1913 г.р., д. Толкачи Руднянского р-на Смоленской обл. Призван в 1941 г. Перовским РВК. Служил : до 09.1945 г., 48 СБ, 771 СП, 265 АП, рядовой, наводчик орудия. Награды: Орден Красной Звезды, медаль  «За победу над Германией». Умер 29.01.1967 г.</w:t>
            </w:r>
          </w:p>
        </w:tc>
      </w:tr>
      <w:tr>
        <w:trPr/>
        <w:tc>
          <w:tcPr>
            <w:tcW w:w="9571" w:type="dxa"/>
            <w:tcBorders/>
          </w:tcPr>
          <w:p>
            <w:pPr>
              <w:pStyle w:val="Normal"/>
              <w:numPr>
                <w:ilvl w:val="0"/>
                <w:numId w:val="2"/>
              </w:numPr>
              <w:jc w:val="both"/>
              <w:rPr/>
            </w:pPr>
            <w:r>
              <w:rPr/>
              <w:t>АВЕРЧЕНКОВА Анастасия Михайловна, 1924 г.р., д. Храпуны Понизовского р-на Смоленской обл. Служил: 1941 г. – 1942 г., разведчица п/о им. Гришина.</w:t>
            </w:r>
          </w:p>
        </w:tc>
      </w:tr>
      <w:tr>
        <w:trPr/>
        <w:tc>
          <w:tcPr>
            <w:tcW w:w="9571" w:type="dxa"/>
            <w:tcBorders/>
          </w:tcPr>
          <w:p>
            <w:pPr>
              <w:pStyle w:val="Normal"/>
              <w:numPr>
                <w:ilvl w:val="0"/>
                <w:numId w:val="2"/>
              </w:numPr>
              <w:jc w:val="both"/>
              <w:rPr/>
            </w:pPr>
            <w:r>
              <w:rPr/>
              <w:t>АВРАМЕНКО Роман Павлович, 1923 г.р., с. Лопазное Маслянского р-на Омской обл. Призван 10.12.1941 г. Маслянским РВК. Служил: 12.1941 г. – 07.1942 г., 804 СП, с 7.1942 г. –8.05.1945 г. рядовой, находился в плену в Германии. Умер 11.03.2005 г.</w:t>
            </w:r>
          </w:p>
        </w:tc>
      </w:tr>
      <w:tr>
        <w:trPr/>
        <w:tc>
          <w:tcPr>
            <w:tcW w:w="9571" w:type="dxa"/>
            <w:tcBorders/>
          </w:tcPr>
          <w:p>
            <w:pPr>
              <w:pStyle w:val="Normal"/>
              <w:numPr>
                <w:ilvl w:val="0"/>
                <w:numId w:val="2"/>
              </w:numPr>
              <w:jc w:val="both"/>
              <w:rPr/>
            </w:pPr>
            <w:r>
              <w:rPr/>
              <w:t>АВРАМЕНКОВ Василий Яковлевич, 1921 г.р., д. Задевалы Руднянского р-на Смоленской обл. Призван 1.10.1940 г. Руднянским РВК Смоленской обл. Служил: до 10.1945 г., 16 АП, 547 СП, 443 АП, 166 АИПАД, сержант, командир орудия. Умер 28.01.1996 г.</w:t>
            </w:r>
          </w:p>
        </w:tc>
      </w:tr>
      <w:tr>
        <w:trPr/>
        <w:tc>
          <w:tcPr>
            <w:tcW w:w="9571" w:type="dxa"/>
            <w:tcBorders/>
          </w:tcPr>
          <w:p>
            <w:pPr>
              <w:pStyle w:val="Normal"/>
              <w:numPr>
                <w:ilvl w:val="0"/>
                <w:numId w:val="2"/>
              </w:numPr>
              <w:jc w:val="both"/>
              <w:rPr/>
            </w:pPr>
            <w:r>
              <w:rPr/>
              <w:t>АВРАМЕНКОВ Иван Тимофеевич, 1910 г.р., д. Задевалы Руднянского р-на Смоленской обл. Призван 27.06.1941 г. Руднянским РВК Смоленской обл. Служил: 670  СП ОД, с 21.08.1941 г. – 5.04.1945 г., рядовой, стрелок, Умер 22.09.1985 г., находился в плену в Германии (08.1941 г. – 04.1945 г.).</w:t>
            </w:r>
          </w:p>
        </w:tc>
      </w:tr>
      <w:tr>
        <w:trPr/>
        <w:tc>
          <w:tcPr>
            <w:tcW w:w="9571" w:type="dxa"/>
            <w:tcBorders/>
          </w:tcPr>
          <w:p>
            <w:pPr>
              <w:pStyle w:val="Normal"/>
              <w:numPr>
                <w:ilvl w:val="0"/>
                <w:numId w:val="2"/>
              </w:numPr>
              <w:jc w:val="both"/>
              <w:rPr/>
            </w:pPr>
            <w:r>
              <w:rPr/>
              <w:t>АВСЕЕНКОВ  Илья Сергеевич, 1907 г.р., Руднянский р-н Смоленской обл. Служил: 39 мотостроительный б-н, рядовой.</w:t>
            </w:r>
          </w:p>
        </w:tc>
      </w:tr>
      <w:tr>
        <w:trPr/>
        <w:tc>
          <w:tcPr>
            <w:tcW w:w="9571" w:type="dxa"/>
            <w:tcBorders/>
          </w:tcPr>
          <w:p>
            <w:pPr>
              <w:pStyle w:val="Normal"/>
              <w:numPr>
                <w:ilvl w:val="0"/>
                <w:numId w:val="2"/>
              </w:numPr>
              <w:jc w:val="both"/>
              <w:rPr/>
            </w:pPr>
            <w:r>
              <w:rPr/>
              <w:t>АВСЕЕНКОВ Владимир Наумович, 1927 г.р., д. Княжино Руднянского р-на Смоленской обл. Призван 19.12.1944 г. Руднянским РВК Смоленской обл. Служил: до 1945 г., 40 УЧП, в/ч 90237, в/ч 90007, рядовой, шофер. Умер 10.02.1993 г.</w:t>
            </w:r>
          </w:p>
        </w:tc>
      </w:tr>
      <w:tr>
        <w:trPr/>
        <w:tc>
          <w:tcPr>
            <w:tcW w:w="9571" w:type="dxa"/>
            <w:tcBorders/>
          </w:tcPr>
          <w:p>
            <w:pPr>
              <w:pStyle w:val="Normal"/>
              <w:numPr>
                <w:ilvl w:val="0"/>
                <w:numId w:val="2"/>
              </w:numPr>
              <w:jc w:val="both"/>
              <w:rPr/>
            </w:pPr>
            <w:r>
              <w:rPr/>
              <w:t>АВСЕЕНКОВ Егор Сергеевич, 1918 г.р., Руднянский р-н Смоленской обл. Призван 29.09.1938 г. Руднянским РВК Смоленской обл. Служил: до 10.1945 г., 159 АП, 28 ГВ АП, 496 гаубичный АП, старшина батареи 122 мм. гаубиц. Умер 1.02.1979 г.</w:t>
            </w:r>
          </w:p>
        </w:tc>
      </w:tr>
      <w:tr>
        <w:trPr/>
        <w:tc>
          <w:tcPr>
            <w:tcW w:w="9571" w:type="dxa"/>
            <w:tcBorders/>
          </w:tcPr>
          <w:p>
            <w:pPr>
              <w:pStyle w:val="Normal"/>
              <w:numPr>
                <w:ilvl w:val="0"/>
                <w:numId w:val="2"/>
              </w:numPr>
              <w:jc w:val="both"/>
              <w:rPr/>
            </w:pPr>
            <w:r>
              <w:rPr/>
              <w:t>АВСЕЕНКОВ Иван Павлович, 1924 г.р., д. Дубровка Руднянского р-на Смоленской обл. Призван 17.09.1943 г.  Руднянским РВК Смоленской обл. Служил: до 12.1946 г., 89 отд. автобатальон, рядовой, стрелок. Умер 16.10.2001 г.</w:t>
            </w:r>
          </w:p>
        </w:tc>
      </w:tr>
      <w:tr>
        <w:trPr/>
        <w:tc>
          <w:tcPr>
            <w:tcW w:w="9571" w:type="dxa"/>
            <w:tcBorders/>
          </w:tcPr>
          <w:p>
            <w:pPr>
              <w:pStyle w:val="Normal"/>
              <w:numPr>
                <w:ilvl w:val="0"/>
                <w:numId w:val="2"/>
              </w:numPr>
              <w:jc w:val="both"/>
              <w:rPr/>
            </w:pPr>
            <w:r>
              <w:rPr/>
              <w:t>АВСЕЕНКОВ Иван Тарасович, 1921 г.р., д. Новоселки Руднянского р-на Смоленской обл. Призван 12.10.1943 г. Руднянским РВК Смоленской обл. Служил: до 12.1945 г., 125 отд. дорожно-строительный б-н, рядовой, стрелок.</w:t>
            </w:r>
          </w:p>
        </w:tc>
      </w:tr>
      <w:tr>
        <w:trPr/>
        <w:tc>
          <w:tcPr>
            <w:tcW w:w="9571" w:type="dxa"/>
            <w:tcBorders/>
          </w:tcPr>
          <w:p>
            <w:pPr>
              <w:pStyle w:val="Normal"/>
              <w:numPr>
                <w:ilvl w:val="0"/>
                <w:numId w:val="2"/>
              </w:numPr>
              <w:jc w:val="both"/>
              <w:rPr/>
            </w:pPr>
            <w:r>
              <w:rPr/>
              <w:t>АВСЕЕНКОВ Петр Сергеевич, 1915 г.р., д. Каутки Руднянского р-на Смоленской обл. Призван 6.10.1943 г. Руднянским РВК Смоленской обл. Служил: до 02.1947 г., 28 АП, 145 ЗАП, 11 отд. рабочий б-н, рядовой, стрелок, 17.09.1944 г. - 9.05.1945 г. находился в плену у Курляндии. Умер 27.03.1980 г.</w:t>
            </w:r>
          </w:p>
        </w:tc>
      </w:tr>
      <w:tr>
        <w:trPr/>
        <w:tc>
          <w:tcPr>
            <w:tcW w:w="9571" w:type="dxa"/>
            <w:tcBorders/>
          </w:tcPr>
          <w:p>
            <w:pPr>
              <w:pStyle w:val="Normal"/>
              <w:numPr>
                <w:ilvl w:val="0"/>
                <w:numId w:val="2"/>
              </w:numPr>
              <w:jc w:val="both"/>
              <w:rPr/>
            </w:pPr>
            <w:r>
              <w:rPr/>
              <w:t>АВТУХОВ Василий Иванович, 1923 г.р., д. Гута Руднянского р-на Смоленской обл. Призван 15.03.1945 г. Полевым РВК. Служил: 26 ЗСП. Умер 25.12.1969 г.</w:t>
            </w:r>
          </w:p>
        </w:tc>
      </w:tr>
      <w:tr>
        <w:trPr/>
        <w:tc>
          <w:tcPr>
            <w:tcW w:w="9571" w:type="dxa"/>
            <w:tcBorders/>
          </w:tcPr>
          <w:p>
            <w:pPr>
              <w:pStyle w:val="Normal"/>
              <w:numPr>
                <w:ilvl w:val="0"/>
                <w:numId w:val="2"/>
              </w:numPr>
              <w:jc w:val="both"/>
              <w:rPr/>
            </w:pPr>
            <w:r>
              <w:rPr/>
              <w:t>АГЕЕВА Мария Михайловна, 1921 г.р., Руднянский р-н Смоленской обл. Служила: 07.1945 г. – 8.09.1945 г., в/ч 19243, 349 ППО 5-й армии 1-го Дальневосточного фронта, рядовая.</w:t>
            </w:r>
          </w:p>
        </w:tc>
      </w:tr>
      <w:tr>
        <w:trPr/>
        <w:tc>
          <w:tcPr>
            <w:tcW w:w="9571" w:type="dxa"/>
            <w:tcBorders/>
          </w:tcPr>
          <w:p>
            <w:pPr>
              <w:pStyle w:val="Normal"/>
              <w:numPr>
                <w:ilvl w:val="0"/>
                <w:numId w:val="2"/>
              </w:numPr>
              <w:jc w:val="both"/>
              <w:rPr/>
            </w:pPr>
            <w:r>
              <w:rPr/>
              <w:t>АГНИСТИКОВ Николай Антонович, 1927 г.р., Руднянский р-н Смоленской обл. Служил: 713 СП 11.1944 г. – 03.1945 г; 24 СП 37 СД 03.1945 г. -  05.1945 г; 22 БАО 05.1945 г. – 10.1946 г.</w:t>
            </w:r>
          </w:p>
        </w:tc>
      </w:tr>
      <w:tr>
        <w:trPr/>
        <w:tc>
          <w:tcPr>
            <w:tcW w:w="9571" w:type="dxa"/>
            <w:tcBorders/>
          </w:tcPr>
          <w:p>
            <w:pPr>
              <w:pStyle w:val="Normal"/>
              <w:numPr>
                <w:ilvl w:val="0"/>
                <w:numId w:val="2"/>
              </w:numPr>
              <w:jc w:val="both"/>
              <w:rPr/>
            </w:pPr>
            <w:r>
              <w:rPr/>
              <w:t xml:space="preserve">АДАМЕНКОВ Леонид Захарович, , 21.08.1914 г.р., д. Шилово Руднянского р-на Смоленской обл. Призван Кировским  РВК г. Серпухов Московской обл. Служил: до 12.1945 г., 785 СП 19 СД, 948 СП 11 гв. СД, 59 ЗАП. награды: медаль «За победу над Германией». Умер 3.06.1990 г. </w:t>
            </w:r>
          </w:p>
        </w:tc>
      </w:tr>
      <w:tr>
        <w:trPr/>
        <w:tc>
          <w:tcPr>
            <w:tcW w:w="9571" w:type="dxa"/>
            <w:tcBorders/>
          </w:tcPr>
          <w:p>
            <w:pPr>
              <w:pStyle w:val="Normal"/>
              <w:numPr>
                <w:ilvl w:val="0"/>
                <w:numId w:val="2"/>
              </w:numPr>
              <w:jc w:val="both"/>
              <w:rPr/>
            </w:pPr>
            <w:r>
              <w:rPr/>
              <w:t xml:space="preserve">АДАМЕНКОВ Михаил Никитьевич, 1926 г.р., д. Затесы Руднянского р-на Смоленской обл. Призван Лиозненским  РВК Витебской обл. Служил: 10.1943 г. – 11.1945 г., 881 СП, 253 СП 9 гв. механизированный полк, телефонист полевых линий, рядовой. Награды: Орден Славы, Отечественной войны </w:t>
            </w:r>
            <w:r>
              <w:rPr>
                <w:lang w:val="en-US"/>
              </w:rPr>
              <w:t>II</w:t>
            </w:r>
            <w:r>
              <w:rPr/>
              <w:t xml:space="preserve"> степени, медали «За отвагу», «За победу над Германией», «За победу над Японией», юбилейные медали. Проживает д. Затесы Руднянского р-на Кругловского поселения. </w:t>
            </w:r>
          </w:p>
        </w:tc>
      </w:tr>
      <w:tr>
        <w:trPr/>
        <w:tc>
          <w:tcPr>
            <w:tcW w:w="9571" w:type="dxa"/>
            <w:tcBorders/>
          </w:tcPr>
          <w:p>
            <w:pPr>
              <w:pStyle w:val="Normal"/>
              <w:numPr>
                <w:ilvl w:val="0"/>
                <w:numId w:val="2"/>
              </w:numPr>
              <w:jc w:val="both"/>
              <w:rPr/>
            </w:pPr>
            <w:r>
              <w:rPr/>
              <w:t>АДАМЕНКОВ Тихон Гаврилович, Руднянский р-н Смоленской обл. Служил: до 10.1943 г. 341 СП. ранен.</w:t>
            </w:r>
          </w:p>
        </w:tc>
      </w:tr>
      <w:tr>
        <w:trPr/>
        <w:tc>
          <w:tcPr>
            <w:tcW w:w="9571" w:type="dxa"/>
            <w:tcBorders/>
          </w:tcPr>
          <w:p>
            <w:pPr>
              <w:pStyle w:val="Normal"/>
              <w:numPr>
                <w:ilvl w:val="0"/>
                <w:numId w:val="2"/>
              </w:numPr>
              <w:jc w:val="both"/>
              <w:rPr/>
            </w:pPr>
            <w:r>
              <w:rPr/>
              <w:t>АДАШКИН Иван Васильевич, 24.05.1918 г.р., д. Б.Плоское Руднянского р-на Смоленской обл. Призван Руднянским РВК Смоленской обл. Служил: 189 СП 258 СД, командир отд. связи. Награды: медаль «За победу над Германией». Умер 18.09.1996 г.</w:t>
            </w:r>
          </w:p>
        </w:tc>
      </w:tr>
      <w:tr>
        <w:trPr/>
        <w:tc>
          <w:tcPr>
            <w:tcW w:w="9571" w:type="dxa"/>
            <w:tcBorders/>
          </w:tcPr>
          <w:p>
            <w:pPr>
              <w:pStyle w:val="Normal"/>
              <w:numPr>
                <w:ilvl w:val="0"/>
                <w:numId w:val="2"/>
              </w:numPr>
              <w:jc w:val="both"/>
              <w:rPr/>
            </w:pPr>
            <w:r>
              <w:rPr/>
              <w:t>АДАШКИНА (ЩАДЕНКОВА) Татьяна Григорьевна, 1922 г.р., п. Гранки Руднянского р-на Смоленской обл. Служила: 10.01.1943 г. – 10.10.1943 г., партизанка, связная п/о “Смерть фашизму”.</w:t>
            </w:r>
          </w:p>
        </w:tc>
      </w:tr>
      <w:tr>
        <w:trPr/>
        <w:tc>
          <w:tcPr>
            <w:tcW w:w="9571" w:type="dxa"/>
            <w:tcBorders/>
          </w:tcPr>
          <w:p>
            <w:pPr>
              <w:pStyle w:val="Normal"/>
              <w:numPr>
                <w:ilvl w:val="0"/>
                <w:numId w:val="2"/>
              </w:numPr>
              <w:jc w:val="both"/>
              <w:rPr/>
            </w:pPr>
            <w:r>
              <w:rPr/>
              <w:t>АЗАРЕНКОВ Иван Семенович, 1914 г.р., д. Анцифорово Руднянского р-на Смоленской обл. Призван Руднянским РВК Смоленской обл. Служил: 629 СП, 218 АЗ СП, 395 СП, стрелок, с 17.05.1942 г. – 9.05.1945 г. находился в плену в Германии. Умер 9.09.1969 г.</w:t>
            </w:r>
          </w:p>
        </w:tc>
      </w:tr>
      <w:tr>
        <w:trPr/>
        <w:tc>
          <w:tcPr>
            <w:tcW w:w="9571" w:type="dxa"/>
            <w:tcBorders/>
          </w:tcPr>
          <w:p>
            <w:pPr>
              <w:pStyle w:val="Normal"/>
              <w:numPr>
                <w:ilvl w:val="0"/>
                <w:numId w:val="2"/>
              </w:numPr>
              <w:jc w:val="both"/>
              <w:rPr/>
            </w:pPr>
            <w:r>
              <w:rPr/>
              <w:t>АЗАРЕНКОВА Акулина Прокофьевна, 1914 г.р., Руднянский р-н Смоленской обл. Служил:15.10.1943 г. – 17.03.1944 г., 169 ОДСБ, рядовой.</w:t>
            </w:r>
          </w:p>
        </w:tc>
      </w:tr>
      <w:tr>
        <w:trPr/>
        <w:tc>
          <w:tcPr>
            <w:tcW w:w="9571" w:type="dxa"/>
            <w:tcBorders/>
          </w:tcPr>
          <w:p>
            <w:pPr>
              <w:pStyle w:val="Normal"/>
              <w:numPr>
                <w:ilvl w:val="0"/>
                <w:numId w:val="2"/>
              </w:numPr>
              <w:jc w:val="both"/>
              <w:rPr/>
            </w:pPr>
            <w:r>
              <w:rPr/>
              <w:t>АЗАРОВА Антонина Семеновна, Руднянский р-н Смоленской обл. Служила: вольнонаемная.</w:t>
            </w:r>
          </w:p>
        </w:tc>
      </w:tr>
      <w:tr>
        <w:trPr/>
        <w:tc>
          <w:tcPr>
            <w:tcW w:w="9571" w:type="dxa"/>
            <w:tcBorders/>
          </w:tcPr>
          <w:p>
            <w:pPr>
              <w:pStyle w:val="Normal"/>
              <w:numPr>
                <w:ilvl w:val="0"/>
                <w:numId w:val="2"/>
              </w:numPr>
              <w:jc w:val="both"/>
              <w:rPr/>
            </w:pPr>
            <w:r>
              <w:rPr/>
              <w:t>АЙДУКАС Петр Семенович, 1912 г.р., д. Патево Руднянского р-на Смоленской обл. Призван 11.1944 г. Шауменским военкоматом. Служил: до 06.1945 г., 252 ЗАП 93 СП, рядовой, стрелок.</w:t>
            </w:r>
          </w:p>
        </w:tc>
      </w:tr>
      <w:tr>
        <w:trPr/>
        <w:tc>
          <w:tcPr>
            <w:tcW w:w="9571" w:type="dxa"/>
            <w:tcBorders/>
          </w:tcPr>
          <w:p>
            <w:pPr>
              <w:pStyle w:val="Normal"/>
              <w:numPr>
                <w:ilvl w:val="0"/>
                <w:numId w:val="2"/>
              </w:numPr>
              <w:jc w:val="both"/>
              <w:rPr/>
            </w:pPr>
            <w:r>
              <w:rPr/>
              <w:t>АКИМОВ Афанасий Акимович, 1911 г.р., д. Корни Понизовского р-на Смоленской обл. Призван 09.1941 г. Черноярским РВК. Служил: до12.1945 г., 248 полевая армия. Хлебопекарня, 136 СП, 270 военный склад. Умер 27.01.1956 г.</w:t>
            </w:r>
          </w:p>
        </w:tc>
      </w:tr>
      <w:tr>
        <w:trPr/>
        <w:tc>
          <w:tcPr>
            <w:tcW w:w="9571" w:type="dxa"/>
            <w:tcBorders/>
          </w:tcPr>
          <w:p>
            <w:pPr>
              <w:pStyle w:val="Normal"/>
              <w:numPr>
                <w:ilvl w:val="0"/>
                <w:numId w:val="2"/>
              </w:numPr>
              <w:jc w:val="both"/>
              <w:rPr/>
            </w:pPr>
            <w:r>
              <w:rPr/>
              <w:t xml:space="preserve">АКУЛЕНКОВ Виктор Иосифович, 1924 г.р., д. Изубри Руднянского р-на Смоленской обл. Служил: 7.07.1942 г. – 08.1944 г., рядовой, старшина группы. </w:t>
            </w:r>
          </w:p>
        </w:tc>
      </w:tr>
      <w:tr>
        <w:trPr/>
        <w:tc>
          <w:tcPr>
            <w:tcW w:w="9571" w:type="dxa"/>
            <w:tcBorders/>
          </w:tcPr>
          <w:p>
            <w:pPr>
              <w:pStyle w:val="Normal"/>
              <w:numPr>
                <w:ilvl w:val="0"/>
                <w:numId w:val="2"/>
              </w:numPr>
              <w:jc w:val="both"/>
              <w:rPr/>
            </w:pPr>
            <w:r>
              <w:rPr/>
              <w:t>АЛЕКСАНДРЕНКОВ Егор Николаевич, 1914 г.р., д. Боярщина Понизовского р-на Смоленской обл. Призван Понизовским РВК Смоленской обл. Служил: 07.1941 г. – 10.1945 г., 363 СП 114 СД, ефрейтор, автоматчик. Умер 01.2001 г.</w:t>
            </w:r>
          </w:p>
        </w:tc>
      </w:tr>
      <w:tr>
        <w:trPr/>
        <w:tc>
          <w:tcPr>
            <w:tcW w:w="9571" w:type="dxa"/>
            <w:tcBorders/>
          </w:tcPr>
          <w:p>
            <w:pPr>
              <w:pStyle w:val="Normal"/>
              <w:numPr>
                <w:ilvl w:val="0"/>
                <w:numId w:val="2"/>
              </w:numPr>
              <w:jc w:val="both"/>
              <w:rPr/>
            </w:pPr>
            <w:r>
              <w:rPr/>
              <w:t>АЛЕКСАНДРЕНКОВ Максим Анисимович, 1905 г.р., Руднянский р-н Смоленской обл. Служил: 06.1941 г. – 05.1945 г., войска Берлинского направления, ефрейтор. Награды: медаль «За взятие Берлина».</w:t>
            </w:r>
          </w:p>
        </w:tc>
      </w:tr>
      <w:tr>
        <w:trPr/>
        <w:tc>
          <w:tcPr>
            <w:tcW w:w="9571" w:type="dxa"/>
            <w:tcBorders/>
          </w:tcPr>
          <w:p>
            <w:pPr>
              <w:pStyle w:val="Normal"/>
              <w:numPr>
                <w:ilvl w:val="0"/>
                <w:numId w:val="2"/>
              </w:numPr>
              <w:jc w:val="both"/>
              <w:rPr/>
            </w:pPr>
            <w:r>
              <w:rPr/>
              <w:t>АЛЕКСАНДРОВ Александр Федорович, 1914 г.р., д. Верхне-Другалово Красноярского р-на Орловской обл. Призван Кунцевским РВК Московской обл. Служил: 09.1936 г. – 06.1947 г., Зап. фронт в составе штаба ВВС, 1-ая возд. Армия, капитан, начальник строевого отд. и  кадров.</w:t>
            </w:r>
          </w:p>
        </w:tc>
      </w:tr>
      <w:tr>
        <w:trPr/>
        <w:tc>
          <w:tcPr>
            <w:tcW w:w="9571" w:type="dxa"/>
            <w:tcBorders/>
          </w:tcPr>
          <w:p>
            <w:pPr>
              <w:pStyle w:val="Normal"/>
              <w:numPr>
                <w:ilvl w:val="0"/>
                <w:numId w:val="2"/>
              </w:numPr>
              <w:jc w:val="both"/>
              <w:rPr/>
            </w:pPr>
            <w:r>
              <w:rPr/>
              <w:t>АЛЕКСАНДРОВ Андрей Петрович, 1919 г.р., д. Котупово Касплянского р-на Смоленской обл. Призван Касплянским РВК. Служил: 29 отд. автотранспотрный б-н., 15 АП, 747 СП, 224 ОМСБ, рядовой, шофер. Умер 25.12.1980 г.</w:t>
            </w:r>
          </w:p>
        </w:tc>
      </w:tr>
      <w:tr>
        <w:trPr/>
        <w:tc>
          <w:tcPr>
            <w:tcW w:w="9571" w:type="dxa"/>
            <w:tcBorders/>
          </w:tcPr>
          <w:p>
            <w:pPr>
              <w:pStyle w:val="Normal"/>
              <w:numPr>
                <w:ilvl w:val="0"/>
                <w:numId w:val="2"/>
              </w:numPr>
              <w:jc w:val="both"/>
              <w:rPr/>
            </w:pPr>
            <w:r>
              <w:rPr/>
              <w:t>АЛЕКСАНДРОВ Гавриил Петрович, 1908 г.р., Руднянский р-н Смоленской обл. Служил: 23.06.1941 г. – 27.07.1943 г. 105 СП, 27.07.1943 г. – 9.05 1945 г. в плену в Германии.</w:t>
            </w:r>
          </w:p>
        </w:tc>
      </w:tr>
      <w:tr>
        <w:trPr/>
        <w:tc>
          <w:tcPr>
            <w:tcW w:w="9571" w:type="dxa"/>
            <w:tcBorders/>
          </w:tcPr>
          <w:p>
            <w:pPr>
              <w:pStyle w:val="Normal"/>
              <w:numPr>
                <w:ilvl w:val="0"/>
                <w:numId w:val="2"/>
              </w:numPr>
              <w:jc w:val="both"/>
              <w:rPr/>
            </w:pPr>
            <w:r>
              <w:rPr/>
              <w:t>АЛЕКСАНДРОВ Григорий Макарович, 1918 г.р., Руднянский р-н Смоленской обл. Служил: 10.1939 г. – 26.12.1939 г. 205 СП, 9.01.1940 г. – 05.04.1940 г.  ЭГ 1106.</w:t>
            </w:r>
          </w:p>
        </w:tc>
      </w:tr>
      <w:tr>
        <w:trPr/>
        <w:tc>
          <w:tcPr>
            <w:tcW w:w="9571" w:type="dxa"/>
            <w:tcBorders/>
          </w:tcPr>
          <w:p>
            <w:pPr>
              <w:pStyle w:val="Normal"/>
              <w:numPr>
                <w:ilvl w:val="0"/>
                <w:numId w:val="2"/>
              </w:numPr>
              <w:jc w:val="both"/>
              <w:rPr/>
            </w:pPr>
            <w:r>
              <w:rPr/>
              <w:t>АЛЕКСАНДРОВ Михаил Александрович, 1909 г.р., Руднянский р-н Смоленской обл. Служил: 29.06.1941 г. – 5.10.1941 г. 196 СП, рядовой.</w:t>
            </w:r>
          </w:p>
        </w:tc>
      </w:tr>
      <w:tr>
        <w:trPr/>
        <w:tc>
          <w:tcPr>
            <w:tcW w:w="9571" w:type="dxa"/>
            <w:tcBorders/>
          </w:tcPr>
          <w:p>
            <w:pPr>
              <w:pStyle w:val="Normal"/>
              <w:numPr>
                <w:ilvl w:val="0"/>
                <w:numId w:val="2"/>
              </w:numPr>
              <w:jc w:val="both"/>
              <w:rPr/>
            </w:pPr>
            <w:r>
              <w:rPr/>
              <w:t>АЛЕКСАНДРОВ Петр Феоктистович, 1912 г.р., д. Четовка Руднянского р-на Смоленской обл. Призван Сызранским РВК Куйбышевской обл.. Служил: 10.1941 г. – 10.1945 г., 129 отд. мосто-строительный б-н., 23 отд. б-н связи, 444 отд. автобатальон, рядовой, шофер.</w:t>
            </w:r>
          </w:p>
        </w:tc>
      </w:tr>
      <w:tr>
        <w:trPr/>
        <w:tc>
          <w:tcPr>
            <w:tcW w:w="9571" w:type="dxa"/>
            <w:tcBorders/>
          </w:tcPr>
          <w:p>
            <w:pPr>
              <w:pStyle w:val="Normal"/>
              <w:numPr>
                <w:ilvl w:val="0"/>
                <w:numId w:val="2"/>
              </w:numPr>
              <w:jc w:val="both"/>
              <w:rPr/>
            </w:pPr>
            <w:r>
              <w:rPr/>
              <w:t>АЛЕКСАНДРОВ Сергей Петрович, 1919 г.р., д. Котупово Касплянского р-на Смоленской обл. Призван 20.09.1939 г. Касплянским РВК. Служил: до 05.1946 г., 29 отд. автотранспортный б-н., 15 АП, 747 СП, 224 ОМСБ, рядовой, шофер.</w:t>
            </w:r>
          </w:p>
        </w:tc>
      </w:tr>
      <w:tr>
        <w:trPr/>
        <w:tc>
          <w:tcPr>
            <w:tcW w:w="9571" w:type="dxa"/>
            <w:tcBorders/>
          </w:tcPr>
          <w:p>
            <w:pPr>
              <w:pStyle w:val="Normal"/>
              <w:numPr>
                <w:ilvl w:val="0"/>
                <w:numId w:val="2"/>
              </w:numPr>
              <w:jc w:val="both"/>
              <w:rPr/>
            </w:pPr>
            <w:r>
              <w:rPr/>
              <w:t>АЛЕКСАНДРОВ Стефан Михайлович, 1915 г.р., д. Обруби Руднянского р-на Смоленской обл. Призван 10.1943 г. Служил: до 10.1945 г., 760 СП, 145 СП, 10 отд. БТ, рядовой, сапер. Умер 12.08.1966 г.</w:t>
            </w:r>
          </w:p>
        </w:tc>
      </w:tr>
      <w:tr>
        <w:trPr/>
        <w:tc>
          <w:tcPr>
            <w:tcW w:w="9571" w:type="dxa"/>
            <w:tcBorders/>
          </w:tcPr>
          <w:p>
            <w:pPr>
              <w:pStyle w:val="Normal"/>
              <w:numPr>
                <w:ilvl w:val="0"/>
                <w:numId w:val="2"/>
              </w:numPr>
              <w:jc w:val="both"/>
              <w:rPr/>
            </w:pPr>
            <w:r>
              <w:rPr/>
              <w:t>АЛЕКСАНДРОВА Прасковья Андреевна, 1920 г.р., д. Змеевище Руднянского р-на Смоленской обл. Служила: 10.1942 г. – 10.1943 г., 17 ПБР, с 1943 г. писарь в штабе военной части, партизанка, связная. Награды: медали «За доблестный труд в ВОВ 1941 –1945 гг.», «Ветеран труда», почетный знак «Фронтовик». Проживает п. Понизовье Понизовского поседения Руднянского р-на Смоленской обл.</w:t>
            </w:r>
          </w:p>
        </w:tc>
      </w:tr>
      <w:tr>
        <w:trPr/>
        <w:tc>
          <w:tcPr>
            <w:tcW w:w="9571" w:type="dxa"/>
            <w:tcBorders/>
          </w:tcPr>
          <w:p>
            <w:pPr>
              <w:pStyle w:val="Normal"/>
              <w:numPr>
                <w:ilvl w:val="0"/>
                <w:numId w:val="2"/>
              </w:numPr>
              <w:jc w:val="both"/>
              <w:rPr/>
            </w:pPr>
            <w:r>
              <w:rPr/>
              <w:t>АЛЕКСЕЕВ Алексей Александрович, 1915 г.р., д. Столяры Руднянского р-на Смоленской обл. Служил: 22.03.1942 г. – 08.1944 г., ком-р 3-й роты 1-го б-на п/п им. Гришина, мл. лейтенант, партизан.</w:t>
            </w:r>
          </w:p>
        </w:tc>
      </w:tr>
      <w:tr>
        <w:trPr/>
        <w:tc>
          <w:tcPr>
            <w:tcW w:w="9571" w:type="dxa"/>
            <w:tcBorders/>
          </w:tcPr>
          <w:p>
            <w:pPr>
              <w:pStyle w:val="Normal"/>
              <w:numPr>
                <w:ilvl w:val="0"/>
                <w:numId w:val="2"/>
              </w:numPr>
              <w:jc w:val="both"/>
              <w:rPr/>
            </w:pPr>
            <w:r>
              <w:rPr/>
              <w:t xml:space="preserve">АЛЕКСЕЕВ Василий Алексеевич, 1908 г.р., д. Елисеевка Руднянского р-на Смоленской обл. Призван 23.06.1941 г. Руднянским РВК Смоленской обл. Служил: 03.1942 г. – 06.1944 г., п/п «Тринадцать», 49 АП 59 ЗАП, рядовой, партизан. Награды: Орден Славы </w:t>
            </w:r>
            <w:r>
              <w:rPr>
                <w:lang w:val="en-US"/>
              </w:rPr>
              <w:t>III</w:t>
            </w:r>
            <w:r>
              <w:rPr/>
              <w:t xml:space="preserve"> степени,  медали «За победу над Германией», «Слава партизанам Смоленщины».</w:t>
            </w:r>
          </w:p>
        </w:tc>
      </w:tr>
      <w:tr>
        <w:trPr/>
        <w:tc>
          <w:tcPr>
            <w:tcW w:w="9571" w:type="dxa"/>
            <w:tcBorders/>
          </w:tcPr>
          <w:p>
            <w:pPr>
              <w:pStyle w:val="Normal"/>
              <w:numPr>
                <w:ilvl w:val="0"/>
                <w:numId w:val="2"/>
              </w:numPr>
              <w:jc w:val="both"/>
              <w:rPr/>
            </w:pPr>
            <w:r>
              <w:rPr/>
              <w:t xml:space="preserve">АЛЕКСЕЕВ Василий Васильевич, 1926 г.р., д. Заборье Каснянского р-на Смоленской обл. Призван: 12.01.1943 г. Ордатовским РВК Молдавской АССР. Служил: 01.1943 г. – 07.1946 г., 4-й отд. СБ, 477 СП, 440 конвойный полк, рядовой, минометчик. Умер 26.02.2002 г. </w:t>
            </w:r>
          </w:p>
        </w:tc>
      </w:tr>
      <w:tr>
        <w:trPr/>
        <w:tc>
          <w:tcPr>
            <w:tcW w:w="9571" w:type="dxa"/>
            <w:tcBorders/>
          </w:tcPr>
          <w:p>
            <w:pPr>
              <w:pStyle w:val="Normal"/>
              <w:numPr>
                <w:ilvl w:val="0"/>
                <w:numId w:val="2"/>
              </w:numPr>
              <w:jc w:val="both"/>
              <w:rPr/>
            </w:pPr>
            <w:r>
              <w:rPr/>
              <w:t>АЛЕКСЕЕВ Виктор Васильевич, 1922 г.р., д. Елисеевка Руднянского р-на Смоленской обл. Служил: партизан, рядовой ЗШПТ - спец. подготовка с 11.04.1943 г. – 23.07.1943 г.,  23.07.1943 г. – 15.10.1943 г. в тылу врага спецгруппа Петрухина.</w:t>
            </w:r>
          </w:p>
        </w:tc>
      </w:tr>
      <w:tr>
        <w:trPr/>
        <w:tc>
          <w:tcPr>
            <w:tcW w:w="9571" w:type="dxa"/>
            <w:tcBorders/>
          </w:tcPr>
          <w:p>
            <w:pPr>
              <w:pStyle w:val="Normal"/>
              <w:numPr>
                <w:ilvl w:val="0"/>
                <w:numId w:val="2"/>
              </w:numPr>
              <w:jc w:val="both"/>
              <w:rPr/>
            </w:pPr>
            <w:r>
              <w:rPr/>
              <w:t>АЛЕКСЕЕВА Мария Савельевна, 17.06.1919 г.р., д. Вязуевка Руднянского р-на Смоленской обл. Служила: партизанка, связная, разведчица.</w:t>
            </w:r>
          </w:p>
        </w:tc>
      </w:tr>
      <w:tr>
        <w:trPr/>
        <w:tc>
          <w:tcPr>
            <w:tcW w:w="9571" w:type="dxa"/>
            <w:tcBorders/>
          </w:tcPr>
          <w:p>
            <w:pPr>
              <w:pStyle w:val="Normal"/>
              <w:numPr>
                <w:ilvl w:val="0"/>
                <w:numId w:val="2"/>
              </w:numPr>
              <w:jc w:val="both"/>
              <w:rPr/>
            </w:pPr>
            <w:r>
              <w:rPr/>
              <w:t>АЛЕКСЕЕНКОВ Петр Иванович, 1910 г.р., д. Руднянского р-на Смоленской обл. Призван 23.06.1941 г. Смоленским РВК. Служил: до 11.1943 г., 164 СД, стрелок.</w:t>
            </w:r>
          </w:p>
        </w:tc>
      </w:tr>
      <w:tr>
        <w:trPr/>
        <w:tc>
          <w:tcPr>
            <w:tcW w:w="9571" w:type="dxa"/>
            <w:tcBorders/>
          </w:tcPr>
          <w:p>
            <w:pPr>
              <w:pStyle w:val="Normal"/>
              <w:numPr>
                <w:ilvl w:val="0"/>
                <w:numId w:val="2"/>
              </w:numPr>
              <w:jc w:val="both"/>
              <w:rPr/>
            </w:pPr>
            <w:r>
              <w:rPr/>
              <w:t>АЛЕЩЕНКОВ Борис Самойлович, 1911 г.р., д. Микулино Микулинский с/совет Руднянского р-на Смоленской обл. Призван 25.09.1943 г. Руднянским РВК Смоленской обл. Служил:  до 10.1945 г., 710 СП, мл. сержант, ст. телефонист. Награды: медали «За отвагу», «За победу над Германией». Умер 20.10.1993 г.</w:t>
            </w:r>
          </w:p>
        </w:tc>
      </w:tr>
      <w:tr>
        <w:trPr/>
        <w:tc>
          <w:tcPr>
            <w:tcW w:w="9571" w:type="dxa"/>
            <w:tcBorders/>
          </w:tcPr>
          <w:p>
            <w:pPr>
              <w:pStyle w:val="Normal"/>
              <w:numPr>
                <w:ilvl w:val="0"/>
                <w:numId w:val="2"/>
              </w:numPr>
              <w:jc w:val="both"/>
              <w:rPr/>
            </w:pPr>
            <w:r>
              <w:rPr/>
              <w:t>АЛЕЩЕНКОВ Николай Никифорович, 1926 г.р., д. Бардино Руднянского р-на Смоленской обл. Служил: 04.1945 г. – 1946 г., 243 АЗСП, в/ч 73846, 37212, стрелок. Умер 31.01.1992 г.</w:t>
            </w:r>
          </w:p>
        </w:tc>
      </w:tr>
      <w:tr>
        <w:trPr/>
        <w:tc>
          <w:tcPr>
            <w:tcW w:w="9571" w:type="dxa"/>
            <w:tcBorders/>
          </w:tcPr>
          <w:p>
            <w:pPr>
              <w:pStyle w:val="Normal"/>
              <w:numPr>
                <w:ilvl w:val="0"/>
                <w:numId w:val="2"/>
              </w:numPr>
              <w:jc w:val="both"/>
              <w:rPr/>
            </w:pPr>
            <w:r>
              <w:rPr/>
              <w:t>АЛЕЩЕНКОВ Павел Данилович, 1913 г.р., д. Бардино Руднянского р-на Смоленской обл. Призван Руднянским РВК Смоленской обл. Служил: 07.1941 г. – 10.1945 г., 39 АИБ, 222 АЗСП, 358 СП, 1236 СП. Умер 9.12.1981 г.</w:t>
            </w:r>
          </w:p>
        </w:tc>
      </w:tr>
      <w:tr>
        <w:trPr/>
        <w:tc>
          <w:tcPr>
            <w:tcW w:w="9571" w:type="dxa"/>
            <w:tcBorders/>
          </w:tcPr>
          <w:p>
            <w:pPr>
              <w:pStyle w:val="Normal"/>
              <w:numPr>
                <w:ilvl w:val="0"/>
                <w:numId w:val="2"/>
              </w:numPr>
              <w:jc w:val="both"/>
              <w:rPr/>
            </w:pPr>
            <w:r>
              <w:rPr/>
              <w:t>АЛЕЩЕНКОВ Петр …Руднянский р-н Смоленской обл. Служил: 11.1941 г. – 08.1942 г., партизан, разведчик подпольной партизанской группы.</w:t>
            </w:r>
          </w:p>
        </w:tc>
      </w:tr>
      <w:tr>
        <w:trPr/>
        <w:tc>
          <w:tcPr>
            <w:tcW w:w="9571" w:type="dxa"/>
            <w:tcBorders/>
          </w:tcPr>
          <w:p>
            <w:pPr>
              <w:pStyle w:val="Normal"/>
              <w:numPr>
                <w:ilvl w:val="0"/>
                <w:numId w:val="2"/>
              </w:numPr>
              <w:jc w:val="both"/>
              <w:rPr/>
            </w:pPr>
            <w:r>
              <w:rPr/>
              <w:t>АЛЬХИМЕНКОВ Петр Иванович, 1918 г.р., д. Мервино Руднянского р-на Смоленской обл. Призван 15.10.1939 г. Руднянским РВК Смоленской обл. Служил: до 1945 г., 9 авиационный склад  Зап. ВО, 70 б-н аэрообслужив., 80 авиатехполк, 348 отд. авиатех. б-н., ст. сержант. Умер 23.08.1986 г.</w:t>
            </w:r>
          </w:p>
          <w:p>
            <w:pPr>
              <w:pStyle w:val="Normal"/>
              <w:numPr>
                <w:ilvl w:val="0"/>
                <w:numId w:val="2"/>
              </w:numPr>
              <w:spacing w:before="0" w:after="0"/>
              <w:contextualSpacing/>
              <w:jc w:val="both"/>
              <w:rPr/>
            </w:pPr>
            <w:r>
              <w:rPr/>
              <w:t xml:space="preserve">АЛЬХИШЕНКОВ  Стефан Иванович, Руднянский р-н Смоленской обл. </w:t>
            </w:r>
          </w:p>
        </w:tc>
      </w:tr>
      <w:tr>
        <w:trPr/>
        <w:tc>
          <w:tcPr>
            <w:tcW w:w="9571" w:type="dxa"/>
            <w:tcBorders/>
          </w:tcPr>
          <w:p>
            <w:pPr>
              <w:pStyle w:val="Normal"/>
              <w:numPr>
                <w:ilvl w:val="0"/>
                <w:numId w:val="2"/>
              </w:numPr>
              <w:jc w:val="both"/>
              <w:rPr/>
            </w:pPr>
            <w:r>
              <w:rPr/>
              <w:t>АМБРАСОВСКИЙ Афанасий Михайлович, 20.12.1920 г.р., д. Толкачево Идрицкого р-на Калининской обл. Призван 20.09.1940 г. Семлевским РВК. Служил: до 06.1946 г., 541 СП 164 СД, 54 Зап. СП 24 СБ СКВО, лейтенант, зам. командира б-на по политич. части. Награды: Орден Красной Звезды, медали «За оборону Сталинграда», «За победу над Германией». Умер 11.03.1995 г.</w:t>
            </w:r>
          </w:p>
        </w:tc>
      </w:tr>
      <w:tr>
        <w:trPr/>
        <w:tc>
          <w:tcPr>
            <w:tcW w:w="9571" w:type="dxa"/>
            <w:tcBorders/>
          </w:tcPr>
          <w:p>
            <w:pPr>
              <w:pStyle w:val="Normal"/>
              <w:numPr>
                <w:ilvl w:val="0"/>
                <w:numId w:val="2"/>
              </w:numPr>
              <w:jc w:val="both"/>
              <w:rPr/>
            </w:pPr>
            <w:r>
              <w:rPr/>
              <w:t xml:space="preserve">АМБРОСЕНКО Владимир Васильевич, 1910 г.р., д. Степаньки Стайского с/совета Руднянского р-на Смоленской обл. Призван Лидненским РВК Витебской обл. Служил: 07.1941 г. – 10.1945 г., 181 ЗСП, 114, 879 СП, 600 истребит. противотанк. арт. полк, сержант. Награды: Орден Красной Звезды, медаль «За победу над Германией». Умер 27.01.1981 г. </w:t>
            </w:r>
          </w:p>
        </w:tc>
      </w:tr>
      <w:tr>
        <w:trPr/>
        <w:tc>
          <w:tcPr>
            <w:tcW w:w="9571" w:type="dxa"/>
            <w:tcBorders/>
          </w:tcPr>
          <w:p>
            <w:pPr>
              <w:pStyle w:val="Normal"/>
              <w:numPr>
                <w:ilvl w:val="0"/>
                <w:numId w:val="2"/>
              </w:numPr>
              <w:jc w:val="both"/>
              <w:rPr/>
            </w:pPr>
            <w:r>
              <w:rPr/>
              <w:t>АМБРОСЕНКОВ Алексей Игнатьевич, 1912 г.р., д. Переволочье Руднянского р-на Смоленской обл. Призван Руднянским РВК Смоленской обл. Служил: 10.1943 г. – 10.1945 г., 727 СП, 252 отд. ремонтно-восстановительный автомобильный б-н., рядовой, шофер. Награды: медали «ЗА победу над Германией», «За боевые заслуги». Умер 28.02.1984 г.</w:t>
            </w:r>
          </w:p>
        </w:tc>
      </w:tr>
      <w:tr>
        <w:trPr/>
        <w:tc>
          <w:tcPr>
            <w:tcW w:w="9571" w:type="dxa"/>
            <w:tcBorders/>
          </w:tcPr>
          <w:p>
            <w:pPr>
              <w:pStyle w:val="Normal"/>
              <w:numPr>
                <w:ilvl w:val="0"/>
                <w:numId w:val="2"/>
              </w:numPr>
              <w:jc w:val="both"/>
              <w:rPr/>
            </w:pPr>
            <w:r>
              <w:rPr/>
              <w:t>АМБРОСЕНКОВ Константин Васильевич, 1910 г.р., д. Степаньки Руднянского р-на Смоленской обл. Призван Руднянским РВК Смоленской обл. Служил: 06.1939 г. – 11.1945 г. 6 отд. б-н ВНОС, ст. лейтенант, командир взвода. Награды: Ордена Красной Звезды, Красного Знамени, медаль «За победу над Германией. Умер 06.1995 г.</w:t>
            </w:r>
          </w:p>
        </w:tc>
      </w:tr>
      <w:tr>
        <w:trPr/>
        <w:tc>
          <w:tcPr>
            <w:tcW w:w="9571" w:type="dxa"/>
            <w:tcBorders/>
          </w:tcPr>
          <w:p>
            <w:pPr>
              <w:pStyle w:val="Normal"/>
              <w:numPr>
                <w:ilvl w:val="0"/>
                <w:numId w:val="2"/>
              </w:numPr>
              <w:jc w:val="both"/>
              <w:rPr/>
            </w:pPr>
            <w:r>
              <w:rPr/>
              <w:t>АМВРОСЕНКОВ Николай Петрович, 1918 г.р., д. Переволочье Руднянского р-на Смоленской обл. Призван 13.10.1939 г. Руднянским РВК Смоленской обл. Служил: до 08.1946 г., 79 ПО, 97 ПО, 58 управление военно-полевого строит., 15 автоколонна, рядовой, шофер. Умер 4.07.2003 г.</w:t>
            </w:r>
          </w:p>
        </w:tc>
      </w:tr>
      <w:tr>
        <w:trPr/>
        <w:tc>
          <w:tcPr>
            <w:tcW w:w="9571" w:type="dxa"/>
            <w:tcBorders/>
          </w:tcPr>
          <w:p>
            <w:pPr>
              <w:pStyle w:val="Normal"/>
              <w:numPr>
                <w:ilvl w:val="0"/>
                <w:numId w:val="2"/>
              </w:numPr>
              <w:jc w:val="both"/>
              <w:rPr/>
            </w:pPr>
            <w:r>
              <w:rPr/>
              <w:t xml:space="preserve">АМЕЛЬЧЕНКОВ Дмитрий Семенович, 1925 г.р., д. Берденяки Руднянского р-на Смоленской обл. Призван 28.12.1943 г. Починковским РВК. Служил: до 06.1945 г., 36 СП, 288 СП, 36 ЗСП, 5 ОЗСП, 422 ОБС, в/ч 25538, сержант, радиотелеграфист. Умер в 1988 г. </w:t>
            </w:r>
          </w:p>
        </w:tc>
      </w:tr>
      <w:tr>
        <w:trPr/>
        <w:tc>
          <w:tcPr>
            <w:tcW w:w="9571" w:type="dxa"/>
            <w:tcBorders/>
          </w:tcPr>
          <w:p>
            <w:pPr>
              <w:pStyle w:val="Normal"/>
              <w:numPr>
                <w:ilvl w:val="0"/>
                <w:numId w:val="2"/>
              </w:numPr>
              <w:jc w:val="both"/>
              <w:rPr/>
            </w:pPr>
            <w:r>
              <w:rPr/>
              <w:t>АМИН Анисим Мартынович, 1912 г.р., д. Рогово Стодолищенского р-на Смоленской обл.  Служил: 04.1944 г. – 09.1946 г., 338 СД, 338 СД, шофер. Награды: Орден Красной Звезды, медали «За отвагу», «За победу над Германией», «За взятие Кенигсберга». Умер 11.1986 г.</w:t>
            </w:r>
          </w:p>
        </w:tc>
      </w:tr>
      <w:tr>
        <w:trPr/>
        <w:tc>
          <w:tcPr>
            <w:tcW w:w="9571" w:type="dxa"/>
            <w:tcBorders/>
          </w:tcPr>
          <w:p>
            <w:pPr>
              <w:pStyle w:val="Normal"/>
              <w:numPr>
                <w:ilvl w:val="0"/>
                <w:numId w:val="2"/>
              </w:numPr>
              <w:jc w:val="both"/>
              <w:rPr/>
            </w:pPr>
            <w:r>
              <w:rPr/>
              <w:t xml:space="preserve">АНАНЬЕВ Иван Савельевич, 1912 г.р., д. Бородино Кардымовского р-на Смоленской обл. Призван Кардымовским РВК. Служил: 09.1943 г. - 09.19745 г., 10 штрафной б-н, 11 конное депо, 228 ЗСП, рядовой, стрелок. </w:t>
            </w:r>
          </w:p>
        </w:tc>
      </w:tr>
      <w:tr>
        <w:trPr/>
        <w:tc>
          <w:tcPr>
            <w:tcW w:w="9571" w:type="dxa"/>
            <w:tcBorders/>
          </w:tcPr>
          <w:p>
            <w:pPr>
              <w:pStyle w:val="Normal"/>
              <w:numPr>
                <w:ilvl w:val="0"/>
                <w:numId w:val="2"/>
              </w:numPr>
              <w:jc w:val="both"/>
              <w:rPr/>
            </w:pPr>
            <w:r>
              <w:rPr/>
              <w:t>АНДРЕЕВ Алексей Григорьевич, 1912 г.р., Руднянский р-н Смоленской обл. Служил: 1942 г. –01.1945 г., 322 СП 32 СД, рядовой.</w:t>
            </w:r>
          </w:p>
        </w:tc>
      </w:tr>
      <w:tr>
        <w:trPr/>
        <w:tc>
          <w:tcPr>
            <w:tcW w:w="9571" w:type="dxa"/>
            <w:tcBorders/>
          </w:tcPr>
          <w:p>
            <w:pPr>
              <w:pStyle w:val="Normal"/>
              <w:numPr>
                <w:ilvl w:val="0"/>
                <w:numId w:val="2"/>
              </w:numPr>
              <w:jc w:val="both"/>
              <w:rPr/>
            </w:pPr>
            <w:r>
              <w:rPr/>
              <w:t>АНДРЕЕВ Виктор Павлович, 1925 (1924) г.р., д. Бардино Руднянского р-на Смоленской обл. Служил: 20.06.1942 г. – 08.1944 г., партизан, рядовой, ком-р отд. п/полка им. «Тринадцать».</w:t>
            </w:r>
          </w:p>
        </w:tc>
      </w:tr>
      <w:tr>
        <w:trPr/>
        <w:tc>
          <w:tcPr>
            <w:tcW w:w="9571" w:type="dxa"/>
            <w:tcBorders/>
          </w:tcPr>
          <w:p>
            <w:pPr>
              <w:pStyle w:val="Normal"/>
              <w:numPr>
                <w:ilvl w:val="0"/>
                <w:numId w:val="2"/>
              </w:numPr>
              <w:jc w:val="both"/>
              <w:rPr/>
            </w:pPr>
            <w:r>
              <w:rPr/>
              <w:t xml:space="preserve">АНДРЕЕВ Николай Игнатьевич, 22.12.1913 г.р., д. Гари Понизовского р-на Смоленской обл. Призван 22.06.1941 г. Служил: до 1945 г., отд. б-н НКВД Белорусского округа, 207 гв. СП, 70 гв. СД, 38 армии 4-й Украинский фронт, ст. лейтенант, ком-р стрелкового взвода. Награды: орден Отечественной войны </w:t>
            </w:r>
            <w:r>
              <w:rPr>
                <w:lang w:val="en-US"/>
              </w:rPr>
              <w:t>I</w:t>
            </w:r>
            <w:r>
              <w:rPr/>
              <w:t xml:space="preserve"> степени, Красной Звезды, медали «За взятие Праги», «За победу над Германией». Умер 9.07.1984 г.  </w:t>
            </w:r>
          </w:p>
        </w:tc>
      </w:tr>
      <w:tr>
        <w:trPr/>
        <w:tc>
          <w:tcPr>
            <w:tcW w:w="9571" w:type="dxa"/>
            <w:tcBorders/>
          </w:tcPr>
          <w:p>
            <w:pPr>
              <w:pStyle w:val="Normal"/>
              <w:numPr>
                <w:ilvl w:val="0"/>
                <w:numId w:val="2"/>
              </w:numPr>
              <w:jc w:val="both"/>
              <w:rPr/>
            </w:pPr>
            <w:r>
              <w:rPr/>
              <w:t xml:space="preserve">АНДРЕЕВ Сергей Яковлевич, 1910 г.р., д. Шахты Ростовской обл. обл. Призван Рогачевским  РВК. Служил: 06.1941 г. – 11.1945 г., 537 гаубично-арт. полк РГК Зап. фронт, 995 АП РГК Зап. фронт, 143 АБ РГК 49 армии 2-й Белорусский фронт, капитан, ком-р батареи, нач. штаба. Награды: Орден Отечественной войны  </w:t>
            </w:r>
            <w:r>
              <w:rPr>
                <w:lang w:val="en-US"/>
              </w:rPr>
              <w:t>I</w:t>
            </w:r>
            <w:r>
              <w:rPr/>
              <w:t xml:space="preserve"> и </w:t>
            </w:r>
            <w:r>
              <w:rPr>
                <w:lang w:val="en-US"/>
              </w:rPr>
              <w:t>II</w:t>
            </w:r>
            <w:r>
              <w:rPr/>
              <w:t xml:space="preserve"> степени, Красной Звезды, медаль «За победу над Германией». Умер 26.01.1985 г. </w:t>
            </w:r>
          </w:p>
        </w:tc>
      </w:tr>
      <w:tr>
        <w:trPr/>
        <w:tc>
          <w:tcPr>
            <w:tcW w:w="9571" w:type="dxa"/>
            <w:tcBorders/>
          </w:tcPr>
          <w:p>
            <w:pPr>
              <w:pStyle w:val="Normal"/>
              <w:numPr>
                <w:ilvl w:val="0"/>
                <w:numId w:val="2"/>
              </w:numPr>
              <w:jc w:val="both"/>
              <w:rPr/>
            </w:pPr>
            <w:r>
              <w:rPr/>
              <w:t>АНДРЕЕВ Федор Алексеевич, 1913 г.р., д. Жворищено Гордеевского р-на Орловской обл. Призван Брянским РВК Смоленской обл. Служил: 10.1943 г. – 06.1945 г., 381 ЗСП, 125 ЗСП, 1941 г. – 1943 г., находился в плену.</w:t>
            </w:r>
          </w:p>
        </w:tc>
      </w:tr>
      <w:tr>
        <w:trPr/>
        <w:tc>
          <w:tcPr>
            <w:tcW w:w="9571" w:type="dxa"/>
            <w:tcBorders/>
          </w:tcPr>
          <w:p>
            <w:pPr>
              <w:pStyle w:val="Normal"/>
              <w:numPr>
                <w:ilvl w:val="0"/>
                <w:numId w:val="2"/>
              </w:numPr>
              <w:jc w:val="both"/>
              <w:rPr/>
            </w:pPr>
            <w:r>
              <w:rPr/>
              <w:t>АНДРЕЕВ Федор Тихонович, 1921 г.р., Руднянский р-н Смоленской обл. Служил: 02.1945 г. – 09.1945 г., пом. военного коменданта управления 40-й армии, капитан.</w:t>
            </w:r>
          </w:p>
        </w:tc>
      </w:tr>
      <w:tr>
        <w:trPr/>
        <w:tc>
          <w:tcPr>
            <w:tcW w:w="9571" w:type="dxa"/>
            <w:tcBorders/>
          </w:tcPr>
          <w:p>
            <w:pPr>
              <w:pStyle w:val="Normal"/>
              <w:numPr>
                <w:ilvl w:val="0"/>
                <w:numId w:val="2"/>
              </w:numPr>
              <w:jc w:val="both"/>
              <w:rPr/>
            </w:pPr>
            <w:r>
              <w:rPr/>
              <w:t>АНДРЕЕНКОВ Елисей Федорович, 1923 г.р., д. Бардино п/о Рокот Руднянского р-на Смоленской обл. Служил: 5.02.1943 г. – 08.1944 г., ком-р отд. п/полка «Тринадцать», рядовой, партизан.</w:t>
            </w:r>
          </w:p>
        </w:tc>
      </w:tr>
      <w:tr>
        <w:trPr/>
        <w:tc>
          <w:tcPr>
            <w:tcW w:w="9571" w:type="dxa"/>
            <w:tcBorders/>
          </w:tcPr>
          <w:p>
            <w:pPr>
              <w:pStyle w:val="Normal"/>
              <w:numPr>
                <w:ilvl w:val="0"/>
                <w:numId w:val="2"/>
              </w:numPr>
              <w:jc w:val="both"/>
              <w:rPr/>
            </w:pPr>
            <w:r>
              <w:rPr/>
              <w:t>АНДРЕЕНКОВ Захар Тихонович, 1917 г.р., Руднянский р-н Смоленской обл. Служил: 12.1942 г. – 04.1945 г., ГАП, капитан.</w:t>
            </w:r>
          </w:p>
        </w:tc>
      </w:tr>
      <w:tr>
        <w:trPr/>
        <w:tc>
          <w:tcPr>
            <w:tcW w:w="9571" w:type="dxa"/>
            <w:tcBorders/>
          </w:tcPr>
          <w:p>
            <w:pPr>
              <w:pStyle w:val="Normal"/>
              <w:numPr>
                <w:ilvl w:val="0"/>
                <w:numId w:val="2"/>
              </w:numPr>
              <w:jc w:val="both"/>
              <w:rPr/>
            </w:pPr>
            <w:r>
              <w:rPr/>
              <w:t>АНДРЕЕНКОВА Мария Григорьевна, 1930 г.р., п. Голынки Руднянского р-на Смоленской обл. Призван 06.1942 г. Служила: 06.1942 г. – 09.1943 г., полк Садчикова, партизанка, разведчица. Награды: юбилейные медали. Проживает п. Голынки Голынковского поселения Руднянского р-на Смоленской обл.</w:t>
            </w:r>
          </w:p>
        </w:tc>
      </w:tr>
      <w:tr>
        <w:trPr/>
        <w:tc>
          <w:tcPr>
            <w:tcW w:w="9571" w:type="dxa"/>
            <w:tcBorders/>
          </w:tcPr>
          <w:p>
            <w:pPr>
              <w:pStyle w:val="Normal"/>
              <w:numPr>
                <w:ilvl w:val="0"/>
                <w:numId w:val="2"/>
              </w:numPr>
              <w:jc w:val="both"/>
              <w:rPr/>
            </w:pPr>
            <w:r>
              <w:rPr/>
              <w:t>АНДРЕЕНКОВА Прасковья Кирилловна, 1921 г.р., д. Концы Руднянского р-на Смоленской обл. Служила: 05.1942 г. – 01.1943 г., подпольщица Руднянской подпольной патриотической организации.</w:t>
            </w:r>
          </w:p>
        </w:tc>
      </w:tr>
      <w:tr>
        <w:trPr/>
        <w:tc>
          <w:tcPr>
            <w:tcW w:w="9571" w:type="dxa"/>
            <w:tcBorders/>
          </w:tcPr>
          <w:p>
            <w:pPr>
              <w:pStyle w:val="Normal"/>
              <w:numPr>
                <w:ilvl w:val="0"/>
                <w:numId w:val="2"/>
              </w:numPr>
              <w:jc w:val="both"/>
              <w:rPr/>
            </w:pPr>
            <w:r>
              <w:rPr/>
              <w:t>АНДРЕЙКИН Алексей Кузьмич, 1917г.р., д. Ковали Понизовского р-на Смоленской обл. Призван Понизовским РВК Смоленской обл. Служил: 11.1938.г. – 05.1946 г., 6887 СП, 415 отд. б-н аэродр. обслужив., 19 отд. железнодорожный б-н связи, мл. сержант, ком-р стрелкового отд. Награды: медаль «За победу над Германией.</w:t>
            </w:r>
          </w:p>
        </w:tc>
      </w:tr>
      <w:tr>
        <w:trPr/>
        <w:tc>
          <w:tcPr>
            <w:tcW w:w="9571" w:type="dxa"/>
            <w:tcBorders/>
          </w:tcPr>
          <w:p>
            <w:pPr>
              <w:pStyle w:val="Normal"/>
              <w:numPr>
                <w:ilvl w:val="0"/>
                <w:numId w:val="2"/>
              </w:numPr>
              <w:jc w:val="both"/>
              <w:rPr/>
            </w:pPr>
            <w:r>
              <w:rPr/>
              <w:t>АНДРЕЙКИН Василий Григорьевич, 1924 г.р., д. Узгорки Руднянского р-на Смоленской обл. Призван Руднянским РВК Смоленской обл. Служил: 03.1942 г. – 11.1944 г., 403 мин. полк, рядовой, наводчик 82 мм. минометов.</w:t>
            </w:r>
          </w:p>
        </w:tc>
      </w:tr>
      <w:tr>
        <w:trPr/>
        <w:tc>
          <w:tcPr>
            <w:tcW w:w="9571" w:type="dxa"/>
            <w:tcBorders/>
          </w:tcPr>
          <w:p>
            <w:pPr>
              <w:pStyle w:val="Normal"/>
              <w:numPr>
                <w:ilvl w:val="0"/>
                <w:numId w:val="2"/>
              </w:numPr>
              <w:jc w:val="both"/>
              <w:rPr/>
            </w:pPr>
            <w:r>
              <w:rPr/>
              <w:t>АНДРЕЙКИН Константин Григорьевич, 1910 г.р., д. Сидок Понизовского р-на Смоленской обл. Призван Руднянским РВК Смоленской обл. Служил: 06.1941 г. – 11.1945 г., 397 Смол. гарнизон вет. лазарет, 16 КП 35 КП, рядовой. Умер 22.05.1998 г.</w:t>
            </w:r>
          </w:p>
        </w:tc>
      </w:tr>
      <w:tr>
        <w:trPr/>
        <w:tc>
          <w:tcPr>
            <w:tcW w:w="9571" w:type="dxa"/>
            <w:tcBorders/>
          </w:tcPr>
          <w:p>
            <w:pPr>
              <w:pStyle w:val="Normal"/>
              <w:numPr>
                <w:ilvl w:val="0"/>
                <w:numId w:val="2"/>
              </w:numPr>
              <w:jc w:val="both"/>
              <w:rPr/>
            </w:pPr>
            <w:r>
              <w:rPr/>
              <w:t xml:space="preserve">АНДРЕЙКИН Николай Павлович, 1921 г.р., д. Орловка Маслянский р-н Омской обл. Призван 17.06.1942 г. Магаданским РВК. Служил: 06.1942 г. – 04.1945 г., 510 СП, рядовой, стрелок. </w:t>
            </w:r>
          </w:p>
        </w:tc>
      </w:tr>
      <w:tr>
        <w:trPr/>
        <w:tc>
          <w:tcPr>
            <w:tcW w:w="9571" w:type="dxa"/>
            <w:tcBorders/>
          </w:tcPr>
          <w:p>
            <w:pPr>
              <w:pStyle w:val="Normal"/>
              <w:numPr>
                <w:ilvl w:val="0"/>
                <w:numId w:val="2"/>
              </w:numPr>
              <w:jc w:val="both"/>
              <w:rPr/>
            </w:pPr>
            <w:r>
              <w:rPr/>
              <w:t xml:space="preserve">АНДРИАНОВ (АНДРИЯНОВ) Михаил Антонович, 1924 г.р., д. Боярщина Понизовского р-на Смоленской обл. Служил: 25.08.1942 г. – 10.1943 г., п/о «Победа» п/п «Тринадцать», рядовой, партизан, ранен в октябре 1943 г. </w:t>
            </w:r>
          </w:p>
        </w:tc>
      </w:tr>
      <w:tr>
        <w:trPr/>
        <w:tc>
          <w:tcPr>
            <w:tcW w:w="9571" w:type="dxa"/>
            <w:tcBorders/>
          </w:tcPr>
          <w:p>
            <w:pPr>
              <w:pStyle w:val="Normal"/>
              <w:numPr>
                <w:ilvl w:val="0"/>
                <w:numId w:val="2"/>
              </w:numPr>
              <w:jc w:val="both"/>
              <w:rPr/>
            </w:pPr>
            <w:r>
              <w:rPr/>
              <w:t>АНДРОСЕНКОВА Зинаида Васильевна,1923 г.р., Руднянский р-н Смоленской обл. Служила: 06.1941 г. – 12.1945 г., 1039 военно-санитарный поезд, рядовой.</w:t>
            </w:r>
          </w:p>
        </w:tc>
      </w:tr>
      <w:tr>
        <w:trPr/>
        <w:tc>
          <w:tcPr>
            <w:tcW w:w="9571" w:type="dxa"/>
            <w:tcBorders/>
          </w:tcPr>
          <w:p>
            <w:pPr>
              <w:pStyle w:val="Normal"/>
              <w:numPr>
                <w:ilvl w:val="0"/>
                <w:numId w:val="2"/>
              </w:numPr>
              <w:jc w:val="both"/>
              <w:rPr/>
            </w:pPr>
            <w:r>
              <w:rPr/>
              <w:t xml:space="preserve">АНДРЮЩЕНКОВ Роман Федорович, 1916 г.р., Руднянский р-н Смоленской обл. Служил: 05.1942 г. – 05.1945 г., 852 арт. полк, 276 стр. дивизия, 128 гв. стр. полк, 276 стр. дивизия, 1337 гв. стр. полк 318 горной стр. дивизии, лейтенант. </w:t>
            </w:r>
          </w:p>
        </w:tc>
      </w:tr>
      <w:tr>
        <w:trPr/>
        <w:tc>
          <w:tcPr>
            <w:tcW w:w="9571" w:type="dxa"/>
            <w:tcBorders/>
          </w:tcPr>
          <w:p>
            <w:pPr>
              <w:pStyle w:val="Normal"/>
              <w:numPr>
                <w:ilvl w:val="0"/>
                <w:numId w:val="2"/>
              </w:numPr>
              <w:jc w:val="both"/>
              <w:rPr/>
            </w:pPr>
            <w:r>
              <w:rPr/>
              <w:t xml:space="preserve">АНДРЮЩЕНКОВ Сергей Павлович, 1912 г.р., д. Воронино Руднянского р-на Смоленской обл. Призван 28.03.1942 г. Курганским  РВК. Служил: до 10.1945 г., 135 мин. полк, 163 гв. пушечн. артиллер. полк, мл. сержант. Награды: Орден Славы </w:t>
            </w:r>
            <w:r>
              <w:rPr>
                <w:lang w:val="en-US"/>
              </w:rPr>
              <w:t>III</w:t>
            </w:r>
            <w:r>
              <w:rPr/>
              <w:t xml:space="preserve"> степени, медаль «За боевые заслуги». Умер 5.08.1977 г.</w:t>
            </w:r>
          </w:p>
        </w:tc>
      </w:tr>
      <w:tr>
        <w:trPr/>
        <w:tc>
          <w:tcPr>
            <w:tcW w:w="9571" w:type="dxa"/>
            <w:tcBorders/>
          </w:tcPr>
          <w:p>
            <w:pPr>
              <w:pStyle w:val="Normal"/>
              <w:numPr>
                <w:ilvl w:val="0"/>
                <w:numId w:val="2"/>
              </w:numPr>
              <w:jc w:val="both"/>
              <w:rPr/>
            </w:pPr>
            <w:r>
              <w:rPr/>
              <w:t xml:space="preserve">АНИКЕЕВ Петр Иванович, д. Смолиговка Руднянского р-на Смоленской обл. Служил: 1.08.1943 г. – 07.1944 г., 1-я Смоленская бригада отряд № 3, партизан, дважды ранен. Награды: Орден Отечественной войны </w:t>
            </w:r>
            <w:r>
              <w:rPr>
                <w:lang w:val="en-US"/>
              </w:rPr>
              <w:t>II</w:t>
            </w:r>
            <w:r>
              <w:rPr/>
              <w:t xml:space="preserve"> степени, медали «Партизану Отечественной войны», «За победу над Германией». Проживает в д. Смолиговка Смолиговского поселения Смоленской обл.</w:t>
            </w:r>
          </w:p>
        </w:tc>
      </w:tr>
      <w:tr>
        <w:trPr/>
        <w:tc>
          <w:tcPr>
            <w:tcW w:w="9571" w:type="dxa"/>
            <w:tcBorders/>
          </w:tcPr>
          <w:p>
            <w:pPr>
              <w:pStyle w:val="Normal"/>
              <w:numPr>
                <w:ilvl w:val="0"/>
                <w:numId w:val="2"/>
              </w:numPr>
              <w:jc w:val="both"/>
              <w:rPr/>
            </w:pPr>
            <w:r>
              <w:rPr/>
              <w:t>АНИСИМОВ Василий Сидорович, 1922 г.р., д. Волоты Руднянского р-на Смоленской обл. Служил: 08.1941 г. – 1945 г.</w:t>
            </w:r>
          </w:p>
        </w:tc>
      </w:tr>
      <w:tr>
        <w:trPr/>
        <w:tc>
          <w:tcPr>
            <w:tcW w:w="9571" w:type="dxa"/>
            <w:tcBorders/>
          </w:tcPr>
          <w:p>
            <w:pPr>
              <w:pStyle w:val="Normal"/>
              <w:numPr>
                <w:ilvl w:val="0"/>
                <w:numId w:val="2"/>
              </w:numPr>
              <w:jc w:val="both"/>
              <w:rPr/>
            </w:pPr>
            <w:r>
              <w:rPr/>
              <w:t>АНИСИМОВ Константин Васильевич, 1927 г.р., д. Котухово Смоленского р-на Смоленской обл. Призван 18.12.1944 г. Руднянским РВК Смоленской обл. Служил: до 1945 г., 39 уч. стр. полк, в/ч 13730, 62456, 42187, старшина. Награды: медаль «За победу над Германией».</w:t>
            </w:r>
          </w:p>
        </w:tc>
      </w:tr>
      <w:tr>
        <w:trPr/>
        <w:tc>
          <w:tcPr>
            <w:tcW w:w="9571" w:type="dxa"/>
            <w:tcBorders/>
          </w:tcPr>
          <w:p>
            <w:pPr>
              <w:pStyle w:val="Normal"/>
              <w:numPr>
                <w:ilvl w:val="0"/>
                <w:numId w:val="2"/>
              </w:numPr>
              <w:jc w:val="both"/>
              <w:rPr/>
            </w:pPr>
            <w:r>
              <w:rPr/>
              <w:t>АНИСИМОВ Павел Сидорович, 1927 г.р., д. Волоты Руднянского р-на Смоленской обл. Призван Понизовским РВК Смоленской обл. Служил: 6.12.1944 г. – до конца войны, 15 уч. СД, 115 авиац. техн. б-н., рядовой, стрелок. Умер 24.12.1981 г.</w:t>
            </w:r>
          </w:p>
        </w:tc>
      </w:tr>
      <w:tr>
        <w:trPr/>
        <w:tc>
          <w:tcPr>
            <w:tcW w:w="9571" w:type="dxa"/>
            <w:tcBorders/>
          </w:tcPr>
          <w:p>
            <w:pPr>
              <w:pStyle w:val="Normal"/>
              <w:numPr>
                <w:ilvl w:val="0"/>
                <w:numId w:val="2"/>
              </w:numPr>
              <w:jc w:val="both"/>
              <w:rPr/>
            </w:pPr>
            <w:r>
              <w:rPr/>
              <w:t>АНИСИМОВ Петр Сидорович, 1919 г.р., Руднянский р-н Смоленской обл. Служил: 06.1941 г. – 10.1942 г., 60 ОСБН, 14 ОСАПБР, рядовой.</w:t>
            </w:r>
          </w:p>
        </w:tc>
      </w:tr>
      <w:tr>
        <w:trPr/>
        <w:tc>
          <w:tcPr>
            <w:tcW w:w="9571" w:type="dxa"/>
            <w:tcBorders/>
          </w:tcPr>
          <w:p>
            <w:pPr>
              <w:pStyle w:val="Normal"/>
              <w:numPr>
                <w:ilvl w:val="0"/>
                <w:numId w:val="2"/>
              </w:numPr>
              <w:jc w:val="both"/>
              <w:rPr/>
            </w:pPr>
            <w:r>
              <w:rPr/>
              <w:t>АНИСИМОВА Прасковья Ивановна, 1914 г.р., Руднянский р-н Смоленской обл. Служила: 01.1942 г. – 04.1944 г., п/о, рядовая, партизанка.</w:t>
            </w:r>
          </w:p>
        </w:tc>
      </w:tr>
      <w:tr>
        <w:trPr/>
        <w:tc>
          <w:tcPr>
            <w:tcW w:w="9571" w:type="dxa"/>
            <w:tcBorders/>
          </w:tcPr>
          <w:p>
            <w:pPr>
              <w:pStyle w:val="Normal"/>
              <w:numPr>
                <w:ilvl w:val="0"/>
                <w:numId w:val="2"/>
              </w:numPr>
              <w:jc w:val="both"/>
              <w:rPr/>
            </w:pPr>
            <w:r>
              <w:rPr/>
              <w:t>АНИСИМОВА Татьяна Анисимовна, Руднянский р-н, Служила: войска Берлинского направления, рядовая. Награды: медаль «За взятие Берлина».</w:t>
            </w:r>
          </w:p>
        </w:tc>
      </w:tr>
      <w:tr>
        <w:trPr/>
        <w:tc>
          <w:tcPr>
            <w:tcW w:w="9571" w:type="dxa"/>
            <w:tcBorders/>
          </w:tcPr>
          <w:p>
            <w:pPr>
              <w:pStyle w:val="Normal"/>
              <w:numPr>
                <w:ilvl w:val="0"/>
                <w:numId w:val="2"/>
              </w:numPr>
              <w:jc w:val="both"/>
              <w:rPr/>
            </w:pPr>
            <w:r>
              <w:rPr/>
              <w:t>АНИСЬКИН Василий Емельянович, 1924 г.р., д. Баксан Баксайский р-н Кабардинская АССР. Призван 8.03.1943 г. Георгиевским РВК. Служил: 03.1943 г. – 19.1947 г., 269 МП, 29 отд. тяжелая мин. бр-да, 493 полевая авторемонтная база, 758 отд. авторота, 323 отд. автобатальон, сержант, шофер. Умер 8.08.1979 г.</w:t>
            </w:r>
          </w:p>
        </w:tc>
      </w:tr>
      <w:tr>
        <w:trPr/>
        <w:tc>
          <w:tcPr>
            <w:tcW w:w="9571" w:type="dxa"/>
            <w:tcBorders/>
          </w:tcPr>
          <w:p>
            <w:pPr>
              <w:pStyle w:val="Normal"/>
              <w:numPr>
                <w:ilvl w:val="0"/>
                <w:numId w:val="2"/>
              </w:numPr>
              <w:jc w:val="both"/>
              <w:rPr/>
            </w:pPr>
            <w:r>
              <w:rPr/>
              <w:t>АНИСЬКИН Владимир Сергеевич, 1927 г.р., д. Шеровичи Руднянского р-на Смоленской обл. Призван 10.04.1945 г. Руднянским РВК Смоленской обл. Служил: 47 ЗСП, 88 Зап. ЗАП, в/ч 83378,  44397.</w:t>
            </w:r>
          </w:p>
        </w:tc>
      </w:tr>
      <w:tr>
        <w:trPr/>
        <w:tc>
          <w:tcPr>
            <w:tcW w:w="9571" w:type="dxa"/>
            <w:tcBorders/>
          </w:tcPr>
          <w:p>
            <w:pPr>
              <w:pStyle w:val="Normal"/>
              <w:numPr>
                <w:ilvl w:val="0"/>
                <w:numId w:val="2"/>
              </w:numPr>
              <w:jc w:val="both"/>
              <w:rPr/>
            </w:pPr>
            <w:r>
              <w:rPr/>
              <w:t>АНИСЬКИН Игнат Иванович, 1916 г.р., д. Шеровичи Руднянского р-на Смоленской обл. Призван в октябре 1943 г. Руднянским РВК Смоленской обл. Служил: до 06.1946 г., 859 АП, 587 МП 120 мм. миномет, мл. сержант, ком-р 120 мм. миномета. Умер 15.07.1986 г.</w:t>
            </w:r>
          </w:p>
        </w:tc>
      </w:tr>
      <w:tr>
        <w:trPr/>
        <w:tc>
          <w:tcPr>
            <w:tcW w:w="9571" w:type="dxa"/>
            <w:tcBorders/>
          </w:tcPr>
          <w:p>
            <w:pPr>
              <w:pStyle w:val="Normal"/>
              <w:numPr>
                <w:ilvl w:val="0"/>
                <w:numId w:val="2"/>
              </w:numPr>
              <w:jc w:val="both"/>
              <w:rPr/>
            </w:pPr>
            <w:r>
              <w:rPr/>
              <w:t>АНИСЬКИН Михаил Егорович, 1923 г.р., д. Тетери Руднянского р-на Смоленской обл. Призван Каунасским РВК. Служил: 11.1944 г. – 1947 г., рядовой, стрелок. Умер 4.11.2002 г.</w:t>
            </w:r>
          </w:p>
        </w:tc>
      </w:tr>
      <w:tr>
        <w:trPr/>
        <w:tc>
          <w:tcPr>
            <w:tcW w:w="9571" w:type="dxa"/>
            <w:tcBorders/>
          </w:tcPr>
          <w:p>
            <w:pPr>
              <w:pStyle w:val="Normal"/>
              <w:numPr>
                <w:ilvl w:val="0"/>
                <w:numId w:val="2"/>
              </w:numPr>
              <w:jc w:val="both"/>
              <w:rPr/>
            </w:pPr>
            <w:r>
              <w:rPr/>
              <w:t>АНИСЬКИН Михаил Иванович, 1925 г.р., д. Тетери Руднянского р-на Смоленской обл. Призван 4.08.1945 г. Полевым РВК. Служил: 372 ЗАП, в/ч 73709 сапер, ком-р саперного отд., сержант, 09.1943 г. – 05.1945 г. находился в плену.</w:t>
            </w:r>
          </w:p>
        </w:tc>
      </w:tr>
      <w:tr>
        <w:trPr/>
        <w:tc>
          <w:tcPr>
            <w:tcW w:w="9571" w:type="dxa"/>
            <w:tcBorders/>
          </w:tcPr>
          <w:p>
            <w:pPr>
              <w:pStyle w:val="Normal"/>
              <w:numPr>
                <w:ilvl w:val="0"/>
                <w:numId w:val="2"/>
              </w:numPr>
              <w:jc w:val="both"/>
              <w:rPr/>
            </w:pPr>
            <w:r>
              <w:rPr/>
              <w:t xml:space="preserve">АНИСЬКИН Николай Егорович, 1926 г.р., д. Тетери Руднянского р-на Смоленской обл. Призван 3.05.1945 г. Полевым РВК. Служил: 05.1945 г. – 11.1946 г.,  251 ЗАП, 33-й танковый полк, рядовой, автоматчик. Умер в декабре 2004 г. </w:t>
            </w:r>
          </w:p>
        </w:tc>
      </w:tr>
      <w:tr>
        <w:trPr/>
        <w:tc>
          <w:tcPr>
            <w:tcW w:w="9571" w:type="dxa"/>
            <w:tcBorders/>
          </w:tcPr>
          <w:p>
            <w:pPr>
              <w:pStyle w:val="Normal"/>
              <w:numPr>
                <w:ilvl w:val="0"/>
                <w:numId w:val="2"/>
              </w:numPr>
              <w:jc w:val="both"/>
              <w:rPr/>
            </w:pPr>
            <w:r>
              <w:rPr/>
              <w:t xml:space="preserve">АНИЩЕНКОВ Алексей Романович, 1927 г.р., д. Задняя Руднянского р-на Смоленской обл. Призван 8.12.1944 г.  Руднянским РВК Смоленской обл. Служил: до 1945 г., 40 ус. СП, 132 ЗСП, 227 полк МВД, в/ч 7480, рядовой, стрелок. </w:t>
            </w:r>
          </w:p>
        </w:tc>
      </w:tr>
      <w:tr>
        <w:trPr/>
        <w:tc>
          <w:tcPr>
            <w:tcW w:w="9571" w:type="dxa"/>
            <w:tcBorders/>
          </w:tcPr>
          <w:p>
            <w:pPr>
              <w:pStyle w:val="Normal"/>
              <w:numPr>
                <w:ilvl w:val="0"/>
                <w:numId w:val="2"/>
              </w:numPr>
              <w:jc w:val="both"/>
              <w:rPr/>
            </w:pPr>
            <w:r>
              <w:rPr/>
              <w:t>АНИЩЕНКОВ Михаил Стефанович, 1921 г.р., д. Бель Руднянского р-на Смоленской обл. Призван 10.1943 г. Служил: до 10.1945 г., 515 СП, 49 отд. спорт. Рота, 183 ЗАП, 551 СП, 11 ЗСП. Умер 20.03.2002 г.</w:t>
            </w:r>
          </w:p>
        </w:tc>
      </w:tr>
      <w:tr>
        <w:trPr/>
        <w:tc>
          <w:tcPr>
            <w:tcW w:w="9571" w:type="dxa"/>
            <w:tcBorders/>
          </w:tcPr>
          <w:p>
            <w:pPr>
              <w:pStyle w:val="Normal"/>
              <w:numPr>
                <w:ilvl w:val="0"/>
                <w:numId w:val="2"/>
              </w:numPr>
              <w:jc w:val="both"/>
              <w:rPr/>
            </w:pPr>
            <w:r>
              <w:rPr/>
              <w:t>АНИЩЕНКОВ Николай Павлович, 1924 г.р., д. Кудрицы Руднянского р-на Смоленской обл. Призван 28.08.1942 г. Руднянским РВК Смоленской обл. Служил: до 11.1945 г., 23 СП НКВД, 988 ЗАП, 1-й отд. ЗАД, 1929 отд. ЗАД, с 6.03.1943 г. – 19.04.1943 г. находился в 33-й отд. роте, рядовой, стрелок, орудийный номер. Умер 9.01.1996 г.</w:t>
            </w:r>
          </w:p>
        </w:tc>
      </w:tr>
      <w:tr>
        <w:trPr/>
        <w:tc>
          <w:tcPr>
            <w:tcW w:w="9571" w:type="dxa"/>
            <w:tcBorders/>
          </w:tcPr>
          <w:p>
            <w:pPr>
              <w:pStyle w:val="Normal"/>
              <w:numPr>
                <w:ilvl w:val="0"/>
                <w:numId w:val="2"/>
              </w:numPr>
              <w:jc w:val="both"/>
              <w:rPr/>
            </w:pPr>
            <w:r>
              <w:rPr/>
              <w:t xml:space="preserve">АНОХИН Михаил Ефимович, 1920 г.р., д. Гранки Руднянского р-на Смоленской обл. Призван 18.12.1938 г. Руднянским РВК Смоленской обл. Служил: до 06.1946 г., 22 СП, 15 отд. авиац. корректиров. Эскадрилья, 435 б-н аэродромного обслуживания, 64 гв. истребит. Авиаполк, сержант, воздушный стрелок. </w:t>
            </w:r>
          </w:p>
        </w:tc>
      </w:tr>
      <w:tr>
        <w:trPr/>
        <w:tc>
          <w:tcPr>
            <w:tcW w:w="9571" w:type="dxa"/>
            <w:tcBorders/>
          </w:tcPr>
          <w:p>
            <w:pPr>
              <w:pStyle w:val="Normal"/>
              <w:numPr>
                <w:ilvl w:val="0"/>
                <w:numId w:val="2"/>
              </w:numPr>
              <w:jc w:val="both"/>
              <w:rPr/>
            </w:pPr>
            <w:r>
              <w:rPr/>
              <w:t>АНОШКО Александр Иосифович, 1925 г.р., г. Рудня Руднянского р-на Смоленской обл. Призван 26.07.1944 г. Служил: до 03.1945 г., 207 СП, 153 ЗП, 89 СП, с 12.07.1944 г. – 24.07.1944 г. находился в п/о «Марго» Калининской обл., рядовой, стрелок. Умер 28.05.1981 г.</w:t>
            </w:r>
          </w:p>
        </w:tc>
      </w:tr>
      <w:tr>
        <w:trPr/>
        <w:tc>
          <w:tcPr>
            <w:tcW w:w="9571" w:type="dxa"/>
            <w:tcBorders/>
          </w:tcPr>
          <w:p>
            <w:pPr>
              <w:pStyle w:val="Normal"/>
              <w:numPr>
                <w:ilvl w:val="0"/>
                <w:numId w:val="2"/>
              </w:numPr>
              <w:jc w:val="both"/>
              <w:rPr/>
            </w:pPr>
            <w:r>
              <w:rPr/>
              <w:t xml:space="preserve">АНТИПЕНКОВ Николай Сергеевич, 1924 г.р., д. Солонец Руднянского р-на Смоленской обл. Призван Дзержинским РВК. Служил: 20.06.1942 г. – 19.03.1947 г. 73 ОЗЕНАД. </w:t>
            </w:r>
          </w:p>
        </w:tc>
      </w:tr>
      <w:tr>
        <w:trPr/>
        <w:tc>
          <w:tcPr>
            <w:tcW w:w="9571" w:type="dxa"/>
            <w:tcBorders/>
          </w:tcPr>
          <w:p>
            <w:pPr>
              <w:pStyle w:val="Normal"/>
              <w:numPr>
                <w:ilvl w:val="0"/>
                <w:numId w:val="2"/>
              </w:numPr>
              <w:jc w:val="both"/>
              <w:rPr/>
            </w:pPr>
            <w:r>
              <w:rPr/>
              <w:t>АНТИПЕНКОВ Павел Павлович, д. М. Боярщина Понизовского р-на Смоленской обл. Призван 08.1941 г. Руднянским РВК Смоленской обл. Служил: 08.1941 г. – 10.1945 г., 234 Клайпедский СП, п/о им. Молчанова, 42 Заслоновский бригады, рядовой, писарь. Награды: медаль «За победу над Германией».</w:t>
            </w:r>
          </w:p>
        </w:tc>
      </w:tr>
      <w:tr>
        <w:trPr/>
        <w:tc>
          <w:tcPr>
            <w:tcW w:w="9571" w:type="dxa"/>
            <w:tcBorders/>
          </w:tcPr>
          <w:p>
            <w:pPr>
              <w:pStyle w:val="Normal"/>
              <w:numPr>
                <w:ilvl w:val="0"/>
                <w:numId w:val="2"/>
              </w:numPr>
              <w:jc w:val="both"/>
              <w:rPr/>
            </w:pPr>
            <w:r>
              <w:rPr/>
              <w:t>АНТИПОВ Николай Евдокимович, 1922 г.р., г. Рудня Руднянского р-на Смоленской обл. Призван 10.1943 г. Руднянским РВК Смоленской обл. Служил: до 12.1945 г., 157 СП, эвако-госпиталь № 1130 на излечении, 146, 147 ж/д. дор. строй, сержант. Умер в июле 1983 г.</w:t>
            </w:r>
          </w:p>
        </w:tc>
      </w:tr>
      <w:tr>
        <w:trPr/>
        <w:tc>
          <w:tcPr>
            <w:tcW w:w="9571" w:type="dxa"/>
            <w:tcBorders/>
          </w:tcPr>
          <w:p>
            <w:pPr>
              <w:pStyle w:val="Normal"/>
              <w:numPr>
                <w:ilvl w:val="0"/>
                <w:numId w:val="2"/>
              </w:numPr>
              <w:jc w:val="both"/>
              <w:rPr/>
            </w:pPr>
            <w:r>
              <w:rPr/>
              <w:t>АНТИПОВА Е…Т…, Руднянский р-н Смоленской обл. Служила: 05.1944 г. – 12.1945 г.143 МЭП, рядовой.</w:t>
            </w:r>
          </w:p>
        </w:tc>
      </w:tr>
      <w:tr>
        <w:trPr/>
        <w:tc>
          <w:tcPr>
            <w:tcW w:w="9571" w:type="dxa"/>
            <w:tcBorders/>
          </w:tcPr>
          <w:p>
            <w:pPr>
              <w:pStyle w:val="Normal"/>
              <w:numPr>
                <w:ilvl w:val="0"/>
                <w:numId w:val="2"/>
              </w:numPr>
              <w:jc w:val="both"/>
              <w:rPr/>
            </w:pPr>
            <w:r>
              <w:rPr/>
              <w:t xml:space="preserve">АНТОНЕНКО Алексей Данилович, 1927 г.р., д. Дубровка Руднянского р-на Смоленской обл. Призван 21.03.1944 г. Полевым РВК. Служил: до 1948 г., 125 упр. полев. госпиталь, 6 отд. ЗП, 1 бр-да морс. пех., 2 бр-да торпед. катер. </w:t>
            </w:r>
          </w:p>
        </w:tc>
      </w:tr>
      <w:tr>
        <w:trPr/>
        <w:tc>
          <w:tcPr>
            <w:tcW w:w="9571" w:type="dxa"/>
            <w:tcBorders/>
          </w:tcPr>
          <w:p>
            <w:pPr>
              <w:pStyle w:val="Normal"/>
              <w:numPr>
                <w:ilvl w:val="0"/>
                <w:numId w:val="2"/>
              </w:numPr>
              <w:jc w:val="both"/>
              <w:rPr/>
            </w:pPr>
            <w:r>
              <w:rPr/>
              <w:t xml:space="preserve">АНТОНЕНКОВ Александр Иванович, 1925 г.р., Руднянский р-н Смоленской обл. Служил: с 10.06.1942 г., п/о им. «Исупова», группа п/полковника Садченкова, рядовой, партизан. </w:t>
            </w:r>
          </w:p>
        </w:tc>
      </w:tr>
      <w:tr>
        <w:trPr/>
        <w:tc>
          <w:tcPr>
            <w:tcW w:w="9571" w:type="dxa"/>
            <w:tcBorders/>
          </w:tcPr>
          <w:p>
            <w:pPr>
              <w:pStyle w:val="Normal"/>
              <w:numPr>
                <w:ilvl w:val="0"/>
                <w:numId w:val="2"/>
              </w:numPr>
              <w:jc w:val="both"/>
              <w:rPr/>
            </w:pPr>
            <w:r>
              <w:rPr/>
              <w:t>АНТОНЕНКОВ Алексей Данилович, 1927 г.р., Руднянский р-н Смоленской обл. Служил: 03.1944 г. – 09.1944 г. 125 управление п/госпиталя, 09.1944 г. – 09.1945 г. ОЗП, матрос.</w:t>
            </w:r>
          </w:p>
        </w:tc>
      </w:tr>
      <w:tr>
        <w:trPr/>
        <w:tc>
          <w:tcPr>
            <w:tcW w:w="9571" w:type="dxa"/>
            <w:tcBorders/>
          </w:tcPr>
          <w:p>
            <w:pPr>
              <w:pStyle w:val="Normal"/>
              <w:numPr>
                <w:ilvl w:val="0"/>
                <w:numId w:val="2"/>
              </w:numPr>
              <w:jc w:val="both"/>
              <w:rPr/>
            </w:pPr>
            <w:r>
              <w:rPr/>
              <w:t xml:space="preserve">АНТОНЕНКОВ Иван Владимирович, 1924 г.р., д. Концы Руднянского р-на Смоленской обл. Призван 10.06.1942 г. Служил: 10.06.1942 г. – 15.10.1943 г., п/п Садчикова, рядовой, с 15.10.1943 г. – 10.08.1945 г. ком-р взвода. Умер 25.05.1977 г. </w:t>
            </w:r>
          </w:p>
        </w:tc>
      </w:tr>
      <w:tr>
        <w:trPr/>
        <w:tc>
          <w:tcPr>
            <w:tcW w:w="9571" w:type="dxa"/>
            <w:tcBorders/>
          </w:tcPr>
          <w:p>
            <w:pPr>
              <w:pStyle w:val="Normal"/>
              <w:numPr>
                <w:ilvl w:val="0"/>
                <w:numId w:val="2"/>
              </w:numPr>
              <w:jc w:val="both"/>
              <w:rPr/>
            </w:pPr>
            <w:r>
              <w:rPr/>
              <w:t>АНТОНЕНКОВ Николай Никифорович, 1925 г.р., Руднянский р-н Смоленской обл. Служил: 10.1943 г. – 1944 г., 47 отд. рота охраны, рядовой.</w:t>
            </w:r>
          </w:p>
        </w:tc>
      </w:tr>
      <w:tr>
        <w:trPr/>
        <w:tc>
          <w:tcPr>
            <w:tcW w:w="9571" w:type="dxa"/>
            <w:tcBorders/>
          </w:tcPr>
          <w:p>
            <w:pPr>
              <w:pStyle w:val="Normal"/>
              <w:numPr>
                <w:ilvl w:val="0"/>
                <w:numId w:val="2"/>
              </w:numPr>
              <w:jc w:val="both"/>
              <w:rPr/>
            </w:pPr>
            <w:r>
              <w:rPr/>
              <w:t>АНТОНЕНКОВ Петр Григорьевич, 1913 г.р., д. Ковальки Касплянского р-на Смоленской обл. Призван 06.1941 г. Руднянским РВК Смоленской обл. Служил: до 05.1946 г., 393 СД, 312 СД, 374 СП МВД, 34 МП МВД, сержант, ком-р стрелкового отд. Умер 17.10.1984 г.</w:t>
            </w:r>
          </w:p>
        </w:tc>
      </w:tr>
      <w:tr>
        <w:trPr/>
        <w:tc>
          <w:tcPr>
            <w:tcW w:w="9571" w:type="dxa"/>
            <w:tcBorders/>
          </w:tcPr>
          <w:p>
            <w:pPr>
              <w:pStyle w:val="Normal"/>
              <w:numPr>
                <w:ilvl w:val="0"/>
                <w:numId w:val="2"/>
              </w:numPr>
              <w:jc w:val="both"/>
              <w:rPr/>
            </w:pPr>
            <w:r>
              <w:rPr/>
              <w:t>АНТОНКИН Василий Степанович, 1911 г.р., д. Ксендзы Руднянского р-на Смоленской обл. Призван 10.1943 г. Руднянским РВК Смоленской обл. Служил: до 10.1945 г., 727 СП 219 СД, 710 СП, сержант, ком-р отд. телефонной связи. Награды: медали «За отвагу», «За боевые заслуги». Умер 11.12.1997 г.</w:t>
            </w:r>
          </w:p>
        </w:tc>
      </w:tr>
      <w:tr>
        <w:trPr/>
        <w:tc>
          <w:tcPr>
            <w:tcW w:w="9571" w:type="dxa"/>
            <w:tcBorders/>
          </w:tcPr>
          <w:p>
            <w:pPr>
              <w:pStyle w:val="Normal"/>
              <w:numPr>
                <w:ilvl w:val="0"/>
                <w:numId w:val="2"/>
              </w:numPr>
              <w:jc w:val="both"/>
              <w:rPr/>
            </w:pPr>
            <w:r>
              <w:rPr/>
              <w:t>АНТОНКИН Даниил Степанович, 1904 г.р., д. Ксендзы Руднянского р-на Смоленской обл. Служил: 06.1942 г., партизан п/о Савченкова, с 03-09.1943 г. в отряде Вишневского.</w:t>
            </w:r>
          </w:p>
        </w:tc>
      </w:tr>
      <w:tr>
        <w:trPr/>
        <w:tc>
          <w:tcPr>
            <w:tcW w:w="9571" w:type="dxa"/>
            <w:tcBorders/>
          </w:tcPr>
          <w:p>
            <w:pPr>
              <w:pStyle w:val="Normal"/>
              <w:numPr>
                <w:ilvl w:val="0"/>
                <w:numId w:val="2"/>
              </w:numPr>
              <w:jc w:val="both"/>
              <w:rPr/>
            </w:pPr>
            <w:r>
              <w:rPr/>
              <w:t>АНТОНКИН Иван Селиверстович, 1917 г.р., д. Ксендзы Руднянского р-на Смоленской обл. Призван 4.10.1943 г. Служил: до 03.1946 г., 338 СНД, 36 ЗСП, рядовой. Награды: медали «За отвагу», «За победу над Германией».</w:t>
            </w:r>
          </w:p>
        </w:tc>
      </w:tr>
      <w:tr>
        <w:trPr/>
        <w:tc>
          <w:tcPr>
            <w:tcW w:w="9571" w:type="dxa"/>
            <w:tcBorders/>
          </w:tcPr>
          <w:p>
            <w:pPr>
              <w:pStyle w:val="Normal"/>
              <w:numPr>
                <w:ilvl w:val="0"/>
                <w:numId w:val="2"/>
              </w:numPr>
              <w:jc w:val="both"/>
              <w:rPr/>
            </w:pPr>
            <w:r>
              <w:rPr/>
              <w:t>АНТОНОВ Леонид Федорович, 1920 г.р., д. Микулино Руднянского р-на Смоленской обл. Призван 09.1943 г. Руднянским РВК Смоленской обл. Служил: до 03.1943 г., 727 СП, рядовой, стрелок. Умер 10.12.2000 г.</w:t>
            </w:r>
          </w:p>
        </w:tc>
      </w:tr>
      <w:tr>
        <w:trPr/>
        <w:tc>
          <w:tcPr>
            <w:tcW w:w="9571" w:type="dxa"/>
            <w:tcBorders/>
          </w:tcPr>
          <w:p>
            <w:pPr>
              <w:pStyle w:val="Normal"/>
              <w:numPr>
                <w:ilvl w:val="0"/>
                <w:numId w:val="2"/>
              </w:numPr>
              <w:jc w:val="both"/>
              <w:rPr/>
            </w:pPr>
            <w:r>
              <w:rPr/>
              <w:t>АНТОНЬКИН Даниил Степанович, 1904 г.р., Руднянский р-н Смоленской обл. Служил: рядовой.</w:t>
            </w:r>
          </w:p>
        </w:tc>
      </w:tr>
      <w:tr>
        <w:trPr/>
        <w:tc>
          <w:tcPr>
            <w:tcW w:w="9571" w:type="dxa"/>
            <w:tcBorders/>
          </w:tcPr>
          <w:p>
            <w:pPr>
              <w:pStyle w:val="Normal"/>
              <w:numPr>
                <w:ilvl w:val="0"/>
                <w:numId w:val="2"/>
              </w:numPr>
              <w:jc w:val="both"/>
              <w:rPr/>
            </w:pPr>
            <w:r>
              <w:rPr/>
              <w:t>АНУФРИЕВ Иван Владимирович, 1921 г.р., д. Смолино Руднянского р-на Смоленской обл. Призван 23.04.1941 г. Руднянским РВК Смоленской обл. Служил: до 06.1946 г., 789 СП, 89 СП, 580 СП, с 28.09.1942 г. – 05.1945 г. находился в плену в Германии, рядовой, стрелок. Умер 8.10.1977 г.</w:t>
            </w:r>
          </w:p>
        </w:tc>
      </w:tr>
      <w:tr>
        <w:trPr/>
        <w:tc>
          <w:tcPr>
            <w:tcW w:w="9571" w:type="dxa"/>
            <w:tcBorders/>
          </w:tcPr>
          <w:p>
            <w:pPr>
              <w:pStyle w:val="Normal"/>
              <w:numPr>
                <w:ilvl w:val="0"/>
                <w:numId w:val="2"/>
              </w:numPr>
              <w:jc w:val="both"/>
              <w:rPr/>
            </w:pPr>
            <w:r>
              <w:rPr/>
              <w:t xml:space="preserve">АНУФРИЕВ Яков Семенович, 24.03.1905 г.р., д. Анцифорово Руднянского р-на Смоленской обл. Призван в 1941 г. Руднянским РВК Смоленской обл. Служил: до 1945 г.,  центральный фронт под Москвой, освобождение Западной Украины. Награды: Орден Славы </w:t>
            </w:r>
            <w:r>
              <w:rPr>
                <w:lang w:val="en-US"/>
              </w:rPr>
              <w:t>III</w:t>
            </w:r>
            <w:r>
              <w:rPr/>
              <w:t xml:space="preserve"> степени, медаль «За оборону Москвы».</w:t>
            </w:r>
          </w:p>
        </w:tc>
      </w:tr>
      <w:tr>
        <w:trPr/>
        <w:tc>
          <w:tcPr>
            <w:tcW w:w="9571" w:type="dxa"/>
            <w:tcBorders/>
          </w:tcPr>
          <w:p>
            <w:pPr>
              <w:pStyle w:val="Normal"/>
              <w:numPr>
                <w:ilvl w:val="0"/>
                <w:numId w:val="2"/>
              </w:numPr>
              <w:jc w:val="both"/>
              <w:rPr/>
            </w:pPr>
            <w:r>
              <w:rPr/>
              <w:t xml:space="preserve">АНУФРИЕВА КСЕНИЯ Ивановна, 1921 г.р., Руднянский р-н Смоленской обл. Служил: 231 ЗСП 03.1944 – 08.1944 г; 308 арм. полевая хлебопекарня 08.1944 г. – 03.1945; 111 ДЭБН 03.1945 г. – 07.1945 г., рядовой. </w:t>
            </w:r>
          </w:p>
        </w:tc>
      </w:tr>
      <w:tr>
        <w:trPr/>
        <w:tc>
          <w:tcPr>
            <w:tcW w:w="9571" w:type="dxa"/>
            <w:tcBorders/>
          </w:tcPr>
          <w:p>
            <w:pPr>
              <w:pStyle w:val="Normal"/>
              <w:numPr>
                <w:ilvl w:val="0"/>
                <w:numId w:val="2"/>
              </w:numPr>
              <w:jc w:val="both"/>
              <w:rPr/>
            </w:pPr>
            <w:r>
              <w:rPr/>
              <w:t>АНУФРИЕНКОВ Артем Федорович, 1917 г.р., д. Дурышки Руднянского р-на Смоленской обл. Призван 10.10.1943 г. Руднянским РВК Смоленской обл. Служил: до 01.1946 г., 927 СП, 227 СП, 27 автомобильный полк, рядовой, орудийный номер. Умер 30.09.2005 г.</w:t>
            </w:r>
          </w:p>
        </w:tc>
      </w:tr>
      <w:tr>
        <w:trPr/>
        <w:tc>
          <w:tcPr>
            <w:tcW w:w="9571" w:type="dxa"/>
            <w:tcBorders/>
          </w:tcPr>
          <w:p>
            <w:pPr>
              <w:pStyle w:val="Normal"/>
              <w:numPr>
                <w:ilvl w:val="0"/>
                <w:numId w:val="2"/>
              </w:numPr>
              <w:jc w:val="both"/>
              <w:rPr/>
            </w:pPr>
            <w:r>
              <w:rPr/>
              <w:t xml:space="preserve">АНУФРИЕНКОВ Иван Сергеевич, 1910 г.р., д. Аретово Понизовского р-на Смоленской обл. Призван 29.06.1941 г. Руднянским РВК Смоленской обл. Служил: до 12.1945 г., 1046 СП, 5369 СП, сержант, ком-р. отд. пулеметчиков. Награды: Орден Славы </w:t>
            </w:r>
            <w:r>
              <w:rPr>
                <w:lang w:val="en-US"/>
              </w:rPr>
              <w:t>III</w:t>
            </w:r>
            <w:r>
              <w:rPr/>
              <w:t xml:space="preserve"> степени, медаль «За победу над Германией». Умер 26.06.1952 г.</w:t>
            </w:r>
          </w:p>
        </w:tc>
      </w:tr>
      <w:tr>
        <w:trPr/>
        <w:tc>
          <w:tcPr>
            <w:tcW w:w="9571" w:type="dxa"/>
            <w:tcBorders/>
          </w:tcPr>
          <w:p>
            <w:pPr>
              <w:pStyle w:val="Normal"/>
              <w:numPr>
                <w:ilvl w:val="0"/>
                <w:numId w:val="2"/>
              </w:numPr>
              <w:jc w:val="both"/>
              <w:rPr/>
            </w:pPr>
            <w:r>
              <w:rPr/>
              <w:t>АНУФРИЕНКОВ Николай Алексеевич, 1921 г.р., д. Шилово Руднянского р-на Смоленской обл. Призван 29.09.1940 г. Ленинградским РВК. Служил: до 1946 г., 278 ЗСП, 6 ИПТП, рядовой, орудийный номер. Умер 9.07.1980 г.</w:t>
            </w:r>
          </w:p>
        </w:tc>
      </w:tr>
      <w:tr>
        <w:trPr/>
        <w:tc>
          <w:tcPr>
            <w:tcW w:w="9571" w:type="dxa"/>
            <w:tcBorders/>
          </w:tcPr>
          <w:p>
            <w:pPr>
              <w:pStyle w:val="Normal"/>
              <w:numPr>
                <w:ilvl w:val="0"/>
                <w:numId w:val="2"/>
              </w:numPr>
              <w:jc w:val="both"/>
              <w:rPr/>
            </w:pPr>
            <w:r>
              <w:rPr/>
              <w:t xml:space="preserve">АНУФРИЕНКОВ Николай Иванович, 1918 г.р., д. Дурышки Руднянского р-на Смоленской обл. Призван 9.11.1938 г. Руднянским РВК Смоленской обл. Служил: до 11.1945 г., 24 легкотанковая бригада, 1803 головной инженерный склад, 1821 военно-технический склад, 2918 арм. инженерный склад, 10-я инженерно-саперная бригада., старшина, шофер. </w:t>
            </w:r>
          </w:p>
        </w:tc>
      </w:tr>
      <w:tr>
        <w:trPr/>
        <w:tc>
          <w:tcPr>
            <w:tcW w:w="9571" w:type="dxa"/>
            <w:tcBorders/>
          </w:tcPr>
          <w:p>
            <w:pPr>
              <w:pStyle w:val="Normal"/>
              <w:numPr>
                <w:ilvl w:val="0"/>
                <w:numId w:val="2"/>
              </w:numPr>
              <w:jc w:val="both"/>
              <w:rPr/>
            </w:pPr>
            <w:r>
              <w:rPr/>
              <w:t>АПАТОВ Филипп Борисович, 1911 г.р., д. Зуи Мознянского р-на Витебской обл. Призван 07.1941 г. Руднянским РВК Смоленской обл. Служил: до 10.1945 г., 85, 121 отд. мотостроит. б-н. Награды: медали «За оборону Москвы», «За победу над Германией».</w:t>
            </w:r>
          </w:p>
        </w:tc>
      </w:tr>
      <w:tr>
        <w:trPr/>
        <w:tc>
          <w:tcPr>
            <w:tcW w:w="9571" w:type="dxa"/>
            <w:tcBorders/>
          </w:tcPr>
          <w:p>
            <w:pPr>
              <w:pStyle w:val="Normal"/>
              <w:numPr>
                <w:ilvl w:val="0"/>
                <w:numId w:val="2"/>
              </w:numPr>
              <w:jc w:val="both"/>
              <w:rPr/>
            </w:pPr>
            <w:r>
              <w:rPr/>
              <w:t>АРСЕНТЬЕВ Григорий Арсентьевич, 25.10.1920 г.р., д. Миськи Демидовского р-на Смоленской обл. Призван 06.1940 г. Служил: до 1946 г., Ленинградская обл. Краснознаменный Балтийский флот. Награды: медали «За оборону Ленинграда», «За боевые заслуги», «За победу над Германией», «Жукова».</w:t>
            </w:r>
          </w:p>
        </w:tc>
      </w:tr>
      <w:tr>
        <w:trPr/>
        <w:tc>
          <w:tcPr>
            <w:tcW w:w="9571" w:type="dxa"/>
            <w:tcBorders/>
          </w:tcPr>
          <w:p>
            <w:pPr>
              <w:pStyle w:val="Normal"/>
              <w:numPr>
                <w:ilvl w:val="0"/>
                <w:numId w:val="2"/>
              </w:numPr>
              <w:jc w:val="both"/>
              <w:rPr/>
            </w:pPr>
            <w:r>
              <w:rPr/>
              <w:t>АРСЕНТЬЕВ Григорий Арсентьевич, 1920 г.р., Руднянский р-н Смоленской обл. Служил: 06.1941 г. – 05.1945 г. 2-й ЗЕНАП, мл. сержант.</w:t>
            </w:r>
          </w:p>
        </w:tc>
      </w:tr>
      <w:tr>
        <w:trPr/>
        <w:tc>
          <w:tcPr>
            <w:tcW w:w="9571" w:type="dxa"/>
            <w:tcBorders/>
          </w:tcPr>
          <w:p>
            <w:pPr>
              <w:pStyle w:val="Normal"/>
              <w:numPr>
                <w:ilvl w:val="0"/>
                <w:numId w:val="2"/>
              </w:numPr>
              <w:jc w:val="both"/>
              <w:rPr/>
            </w:pPr>
            <w:r>
              <w:rPr/>
              <w:t xml:space="preserve">АРТЕМЕНКО Дмитрий Васильевич, 1923 г.р., Матушово Лидненского р-на Витебской обл. Призван 10.10.1943 г. Лидненским РВК Витебской обл. Служил: до 08.1945 г., 727 СП, 3-й отд. уч. б-н, 193 ЗСП, рядовой. Умер 17.09.2004 г. </w:t>
            </w:r>
          </w:p>
        </w:tc>
      </w:tr>
      <w:tr>
        <w:trPr/>
        <w:tc>
          <w:tcPr>
            <w:tcW w:w="9571" w:type="dxa"/>
            <w:tcBorders/>
          </w:tcPr>
          <w:p>
            <w:pPr>
              <w:pStyle w:val="Normal"/>
              <w:numPr>
                <w:ilvl w:val="0"/>
                <w:numId w:val="2"/>
              </w:numPr>
              <w:jc w:val="both"/>
              <w:rPr/>
            </w:pPr>
            <w:r>
              <w:rPr/>
              <w:t>АРТЕМЕНКОВ Игнат Егорович, 1912 г.р., д. Оброк Понизовского р-на Смоленской обл. Призван 07.1943 г. Понизовским РВК Смоленской обл. Служил: до 06.1946 г., 32 отд. б-н связи, 542 отд. ЗАД, сержант, ком-р отд. Награды: медаль «За боевые заслуги», «За победу над Германией». Умер 7.04.1952 г.</w:t>
            </w:r>
          </w:p>
        </w:tc>
      </w:tr>
      <w:tr>
        <w:trPr/>
        <w:tc>
          <w:tcPr>
            <w:tcW w:w="9571" w:type="dxa"/>
            <w:tcBorders/>
          </w:tcPr>
          <w:p>
            <w:pPr>
              <w:pStyle w:val="Normal"/>
              <w:numPr>
                <w:ilvl w:val="0"/>
                <w:numId w:val="2"/>
              </w:numPr>
              <w:jc w:val="both"/>
              <w:rPr/>
            </w:pPr>
            <w:r>
              <w:rPr/>
              <w:t>АРТЕМЕНКОВ Никифор Иванович, 1905 г.р. Служил: 29.06.40 г. – 15.08.1941 гв. арт. полк, 08.1941 г. – 10.1941 г. 5 раб. б-н., 10.1941 г. – 05.1945 г. находился в плену.</w:t>
            </w:r>
          </w:p>
        </w:tc>
      </w:tr>
      <w:tr>
        <w:trPr/>
        <w:tc>
          <w:tcPr>
            <w:tcW w:w="9571" w:type="dxa"/>
            <w:tcBorders/>
          </w:tcPr>
          <w:p>
            <w:pPr>
              <w:pStyle w:val="Normal"/>
              <w:numPr>
                <w:ilvl w:val="0"/>
                <w:numId w:val="2"/>
              </w:numPr>
              <w:jc w:val="both"/>
              <w:rPr/>
            </w:pPr>
            <w:r>
              <w:rPr/>
              <w:t xml:space="preserve">АРТЕМЬЕВ Владимир Матвеевич, 1910 г.р., д. Тугучино Тугучинского р-на Новосибирской обл. Призван в 1941 г. Тугучинским РВК Новосибирской обл. Служил: до 11.1945 г.,  403 СП, 1190 СП, старшина. Награды: медали «За боевые заслуги», «За победу над Германией». </w:t>
            </w:r>
          </w:p>
        </w:tc>
      </w:tr>
      <w:tr>
        <w:trPr/>
        <w:tc>
          <w:tcPr>
            <w:tcW w:w="9571" w:type="dxa"/>
            <w:tcBorders/>
          </w:tcPr>
          <w:p>
            <w:pPr>
              <w:pStyle w:val="Normal"/>
              <w:numPr>
                <w:ilvl w:val="0"/>
                <w:numId w:val="2"/>
              </w:numPr>
              <w:jc w:val="both"/>
              <w:rPr/>
            </w:pPr>
            <w:r>
              <w:rPr/>
              <w:t>АРТЮХОВ Федор Акимович, 1914 г.р., д. С. Пересуды Демидовского р-на Смоленской обл. Призван 11.1940 г. Служил: до 10.1945 г., 140 АП, 310 стац. мастерские. Награды: медаль «За победу над Германией», «За взятие Берлина». Умер 3.12.1979 г.</w:t>
            </w:r>
          </w:p>
        </w:tc>
      </w:tr>
      <w:tr>
        <w:trPr/>
        <w:tc>
          <w:tcPr>
            <w:tcW w:w="9571" w:type="dxa"/>
            <w:tcBorders/>
          </w:tcPr>
          <w:p>
            <w:pPr>
              <w:pStyle w:val="Normal"/>
              <w:numPr>
                <w:ilvl w:val="0"/>
                <w:numId w:val="2"/>
              </w:numPr>
              <w:jc w:val="both"/>
              <w:rPr/>
            </w:pPr>
            <w:r>
              <w:rPr/>
              <w:t>АРХАНОВ Иван Семенович, 1920 г.р., д. Глубокое Руднянского р-на Смоленской обл. Призван 22.10.1940 г. Руднянским РВК Смоленской обл. Служил: рядовой, орудийный номер, 12.1941 г. – 04.1945 г. находился в плену.</w:t>
            </w:r>
          </w:p>
        </w:tc>
      </w:tr>
      <w:tr>
        <w:trPr/>
        <w:tc>
          <w:tcPr>
            <w:tcW w:w="9571" w:type="dxa"/>
            <w:tcBorders/>
          </w:tcPr>
          <w:p>
            <w:pPr>
              <w:pStyle w:val="Normal"/>
              <w:numPr>
                <w:ilvl w:val="0"/>
                <w:numId w:val="2"/>
              </w:numPr>
              <w:jc w:val="both"/>
              <w:rPr/>
            </w:pPr>
            <w:r>
              <w:rPr/>
              <w:t>АРХИПЕНКОВ Иван Леонтьевич, 1910 г.р., Руднянский р-н Смоленской обл. Служил: 02.1942 г. – 02.1944 г. Житомиркий п/о, мл. лейтенант, партизан.</w:t>
            </w:r>
          </w:p>
        </w:tc>
      </w:tr>
      <w:tr>
        <w:trPr/>
        <w:tc>
          <w:tcPr>
            <w:tcW w:w="9571" w:type="dxa"/>
            <w:tcBorders/>
          </w:tcPr>
          <w:p>
            <w:pPr>
              <w:pStyle w:val="Normal"/>
              <w:numPr>
                <w:ilvl w:val="0"/>
                <w:numId w:val="2"/>
              </w:numPr>
              <w:jc w:val="both"/>
              <w:rPr/>
            </w:pPr>
            <w:r>
              <w:rPr/>
              <w:t>АРХИПЕНКОВ Иван Федорович, 1926 г.р., д. Фащево Руднянского р-на Смоленской обл. Призван 24.03.1944 г. Руднянским РВК Смоленской обл. Служил: 47 уч. СП стрелок, 03.1944 г. – 07.1944 г. 365 АП орудийный номер 122 мм. гаубиц, 152 св. СП, 09.1946 г. – 05.1949 г. орудийный номер 122 мм. гаубиц, рядовой. Умер 7.11.1981 г.</w:t>
            </w:r>
          </w:p>
        </w:tc>
      </w:tr>
      <w:tr>
        <w:trPr/>
        <w:tc>
          <w:tcPr>
            <w:tcW w:w="9571" w:type="dxa"/>
            <w:tcBorders/>
          </w:tcPr>
          <w:p>
            <w:pPr>
              <w:pStyle w:val="Normal"/>
              <w:numPr>
                <w:ilvl w:val="0"/>
                <w:numId w:val="2"/>
              </w:numPr>
              <w:jc w:val="both"/>
              <w:rPr/>
            </w:pPr>
            <w:r>
              <w:rPr/>
              <w:t>АРХИПОВ Степан Максимович, 1923 г.р., д. Н.Боярщина Руднянского р-на Смоленской обл. Призван 22.02.1945 г. Полевым РВК. Служил: 02.1945 г. – 08.1945 г. 146 отд. дор. СБ, 202 ЗСП, 144 арт. бр-да, резерв 96 СД, рядовой, писарь, 08.1943 г. – 02.1945 г. находился в плену.</w:t>
            </w:r>
          </w:p>
        </w:tc>
      </w:tr>
      <w:tr>
        <w:trPr/>
        <w:tc>
          <w:tcPr>
            <w:tcW w:w="9571" w:type="dxa"/>
            <w:tcBorders/>
          </w:tcPr>
          <w:p>
            <w:pPr>
              <w:pStyle w:val="Normal"/>
              <w:numPr>
                <w:ilvl w:val="0"/>
                <w:numId w:val="2"/>
              </w:numPr>
              <w:jc w:val="both"/>
              <w:rPr/>
            </w:pPr>
            <w:r>
              <w:rPr/>
              <w:t xml:space="preserve">АРХИПОВА Васса Сафроновна, 21.09.1922 г.р., д. Лемеши Велижского р-на Смоленской обл. Призван 18.04.1942 г. Понизовским РВК Смоленской обл. Служила: 04.1942 г. – 06.1945 г., развед. отдел штаба 334 СД Калининского фронта, рядовой, разведчица-радистка. Награды: Орден Отечественной войны </w:t>
            </w:r>
            <w:r>
              <w:rPr>
                <w:lang w:val="en-US"/>
              </w:rPr>
              <w:t>II</w:t>
            </w:r>
            <w:r>
              <w:rPr/>
              <w:t xml:space="preserve"> степени, медаль «За победу над Германией», юбилейные медали. Проживает д. Кляриново Руднянского р-на Кляринского поселения. </w:t>
            </w:r>
          </w:p>
        </w:tc>
      </w:tr>
      <w:tr>
        <w:trPr/>
        <w:tc>
          <w:tcPr>
            <w:tcW w:w="9571" w:type="dxa"/>
            <w:tcBorders/>
          </w:tcPr>
          <w:p>
            <w:pPr>
              <w:pStyle w:val="Normal"/>
              <w:numPr>
                <w:ilvl w:val="0"/>
                <w:numId w:val="2"/>
              </w:numPr>
              <w:jc w:val="both"/>
              <w:rPr/>
            </w:pPr>
            <w:r>
              <w:rPr/>
              <w:t>Астапенков Михаил Ильич, 1916 г.р., д. Орловка Руднянского р-на Смоленской обл. Призван 5.02.1937 г. Смоленским  РВК. Служил: до 12.1945 г., 102 погран. Отряд НКВД Карело-Финской ССР, 450 МСП 198 МСД, 42 бригада войск НКВД 240 КП, 262 СП НКВД, 263 СП НКВД, лейтенант, ком-р стрелкового взвода. Умер 4.11.1995 г. Награды: медали «За оборону Кавказа», «За победу над Германией».</w:t>
            </w:r>
          </w:p>
        </w:tc>
      </w:tr>
      <w:tr>
        <w:trPr/>
        <w:tc>
          <w:tcPr>
            <w:tcW w:w="9571" w:type="dxa"/>
            <w:tcBorders/>
          </w:tcPr>
          <w:p>
            <w:pPr>
              <w:pStyle w:val="Normal"/>
              <w:numPr>
                <w:ilvl w:val="0"/>
                <w:numId w:val="2"/>
              </w:numPr>
              <w:jc w:val="both"/>
              <w:rPr/>
            </w:pPr>
            <w:r>
              <w:rPr/>
              <w:t>АСТАПЕНКОВ Николай Игнатьевич, 1921 г.р., д. Барсуки Руднянского р-на Смоленской обл. Призван Руднянским РВК Смоленской обл. Служил: 172 отд. СП, рядовой, сапер. Умер 23.11.1987 г.</w:t>
            </w:r>
          </w:p>
        </w:tc>
      </w:tr>
      <w:tr>
        <w:trPr/>
        <w:tc>
          <w:tcPr>
            <w:tcW w:w="9571" w:type="dxa"/>
            <w:tcBorders/>
          </w:tcPr>
          <w:p>
            <w:pPr>
              <w:pStyle w:val="Normal"/>
              <w:numPr>
                <w:ilvl w:val="0"/>
                <w:numId w:val="2"/>
              </w:numPr>
              <w:jc w:val="both"/>
              <w:rPr/>
            </w:pPr>
            <w:r>
              <w:rPr/>
              <w:t>АСТАПЕНКОВ Сергей Павлович, 1902 г.р., Руднянский р-н Смоленской обл. Служил: 234 СП 11.1943 г. – 12.1943 г; 56 СП 12.1943 г. – 03.1944 г., рядовой.</w:t>
            </w:r>
          </w:p>
        </w:tc>
      </w:tr>
      <w:tr>
        <w:trPr/>
        <w:tc>
          <w:tcPr>
            <w:tcW w:w="9571" w:type="dxa"/>
            <w:tcBorders/>
          </w:tcPr>
          <w:p>
            <w:pPr>
              <w:pStyle w:val="Normal"/>
              <w:numPr>
                <w:ilvl w:val="0"/>
                <w:numId w:val="2"/>
              </w:numPr>
              <w:jc w:val="both"/>
              <w:rPr/>
            </w:pPr>
            <w:r>
              <w:rPr/>
              <w:t>АСТИПЕНКОВ (АСТАПЕНКОВ) Николай Игнатьевич, 1921 г.р., Руднянский р-н Смоленской обл.  Служил: 172 ОСАПБ-н 10.1941 г. – 02.1942 г; 02.1942 г. – 06.1942 г., ЭГ, рядовой.</w:t>
            </w:r>
          </w:p>
        </w:tc>
      </w:tr>
      <w:tr>
        <w:trPr/>
        <w:tc>
          <w:tcPr>
            <w:tcW w:w="9571" w:type="dxa"/>
            <w:tcBorders/>
          </w:tcPr>
          <w:p>
            <w:pPr>
              <w:pStyle w:val="Normal"/>
              <w:numPr>
                <w:ilvl w:val="0"/>
                <w:numId w:val="2"/>
              </w:numPr>
              <w:jc w:val="both"/>
              <w:rPr/>
            </w:pPr>
            <w:r>
              <w:rPr/>
              <w:t>АФАНАСЕНКОВ Федор Евсеевич, 1916 г.р., Руднянский р-н Смоленской обл. Служил: 03.1941 г. – 10.1941 г. 323 стр. б-н., 07.1945 г. – 12.1945 г. 318 СП 241 СД.</w:t>
            </w:r>
          </w:p>
        </w:tc>
      </w:tr>
      <w:tr>
        <w:trPr/>
        <w:tc>
          <w:tcPr>
            <w:tcW w:w="9571" w:type="dxa"/>
            <w:tcBorders/>
          </w:tcPr>
          <w:p>
            <w:pPr>
              <w:pStyle w:val="Normal"/>
              <w:numPr>
                <w:ilvl w:val="0"/>
                <w:numId w:val="2"/>
              </w:numPr>
              <w:jc w:val="both"/>
              <w:rPr/>
            </w:pPr>
            <w:r>
              <w:rPr/>
              <w:t>АФАНАСЬЕВ Александр Афанасьевич, 1905 г.р. Служил: 6.10.1943 г. – 10.03.1944 г. 186 гв. СП 62 гв. СД.</w:t>
            </w:r>
          </w:p>
        </w:tc>
      </w:tr>
      <w:tr>
        <w:trPr/>
        <w:tc>
          <w:tcPr>
            <w:tcW w:w="9571" w:type="dxa"/>
            <w:tcBorders/>
          </w:tcPr>
          <w:p>
            <w:pPr>
              <w:pStyle w:val="Normal"/>
              <w:numPr>
                <w:ilvl w:val="0"/>
                <w:numId w:val="2"/>
              </w:numPr>
              <w:jc w:val="both"/>
              <w:rPr/>
            </w:pPr>
            <w:r>
              <w:rPr/>
              <w:t>АФАНАСЬЕВ Артем Евсеевич, 1913 г.р., Руднянский р-н Смоленской обл. Служил: 10.10.1943 г. – 24.02.1945 г. 104 СП.</w:t>
            </w:r>
          </w:p>
        </w:tc>
      </w:tr>
      <w:tr>
        <w:trPr/>
        <w:tc>
          <w:tcPr>
            <w:tcW w:w="9571" w:type="dxa"/>
            <w:tcBorders/>
          </w:tcPr>
          <w:p>
            <w:pPr>
              <w:pStyle w:val="Normal"/>
              <w:numPr>
                <w:ilvl w:val="0"/>
                <w:numId w:val="2"/>
              </w:numPr>
              <w:jc w:val="both"/>
              <w:rPr/>
            </w:pPr>
            <w:r>
              <w:rPr/>
              <w:t xml:space="preserve">АФАНАСЬЕВ Иван Андреевич, 1924 г.р., д. Затесы Руднянского р-на Смоленской обл. Призван 10.10.1943 г. Руднянским РВК Смоленской обл. Служил: 10.1943г. – 06.1945 г., 227 СП, 737 СП, 74 гв. СП, 586 МП, 68 гв. МП, минометчик. Награды: Ордена Славы </w:t>
            </w:r>
            <w:r>
              <w:rPr>
                <w:lang w:val="en-US"/>
              </w:rPr>
              <w:t>III</w:t>
            </w:r>
            <w:r>
              <w:rPr/>
              <w:t xml:space="preserve"> степени,  Отечественной войны </w:t>
            </w:r>
            <w:r>
              <w:rPr>
                <w:lang w:val="en-US"/>
              </w:rPr>
              <w:t>I</w:t>
            </w:r>
            <w:r>
              <w:rPr/>
              <w:t xml:space="preserve"> степени, медали «За отвагу», «За взятие Варшавы», «За взятие Кенигсберга», «За взятие Берлина», юбилейные медали.</w:t>
            </w:r>
          </w:p>
        </w:tc>
      </w:tr>
      <w:tr>
        <w:trPr/>
        <w:tc>
          <w:tcPr>
            <w:tcW w:w="9571" w:type="dxa"/>
            <w:tcBorders/>
          </w:tcPr>
          <w:p>
            <w:pPr>
              <w:pStyle w:val="Normal"/>
              <w:numPr>
                <w:ilvl w:val="0"/>
                <w:numId w:val="2"/>
              </w:numPr>
              <w:jc w:val="both"/>
              <w:rPr/>
            </w:pPr>
            <w:r>
              <w:rPr/>
              <w:t>АФАНАСЬЕВ Семен Селиверстович, 1921 г.р., д. Агапоненки Руднянского р-на Смоленской обл. Призван 11.07.1941 г. Руднянским РВК Смоленской обл. Служил: до 09.1946 г., 17 б-н связи, 337 СП, сержант, радиотелеграфист. Умер 13.12.1978 г.</w:t>
            </w:r>
          </w:p>
        </w:tc>
      </w:tr>
      <w:tr>
        <w:trPr/>
        <w:tc>
          <w:tcPr>
            <w:tcW w:w="9571" w:type="dxa"/>
            <w:tcBorders/>
          </w:tcPr>
          <w:p>
            <w:pPr>
              <w:pStyle w:val="Normal"/>
              <w:numPr>
                <w:ilvl w:val="0"/>
                <w:numId w:val="2"/>
              </w:numPr>
              <w:jc w:val="both"/>
              <w:rPr/>
            </w:pPr>
            <w:r>
              <w:rPr/>
              <w:t>АФАТНИЦКИЙ Василий Трофимович, 1923 г.р., д. Микулино Руднянского р-на Смоленской обл. Призван 20.10.1943 г. Руднянским РВК Смоленской обл. Служил: до 03.1944 г., 710 СП, рядовой. Умер 22.09.1993 г.</w:t>
            </w:r>
          </w:p>
        </w:tc>
      </w:tr>
      <w:tr>
        <w:trPr/>
        <w:tc>
          <w:tcPr>
            <w:tcW w:w="9571" w:type="dxa"/>
            <w:tcBorders/>
          </w:tcPr>
          <w:p>
            <w:pPr>
              <w:pStyle w:val="Normal"/>
              <w:numPr>
                <w:ilvl w:val="0"/>
                <w:numId w:val="2"/>
              </w:numPr>
              <w:jc w:val="both"/>
              <w:rPr/>
            </w:pPr>
            <w:r>
              <w:rPr/>
              <w:t>АФАТНИЦКИЙ Константин Иванович, 1909 г.р., Руднянский р-н Смоленской обл. Служил: 10.1943 г. – 10.1945 г. 517 СП.</w:t>
            </w:r>
          </w:p>
        </w:tc>
      </w:tr>
      <w:tr>
        <w:trPr/>
        <w:tc>
          <w:tcPr>
            <w:tcW w:w="9571" w:type="dxa"/>
            <w:tcBorders/>
          </w:tcPr>
          <w:p>
            <w:pPr>
              <w:pStyle w:val="Normal"/>
              <w:numPr>
                <w:ilvl w:val="0"/>
                <w:numId w:val="2"/>
              </w:numPr>
              <w:jc w:val="both"/>
              <w:rPr/>
            </w:pPr>
            <w:r>
              <w:rPr/>
              <w:t>АФАТНИЦКИЙ Михаил Романович, 1927 г.р., д. Микулино Руднянского р-на Смоленской обл. Призван 15.03.1945 г. Руднянским РВК Смоленской обл. Служил: 14 ЗСП, в/ч 59074, 874,12, 56122, рядовой, стрелок. Проживает г. Рудня, пос. МКК, д. 37, кв. 8.</w:t>
            </w:r>
          </w:p>
        </w:tc>
      </w:tr>
      <w:tr>
        <w:trPr/>
        <w:tc>
          <w:tcPr>
            <w:tcW w:w="9571" w:type="dxa"/>
            <w:tcBorders/>
          </w:tcPr>
          <w:p>
            <w:pPr>
              <w:pStyle w:val="Normal"/>
              <w:numPr>
                <w:ilvl w:val="0"/>
                <w:numId w:val="2"/>
              </w:numPr>
              <w:jc w:val="both"/>
              <w:rPr/>
            </w:pPr>
            <w:r>
              <w:rPr/>
              <w:t>АФАТНИЦКИЙ Михаил Трофимович, 1927 г.р., д. Микулино Руднянского р-на Смоленской обл. Призван 8.12.1944 г. Руднянским РВК Смоленской обл. Служил: 40 уч. СП, школа специалистов противовоздушной обороны, 131 отд. ЗАД, управление 131 отд. ЗАД, 615 отд. ЗАД, в/ч 90850, 60259, сержант, писарь-экспедитор. Умер 24.09.1979 г.</w:t>
            </w:r>
          </w:p>
        </w:tc>
      </w:tr>
      <w:tr>
        <w:trPr/>
        <w:tc>
          <w:tcPr>
            <w:tcW w:w="9571" w:type="dxa"/>
            <w:tcBorders/>
          </w:tcPr>
          <w:p>
            <w:pPr>
              <w:pStyle w:val="Normal"/>
              <w:numPr>
                <w:ilvl w:val="0"/>
                <w:numId w:val="2"/>
              </w:numPr>
              <w:jc w:val="both"/>
              <w:rPr/>
            </w:pPr>
            <w:r>
              <w:rPr/>
              <w:t>АФАТНИЦКИЙ Павел Николаевич, 1899 г.р., Руднянский р-н Смоленской обл. Служил: 14 гв. СП 07.1941 г. – 07.1945 г., сержант.</w:t>
            </w:r>
          </w:p>
        </w:tc>
      </w:tr>
      <w:tr>
        <w:trPr/>
        <w:tc>
          <w:tcPr>
            <w:tcW w:w="9571" w:type="dxa"/>
            <w:tcBorders/>
          </w:tcPr>
          <w:p>
            <w:pPr>
              <w:pStyle w:val="Normal"/>
              <w:numPr>
                <w:ilvl w:val="0"/>
                <w:numId w:val="2"/>
              </w:numPr>
              <w:jc w:val="both"/>
              <w:rPr/>
            </w:pPr>
            <w:r>
              <w:rPr/>
              <w:t>АФОНАСЕНКОВ Григорий Малакович, 1913 г.р., д. Одрино Руднянского р-на Смоленской обл. Призван 10.10.1943 г. Руднянским РВК Смоленской обл. Служил: до 09.1946 г., 333 СП,228 инженерно СБ, 1138 СП, сержант, радиотелеграфист. Награды: медали «За отвагу», «За взятие Кенигсберга», «За победу над Германией». Умер 27.07.1965 г.</w:t>
            </w:r>
          </w:p>
        </w:tc>
      </w:tr>
      <w:tr>
        <w:trPr/>
        <w:tc>
          <w:tcPr>
            <w:tcW w:w="9571" w:type="dxa"/>
            <w:tcBorders/>
          </w:tcPr>
          <w:p>
            <w:pPr>
              <w:pStyle w:val="Normal"/>
              <w:numPr>
                <w:ilvl w:val="0"/>
                <w:numId w:val="2"/>
              </w:numPr>
              <w:jc w:val="both"/>
              <w:rPr/>
            </w:pPr>
            <w:r>
              <w:rPr/>
              <w:t>АФОНАСЕНКОВ Стефан Иванович, 1917 г.р., д. Патинки Руднянского р-на Смоленской обл. Призван 18.03.1939 г. Руднянским РВК Смоленской обл. Служил: до 11.1945 г., 189 СП, 2 отд. СБ, 389 СП. Умер 11.09.1964 г.</w:t>
            </w:r>
          </w:p>
        </w:tc>
      </w:tr>
      <w:tr>
        <w:trPr/>
        <w:tc>
          <w:tcPr>
            <w:tcW w:w="9571" w:type="dxa"/>
            <w:tcBorders/>
          </w:tcPr>
          <w:p>
            <w:pPr>
              <w:pStyle w:val="Normal"/>
              <w:numPr>
                <w:ilvl w:val="0"/>
                <w:numId w:val="2"/>
              </w:numPr>
              <w:jc w:val="both"/>
              <w:rPr/>
            </w:pPr>
            <w:r>
              <w:rPr/>
              <w:t>АФОНИН Александр Иванович, 1927 г.р., г. Вознесенск Николаевской обл. Призван 15.10.1944 г. Криворожским РВК. Служил: 217, 197, стр. полк, 19 отд. б-н., рядовой. Проживает п. Голынки Голынковского р-на Городского поселения Руднянского р-на Смоленской обл.</w:t>
            </w:r>
          </w:p>
        </w:tc>
      </w:tr>
      <w:tr>
        <w:trPr/>
        <w:tc>
          <w:tcPr>
            <w:tcW w:w="9571" w:type="dxa"/>
            <w:tcBorders/>
          </w:tcPr>
          <w:p>
            <w:pPr>
              <w:pStyle w:val="Normal"/>
              <w:numPr>
                <w:ilvl w:val="0"/>
                <w:numId w:val="2"/>
              </w:numPr>
              <w:jc w:val="both"/>
              <w:rPr/>
            </w:pPr>
            <w:r>
              <w:rPr/>
              <w:t>АФОНЬКИН Николай Маркович, 05.05.1915 г.р., д. Шеровичи Руднянского р-на Смоленской обл. Призван 9.11.1936 г. Руднянским РВК Смоленской обл. Служил: до 06.1946 г., 130 средне-бомбард. полк ЗАП ОВО, 818 ночной дальне-бомбард. полк, 11 резервный ЗАП, 45 авиаполк особого назначения авиации, 34 уч. авиаполк, техник лейтенант. Награды: Орден Красной Звезды, медали «За победу над Германией», «За боевые заслуги». Умер 16.05.1993 г.</w:t>
            </w:r>
          </w:p>
        </w:tc>
      </w:tr>
      <w:tr>
        <w:trPr/>
        <w:tc>
          <w:tcPr>
            <w:tcW w:w="9571" w:type="dxa"/>
            <w:tcBorders/>
          </w:tcPr>
          <w:p>
            <w:pPr>
              <w:pStyle w:val="Normal"/>
              <w:numPr>
                <w:ilvl w:val="0"/>
                <w:numId w:val="2"/>
              </w:numPr>
              <w:jc w:val="both"/>
              <w:rPr/>
            </w:pPr>
            <w:r>
              <w:rPr/>
              <w:t xml:space="preserve">АХРЕМЦОВ Иван Семенович, 1924 г.р., д. Хомино Руднянского р-на Смоленской обл. Призван 21.11.1944 г. 217 ЗСП. Служил: до 03.1947 г., 1319 СП, 11 отд. ЗСП, 18 механизированный полк, 222 корпусный АП рядовой, стрелок.  </w:t>
            </w:r>
          </w:p>
        </w:tc>
      </w:tr>
      <w:tr>
        <w:trPr/>
        <w:tc>
          <w:tcPr>
            <w:tcW w:w="9571" w:type="dxa"/>
            <w:tcBorders/>
          </w:tcPr>
          <w:p>
            <w:pPr>
              <w:pStyle w:val="Normal"/>
              <w:numPr>
                <w:ilvl w:val="0"/>
                <w:numId w:val="2"/>
              </w:numPr>
              <w:jc w:val="both"/>
              <w:rPr/>
            </w:pPr>
            <w:r>
              <w:rPr/>
              <w:t>АХРИМЦОВ Сергей Григорьевич, 1893 г.р., Руднянский р-н Смоленской обл. Служил:  6.07.1941 г. – 17.06.1943 г. 2336 склад НКО, 17.06.1943 г. – 9.05.1945 г. 105 отд. мотостроительный б-н, рядовой.</w:t>
            </w:r>
          </w:p>
        </w:tc>
      </w:tr>
      <w:tr>
        <w:trPr/>
        <w:tc>
          <w:tcPr>
            <w:tcW w:w="9571" w:type="dxa"/>
            <w:tcBorders/>
          </w:tcPr>
          <w:p>
            <w:pPr>
              <w:pStyle w:val="Normal"/>
              <w:numPr>
                <w:ilvl w:val="0"/>
                <w:numId w:val="2"/>
              </w:numPr>
              <w:jc w:val="both"/>
              <w:rPr/>
            </w:pPr>
            <w:r>
              <w:rPr/>
              <w:t xml:space="preserve">АХТАМОВ Иван Яковлевич, 19 г.р., д. Дуньки Руднянского р-на Смоленской обл. Служил: 5.05.1942 г. – 28.06.1944 г. п/п «Тринадцать», рядовой. Награды: медаль «Партизану Отечественной войны </w:t>
            </w:r>
            <w:r>
              <w:rPr>
                <w:lang w:val="en-US"/>
              </w:rPr>
              <w:t>II</w:t>
            </w:r>
            <w:r>
              <w:rPr/>
              <w:t xml:space="preserve"> степени».</w:t>
            </w:r>
          </w:p>
        </w:tc>
      </w:tr>
    </w:tbl>
    <w:p>
      <w:pPr>
        <w:pStyle w:val="Normal"/>
        <w:ind w:firstLine="360"/>
        <w:jc w:val="both"/>
        <w:rPr/>
      </w:pPr>
      <w:r>
        <w:rPr/>
      </w:r>
    </w:p>
    <w:p>
      <w:pPr>
        <w:pStyle w:val="Normal"/>
        <w:ind w:left="720" w:hanging="0"/>
        <w:jc w:val="center"/>
        <w:rPr>
          <w:b/>
          <w:b/>
        </w:rPr>
      </w:pPr>
      <w:r>
        <w:rPr>
          <w:b/>
        </w:rPr>
        <w:t>Б</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 xml:space="preserve">БАБАКОВ Иван Васильевич, 1919 г.р., д. Зарубинки Смоленского р-на Смоленской обл. Призван 17.12.1939 г. Заднепровским РВК Смоленской обл. Служил: Краснодарское авиационное училище 8 зап. б-н связи, 689 СП, 289 гв. СП, рядовой. 05.1942 г. – 04.1945 г., находился в плену.  </w:t>
            </w:r>
          </w:p>
        </w:tc>
      </w:tr>
      <w:tr>
        <w:trPr/>
        <w:tc>
          <w:tcPr>
            <w:tcW w:w="9571" w:type="dxa"/>
            <w:tcBorders/>
          </w:tcPr>
          <w:p>
            <w:pPr>
              <w:pStyle w:val="Normal"/>
              <w:numPr>
                <w:ilvl w:val="0"/>
                <w:numId w:val="2"/>
              </w:numPr>
              <w:jc w:val="both"/>
              <w:rPr/>
            </w:pPr>
            <w:r>
              <w:rPr/>
              <w:t xml:space="preserve">БАБАРИН Василий Николаевич, 1918 г.р., Руднянский р-н Смоленской обл. Служил: до 02.1942 г., 69 ОХИМБ-Н,  08.1943 г. – 12.1945 г., 75 ОХИМ. б-н, ст. лейтенант. </w:t>
            </w:r>
          </w:p>
        </w:tc>
      </w:tr>
      <w:tr>
        <w:trPr/>
        <w:tc>
          <w:tcPr>
            <w:tcW w:w="9571" w:type="dxa"/>
            <w:tcBorders/>
          </w:tcPr>
          <w:p>
            <w:pPr>
              <w:pStyle w:val="Normal"/>
              <w:numPr>
                <w:ilvl w:val="0"/>
                <w:numId w:val="2"/>
              </w:numPr>
              <w:jc w:val="both"/>
              <w:rPr/>
            </w:pPr>
            <w:r>
              <w:rPr/>
              <w:t xml:space="preserve">БАБАРЫКИН Николай Яковлевич, 3.11.1924 г.р., д. Ново – Мышково Руднянского р-на Смоленской обл. Призван 3.02.1942 г. передовыми частями 4 ударной армии. Служил: 1124 СП, 334 СД, ЭГ-3394, лейтенант. Награды: Орден Славы </w:t>
            </w:r>
            <w:r>
              <w:rPr>
                <w:lang w:val="en-US"/>
              </w:rPr>
              <w:t>III</w:t>
            </w:r>
            <w:r>
              <w:rPr/>
              <w:t xml:space="preserve"> ст., медали «За победу над Германией». </w:t>
            </w:r>
          </w:p>
        </w:tc>
      </w:tr>
      <w:tr>
        <w:trPr/>
        <w:tc>
          <w:tcPr>
            <w:tcW w:w="9571" w:type="dxa"/>
            <w:tcBorders/>
          </w:tcPr>
          <w:p>
            <w:pPr>
              <w:pStyle w:val="Normal"/>
              <w:numPr>
                <w:ilvl w:val="0"/>
                <w:numId w:val="2"/>
              </w:numPr>
              <w:jc w:val="both"/>
              <w:rPr/>
            </w:pPr>
            <w:r>
              <w:rPr/>
              <w:t>БАБЕКИН Аркадий Евсеевич, Руднянский р-н Смоленской обл. Служил: 10.1943 – 04.1944 г., 71 ОР химзащиты, рядовой.</w:t>
            </w:r>
          </w:p>
        </w:tc>
      </w:tr>
      <w:tr>
        <w:trPr/>
        <w:tc>
          <w:tcPr>
            <w:tcW w:w="9571" w:type="dxa"/>
            <w:tcBorders/>
          </w:tcPr>
          <w:p>
            <w:pPr>
              <w:pStyle w:val="Normal"/>
              <w:numPr>
                <w:ilvl w:val="0"/>
                <w:numId w:val="2"/>
              </w:numPr>
              <w:jc w:val="both"/>
              <w:rPr/>
            </w:pPr>
            <w:r>
              <w:rPr/>
              <w:t xml:space="preserve">БАБИЧЕВ Николай Иванович, 1924 г.р., г. Смоленск. Призван 15.11.1942 г. – 04.1947 г.,  Полевым РВК Смоленской обл. Служил: 218 СП, рядовой. </w:t>
            </w:r>
          </w:p>
        </w:tc>
      </w:tr>
      <w:tr>
        <w:trPr/>
        <w:tc>
          <w:tcPr>
            <w:tcW w:w="9571" w:type="dxa"/>
            <w:tcBorders/>
          </w:tcPr>
          <w:p>
            <w:pPr>
              <w:pStyle w:val="Normal"/>
              <w:numPr>
                <w:ilvl w:val="0"/>
                <w:numId w:val="2"/>
              </w:numPr>
              <w:jc w:val="both"/>
              <w:rPr/>
            </w:pPr>
            <w:r>
              <w:rPr/>
              <w:t>БАБИЧЕВА Пелагея Петровна, 26.12.1925 г.р., г. Рудня ул. Киреева д. 9 Смоленской обл. Служила: 22.03.1945 г. – 13.06.1945 г.,  санитарка военного госпиталя ЭГ-2222 Ленинградского фронта.</w:t>
            </w:r>
          </w:p>
        </w:tc>
      </w:tr>
      <w:tr>
        <w:trPr/>
        <w:tc>
          <w:tcPr>
            <w:tcW w:w="9571" w:type="dxa"/>
            <w:tcBorders/>
          </w:tcPr>
          <w:p>
            <w:pPr>
              <w:pStyle w:val="Normal"/>
              <w:numPr>
                <w:ilvl w:val="0"/>
                <w:numId w:val="2"/>
              </w:numPr>
              <w:jc w:val="both"/>
              <w:rPr/>
            </w:pPr>
            <w:r>
              <w:rPr/>
              <w:t>БАБКОВ Дмитрий Яковлевич, 1921 г.р. Служил: 341 СП, 9 СП, рядовой.</w:t>
            </w:r>
          </w:p>
        </w:tc>
      </w:tr>
      <w:tr>
        <w:trPr/>
        <w:tc>
          <w:tcPr>
            <w:tcW w:w="9571" w:type="dxa"/>
            <w:tcBorders/>
          </w:tcPr>
          <w:p>
            <w:pPr>
              <w:pStyle w:val="Normal"/>
              <w:numPr>
                <w:ilvl w:val="0"/>
                <w:numId w:val="2"/>
              </w:numPr>
              <w:jc w:val="both"/>
              <w:rPr/>
            </w:pPr>
            <w:r>
              <w:rPr/>
              <w:t>БАБУРЧЕНКОВ Александр Трофимович, 1927 г.р., д. Лопаны Руднянского р-н Смоленской обл. Призван 8.09.1944 г. Руднянским РВК Смоленской обл. Служил: 09.1944 г. – 04.1947 г., 23 ЗСП, 150 гв. СП, 156 гв. АП, рядовой. Умер 11.2002 г.</w:t>
            </w:r>
          </w:p>
        </w:tc>
      </w:tr>
      <w:tr>
        <w:trPr/>
        <w:tc>
          <w:tcPr>
            <w:tcW w:w="9571" w:type="dxa"/>
            <w:tcBorders/>
          </w:tcPr>
          <w:p>
            <w:pPr>
              <w:pStyle w:val="Normal"/>
              <w:numPr>
                <w:ilvl w:val="0"/>
                <w:numId w:val="2"/>
              </w:numPr>
              <w:jc w:val="both"/>
              <w:rPr/>
            </w:pPr>
            <w:r>
              <w:rPr/>
              <w:t xml:space="preserve">БАБУРЧЕНКОВ Алексей Петрович, 1920 г.р., д. Лопаны Руднянского р-на Смоленской обл. Призван 15.05.1939 г. Руднянским РВК Смоленской обл. Служил: до 05.1946 г., 333 учебный ТП, 210 отд. автомоб. б-н, 95 пограничный отряд, 266 СП, 28 гв. отд. автотранспортная рота, 760 отд. авто б-н, сержант. </w:t>
            </w:r>
          </w:p>
        </w:tc>
      </w:tr>
      <w:tr>
        <w:trPr/>
        <w:tc>
          <w:tcPr>
            <w:tcW w:w="9571" w:type="dxa"/>
            <w:tcBorders/>
          </w:tcPr>
          <w:p>
            <w:pPr>
              <w:pStyle w:val="Normal"/>
              <w:numPr>
                <w:ilvl w:val="0"/>
                <w:numId w:val="2"/>
              </w:numPr>
              <w:jc w:val="both"/>
              <w:rPr/>
            </w:pPr>
            <w:r>
              <w:rPr/>
              <w:t>БАБУРЧЕНКОВ Анатолий Федорович, 1925 г.р., д. Лопаны Руднянского р-на Смоленской обл. Призван 10.09.1943 г. Касплянским РВК Смоленской обл. Служил: 710 СП,  648 СП, 27 отд. б-н, выздоравливал в госпитале № 4864, Лепельское пехотное училище, 139 отд. мостостроит. б-н, 166 отд. дорожн. б-н, в/ч 6214., ст. сержант. Умер 03.2002 г.</w:t>
            </w:r>
          </w:p>
        </w:tc>
      </w:tr>
      <w:tr>
        <w:trPr/>
        <w:tc>
          <w:tcPr>
            <w:tcW w:w="9571" w:type="dxa"/>
            <w:tcBorders/>
          </w:tcPr>
          <w:p>
            <w:pPr>
              <w:pStyle w:val="Normal"/>
              <w:numPr>
                <w:ilvl w:val="0"/>
                <w:numId w:val="2"/>
              </w:numPr>
              <w:jc w:val="both"/>
              <w:rPr/>
            </w:pPr>
            <w:r>
              <w:rPr/>
              <w:t>БАБУРЧЕНКОВ Василий Устинович, 1922 г.р., д. Переволочье Руднянского р-на Смоленской обл. Призван 27.09.1943 г. Руднянским РВК Смоленской обл. Служил: 09.1943 г. – 07.1944 г.,  719 СП, эвакогоспиталь № 190 г. Ярославль, рядовой, стрелок. Умер 11.1974 г.</w:t>
            </w:r>
          </w:p>
        </w:tc>
      </w:tr>
      <w:tr>
        <w:trPr/>
        <w:tc>
          <w:tcPr>
            <w:tcW w:w="9571" w:type="dxa"/>
            <w:tcBorders/>
          </w:tcPr>
          <w:p>
            <w:pPr>
              <w:pStyle w:val="Normal"/>
              <w:numPr>
                <w:ilvl w:val="0"/>
                <w:numId w:val="2"/>
              </w:numPr>
              <w:jc w:val="both"/>
              <w:rPr/>
            </w:pPr>
            <w:r>
              <w:rPr/>
              <w:t xml:space="preserve">БАБУРЧЕНКОВ Дмитрий Демидович, 1918 г.р. Призван 12.1939 г. Служил: 234 полк НКВД, 139 полк НКВД, 79 полк отряд отд. Морской контр - пропуск пункт НКВД, рядовой. Умер 06.2000 г. </w:t>
            </w:r>
          </w:p>
        </w:tc>
      </w:tr>
      <w:tr>
        <w:trPr/>
        <w:tc>
          <w:tcPr>
            <w:tcW w:w="9571" w:type="dxa"/>
            <w:tcBorders/>
          </w:tcPr>
          <w:p>
            <w:pPr>
              <w:pStyle w:val="Normal"/>
              <w:numPr>
                <w:ilvl w:val="0"/>
                <w:numId w:val="2"/>
              </w:numPr>
              <w:jc w:val="both"/>
              <w:rPr/>
            </w:pPr>
            <w:r>
              <w:rPr/>
              <w:t>БАБУРЧЕНКОВ Михаил Пантелеймонович, 1927 г.р., д. Переволочье Руднянского р-на Смоленской обл. Призван 8.12.1944 г. Руднянским РВК Смоленской обл. Служил: 12.1944 г. – 04.1946 г.,  40 – уч. СП, рядовой. Умер 09.1996 г.</w:t>
            </w:r>
          </w:p>
        </w:tc>
      </w:tr>
      <w:tr>
        <w:trPr/>
        <w:tc>
          <w:tcPr>
            <w:tcW w:w="9571" w:type="dxa"/>
            <w:tcBorders/>
          </w:tcPr>
          <w:p>
            <w:pPr>
              <w:pStyle w:val="Normal"/>
              <w:numPr>
                <w:ilvl w:val="0"/>
                <w:numId w:val="2"/>
              </w:numPr>
              <w:jc w:val="both"/>
              <w:rPr/>
            </w:pPr>
            <w:r>
              <w:rPr/>
              <w:t>БАБУРЧЕНКОВ Николай Лукич, 1921 г.р., д. Переволочье Руднянского р-на Смоленской обл. Призван 21.10.1940 г. Руднянским РВК Смоленской обл. Служил: 06.1941 г. – 07.1944 г., 49 ИПТБР (учебный б-н) 503 отд. авто б-н, 272 СП, 123 СД, рядовой. Умер 08.1996 г.</w:t>
            </w:r>
          </w:p>
        </w:tc>
      </w:tr>
      <w:tr>
        <w:trPr/>
        <w:tc>
          <w:tcPr>
            <w:tcW w:w="9571" w:type="dxa"/>
            <w:tcBorders/>
          </w:tcPr>
          <w:p>
            <w:pPr>
              <w:pStyle w:val="Normal"/>
              <w:numPr>
                <w:ilvl w:val="0"/>
                <w:numId w:val="2"/>
              </w:numPr>
              <w:jc w:val="both"/>
              <w:rPr/>
            </w:pPr>
            <w:r>
              <w:rPr/>
              <w:t xml:space="preserve">БАБУРЧЕНКОВ Петр Трофимович, 1926 г.р., д. Переволочье Руднянского р-на Смоленской обл. Призван 29.05.1945 г. Полевым РВК Смоленской обл. Служил: 05.1945 г. – 12.1945 г., 218 ЗСП, стрелок Гарнизон дом офицеров, г. Познань стр. 349 стр. 12.1945 – 11.1947 г., СП, 11.1947 – 03.1948 г. в/ч 52770 шофер, 03.1948 – 06.1950 г. с 08.1943 г. по 05.1945 г., рядовой. Умер 11.1985 г. </w:t>
            </w:r>
          </w:p>
        </w:tc>
      </w:tr>
      <w:tr>
        <w:trPr/>
        <w:tc>
          <w:tcPr>
            <w:tcW w:w="9571" w:type="dxa"/>
            <w:tcBorders/>
          </w:tcPr>
          <w:p>
            <w:pPr>
              <w:pStyle w:val="Normal"/>
              <w:numPr>
                <w:ilvl w:val="0"/>
                <w:numId w:val="2"/>
              </w:numPr>
              <w:jc w:val="both"/>
              <w:rPr/>
            </w:pPr>
            <w:r>
              <w:rPr/>
              <w:t>БАБУРЧЕНКОВ Прокофий Лукич, 1923 г.р., д. Переволочье Руднянского р-на Смоленской обл. Призван 3.10.1943 г. Руднянским РВК Смоленской обл. Служил: 10.1943 г. – 02.1944 г., 727 СП 219 СД,  рядовой.</w:t>
            </w:r>
          </w:p>
        </w:tc>
      </w:tr>
      <w:tr>
        <w:trPr/>
        <w:tc>
          <w:tcPr>
            <w:tcW w:w="9571" w:type="dxa"/>
            <w:tcBorders/>
          </w:tcPr>
          <w:p>
            <w:pPr>
              <w:pStyle w:val="Normal"/>
              <w:numPr>
                <w:ilvl w:val="0"/>
                <w:numId w:val="2"/>
              </w:numPr>
              <w:jc w:val="both"/>
              <w:rPr/>
            </w:pPr>
            <w:r>
              <w:rPr/>
              <w:t>БАБУРЧЕНКОВ Трифон Лукич, 1912 г.р., д. Лопаны Руднянского р-на Смоленской обл. Призван 10.10.1943 г. Руднянским РВК Смоленской обл. Служил: 10.1943 – 01.1944 г.,219 СП 11 СД, с 01.1944 – 09.1944 г., 22 СП, с 09.1944 – 11.1944 г., ЭГ-892, рядовой. Награды: медали «За отвагу», «За победу над Германией».</w:t>
            </w:r>
          </w:p>
        </w:tc>
      </w:tr>
      <w:tr>
        <w:trPr/>
        <w:tc>
          <w:tcPr>
            <w:tcW w:w="9571" w:type="dxa"/>
            <w:tcBorders/>
          </w:tcPr>
          <w:p>
            <w:pPr>
              <w:pStyle w:val="Normal"/>
              <w:numPr>
                <w:ilvl w:val="0"/>
                <w:numId w:val="2"/>
              </w:numPr>
              <w:jc w:val="both"/>
              <w:rPr/>
            </w:pPr>
            <w:r>
              <w:rPr/>
              <w:t>БАБУСОВ Сергей Семенович, 1911 г.р., д. Портасово Руднянского р-на Смоленской обл. Призван 27.06.1941 г. Руднянским РВК Смоленской обл. Служил: 06.1941 г. – 07.1941 г., 191 СП, рядовой. Умер 11.1985 г.</w:t>
            </w:r>
          </w:p>
        </w:tc>
      </w:tr>
      <w:tr>
        <w:trPr/>
        <w:tc>
          <w:tcPr>
            <w:tcW w:w="9571" w:type="dxa"/>
            <w:tcBorders/>
          </w:tcPr>
          <w:p>
            <w:pPr>
              <w:pStyle w:val="Normal"/>
              <w:numPr>
                <w:ilvl w:val="0"/>
                <w:numId w:val="2"/>
              </w:numPr>
              <w:jc w:val="both"/>
              <w:rPr/>
            </w:pPr>
            <w:r>
              <w:rPr/>
              <w:t>БАБУШКИН Александр Сергеевич, 1912 г.р., д. Сметанино Смоленского р-на Смоленской обл. Призван 23.06.1941 г. Руднянским РВК Смоленской обл. Служил: 06.1941 г. – 07.1946 г.,  741 ПВО, 9 отд. б-н воздушного наблюдения, отд. ПВО 33 армии, 4 отд. артдивизии, 721 ЗАП, 715 ЗАП, 14 упр-ние ЗЕНАД, сержант. Награды: Орден Красной Звезды, медали «За боевые заслуги», «За оборону Москвы», «За победу над Германией», «За победу над Японией». Умер 06.2003 г.</w:t>
            </w:r>
          </w:p>
        </w:tc>
      </w:tr>
      <w:tr>
        <w:trPr/>
        <w:tc>
          <w:tcPr>
            <w:tcW w:w="9571" w:type="dxa"/>
            <w:tcBorders/>
          </w:tcPr>
          <w:p>
            <w:pPr>
              <w:pStyle w:val="Normal"/>
              <w:numPr>
                <w:ilvl w:val="0"/>
                <w:numId w:val="2"/>
              </w:numPr>
              <w:jc w:val="both"/>
              <w:rPr/>
            </w:pPr>
            <w:r>
              <w:rPr/>
              <w:t>БАБЧЕНКОВ Василий Иванович, 1926 г.р., Руднянский р-н Смоленской обл. Служил: 01.1943 – 12.1944 г., 4 ОСБ-Н, с 12.1944 – 03.1945 г.,  477 СП, с 03.1945 – 07.1946 г., 440 КП, рядовой.</w:t>
            </w:r>
          </w:p>
        </w:tc>
      </w:tr>
      <w:tr>
        <w:trPr/>
        <w:tc>
          <w:tcPr>
            <w:tcW w:w="9571" w:type="dxa"/>
            <w:tcBorders/>
          </w:tcPr>
          <w:p>
            <w:pPr>
              <w:pStyle w:val="Normal"/>
              <w:numPr>
                <w:ilvl w:val="0"/>
                <w:numId w:val="2"/>
              </w:numPr>
              <w:jc w:val="both"/>
              <w:rPr/>
            </w:pPr>
            <w:r>
              <w:rPr/>
              <w:t xml:space="preserve">БАГРЕЕВ Василий Тимофеевич, 4.02.1923 г.р., с. Степановка Чернянского р-на Одесской обл. Призван 16.07.1941 г. Чернянским РВК Одесской обл. Служил: 20-я воен. школа пилотов г. Ростов, Кировобатская школа пилотов. Резерв 11 зап. авиаполк, 452 бомб. Авиаполк, 218 БАД 2-ой Укр. фронт, майор. Награды: Орден Красной Звезды, медаль «За победу над Германией». </w:t>
            </w:r>
          </w:p>
        </w:tc>
      </w:tr>
      <w:tr>
        <w:trPr/>
        <w:tc>
          <w:tcPr>
            <w:tcW w:w="9571" w:type="dxa"/>
            <w:tcBorders/>
          </w:tcPr>
          <w:p>
            <w:pPr>
              <w:pStyle w:val="Normal"/>
              <w:numPr>
                <w:ilvl w:val="0"/>
                <w:numId w:val="2"/>
              </w:numPr>
              <w:jc w:val="both"/>
              <w:rPr/>
            </w:pPr>
            <w:r>
              <w:rPr/>
              <w:t>БАГУЗОВ Иван Кузьмич, 2.08.1922 г.р., д. Соболи Руднянского р-на Смоленской обл. Служил: 27.03.1941 г.- 27.02.1947 г.  Вооруженных силах СССР, мичман. Награды: медали «За победу в ВОВ».</w:t>
            </w:r>
          </w:p>
        </w:tc>
      </w:tr>
      <w:tr>
        <w:trPr/>
        <w:tc>
          <w:tcPr>
            <w:tcW w:w="9571" w:type="dxa"/>
            <w:tcBorders/>
          </w:tcPr>
          <w:p>
            <w:pPr>
              <w:pStyle w:val="Normal"/>
              <w:numPr>
                <w:ilvl w:val="0"/>
                <w:numId w:val="2"/>
              </w:numPr>
              <w:jc w:val="both"/>
              <w:rPr/>
            </w:pPr>
            <w:r>
              <w:rPr/>
              <w:t>БАГУЗОВ Игнат Васильевич, в 1904 г.р. Служил:  09.1944 г. – 12.1944 г., п/п 54459, рядовой.</w:t>
            </w:r>
          </w:p>
        </w:tc>
      </w:tr>
      <w:tr>
        <w:trPr/>
        <w:tc>
          <w:tcPr>
            <w:tcW w:w="9571" w:type="dxa"/>
            <w:tcBorders/>
          </w:tcPr>
          <w:p>
            <w:pPr>
              <w:pStyle w:val="Normal"/>
              <w:numPr>
                <w:ilvl w:val="0"/>
                <w:numId w:val="2"/>
              </w:numPr>
              <w:jc w:val="both"/>
              <w:rPr/>
            </w:pPr>
            <w:r>
              <w:rPr/>
              <w:t xml:space="preserve">БАГУЗОВА Анна Федотовна, 1920 г.р., Руднянский р-н Смоленской обл. Служила: 11.1941 г. - 01.1942 г.,  агентурная разведчица п/п группы Руднянского р-на Смоленской обл., партизанка. </w:t>
            </w:r>
          </w:p>
        </w:tc>
      </w:tr>
      <w:tr>
        <w:trPr/>
        <w:tc>
          <w:tcPr>
            <w:tcW w:w="9571" w:type="dxa"/>
            <w:tcBorders/>
          </w:tcPr>
          <w:p>
            <w:pPr>
              <w:pStyle w:val="Normal"/>
              <w:numPr>
                <w:ilvl w:val="0"/>
                <w:numId w:val="2"/>
              </w:numPr>
              <w:jc w:val="both"/>
              <w:rPr/>
            </w:pPr>
            <w:r>
              <w:rPr/>
              <w:t>БАГУЗОВА Вера Федотовна, 1933 г.р., г. Рудня Смоленской обл., з-д Консервмолоко. Служила: 20.06.1941 г. - 01.1943 г., член подпольной организации г. Рудни под командованием Марина.</w:t>
            </w:r>
          </w:p>
        </w:tc>
      </w:tr>
      <w:tr>
        <w:trPr/>
        <w:tc>
          <w:tcPr>
            <w:tcW w:w="9571" w:type="dxa"/>
            <w:tcBorders/>
          </w:tcPr>
          <w:p>
            <w:pPr>
              <w:pStyle w:val="Normal"/>
              <w:numPr>
                <w:ilvl w:val="0"/>
                <w:numId w:val="2"/>
              </w:numPr>
              <w:jc w:val="both"/>
              <w:rPr/>
            </w:pPr>
            <w:r>
              <w:rPr/>
              <w:t>БАГУЗОВА Мария Никифоровна, Руднянский р-н Смоленской обл. Служила: 11.1941 г. - 01.1942 г., связная п/п группы Руднянского р-на Смоленской обл., партизанка.</w:t>
            </w:r>
          </w:p>
        </w:tc>
      </w:tr>
      <w:tr>
        <w:trPr/>
        <w:tc>
          <w:tcPr>
            <w:tcW w:w="9571" w:type="dxa"/>
            <w:tcBorders/>
          </w:tcPr>
          <w:p>
            <w:pPr>
              <w:pStyle w:val="Normal"/>
              <w:numPr>
                <w:ilvl w:val="0"/>
                <w:numId w:val="2"/>
              </w:numPr>
              <w:jc w:val="both"/>
              <w:rPr/>
            </w:pPr>
            <w:r>
              <w:rPr/>
              <w:t>БАГУЦКИЙ Петр Иванович, 1919 г.р., д. Селижки Руднянского р-на Смоленской обл. Призван 21.10.1939 г. Руднянским РВК Смоленской обл. Служил: 06.1941 г. – 04.1945 г., 346 ОБС, 15 СП, 495 БС, ефрейтор. Умер 12.1993 г.</w:t>
            </w:r>
          </w:p>
        </w:tc>
      </w:tr>
      <w:tr>
        <w:trPr/>
        <w:tc>
          <w:tcPr>
            <w:tcW w:w="9571" w:type="dxa"/>
            <w:tcBorders/>
          </w:tcPr>
          <w:p>
            <w:pPr>
              <w:pStyle w:val="Normal"/>
              <w:numPr>
                <w:ilvl w:val="0"/>
                <w:numId w:val="2"/>
              </w:numPr>
              <w:jc w:val="both"/>
              <w:rPr/>
            </w:pPr>
            <w:r>
              <w:rPr/>
              <w:t>БАДЕЕВ Николай Семенович, 1923 г.р., д. Молево Руднянского р-на Смоленской обл. Служила:  10.06.1942 г. - 28.06.1944 г., п/п «13»,  соединился с частями Советской армии, партизанка,</w:t>
            </w:r>
          </w:p>
        </w:tc>
      </w:tr>
      <w:tr>
        <w:trPr/>
        <w:tc>
          <w:tcPr>
            <w:tcW w:w="9571" w:type="dxa"/>
            <w:tcBorders/>
          </w:tcPr>
          <w:p>
            <w:pPr>
              <w:pStyle w:val="Normal"/>
              <w:numPr>
                <w:ilvl w:val="0"/>
                <w:numId w:val="2"/>
              </w:numPr>
              <w:jc w:val="both"/>
              <w:rPr/>
            </w:pPr>
            <w:r>
              <w:rPr/>
              <w:t>БАДЕЕВА Ольга Леоновна, 8.03.1924 г.р., д. Лешно Руднянского р-на Смоленской обл. Служила: 12.1943 г. – 02.1946 г., 125 ПЭП, рядовая.</w:t>
            </w:r>
          </w:p>
        </w:tc>
      </w:tr>
      <w:tr>
        <w:trPr/>
        <w:tc>
          <w:tcPr>
            <w:tcW w:w="9571" w:type="dxa"/>
            <w:tcBorders/>
          </w:tcPr>
          <w:p>
            <w:pPr>
              <w:pStyle w:val="Normal"/>
              <w:numPr>
                <w:ilvl w:val="0"/>
                <w:numId w:val="2"/>
              </w:numPr>
              <w:jc w:val="both"/>
              <w:rPr/>
            </w:pPr>
            <w:r>
              <w:rPr/>
              <w:t>БАЗЫЛЕВ (БАЗАЛЕВ) Георгий Сергеевич, 1921 г.р., д. Пески Руднянского р-на Смоленской обл. Призван 8.09.1940 г. Руднянским РВК Смоленской обл. Служил: 06.1941 – 08.1941 г., 5 КП,  296 отд. б-н связи, рядовой, 08.1941 г. - 04.1945 г., находился в плену. Умер 07.1992 г.</w:t>
            </w:r>
          </w:p>
        </w:tc>
      </w:tr>
      <w:tr>
        <w:trPr/>
        <w:tc>
          <w:tcPr>
            <w:tcW w:w="9571" w:type="dxa"/>
            <w:tcBorders/>
          </w:tcPr>
          <w:p>
            <w:pPr>
              <w:pStyle w:val="Normal"/>
              <w:numPr>
                <w:ilvl w:val="0"/>
                <w:numId w:val="2"/>
              </w:numPr>
              <w:jc w:val="both"/>
              <w:rPr/>
            </w:pPr>
            <w:r>
              <w:rPr/>
              <w:t>БАЗЫЛЕВ Александр Герасимович, 1922 г.р., д. Осемки Руднянского р-на Смоленской обл. Призван 7.10.1943 г. Руднянским РВК Смоленской обл. Служил: 727 СП 145 ЗСП, авто склад № 1730, рядовой, стрелок. Умер 08.1889 г.</w:t>
            </w:r>
          </w:p>
        </w:tc>
      </w:tr>
      <w:tr>
        <w:trPr/>
        <w:tc>
          <w:tcPr>
            <w:tcW w:w="9571" w:type="dxa"/>
            <w:tcBorders/>
          </w:tcPr>
          <w:p>
            <w:pPr>
              <w:pStyle w:val="Normal"/>
              <w:numPr>
                <w:ilvl w:val="0"/>
                <w:numId w:val="2"/>
              </w:numPr>
              <w:jc w:val="both"/>
              <w:rPr/>
            </w:pPr>
            <w:r>
              <w:rPr/>
              <w:t>БАЗЫЛЕВ Алексей Николаевич, 1920 г.р., д. Тубольцы Руднянского р-на Смоленской обл. Призван 30.10.1940 г. Руднянским РВК Смоленской обл. Служил: до 05.1946 г.,  7 отд. дивизион бронепоездов, 19 отд. дивизион бронепоездов, 65 отд. дивизион бронепоездов, 42 отд. дивизион бронепоездов., мл. сержант.</w:t>
            </w:r>
          </w:p>
        </w:tc>
      </w:tr>
      <w:tr>
        <w:trPr/>
        <w:tc>
          <w:tcPr>
            <w:tcW w:w="9571" w:type="dxa"/>
            <w:tcBorders/>
          </w:tcPr>
          <w:p>
            <w:pPr>
              <w:pStyle w:val="Normal"/>
              <w:numPr>
                <w:ilvl w:val="0"/>
                <w:numId w:val="2"/>
              </w:numPr>
              <w:jc w:val="both"/>
              <w:rPr/>
            </w:pPr>
            <w:r>
              <w:rPr/>
              <w:t>БАЗЫЛЕВ Василий Сергеевич, 1920 г.р., д. Овсяная Нива Руднянского р-на Смоленской обл. Призван 15.08.1940 г. Котмановским РВК Алтайского края. Служил: 1942 – 1946 г., 373 СП, 555 б-н аэродр. обслуж., 18 отд. СБ, 623 СП 231 СД, сержант.</w:t>
            </w:r>
          </w:p>
        </w:tc>
      </w:tr>
      <w:tr>
        <w:trPr/>
        <w:tc>
          <w:tcPr>
            <w:tcW w:w="9571" w:type="dxa"/>
            <w:tcBorders/>
          </w:tcPr>
          <w:p>
            <w:pPr>
              <w:pStyle w:val="Normal"/>
              <w:numPr>
                <w:ilvl w:val="0"/>
                <w:numId w:val="2"/>
              </w:numPr>
              <w:jc w:val="both"/>
              <w:rPr/>
            </w:pPr>
            <w:r>
              <w:rPr/>
              <w:t>БАЗЫЛЕВ Дмитрий Данилович, 1911 г.р., д. Бозыленки Руднянского р-на Смоленской обл. Призван 9.10.1943 г. Руднянским РВК Смоленской обл. Служил: 10.1943 г. – 05.1945 г., 367 отд. пулеметный СБ, рядовой. Награды: медали «За отвагу», «За победу над Германией».</w:t>
            </w:r>
          </w:p>
        </w:tc>
      </w:tr>
      <w:tr>
        <w:trPr/>
        <w:tc>
          <w:tcPr>
            <w:tcW w:w="9571" w:type="dxa"/>
            <w:tcBorders/>
          </w:tcPr>
          <w:p>
            <w:pPr>
              <w:pStyle w:val="Normal"/>
              <w:numPr>
                <w:ilvl w:val="0"/>
                <w:numId w:val="2"/>
              </w:numPr>
              <w:jc w:val="both"/>
              <w:rPr/>
            </w:pPr>
            <w:r>
              <w:rPr/>
              <w:t xml:space="preserve">БАЗЫЛЕВ Николай Михайлович, 1921 г.р., д. Пески Руднянского р-на Смоленской обл. Призван 1.10.1940 г. Руднянским РВК Смоленской обл. Служил: до 10.1946 г., 84 ЗЕНАП Винницкое военное – пехотное училище, рядовой, 20.08.1941 г. – 05.1945 г., находился в плену. </w:t>
            </w:r>
          </w:p>
        </w:tc>
      </w:tr>
      <w:tr>
        <w:trPr/>
        <w:tc>
          <w:tcPr>
            <w:tcW w:w="9571" w:type="dxa"/>
            <w:tcBorders/>
          </w:tcPr>
          <w:p>
            <w:pPr>
              <w:pStyle w:val="Normal"/>
              <w:numPr>
                <w:ilvl w:val="0"/>
                <w:numId w:val="2"/>
              </w:numPr>
              <w:jc w:val="both"/>
              <w:rPr/>
            </w:pPr>
            <w:r>
              <w:rPr/>
              <w:t>БАКАРЕНКО Савелий Ирофимович, 1898 г.р., Руднянский р-н Смоленской обл.  Служил:  07.1941 г. – 07.1945 г., 12-й ОМОСТСТРОИТ б-н, рядовой.</w:t>
            </w:r>
          </w:p>
        </w:tc>
      </w:tr>
      <w:tr>
        <w:trPr/>
        <w:tc>
          <w:tcPr>
            <w:tcW w:w="9571" w:type="dxa"/>
            <w:tcBorders/>
          </w:tcPr>
          <w:p>
            <w:pPr>
              <w:pStyle w:val="Normal"/>
              <w:numPr>
                <w:ilvl w:val="0"/>
                <w:numId w:val="2"/>
              </w:numPr>
              <w:jc w:val="both"/>
              <w:rPr/>
            </w:pPr>
            <w:r>
              <w:rPr/>
              <w:t>БАКЕРЕНКОВ Василий Семенович, 1928 г.р., Руднянский р-н Смоленской обл. Служил: 09.1942 – 04.1945 г., в/ч п.п. 19243, рядовой.</w:t>
            </w:r>
          </w:p>
        </w:tc>
      </w:tr>
      <w:tr>
        <w:trPr/>
        <w:tc>
          <w:tcPr>
            <w:tcW w:w="9571" w:type="dxa"/>
            <w:tcBorders/>
          </w:tcPr>
          <w:p>
            <w:pPr>
              <w:pStyle w:val="Normal"/>
              <w:numPr>
                <w:ilvl w:val="0"/>
                <w:numId w:val="2"/>
              </w:numPr>
              <w:jc w:val="both"/>
              <w:rPr/>
            </w:pPr>
            <w:r>
              <w:rPr/>
              <w:t>БАКЕРЕНКОВ Михаил Иосифович, 1921 г.р., д. Березино Руднянского р-на Смоленской обл. Призван 11.10.1940 г. Руднянским РВК Смоленской обл. Служил: до 05.1946 г., 114 СП, 295 гв. СП, 334 гв. СП, рядовой, 12.07.1941 г. – 9.02.1945 г., находился  в плену.</w:t>
            </w:r>
          </w:p>
        </w:tc>
      </w:tr>
      <w:tr>
        <w:trPr/>
        <w:tc>
          <w:tcPr>
            <w:tcW w:w="9571" w:type="dxa"/>
            <w:tcBorders/>
          </w:tcPr>
          <w:p>
            <w:pPr>
              <w:pStyle w:val="Normal"/>
              <w:numPr>
                <w:ilvl w:val="0"/>
                <w:numId w:val="2"/>
              </w:numPr>
              <w:jc w:val="both"/>
              <w:rPr/>
            </w:pPr>
            <w:r>
              <w:rPr/>
              <w:t>БАЛБЕКИН Аркадий Евсеевич, 1928 г.р., д. Вачково Монастырщинского р-на Смоленской обл. Служил: 09.1943 г. – 04.1944 г., 71-я отд. рота хим. защиты 173 СД. Воспитанник части.</w:t>
            </w:r>
          </w:p>
        </w:tc>
      </w:tr>
      <w:tr>
        <w:trPr/>
        <w:tc>
          <w:tcPr>
            <w:tcW w:w="9571" w:type="dxa"/>
            <w:tcBorders/>
          </w:tcPr>
          <w:p>
            <w:pPr>
              <w:pStyle w:val="Normal"/>
              <w:numPr>
                <w:ilvl w:val="0"/>
                <w:numId w:val="2"/>
              </w:numPr>
              <w:jc w:val="both"/>
              <w:rPr/>
            </w:pPr>
            <w:r>
              <w:rPr/>
              <w:t>БАЛБЫШЕВ Никита Иванович, 1912 г.р., д. Борки Понизовского р-на Смоленской обл. Призван Понизовским РВК Смоленской обл. Служил: 06.1941 г. – 11.1945 г., 36 ПС, 119 радио ПС, сержант. Награды: медали «За боевые заслуги», «За боевые заслуги», «За взятие Кенигсберга», «За оборону Москвы», «За победу над Германией».</w:t>
            </w:r>
          </w:p>
        </w:tc>
      </w:tr>
      <w:tr>
        <w:trPr/>
        <w:tc>
          <w:tcPr>
            <w:tcW w:w="9571" w:type="dxa"/>
            <w:tcBorders/>
          </w:tcPr>
          <w:p>
            <w:pPr>
              <w:pStyle w:val="Normal"/>
              <w:numPr>
                <w:ilvl w:val="0"/>
                <w:numId w:val="2"/>
              </w:numPr>
              <w:jc w:val="both"/>
              <w:rPr/>
            </w:pPr>
            <w:r>
              <w:rPr/>
              <w:t xml:space="preserve">БАЛИЕВ Иван Савельевич, 1909 г.р., д. Н. Мышково Понизовского р-на Смоленской обл. Призван 25.06.1941 г. Понизовским РВК Смоленской обл. Служил: 13.06.1941 г. – 07.194 г., 30З СП, 193 горниз. ветлозарет, стрелок, рядовой. Награды: медаль «За победу над Германией».  </w:t>
            </w:r>
          </w:p>
        </w:tc>
      </w:tr>
      <w:tr>
        <w:trPr/>
        <w:tc>
          <w:tcPr>
            <w:tcW w:w="9571" w:type="dxa"/>
            <w:tcBorders/>
          </w:tcPr>
          <w:p>
            <w:pPr>
              <w:pStyle w:val="Normal"/>
              <w:numPr>
                <w:ilvl w:val="0"/>
                <w:numId w:val="2"/>
              </w:numPr>
              <w:jc w:val="both"/>
              <w:rPr/>
            </w:pPr>
            <w:r>
              <w:rPr/>
              <w:t>БАЛИН Иван Васильевич, 1925 г.р., д. Смолиговка Руднянского р-на Смоленской обл. Призван 02.1943 г. Дзержинским РВК Калужской обл. Служил: 03.1943 г. – 08.1944 г., отд. арм. штаб рота, 185 арм. ЗСП, 1227 СП, рядовой. Умер 04.1992 г.</w:t>
            </w:r>
          </w:p>
        </w:tc>
      </w:tr>
      <w:tr>
        <w:trPr/>
        <w:tc>
          <w:tcPr>
            <w:tcW w:w="9571" w:type="dxa"/>
            <w:tcBorders/>
          </w:tcPr>
          <w:p>
            <w:pPr>
              <w:pStyle w:val="Normal"/>
              <w:numPr>
                <w:ilvl w:val="0"/>
                <w:numId w:val="2"/>
              </w:numPr>
              <w:jc w:val="both"/>
              <w:rPr/>
            </w:pPr>
            <w:r>
              <w:rPr/>
              <w:t>БАЛОВНЕВ Иван Федорович, 1915 г.р., д. Коровы Ярцевского р-на Смоленской обл. Призван 7.07.1941 г. Ярцевским РВК Смоленской обл. Служил: до 10.1945 г., 31 АП 49 СД, 3 отд. СБ, 409 ПАП, ст. сержант, 12.1941 г. – 07.1943 г., находился в плену.</w:t>
            </w:r>
          </w:p>
        </w:tc>
      </w:tr>
      <w:tr>
        <w:trPr/>
        <w:tc>
          <w:tcPr>
            <w:tcW w:w="9571" w:type="dxa"/>
            <w:tcBorders/>
          </w:tcPr>
          <w:p>
            <w:pPr>
              <w:pStyle w:val="Normal"/>
              <w:numPr>
                <w:ilvl w:val="0"/>
                <w:numId w:val="2"/>
              </w:numPr>
              <w:jc w:val="both"/>
              <w:rPr/>
            </w:pPr>
            <w:r>
              <w:rPr/>
              <w:t>БАМБОСОВ Петр Прокофьевич, 1922 г.р., д. Соменки Понизовского р-на Смоленской обл. Служил: до 10.1942 г., 17-й ПБР, партизан, рядовой.</w:t>
            </w:r>
          </w:p>
        </w:tc>
      </w:tr>
      <w:tr>
        <w:trPr/>
        <w:tc>
          <w:tcPr>
            <w:tcW w:w="9571" w:type="dxa"/>
            <w:tcBorders/>
          </w:tcPr>
          <w:p>
            <w:pPr>
              <w:pStyle w:val="Normal"/>
              <w:numPr>
                <w:ilvl w:val="0"/>
                <w:numId w:val="2"/>
              </w:numPr>
              <w:jc w:val="both"/>
              <w:rPr/>
            </w:pPr>
            <w:r>
              <w:rPr/>
              <w:t xml:space="preserve">БАНДЕНКОВ Александр Иванович, 1925 г.р., д. Бутрово Руднянсккого р-на Смоленской обл. Призван 12.04.1945 г. Полевым РВК Смоленской обл. Служил: в/ч 12262, в/ч 17805, в/ч 24665, в/ч п.п. 02941, в/ч п.п. 89108, сержант. </w:t>
            </w:r>
          </w:p>
        </w:tc>
      </w:tr>
      <w:tr>
        <w:trPr/>
        <w:tc>
          <w:tcPr>
            <w:tcW w:w="9571" w:type="dxa"/>
            <w:tcBorders/>
          </w:tcPr>
          <w:p>
            <w:pPr>
              <w:pStyle w:val="Normal"/>
              <w:numPr>
                <w:ilvl w:val="0"/>
                <w:numId w:val="2"/>
              </w:numPr>
              <w:jc w:val="both"/>
              <w:rPr/>
            </w:pPr>
            <w:r>
              <w:rPr/>
              <w:t xml:space="preserve">БАННЫЙ Иван Михеевич, 1922 г.р., д. Мохначи Демидовского р-на Смоленской обл. Призван в 1942 г.  Служил: 11.1942 г. - 12.01.1943 г. п/о, 12 СП, мл. сержант, зам. ком. отделения. </w:t>
            </w:r>
          </w:p>
        </w:tc>
      </w:tr>
      <w:tr>
        <w:trPr/>
        <w:tc>
          <w:tcPr>
            <w:tcW w:w="9571" w:type="dxa"/>
            <w:tcBorders/>
          </w:tcPr>
          <w:p>
            <w:pPr>
              <w:pStyle w:val="Normal"/>
              <w:numPr>
                <w:ilvl w:val="0"/>
                <w:numId w:val="2"/>
              </w:numPr>
              <w:jc w:val="both"/>
              <w:rPr/>
            </w:pPr>
            <w:r>
              <w:rPr/>
              <w:t>БАРАНОВ Архип Прокопович, 1910 г.р., д. Теляпни Понизовского р-на Смоленской обл. Призван 05.1941 г. Слуцким РВК Ленинградской обл. Служил: до 07.1942 г.,  40 ЗСП, 402 СП, рядовой. Награды: медали «За победу над Германией».</w:t>
            </w:r>
          </w:p>
        </w:tc>
      </w:tr>
      <w:tr>
        <w:trPr/>
        <w:tc>
          <w:tcPr>
            <w:tcW w:w="9571" w:type="dxa"/>
            <w:tcBorders/>
          </w:tcPr>
          <w:p>
            <w:pPr>
              <w:pStyle w:val="Normal"/>
              <w:numPr>
                <w:ilvl w:val="0"/>
                <w:numId w:val="2"/>
              </w:numPr>
              <w:jc w:val="both"/>
              <w:rPr/>
            </w:pPr>
            <w:r>
              <w:rPr/>
              <w:t>БАРАНОВ Василий Алексеевич, 1921 г.р., д. Костричено Смоленского р-на Смоленской обл. Призван 22.10.1940 г. Кунгурским РВК Пермской обл. Служил: до 08.1946 г., 117 отд. моторизированный инженерный б-н. управление военно - строит., рядовой. Умер 11.1973 г.</w:t>
            </w:r>
          </w:p>
        </w:tc>
      </w:tr>
      <w:tr>
        <w:trPr/>
        <w:tc>
          <w:tcPr>
            <w:tcW w:w="9571" w:type="dxa"/>
            <w:tcBorders/>
          </w:tcPr>
          <w:p>
            <w:pPr>
              <w:pStyle w:val="Normal"/>
              <w:numPr>
                <w:ilvl w:val="0"/>
                <w:numId w:val="2"/>
              </w:numPr>
              <w:jc w:val="both"/>
              <w:rPr/>
            </w:pPr>
            <w:r>
              <w:rPr/>
              <w:t xml:space="preserve">БАРАНОВ Гавриил Федорович, 1920 г.р., Руднянский р-н Смоленской обл. Рядовой. Награда: Орден Славы </w:t>
            </w:r>
            <w:r>
              <w:rPr>
                <w:lang w:val="en-US"/>
              </w:rPr>
              <w:t>III</w:t>
            </w:r>
            <w:r>
              <w:rPr/>
              <w:t xml:space="preserve"> ст.</w:t>
            </w:r>
          </w:p>
        </w:tc>
      </w:tr>
      <w:tr>
        <w:trPr/>
        <w:tc>
          <w:tcPr>
            <w:tcW w:w="9571" w:type="dxa"/>
            <w:tcBorders/>
          </w:tcPr>
          <w:p>
            <w:pPr>
              <w:pStyle w:val="Normal"/>
              <w:numPr>
                <w:ilvl w:val="0"/>
                <w:numId w:val="2"/>
              </w:numPr>
              <w:jc w:val="both"/>
              <w:rPr/>
            </w:pPr>
            <w:r>
              <w:rPr/>
              <w:t>БАРАНОВ Иван Демидович, 1922 г.р., д. Змеевище Руднянского р-на Смоленской обл. Призван 5.06.1941 г. Всеволожским РВК г. Ленинграда. Служил: 07.1941 г. – 09.1942 г., 38 СП 65 СД, ст. сержант. Умер 12.1990 г.</w:t>
            </w:r>
          </w:p>
        </w:tc>
      </w:tr>
      <w:tr>
        <w:trPr/>
        <w:tc>
          <w:tcPr>
            <w:tcW w:w="9571" w:type="dxa"/>
            <w:tcBorders/>
          </w:tcPr>
          <w:p>
            <w:pPr>
              <w:pStyle w:val="Normal"/>
              <w:numPr>
                <w:ilvl w:val="0"/>
                <w:numId w:val="2"/>
              </w:numPr>
              <w:jc w:val="both"/>
              <w:rPr/>
            </w:pPr>
            <w:r>
              <w:rPr/>
              <w:t xml:space="preserve">БАРАНОВ Иван Кузьмич, 1918 г.р., д. Сельцо Демидовского р-на Смоленской обл. Призван 07.1941 г. Демидовским РВК Смоленской обл. Служил: до 07.1946 г.,  177 СП, 1-ое фр. кон. депо, 195 ЗСП, 14 гв. МБ, сержант. Награды: Ордена Красной Звезды, Отечественной войны </w:t>
            </w:r>
            <w:r>
              <w:rPr>
                <w:lang w:val="en-US"/>
              </w:rPr>
              <w:t>II</w:t>
            </w:r>
            <w:r>
              <w:rPr/>
              <w:t xml:space="preserve"> ст. </w:t>
            </w:r>
          </w:p>
        </w:tc>
      </w:tr>
      <w:tr>
        <w:trPr/>
        <w:tc>
          <w:tcPr>
            <w:tcW w:w="9571" w:type="dxa"/>
            <w:tcBorders/>
          </w:tcPr>
          <w:p>
            <w:pPr>
              <w:pStyle w:val="Normal"/>
              <w:numPr>
                <w:ilvl w:val="0"/>
                <w:numId w:val="2"/>
              </w:numPr>
              <w:jc w:val="both"/>
              <w:rPr/>
            </w:pPr>
            <w:r>
              <w:rPr/>
              <w:t>БАРАНОВ Михаил Аверьянович, 1902 г.р., Руднянский р-н Смоленской обл. Служил: 06.1941 г. – 1944 г., 753 СП 47 СД, рядовой.</w:t>
            </w:r>
          </w:p>
        </w:tc>
      </w:tr>
      <w:tr>
        <w:trPr/>
        <w:tc>
          <w:tcPr>
            <w:tcW w:w="9571" w:type="dxa"/>
            <w:tcBorders/>
          </w:tcPr>
          <w:p>
            <w:pPr>
              <w:pStyle w:val="Normal"/>
              <w:numPr>
                <w:ilvl w:val="0"/>
                <w:numId w:val="2"/>
              </w:numPr>
              <w:jc w:val="both"/>
              <w:rPr/>
            </w:pPr>
            <w:r>
              <w:rPr/>
              <w:t>БАРАНОВ Никита Тимофеевич, 1915 г.р., д. Борки Понизовского р-на Смоленской обл. Призван 07.1941 г. Понизовским РВК Смоленской обл. Служил: до 12.1946 г., 118 ЗСП, 143 СП, ЭГ  № 2817 – санитар, 1078 СП, 37 отд. раб. б-н, 484 отд. б-н НКВД, сержант. Умер 12.1969 г.</w:t>
            </w:r>
          </w:p>
        </w:tc>
      </w:tr>
      <w:tr>
        <w:trPr/>
        <w:tc>
          <w:tcPr>
            <w:tcW w:w="9571" w:type="dxa"/>
            <w:tcBorders/>
          </w:tcPr>
          <w:p>
            <w:pPr>
              <w:pStyle w:val="Normal"/>
              <w:numPr>
                <w:ilvl w:val="0"/>
                <w:numId w:val="2"/>
              </w:numPr>
              <w:jc w:val="both"/>
              <w:rPr/>
            </w:pPr>
            <w:r>
              <w:rPr/>
              <w:t>БАРАНОВ Никифор Константинович. Служил: 10.1943 г. – 02.1945 г., 380 ОПАБ-Н, рядовой.</w:t>
            </w:r>
          </w:p>
        </w:tc>
      </w:tr>
      <w:tr>
        <w:trPr/>
        <w:tc>
          <w:tcPr>
            <w:tcW w:w="9571" w:type="dxa"/>
            <w:tcBorders/>
          </w:tcPr>
          <w:p>
            <w:pPr>
              <w:pStyle w:val="Normal"/>
              <w:numPr>
                <w:ilvl w:val="0"/>
                <w:numId w:val="2"/>
              </w:numPr>
              <w:jc w:val="both"/>
              <w:rPr/>
            </w:pPr>
            <w:r>
              <w:rPr/>
              <w:t>БАРАНОВ Петр Андреевич, 1917 г.р., Руднянского р-на Смоленской обл. Служил: 15.09.1942 г. - 20.09.1943 г., п/о Смоленской обл., партизан, рядовой.</w:t>
            </w:r>
          </w:p>
        </w:tc>
      </w:tr>
      <w:tr>
        <w:trPr/>
        <w:tc>
          <w:tcPr>
            <w:tcW w:w="9571" w:type="dxa"/>
            <w:tcBorders/>
          </w:tcPr>
          <w:p>
            <w:pPr>
              <w:pStyle w:val="Normal"/>
              <w:numPr>
                <w:ilvl w:val="0"/>
                <w:numId w:val="2"/>
              </w:numPr>
              <w:jc w:val="both"/>
              <w:rPr/>
            </w:pPr>
            <w:r>
              <w:rPr/>
              <w:t>БАРАНОВ Степан Григорьевич, 1923 г.р., д. Тубольцы Руднянского р-на Смоленской обл. Призван 8.07.1941 г. Кировским РВК г. Ленинграда. Служил: до 1947 г.,  719 стр. танков. уч. б-н, 719 СП, 4 отд. дисцип. б-н, 1219 СП, старшина. Умер 10.1977 г.</w:t>
            </w:r>
          </w:p>
        </w:tc>
      </w:tr>
      <w:tr>
        <w:trPr/>
        <w:tc>
          <w:tcPr>
            <w:tcW w:w="9571" w:type="dxa"/>
            <w:tcBorders/>
          </w:tcPr>
          <w:p>
            <w:pPr>
              <w:pStyle w:val="Normal"/>
              <w:numPr>
                <w:ilvl w:val="0"/>
                <w:numId w:val="2"/>
              </w:numPr>
              <w:jc w:val="both"/>
              <w:rPr/>
            </w:pPr>
            <w:r>
              <w:rPr/>
              <w:t xml:space="preserve">БАРАНОВСКИЙ Иван Куприянович, 1912 г.р., д. Корабаново Руднянского р-на Смоленской обл. Призван 10.1943 г. Служил: до 10.1945 г., 509 СБ 24 рота, рядовой. Награды: Орден Славы </w:t>
            </w:r>
            <w:r>
              <w:rPr>
                <w:lang w:val="en-US"/>
              </w:rPr>
              <w:t>III</w:t>
            </w:r>
            <w:r>
              <w:rPr/>
              <w:t xml:space="preserve"> ст., медаль «За победу над Германией». </w:t>
            </w:r>
          </w:p>
        </w:tc>
      </w:tr>
      <w:tr>
        <w:trPr/>
        <w:tc>
          <w:tcPr>
            <w:tcW w:w="9571" w:type="dxa"/>
            <w:tcBorders/>
          </w:tcPr>
          <w:p>
            <w:pPr>
              <w:pStyle w:val="Normal"/>
              <w:numPr>
                <w:ilvl w:val="0"/>
                <w:numId w:val="2"/>
              </w:numPr>
              <w:jc w:val="both"/>
              <w:rPr/>
            </w:pPr>
            <w:r>
              <w:rPr/>
              <w:t>БАРАШКОВ Николай Иванович, 1907 г.р., Руднянский р-н Смоленской обл. Служил: 12.1942 г. – 01.1943 г., 380 СП, рядовой.</w:t>
            </w:r>
          </w:p>
        </w:tc>
      </w:tr>
      <w:tr>
        <w:trPr/>
        <w:tc>
          <w:tcPr>
            <w:tcW w:w="9571" w:type="dxa"/>
            <w:tcBorders/>
          </w:tcPr>
          <w:p>
            <w:pPr>
              <w:pStyle w:val="Normal"/>
              <w:numPr>
                <w:ilvl w:val="0"/>
                <w:numId w:val="2"/>
              </w:numPr>
              <w:jc w:val="both"/>
              <w:rPr/>
            </w:pPr>
            <w:r>
              <w:rPr/>
              <w:t>БАРБОСОВ Никифор Леонович, 1912 г.р., д. Гламаздино Понизовского р-на Смоленской обл. Призван 13.07.1944 г. Понизовским РВК Смоленской обл. Служил: до 10.1945 г., 118 гв. СП, рядовой. Награды: медали «За освобождение Варшавы», «За победу над Германией». Умер 03.1979 г.</w:t>
            </w:r>
          </w:p>
        </w:tc>
      </w:tr>
      <w:tr>
        <w:trPr/>
        <w:tc>
          <w:tcPr>
            <w:tcW w:w="9571" w:type="dxa"/>
            <w:tcBorders/>
          </w:tcPr>
          <w:p>
            <w:pPr>
              <w:pStyle w:val="Normal"/>
              <w:numPr>
                <w:ilvl w:val="0"/>
                <w:numId w:val="2"/>
              </w:numPr>
              <w:jc w:val="both"/>
              <w:rPr/>
            </w:pPr>
            <w:r>
              <w:rPr/>
              <w:t>БАРДЮКОВ Дмитрий Иванович, 1913 г.р., д. Кочаны Понизовского р-на Смоленской обл. Призван 28.06.1941 г. Понизовским РВК Смоленской обл. Служил: 06.1941 г. – 10.1945 г., 1124 СП, старшина. Награды: медали «За отвагу», «За боевые заслуги», «За взятие Кенигсберга», «За победу над Германией».</w:t>
            </w:r>
          </w:p>
        </w:tc>
      </w:tr>
      <w:tr>
        <w:trPr/>
        <w:tc>
          <w:tcPr>
            <w:tcW w:w="9571" w:type="dxa"/>
            <w:tcBorders/>
          </w:tcPr>
          <w:p>
            <w:pPr>
              <w:pStyle w:val="Normal"/>
              <w:numPr>
                <w:ilvl w:val="0"/>
                <w:numId w:val="2"/>
              </w:numPr>
              <w:jc w:val="both"/>
              <w:rPr/>
            </w:pPr>
            <w:r>
              <w:rPr/>
              <w:t>БАРДЮКОВ Павел Иванович, 1912 г.р., д. Кочаны Понизовского р-на Смоленской обл. Призван 14.03.1943 г. Полевым РВК Смоленской обл. Служил: до 06.1946 г., 148 СП 916 ЗЕНАП, рядовой. Награды: медаль «За победу над Германией».</w:t>
            </w:r>
          </w:p>
        </w:tc>
      </w:tr>
      <w:tr>
        <w:trPr/>
        <w:tc>
          <w:tcPr>
            <w:tcW w:w="9571" w:type="dxa"/>
            <w:tcBorders/>
          </w:tcPr>
          <w:p>
            <w:pPr>
              <w:pStyle w:val="Normal"/>
              <w:numPr>
                <w:ilvl w:val="0"/>
                <w:numId w:val="2"/>
              </w:numPr>
              <w:jc w:val="both"/>
              <w:rPr/>
            </w:pPr>
            <w:r>
              <w:rPr/>
              <w:t xml:space="preserve">БАРИНОВ Алексей Иванович, 1923 г.р., д. Рокот Руднянского р-на Смоленской обл. Призван 5.01.1942 г. Орджоникидзеградским РВК Брянской обл. Служил: до 03.1947 г., 31 истреб. мотоотряд, 41 особый бронепоезд «За Родину», 45 отд. автотран. б-н, 83 отд. истреб. рота, 456 отд. автотр. б-н, 9 отд. дисц. б-н, сержант. Умер 07.1982 г. </w:t>
            </w:r>
          </w:p>
        </w:tc>
      </w:tr>
      <w:tr>
        <w:trPr/>
        <w:tc>
          <w:tcPr>
            <w:tcW w:w="9571" w:type="dxa"/>
            <w:tcBorders/>
          </w:tcPr>
          <w:p>
            <w:pPr>
              <w:pStyle w:val="Normal"/>
              <w:numPr>
                <w:ilvl w:val="0"/>
                <w:numId w:val="2"/>
              </w:numPr>
              <w:jc w:val="both"/>
              <w:rPr/>
            </w:pPr>
            <w:r>
              <w:rPr/>
              <w:t>БАРИНОВ Иван Афанасьевич, 1925 г.р., д. Кошевичи Понизовского р-на Смоленской обл. Служил: до 02.1942 г., 17 ПБР, партизан, рядовой.</w:t>
            </w:r>
          </w:p>
        </w:tc>
      </w:tr>
      <w:tr>
        <w:trPr/>
        <w:tc>
          <w:tcPr>
            <w:tcW w:w="9571" w:type="dxa"/>
            <w:tcBorders/>
          </w:tcPr>
          <w:p>
            <w:pPr>
              <w:pStyle w:val="Normal"/>
              <w:numPr>
                <w:ilvl w:val="0"/>
                <w:numId w:val="2"/>
              </w:numPr>
              <w:jc w:val="both"/>
              <w:rPr/>
            </w:pPr>
            <w:r>
              <w:rPr/>
              <w:t>БАРИНОВ Яков Иванович, 1921 г.р., д. Борки Руднянского р-на Смоленской обл. Призван 28.09.1940 г. Краснополянским РВК г. Москвы. Служил: до 03.1948 г., окр. школа учебн. отр КБФ, 1 Див. катеров тральщик ЛВФ, 14 див. кат. тральщик ДВР, 13 див. кат. тральщик 3 БМ, подрывной мин. загрод. катер «Кушка», старшина 1 ст.</w:t>
            </w:r>
          </w:p>
        </w:tc>
      </w:tr>
      <w:tr>
        <w:trPr/>
        <w:tc>
          <w:tcPr>
            <w:tcW w:w="9571" w:type="dxa"/>
            <w:tcBorders/>
          </w:tcPr>
          <w:p>
            <w:pPr>
              <w:pStyle w:val="Normal"/>
              <w:numPr>
                <w:ilvl w:val="0"/>
                <w:numId w:val="2"/>
              </w:numPr>
              <w:jc w:val="both"/>
              <w:rPr/>
            </w:pPr>
            <w:r>
              <w:rPr/>
              <w:t>БАРИНОВА Елена Павловна, 1918 г.р., Руднянский р-н Смоленской обл. Служила: 1 06.1942 г. - 24.08.1942 г., 1-го п/о, партизанка, рядовая.</w:t>
            </w:r>
          </w:p>
        </w:tc>
      </w:tr>
      <w:tr>
        <w:trPr/>
        <w:tc>
          <w:tcPr>
            <w:tcW w:w="9571" w:type="dxa"/>
            <w:tcBorders/>
          </w:tcPr>
          <w:p>
            <w:pPr>
              <w:pStyle w:val="Normal"/>
              <w:numPr>
                <w:ilvl w:val="0"/>
                <w:numId w:val="2"/>
              </w:numPr>
              <w:jc w:val="both"/>
              <w:rPr/>
            </w:pPr>
            <w:r>
              <w:rPr/>
              <w:t>БАРНЕВА Анастасия Ивановна, 1921 г.р., Руднянский р-н Смоленской обл. Служила: 11.1943 г. – 05.1945 г., 103 ГАБР, рядовая.</w:t>
            </w:r>
          </w:p>
        </w:tc>
      </w:tr>
      <w:tr>
        <w:trPr/>
        <w:tc>
          <w:tcPr>
            <w:tcW w:w="9571" w:type="dxa"/>
            <w:tcBorders/>
          </w:tcPr>
          <w:p>
            <w:pPr>
              <w:pStyle w:val="Normal"/>
              <w:numPr>
                <w:ilvl w:val="0"/>
                <w:numId w:val="2"/>
              </w:numPr>
              <w:jc w:val="both"/>
              <w:rPr/>
            </w:pPr>
            <w:r>
              <w:rPr/>
              <w:t xml:space="preserve">БАРСУКОВ Федор Иванович, 17.02.1914 г.р., с. Болонино Краснохолмского р-на Калининская обл. Призван 30.09.1936 г. Овенищенским РВК Калининской обл. Служил: до 05.1946 г., 129 СП, 43 СД, 22 ОМС б-н БВО, 74 ОЗЕНАП, 112 гв. ЗЕНАП, (бывший 1264 ЗЕНАП), 2537 ЗЕНАП 2-ой танк. дивиз., ст. лейтенант. Награды: Ордена Красной Звезды, Отечественной войны 1 ст., медали «За оборону Севастополя», «За победу над Германией», «За взятие Вены», «За отвагу». Умер 05.1984 г. </w:t>
            </w:r>
          </w:p>
        </w:tc>
      </w:tr>
      <w:tr>
        <w:trPr/>
        <w:tc>
          <w:tcPr>
            <w:tcW w:w="9571" w:type="dxa"/>
            <w:tcBorders/>
          </w:tcPr>
          <w:p>
            <w:pPr>
              <w:pStyle w:val="Normal"/>
              <w:numPr>
                <w:ilvl w:val="0"/>
                <w:numId w:val="2"/>
              </w:numPr>
              <w:jc w:val="both"/>
              <w:rPr/>
            </w:pPr>
            <w:r>
              <w:rPr/>
              <w:t>БАРСУКОВА Екатерина Ионовна, 1922 г.р., г. Рудня, ул. Революционная, д. 43 Смоленской обл. Служила:  1.06.1942 г. - 09.1943 г., 15-й ПБ, медсестра, партизанка.</w:t>
            </w:r>
          </w:p>
        </w:tc>
      </w:tr>
      <w:tr>
        <w:trPr/>
        <w:tc>
          <w:tcPr>
            <w:tcW w:w="9571" w:type="dxa"/>
            <w:tcBorders/>
          </w:tcPr>
          <w:p>
            <w:pPr>
              <w:pStyle w:val="Normal"/>
              <w:numPr>
                <w:ilvl w:val="0"/>
                <w:numId w:val="2"/>
              </w:numPr>
              <w:jc w:val="both"/>
              <w:rPr/>
            </w:pPr>
            <w:r>
              <w:rPr/>
              <w:t>БАРЧЕНКОВ Даниил Гаврилович, 1917 г.р., д. Голошовка Руднянского р-на Смоленской обл. Служил: 08.1943 г. – 05.1945 г., эскадрилья истребителей, капитан. Награды: Герой Советского Союза, Ордена Красной Звезды, Александра Невского, Красного Знамени (3).  Умер 30.05.1950 г. Похоронен в г. Смоленск.</w:t>
            </w:r>
          </w:p>
        </w:tc>
      </w:tr>
      <w:tr>
        <w:trPr/>
        <w:tc>
          <w:tcPr>
            <w:tcW w:w="9571" w:type="dxa"/>
            <w:tcBorders/>
          </w:tcPr>
          <w:p>
            <w:pPr>
              <w:pStyle w:val="Normal"/>
              <w:numPr>
                <w:ilvl w:val="0"/>
                <w:numId w:val="2"/>
              </w:numPr>
              <w:jc w:val="both"/>
              <w:rPr/>
            </w:pPr>
            <w:r>
              <w:rPr/>
              <w:t>БАРЧЕНКОВ Николай Иванович, 1920 г.р., д. Борок Руднянского р-на Смоленской обл. Призван 15.08.1940 г. Руднянским РВК Смоленской обл. Служил: до 08.1946 г., 256 авиабаза КБФ, рядовой. Умер 06.2001 г.</w:t>
            </w:r>
          </w:p>
        </w:tc>
      </w:tr>
      <w:tr>
        <w:trPr/>
        <w:tc>
          <w:tcPr>
            <w:tcW w:w="9571" w:type="dxa"/>
            <w:tcBorders/>
          </w:tcPr>
          <w:p>
            <w:pPr>
              <w:pStyle w:val="Normal"/>
              <w:numPr>
                <w:ilvl w:val="0"/>
                <w:numId w:val="2"/>
              </w:numPr>
              <w:jc w:val="both"/>
              <w:rPr/>
            </w:pPr>
            <w:r>
              <w:rPr/>
              <w:t xml:space="preserve">БАРЫГИН Николай Антонович, Руднянский р-н Смоленской обл. Служил: в/ч ПП 89416, рядовой. </w:t>
            </w:r>
          </w:p>
        </w:tc>
      </w:tr>
      <w:tr>
        <w:trPr/>
        <w:tc>
          <w:tcPr>
            <w:tcW w:w="9571" w:type="dxa"/>
            <w:tcBorders/>
          </w:tcPr>
          <w:p>
            <w:pPr>
              <w:pStyle w:val="Normal"/>
              <w:numPr>
                <w:ilvl w:val="0"/>
                <w:numId w:val="2"/>
              </w:numPr>
              <w:jc w:val="both"/>
              <w:rPr/>
            </w:pPr>
            <w:r>
              <w:rPr/>
              <w:t>БАРЫШЕВ Николай Егорович, 1918 г.р., д. Ново – Заречье Знаменского р-на Смоленской обл. Призван 10.09.1938 г. Дзержинским РВК г. Москва. Служил: до 10.1945 г.,  27 экспл. железнодорож. полк, 19 парашутн. десант. бригада, 8 строит. полк, 210 центральн. авиабаза, лейтенант. Умер 05.1982 г.</w:t>
            </w:r>
          </w:p>
        </w:tc>
      </w:tr>
      <w:tr>
        <w:trPr/>
        <w:tc>
          <w:tcPr>
            <w:tcW w:w="9571" w:type="dxa"/>
            <w:tcBorders/>
          </w:tcPr>
          <w:p>
            <w:pPr>
              <w:pStyle w:val="Normal"/>
              <w:numPr>
                <w:ilvl w:val="0"/>
                <w:numId w:val="2"/>
              </w:numPr>
              <w:jc w:val="both"/>
              <w:rPr/>
            </w:pPr>
            <w:r>
              <w:rPr/>
              <w:t>БАРЫШНИКОВ Павел Яковлевич, 1913 г.р., д. Батаевка Демидовского р-на Смоленской обл. Призван 10.1943 г. Руднянским РВК Смоленской обл. Служил: 10.1943 г. – 12.1943 г., 93 СП, рядовой. Умер 02.1967 г.</w:t>
            </w:r>
          </w:p>
        </w:tc>
      </w:tr>
      <w:tr>
        <w:trPr/>
        <w:tc>
          <w:tcPr>
            <w:tcW w:w="9571" w:type="dxa"/>
            <w:tcBorders/>
          </w:tcPr>
          <w:p>
            <w:pPr>
              <w:pStyle w:val="Normal"/>
              <w:numPr>
                <w:ilvl w:val="0"/>
                <w:numId w:val="2"/>
              </w:numPr>
              <w:jc w:val="both"/>
              <w:rPr/>
            </w:pPr>
            <w:r>
              <w:rPr/>
              <w:t>БАСКИН Исаак Абрамович, 1911 г.р., в г. Смоленске. Призван 25.06.1941 г. Смоленским РВК Смоленской обл. Служил: 01.1942 г. - 10.1943 г., 1 288 СП, рядовой.</w:t>
            </w:r>
          </w:p>
        </w:tc>
      </w:tr>
      <w:tr>
        <w:trPr/>
        <w:tc>
          <w:tcPr>
            <w:tcW w:w="9571" w:type="dxa"/>
            <w:tcBorders/>
          </w:tcPr>
          <w:p>
            <w:pPr>
              <w:pStyle w:val="Normal"/>
              <w:numPr>
                <w:ilvl w:val="0"/>
                <w:numId w:val="2"/>
              </w:numPr>
              <w:jc w:val="both"/>
              <w:rPr/>
            </w:pPr>
            <w:r>
              <w:rPr/>
              <w:t xml:space="preserve">БАСОВ Александр Михайлович, 1926 г.р., д. Лешно Руднянского р-на Смоленской обл. Призван 14.11.1943 г. Нарофоминским РВК Московской обл.  Служил: 02.1943 г. – 06.1944 г., 16 учеб. СП - курсант, с 06.1944 г. – 09.1949 г., 292 СП  - к-р отделения, 268 СП, писарь. Награды: Орден Славы </w:t>
            </w:r>
            <w:r>
              <w:rPr>
                <w:lang w:val="en-US"/>
              </w:rPr>
              <w:t>III</w:t>
            </w:r>
            <w:r>
              <w:rPr/>
              <w:t xml:space="preserve"> ст., медали «За отвагу», «За взятие Кенигсберга», «За победу над Германией».</w:t>
            </w:r>
          </w:p>
        </w:tc>
      </w:tr>
      <w:tr>
        <w:trPr/>
        <w:tc>
          <w:tcPr>
            <w:tcW w:w="9571" w:type="dxa"/>
            <w:tcBorders/>
          </w:tcPr>
          <w:p>
            <w:pPr>
              <w:pStyle w:val="Normal"/>
              <w:numPr>
                <w:ilvl w:val="0"/>
                <w:numId w:val="2"/>
              </w:numPr>
              <w:jc w:val="both"/>
              <w:rPr/>
            </w:pPr>
            <w:r>
              <w:rPr/>
              <w:t>БАСОВ Иван Афанасьевич, 1920 г.р., г. Рудня Смоленской обл. Призван 10.10.1940 г. Руднянским РВК Смоленской обл. Служил: до 10.1946 г.,  5 КП, 27 СП, 27 гв. бригада, 2 СБ, 356 гв. СП, 356 гв. посадочный воздушно десант. полк, старшина. Умер 05.1991 г.</w:t>
            </w:r>
          </w:p>
        </w:tc>
      </w:tr>
      <w:tr>
        <w:trPr/>
        <w:tc>
          <w:tcPr>
            <w:tcW w:w="9571" w:type="dxa"/>
            <w:tcBorders/>
          </w:tcPr>
          <w:p>
            <w:pPr>
              <w:pStyle w:val="Normal"/>
              <w:numPr>
                <w:ilvl w:val="0"/>
                <w:numId w:val="2"/>
              </w:numPr>
              <w:jc w:val="both"/>
              <w:rPr/>
            </w:pPr>
            <w:r>
              <w:rPr/>
              <w:t>БАТУРКИН Николай Павлович, 1924 г.р., г. Рудня Смоленской обл. Призван 24.03.1942 г. Полевым РВК Смоленской обл. Служил: 03.1942 г. – 12.1945 г., 27 АП, 47 СД 4 уд. Армия, 371 СП НКВД, рядовой. Умер 11.1996 г.</w:t>
            </w:r>
          </w:p>
        </w:tc>
      </w:tr>
      <w:tr>
        <w:trPr/>
        <w:tc>
          <w:tcPr>
            <w:tcW w:w="9571" w:type="dxa"/>
            <w:tcBorders/>
          </w:tcPr>
          <w:p>
            <w:pPr>
              <w:pStyle w:val="Normal"/>
              <w:numPr>
                <w:ilvl w:val="0"/>
                <w:numId w:val="2"/>
              </w:numPr>
              <w:jc w:val="both"/>
              <w:rPr/>
            </w:pPr>
            <w:r>
              <w:rPr/>
              <w:t>БАТУРКИН Николай Петрович, 1924 г.р., Руднянский р-н Смоленской обл. Служил: 1.04.1943 г. – 05.1945 г., 202 ЗСП, 03.1943 г., 10 АВТБР 27 АП, рядовой.</w:t>
            </w:r>
          </w:p>
          <w:p>
            <w:pPr>
              <w:pStyle w:val="Normal"/>
              <w:numPr>
                <w:ilvl w:val="0"/>
                <w:numId w:val="2"/>
              </w:numPr>
              <w:spacing w:before="0" w:after="0"/>
              <w:contextualSpacing/>
              <w:jc w:val="both"/>
              <w:rPr>
                <w:b/>
                <w:b/>
                <w:sz w:val="28"/>
                <w:szCs w:val="28"/>
              </w:rPr>
            </w:pPr>
            <w:r>
              <w:rPr/>
              <w:t>БАТУРОВ Григорий Осипович, 1922 г. р., д. Ельня Руднянского р-на. Служил: парт. соединение «Батя».</w:t>
            </w:r>
          </w:p>
          <w:p>
            <w:pPr>
              <w:pStyle w:val="Normal"/>
              <w:numPr>
                <w:ilvl w:val="0"/>
                <w:numId w:val="2"/>
              </w:numPr>
              <w:spacing w:before="0" w:after="0"/>
              <w:contextualSpacing/>
              <w:jc w:val="both"/>
              <w:rPr/>
            </w:pPr>
            <w:r>
              <w:rPr/>
              <w:t>БАТУРОВА (АГЕЕВА) Софья Аксеновна, 1928 г. р., д. Ельня Руднянского р-на. Служила: парт. соединение «Батя».</w:t>
            </w:r>
          </w:p>
        </w:tc>
      </w:tr>
      <w:tr>
        <w:trPr/>
        <w:tc>
          <w:tcPr>
            <w:tcW w:w="9571" w:type="dxa"/>
            <w:tcBorders/>
          </w:tcPr>
          <w:p>
            <w:pPr>
              <w:pStyle w:val="Normal"/>
              <w:numPr>
                <w:ilvl w:val="0"/>
                <w:numId w:val="2"/>
              </w:numPr>
              <w:jc w:val="both"/>
              <w:rPr/>
            </w:pPr>
            <w:r>
              <w:rPr/>
              <w:t>БАТУРОВА Мария Ивановна, 1925 г.р., Руднянский р-н Смоленской обл. Служил: 03.1945 г. – 05.1945 г., 22-е управление оборонительных сооружений, рядовой.</w:t>
            </w:r>
          </w:p>
        </w:tc>
      </w:tr>
      <w:tr>
        <w:trPr/>
        <w:tc>
          <w:tcPr>
            <w:tcW w:w="9571" w:type="dxa"/>
            <w:tcBorders/>
          </w:tcPr>
          <w:p>
            <w:pPr>
              <w:pStyle w:val="Normal"/>
              <w:numPr>
                <w:ilvl w:val="0"/>
                <w:numId w:val="2"/>
              </w:numPr>
              <w:jc w:val="both"/>
              <w:rPr/>
            </w:pPr>
            <w:r>
              <w:rPr/>
              <w:t>БАЧЕНКОВ Григорий Сергеевич, 1912 г.р., Руднянский р-н Смоленской обл. Служил: 06.1941 г. - 08.1941 г., 08.1941 г. - 05.1945 г., находился в плену, 1031 СП, рядовой.</w:t>
            </w:r>
          </w:p>
        </w:tc>
      </w:tr>
      <w:tr>
        <w:trPr/>
        <w:tc>
          <w:tcPr>
            <w:tcW w:w="9571" w:type="dxa"/>
            <w:tcBorders/>
          </w:tcPr>
          <w:p>
            <w:pPr>
              <w:pStyle w:val="Normal"/>
              <w:numPr>
                <w:ilvl w:val="0"/>
                <w:numId w:val="2"/>
              </w:numPr>
              <w:jc w:val="both"/>
              <w:rPr/>
            </w:pPr>
            <w:r>
              <w:rPr/>
              <w:t xml:space="preserve">БАЧИН Михаил Петрович, 1912 г.р., п. Голынки Руднянского р-на Смоленской обл. Призван 25.08.1941 г. Служил:  08.1941 г. – 05.1946 г., 892 СП, сержант. Награды: Орден Славы </w:t>
            </w:r>
            <w:r>
              <w:rPr>
                <w:lang w:val="en-US"/>
              </w:rPr>
              <w:t>III</w:t>
            </w:r>
            <w:r>
              <w:rPr/>
              <w:t xml:space="preserve"> ст., медаль «За победу над Японией».</w:t>
            </w:r>
          </w:p>
        </w:tc>
      </w:tr>
      <w:tr>
        <w:trPr/>
        <w:tc>
          <w:tcPr>
            <w:tcW w:w="9571" w:type="dxa"/>
            <w:tcBorders/>
          </w:tcPr>
          <w:p>
            <w:pPr>
              <w:pStyle w:val="Normal"/>
              <w:numPr>
                <w:ilvl w:val="0"/>
                <w:numId w:val="2"/>
              </w:numPr>
              <w:jc w:val="both"/>
              <w:rPr/>
            </w:pPr>
            <w:r>
              <w:rPr/>
              <w:t>БАШКИРОВ Павел Филиппович, 1912 г.р., д. К - Слобода Понизовского р-на Смоленской обл. Призван 28.06.1941 г. Понизовским РВК Смоленской обл. Служил: 06.1941 г. – 09.1945 г., 559 СП, 410 АП, сержант. Награды: медали «За отвагу», «За победу над Германией», «За взятие Берлина». Умер 01.1963 г.</w:t>
            </w:r>
          </w:p>
        </w:tc>
      </w:tr>
      <w:tr>
        <w:trPr/>
        <w:tc>
          <w:tcPr>
            <w:tcW w:w="9571" w:type="dxa"/>
            <w:tcBorders/>
          </w:tcPr>
          <w:p>
            <w:pPr>
              <w:pStyle w:val="Normal"/>
              <w:numPr>
                <w:ilvl w:val="0"/>
                <w:numId w:val="2"/>
              </w:numPr>
              <w:jc w:val="both"/>
              <w:rPr/>
            </w:pPr>
            <w:r>
              <w:rPr/>
              <w:t>БЕБЕХ Никифор Семенович, 1913 г.р., д. Сторожовка Чутовского р-на Полтавской обл. Призван 25.06.1941 г. Смоленским РВК Смоленской обл. Служил: до 11.1945 г., Управление штаба БВО, 8 гв. механизированная бригада, сержант. Награды: Орден Красной Звезды, медаль «За взятие Берлина».</w:t>
            </w:r>
          </w:p>
        </w:tc>
      </w:tr>
      <w:tr>
        <w:trPr/>
        <w:tc>
          <w:tcPr>
            <w:tcW w:w="9571" w:type="dxa"/>
            <w:tcBorders/>
          </w:tcPr>
          <w:p>
            <w:pPr>
              <w:pStyle w:val="Normal"/>
              <w:numPr>
                <w:ilvl w:val="0"/>
                <w:numId w:val="2"/>
              </w:numPr>
              <w:jc w:val="both"/>
              <w:rPr/>
            </w:pPr>
            <w:r>
              <w:rPr/>
              <w:t>БЕГУНОВ Гавриил Терентьевич, 1911 г.р., д. Распопы Понизовского р-на Смоленской обл. Призван 25.06.1941 г. Понизовским РВК Смоленской обл. Служил: до 11.1945 г., 397 фронтовой вет. лазарет, 52 СД, 850 СП, 203 АП, 1158 ГАП, 60 арт. бригада, рядовой. Награды: медаль «За победу над Германией».</w:t>
            </w:r>
          </w:p>
        </w:tc>
      </w:tr>
      <w:tr>
        <w:trPr/>
        <w:tc>
          <w:tcPr>
            <w:tcW w:w="9571" w:type="dxa"/>
            <w:tcBorders/>
          </w:tcPr>
          <w:p>
            <w:pPr>
              <w:pStyle w:val="Normal"/>
              <w:numPr>
                <w:ilvl w:val="0"/>
                <w:numId w:val="2"/>
              </w:numPr>
              <w:jc w:val="both"/>
              <w:rPr/>
            </w:pPr>
            <w:r>
              <w:rPr/>
              <w:t>БЕГУНОВ Стефан Терентьевич, 1916 г.р., д. Распопы Руднянского р-на Смоленской обл. Призван 30.09.1943 г. Понизовским РВК Смоленской обл. Служил: 09.1943 г. - 05.1946 г., 43 СД, 31 СП, рядовой. Умер 12.1972 г.</w:t>
            </w:r>
          </w:p>
        </w:tc>
      </w:tr>
      <w:tr>
        <w:trPr/>
        <w:tc>
          <w:tcPr>
            <w:tcW w:w="9571" w:type="dxa"/>
            <w:tcBorders/>
          </w:tcPr>
          <w:p>
            <w:pPr>
              <w:pStyle w:val="Normal"/>
              <w:numPr>
                <w:ilvl w:val="0"/>
                <w:numId w:val="2"/>
              </w:numPr>
              <w:jc w:val="both"/>
              <w:rPr/>
            </w:pPr>
            <w:r>
              <w:rPr/>
              <w:t xml:space="preserve">БЕЗДИЖИЙ Максим Петрович, 1927 г.р., д. Беланово Луганского р-на Ровеньской обл. Призван 1.12.1944 г. Мизочским РВК Ровеньская обл. Служил: 93 ЗСП, 61 ЗСП, 912 СП 666 АБ, с 08.1945 г. по 09.1945 г., в/ч 19838 в войне с Японией, сержант. </w:t>
            </w:r>
          </w:p>
        </w:tc>
      </w:tr>
      <w:tr>
        <w:trPr/>
        <w:tc>
          <w:tcPr>
            <w:tcW w:w="9571" w:type="dxa"/>
            <w:tcBorders/>
          </w:tcPr>
          <w:p>
            <w:pPr>
              <w:pStyle w:val="Normal"/>
              <w:numPr>
                <w:ilvl w:val="0"/>
                <w:numId w:val="2"/>
              </w:numPr>
              <w:jc w:val="both"/>
              <w:rPr/>
            </w:pPr>
            <w:r>
              <w:rPr/>
              <w:t>БЕЗРУКОВ Захар Евсеевич, 1913 г.р., д. Николаевка Мглинского р-на Брянской обл. Служил: 1.10.1942 г. - 30.09.1943 г., к-р взвода 5-ой Клетнянской ПБР, партизан, рядовой, к-р отделения. Награды: медали «За победу над Германией», «Партизану Отечественной войны». Умер 02.1994 г.</w:t>
            </w:r>
          </w:p>
        </w:tc>
      </w:tr>
      <w:tr>
        <w:trPr/>
        <w:tc>
          <w:tcPr>
            <w:tcW w:w="9571" w:type="dxa"/>
            <w:tcBorders/>
          </w:tcPr>
          <w:p>
            <w:pPr>
              <w:pStyle w:val="Normal"/>
              <w:numPr>
                <w:ilvl w:val="0"/>
                <w:numId w:val="2"/>
              </w:numPr>
              <w:jc w:val="both"/>
              <w:rPr/>
            </w:pPr>
            <w:r>
              <w:rPr/>
              <w:t xml:space="preserve">БЕЗУМНОВ Иван Иванович, 6.01.1920 г.р., с. Бобровка Петровского р-на Саратовскойобл. Призван 25.09.1941 г. Ступинским РВК Московской обл. Служил: до 09.1946 г., 811 СП, 2 резерв. Армия Запад. фронт., 288 истреб. противотанк. полка – 3, Украин. фронт. 273 отд. дивизион. реакт. установок, 212 отд. ТП, 3-я армия, 3 Украинский фронт, 22 учебн. ТП, 3 Украин. Фронт уч., 13 АП ТП СУ-76, 509 отд. САД, 91 гв. СД, 135 САП, мл. лейтенант. Награды: медали «За отвагу», «За оборону Сталинграда», «За победу над Германией», «За победу над Японией ». </w:t>
            </w:r>
          </w:p>
        </w:tc>
      </w:tr>
      <w:tr>
        <w:trPr/>
        <w:tc>
          <w:tcPr>
            <w:tcW w:w="9571" w:type="dxa"/>
            <w:tcBorders/>
          </w:tcPr>
          <w:p>
            <w:pPr>
              <w:pStyle w:val="Normal"/>
              <w:numPr>
                <w:ilvl w:val="0"/>
                <w:numId w:val="2"/>
              </w:numPr>
              <w:jc w:val="both"/>
              <w:rPr/>
            </w:pPr>
            <w:r>
              <w:rPr/>
              <w:t xml:space="preserve">БЕЗУМНОВА (БАЗЫЛЕВА) Надежда Андреевна, Руднянский р-н Смоленской обл. Служила: 12.1941 г. – 04 1945 г., 259 прачечн.-дезинфекц. Отряд 89 Армия, вольнонаемная. Награды: медаль «За победу над Японией». </w:t>
            </w:r>
          </w:p>
        </w:tc>
      </w:tr>
      <w:tr>
        <w:trPr/>
        <w:tc>
          <w:tcPr>
            <w:tcW w:w="9571" w:type="dxa"/>
            <w:tcBorders/>
          </w:tcPr>
          <w:p>
            <w:pPr>
              <w:pStyle w:val="Normal"/>
              <w:numPr>
                <w:ilvl w:val="0"/>
                <w:numId w:val="2"/>
              </w:numPr>
              <w:jc w:val="both"/>
              <w:rPr/>
            </w:pPr>
            <w:r>
              <w:rPr/>
              <w:t>БЕКАШОВ Стефан Алексеевич, 1910 г.р., д. Самсонцы Руднянского р-на Смоленской обл. Призван 28.09.1943 г. Руднянским РВК Смоленской обл. Служил: 09.1943 г. – 05.1944 г.,  710 СП, стрелок, рядовой. Награды: медаль «За победу над Германией». Умер 02.1977 г.</w:t>
            </w:r>
          </w:p>
        </w:tc>
      </w:tr>
      <w:tr>
        <w:trPr/>
        <w:tc>
          <w:tcPr>
            <w:tcW w:w="9571" w:type="dxa"/>
            <w:tcBorders/>
          </w:tcPr>
          <w:p>
            <w:pPr>
              <w:pStyle w:val="Normal"/>
              <w:numPr>
                <w:ilvl w:val="0"/>
                <w:numId w:val="2"/>
              </w:numPr>
              <w:jc w:val="both"/>
              <w:rPr/>
            </w:pPr>
            <w:r>
              <w:rPr/>
              <w:t>БЕКАШОНОК Михаил Васильевич, 09.1915 г.р., ст. Лелеквинская Руднянского р-на Смоленской обл. Служил: 01.1939 г. – 1945 г., участвовал в боях на Карельском перешейке, с 05.1943 г., Воронежский 1-й, 2-й Украинский фронт, капитан, летчик. Награды: Герой Советского Союза, Орден Красного Знамени.</w:t>
            </w:r>
          </w:p>
        </w:tc>
      </w:tr>
      <w:tr>
        <w:trPr/>
        <w:tc>
          <w:tcPr>
            <w:tcW w:w="9571" w:type="dxa"/>
            <w:tcBorders/>
          </w:tcPr>
          <w:p>
            <w:pPr>
              <w:pStyle w:val="Normal"/>
              <w:numPr>
                <w:ilvl w:val="0"/>
                <w:numId w:val="2"/>
              </w:numPr>
              <w:jc w:val="both"/>
              <w:rPr/>
            </w:pPr>
            <w:r>
              <w:rPr/>
              <w:t>БЕЛИКОВ Михаил Дмитриевич, в 1923 г.р. Призван 10.1943 г. Служил: 10.1943 г. – 06.1944 г., 1124 СП, рядовой. Умер 04.1985 г.</w:t>
            </w:r>
          </w:p>
        </w:tc>
      </w:tr>
      <w:tr>
        <w:trPr/>
        <w:tc>
          <w:tcPr>
            <w:tcW w:w="9571" w:type="dxa"/>
            <w:tcBorders/>
          </w:tcPr>
          <w:p>
            <w:pPr>
              <w:pStyle w:val="Normal"/>
              <w:numPr>
                <w:ilvl w:val="0"/>
                <w:numId w:val="2"/>
              </w:numPr>
              <w:jc w:val="both"/>
              <w:rPr/>
            </w:pPr>
            <w:r>
              <w:rPr/>
              <w:t xml:space="preserve">БЕЛОВ Александр Константинович, 1921 г.р., д. Фащево Руднянского р-на Смоленской обл. Призван 22.10.1940 г. Понизовским РВК Смоленской обл. Служил: 10.1940 г. – 06.1946 г., 29 шк. млад. Авиаспециалист, 294 истреб. авиаполк, 292 истреб. авиаполк, 263 АП истреб. авиаполк, 267 истреб. авиаполк, сержант. Умер 01.1980 г. </w:t>
            </w:r>
          </w:p>
        </w:tc>
      </w:tr>
      <w:tr>
        <w:trPr/>
        <w:tc>
          <w:tcPr>
            <w:tcW w:w="9571" w:type="dxa"/>
            <w:tcBorders/>
          </w:tcPr>
          <w:p>
            <w:pPr>
              <w:pStyle w:val="Normal"/>
              <w:numPr>
                <w:ilvl w:val="0"/>
                <w:numId w:val="2"/>
              </w:numPr>
              <w:jc w:val="both"/>
              <w:rPr/>
            </w:pPr>
            <w:r>
              <w:rPr/>
              <w:t>БЕЛОВ Алексей Ефимович, 1925 г.р., д. Капустино Руднянского р-на Смоленской обл. Призван 12.06.1945 г. Полевым РВК Смоленской обл. Служил: 233 запасной СП, стрелок, 60 СП, пулеметчик станков., 82 СП, телефонист полевых линий, рядовой, 08.1943 г. – 05.1945 г., находился в плену.</w:t>
            </w:r>
          </w:p>
        </w:tc>
      </w:tr>
      <w:tr>
        <w:trPr/>
        <w:tc>
          <w:tcPr>
            <w:tcW w:w="9571" w:type="dxa"/>
            <w:tcBorders/>
          </w:tcPr>
          <w:p>
            <w:pPr>
              <w:pStyle w:val="Normal"/>
              <w:numPr>
                <w:ilvl w:val="0"/>
                <w:numId w:val="2"/>
              </w:numPr>
              <w:jc w:val="both"/>
              <w:rPr/>
            </w:pPr>
            <w:r>
              <w:rPr/>
              <w:t xml:space="preserve">БЕЛОВ Иван Иванович, 1921 г.р., д. Фащево  Руднянского р-на Смоленской обл. Призван 25.10.1940 г. Сталинским РВК г. Сталино. Служил:  06.1941 г. – 09.1944 г. Военно-морск. водолаз. тех. школа, Черномор. экспед. подвод. работ, 130 авар. спасат. отд. ЧФ, Морской водолазный бот ВМ 2-го аварийно-спасательного отряда ЧФ, ст. 2-й статьи.   </w:t>
            </w:r>
          </w:p>
        </w:tc>
      </w:tr>
      <w:tr>
        <w:trPr/>
        <w:tc>
          <w:tcPr>
            <w:tcW w:w="9571" w:type="dxa"/>
            <w:tcBorders/>
          </w:tcPr>
          <w:p>
            <w:pPr>
              <w:pStyle w:val="Normal"/>
              <w:numPr>
                <w:ilvl w:val="0"/>
                <w:numId w:val="2"/>
              </w:numPr>
              <w:jc w:val="both"/>
              <w:rPr/>
            </w:pPr>
            <w:r>
              <w:rPr/>
              <w:t>БЕЛОВ Иван Киреевич, 1927 г.р., д. Фащево Понизовского р-на Смоленской обл. Служил:  03.1942 г. - 05.1942 г., п/о № 1, партизан, рядовой.</w:t>
            </w:r>
          </w:p>
        </w:tc>
      </w:tr>
      <w:tr>
        <w:trPr/>
        <w:tc>
          <w:tcPr>
            <w:tcW w:w="9571" w:type="dxa"/>
            <w:tcBorders/>
          </w:tcPr>
          <w:p>
            <w:pPr>
              <w:pStyle w:val="Normal"/>
              <w:numPr>
                <w:ilvl w:val="0"/>
                <w:numId w:val="2"/>
              </w:numPr>
              <w:jc w:val="both"/>
              <w:rPr/>
            </w:pPr>
            <w:r>
              <w:rPr/>
              <w:t>БЕЛОВ Иван Николаевич, 1923 г.р., д. Андреевское Андреевского р-на Смоленской обл. Призван 10.05.1944 г. Сенинским РВК Витебской обл. Служил: до 04.1947 г., 226 отд. самоходный АД, 14 бригада морской пехоты, мл. сержант. Умер 11.1995 г.</w:t>
            </w:r>
          </w:p>
        </w:tc>
      </w:tr>
      <w:tr>
        <w:trPr/>
        <w:tc>
          <w:tcPr>
            <w:tcW w:w="9571" w:type="dxa"/>
            <w:tcBorders/>
          </w:tcPr>
          <w:p>
            <w:pPr>
              <w:pStyle w:val="Normal"/>
              <w:numPr>
                <w:ilvl w:val="0"/>
                <w:numId w:val="2"/>
              </w:numPr>
              <w:jc w:val="both"/>
              <w:rPr/>
            </w:pPr>
            <w:r>
              <w:rPr/>
              <w:t>БЕЛОВ Михаил Николаевич, 1913 г.р., д. Крутье Тумановского р-на Смоленской обл. Призван 22.08.1940 г. Октябрьским РВК г. Москвы. Служил: до 10.1945 г., 335 ЗЕНАП, 131 отд. арт. бригада, сержант. Награды: медали «За оборону Кавказа», «За победу над Германией».</w:t>
            </w:r>
          </w:p>
        </w:tc>
      </w:tr>
      <w:tr>
        <w:trPr/>
        <w:tc>
          <w:tcPr>
            <w:tcW w:w="9571" w:type="dxa"/>
            <w:tcBorders/>
          </w:tcPr>
          <w:p>
            <w:pPr>
              <w:pStyle w:val="Normal"/>
              <w:numPr>
                <w:ilvl w:val="0"/>
                <w:numId w:val="2"/>
              </w:numPr>
              <w:jc w:val="both"/>
              <w:rPr/>
            </w:pPr>
            <w:r>
              <w:rPr/>
              <w:t>БЕЛОВ Никита Иванович, 1914 г.р., д. Серебрянка Руднянского р-на Смоленской обл. Призван 24.10.1943 г. Руднянским РВК Смоленской обл. Служил: 10.07.1941 г. - 25.09.1943 г. в оккупации в Руднянском р-не, 09.1943 г. – 09.1945 г., 20 армейский запас. СП, 1081 СП, 267 запас. СП, 48 запас. СП, рядовой. Награды: медаль «За победу над Германией». Умер 11.1981 г.</w:t>
            </w:r>
          </w:p>
        </w:tc>
      </w:tr>
      <w:tr>
        <w:trPr/>
        <w:tc>
          <w:tcPr>
            <w:tcW w:w="9571" w:type="dxa"/>
            <w:tcBorders/>
          </w:tcPr>
          <w:p>
            <w:pPr>
              <w:pStyle w:val="Normal"/>
              <w:numPr>
                <w:ilvl w:val="0"/>
                <w:numId w:val="2"/>
              </w:numPr>
              <w:jc w:val="both"/>
              <w:rPr/>
            </w:pPr>
            <w:r>
              <w:rPr/>
              <w:t>БЕЛОВ Николай Максимович, 1916 г.р., д. Капустино Руднянского р-на Смоленской обл. Призван 10.06.1943 г. Руднянским РВК Смоленской обл. Служил: 06.1943 г. – 12.1946 г., 107 гв. ИПТАП, рядовой.Умер 12.1997 г.</w:t>
            </w:r>
          </w:p>
        </w:tc>
      </w:tr>
      <w:tr>
        <w:trPr/>
        <w:tc>
          <w:tcPr>
            <w:tcW w:w="9571" w:type="dxa"/>
            <w:tcBorders/>
          </w:tcPr>
          <w:p>
            <w:pPr>
              <w:pStyle w:val="Normal"/>
              <w:numPr>
                <w:ilvl w:val="0"/>
                <w:numId w:val="2"/>
              </w:numPr>
              <w:jc w:val="both"/>
              <w:rPr/>
            </w:pPr>
            <w:r>
              <w:rPr/>
              <w:t>БЕЛОУСОВ Николай Романович. Служил: 10.1943 г. – 05.1945 г., 576 СП 115 СД, рядовой.</w:t>
            </w:r>
          </w:p>
        </w:tc>
      </w:tr>
      <w:tr>
        <w:trPr/>
        <w:tc>
          <w:tcPr>
            <w:tcW w:w="9571" w:type="dxa"/>
            <w:tcBorders/>
          </w:tcPr>
          <w:p>
            <w:pPr>
              <w:pStyle w:val="Normal"/>
              <w:numPr>
                <w:ilvl w:val="0"/>
                <w:numId w:val="2"/>
              </w:numPr>
              <w:jc w:val="both"/>
              <w:rPr/>
            </w:pPr>
            <w:r>
              <w:rPr/>
              <w:t>БЕЛОУСОВ Петр Федорович, 1923 г.р., д. Голибеза Демидовского р-на Смоленской обл. Призван 6.08.1941 г. Константиновским РВК Ростовской обл. Служил: до 03.1947 г., 40 АП, 581 СП, 142 ОИБ, 179 МП, ст. сержант. Умер 12.2002 г.</w:t>
            </w:r>
          </w:p>
        </w:tc>
      </w:tr>
      <w:tr>
        <w:trPr/>
        <w:tc>
          <w:tcPr>
            <w:tcW w:w="9571" w:type="dxa"/>
            <w:tcBorders/>
          </w:tcPr>
          <w:p>
            <w:pPr>
              <w:pStyle w:val="Normal"/>
              <w:numPr>
                <w:ilvl w:val="0"/>
                <w:numId w:val="2"/>
              </w:numPr>
              <w:jc w:val="both"/>
              <w:rPr/>
            </w:pPr>
            <w:r>
              <w:rPr/>
              <w:t>БЕЛЫЙ Степан Никитьевич, 1910 г.р., д. Юрцевичи Руднянского р-на Смоленской обл. Призван 28.03.1941 г. Руднянским РВК Смоленской обл. Служил: 04.1947 г., 196 СБ, 32 строит. колонна, рядовой, 15.07.1941 г. – 5.10.1944 г., находился в плену. Награды: медаль «За победу над Германией». Умер 06.1970 г.</w:t>
            </w:r>
          </w:p>
        </w:tc>
      </w:tr>
      <w:tr>
        <w:trPr/>
        <w:tc>
          <w:tcPr>
            <w:tcW w:w="9571" w:type="dxa"/>
            <w:tcBorders/>
          </w:tcPr>
          <w:p>
            <w:pPr>
              <w:pStyle w:val="Normal"/>
              <w:numPr>
                <w:ilvl w:val="0"/>
                <w:numId w:val="2"/>
              </w:numPr>
              <w:jc w:val="both"/>
              <w:rPr/>
            </w:pPr>
            <w:r>
              <w:rPr/>
              <w:t xml:space="preserve">БЕЛЬЧИКОВ Михаил Елисеевич, в 1920 г.р. Призван 11.1940 г. Руднянским РВК Смоленской обл. Служил: 11.1940 г. – 12.1945 г.,  15 авиаэскадр., 93 отд. рота связи, сержант. Умер 08.1977 г. </w:t>
            </w:r>
          </w:p>
        </w:tc>
      </w:tr>
      <w:tr>
        <w:trPr/>
        <w:tc>
          <w:tcPr>
            <w:tcW w:w="9571" w:type="dxa"/>
            <w:tcBorders/>
          </w:tcPr>
          <w:p>
            <w:pPr>
              <w:pStyle w:val="Normal"/>
              <w:numPr>
                <w:ilvl w:val="0"/>
                <w:numId w:val="2"/>
              </w:numPr>
              <w:jc w:val="both"/>
              <w:rPr/>
            </w:pPr>
            <w:r>
              <w:rPr/>
              <w:t>БЕЛЯЕВ Илья Федорович, 1924 г.р., д. Сутоки Руднянского р-на Смоленской обл. Призван 9.08.1941 г. Ленинградским полевым РВК. Служил: 08.1941 г. – до конца войны боец народного ополчения, 17 П/О, 32 трофейная бригада, 326 отд. авто батальон в/ч 0508, рядовой.</w:t>
            </w:r>
          </w:p>
        </w:tc>
      </w:tr>
      <w:tr>
        <w:trPr/>
        <w:tc>
          <w:tcPr>
            <w:tcW w:w="9571" w:type="dxa"/>
            <w:tcBorders/>
          </w:tcPr>
          <w:p>
            <w:pPr>
              <w:pStyle w:val="Normal"/>
              <w:numPr>
                <w:ilvl w:val="0"/>
                <w:numId w:val="2"/>
              </w:numPr>
              <w:jc w:val="both"/>
              <w:rPr/>
            </w:pPr>
            <w:r>
              <w:rPr/>
              <w:t>БЕЛЯЕВ Михаил Данилович, 1913 г.р., д. Борисовка Касплянского р-на Смоленской обл. Призван 29.06.1941 г. Касплянским РВК Смоленской обл. Служил: до 11.1945 г.,  78 ЗАП, 29 гв. минометный полк, сержант. Награды: медали «За боевые заслуги», «За оборону Ленинграда», «За победу над Германией».</w:t>
            </w:r>
          </w:p>
        </w:tc>
      </w:tr>
      <w:tr>
        <w:trPr/>
        <w:tc>
          <w:tcPr>
            <w:tcW w:w="9571" w:type="dxa"/>
            <w:tcBorders/>
          </w:tcPr>
          <w:p>
            <w:pPr>
              <w:pStyle w:val="Normal"/>
              <w:numPr>
                <w:ilvl w:val="0"/>
                <w:numId w:val="2"/>
              </w:numPr>
              <w:jc w:val="both"/>
              <w:rPr/>
            </w:pPr>
            <w:r>
              <w:rPr/>
              <w:t>БЕЛЯКОВ Петр Егорович, 1912 г.р., д. Шеровичи Руднянского р-на Смоленской обл. Призван 06.1941 г. Пустошкинским РВК Великолукской обл. Служил: до 09.1945 г., 301 СП, 951 СП, 540 АП, рядовой, 08.1941 г. – 09.1944 г., находился в плену.</w:t>
            </w:r>
          </w:p>
        </w:tc>
      </w:tr>
      <w:tr>
        <w:trPr/>
        <w:tc>
          <w:tcPr>
            <w:tcW w:w="9571" w:type="dxa"/>
            <w:tcBorders/>
          </w:tcPr>
          <w:p>
            <w:pPr>
              <w:pStyle w:val="Normal"/>
              <w:numPr>
                <w:ilvl w:val="0"/>
                <w:numId w:val="2"/>
              </w:numPr>
              <w:jc w:val="both"/>
              <w:rPr/>
            </w:pPr>
            <w:r>
              <w:rPr/>
              <w:t>БЕНДИКОВ Петр Антонович, 1917 г.р. Руднянский р-н Смоленской обл. Служил: 06.1941 г. – 07.1942 г.,  78 зап. АП, с 05.1945 г. – 12.1945 г., ефрейтор.</w:t>
            </w:r>
          </w:p>
        </w:tc>
      </w:tr>
      <w:tr>
        <w:trPr/>
        <w:tc>
          <w:tcPr>
            <w:tcW w:w="9571" w:type="dxa"/>
            <w:tcBorders/>
          </w:tcPr>
          <w:p>
            <w:pPr>
              <w:pStyle w:val="Normal"/>
              <w:numPr>
                <w:ilvl w:val="0"/>
                <w:numId w:val="2"/>
              </w:numPr>
              <w:jc w:val="both"/>
              <w:rPr/>
            </w:pPr>
            <w:r>
              <w:rPr/>
              <w:t xml:space="preserve">БЕНДО Алексей Николаевич, 1921 г.р., д. Кеново Руднянского р-на Смоленской обл. Призван 8.06.1941 г. Руднянским РВК Смоленской обл. Служил:  06.1941 г. – 06.1945г., 26 кавалер. полк, 32 кавалер. полк, 362 СП, рядовой. </w:t>
            </w:r>
          </w:p>
        </w:tc>
      </w:tr>
      <w:tr>
        <w:trPr/>
        <w:tc>
          <w:tcPr>
            <w:tcW w:w="9571" w:type="dxa"/>
            <w:tcBorders/>
          </w:tcPr>
          <w:p>
            <w:pPr>
              <w:pStyle w:val="Normal"/>
              <w:numPr>
                <w:ilvl w:val="0"/>
                <w:numId w:val="2"/>
              </w:numPr>
              <w:jc w:val="both"/>
              <w:rPr/>
            </w:pPr>
            <w:r>
              <w:rPr/>
              <w:t xml:space="preserve">БЕНДО Николай Игнатьевич, 1910 г.р., д. Кеново Руднянского р-на Смоленской обл. Призван 10.11.1942 г. Торопецким РВК Смоленской обл. Служил: 11.1942 г. – 10.1945 г., 236 ТБ, 70 гв. ТП, сержант. Награды: Орден Красной Звезды, медали «За отвагу», «За боевые заслуги», «За победу над Германией». Умер 05.1999 г. </w:t>
            </w:r>
          </w:p>
        </w:tc>
      </w:tr>
      <w:tr>
        <w:trPr/>
        <w:tc>
          <w:tcPr>
            <w:tcW w:w="9571" w:type="dxa"/>
            <w:tcBorders/>
          </w:tcPr>
          <w:p>
            <w:pPr>
              <w:pStyle w:val="Normal"/>
              <w:numPr>
                <w:ilvl w:val="0"/>
                <w:numId w:val="2"/>
              </w:numPr>
              <w:jc w:val="both"/>
              <w:rPr/>
            </w:pPr>
            <w:r>
              <w:rPr/>
              <w:t>БЕНДО Раиса Михайловна, 1917 г.р., Руднянский р-н Смоленской обл. Служила: партизанка, рядовая партизанских отрядов Смоленской обл., партизанка.</w:t>
            </w:r>
          </w:p>
        </w:tc>
      </w:tr>
      <w:tr>
        <w:trPr/>
        <w:tc>
          <w:tcPr>
            <w:tcW w:w="9571" w:type="dxa"/>
            <w:tcBorders/>
          </w:tcPr>
          <w:p>
            <w:pPr>
              <w:pStyle w:val="Normal"/>
              <w:numPr>
                <w:ilvl w:val="0"/>
                <w:numId w:val="2"/>
              </w:numPr>
              <w:jc w:val="both"/>
              <w:rPr/>
            </w:pPr>
            <w:r>
              <w:rPr/>
              <w:t xml:space="preserve">БЕРЕЗКИН Александр Терентьевич, 1907 г.р., Руднянский р-н Смоленской обл. Служил: 02.1942 г. – 03.1942 г., 143 ЗСП, рядовой. </w:t>
            </w:r>
          </w:p>
        </w:tc>
      </w:tr>
      <w:tr>
        <w:trPr/>
        <w:tc>
          <w:tcPr>
            <w:tcW w:w="9571" w:type="dxa"/>
            <w:tcBorders/>
          </w:tcPr>
          <w:p>
            <w:pPr>
              <w:pStyle w:val="Normal"/>
              <w:numPr>
                <w:ilvl w:val="0"/>
                <w:numId w:val="2"/>
              </w:numPr>
              <w:jc w:val="both"/>
              <w:rPr/>
            </w:pPr>
            <w:r>
              <w:rPr/>
              <w:t xml:space="preserve">БЕРЕЗКИН Илья Терентьевич, 1920 г.р., д. Сыроквашино Руднянского р-на Смоленской обл. Призван 17.10.1940 г. Понизовским РВК Смоленской обл. Служил: 10.1940 г. – 12.1945 г., 358 АП, 2 отд. зенитный  арт. дивизион, 250 отд. зенитный дивизион, 36 отд. рабочий б-н, 1 отд. трофейный б-н, сержант. </w:t>
            </w:r>
          </w:p>
        </w:tc>
      </w:tr>
      <w:tr>
        <w:trPr/>
        <w:tc>
          <w:tcPr>
            <w:tcW w:w="9571" w:type="dxa"/>
            <w:tcBorders/>
          </w:tcPr>
          <w:p>
            <w:pPr>
              <w:pStyle w:val="Normal"/>
              <w:numPr>
                <w:ilvl w:val="0"/>
                <w:numId w:val="2"/>
              </w:numPr>
              <w:jc w:val="both"/>
              <w:rPr/>
            </w:pPr>
            <w:r>
              <w:rPr/>
              <w:t>БЕРНОСЕВИЧ Иван Иванович, 1922 г.р. Призван 09.1941 г. Служил: 09.1941 г. – 04.1942 г.,  2 ЗСП, рядовой.</w:t>
            </w:r>
          </w:p>
        </w:tc>
      </w:tr>
      <w:tr>
        <w:trPr/>
        <w:tc>
          <w:tcPr>
            <w:tcW w:w="9571" w:type="dxa"/>
            <w:tcBorders/>
          </w:tcPr>
          <w:p>
            <w:pPr>
              <w:pStyle w:val="Normal"/>
              <w:numPr>
                <w:ilvl w:val="0"/>
                <w:numId w:val="2"/>
              </w:numPr>
              <w:jc w:val="both"/>
              <w:rPr/>
            </w:pPr>
            <w:r>
              <w:rPr/>
              <w:t>БЕСПАЛОВ Жорж Иванович, 1908 г.р., Руднянский р-н Смоленской обл. Служил:  07.1941 г. – 02.1945 г., 72 СП, старшина.</w:t>
            </w:r>
          </w:p>
        </w:tc>
      </w:tr>
      <w:tr>
        <w:trPr/>
        <w:tc>
          <w:tcPr>
            <w:tcW w:w="9571" w:type="dxa"/>
            <w:tcBorders/>
          </w:tcPr>
          <w:p>
            <w:pPr>
              <w:pStyle w:val="Normal"/>
              <w:numPr>
                <w:ilvl w:val="0"/>
                <w:numId w:val="2"/>
              </w:numPr>
              <w:jc w:val="both"/>
              <w:rPr/>
            </w:pPr>
            <w:r>
              <w:rPr/>
              <w:t xml:space="preserve">БИЗЮК Михаил Степанович, 1926 г.р., д. Автюхи Калинковского р-на Полесской обл. Призван 15.06.1944 г. Калинковским РВК Полесской обл. Служил: 06.1944 г. – 05.1945 г., 39 ЗСП – стрелок, с 05.1945 г. - 11.1945 г., 390 СП - стрелок, сержант. </w:t>
            </w:r>
          </w:p>
        </w:tc>
      </w:tr>
      <w:tr>
        <w:trPr/>
        <w:tc>
          <w:tcPr>
            <w:tcW w:w="9571" w:type="dxa"/>
            <w:tcBorders/>
          </w:tcPr>
          <w:p>
            <w:pPr>
              <w:pStyle w:val="Normal"/>
              <w:numPr>
                <w:ilvl w:val="0"/>
                <w:numId w:val="2"/>
              </w:numPr>
              <w:jc w:val="both"/>
              <w:rPr/>
            </w:pPr>
            <w:r>
              <w:rPr/>
              <w:t>БИРУЛЕВ Егор Павлович, 1913 г.р., д. Середки Руднянского р-на Смоленской обл. Призван 29.06.1941 г. Руднянским РВК Смоленской обл. Служил: 268 АП, 18.1942 г. - 20.04.1945 г., находился в плену.</w:t>
            </w:r>
          </w:p>
        </w:tc>
      </w:tr>
      <w:tr>
        <w:trPr/>
        <w:tc>
          <w:tcPr>
            <w:tcW w:w="9571" w:type="dxa"/>
            <w:tcBorders/>
          </w:tcPr>
          <w:p>
            <w:pPr>
              <w:pStyle w:val="Normal"/>
              <w:numPr>
                <w:ilvl w:val="0"/>
                <w:numId w:val="2"/>
              </w:numPr>
              <w:jc w:val="both"/>
              <w:rPr/>
            </w:pPr>
            <w:r>
              <w:rPr/>
              <w:t>БИРЮКОВ Василий Антонович, 1924 г.р., д. Пожевское Смоленского р-на Смоленской обл. Призван 20.08.1943 г. Служил: 08.1943 г. – 05.1945 г.,2051 гаубичный арт. полк, 205 гв. корпусный полк, гв. мл. сержант. Умер 01.1996 г.</w:t>
            </w:r>
          </w:p>
        </w:tc>
      </w:tr>
      <w:tr>
        <w:trPr/>
        <w:tc>
          <w:tcPr>
            <w:tcW w:w="9571" w:type="dxa"/>
            <w:tcBorders/>
          </w:tcPr>
          <w:p>
            <w:pPr>
              <w:pStyle w:val="Normal"/>
              <w:numPr>
                <w:ilvl w:val="0"/>
                <w:numId w:val="2"/>
              </w:numPr>
              <w:jc w:val="both"/>
              <w:rPr/>
            </w:pPr>
            <w:r>
              <w:rPr/>
              <w:t>БИРЮКОВ Прохор Филимонович, 1913 г.р., д. Тетери Руднянского р-на Смоленской обл. Призван 15.09.1942 г. Октябрьским РВК г. Архангельска. Служил: до 10.1945 г., 1258 СП, 1256 СП, 40 отд. б-н, рядовой. Награды: медаль «За победу над Германией».</w:t>
            </w:r>
          </w:p>
        </w:tc>
      </w:tr>
      <w:tr>
        <w:trPr/>
        <w:tc>
          <w:tcPr>
            <w:tcW w:w="9571" w:type="dxa"/>
            <w:tcBorders/>
          </w:tcPr>
          <w:p>
            <w:pPr>
              <w:pStyle w:val="Normal"/>
              <w:numPr>
                <w:ilvl w:val="0"/>
                <w:numId w:val="2"/>
              </w:numPr>
              <w:jc w:val="both"/>
              <w:rPr/>
            </w:pPr>
            <w:r>
              <w:rPr/>
              <w:t xml:space="preserve">БИРЮКОВ Семен Архипович, 1920 г.р., д. Волоково Руднянского р-на Смоленской обл. Призван 13.07.1941 г. Кировским РВК г. Ленинграда. Служил: до 07.1944 г., 2 СП, 283 ЗСП, 10.1942 г. - 12.1943 г., находился в плену. </w:t>
            </w:r>
          </w:p>
        </w:tc>
      </w:tr>
      <w:tr>
        <w:trPr/>
        <w:tc>
          <w:tcPr>
            <w:tcW w:w="9571" w:type="dxa"/>
            <w:tcBorders/>
          </w:tcPr>
          <w:p>
            <w:pPr>
              <w:pStyle w:val="Normal"/>
              <w:numPr>
                <w:ilvl w:val="0"/>
                <w:numId w:val="2"/>
              </w:numPr>
              <w:jc w:val="both"/>
              <w:rPr/>
            </w:pPr>
            <w:r>
              <w:rPr/>
              <w:t>БИРЮКОВА Анна Ивановна, 4.06.1919 г.р., г. Рудня ул. Пролетарская д. 1 Смоленской обл.  Служила: 12.1944 г. – 06.1945 г., 172 ГАБР, рядовой. Награды: медаль «За боевые заслуги».</w:t>
            </w:r>
          </w:p>
        </w:tc>
      </w:tr>
      <w:tr>
        <w:trPr/>
        <w:tc>
          <w:tcPr>
            <w:tcW w:w="9571" w:type="dxa"/>
            <w:tcBorders/>
          </w:tcPr>
          <w:p>
            <w:pPr>
              <w:pStyle w:val="Normal"/>
              <w:numPr>
                <w:ilvl w:val="0"/>
                <w:numId w:val="2"/>
              </w:numPr>
              <w:jc w:val="both"/>
              <w:rPr/>
            </w:pPr>
            <w:r>
              <w:rPr/>
              <w:t>БЛАШКЕВИЧ Владимир Аркадьевич, 1920 г.р., д. Брбхачиха Новодугинского р-на Смоленской обл. Призван 23.09.1939 г. Новодугинским РВК Смоленской обл. Служил: до 05.1946 г.,  41 отд. танковая бригада, 17 отд. танковая бригада, 21 запас. полк танков., 24 отд танков. б-н, 140 отд. танков. бригада, 14 самоходн. арт. бригада, 14 тяжело. танк самоходн .полк, старшина.</w:t>
            </w:r>
          </w:p>
        </w:tc>
      </w:tr>
      <w:tr>
        <w:trPr/>
        <w:tc>
          <w:tcPr>
            <w:tcW w:w="9571" w:type="dxa"/>
            <w:tcBorders/>
          </w:tcPr>
          <w:p>
            <w:pPr>
              <w:pStyle w:val="Normal"/>
              <w:numPr>
                <w:ilvl w:val="0"/>
                <w:numId w:val="2"/>
              </w:numPr>
              <w:jc w:val="both"/>
              <w:rPr/>
            </w:pPr>
            <w:r>
              <w:rPr/>
              <w:t>БЛИЗНАКОВ Василий Иванович, 1923 г.р., Руднянский р-н Смоленской обл. Служил: 60 ДБР 88 СД 07.1941 г. – 11.1942 г., рядовой.</w:t>
            </w:r>
          </w:p>
        </w:tc>
      </w:tr>
      <w:tr>
        <w:trPr/>
        <w:tc>
          <w:tcPr>
            <w:tcW w:w="9571" w:type="dxa"/>
            <w:tcBorders/>
          </w:tcPr>
          <w:p>
            <w:pPr>
              <w:pStyle w:val="Normal"/>
              <w:numPr>
                <w:ilvl w:val="0"/>
                <w:numId w:val="2"/>
              </w:numPr>
              <w:jc w:val="both"/>
              <w:rPr/>
            </w:pPr>
            <w:r>
              <w:rPr/>
              <w:t>БЛИЗНАКОВ Василий Павлович, 1920 г.р., д. Силуяново Руднянского р-на Смоленской обл. Призван 4.04.1940 г. Понизовским РВК Смоленской обл. Служил: 09.1941 г. – 06.1944 г.,103 горно - кавал. полк, 13 конно – кавал. полк, 62 отд арт. б-н, 43 отд. местн. стрелк. б-н, 58 отд. местн. минрота, 822 ММ, ст. сержант. Умер 1993 г.</w:t>
            </w:r>
          </w:p>
        </w:tc>
      </w:tr>
      <w:tr>
        <w:trPr/>
        <w:tc>
          <w:tcPr>
            <w:tcW w:w="9571" w:type="dxa"/>
            <w:tcBorders/>
          </w:tcPr>
          <w:p>
            <w:pPr>
              <w:pStyle w:val="Normal"/>
              <w:numPr>
                <w:ilvl w:val="0"/>
                <w:numId w:val="2"/>
              </w:numPr>
              <w:jc w:val="both"/>
              <w:rPr/>
            </w:pPr>
            <w:r>
              <w:rPr/>
              <w:t>БЛИЗНАКОВ Николай Ильич, 1924 г.р., д. Силуяново Руднянского р-на Смоленской обл. Призван 6.03.1942 г. Понизовским РВК Смоленской обл. Служил: 04.1942 г. – 05.1945 г., 1593 СП, 149 гв. СП 49 гв. СД, 242 отд. развед. рота, 130 отд. мотоцикл. б-н., рядовой.</w:t>
            </w:r>
          </w:p>
        </w:tc>
      </w:tr>
      <w:tr>
        <w:trPr/>
        <w:tc>
          <w:tcPr>
            <w:tcW w:w="9571" w:type="dxa"/>
            <w:tcBorders/>
          </w:tcPr>
          <w:p>
            <w:pPr>
              <w:pStyle w:val="Normal"/>
              <w:numPr>
                <w:ilvl w:val="0"/>
                <w:numId w:val="2"/>
              </w:numPr>
              <w:jc w:val="both"/>
              <w:rPr/>
            </w:pPr>
            <w:r>
              <w:rPr/>
              <w:t xml:space="preserve">БЛИЗНАКОВ Стефан Иванович, 10.01.1922 г.р., д. Силуяново Руднянского р-на Смоленской обл. Призван 10.05.1941 г. Понизовским РВК Смоленской обл. Служил: 146 авиабаза ЮЗФ, 205 ото. СП, (Сталинград фронт) Сталинградское военно-пехотное училище. 105 СП, 55 армии, 4 Украинский фронт, мл. лейтенант. Награды: Орден Красной Звезды, медаль «За победу над Германией». </w:t>
            </w:r>
          </w:p>
        </w:tc>
      </w:tr>
      <w:tr>
        <w:trPr/>
        <w:tc>
          <w:tcPr>
            <w:tcW w:w="9571" w:type="dxa"/>
            <w:tcBorders/>
          </w:tcPr>
          <w:p>
            <w:pPr>
              <w:pStyle w:val="Normal"/>
              <w:numPr>
                <w:ilvl w:val="0"/>
                <w:numId w:val="2"/>
              </w:numPr>
              <w:jc w:val="both"/>
              <w:rPr/>
            </w:pPr>
            <w:r>
              <w:rPr/>
              <w:t>БЛИЗНАКОВА Анна Федоровна, 1925 г.р., Руднянский р-н Смоленской обл. Служила: 02.1944 г. – 02.1946 г., 109 прачечный отряд, вольнонаемная.</w:t>
            </w:r>
          </w:p>
        </w:tc>
      </w:tr>
      <w:tr>
        <w:trPr/>
        <w:tc>
          <w:tcPr>
            <w:tcW w:w="9571" w:type="dxa"/>
            <w:tcBorders/>
          </w:tcPr>
          <w:p>
            <w:pPr>
              <w:pStyle w:val="Normal"/>
              <w:numPr>
                <w:ilvl w:val="0"/>
                <w:numId w:val="2"/>
              </w:numPr>
              <w:jc w:val="both"/>
              <w:rPr/>
            </w:pPr>
            <w:r>
              <w:rPr/>
              <w:t>БЛОХИН Иван Яковлевич, д. Кр. Дуброво Голынковского р-на Смоленской обл. Служил: 05.1942 г. - 02.1943 г., п/п «13», партизан, рядовой.</w:t>
            </w:r>
          </w:p>
        </w:tc>
      </w:tr>
      <w:tr>
        <w:trPr/>
        <w:tc>
          <w:tcPr>
            <w:tcW w:w="9571" w:type="dxa"/>
            <w:tcBorders/>
          </w:tcPr>
          <w:p>
            <w:pPr>
              <w:pStyle w:val="Normal"/>
              <w:numPr>
                <w:ilvl w:val="0"/>
                <w:numId w:val="2"/>
              </w:numPr>
              <w:jc w:val="both"/>
              <w:rPr/>
            </w:pPr>
            <w:r>
              <w:rPr/>
              <w:t>БЛЮШКИН Борис Николаевич, 1912 г.р., д. М. Колышки Лиознинского р-на Витебской обл. Призван 25.06.1941 г. Понизовским РВК Смоленской обл. Служил: 06.1941 г. – 11.1945 г.,  397 вет. лазарет, сержант. Награды: медаль «За боевые заслуги», «За оборону Москвы», «За победу над Германией».</w:t>
            </w:r>
          </w:p>
        </w:tc>
      </w:tr>
      <w:tr>
        <w:trPr/>
        <w:tc>
          <w:tcPr>
            <w:tcW w:w="9571" w:type="dxa"/>
            <w:tcBorders/>
          </w:tcPr>
          <w:p>
            <w:pPr>
              <w:pStyle w:val="Normal"/>
              <w:numPr>
                <w:ilvl w:val="0"/>
                <w:numId w:val="2"/>
              </w:numPr>
              <w:jc w:val="both"/>
              <w:rPr/>
            </w:pPr>
            <w:r>
              <w:rPr/>
              <w:t xml:space="preserve">БОБАРЫКИН Николай Яковлевич, 3.11.1924 г.р., д. Ново – Мышково Руднянского р-на Смоленской обл. Призван 3.02.1942 г. передовыми частями 4 ударной армии. Служил: до 23.02.1944 г., 1124 СП 334 СД, ЭГ – 3394, телефонист радист, лейтенант. Награды: Орден Славы </w:t>
            </w:r>
            <w:r>
              <w:rPr>
                <w:lang w:val="en-US"/>
              </w:rPr>
              <w:t>III</w:t>
            </w:r>
            <w:r>
              <w:rPr/>
              <w:t xml:space="preserve"> ст., медали «За победу над Германией», «За доблестный труд в Отечественной войне». </w:t>
            </w:r>
          </w:p>
        </w:tc>
      </w:tr>
      <w:tr>
        <w:trPr/>
        <w:tc>
          <w:tcPr>
            <w:tcW w:w="9571" w:type="dxa"/>
            <w:tcBorders/>
          </w:tcPr>
          <w:p>
            <w:pPr>
              <w:pStyle w:val="Normal"/>
              <w:numPr>
                <w:ilvl w:val="0"/>
                <w:numId w:val="2"/>
              </w:numPr>
              <w:jc w:val="both"/>
              <w:rPr/>
            </w:pPr>
            <w:r>
              <w:rPr/>
              <w:t>БОБКОВ Алексей Петрович, 1927 г.р., д. Королево Руднянского р-на Смоленской обл. Призван 15.12.1944 г. Руднянским РВК Смоленской обл. Служил: 144 раб. б-н,  5.05.1945 г., рабочий, рядовой.</w:t>
            </w:r>
          </w:p>
        </w:tc>
      </w:tr>
      <w:tr>
        <w:trPr/>
        <w:tc>
          <w:tcPr>
            <w:tcW w:w="9571" w:type="dxa"/>
            <w:tcBorders/>
          </w:tcPr>
          <w:p>
            <w:pPr>
              <w:pStyle w:val="Normal"/>
              <w:numPr>
                <w:ilvl w:val="0"/>
                <w:numId w:val="2"/>
              </w:numPr>
              <w:jc w:val="both"/>
              <w:rPr/>
            </w:pPr>
            <w:r>
              <w:rPr/>
              <w:t>БОБКОВ Артем Евсеевич, 1913 г.р., Руднянский р-н Смоленской обл. Служил: 266 СП 06.1941 г. – 01.1942 г., рядовой.</w:t>
            </w:r>
          </w:p>
        </w:tc>
      </w:tr>
      <w:tr>
        <w:trPr/>
        <w:tc>
          <w:tcPr>
            <w:tcW w:w="9571" w:type="dxa"/>
            <w:tcBorders/>
          </w:tcPr>
          <w:p>
            <w:pPr>
              <w:pStyle w:val="Normal"/>
              <w:numPr>
                <w:ilvl w:val="0"/>
                <w:numId w:val="2"/>
              </w:numPr>
              <w:jc w:val="both"/>
              <w:rPr/>
            </w:pPr>
            <w:r>
              <w:rPr/>
              <w:t>БОБКОВ Илья Стефанович, Руднянский р-н Смоленской обл. Служил: 08.1944 г. – 04.1945 г., партизан.</w:t>
            </w:r>
          </w:p>
        </w:tc>
      </w:tr>
      <w:tr>
        <w:trPr/>
        <w:tc>
          <w:tcPr>
            <w:tcW w:w="9571" w:type="dxa"/>
            <w:tcBorders/>
          </w:tcPr>
          <w:p>
            <w:pPr>
              <w:pStyle w:val="Normal"/>
              <w:numPr>
                <w:ilvl w:val="0"/>
                <w:numId w:val="2"/>
              </w:numPr>
              <w:jc w:val="both"/>
              <w:rPr/>
            </w:pPr>
            <w:r>
              <w:rPr/>
              <w:t>БОБКОВ Сергей Степанович, 3.04.1911 г.р., д. Шубки Руднянского р-на Смоленской обл. Призван 30.04.1934 года Руднянским РВК Смоленской обл. Служил: до 08.1946 г., 190 СП БОВО, 24 МСТ, 17 армия Забайкальского ВО. Курсы мл. лейтенантов, 24 МСТ Заб. ВО, Курсы «Выстрел» Заб. ВО, 489 Сп Заб. ВО, 135 запас. СП Заб ВО, 1034 СП 293 СД КУКС Южно-Уральского ВО, 1034 СП 293 СД Заб ВО, 3.08.1946 г. к-р стрел. б-на, капитан. Награды: медали «За отвагу», «За победу над Германией», «За победу над Японией».</w:t>
            </w:r>
          </w:p>
        </w:tc>
      </w:tr>
      <w:tr>
        <w:trPr/>
        <w:tc>
          <w:tcPr>
            <w:tcW w:w="9571" w:type="dxa"/>
            <w:tcBorders/>
          </w:tcPr>
          <w:p>
            <w:pPr>
              <w:pStyle w:val="Normal"/>
              <w:numPr>
                <w:ilvl w:val="0"/>
                <w:numId w:val="2"/>
              </w:numPr>
              <w:jc w:val="both"/>
              <w:rPr/>
            </w:pPr>
            <w:r>
              <w:rPr/>
              <w:t>БОБРУСЕВА Мария Архиповна, 1921 г.р., д. Ивишня Руднянского р-на Смоленской обл. Служила: 7.08.1942 г.- 1.09.1943 г. 17 ПБР, партизанка, рядовая.</w:t>
            </w:r>
          </w:p>
        </w:tc>
      </w:tr>
      <w:tr>
        <w:trPr/>
        <w:tc>
          <w:tcPr>
            <w:tcW w:w="9571" w:type="dxa"/>
            <w:tcBorders/>
          </w:tcPr>
          <w:p>
            <w:pPr>
              <w:pStyle w:val="Normal"/>
              <w:numPr>
                <w:ilvl w:val="0"/>
                <w:numId w:val="2"/>
              </w:numPr>
              <w:jc w:val="both"/>
              <w:rPr/>
            </w:pPr>
            <w:r>
              <w:rPr/>
              <w:t>БОБЫЛЕВ Иван Тихонович, 1916 г.р., д. Семеново Касплянский р-н Смоленской обл. Призван 23.06.1941 г. Октябрьским РВК г. Ленинград. Служил: до 05.1946 г., 38 ТП, 7-я ГДКР б-н, 143 гв. ИПТАП, ст. сержант. Награды: медали «За отвагу», «За боевые заслуги».</w:t>
            </w:r>
          </w:p>
        </w:tc>
      </w:tr>
      <w:tr>
        <w:trPr/>
        <w:tc>
          <w:tcPr>
            <w:tcW w:w="9571" w:type="dxa"/>
            <w:tcBorders/>
          </w:tcPr>
          <w:p>
            <w:pPr>
              <w:pStyle w:val="Normal"/>
              <w:numPr>
                <w:ilvl w:val="0"/>
                <w:numId w:val="2"/>
              </w:numPr>
              <w:jc w:val="both"/>
              <w:rPr/>
            </w:pPr>
            <w:r>
              <w:rPr/>
              <w:t xml:space="preserve">БОБЫЛЕВ Иван Федорович, 1925 г.р., д. Борок Смоленского р-на Смоленской обл. Призван 24.12.1944 г. Касплянским РВК Смоленской обл. Служил: 1876 ЗАП, 27 СД уч. б-н, 132 СП, в/ч 31655 с 01.1945 г. – 09.1945 г., рядовой. </w:t>
            </w:r>
          </w:p>
        </w:tc>
      </w:tr>
      <w:tr>
        <w:trPr/>
        <w:tc>
          <w:tcPr>
            <w:tcW w:w="9571" w:type="dxa"/>
            <w:tcBorders/>
          </w:tcPr>
          <w:p>
            <w:pPr>
              <w:pStyle w:val="Normal"/>
              <w:numPr>
                <w:ilvl w:val="0"/>
                <w:numId w:val="2"/>
              </w:numPr>
              <w:jc w:val="both"/>
              <w:rPr/>
            </w:pPr>
            <w:r>
              <w:rPr/>
              <w:t xml:space="preserve">БОБЫЛЕВ Игнат Сергеевич, 1911 г.р., д. Переволочье Руднянского р-на Смоленской обл. Призван 25.06.1941 г. Руднянским РВК Смоленской обл. Служил: 06.1941 г. – 04.1942 г., 4 СП 98 СД, рядовой, стрелок, 04.1942 г. – 04.1945 г., находился в плену. </w:t>
            </w:r>
          </w:p>
        </w:tc>
      </w:tr>
      <w:tr>
        <w:trPr/>
        <w:tc>
          <w:tcPr>
            <w:tcW w:w="9571" w:type="dxa"/>
            <w:tcBorders/>
          </w:tcPr>
          <w:p>
            <w:pPr>
              <w:pStyle w:val="Normal"/>
              <w:numPr>
                <w:ilvl w:val="0"/>
                <w:numId w:val="2"/>
              </w:numPr>
              <w:jc w:val="both"/>
              <w:rPr/>
            </w:pPr>
            <w:r>
              <w:rPr/>
              <w:t>БОБЫЛЕВ Федор Васильевич, 1898 г.р., Руднянский р-н Смоленской обл. Служил:  06.1942 г. – 05.1945 г., 159 АП, сержант.</w:t>
            </w:r>
          </w:p>
        </w:tc>
      </w:tr>
      <w:tr>
        <w:trPr/>
        <w:tc>
          <w:tcPr>
            <w:tcW w:w="9571" w:type="dxa"/>
            <w:tcBorders/>
          </w:tcPr>
          <w:p>
            <w:pPr>
              <w:pStyle w:val="Normal"/>
              <w:numPr>
                <w:ilvl w:val="0"/>
                <w:numId w:val="2"/>
              </w:numPr>
              <w:jc w:val="both"/>
              <w:rPr/>
            </w:pPr>
            <w:r>
              <w:rPr/>
              <w:t>БОГАЧЕВ Николай Иванович, 1914 г.р., д. Стаи Руднянского р-на Смоленской обл. Призван 25.06.1941 г. Руднянским РВК Смоленской обл. Служил: до 07.1946 г., 183 ЗСП, 135 ЗСП, 83 ЗСП, 60 ЗСП, 71 полк МВД, рядовой, стрелок. Награды: медаль «За победу над Германией».</w:t>
            </w:r>
          </w:p>
        </w:tc>
      </w:tr>
      <w:tr>
        <w:trPr/>
        <w:tc>
          <w:tcPr>
            <w:tcW w:w="9571" w:type="dxa"/>
            <w:tcBorders/>
          </w:tcPr>
          <w:p>
            <w:pPr>
              <w:pStyle w:val="Normal"/>
              <w:numPr>
                <w:ilvl w:val="0"/>
                <w:numId w:val="2"/>
              </w:numPr>
              <w:jc w:val="both"/>
              <w:rPr/>
            </w:pPr>
            <w:r>
              <w:rPr/>
              <w:t>БОГДАНЕНКОВ Иван Ефимович, 1914 г.р., д. Кошевичи Понизовского р-на Смоленской обл. Призван 29.06 1941 г. Понизовским РВК Смоленской обл. Служил: 30 ЗСП, 34 СП, 728 СП, рядовой, 07.1942 г. – 04.1945 г., находился в плену. Награды: медаль «За победу над Германией».</w:t>
            </w:r>
          </w:p>
        </w:tc>
      </w:tr>
      <w:tr>
        <w:trPr/>
        <w:tc>
          <w:tcPr>
            <w:tcW w:w="9571" w:type="dxa"/>
            <w:tcBorders/>
          </w:tcPr>
          <w:p>
            <w:pPr>
              <w:pStyle w:val="Normal"/>
              <w:numPr>
                <w:ilvl w:val="0"/>
                <w:numId w:val="2"/>
              </w:numPr>
              <w:jc w:val="both"/>
              <w:rPr/>
            </w:pPr>
            <w:r>
              <w:rPr/>
              <w:t>БОГДАНОВ Александр Михайлович, 1926 г.р., д. Солонец Руднянского р-на Смоленской обл. Призван 2.04.1943 г. Полевым РВК.  Служил: 04.1943 г. – 04.1945 г., 1204 СП, рядовой.</w:t>
            </w:r>
          </w:p>
        </w:tc>
      </w:tr>
      <w:tr>
        <w:trPr/>
        <w:tc>
          <w:tcPr>
            <w:tcW w:w="9571" w:type="dxa"/>
            <w:tcBorders/>
          </w:tcPr>
          <w:p>
            <w:pPr>
              <w:pStyle w:val="Normal"/>
              <w:numPr>
                <w:ilvl w:val="0"/>
                <w:numId w:val="2"/>
              </w:numPr>
              <w:jc w:val="both"/>
              <w:rPr/>
            </w:pPr>
            <w:r>
              <w:rPr/>
              <w:t>БОГДАНОВ Иван Иванович, 1925 г.р., д. Черняны Смоленского р-на Смоленской обл. Призван 9.04.1944 г. Касплянским РВК Смоленской обл. Служил: 04.1944 г. 05.1945 г., 1567 ЗМАП, 488 гаубичн. дивиз., 632 МП в/ч 01480, ст. сержант. Умер 03.1998 г.</w:t>
            </w:r>
          </w:p>
        </w:tc>
      </w:tr>
      <w:tr>
        <w:trPr/>
        <w:tc>
          <w:tcPr>
            <w:tcW w:w="9571" w:type="dxa"/>
            <w:tcBorders/>
          </w:tcPr>
          <w:p>
            <w:pPr>
              <w:pStyle w:val="Normal"/>
              <w:numPr>
                <w:ilvl w:val="0"/>
                <w:numId w:val="2"/>
              </w:numPr>
              <w:jc w:val="both"/>
              <w:rPr/>
            </w:pPr>
            <w:r>
              <w:rPr/>
              <w:t xml:space="preserve">БОГДАНОВ Михаил Егорович, 22.11.1926 г.р., г. Белый Великолукской обл. Призван 6.11.1943 г. Бельским РВК Великолукской обл. Служил:  до 05.1945 г., 133 ЗАП, 46 СБ, 283 гв. СП 986 СД, 5 уд. Армии, 199 пушечный арт. полк, 402 АБП, 94 СД 3 уд. Армия, 152 КИПП, 9 стр. корпус, 3 уд. Армия, мл. лейтенант. Награды: Орден: Красной Звезды, медали «За отвагу», «За освобождение Варшавы», «За взятие Берлина», «За победу над Германией». </w:t>
            </w:r>
          </w:p>
        </w:tc>
      </w:tr>
      <w:tr>
        <w:trPr/>
        <w:tc>
          <w:tcPr>
            <w:tcW w:w="9571" w:type="dxa"/>
            <w:tcBorders/>
          </w:tcPr>
          <w:p>
            <w:pPr>
              <w:pStyle w:val="Normal"/>
              <w:numPr>
                <w:ilvl w:val="0"/>
                <w:numId w:val="2"/>
              </w:numPr>
              <w:jc w:val="both"/>
              <w:rPr/>
            </w:pPr>
            <w:r>
              <w:rPr/>
              <w:t>БОГДАНОВ Сергей Иванович, 1922 г.р., д. Тригубовка Руднянского р-на Смоленской обл. Призван 8.05.1945 г. Руднянским РВК Смоленской обл. Служил: до 10.1946 г., 202 ЗСП, 2209 ГАП, 53 МСП, рядовой, 08.1943 г. – 05.1945 г., находился в плену.</w:t>
            </w:r>
          </w:p>
        </w:tc>
      </w:tr>
      <w:tr>
        <w:trPr/>
        <w:tc>
          <w:tcPr>
            <w:tcW w:w="9571" w:type="dxa"/>
            <w:tcBorders/>
          </w:tcPr>
          <w:p>
            <w:pPr>
              <w:pStyle w:val="Normal"/>
              <w:numPr>
                <w:ilvl w:val="0"/>
                <w:numId w:val="2"/>
              </w:numPr>
              <w:jc w:val="both"/>
              <w:rPr/>
            </w:pPr>
            <w:r>
              <w:rPr/>
              <w:t>БОГОМОЛОВ Андрей Семенович, 1904 г.р., Руднянский р-н Смоленской обл. Служил: 07.1941 г. – 05.1945 г., 444 СП 108 СД, 25 ВДО, 10 мех. ВДО, рядовой.</w:t>
            </w:r>
          </w:p>
        </w:tc>
      </w:tr>
      <w:tr>
        <w:trPr/>
        <w:tc>
          <w:tcPr>
            <w:tcW w:w="9571" w:type="dxa"/>
            <w:tcBorders/>
          </w:tcPr>
          <w:p>
            <w:pPr>
              <w:pStyle w:val="Normal"/>
              <w:numPr>
                <w:ilvl w:val="0"/>
                <w:numId w:val="2"/>
              </w:numPr>
              <w:jc w:val="both"/>
              <w:rPr/>
            </w:pPr>
            <w:r>
              <w:rPr/>
              <w:t xml:space="preserve">БОГОМОЛОВ Василий Пантелеевич, 1926 г.р., д. Голынки Руднянского р-на Смоленской обл. Призван 15.03.1945 г. Полевым РВК Смоленской обл. Служил:  03.1945 г. – 03.1945 г., 206 ЗСП – стрелок, 03.1945 г. – 11.1946 г., 303 СП – радист, сержант. Награды: Орден Отечественной войны </w:t>
            </w:r>
            <w:r>
              <w:rPr>
                <w:lang w:val="en-US"/>
              </w:rPr>
              <w:t>II</w:t>
            </w:r>
            <w:r>
              <w:rPr/>
              <w:t xml:space="preserve"> ст.</w:t>
            </w:r>
          </w:p>
        </w:tc>
      </w:tr>
      <w:tr>
        <w:trPr/>
        <w:tc>
          <w:tcPr>
            <w:tcW w:w="9571" w:type="dxa"/>
            <w:tcBorders/>
          </w:tcPr>
          <w:p>
            <w:pPr>
              <w:pStyle w:val="Normal"/>
              <w:numPr>
                <w:ilvl w:val="0"/>
                <w:numId w:val="2"/>
              </w:numPr>
              <w:jc w:val="both"/>
              <w:rPr/>
            </w:pPr>
            <w:r>
              <w:rPr/>
              <w:t>БОГОМОЛОВ Егор Иванович, 1915 г.р., д. Б. Кочаны Руднянского р-на Смоленской обл. Призван 2.11.1943 г. Служил до 01.1.946 г., 202 ЗСП, 30 АП, 70 АП, рядовой, шофер.</w:t>
            </w:r>
          </w:p>
        </w:tc>
      </w:tr>
      <w:tr>
        <w:trPr/>
        <w:tc>
          <w:tcPr>
            <w:tcW w:w="9571" w:type="dxa"/>
            <w:tcBorders/>
          </w:tcPr>
          <w:p>
            <w:pPr>
              <w:pStyle w:val="Normal"/>
              <w:numPr>
                <w:ilvl w:val="0"/>
                <w:numId w:val="2"/>
              </w:numPr>
              <w:jc w:val="both"/>
              <w:rPr/>
            </w:pPr>
            <w:r>
              <w:rPr/>
              <w:t>БОГОМОЛОВ Михаил Александрович, 1913 г.р., д. Мончино Глинковского р-на Смоленской обл. Призван 9.02.1945 г. Служил: до 06.1945 г.,  362 ГСП, рядовой. Награды: медали «За освобождение Праги», «За взятие Берлина».</w:t>
            </w:r>
          </w:p>
        </w:tc>
      </w:tr>
      <w:tr>
        <w:trPr/>
        <w:tc>
          <w:tcPr>
            <w:tcW w:w="9571" w:type="dxa"/>
            <w:tcBorders/>
          </w:tcPr>
          <w:p>
            <w:pPr>
              <w:pStyle w:val="Normal"/>
              <w:numPr>
                <w:ilvl w:val="0"/>
                <w:numId w:val="2"/>
              </w:numPr>
              <w:jc w:val="both"/>
              <w:rPr/>
            </w:pPr>
            <w:r>
              <w:rPr/>
              <w:t>БОГОМОЛОВ Сергей Никанорович, 1923 г.р., д. Кочаны Руднянского р-на Смоленской обл. Служил: 14.06.1942 г. - 28.06.1944 г., п/п «13», 09.1944 г. – 04.1945 г. Соединился с частями Советской Армии 47 ЗСП, 175 ЛАБР.</w:t>
            </w:r>
          </w:p>
        </w:tc>
      </w:tr>
      <w:tr>
        <w:trPr/>
        <w:tc>
          <w:tcPr>
            <w:tcW w:w="9571" w:type="dxa"/>
            <w:tcBorders/>
          </w:tcPr>
          <w:p>
            <w:pPr>
              <w:pStyle w:val="Normal"/>
              <w:numPr>
                <w:ilvl w:val="0"/>
                <w:numId w:val="2"/>
              </w:numPr>
              <w:jc w:val="both"/>
              <w:rPr/>
            </w:pPr>
            <w:r>
              <w:rPr/>
              <w:t>БОГОНОСОВ Иван Иванович, 1920 г.р., д. Узгорки Руднянского р-на Смоленской обл. Призван 19.10.1940 г. Понизовским РВК Смоленской обл. Служил: 06.1941 г. – 05.1945 г., 269 ОБС 1018 СП 269 СД, рядовой.</w:t>
            </w:r>
          </w:p>
        </w:tc>
      </w:tr>
      <w:tr>
        <w:trPr/>
        <w:tc>
          <w:tcPr>
            <w:tcW w:w="9571" w:type="dxa"/>
            <w:tcBorders/>
          </w:tcPr>
          <w:p>
            <w:pPr>
              <w:pStyle w:val="Normal"/>
              <w:numPr>
                <w:ilvl w:val="0"/>
                <w:numId w:val="2"/>
              </w:numPr>
              <w:jc w:val="both"/>
              <w:rPr/>
            </w:pPr>
            <w:r>
              <w:rPr/>
              <w:t>БОДИКОВ Иван Антонович, 1925 г.р., д. Мазаники Руднянского р-на Смоленской обл. Служил: 03.1942 г. - 09.1943 г., п/п Садчикова, партизан, рядовой.</w:t>
            </w:r>
          </w:p>
        </w:tc>
      </w:tr>
      <w:tr>
        <w:trPr/>
        <w:tc>
          <w:tcPr>
            <w:tcW w:w="9571" w:type="dxa"/>
            <w:tcBorders/>
          </w:tcPr>
          <w:p>
            <w:pPr>
              <w:pStyle w:val="Normal"/>
              <w:numPr>
                <w:ilvl w:val="0"/>
                <w:numId w:val="2"/>
              </w:numPr>
              <w:jc w:val="both"/>
              <w:rPr/>
            </w:pPr>
            <w:r>
              <w:rPr/>
              <w:t>БОДИКОВ Николай Романович, 1922 г.р., д. Мазанки Руднянского р-на Смоленской обл. Служил: 03.1942 г. - 07.1943 г., п/п Садчикова.</w:t>
            </w:r>
          </w:p>
        </w:tc>
      </w:tr>
      <w:tr>
        <w:trPr/>
        <w:tc>
          <w:tcPr>
            <w:tcW w:w="9571" w:type="dxa"/>
            <w:tcBorders/>
          </w:tcPr>
          <w:p>
            <w:pPr>
              <w:pStyle w:val="Normal"/>
              <w:numPr>
                <w:ilvl w:val="0"/>
                <w:numId w:val="2"/>
              </w:numPr>
              <w:jc w:val="both"/>
              <w:rPr/>
            </w:pPr>
            <w:r>
              <w:rPr/>
              <w:t>БОДИКОВ Сергей Герасимович, 1916 г.р., д. Благовиды Руднянского р-на Смоленской обл. Призван 13.10.1943 г. Руднянским РВК Смоленской обл. Служил: 10.1943 г. – 02.1944 г., 190 ЗСП 426 СП, рядовой, стрелок.</w:t>
            </w:r>
          </w:p>
        </w:tc>
      </w:tr>
      <w:tr>
        <w:trPr/>
        <w:tc>
          <w:tcPr>
            <w:tcW w:w="9571" w:type="dxa"/>
            <w:tcBorders/>
          </w:tcPr>
          <w:p>
            <w:pPr>
              <w:pStyle w:val="Normal"/>
              <w:numPr>
                <w:ilvl w:val="0"/>
                <w:numId w:val="2"/>
              </w:numPr>
              <w:jc w:val="both"/>
              <w:rPr/>
            </w:pPr>
            <w:r>
              <w:rPr/>
              <w:t>БОДРАЯ Зинаида Петровна, Руднянский р-н Смоленской обл. Служила: п/о «Сокол», партизанка, рядовая.</w:t>
            </w:r>
          </w:p>
        </w:tc>
      </w:tr>
      <w:tr>
        <w:trPr/>
        <w:tc>
          <w:tcPr>
            <w:tcW w:w="9571" w:type="dxa"/>
            <w:tcBorders/>
          </w:tcPr>
          <w:p>
            <w:pPr>
              <w:pStyle w:val="Normal"/>
              <w:numPr>
                <w:ilvl w:val="0"/>
                <w:numId w:val="2"/>
              </w:numPr>
              <w:jc w:val="both"/>
              <w:rPr/>
            </w:pPr>
            <w:r>
              <w:rPr/>
              <w:t>БОДРАЯ Зоя Викторовна, 1924 г.р., Руднянский р-н Смоленской обл. Служила: 08.1942 г. - 08.1943 г., п/п Садчикова, партизанка, связной.</w:t>
            </w:r>
          </w:p>
        </w:tc>
      </w:tr>
      <w:tr>
        <w:trPr/>
        <w:tc>
          <w:tcPr>
            <w:tcW w:w="9571" w:type="dxa"/>
            <w:tcBorders/>
          </w:tcPr>
          <w:p>
            <w:pPr>
              <w:pStyle w:val="Normal"/>
              <w:numPr>
                <w:ilvl w:val="0"/>
                <w:numId w:val="2"/>
              </w:numPr>
              <w:jc w:val="both"/>
              <w:rPr/>
            </w:pPr>
            <w:r>
              <w:rPr/>
              <w:t>БОДРЕВИЧ Андрей Иванович, 1915 г.р., д. Лопаны Руднянского р-на Смоленской обл. Призван 07.1941 г. Руднянским РВК Смоленской обл. Служил: 07.1941 г. – 02.1945 г., 149 СП 49 СП, рядовой, стрелок.</w:t>
            </w:r>
          </w:p>
        </w:tc>
      </w:tr>
      <w:tr>
        <w:trPr/>
        <w:tc>
          <w:tcPr>
            <w:tcW w:w="9571" w:type="dxa"/>
            <w:tcBorders/>
          </w:tcPr>
          <w:p>
            <w:pPr>
              <w:pStyle w:val="Normal"/>
              <w:numPr>
                <w:ilvl w:val="0"/>
                <w:numId w:val="2"/>
              </w:numPr>
              <w:jc w:val="both"/>
              <w:rPr/>
            </w:pPr>
            <w:r>
              <w:rPr/>
              <w:t>БОДРЕВИЧ Василий Иванович, 1927 г.р., д. Переволочье Руднянского р-на Смоленской обл. Призван 4.03.1945 г. Руднянским РВК Смоленской обл. Служил: до 1951 г., 39 УСП, 331 отд. АБ, 821 отд. раб. взвод, рядовой, стрелок.</w:t>
            </w:r>
          </w:p>
        </w:tc>
      </w:tr>
      <w:tr>
        <w:trPr/>
        <w:tc>
          <w:tcPr>
            <w:tcW w:w="9571" w:type="dxa"/>
            <w:tcBorders/>
          </w:tcPr>
          <w:p>
            <w:pPr>
              <w:pStyle w:val="Normal"/>
              <w:numPr>
                <w:ilvl w:val="0"/>
                <w:numId w:val="2"/>
              </w:numPr>
              <w:jc w:val="both"/>
              <w:rPr/>
            </w:pPr>
            <w:r>
              <w:rPr/>
              <w:t>БОДРЕВИЧ Иван Иванович, 1924 г.р., д. Лопаны Руднянского р-на Смоленской обл. Призван 1.09.1945 г. Полевым РВК Смоленской обл. Служил: до 06.1946 г., 539 ГСП, 32 ГАБ, рядовой, 08.1943 г. – 05.1945 г., находился в плену.</w:t>
            </w:r>
          </w:p>
        </w:tc>
      </w:tr>
      <w:tr>
        <w:trPr/>
        <w:tc>
          <w:tcPr>
            <w:tcW w:w="9571" w:type="dxa"/>
            <w:tcBorders/>
          </w:tcPr>
          <w:p>
            <w:pPr>
              <w:pStyle w:val="Normal"/>
              <w:numPr>
                <w:ilvl w:val="0"/>
                <w:numId w:val="2"/>
              </w:numPr>
              <w:jc w:val="both"/>
              <w:rPr/>
            </w:pPr>
            <w:r>
              <w:rPr/>
              <w:t>БОДРЕНКОВ Федор Иванович, родился, д. Новики Понизовского р-на Смоленской обл. Призван 21.07.1941 г. Тумским РВК Смоленской обл. Служил: до 11.1945 г.,  1 АП 196 СП, рядовой, 08.1941 г. – 04.1945 г., находился в плену.</w:t>
            </w:r>
          </w:p>
        </w:tc>
      </w:tr>
      <w:tr>
        <w:trPr/>
        <w:tc>
          <w:tcPr>
            <w:tcW w:w="9571" w:type="dxa"/>
            <w:tcBorders/>
          </w:tcPr>
          <w:p>
            <w:pPr>
              <w:pStyle w:val="Normal"/>
              <w:numPr>
                <w:ilvl w:val="0"/>
                <w:numId w:val="2"/>
              </w:numPr>
              <w:jc w:val="both"/>
              <w:rPr/>
            </w:pPr>
            <w:r>
              <w:rPr/>
              <w:t>БОДРЫЙ Андрей Семенович, 1925 г.р., Руднянский р-н Смоленской обл. Служил: с 5.01.1942 г., п/п Садчикова № 5, рядовой.</w:t>
            </w:r>
          </w:p>
        </w:tc>
      </w:tr>
      <w:tr>
        <w:trPr/>
        <w:tc>
          <w:tcPr>
            <w:tcW w:w="9571" w:type="dxa"/>
            <w:tcBorders/>
          </w:tcPr>
          <w:p>
            <w:pPr>
              <w:pStyle w:val="Normal"/>
              <w:numPr>
                <w:ilvl w:val="0"/>
                <w:numId w:val="2"/>
              </w:numPr>
              <w:jc w:val="both"/>
              <w:rPr/>
            </w:pPr>
            <w:r>
              <w:rPr/>
              <w:t xml:space="preserve">БОДРЫЙ Иван Андреевич, 1911 г.р., д. Ольша Руднянского р-на Смоленской обл. Служил: с 05.1942 г., п/п Садчикова, партизан, к-р отделения, к-р взвода. Награды: Орден Отечественной войны </w:t>
            </w:r>
            <w:r>
              <w:rPr>
                <w:lang w:val="en-US"/>
              </w:rPr>
              <w:t>II</w:t>
            </w:r>
            <w:r>
              <w:rPr/>
              <w:t xml:space="preserve"> ст.</w:t>
            </w:r>
          </w:p>
        </w:tc>
      </w:tr>
      <w:tr>
        <w:trPr/>
        <w:tc>
          <w:tcPr>
            <w:tcW w:w="9571" w:type="dxa"/>
            <w:tcBorders/>
          </w:tcPr>
          <w:p>
            <w:pPr>
              <w:pStyle w:val="Normal"/>
              <w:numPr>
                <w:ilvl w:val="0"/>
                <w:numId w:val="2"/>
              </w:numPr>
              <w:jc w:val="both"/>
              <w:rPr/>
            </w:pPr>
            <w:r>
              <w:rPr/>
              <w:t>БОДЮЛЬКОВА Мария Николаевна, д. Галиськи Демидовского р-на Смоленской обл. Служила: 17.01.1942 г. - 9.05.1945 г., принимала участие в Великой Отечественной войне, с 15.02.1945 г. на 1-ом Белорусском фронте, ЭГ-2763, рядовой. Умерла 04.1946 г.</w:t>
            </w:r>
          </w:p>
        </w:tc>
      </w:tr>
      <w:tr>
        <w:trPr/>
        <w:tc>
          <w:tcPr>
            <w:tcW w:w="9571" w:type="dxa"/>
            <w:tcBorders/>
          </w:tcPr>
          <w:p>
            <w:pPr>
              <w:pStyle w:val="Normal"/>
              <w:numPr>
                <w:ilvl w:val="0"/>
                <w:numId w:val="2"/>
              </w:numPr>
              <w:jc w:val="both"/>
              <w:rPr/>
            </w:pPr>
            <w:r>
              <w:rPr/>
              <w:t xml:space="preserve">БОЖАНКОВ Сергей Никифорович, 1922 г.р., д. Н. Храпуны Руднянского р-на Смоленской обл. Призван 11.07.1941 г. Понизовским РВК Смоленской обл. Служил: 06.1941 г. – 11.1946 г., 107 ГАБР, сержант, к-р отделения. Умер 03.1987 г.   </w:t>
            </w:r>
          </w:p>
        </w:tc>
      </w:tr>
      <w:tr>
        <w:trPr/>
        <w:tc>
          <w:tcPr>
            <w:tcW w:w="9571" w:type="dxa"/>
            <w:tcBorders/>
          </w:tcPr>
          <w:p>
            <w:pPr>
              <w:pStyle w:val="Normal"/>
              <w:numPr>
                <w:ilvl w:val="0"/>
                <w:numId w:val="2"/>
              </w:numPr>
              <w:jc w:val="both"/>
              <w:rPr/>
            </w:pPr>
            <w:r>
              <w:rPr/>
              <w:t>БОЙКО Григорий Евсеевич, 7.02.1922 г.р., д. Китайгород Александровского р-на Кировоградской обл. Призван 15.05.1942 г. Служил: Новосибирская Военно-авиационная школа летчиков. Военная авиационная офицерская школа, 44 учеб. офицер. АП, 108 АП 18 ВА, 108 Бомбардировочный авиацион. Рижский краснознаменный полк 18 возд. Армия, лейтенант, летчик. Награды: медали «За боевые заслуги», «За взятие Кенигсберга», «За победу над Германией». Умер 12.1987 г.</w:t>
            </w:r>
          </w:p>
        </w:tc>
      </w:tr>
      <w:tr>
        <w:trPr/>
        <w:tc>
          <w:tcPr>
            <w:tcW w:w="9571" w:type="dxa"/>
            <w:tcBorders/>
          </w:tcPr>
          <w:p>
            <w:pPr>
              <w:pStyle w:val="Normal"/>
              <w:numPr>
                <w:ilvl w:val="0"/>
                <w:numId w:val="2"/>
              </w:numPr>
              <w:jc w:val="both"/>
              <w:rPr/>
            </w:pPr>
            <w:r>
              <w:rPr/>
              <w:t>БОЙКО Федор Иванович, 1926 г.р., Руднянский р-н Смоленской обл. Служил: 08.1944 г. – 10.1945 г., 334 отд. рота ПС НКВД, рядовой.</w:t>
            </w:r>
          </w:p>
        </w:tc>
      </w:tr>
      <w:tr>
        <w:trPr/>
        <w:tc>
          <w:tcPr>
            <w:tcW w:w="9571" w:type="dxa"/>
            <w:tcBorders/>
          </w:tcPr>
          <w:p>
            <w:pPr>
              <w:pStyle w:val="Normal"/>
              <w:numPr>
                <w:ilvl w:val="0"/>
                <w:numId w:val="2"/>
              </w:numPr>
              <w:jc w:val="both"/>
              <w:rPr/>
            </w:pPr>
            <w:r>
              <w:rPr/>
              <w:t xml:space="preserve">БОЙКОВ Никифор Гаврилович, 1914 г.р., д. Коробаново Руднянского р-на Смоленской обл. Призван 28.10.1943 г. Руднянским РВК Смоленской обл. Служил:  10.07.1941 г. - 25.09.1943 г., в оккупации 618 СП, 716 СП, 176 уч. танк. полк, 2 отд. тяжело-танковый полк, с 12.1943 г. – 10.1945 г., 716 СП 157 СД, сержант. Награды: Орден Красной Звезды, медаль «За победу над Германией.   </w:t>
            </w:r>
          </w:p>
        </w:tc>
      </w:tr>
      <w:tr>
        <w:trPr/>
        <w:tc>
          <w:tcPr>
            <w:tcW w:w="9571" w:type="dxa"/>
            <w:tcBorders/>
          </w:tcPr>
          <w:p>
            <w:pPr>
              <w:pStyle w:val="Normal"/>
              <w:numPr>
                <w:ilvl w:val="0"/>
                <w:numId w:val="2"/>
              </w:numPr>
              <w:jc w:val="both"/>
              <w:rPr/>
            </w:pPr>
            <w:r>
              <w:rPr/>
              <w:t xml:space="preserve">БОЙКОВ Юрий Алексеевич, 19.01.1925 г.р., д. Вороново Калининской обл. Призван 3.01.1943 г. Брусовский РВК Калининской обл. Служил: до 1947 г.,  413 ГАП Забайк В. О. арт. уч. Забайк В. О. 462 ИПТАП, 1 ОИБ, Киев В. О. 18 гв. мех. див. Киев В. О., мл. лейтенант, к-р огневого взвода. Награды: медаль «За победу над Германией». </w:t>
            </w:r>
          </w:p>
        </w:tc>
      </w:tr>
      <w:tr>
        <w:trPr/>
        <w:tc>
          <w:tcPr>
            <w:tcW w:w="9571" w:type="dxa"/>
            <w:tcBorders/>
          </w:tcPr>
          <w:p>
            <w:pPr>
              <w:pStyle w:val="Normal"/>
              <w:numPr>
                <w:ilvl w:val="0"/>
                <w:numId w:val="2"/>
              </w:numPr>
              <w:jc w:val="both"/>
              <w:rPr/>
            </w:pPr>
            <w:r>
              <w:rPr/>
              <w:t>БОЛАШНИН Андрей Семенович, 1911 г.р., д. Лентюхи Касплянского р-на Смоленской обл. Призван 15.12.1942 г. Троицким РВК Калининской обл. Служил: до 11.1945 г.,  24 ЗСП, 130 отд. дорожн. строит. б-н, 149 отд. дорожн. строит. б-н., рядовой, повозочный. Награды: медаль «За победу над Германией».</w:t>
            </w:r>
          </w:p>
        </w:tc>
      </w:tr>
      <w:tr>
        <w:trPr/>
        <w:tc>
          <w:tcPr>
            <w:tcW w:w="9571" w:type="dxa"/>
            <w:tcBorders/>
          </w:tcPr>
          <w:p>
            <w:pPr>
              <w:pStyle w:val="Normal"/>
              <w:numPr>
                <w:ilvl w:val="0"/>
                <w:numId w:val="2"/>
              </w:numPr>
              <w:jc w:val="both"/>
              <w:rPr/>
            </w:pPr>
            <w:r>
              <w:rPr/>
              <w:t xml:space="preserve">БОЛБАТЕНКО Николай Алексеевич, 18.05.1920 г.р., д. Щубри Рудняского р-на Смоленской обл. Призван 6.10.1938 г. Гжатским РВК Смоленской обл. Служил: до 08.1946 г., Ленинград военное ветеринарное училище, 42 отд. кавалерии эскадром, 83 ГСД, 150 ГСД, 319 гв. ГСП, 128 гв. ГСД, 4 Укр.фр., 62 отд. полк резерва офицер. состава, 167 отд. арт. пулеметный б-н, 55 укреп район ветлазарет, 392 СД, лейтенант вет.сл. Награды: Орден Красной Звезды, медали «За оборону Кавказа», «За победу над Германией».   </w:t>
            </w:r>
          </w:p>
        </w:tc>
      </w:tr>
      <w:tr>
        <w:trPr/>
        <w:tc>
          <w:tcPr>
            <w:tcW w:w="9571" w:type="dxa"/>
            <w:tcBorders/>
          </w:tcPr>
          <w:p>
            <w:pPr>
              <w:pStyle w:val="Normal"/>
              <w:numPr>
                <w:ilvl w:val="0"/>
                <w:numId w:val="2"/>
              </w:numPr>
              <w:jc w:val="both"/>
              <w:rPr/>
            </w:pPr>
            <w:r>
              <w:rPr/>
              <w:t xml:space="preserve">БОЛИН Константин Максимович, 1915 г.р., д. Б. Шокуры Понизовского р-на Смоленской обл. Призван 23.06.1941 г. Ленинградским РВК г. Ленинграда. Служил: до 10.1945 г.,  11 полк аэростат. заграждения, 173 СП, 121 отд. рота связи, 1413 СП, к-р отд, связи. Награды: Орден Славы </w:t>
            </w:r>
            <w:r>
              <w:rPr>
                <w:lang w:val="en-US"/>
              </w:rPr>
              <w:t>III</w:t>
            </w:r>
            <w:r>
              <w:rPr/>
              <w:t xml:space="preserve"> ст. № 647257, медали «За боевые заслуги», «За победу над Германией». </w:t>
            </w:r>
          </w:p>
        </w:tc>
      </w:tr>
      <w:tr>
        <w:trPr/>
        <w:tc>
          <w:tcPr>
            <w:tcW w:w="9571" w:type="dxa"/>
            <w:tcBorders/>
          </w:tcPr>
          <w:p>
            <w:pPr>
              <w:pStyle w:val="Normal"/>
              <w:numPr>
                <w:ilvl w:val="0"/>
                <w:numId w:val="2"/>
              </w:numPr>
              <w:jc w:val="both"/>
              <w:rPr/>
            </w:pPr>
            <w:r>
              <w:rPr/>
              <w:t xml:space="preserve">БОЛОБЫШКО Василий Федосович, 1908 г.р., Руднянский р-н Смоленской обл. Служил: 11.1943 г. – 05.1945 г., 196 участок военных строительных работ, рядовой.  </w:t>
            </w:r>
          </w:p>
        </w:tc>
      </w:tr>
      <w:tr>
        <w:trPr/>
        <w:tc>
          <w:tcPr>
            <w:tcW w:w="9571" w:type="dxa"/>
            <w:tcBorders/>
          </w:tcPr>
          <w:p>
            <w:pPr>
              <w:pStyle w:val="Normal"/>
              <w:numPr>
                <w:ilvl w:val="0"/>
                <w:numId w:val="2"/>
              </w:numPr>
              <w:jc w:val="both"/>
              <w:rPr/>
            </w:pPr>
            <w:r>
              <w:rPr/>
              <w:t>БОЛОБЫШКО Евдокия Пименовна, 1924 г.р., Руднянский р-н Смоленской обл. Служила:  06.1941 г. – 10.1941 г., 1040 воен. санитарн. поезд, вольнонаемная.</w:t>
            </w:r>
          </w:p>
        </w:tc>
      </w:tr>
      <w:tr>
        <w:trPr/>
        <w:tc>
          <w:tcPr>
            <w:tcW w:w="9571" w:type="dxa"/>
            <w:tcBorders/>
          </w:tcPr>
          <w:p>
            <w:pPr>
              <w:pStyle w:val="Normal"/>
              <w:numPr>
                <w:ilvl w:val="0"/>
                <w:numId w:val="2"/>
              </w:numPr>
              <w:jc w:val="both"/>
              <w:rPr/>
            </w:pPr>
            <w:r>
              <w:rPr/>
              <w:t xml:space="preserve">БОЛЬШАКОВ Алексей Никифорович, 1919 г.р., д. Мервино Руднянского р-на Смоленской обл. Служил: 06.1941 г. – 05.1945 г.,  школа млад. авиаспециал., 1330 ВОУСК. Склад, 4 отд. авиасанполк, 690 ближн. бомб авиаполк, ст. сержант.  </w:t>
            </w:r>
          </w:p>
        </w:tc>
      </w:tr>
      <w:tr>
        <w:trPr/>
        <w:tc>
          <w:tcPr>
            <w:tcW w:w="9571" w:type="dxa"/>
            <w:tcBorders/>
          </w:tcPr>
          <w:p>
            <w:pPr>
              <w:pStyle w:val="Normal"/>
              <w:numPr>
                <w:ilvl w:val="0"/>
                <w:numId w:val="2"/>
              </w:numPr>
              <w:jc w:val="both"/>
              <w:rPr/>
            </w:pPr>
            <w:r>
              <w:rPr/>
              <w:t>БОЛЬШАКОВ Андрей Степанович, 1921 г.р., д. Сороквашино Руднянского р-на Смоленской обл. Призван 6.02.1942 г. Калачевским РВК Волгоградской обл. Служил: 12.1943 г. – 04.1944 г., 187 СП, 307 СП, ЭГ – 3696, рядовой, стрелок.</w:t>
            </w:r>
          </w:p>
        </w:tc>
      </w:tr>
      <w:tr>
        <w:trPr/>
        <w:tc>
          <w:tcPr>
            <w:tcW w:w="9571" w:type="dxa"/>
            <w:tcBorders/>
          </w:tcPr>
          <w:p>
            <w:pPr>
              <w:pStyle w:val="Normal"/>
              <w:numPr>
                <w:ilvl w:val="0"/>
                <w:numId w:val="2"/>
              </w:numPr>
              <w:jc w:val="both"/>
              <w:rPr/>
            </w:pPr>
            <w:r>
              <w:rPr/>
              <w:t>БОЛЬШАКОВ Владимир Иванович, 1923 г.р., д. Девино Руднянского р-на Смоленской обл. Призван 10.05.1945 г. Полевым РВК. Служил: 08.1943 г. – 05.1945 г., 751 СП, 316 гв. СП, 286 гв. СП, рядовой, пулеметчик. Умер 04.1962 г.</w:t>
            </w:r>
          </w:p>
          <w:p>
            <w:pPr>
              <w:pStyle w:val="Normal"/>
              <w:numPr>
                <w:ilvl w:val="0"/>
                <w:numId w:val="2"/>
              </w:numPr>
              <w:spacing w:before="0" w:after="0"/>
              <w:contextualSpacing/>
              <w:jc w:val="both"/>
              <w:rPr/>
            </w:pPr>
            <w:r>
              <w:rPr/>
              <w:t xml:space="preserve">БОЛЬШАКОВ Марк Кузьмич, Руднянский р-н Смоленской обл. </w:t>
            </w:r>
          </w:p>
        </w:tc>
      </w:tr>
      <w:tr>
        <w:trPr/>
        <w:tc>
          <w:tcPr>
            <w:tcW w:w="9571" w:type="dxa"/>
            <w:tcBorders/>
          </w:tcPr>
          <w:p>
            <w:pPr>
              <w:pStyle w:val="Normal"/>
              <w:numPr>
                <w:ilvl w:val="0"/>
                <w:numId w:val="2"/>
              </w:numPr>
              <w:jc w:val="both"/>
              <w:rPr/>
            </w:pPr>
            <w:r>
              <w:rPr/>
              <w:t>БОЛЬШАКОВ Михаил Никифорович, 1920 г.р., д. Шусты Слободского р-на Смоленской обл. Призван 15.11.1940 г. Слободским РВК Смоленской обл. Служил: 11.1940 г. – 12.1942 г.,  205 СП, рядовой, стрелок.</w:t>
            </w:r>
          </w:p>
        </w:tc>
      </w:tr>
      <w:tr>
        <w:trPr/>
        <w:tc>
          <w:tcPr>
            <w:tcW w:w="9571" w:type="dxa"/>
            <w:tcBorders/>
          </w:tcPr>
          <w:p>
            <w:pPr>
              <w:pStyle w:val="Normal"/>
              <w:numPr>
                <w:ilvl w:val="0"/>
                <w:numId w:val="2"/>
              </w:numPr>
              <w:jc w:val="both"/>
              <w:rPr/>
            </w:pPr>
            <w:r>
              <w:rPr/>
              <w:t xml:space="preserve">БОНДАРЕВ Александр Иванович, 4.07.1926 г.р. д. Концы Руднянского р-на Смоленской обл. Призван 11.04.1944 г. Руднянским РВК Смоленской обл. Служил: до 1950 г.,  4 отд. зап. сапер. полк – сапер, 13 отд. минометный б-н – сапер, 1 инженерная сапер бригада, 1 б-н – сапер, в/ч п.п. 86675 – сапер, рядовой. </w:t>
            </w:r>
          </w:p>
        </w:tc>
      </w:tr>
      <w:tr>
        <w:trPr/>
        <w:tc>
          <w:tcPr>
            <w:tcW w:w="9571" w:type="dxa"/>
            <w:tcBorders/>
          </w:tcPr>
          <w:p>
            <w:pPr>
              <w:pStyle w:val="Normal"/>
              <w:numPr>
                <w:ilvl w:val="0"/>
                <w:numId w:val="2"/>
              </w:numPr>
              <w:jc w:val="both"/>
              <w:rPr/>
            </w:pPr>
            <w:r>
              <w:rPr/>
              <w:t xml:space="preserve">БОНДАРЕВ Александр Сергеевич, 1924 г.р., д. Девино Руднянского р-на Смоленской обл. Призван 10.10.1943 г. Руднянским РВК Смоленской обл. Служил: до 02.1947 г., 219 СП 11 СД, 370 СП 23 трофейный б-н, 22 трофейный б-н, 651 ПАП, рядовой, стрелок номер ПТР. </w:t>
            </w:r>
          </w:p>
        </w:tc>
      </w:tr>
      <w:tr>
        <w:trPr/>
        <w:tc>
          <w:tcPr>
            <w:tcW w:w="9571" w:type="dxa"/>
            <w:tcBorders/>
          </w:tcPr>
          <w:p>
            <w:pPr>
              <w:pStyle w:val="Normal"/>
              <w:numPr>
                <w:ilvl w:val="0"/>
                <w:numId w:val="2"/>
              </w:numPr>
              <w:jc w:val="both"/>
              <w:rPr/>
            </w:pPr>
            <w:r>
              <w:rPr/>
              <w:t xml:space="preserve">БОНДАРЕВ Александр Федосович, 7.08.1926 г.р., д. Девино Руднянского р-на Смоленской обл. Призван 01.1944 г. Руднянским РВК Смоленской обл. Служил: до 1944 г. – 3 Белорусский фронт, сержант, пехотный полк, ком. стр. отделения, танковая школа, 03.1944 г. – 10.1945 г.,  371 СП 130 СД,  с04.1945 г., ЭГ- 6969, старшина. Награды: Ордена Красной Звезды, Отечественной войны  </w:t>
            </w:r>
            <w:r>
              <w:rPr>
                <w:lang w:val="en-US"/>
              </w:rPr>
              <w:t>II</w:t>
            </w:r>
            <w:r>
              <w:rPr/>
              <w:t xml:space="preserve"> ст., медаль «За победу над Германией».  </w:t>
            </w:r>
          </w:p>
        </w:tc>
      </w:tr>
      <w:tr>
        <w:trPr/>
        <w:tc>
          <w:tcPr>
            <w:tcW w:w="9571" w:type="dxa"/>
            <w:tcBorders/>
          </w:tcPr>
          <w:p>
            <w:pPr>
              <w:pStyle w:val="Normal"/>
              <w:numPr>
                <w:ilvl w:val="0"/>
                <w:numId w:val="2"/>
              </w:numPr>
              <w:jc w:val="both"/>
              <w:rPr/>
            </w:pPr>
            <w:r>
              <w:rPr/>
              <w:t>БОНДАРЕВ Григорий Максимович, 1912 г.р., д. Заозерье Руднянского р-на Смоленской обл. Призван 07.1941 г. Руднянским РВК Смоленской обл. Служил:  44 аэросанный б-н, с 02.1942 г. – 04.1942 г., 40 учебный ТП, с 01.1945 г. – 03.1945 г., 5 ТП, старшина, водитель. Награды: медаль «За победу над Германией». Умер 08.1995 г.</w:t>
            </w:r>
          </w:p>
        </w:tc>
      </w:tr>
      <w:tr>
        <w:trPr/>
        <w:tc>
          <w:tcPr>
            <w:tcW w:w="9571" w:type="dxa"/>
            <w:tcBorders/>
          </w:tcPr>
          <w:p>
            <w:pPr>
              <w:pStyle w:val="Normal"/>
              <w:numPr>
                <w:ilvl w:val="0"/>
                <w:numId w:val="2"/>
              </w:numPr>
              <w:jc w:val="both"/>
              <w:rPr/>
            </w:pPr>
            <w:r>
              <w:rPr/>
              <w:t>БОНДАРЕВ Федор Никифорович, 1913 г.р., д. Морги Руднянского р-на Смоленской обл. Призван 10.1943 г. Руднянским РВК Смоленской обл. Служил: до 11.1945 г., 175 армейск. ЗСП, 598 СП, 207 лыжный б-н, 63 школа младших авиаспециалист, 232 штурмовой орд Суворова 3ст. полк, мл. сержант. Награды: медаль «За отвагу».</w:t>
            </w:r>
          </w:p>
        </w:tc>
      </w:tr>
      <w:tr>
        <w:trPr/>
        <w:tc>
          <w:tcPr>
            <w:tcW w:w="9571" w:type="dxa"/>
            <w:tcBorders/>
          </w:tcPr>
          <w:p>
            <w:pPr>
              <w:pStyle w:val="Normal"/>
              <w:numPr>
                <w:ilvl w:val="0"/>
                <w:numId w:val="2"/>
              </w:numPr>
              <w:jc w:val="both"/>
              <w:rPr/>
            </w:pPr>
            <w:r>
              <w:rPr/>
              <w:t xml:space="preserve">БОНДАРЕВА Лидия Владимировна, 1922 г.р., г. Рославль Смоленской обл. Призвана 15.06.1943 г. Сталинским РВК г. Алма-Ата. Служила: 06.1943 г. – 11.1945 г., ХППГ – 1164, ГЛР – 2919, медсестра. </w:t>
            </w:r>
          </w:p>
        </w:tc>
      </w:tr>
      <w:tr>
        <w:trPr/>
        <w:tc>
          <w:tcPr>
            <w:tcW w:w="9571" w:type="dxa"/>
            <w:tcBorders/>
          </w:tcPr>
          <w:p>
            <w:pPr>
              <w:pStyle w:val="Normal"/>
              <w:numPr>
                <w:ilvl w:val="0"/>
                <w:numId w:val="2"/>
              </w:numPr>
              <w:jc w:val="both"/>
              <w:rPr/>
            </w:pPr>
            <w:r>
              <w:rPr/>
              <w:t xml:space="preserve">БОНДАРЕВА Мария Тарасовна,  д. Шарки Руднянского р-на Смоленской обл. Служила:  6.08.1941 г. - 02.1942 г.,  связная спец. отряда,  27.07.1943 г. - 1.10.1943 г., разведчица. Награды: медаль «Партизану Отечественной войны </w:t>
            </w:r>
            <w:r>
              <w:rPr>
                <w:lang w:val="en-US"/>
              </w:rPr>
              <w:t>II</w:t>
            </w:r>
            <w:r>
              <w:rPr/>
              <w:t xml:space="preserve"> ст.». </w:t>
            </w:r>
          </w:p>
        </w:tc>
      </w:tr>
      <w:tr>
        <w:trPr/>
        <w:tc>
          <w:tcPr>
            <w:tcW w:w="9571" w:type="dxa"/>
            <w:tcBorders/>
          </w:tcPr>
          <w:p>
            <w:pPr>
              <w:pStyle w:val="Normal"/>
              <w:numPr>
                <w:ilvl w:val="0"/>
                <w:numId w:val="2"/>
              </w:numPr>
              <w:jc w:val="both"/>
              <w:rPr/>
            </w:pPr>
            <w:r>
              <w:rPr/>
              <w:t>БОНДЕНКОВ Трофим Герасимович, 1894 г.р., Руднянский р-н Смоленской обл. Служил: 02.1943 г. – 05.1945 г., 19 б-н разграждения, рядовой.</w:t>
            </w:r>
          </w:p>
        </w:tc>
      </w:tr>
      <w:tr>
        <w:trPr/>
        <w:tc>
          <w:tcPr>
            <w:tcW w:w="9571" w:type="dxa"/>
            <w:tcBorders/>
          </w:tcPr>
          <w:p>
            <w:pPr>
              <w:pStyle w:val="Normal"/>
              <w:numPr>
                <w:ilvl w:val="0"/>
                <w:numId w:val="2"/>
              </w:numPr>
              <w:jc w:val="both"/>
              <w:rPr/>
            </w:pPr>
            <w:r>
              <w:rPr/>
              <w:t>БОРДЮКОВ Павел Иванович, 1912 г.р., Руднянский р-н Смоленской обл. Служил: 03.1943 г. – 10.1943 г., 148 СП 47 СД,  08.1945 г. – 09.1945 г., 1916 ЗЕНАП, рядовой.</w:t>
            </w:r>
          </w:p>
        </w:tc>
      </w:tr>
      <w:tr>
        <w:trPr/>
        <w:tc>
          <w:tcPr>
            <w:tcW w:w="9571" w:type="dxa"/>
            <w:tcBorders/>
          </w:tcPr>
          <w:p>
            <w:pPr>
              <w:pStyle w:val="Normal"/>
              <w:numPr>
                <w:ilvl w:val="0"/>
                <w:numId w:val="2"/>
              </w:numPr>
              <w:jc w:val="both"/>
              <w:rPr/>
            </w:pPr>
            <w:r>
              <w:rPr/>
              <w:t xml:space="preserve">БОРЕЙКО Анатолий Михайлович, 1926 г.р., д. Самсонцы Руднянского р-на Смоленской обл. Призван 7.05.1945 г. Полевым РВК. Служил: 117 СП – стрелок, 128 СП – стрелок, в/комендатура г. Кирхмизя автоматчик,  в/ч п.п. 96557 автоматчик, рядовой, 08.1943 г. – 05.1945 г., находился в плену. </w:t>
            </w:r>
          </w:p>
        </w:tc>
      </w:tr>
      <w:tr>
        <w:trPr/>
        <w:tc>
          <w:tcPr>
            <w:tcW w:w="9571" w:type="dxa"/>
            <w:tcBorders/>
          </w:tcPr>
          <w:p>
            <w:pPr>
              <w:pStyle w:val="Normal"/>
              <w:numPr>
                <w:ilvl w:val="0"/>
                <w:numId w:val="2"/>
              </w:numPr>
              <w:jc w:val="both"/>
              <w:rPr/>
            </w:pPr>
            <w:r>
              <w:rPr/>
              <w:t xml:space="preserve">БОРЕЙКО Емельян Иванович, 19.08.1916 г.р., д. Девино Руднянского р-на Смоленской обл. Призван 20.09.1938 г. Руднянским РВК Смоленской обл. Служил: до 11.1943 г., 630 СП г. Барнаул. Арт. воен. уч-ще г. Новосибирк, 611 СП 88 СБ г. Архангельк КУКС арт. г. Семенов, 1250 истр. противотан. арт полк стан. фр., ЭГ- № 2796 г. Горький, ст. лейтенант, к-р батареи. Награды: Орден Отечественной войны </w:t>
            </w:r>
            <w:r>
              <w:rPr>
                <w:lang w:val="en-US"/>
              </w:rPr>
              <w:t>I</w:t>
            </w:r>
            <w:r>
              <w:rPr/>
              <w:t xml:space="preserve"> ст., медали «За оборону Сталинграда», «За победу над Германией».   </w:t>
            </w:r>
          </w:p>
        </w:tc>
      </w:tr>
      <w:tr>
        <w:trPr/>
        <w:tc>
          <w:tcPr>
            <w:tcW w:w="9571" w:type="dxa"/>
            <w:tcBorders/>
          </w:tcPr>
          <w:p>
            <w:pPr>
              <w:pStyle w:val="Normal"/>
              <w:numPr>
                <w:ilvl w:val="0"/>
                <w:numId w:val="2"/>
              </w:numPr>
              <w:jc w:val="both"/>
              <w:rPr/>
            </w:pPr>
            <w:r>
              <w:rPr/>
              <w:t>БОРЕЙКО Емельян Иванович, д. Девино Руднянского р-на Смоленской обл. Служил: с 1942 г. – 05.1945 г., принимал участие в Сталинградском сражении, битве на Курской дуге, Берлинской операции, капитан. Награды: Ордена Красной Звезды, Отечественной войны 1 ст. Умер 22.07.1965 г.</w:t>
            </w:r>
          </w:p>
        </w:tc>
      </w:tr>
      <w:tr>
        <w:trPr/>
        <w:tc>
          <w:tcPr>
            <w:tcW w:w="9571" w:type="dxa"/>
            <w:tcBorders/>
          </w:tcPr>
          <w:p>
            <w:pPr>
              <w:pStyle w:val="Normal"/>
              <w:numPr>
                <w:ilvl w:val="0"/>
                <w:numId w:val="2"/>
              </w:numPr>
              <w:jc w:val="both"/>
              <w:rPr/>
            </w:pPr>
            <w:r>
              <w:rPr/>
              <w:t>БОРЕЙКО Митрофан Корнеевич, 1918 г.р., д. Самсонцы Руднянского р-на Смоленской обл. Призван 07.1941 г. Руднянским РВК Смоленской обл. Служил: в 05.1946 г., 194 отд. авто б-н, 77 отд. авторота, 88 рота химзащиты, 494 артбригада, с 1.10.1942 г. по 1.10.1943 г., находился в партизанском отряде Вишнева в Руднянском р-не в должности – стрелка, рядовой, шофер.</w:t>
            </w:r>
          </w:p>
        </w:tc>
      </w:tr>
      <w:tr>
        <w:trPr/>
        <w:tc>
          <w:tcPr>
            <w:tcW w:w="9571" w:type="dxa"/>
            <w:tcBorders/>
          </w:tcPr>
          <w:p>
            <w:pPr>
              <w:pStyle w:val="Normal"/>
              <w:numPr>
                <w:ilvl w:val="0"/>
                <w:numId w:val="2"/>
              </w:numPr>
              <w:jc w:val="both"/>
              <w:rPr/>
            </w:pPr>
            <w:r>
              <w:rPr/>
              <w:t>БОРИСЕНКОВ Дмитрий Платонович, 1902 г.р., Руднянский р-н Смоленской обл. Служил:  07.1941 г. – 09.1941 г., 136 СП,  09.1941 г. – 09.1942 г., 1242 СП, рядовой, 09.1942 г. – 05.1945 г., находился в плену.</w:t>
            </w:r>
          </w:p>
        </w:tc>
      </w:tr>
      <w:tr>
        <w:trPr/>
        <w:tc>
          <w:tcPr>
            <w:tcW w:w="9571" w:type="dxa"/>
            <w:tcBorders/>
          </w:tcPr>
          <w:p>
            <w:pPr>
              <w:pStyle w:val="Normal"/>
              <w:numPr>
                <w:ilvl w:val="0"/>
                <w:numId w:val="2"/>
              </w:numPr>
              <w:jc w:val="both"/>
              <w:rPr/>
            </w:pPr>
            <w:r>
              <w:rPr/>
              <w:t>БОРИСЕНКОВ Дмитрий Семенович, 1912 г.р., д. Шапки Понизовского р-на Смоленской обл. Призван 29.06.1941 г. Руднянским РВК Смоленской обл. Служил: 266 АП, в/ч 52709, 262 ЗСП, в/ч 0586, рядовой, стрелок.</w:t>
            </w:r>
          </w:p>
        </w:tc>
      </w:tr>
      <w:tr>
        <w:trPr/>
        <w:tc>
          <w:tcPr>
            <w:tcW w:w="9571" w:type="dxa"/>
            <w:tcBorders/>
          </w:tcPr>
          <w:p>
            <w:pPr>
              <w:pStyle w:val="Normal"/>
              <w:numPr>
                <w:ilvl w:val="0"/>
                <w:numId w:val="2"/>
              </w:numPr>
              <w:jc w:val="both"/>
              <w:rPr/>
            </w:pPr>
            <w:r>
              <w:rPr/>
              <w:t xml:space="preserve">БОРИСЕНКОВ Иван Тимофеевич, 1925 г.р., д. Холмы Руднянского р-на Смоленской обл. Призван 15.03.1945 г. Полевым РВК Смоленской обл. Служил: до 01.1948 г.,  222 ЗСП, 1295 СП 160 СД, 1037 СП, 177 СП, 52 уч. ТП, 103 МПП, рядовой, пулеметчик. Награды: Орден Отечественной войны </w:t>
            </w:r>
            <w:r>
              <w:rPr>
                <w:lang w:val="en-US"/>
              </w:rPr>
              <w:t>II</w:t>
            </w:r>
            <w:r>
              <w:rPr/>
              <w:t xml:space="preserve"> ст.</w:t>
            </w:r>
          </w:p>
        </w:tc>
      </w:tr>
      <w:tr>
        <w:trPr/>
        <w:tc>
          <w:tcPr>
            <w:tcW w:w="9571" w:type="dxa"/>
            <w:tcBorders/>
          </w:tcPr>
          <w:p>
            <w:pPr>
              <w:pStyle w:val="Normal"/>
              <w:numPr>
                <w:ilvl w:val="0"/>
                <w:numId w:val="2"/>
              </w:numPr>
              <w:jc w:val="both"/>
              <w:rPr/>
            </w:pPr>
            <w:r>
              <w:rPr/>
              <w:t>БОРИСЕНКОВ Михаил Семенович, 1898 г.р., Руднянский р-н Смоленской обл. Служил: 05.1942 г. – 10.1943 г., 32 МСБ 80 СД,  10.1943 г. – 05.1945 г., 509 САП б-н 96 СП, рядовой.</w:t>
            </w:r>
          </w:p>
        </w:tc>
      </w:tr>
      <w:tr>
        <w:trPr/>
        <w:tc>
          <w:tcPr>
            <w:tcW w:w="9571" w:type="dxa"/>
            <w:tcBorders/>
          </w:tcPr>
          <w:p>
            <w:pPr>
              <w:pStyle w:val="Normal"/>
              <w:numPr>
                <w:ilvl w:val="0"/>
                <w:numId w:val="2"/>
              </w:numPr>
              <w:jc w:val="both"/>
              <w:rPr/>
            </w:pPr>
            <w:r>
              <w:rPr/>
              <w:t>БОРИСЕНКОВ Павел Фролович, 1918 г.р., Руднянский р-н Смоленской обл. Служил: 03.1943 г. – 05.1945 г. 205 СП 70 гв. СД, сержант.</w:t>
            </w:r>
          </w:p>
        </w:tc>
      </w:tr>
      <w:tr>
        <w:trPr/>
        <w:tc>
          <w:tcPr>
            <w:tcW w:w="9571" w:type="dxa"/>
            <w:tcBorders/>
          </w:tcPr>
          <w:p>
            <w:pPr>
              <w:pStyle w:val="Normal"/>
              <w:numPr>
                <w:ilvl w:val="0"/>
                <w:numId w:val="2"/>
              </w:numPr>
              <w:jc w:val="both"/>
              <w:rPr/>
            </w:pPr>
            <w:r>
              <w:rPr/>
              <w:t xml:space="preserve">БОРИСЕНКОВ Петр Демидович, 1921 г.р., д. Боярщина Руднянского р-на Смоленской обл. Призван 2.12.1943 г. Дзержинским РВК Красн. края. Служил: 12.1943 г. – 06.1946 г., 16 ЗСП, 258 миномет. полк, рядовой. Умер 05.1988 г.    </w:t>
            </w:r>
          </w:p>
        </w:tc>
      </w:tr>
      <w:tr>
        <w:trPr/>
        <w:tc>
          <w:tcPr>
            <w:tcW w:w="9571" w:type="dxa"/>
            <w:tcBorders/>
          </w:tcPr>
          <w:p>
            <w:pPr>
              <w:pStyle w:val="Normal"/>
              <w:numPr>
                <w:ilvl w:val="0"/>
                <w:numId w:val="2"/>
              </w:numPr>
              <w:jc w:val="both"/>
              <w:rPr/>
            </w:pPr>
            <w:r>
              <w:rPr/>
              <w:t>БОРИСЕНКОВ Стефан Александрович, 1905 г.р., Руднянский р-н Смоленской обл. Рядовой. Награды: медаль «За взятие Кенигсберга».</w:t>
            </w:r>
          </w:p>
        </w:tc>
      </w:tr>
      <w:tr>
        <w:trPr/>
        <w:tc>
          <w:tcPr>
            <w:tcW w:w="9571" w:type="dxa"/>
            <w:tcBorders/>
          </w:tcPr>
          <w:p>
            <w:pPr>
              <w:pStyle w:val="Normal"/>
              <w:numPr>
                <w:ilvl w:val="0"/>
                <w:numId w:val="2"/>
              </w:numPr>
              <w:jc w:val="both"/>
              <w:rPr/>
            </w:pPr>
            <w:r>
              <w:rPr/>
              <w:t>БОРИСНЕВА Мария Федоровна, 1924 г.р., Руднянский р-н Смоленской обл. Служила: 03.1942 г. – 05.1945 г., 129 ВСО, рядовой.</w:t>
            </w:r>
          </w:p>
        </w:tc>
      </w:tr>
      <w:tr>
        <w:trPr/>
        <w:tc>
          <w:tcPr>
            <w:tcW w:w="9571" w:type="dxa"/>
            <w:tcBorders/>
          </w:tcPr>
          <w:p>
            <w:pPr>
              <w:pStyle w:val="Normal"/>
              <w:numPr>
                <w:ilvl w:val="0"/>
                <w:numId w:val="2"/>
              </w:numPr>
              <w:jc w:val="both"/>
              <w:rPr/>
            </w:pPr>
            <w:r>
              <w:rPr/>
              <w:t>БОРИСОВ Александр Иванович, 1925 г.р., д. Коробаново Руднянского р-на Смоленской обл. Служил: 15.03.1942 г. - 4.04.1943 г., партизанский, рядовой.</w:t>
            </w:r>
          </w:p>
        </w:tc>
      </w:tr>
      <w:tr>
        <w:trPr/>
        <w:tc>
          <w:tcPr>
            <w:tcW w:w="9571" w:type="dxa"/>
            <w:tcBorders/>
          </w:tcPr>
          <w:p>
            <w:pPr>
              <w:pStyle w:val="Normal"/>
              <w:numPr>
                <w:ilvl w:val="0"/>
                <w:numId w:val="2"/>
              </w:numPr>
              <w:jc w:val="both"/>
              <w:rPr/>
            </w:pPr>
            <w:r>
              <w:rPr/>
              <w:t>БОРИСОВ Александр Маркович, 1925 г.р., Руднянский р-н Смоленской обл. Служил: 10.1943 г. – 11.1943 г., 594 СП 207 СД, рядовой.</w:t>
            </w:r>
          </w:p>
        </w:tc>
      </w:tr>
      <w:tr>
        <w:trPr/>
        <w:tc>
          <w:tcPr>
            <w:tcW w:w="9571" w:type="dxa"/>
            <w:tcBorders/>
          </w:tcPr>
          <w:p>
            <w:pPr>
              <w:pStyle w:val="Normal"/>
              <w:numPr>
                <w:ilvl w:val="0"/>
                <w:numId w:val="2"/>
              </w:numPr>
              <w:jc w:val="both"/>
              <w:rPr/>
            </w:pPr>
            <w:r>
              <w:rPr/>
              <w:t>БОРИСОВ Андрей Кузьмич, 1910 г.р., д. Центнеровка Руднянского р-на Смоленской обл. Призван 3.01.1945 г. Руднянским РВК Смоленской обл. Служил:  01.1945 г. – 10.1945 г., Ижевский военно-пересыльный пункт, рядовой, стрелок.</w:t>
            </w:r>
          </w:p>
        </w:tc>
      </w:tr>
      <w:tr>
        <w:trPr/>
        <w:tc>
          <w:tcPr>
            <w:tcW w:w="9571" w:type="dxa"/>
            <w:tcBorders/>
          </w:tcPr>
          <w:p>
            <w:pPr>
              <w:pStyle w:val="Normal"/>
              <w:numPr>
                <w:ilvl w:val="0"/>
                <w:numId w:val="2"/>
              </w:numPr>
              <w:jc w:val="both"/>
              <w:rPr/>
            </w:pPr>
            <w:r>
              <w:rPr/>
              <w:t>БОРИСОВ Ефим Васильевич, 1910 г.р., д. Дубровка Касплянского р-на Смоленской обл. Призван 10.1943 г. Касплянским РВК Смоленской обл. Служил: 10.1943 г. – 11.1943 г., 231, 875 СП, рядовой. Награды: медаль «За победу над Германией».</w:t>
            </w:r>
          </w:p>
        </w:tc>
      </w:tr>
      <w:tr>
        <w:trPr/>
        <w:tc>
          <w:tcPr>
            <w:tcW w:w="9571" w:type="dxa"/>
            <w:tcBorders/>
          </w:tcPr>
          <w:p>
            <w:pPr>
              <w:pStyle w:val="Normal"/>
              <w:numPr>
                <w:ilvl w:val="0"/>
                <w:numId w:val="2"/>
              </w:numPr>
              <w:jc w:val="both"/>
              <w:rPr/>
            </w:pPr>
            <w:r>
              <w:rPr/>
              <w:t>БОРИСОВ Иван Иванович, 1925 г.р., д. Коробаново Руднянского р-на Смоленской обл. Служил: с 15.03.1942 г., 2-ая бригада Овчаренко, партизан, рядовой.</w:t>
            </w:r>
          </w:p>
        </w:tc>
      </w:tr>
      <w:tr>
        <w:trPr/>
        <w:tc>
          <w:tcPr>
            <w:tcW w:w="9571" w:type="dxa"/>
            <w:tcBorders/>
          </w:tcPr>
          <w:p>
            <w:pPr>
              <w:pStyle w:val="Normal"/>
              <w:numPr>
                <w:ilvl w:val="0"/>
                <w:numId w:val="2"/>
              </w:numPr>
              <w:jc w:val="both"/>
              <w:rPr/>
            </w:pPr>
            <w:r>
              <w:rPr/>
              <w:t>БОРИСОВ Иван Филиппович, 1916 г.р., д. Манулы Починковского р-на Смоленской обл. Призван 29.06.1939 г., Руднянским РВК Смоленской обл. Служил: до 06.1946 г.,  85 ОТБ, 5 отд. бригада-авторота, 408 отд. б-н связи, лейтенант. Награды: медали «За боевые заслуги», «За оборону Советского Заполярья», «За победу над Германией».</w:t>
            </w:r>
          </w:p>
        </w:tc>
      </w:tr>
      <w:tr>
        <w:trPr/>
        <w:tc>
          <w:tcPr>
            <w:tcW w:w="9571" w:type="dxa"/>
            <w:tcBorders/>
          </w:tcPr>
          <w:p>
            <w:pPr>
              <w:pStyle w:val="Normal"/>
              <w:numPr>
                <w:ilvl w:val="0"/>
                <w:numId w:val="2"/>
              </w:numPr>
              <w:jc w:val="both"/>
              <w:rPr/>
            </w:pPr>
            <w:r>
              <w:rPr/>
              <w:t>БОРИСОВ Исаак Никифорович, 1910 г.р., Руднянский р-н Смоленской обл. Служил: 06.1941 г. – 01.1943 г., 196 ЗЕНАП,  01.1943 г. – 12.1943 г., 3-я лыжная бригада, рядовой.</w:t>
            </w:r>
          </w:p>
        </w:tc>
      </w:tr>
      <w:tr>
        <w:trPr/>
        <w:tc>
          <w:tcPr>
            <w:tcW w:w="9571" w:type="dxa"/>
            <w:tcBorders/>
          </w:tcPr>
          <w:p>
            <w:pPr>
              <w:pStyle w:val="Normal"/>
              <w:numPr>
                <w:ilvl w:val="0"/>
                <w:numId w:val="2"/>
              </w:numPr>
              <w:jc w:val="both"/>
              <w:rPr/>
            </w:pPr>
            <w:r>
              <w:rPr/>
              <w:t>БОРИСОВ Марк Фомич, 1895 г.р., Руднянский р-н Смоленской обл. Служил: 06.1941 г. – 01.1944 г. 6 ПАХ, с 01.1944 г. – 05.1945 г., 131 ПАХ, рядовой.</w:t>
            </w:r>
          </w:p>
        </w:tc>
      </w:tr>
      <w:tr>
        <w:trPr/>
        <w:tc>
          <w:tcPr>
            <w:tcW w:w="9571" w:type="dxa"/>
            <w:tcBorders/>
          </w:tcPr>
          <w:p>
            <w:pPr>
              <w:pStyle w:val="Normal"/>
              <w:numPr>
                <w:ilvl w:val="0"/>
                <w:numId w:val="2"/>
              </w:numPr>
              <w:jc w:val="both"/>
              <w:rPr/>
            </w:pPr>
            <w:r>
              <w:rPr/>
              <w:t xml:space="preserve">БОРИСОВ Николай Ефимович, 1921 г.р., д. Лебедки Руднянского р-на Смоленской обл. Призван 28.05.1941 г. Руднянским РВК Смоленской обл. Служил: до 05.1946 г., 122 СП, 1097 СП, 145 отдельно – кабельно-шестовой б-н связи, рядовой, 07.1941 г. – 04.1945 г., находился в плену. Умер 08.1998 г. </w:t>
            </w:r>
          </w:p>
        </w:tc>
      </w:tr>
      <w:tr>
        <w:trPr/>
        <w:tc>
          <w:tcPr>
            <w:tcW w:w="9571" w:type="dxa"/>
            <w:tcBorders/>
          </w:tcPr>
          <w:p>
            <w:pPr>
              <w:pStyle w:val="Normal"/>
              <w:numPr>
                <w:ilvl w:val="0"/>
                <w:numId w:val="2"/>
              </w:numPr>
              <w:jc w:val="both"/>
              <w:rPr/>
            </w:pPr>
            <w:r>
              <w:rPr/>
              <w:t>БОРИСОВ Парфен Никонорович, 1911 г.р., д. Селечки Понизовского р-на Смоленской обл. Призван 26.02.1943 г. Понизовским РВК Смоленской обл. Служил: до 06.1946 г., 151 ЗСП, 179 отд. местн. стр. взвод, лейтенант. Награды: медали «За боевые заслуги», «За победу над Японией».</w:t>
            </w:r>
          </w:p>
        </w:tc>
      </w:tr>
      <w:tr>
        <w:trPr/>
        <w:tc>
          <w:tcPr>
            <w:tcW w:w="9571" w:type="dxa"/>
            <w:tcBorders/>
          </w:tcPr>
          <w:p>
            <w:pPr>
              <w:pStyle w:val="Normal"/>
              <w:numPr>
                <w:ilvl w:val="0"/>
                <w:numId w:val="2"/>
              </w:numPr>
              <w:jc w:val="both"/>
              <w:rPr/>
            </w:pPr>
            <w:r>
              <w:rPr/>
              <w:t xml:space="preserve">БОРИСОВ Семен Никифорович, 1918 г.р., д. Волково Руднянского р-на Смоленской обл. Призван 21.11.1942 г. Ильинским РВК Великолукской обл. Служил: 11.1942 г. – 06.1946 г., 145 отд. дорож. строит. б-н, 280 инженерно-строительный б-н, 67 СП,  7.06.1942 г. -11.1942 г., п/п Садчикова. Партизан, рядовой. Умер 08.1995 г. </w:t>
            </w:r>
          </w:p>
        </w:tc>
      </w:tr>
      <w:tr>
        <w:trPr/>
        <w:tc>
          <w:tcPr>
            <w:tcW w:w="9571" w:type="dxa"/>
            <w:tcBorders/>
          </w:tcPr>
          <w:p>
            <w:pPr>
              <w:pStyle w:val="Normal"/>
              <w:numPr>
                <w:ilvl w:val="0"/>
                <w:numId w:val="2"/>
              </w:numPr>
              <w:jc w:val="both"/>
              <w:rPr/>
            </w:pPr>
            <w:r>
              <w:rPr/>
              <w:t>БОРИСОВ Федор Иванович, 1910 г.р., д. Скворцово Карачевского р-на Брянской обл. Призван 10.09.1943 г., Бельше-Михайловским РВК Запорожской обл. Служил: до 10.1945 г., 245, 71 СП, сержант. Награды: медали «За отвагу», «За взятие Кенигсберга», «За победу над Германией».</w:t>
            </w:r>
          </w:p>
        </w:tc>
      </w:tr>
      <w:tr>
        <w:trPr/>
        <w:tc>
          <w:tcPr>
            <w:tcW w:w="9571" w:type="dxa"/>
            <w:tcBorders/>
          </w:tcPr>
          <w:p>
            <w:pPr>
              <w:pStyle w:val="Normal"/>
              <w:numPr>
                <w:ilvl w:val="0"/>
                <w:numId w:val="2"/>
              </w:numPr>
              <w:jc w:val="both"/>
              <w:rPr/>
            </w:pPr>
            <w:r>
              <w:rPr/>
              <w:t xml:space="preserve">БОРИСОВ Яков Мартынович, 1911 г.р., д. Задеваны Руднянского р-на Смоленской обл. Призван 11.10.1943 г. Руднянским РВК Смоленской обл. Служил: до 10.1945 г., 660 АП, 258 ЗСП, 202 ЗСП, сержант. Награды: Ордена Красной Звезды (2), медали «За отвагу», «За победу над Германией». </w:t>
            </w:r>
          </w:p>
        </w:tc>
      </w:tr>
      <w:tr>
        <w:trPr/>
        <w:tc>
          <w:tcPr>
            <w:tcW w:w="9571" w:type="dxa"/>
            <w:tcBorders/>
          </w:tcPr>
          <w:p>
            <w:pPr>
              <w:pStyle w:val="Normal"/>
              <w:numPr>
                <w:ilvl w:val="0"/>
                <w:numId w:val="2"/>
              </w:numPr>
              <w:jc w:val="both"/>
              <w:rPr/>
            </w:pPr>
            <w:r>
              <w:rPr/>
              <w:t xml:space="preserve">БОРИСЯК Иван Никитович, 1911 г.р., д. Изубри Руднянского р-на Смоленской обл. Призван 20.09.1942 г. РВК Коми АССР. Служил: до 08.1944 г., 11 лыжный полк, 128 СП, 125 СП, 314 СП, рядовой. Награды: Орден Славы </w:t>
            </w:r>
            <w:r>
              <w:rPr>
                <w:lang w:val="en-US"/>
              </w:rPr>
              <w:t>III</w:t>
            </w:r>
            <w:r>
              <w:rPr/>
              <w:t xml:space="preserve"> ст., медали «За оборону Ленинграда», «За победу над Германией». </w:t>
            </w:r>
          </w:p>
        </w:tc>
      </w:tr>
      <w:tr>
        <w:trPr/>
        <w:tc>
          <w:tcPr>
            <w:tcW w:w="9571" w:type="dxa"/>
            <w:tcBorders/>
          </w:tcPr>
          <w:p>
            <w:pPr>
              <w:pStyle w:val="Normal"/>
              <w:numPr>
                <w:ilvl w:val="0"/>
                <w:numId w:val="2"/>
              </w:numPr>
              <w:jc w:val="both"/>
              <w:rPr/>
            </w:pPr>
            <w:r>
              <w:rPr/>
              <w:t>БОРИСЯКОВ Михаил Кузьмич, 1925 г.р., д. Изубри Руднянского р-на Смоленской обл. Призван 17.08.1944 г. Полевым РВК Смоленской обл. Служил: 24.02.1943 г. - 08.1944 г., п/о Садчикова . 08.1944 г. – 01. 1947 г., 32-1 полк войск НКВД, рядовой. Награды: медаль «За освобождение Варшавы».</w:t>
            </w:r>
          </w:p>
        </w:tc>
      </w:tr>
      <w:tr>
        <w:trPr/>
        <w:tc>
          <w:tcPr>
            <w:tcW w:w="9571" w:type="dxa"/>
            <w:tcBorders/>
          </w:tcPr>
          <w:p>
            <w:pPr>
              <w:pStyle w:val="Normal"/>
              <w:numPr>
                <w:ilvl w:val="0"/>
                <w:numId w:val="2"/>
              </w:numPr>
              <w:jc w:val="both"/>
              <w:rPr/>
            </w:pPr>
            <w:r>
              <w:rPr/>
              <w:t>БОРИСЯКОВ Николай Никитович, 1919 г.р., д. Изубри Руднянского р-на Смоленской обл. Призван 8.03.1939 г. Руднянским РВК Смоленской обл. Служил: 06.1941 г. – 06.1946 г., 234 инженерный полк, 479 ЗАП, 518 СП, 63 ЗАП, 195 АП, 1156 СП, сержант.</w:t>
            </w:r>
          </w:p>
          <w:p>
            <w:pPr>
              <w:pStyle w:val="Normal"/>
              <w:numPr>
                <w:ilvl w:val="0"/>
                <w:numId w:val="2"/>
              </w:numPr>
              <w:jc w:val="both"/>
              <w:rPr/>
            </w:pPr>
            <w:r>
              <w:rPr/>
              <w:t xml:space="preserve">БОРИСЯКОВ Федор Макарович, д. Изубри Руднянского р-на Смоленской области. Призван в г. Москве. Служил: 06.1941 г. – 09.1945 г., ст. лейтенант. Умер 07.07.1987 г. Похоронен в д. Изубря Руднянского р-на Смоленской обл. </w:t>
            </w:r>
          </w:p>
        </w:tc>
      </w:tr>
      <w:tr>
        <w:trPr/>
        <w:tc>
          <w:tcPr>
            <w:tcW w:w="9571" w:type="dxa"/>
            <w:tcBorders/>
          </w:tcPr>
          <w:p>
            <w:pPr>
              <w:pStyle w:val="Normal"/>
              <w:numPr>
                <w:ilvl w:val="0"/>
                <w:numId w:val="2"/>
              </w:numPr>
              <w:jc w:val="both"/>
              <w:rPr/>
            </w:pPr>
            <w:r>
              <w:rPr/>
              <w:t xml:space="preserve">БОРМАКОВ Иван Андреевич, 1926 г.р., д. Девино Руднянского р-на Смоленской обл, Призван 5.05.1945 г. Полевым РВК Смоленской обл. Служил: 198 отд. б-н связи - телефонист, с 05.1945 г. – 04.1947 г. в/ч 06705 «Б». Сержант, 08.1943 г. – 05.1945 г., находился в плену. Умер 05.1992 г. </w:t>
            </w:r>
          </w:p>
        </w:tc>
      </w:tr>
      <w:tr>
        <w:trPr/>
        <w:tc>
          <w:tcPr>
            <w:tcW w:w="9571" w:type="dxa"/>
            <w:tcBorders/>
          </w:tcPr>
          <w:p>
            <w:pPr>
              <w:pStyle w:val="Normal"/>
              <w:numPr>
                <w:ilvl w:val="0"/>
                <w:numId w:val="2"/>
              </w:numPr>
              <w:jc w:val="both"/>
              <w:rPr/>
            </w:pPr>
            <w:r>
              <w:rPr/>
              <w:t>БОРМАКОВ Николай Максимович, 1918 г.р., д. Карташевичи Руднянского р-на Смоленской обл. Призван 25.09.1938 г. Руднянским РВК Смоленской обл. Служил: 630 СП, с 5.05.1942 г. по 27.06.1944 г. находился в п/о в районе г. Борисов Минской обл., сержант. Умер 07.1968 г.</w:t>
            </w:r>
          </w:p>
        </w:tc>
      </w:tr>
      <w:tr>
        <w:trPr/>
        <w:tc>
          <w:tcPr>
            <w:tcW w:w="9571" w:type="dxa"/>
            <w:tcBorders/>
          </w:tcPr>
          <w:p>
            <w:pPr>
              <w:pStyle w:val="Normal"/>
              <w:numPr>
                <w:ilvl w:val="0"/>
                <w:numId w:val="2"/>
              </w:numPr>
              <w:jc w:val="both"/>
              <w:rPr/>
            </w:pPr>
            <w:r>
              <w:rPr/>
              <w:t>БОРМАТЕНКОВ Андрей Родионович, 1911 г.р., д. Андроново Касплянского р-на Смоленской обл. Призван 23.06.1941 г. Руднянским РВК Смоленской обл. Служил: 154 отд. мотострелковый б-н, 28 СД, 1402 самоходный АП, сержант. Награды: медаль «За победу над Германией».</w:t>
            </w:r>
          </w:p>
        </w:tc>
      </w:tr>
      <w:tr>
        <w:trPr/>
        <w:tc>
          <w:tcPr>
            <w:tcW w:w="9571" w:type="dxa"/>
            <w:tcBorders/>
          </w:tcPr>
          <w:p>
            <w:pPr>
              <w:pStyle w:val="Normal"/>
              <w:numPr>
                <w:ilvl w:val="0"/>
                <w:numId w:val="2"/>
              </w:numPr>
              <w:jc w:val="both"/>
              <w:rPr/>
            </w:pPr>
            <w:r>
              <w:rPr/>
              <w:t>БОРМАТЕНКОВ Иван Дмитриевич, 1912 (1919) г.р., д. Трубчилово Понизовского р-на Смоленской обл. Служил: 17 ПБР, партизан, рядовой.</w:t>
            </w:r>
          </w:p>
        </w:tc>
      </w:tr>
      <w:tr>
        <w:trPr/>
        <w:tc>
          <w:tcPr>
            <w:tcW w:w="9571" w:type="dxa"/>
            <w:tcBorders/>
          </w:tcPr>
          <w:p>
            <w:pPr>
              <w:pStyle w:val="Normal"/>
              <w:numPr>
                <w:ilvl w:val="0"/>
                <w:numId w:val="2"/>
              </w:numPr>
              <w:jc w:val="both"/>
              <w:rPr/>
            </w:pPr>
            <w:r>
              <w:rPr/>
              <w:t xml:space="preserve">БОРМАТЕНКОВ Яков Потапович, 1910 г.р., д. Затылки Касплянского р-на Смоленской обл. Призван 5.07.1944 г. Руднянским РВК Смоленской обл. Служил: 07.1944 г. – 10.1945 г., 1258 гв. АП, сержант. </w:t>
            </w:r>
          </w:p>
        </w:tc>
      </w:tr>
      <w:tr>
        <w:trPr/>
        <w:tc>
          <w:tcPr>
            <w:tcW w:w="9571" w:type="dxa"/>
            <w:tcBorders/>
          </w:tcPr>
          <w:p>
            <w:pPr>
              <w:pStyle w:val="Normal"/>
              <w:numPr>
                <w:ilvl w:val="0"/>
                <w:numId w:val="2"/>
              </w:numPr>
              <w:jc w:val="both"/>
              <w:rPr/>
            </w:pPr>
            <w:r>
              <w:rPr/>
              <w:t xml:space="preserve">БОРМАТЕНКОВА Ефросинья Устиновна, 22.12.1923 г.р., д. Гончаренки Руднянского р-на Смоленской обл. Служила: 14.12.1943 г. – 30.04.1944 г., ЭГ № 29-27, работала санитаркой в перевязочной госпиталя вблизи д. Коробаново Руднянского р-на Смоленской обл., санитарка.  </w:t>
            </w:r>
          </w:p>
        </w:tc>
      </w:tr>
      <w:tr>
        <w:trPr/>
        <w:tc>
          <w:tcPr>
            <w:tcW w:w="9571" w:type="dxa"/>
            <w:tcBorders/>
          </w:tcPr>
          <w:p>
            <w:pPr>
              <w:pStyle w:val="Normal"/>
              <w:numPr>
                <w:ilvl w:val="0"/>
                <w:numId w:val="2"/>
              </w:numPr>
              <w:jc w:val="both"/>
              <w:rPr/>
            </w:pPr>
            <w:r>
              <w:rPr/>
              <w:t>БОРМАТОВ Иван Федорович, 1922 г.р., д. Трубилово Руднянского р-на Смоленской обл. Призван 15.07.1941 г. Петроградским РВК г. Ленинград. Служил: 07.1941 г. – 02.1945 г., 28 АП, 25 минометный полк, писарь. Умер 11.2000 г.</w:t>
            </w:r>
          </w:p>
        </w:tc>
      </w:tr>
      <w:tr>
        <w:trPr/>
        <w:tc>
          <w:tcPr>
            <w:tcW w:w="9571" w:type="dxa"/>
            <w:tcBorders/>
          </w:tcPr>
          <w:p>
            <w:pPr>
              <w:pStyle w:val="Normal"/>
              <w:numPr>
                <w:ilvl w:val="0"/>
                <w:numId w:val="2"/>
              </w:numPr>
              <w:jc w:val="both"/>
              <w:rPr/>
            </w:pPr>
            <w:r>
              <w:rPr/>
              <w:t xml:space="preserve">БОРМОТОВ Алексей Федорович, 1922 г.р., д. Альсы Руднянского р-на Смоленской обл. Призван 9.06.1941 г. Дновским РВК Ленинградской обл. Служил: до 02.1946 г.,  06.1941 г. – 07.1941 г. 156 СП,  08.1943 г. – 05.1945 г., 298 АП, мл. сержант. </w:t>
            </w:r>
          </w:p>
        </w:tc>
      </w:tr>
      <w:tr>
        <w:trPr/>
        <w:tc>
          <w:tcPr>
            <w:tcW w:w="9571" w:type="dxa"/>
            <w:tcBorders/>
          </w:tcPr>
          <w:p>
            <w:pPr>
              <w:pStyle w:val="Normal"/>
              <w:numPr>
                <w:ilvl w:val="0"/>
                <w:numId w:val="2"/>
              </w:numPr>
              <w:jc w:val="both"/>
              <w:rPr/>
            </w:pPr>
            <w:r>
              <w:rPr/>
              <w:t xml:space="preserve">БОРМОТОВ Петр Иосифович, 23.08.1918 г.р., д. Лоси Руднянского р-на Смоленской обл. Призван 5.02.1940 г. Руднянским РВК Смоленской обл. Служил: 280 отд. ЗЕНАД, 69 отд. ЗЕНАД БВО, 7 отд. ЗЕНАД, 7 танк. дивиз. Запад. Фронт, 269 отд. ЗЕНАД Запад. фронт, 580 отд. ЗЕНАП Запад. фронт, 1011 отд. ЗЕНАД, 1012 отд. ЗЕНАД, 19 СД СКВО, ст. лейтенант. Награды: Орден Красной Звезды, медали «За отвагу», «За оборону Москвы», «За победу над Германией».  </w:t>
            </w:r>
          </w:p>
        </w:tc>
      </w:tr>
      <w:tr>
        <w:trPr/>
        <w:tc>
          <w:tcPr>
            <w:tcW w:w="9571" w:type="dxa"/>
            <w:tcBorders/>
          </w:tcPr>
          <w:p>
            <w:pPr>
              <w:pStyle w:val="Normal"/>
              <w:numPr>
                <w:ilvl w:val="0"/>
                <w:numId w:val="2"/>
              </w:numPr>
              <w:jc w:val="both"/>
              <w:rPr/>
            </w:pPr>
            <w:r>
              <w:rPr/>
              <w:t>БОРОВИКОВ Александр Никитьевич, 1908 г.р., Руднянский р-н Смоленской обл. Служил:  07.1941 г. – 08.1942 г., 252-й конвойн. полк МВД,  08.1942 г. – 05.1945 г., 395-й конвойн. полк МВД, рядовой.</w:t>
            </w:r>
          </w:p>
        </w:tc>
      </w:tr>
      <w:tr>
        <w:trPr/>
        <w:tc>
          <w:tcPr>
            <w:tcW w:w="9571" w:type="dxa"/>
            <w:tcBorders/>
          </w:tcPr>
          <w:p>
            <w:pPr>
              <w:pStyle w:val="Normal"/>
              <w:numPr>
                <w:ilvl w:val="0"/>
                <w:numId w:val="2"/>
              </w:numPr>
              <w:jc w:val="both"/>
              <w:rPr/>
            </w:pPr>
            <w:r>
              <w:rPr/>
              <w:t xml:space="preserve">БОРОВИКОВ Федор Семенович, 1903 г.р., д. Княжино Руднянского р-на Смоленской обл. Служил: до 6.08.1943 г. отряд 14-й п/бригады, рядовой, старшина. </w:t>
            </w:r>
          </w:p>
        </w:tc>
      </w:tr>
      <w:tr>
        <w:trPr/>
        <w:tc>
          <w:tcPr>
            <w:tcW w:w="9571" w:type="dxa"/>
            <w:tcBorders/>
          </w:tcPr>
          <w:p>
            <w:pPr>
              <w:pStyle w:val="Normal"/>
              <w:numPr>
                <w:ilvl w:val="0"/>
                <w:numId w:val="2"/>
              </w:numPr>
              <w:jc w:val="both"/>
              <w:rPr/>
            </w:pPr>
            <w:r>
              <w:rPr/>
              <w:t>БОРОВОЙ Андрей Иосифович, 1900 г.р., Руднянский р-н Смоленской обл. Служил: 02.1943 г. – 05.1945 г., 12 гв. КАВП, 3 гв. кав. дивизия, старшина.</w:t>
            </w:r>
          </w:p>
        </w:tc>
      </w:tr>
      <w:tr>
        <w:trPr/>
        <w:tc>
          <w:tcPr>
            <w:tcW w:w="9571" w:type="dxa"/>
            <w:tcBorders/>
          </w:tcPr>
          <w:p>
            <w:pPr>
              <w:pStyle w:val="Normal"/>
              <w:numPr>
                <w:ilvl w:val="0"/>
                <w:numId w:val="2"/>
              </w:numPr>
              <w:jc w:val="both"/>
              <w:rPr/>
            </w:pPr>
            <w:r>
              <w:rPr/>
              <w:t>БОРОДАВКИН Николай Емельянович, 1926 г.р., д. Касенки Руднянского р-на Смоленской обл. Призван 4.05.1945 г. Полевым РВК Смоленской обл. Служил: до 11.1945 г., 1212 СП-пулеметчик, 40 СП, пулеметчик, 40 СП арт. мастер, в/ч п.п. 32098 оруд. номер, рядовой.</w:t>
            </w:r>
          </w:p>
        </w:tc>
      </w:tr>
      <w:tr>
        <w:trPr/>
        <w:tc>
          <w:tcPr>
            <w:tcW w:w="9571" w:type="dxa"/>
            <w:tcBorders/>
          </w:tcPr>
          <w:p>
            <w:pPr>
              <w:pStyle w:val="Normal"/>
              <w:numPr>
                <w:ilvl w:val="0"/>
                <w:numId w:val="2"/>
              </w:numPr>
              <w:jc w:val="both"/>
              <w:rPr/>
            </w:pPr>
            <w:r>
              <w:rPr/>
              <w:t>БОРОДЕНКО Владимир Федорович, 1910 г.р., д. Синебрюхи Городокского р-на Витебской обл. Призван 06.1941 г. Витебским РВК., с 09.1941 г. – 05.1945 г., находился в плену.</w:t>
            </w:r>
          </w:p>
        </w:tc>
      </w:tr>
      <w:tr>
        <w:trPr/>
        <w:tc>
          <w:tcPr>
            <w:tcW w:w="9571" w:type="dxa"/>
            <w:tcBorders/>
          </w:tcPr>
          <w:p>
            <w:pPr>
              <w:pStyle w:val="Normal"/>
              <w:numPr>
                <w:ilvl w:val="0"/>
                <w:numId w:val="2"/>
              </w:numPr>
              <w:jc w:val="both"/>
              <w:rPr/>
            </w:pPr>
            <w:r>
              <w:rPr/>
              <w:t>БОРОДИН Александр Иванович, 1913 г.р., г. Демидов Смоленской обл. Призван 12.1943 г. Демидовским РВК Смоленской обл. Служил: до 11.1945 г., 38 ЗСП, 208 ст. СП, рядовой. Награды: медали «За победу над Германией», «За взятие Кенигсберга».</w:t>
            </w:r>
          </w:p>
        </w:tc>
      </w:tr>
      <w:tr>
        <w:trPr/>
        <w:tc>
          <w:tcPr>
            <w:tcW w:w="9571" w:type="dxa"/>
            <w:tcBorders/>
          </w:tcPr>
          <w:p>
            <w:pPr>
              <w:pStyle w:val="Normal"/>
              <w:numPr>
                <w:ilvl w:val="0"/>
                <w:numId w:val="2"/>
              </w:numPr>
              <w:jc w:val="both"/>
              <w:rPr/>
            </w:pPr>
            <w:r>
              <w:rPr/>
              <w:t>БОСЯКОВ Роман Евменович, 1904 г.р., Руднянский р-н Смоленской обл. Служил: 09.1943 г. – 07.1945 г., рядовой.</w:t>
            </w:r>
          </w:p>
        </w:tc>
      </w:tr>
      <w:tr>
        <w:trPr/>
        <w:tc>
          <w:tcPr>
            <w:tcW w:w="9571" w:type="dxa"/>
            <w:tcBorders/>
          </w:tcPr>
          <w:p>
            <w:pPr>
              <w:pStyle w:val="Normal"/>
              <w:numPr>
                <w:ilvl w:val="0"/>
                <w:numId w:val="2"/>
              </w:numPr>
              <w:jc w:val="both"/>
              <w:rPr/>
            </w:pPr>
            <w:r>
              <w:rPr/>
              <w:t>БОСЯКОВ Тихон Евдокимович, 1912 г.р., д. Ефремово Руднянского р-на Смоленской обл. Призван 7.07.1941 г. Руднянским РВК Смоленской обл. Служил: 07.1941 г. – 08.1941 г.,  164 АП, рядовой.</w:t>
            </w:r>
          </w:p>
        </w:tc>
      </w:tr>
      <w:tr>
        <w:trPr/>
        <w:tc>
          <w:tcPr>
            <w:tcW w:w="9571" w:type="dxa"/>
            <w:tcBorders/>
          </w:tcPr>
          <w:p>
            <w:pPr>
              <w:pStyle w:val="Normal"/>
              <w:numPr>
                <w:ilvl w:val="0"/>
                <w:numId w:val="2"/>
              </w:numPr>
              <w:jc w:val="both"/>
              <w:rPr/>
            </w:pPr>
            <w:r>
              <w:rPr/>
              <w:t>БОШНЯКОВ Герасим Семенович, 1914 г.р., д. Криваносово Невельского р-на Велико -Лукской обл. Призван 25.06.1941 г. Брянским РВК Брянской обл. Служил: до 10.1945 г., 496 отд. СБ 32 СП, 19 СД 32 СП, ст. сержант. Награды: медали «За взятие Будапешта», «За освобождение Белграда», «За оборону Москвы», «За победу над Германией».</w:t>
            </w:r>
          </w:p>
        </w:tc>
      </w:tr>
      <w:tr>
        <w:trPr/>
        <w:tc>
          <w:tcPr>
            <w:tcW w:w="9571" w:type="dxa"/>
            <w:tcBorders/>
          </w:tcPr>
          <w:p>
            <w:pPr>
              <w:pStyle w:val="Normal"/>
              <w:numPr>
                <w:ilvl w:val="0"/>
                <w:numId w:val="2"/>
              </w:numPr>
              <w:jc w:val="both"/>
              <w:rPr/>
            </w:pPr>
            <w:r>
              <w:rPr/>
              <w:t xml:space="preserve">БОЯКОВ Ефим Дмитриевич, 1914 г.р., Руднянский р-н Смоленской обл. Служил: 07.1941 г., 371 ЗСП,  04.1945 г. – 05.1945 г., 18 ЗСП, рядовой. </w:t>
            </w:r>
          </w:p>
        </w:tc>
      </w:tr>
      <w:tr>
        <w:trPr/>
        <w:tc>
          <w:tcPr>
            <w:tcW w:w="9571" w:type="dxa"/>
            <w:tcBorders/>
          </w:tcPr>
          <w:p>
            <w:pPr>
              <w:pStyle w:val="Normal"/>
              <w:numPr>
                <w:ilvl w:val="0"/>
                <w:numId w:val="2"/>
              </w:numPr>
              <w:jc w:val="both"/>
              <w:rPr/>
            </w:pPr>
            <w:r>
              <w:rPr/>
              <w:t>БОЯРИНОВ Андрей Иванович, 1924 г.р., д. Велевка Смоленского р-на Смоленской обл. Призван 27.09.1943 г. Смоленским РВК г. Смоленска. Служил: 09.1943 г. – 05.1945 г.,  362 СД, рядовой. Умер 12.2002 г.</w:t>
            </w:r>
          </w:p>
        </w:tc>
      </w:tr>
      <w:tr>
        <w:trPr/>
        <w:tc>
          <w:tcPr>
            <w:tcW w:w="9571" w:type="dxa"/>
            <w:tcBorders/>
          </w:tcPr>
          <w:p>
            <w:pPr>
              <w:pStyle w:val="Normal"/>
              <w:numPr>
                <w:ilvl w:val="0"/>
                <w:numId w:val="2"/>
              </w:numPr>
              <w:jc w:val="both"/>
              <w:rPr/>
            </w:pPr>
            <w:r>
              <w:rPr/>
              <w:t>БОЯРИНОВ Иван Иванович, 1924 г.р., д. Замошье Руднянского р-на Смоленской обл. Призван 22.04.1945 г. Полевым РВК Смоленской обл. Служил: 04.1945 г. – 08.1947 г.,  200 ЗСП, 3 аэродромно - строительный полк, рядовой, 08.1943 г. – 04.1945 г., находился в плену.</w:t>
            </w:r>
          </w:p>
        </w:tc>
      </w:tr>
      <w:tr>
        <w:trPr/>
        <w:tc>
          <w:tcPr>
            <w:tcW w:w="9571" w:type="dxa"/>
            <w:tcBorders/>
          </w:tcPr>
          <w:p>
            <w:pPr>
              <w:pStyle w:val="Normal"/>
              <w:numPr>
                <w:ilvl w:val="0"/>
                <w:numId w:val="2"/>
              </w:numPr>
              <w:jc w:val="both"/>
              <w:rPr/>
            </w:pPr>
            <w:r>
              <w:rPr/>
              <w:t>БОЯРИНОВ Николай Иванович, 1924 г.р., д. Замошье Руднянского р-на Смоленской обл. Призван 7.10.1943 г. Руднянским РВК Смоленской обл. Служил: до 03.1945 г., 175арм. ЗСП, 535 миномет. полк, рядовой. Награды: медаль «За победу над Германией».</w:t>
            </w:r>
          </w:p>
        </w:tc>
      </w:tr>
      <w:tr>
        <w:trPr/>
        <w:tc>
          <w:tcPr>
            <w:tcW w:w="9571" w:type="dxa"/>
            <w:tcBorders/>
          </w:tcPr>
          <w:p>
            <w:pPr>
              <w:pStyle w:val="Normal"/>
              <w:numPr>
                <w:ilvl w:val="0"/>
                <w:numId w:val="2"/>
              </w:numPr>
              <w:jc w:val="both"/>
              <w:rPr/>
            </w:pPr>
            <w:r>
              <w:rPr/>
              <w:t>БОЯШОВ Александр Федотович, 1912 г.р., д. Пузеки Понизовского р-на Смоленской обл. Призван 24.06.1941 г. Володарским РВК г. Ленинград. Служил: 06.1941 г. – 11.1945 г., 24 СП 37 СД, 112 арт. бригада, рядовой. Награды: медаль «За победу над Германией». Умер 03.2002 г.</w:t>
            </w:r>
          </w:p>
        </w:tc>
      </w:tr>
      <w:tr>
        <w:trPr/>
        <w:tc>
          <w:tcPr>
            <w:tcW w:w="9571" w:type="dxa"/>
            <w:tcBorders/>
          </w:tcPr>
          <w:p>
            <w:pPr>
              <w:pStyle w:val="Normal"/>
              <w:numPr>
                <w:ilvl w:val="0"/>
                <w:numId w:val="2"/>
              </w:numPr>
              <w:jc w:val="both"/>
              <w:rPr/>
            </w:pPr>
            <w:r>
              <w:rPr/>
              <w:t>БОЯШОВ Алексей Николаевич, 3.10.1921 г.р., д. Шлюхино Понизовского р-на Смоленской обл. Призван 4.02.1940 г. Смоленским РВК г. Смоленска. Служил: до 10.1945 г.,  683 ОЗЕНАД 400 СД Крымский фронт, 510 ОЗЕНАД Запад. фронт, 471 ОЗЕНАД Юго-Западный фронт, ст. лейтенант. Награды: медали «За победу над Германией».</w:t>
            </w:r>
          </w:p>
        </w:tc>
      </w:tr>
      <w:tr>
        <w:trPr/>
        <w:tc>
          <w:tcPr>
            <w:tcW w:w="9571" w:type="dxa"/>
            <w:tcBorders/>
          </w:tcPr>
          <w:p>
            <w:pPr>
              <w:pStyle w:val="Normal"/>
              <w:numPr>
                <w:ilvl w:val="0"/>
                <w:numId w:val="2"/>
              </w:numPr>
              <w:jc w:val="both"/>
              <w:rPr/>
            </w:pPr>
            <w:r>
              <w:rPr/>
              <w:t>БОЯШОВ Дмитрий Иванович, 1913 г.р., д. Пузеки Понизовского р-на Смоленской обл. Призван 03.1945 г. Служил: до 10.1945 г.,  222 ЗСП, 330 СП, рядовой, 25.06.1941 г. – 25.03.1945 г., находился в плену. Награды: медали «За отвагу», «За победу над Германией».</w:t>
            </w:r>
          </w:p>
        </w:tc>
      </w:tr>
      <w:tr>
        <w:trPr/>
        <w:tc>
          <w:tcPr>
            <w:tcW w:w="9571" w:type="dxa"/>
            <w:tcBorders/>
          </w:tcPr>
          <w:p>
            <w:pPr>
              <w:pStyle w:val="Normal"/>
              <w:numPr>
                <w:ilvl w:val="0"/>
                <w:numId w:val="2"/>
              </w:numPr>
              <w:jc w:val="both"/>
              <w:rPr/>
            </w:pPr>
            <w:r>
              <w:rPr/>
              <w:t xml:space="preserve">БРАЖЕНКОВ Василий Афанасьевич, 1924 г.р., Руднянский р-н Смоленской обл. Служил: 10.1943 г. – 12.1943 г., 629 СП, рядовой. </w:t>
            </w:r>
          </w:p>
        </w:tc>
      </w:tr>
      <w:tr>
        <w:trPr/>
        <w:tc>
          <w:tcPr>
            <w:tcW w:w="9571" w:type="dxa"/>
            <w:tcBorders/>
          </w:tcPr>
          <w:p>
            <w:pPr>
              <w:pStyle w:val="Normal"/>
              <w:numPr>
                <w:ilvl w:val="0"/>
                <w:numId w:val="2"/>
              </w:numPr>
              <w:jc w:val="both"/>
              <w:rPr/>
            </w:pPr>
            <w:r>
              <w:rPr/>
              <w:t xml:space="preserve">БРАЖЕНКОВ Дмитрий Петрович, 1926 г.р., д. Пелюженки Руднянского р-на Смоленской обл. Призван 29.01.1945 г. Полевым РВК Смоленской обл. Служил:   01.1945 г. – 05.1945 г. 755 СП – стрелок,   05.1945 г. – 08.1945 г., 208 ЗСП – стрелок, с 08.1945 г. – 01.1946 г., ЗСП – стрелок, рядовой. Награды: медаль «За взятие Кенигсберга».  </w:t>
            </w:r>
          </w:p>
        </w:tc>
      </w:tr>
      <w:tr>
        <w:trPr/>
        <w:tc>
          <w:tcPr>
            <w:tcW w:w="9571" w:type="dxa"/>
            <w:tcBorders/>
          </w:tcPr>
          <w:p>
            <w:pPr>
              <w:pStyle w:val="Normal"/>
              <w:numPr>
                <w:ilvl w:val="0"/>
                <w:numId w:val="2"/>
              </w:numPr>
              <w:jc w:val="both"/>
              <w:rPr/>
            </w:pPr>
            <w:r>
              <w:rPr/>
              <w:t xml:space="preserve">БРАЖЕНКОВ Иван Петрович, 1918 г.р. Призван 10.1940 г. Понизовским РВК Смоленской обл. Служил: до 10.1944 г., 98 СП , 332 СП 241 СД, 45 ЗСП, рядовой. </w:t>
            </w:r>
          </w:p>
        </w:tc>
      </w:tr>
      <w:tr>
        <w:trPr/>
        <w:tc>
          <w:tcPr>
            <w:tcW w:w="9571" w:type="dxa"/>
            <w:tcBorders/>
          </w:tcPr>
          <w:p>
            <w:pPr>
              <w:pStyle w:val="Normal"/>
              <w:numPr>
                <w:ilvl w:val="0"/>
                <w:numId w:val="2"/>
              </w:numPr>
              <w:jc w:val="both"/>
              <w:rPr/>
            </w:pPr>
            <w:r>
              <w:rPr/>
              <w:t xml:space="preserve">БРАТИКИН Дмитрий Епифанович, 1911 г.р., д. Гнездово Смоленского р-на Смоленской обл. Призван 5.09.1944 г. Руднянским РВК Смоленской обл. Служил: до 11.1945 г., 1116 гаубичный полк, 202 гаубичный АП, рядовой. </w:t>
            </w:r>
          </w:p>
        </w:tc>
      </w:tr>
      <w:tr>
        <w:trPr/>
        <w:tc>
          <w:tcPr>
            <w:tcW w:w="9571" w:type="dxa"/>
            <w:tcBorders/>
          </w:tcPr>
          <w:p>
            <w:pPr>
              <w:pStyle w:val="Normal"/>
              <w:numPr>
                <w:ilvl w:val="0"/>
                <w:numId w:val="2"/>
              </w:numPr>
              <w:jc w:val="both"/>
              <w:rPr/>
            </w:pPr>
            <w:r>
              <w:rPr/>
              <w:t>БРЫЛЕВ Иван Архипович, 1922 г.р., д. Ладыги Руднянского р-на Смоленской обл. Призван 17.05.1941 г. Донецким РВК Донецкой обл. Служил: до 12.1944 г., 149 погран. отряд, 162 СД, 115 СБ, сержант, разведчик.</w:t>
            </w:r>
          </w:p>
        </w:tc>
      </w:tr>
      <w:tr>
        <w:trPr/>
        <w:tc>
          <w:tcPr>
            <w:tcW w:w="9571" w:type="dxa"/>
            <w:tcBorders/>
          </w:tcPr>
          <w:p>
            <w:pPr>
              <w:pStyle w:val="Normal"/>
              <w:numPr>
                <w:ilvl w:val="0"/>
                <w:numId w:val="2"/>
              </w:numPr>
              <w:jc w:val="both"/>
              <w:rPr/>
            </w:pPr>
            <w:r>
              <w:rPr/>
              <w:t>БУБАРЕВ Степан Борисович, 1919 г.р., Руднянский р-н Смоленской обл. Служил: 06.1941 г. – 05.1945 г., 289 СП НКВД, рядовой.</w:t>
            </w:r>
          </w:p>
        </w:tc>
      </w:tr>
      <w:tr>
        <w:trPr/>
        <w:tc>
          <w:tcPr>
            <w:tcW w:w="9571" w:type="dxa"/>
            <w:tcBorders/>
          </w:tcPr>
          <w:p>
            <w:pPr>
              <w:pStyle w:val="Normal"/>
              <w:numPr>
                <w:ilvl w:val="0"/>
                <w:numId w:val="2"/>
              </w:numPr>
              <w:jc w:val="both"/>
              <w:rPr/>
            </w:pPr>
            <w:r>
              <w:rPr/>
              <w:t xml:space="preserve">БУДАЕВ Захар Григорьевич, 23.03.1913 г.р., д. Жарынь Рославльского р-на Смоленской обл. Призван 9.05.1935 г. Рославльским РВК Смоленской обл. Служил: 06.1941 г. – 05.1945 г., Учеб. б-н 16 мех. бриг. Г Лепель БССР, 9 от. б-н 5 арм. Зап. фр., 5 ар. Зап. фр., 539 СП 108 СД 5 армия. Редакция газеты «Знамя свободы» 108 СД. Редакция газеты   «Сталинская гвардия» 27 гр. Мех. див. Бел. ВО. Редакция газеты 69 СД 28 армии, капитан. Награда: Ордена Красной Звезды, Отечественной войны </w:t>
            </w:r>
            <w:r>
              <w:rPr>
                <w:lang w:val="en-US"/>
              </w:rPr>
              <w:t>II</w:t>
            </w:r>
            <w:r>
              <w:rPr/>
              <w:t xml:space="preserve"> ст., медали «За оборону Москвы», «За боевые заслуги», «За освобождение Варшавы», «За победу над Германией».</w:t>
            </w:r>
          </w:p>
        </w:tc>
      </w:tr>
      <w:tr>
        <w:trPr/>
        <w:tc>
          <w:tcPr>
            <w:tcW w:w="9571" w:type="dxa"/>
            <w:tcBorders/>
          </w:tcPr>
          <w:p>
            <w:pPr>
              <w:pStyle w:val="Normal"/>
              <w:numPr>
                <w:ilvl w:val="0"/>
                <w:numId w:val="2"/>
              </w:numPr>
              <w:jc w:val="both"/>
              <w:rPr/>
            </w:pPr>
            <w:r>
              <w:rPr/>
              <w:t xml:space="preserve">БУДАЕВ Николай Васильевич, 1922 г.р., с. Долгое Данковского р-на Липецкая обл. Призван 4.11.1941 г. Березовским РВК Рязанской обл. Служил: до 05.1945 г.,  Тихоокеанский флот минно-торпедный арсенал, 4 бригада подвод. лодок тихоокеанский экипаж. учебн. бригада подводных лодок. управл. 6-го дивизиона подвод. лодок  БООК научно - исслед. мин. торпед. институт, матрос.   </w:t>
            </w:r>
          </w:p>
        </w:tc>
      </w:tr>
      <w:tr>
        <w:trPr/>
        <w:tc>
          <w:tcPr>
            <w:tcW w:w="9571" w:type="dxa"/>
            <w:tcBorders/>
          </w:tcPr>
          <w:p>
            <w:pPr>
              <w:pStyle w:val="Normal"/>
              <w:numPr>
                <w:ilvl w:val="0"/>
                <w:numId w:val="2"/>
              </w:numPr>
              <w:jc w:val="both"/>
              <w:rPr/>
            </w:pPr>
            <w:r>
              <w:rPr/>
              <w:t>БУДИЖИЙ Максим Петрович, 1927 г.р., д. Беланово Мизочского р-на Ровенской обл. Призван 1.12.1944 г. Мизочским РВК Ровенской обл. Служил: до 28.01.1951 г., 93 ЗСП, 61 ЗСП, 912 СП, 666 АБ, в/ч 19838, 08.1945 г. – 09.1945 г., в войне с Японией, сержант, к-р отд. связи.</w:t>
            </w:r>
          </w:p>
        </w:tc>
      </w:tr>
      <w:tr>
        <w:trPr/>
        <w:tc>
          <w:tcPr>
            <w:tcW w:w="9571" w:type="dxa"/>
            <w:tcBorders/>
          </w:tcPr>
          <w:p>
            <w:pPr>
              <w:pStyle w:val="Normal"/>
              <w:numPr>
                <w:ilvl w:val="0"/>
                <w:numId w:val="2"/>
              </w:numPr>
              <w:jc w:val="both"/>
              <w:rPr/>
            </w:pPr>
            <w:r>
              <w:rPr/>
              <w:t>БУДЯКОВ Алексей Борисович, 1909 г.р., д. Коробаново Руднянского р-на Смоленской обл. Призван 15.10.1943 г. Руднянским РВК Смоленской обл. Служил: до 07.1945 г.,  190 террит. СП, 46-ая полевая армейская хлебопекарня, рядовой, стрелок.</w:t>
            </w:r>
          </w:p>
        </w:tc>
      </w:tr>
      <w:tr>
        <w:trPr/>
        <w:tc>
          <w:tcPr>
            <w:tcW w:w="9571" w:type="dxa"/>
            <w:tcBorders/>
          </w:tcPr>
          <w:p>
            <w:pPr>
              <w:pStyle w:val="Normal"/>
              <w:numPr>
                <w:ilvl w:val="0"/>
                <w:numId w:val="2"/>
              </w:numPr>
              <w:jc w:val="both"/>
              <w:rPr/>
            </w:pPr>
            <w:r>
              <w:rPr/>
              <w:t>БУДЯКОВ Игнат Андреевич, 1911 г.р., д. Коробаново Руднянского р-на Смоленской обл. Призван 20.09.1943 г. Касплянским РВК Смоленской обл. Служил: 03.1945 г. – 09.1945 г., управление 158 СП, сержант, шофер. Награды: медаль «За отвагу».</w:t>
            </w:r>
          </w:p>
        </w:tc>
      </w:tr>
      <w:tr>
        <w:trPr/>
        <w:tc>
          <w:tcPr>
            <w:tcW w:w="9571" w:type="dxa"/>
            <w:tcBorders/>
          </w:tcPr>
          <w:p>
            <w:pPr>
              <w:pStyle w:val="Normal"/>
              <w:numPr>
                <w:ilvl w:val="0"/>
                <w:numId w:val="2"/>
              </w:numPr>
              <w:jc w:val="both"/>
              <w:rPr/>
            </w:pPr>
            <w:r>
              <w:rPr/>
              <w:t>БУДЯКОВ Сергей Архипович, 1920 г.р., д. Ходыки Смоленского р-на Смоленской обл. Призван 9.09.1940 г. Касплянским РВК Смоленской обл. Служил: 03.1940 г. – 05.1946 г.,  727 артполк РГК, 90 артполк, 57 гв. механиз. полк, рядовой, шофер. Умер 10.2000 г.</w:t>
            </w:r>
          </w:p>
        </w:tc>
      </w:tr>
      <w:tr>
        <w:trPr/>
        <w:tc>
          <w:tcPr>
            <w:tcW w:w="9571" w:type="dxa"/>
            <w:tcBorders/>
          </w:tcPr>
          <w:p>
            <w:pPr>
              <w:pStyle w:val="Normal"/>
              <w:numPr>
                <w:ilvl w:val="0"/>
                <w:numId w:val="2"/>
              </w:numPr>
              <w:jc w:val="both"/>
              <w:rPr/>
            </w:pPr>
            <w:r>
              <w:rPr/>
              <w:t>БУЛАНКОВ Иван Анисимович, 1921 г.р., д. Могильно Руднянского р-на Смоленской обл. Призван 10.1940 г. Витебским РВК г. Витебска. Служил: 138 СП, рядовой, стрелок, 11.1941 г. – 04.1945 г., находился в плену. Умер 05.1996 г.</w:t>
            </w:r>
          </w:p>
        </w:tc>
      </w:tr>
      <w:tr>
        <w:trPr/>
        <w:tc>
          <w:tcPr>
            <w:tcW w:w="9571" w:type="dxa"/>
            <w:tcBorders/>
          </w:tcPr>
          <w:p>
            <w:pPr>
              <w:pStyle w:val="Normal"/>
              <w:numPr>
                <w:ilvl w:val="0"/>
                <w:numId w:val="2"/>
              </w:numPr>
              <w:jc w:val="both"/>
              <w:rPr/>
            </w:pPr>
            <w:r>
              <w:rPr/>
              <w:t xml:space="preserve">БУЛАНКОВ Иван Васильевич, 1922 г.р., д. Пески Руднянского р-на Смоленской обл. Призван 8.01.1941 г. Руднянским РВК Смоленской обл. Служил:  06.1941 г. – 11.1946 г., 49 ТД, 93 ТП, 87 СП 26 СД, 98 СП, 39 учебно ТП, 53 ТП, 65 тяжелый танко-самоходн. полк, мл. сержант. </w:t>
            </w:r>
          </w:p>
        </w:tc>
      </w:tr>
      <w:tr>
        <w:trPr/>
        <w:tc>
          <w:tcPr>
            <w:tcW w:w="9571" w:type="dxa"/>
            <w:tcBorders/>
          </w:tcPr>
          <w:p>
            <w:pPr>
              <w:pStyle w:val="Normal"/>
              <w:numPr>
                <w:ilvl w:val="0"/>
                <w:numId w:val="2"/>
              </w:numPr>
              <w:jc w:val="both"/>
              <w:rPr/>
            </w:pPr>
            <w:r>
              <w:rPr/>
              <w:t>БУЛАНКОВ Николай Алексеевич, 1921 г.р., д. Могильно Руднянского р-на Смоленской обл. Призван 10.10.1943 г. Руднянским РВК Смоленской обл. Служил: 10.1943 г. – 10.1945 г., 598 СП, 1179 СП, 494 СП, 10 ЗСП, 148 отд. пулемет. АБ, рядовой, орудийный номер.</w:t>
            </w:r>
          </w:p>
        </w:tc>
      </w:tr>
      <w:tr>
        <w:trPr/>
        <w:tc>
          <w:tcPr>
            <w:tcW w:w="9571" w:type="dxa"/>
            <w:tcBorders/>
          </w:tcPr>
          <w:p>
            <w:pPr>
              <w:pStyle w:val="Normal"/>
              <w:numPr>
                <w:ilvl w:val="0"/>
                <w:numId w:val="2"/>
              </w:numPr>
              <w:jc w:val="both"/>
              <w:rPr/>
            </w:pPr>
            <w:r>
              <w:rPr/>
              <w:t>БУЛАТОВ Петр Григорьевич, 1925 г.р., д. Заходы Слободского р-на Смоленской обл. Призван 10.02.1943 г. Воротынским РВК Горьковской обл. Служил: до конца войны, 5-й пантонерный полк, 20 ОИНЖ штурмов б-н, сержант, пантонер. Умер 12.2003 г.</w:t>
            </w:r>
          </w:p>
        </w:tc>
      </w:tr>
      <w:tr>
        <w:trPr/>
        <w:tc>
          <w:tcPr>
            <w:tcW w:w="9571" w:type="dxa"/>
            <w:tcBorders/>
          </w:tcPr>
          <w:p>
            <w:pPr>
              <w:pStyle w:val="Normal"/>
              <w:numPr>
                <w:ilvl w:val="0"/>
                <w:numId w:val="2"/>
              </w:numPr>
              <w:jc w:val="both"/>
              <w:rPr/>
            </w:pPr>
            <w:r>
              <w:rPr/>
              <w:t>БУЛОХОВ Петр Павлович, 1913 г.р., д. Галиски Демидовского р-на Смоленской обл. Призван 08.1941 г. Заднепровским РВК Смоленской обл. Служил: 08.1941 г. – 01.1943 г., 90 СП, войск МВД, 01.1943 г. – 12.1945 г., бригадная школа сержантского состава войск МВД, ст. сержант. Награды: медаль «За победу над Германией».</w:t>
            </w:r>
          </w:p>
        </w:tc>
      </w:tr>
      <w:tr>
        <w:trPr/>
        <w:tc>
          <w:tcPr>
            <w:tcW w:w="9571" w:type="dxa"/>
            <w:tcBorders/>
          </w:tcPr>
          <w:p>
            <w:pPr>
              <w:pStyle w:val="Normal"/>
              <w:numPr>
                <w:ilvl w:val="0"/>
                <w:numId w:val="2"/>
              </w:numPr>
              <w:jc w:val="both"/>
              <w:rPr/>
            </w:pPr>
            <w:r>
              <w:rPr/>
              <w:t xml:space="preserve">БУЛЫЖКИН Иван Михайлович, 14.10.1918 г.р., д. Б-Барки Понизовского р-на Смоленской обл. Призван 14.10.1937 г. Кандалакшким РВК Карелофинской ССР. Служил: до 07.1945 г.,  86 АП 54 СД, 86 АП курсы мл. лейтенанта, 54 СД Ленина ВО, 86 АП Лен. ВО, 58 отд. арт. д-н, 54 стр. д-н Лен. ВО, 337 СП Кар. Фронт, 115 истр. против. полк Кар. фрон., 115 истр. против. полк, 2-й Укр. фр., 398 СП 118 СД, ст. лейтенант. Награды: Орден Красной Звезды, медаль «За отвагу», «За победу над Германией».  </w:t>
            </w:r>
          </w:p>
        </w:tc>
      </w:tr>
      <w:tr>
        <w:trPr/>
        <w:tc>
          <w:tcPr>
            <w:tcW w:w="9571" w:type="dxa"/>
            <w:tcBorders/>
          </w:tcPr>
          <w:p>
            <w:pPr>
              <w:pStyle w:val="Normal"/>
              <w:numPr>
                <w:ilvl w:val="0"/>
                <w:numId w:val="2"/>
              </w:numPr>
              <w:jc w:val="both"/>
              <w:rPr/>
            </w:pPr>
            <w:r>
              <w:rPr/>
              <w:t xml:space="preserve">БУЛЫЖКИН Илья Михайлович, 1927 г.р., д. Борки Руднянского р-на Смоленской обл. Призван 12.12.1944 г. Понизовским РВК Смоленской обл. Служил: 23.02.1945 г. - 9.05.1945 г., 510 отд. ЗЕНАД, в/ч 26362, в/ч 93964 В ВОВ, сержант, ст.водитель. </w:t>
            </w:r>
          </w:p>
        </w:tc>
      </w:tr>
      <w:tr>
        <w:trPr/>
        <w:tc>
          <w:tcPr>
            <w:tcW w:w="9571" w:type="dxa"/>
            <w:tcBorders/>
          </w:tcPr>
          <w:p>
            <w:pPr>
              <w:pStyle w:val="Normal"/>
              <w:numPr>
                <w:ilvl w:val="0"/>
                <w:numId w:val="2"/>
              </w:numPr>
              <w:jc w:val="both"/>
              <w:rPr/>
            </w:pPr>
            <w:r>
              <w:rPr/>
              <w:t>БУЛЫЖКИН Константин Михайлович, 1922 г.р., д. Борки Понизовского р-на Смоленской обл. Призван 10.10.1941 г. Магнитогорским РВК Челябинской обл. Служил: до 05.1943 г.,  162 ОЛЫЖН. б-н, рядовой, стрелок. Награды: медаль «За победу над Германией». Умер 01.1995 г.</w:t>
            </w:r>
          </w:p>
        </w:tc>
      </w:tr>
      <w:tr>
        <w:trPr/>
        <w:tc>
          <w:tcPr>
            <w:tcW w:w="9571" w:type="dxa"/>
            <w:tcBorders/>
          </w:tcPr>
          <w:p>
            <w:pPr>
              <w:pStyle w:val="Normal"/>
              <w:numPr>
                <w:ilvl w:val="0"/>
                <w:numId w:val="2"/>
              </w:numPr>
              <w:jc w:val="both"/>
              <w:rPr/>
            </w:pPr>
            <w:r>
              <w:rPr/>
              <w:t>БУЛЫЧЕВ Николай Васильевич, 1911 г.р., д. Рябинки Шаховского р-на Московской обл. Призван 23.06.1941 г. Лаптевским РВК Тульской обл. Служил: до 10.1943 г.,  955 СП, сержант, пом. к-ра взвода ПТР. Награды: медаль «За победу над Германией».</w:t>
            </w:r>
          </w:p>
        </w:tc>
      </w:tr>
      <w:tr>
        <w:trPr/>
        <w:tc>
          <w:tcPr>
            <w:tcW w:w="9571" w:type="dxa"/>
            <w:tcBorders/>
          </w:tcPr>
          <w:p>
            <w:pPr>
              <w:pStyle w:val="Normal"/>
              <w:numPr>
                <w:ilvl w:val="0"/>
                <w:numId w:val="2"/>
              </w:numPr>
              <w:jc w:val="both"/>
              <w:rPr/>
            </w:pPr>
            <w:r>
              <w:rPr/>
              <w:t>БУРАВСКИЙ Кузьма Макарович, 1923 г.р., д. Шилово Руднянского р-на Смоленской обл. Служил: проводник партизан, 175 ЗСП, 29-я гв. Краснознаменная Ельнинская дивизия, 3-я гв. танковая армия им. ген. Рыбалко, 56 гв. ТП под команд. полковника З. Слюсаренко. Награды: Ордена Ленина, Отечественной войны 2 ст., медаль «За взятие Берлина».</w:t>
            </w:r>
          </w:p>
        </w:tc>
      </w:tr>
      <w:tr>
        <w:trPr/>
        <w:tc>
          <w:tcPr>
            <w:tcW w:w="9571" w:type="dxa"/>
            <w:tcBorders/>
          </w:tcPr>
          <w:p>
            <w:pPr>
              <w:pStyle w:val="Normal"/>
              <w:numPr>
                <w:ilvl w:val="0"/>
                <w:numId w:val="2"/>
              </w:numPr>
              <w:jc w:val="both"/>
              <w:rPr/>
            </w:pPr>
            <w:r>
              <w:rPr/>
              <w:t>БУРАВСКИЙ Кузьма Макарович, 1923 г.р., Руднянский р-н Смоленской обл. Служил: 10.1943 г. – 05.1944 г., 87 гв. СП,  05.1944 г. – 08.1944 г., 93 гв. СП,  08.1944 г. -.03.1945 г., 35 уч. танк полк, с 03.1945 г. – 05.1945 г., 54 гв. танк полк, ст. сержант.</w:t>
            </w:r>
          </w:p>
        </w:tc>
      </w:tr>
      <w:tr>
        <w:trPr/>
        <w:tc>
          <w:tcPr>
            <w:tcW w:w="9571" w:type="dxa"/>
            <w:tcBorders/>
          </w:tcPr>
          <w:p>
            <w:pPr>
              <w:pStyle w:val="Normal"/>
              <w:numPr>
                <w:ilvl w:val="0"/>
                <w:numId w:val="2"/>
              </w:numPr>
              <w:jc w:val="both"/>
              <w:rPr/>
            </w:pPr>
            <w:r>
              <w:rPr/>
              <w:t>БУРАВЦОВ Владимир Григорьевич, 1911 г.р., г. Витебск. Призван 14.07.1944 г. Бешенковическим РВК Витебской обл. Служил: 07.1944 г. – 10.1945 г., 174 отдельная огнеметная рота, 106 полевой эвакопункт ЭГ - 5275, рядовой, шофер.</w:t>
            </w:r>
          </w:p>
        </w:tc>
      </w:tr>
      <w:tr>
        <w:trPr/>
        <w:tc>
          <w:tcPr>
            <w:tcW w:w="9571" w:type="dxa"/>
            <w:tcBorders/>
          </w:tcPr>
          <w:p>
            <w:pPr>
              <w:pStyle w:val="Normal"/>
              <w:numPr>
                <w:ilvl w:val="0"/>
                <w:numId w:val="2"/>
              </w:numPr>
              <w:jc w:val="both"/>
              <w:rPr/>
            </w:pPr>
            <w:r>
              <w:rPr/>
              <w:t>БУРАКОВ Илья Николаевич, 1919 г.р., д. Сапцы Руднянского р-на Смоленской обл. Призван 25.10.1939 г. Руднянским РВК Смоленской обл. Служил: 06.1941 г. – 09.1945 г., учебный отряд ТОФ, 12 ВМ госпиталь, 14 ВМ госпиталь, 11 ВМ госпиталь, ст. матрос, мл. машинист. Умер 08.2005 г.</w:t>
            </w:r>
          </w:p>
        </w:tc>
      </w:tr>
      <w:tr>
        <w:trPr/>
        <w:tc>
          <w:tcPr>
            <w:tcW w:w="9571" w:type="dxa"/>
            <w:tcBorders/>
          </w:tcPr>
          <w:p>
            <w:pPr>
              <w:pStyle w:val="Normal"/>
              <w:numPr>
                <w:ilvl w:val="0"/>
                <w:numId w:val="2"/>
              </w:numPr>
              <w:jc w:val="both"/>
              <w:rPr/>
            </w:pPr>
            <w:r>
              <w:rPr/>
              <w:t>БУРЕНКОВ Алексей Власович, 1927 г.р., д. Б. Зарубенки Касплянского р-на Смоленской обл. Призван 7.12.1944 г. Касплянским РВК Смоленской обл. Служил: до конца войны,  в/я 22966, в/я 45610, рядовой, стрелок.</w:t>
            </w:r>
          </w:p>
        </w:tc>
      </w:tr>
      <w:tr>
        <w:trPr/>
        <w:tc>
          <w:tcPr>
            <w:tcW w:w="9571" w:type="dxa"/>
            <w:tcBorders/>
          </w:tcPr>
          <w:p>
            <w:pPr>
              <w:pStyle w:val="Normal"/>
              <w:numPr>
                <w:ilvl w:val="0"/>
                <w:numId w:val="2"/>
              </w:numPr>
              <w:jc w:val="both"/>
              <w:rPr/>
            </w:pPr>
            <w:r>
              <w:rPr/>
              <w:t>БУРЕНКОВ Иван Матвеевич, 1915 г.р., д. Холмок Руднянского р-на Смоленской обл. Призван 25.07.1944 г. Служил:  07.1944 г. – 09.1944 г., 17 СП, рядовой, минометчик 82 мм.</w:t>
            </w:r>
          </w:p>
        </w:tc>
      </w:tr>
      <w:tr>
        <w:trPr/>
        <w:tc>
          <w:tcPr>
            <w:tcW w:w="9571" w:type="dxa"/>
            <w:tcBorders/>
          </w:tcPr>
          <w:p>
            <w:pPr>
              <w:pStyle w:val="Normal"/>
              <w:numPr>
                <w:ilvl w:val="0"/>
                <w:numId w:val="2"/>
              </w:numPr>
              <w:jc w:val="both"/>
              <w:rPr/>
            </w:pPr>
            <w:r>
              <w:rPr/>
              <w:t xml:space="preserve">БУРЕНКОВ Михаил Андреевич, 1926 г.р., д. Корни Руднянского р-на Смоленской обл. Призван 28.03.1944 г. Понизовским РВК Смоленской обл. Служил: 03.1944 г. – 09.1945 г., 47 уч. полк-курсант на, 148 СП орудийный номер, ЭГ-1734 на излечении, мл. сержант. </w:t>
            </w:r>
          </w:p>
        </w:tc>
      </w:tr>
      <w:tr>
        <w:trPr/>
        <w:tc>
          <w:tcPr>
            <w:tcW w:w="9571" w:type="dxa"/>
            <w:tcBorders/>
          </w:tcPr>
          <w:p>
            <w:pPr>
              <w:pStyle w:val="Normal"/>
              <w:numPr>
                <w:ilvl w:val="0"/>
                <w:numId w:val="2"/>
              </w:numPr>
              <w:jc w:val="both"/>
              <w:rPr/>
            </w:pPr>
            <w:r>
              <w:rPr/>
              <w:t>БУРЕНКОВ Николай Афонасьевич, 1922 г.р., д. Бобры Руднянского р-на Смоленской обл. Призван 15.07.1941 г. Руднянским РВК Смоленской обл. Служил: до 11.1946 г., 323 СП 1-е Ростовское арт. уч., 25 адм. пушечно АП, 37 гв. арт.пушеч., лейтенант.</w:t>
            </w:r>
          </w:p>
        </w:tc>
      </w:tr>
      <w:tr>
        <w:trPr/>
        <w:tc>
          <w:tcPr>
            <w:tcW w:w="9571" w:type="dxa"/>
            <w:tcBorders/>
          </w:tcPr>
          <w:p>
            <w:pPr>
              <w:pStyle w:val="Normal"/>
              <w:numPr>
                <w:ilvl w:val="0"/>
                <w:numId w:val="2"/>
              </w:numPr>
              <w:jc w:val="both"/>
              <w:rPr/>
            </w:pPr>
            <w:r>
              <w:rPr/>
              <w:t>БУРЕНКОВ Федор Иванович, 1904 г.р., Руднянский р-н Смоленской обл. Служил:  01.1944 г. – 04.1944 г., 403 СП 145 СД,  04.1944 г. – 09.1944 г., 361 СП 156 СД, рядовой.</w:t>
            </w:r>
          </w:p>
        </w:tc>
      </w:tr>
      <w:tr>
        <w:trPr/>
        <w:tc>
          <w:tcPr>
            <w:tcW w:w="9571" w:type="dxa"/>
            <w:tcBorders/>
          </w:tcPr>
          <w:p>
            <w:pPr>
              <w:pStyle w:val="Normal"/>
              <w:numPr>
                <w:ilvl w:val="0"/>
                <w:numId w:val="2"/>
              </w:numPr>
              <w:jc w:val="both"/>
              <w:rPr/>
            </w:pPr>
            <w:r>
              <w:rPr/>
              <w:t>БУРЛАКОВ Гавриил Никитьевич, 1917 г.р., д. Понизовье Понизовского р-на Смоленской обл. Призван 7.10.1940 г. Лиозненским РВК Витебской обл. Служил: 10.1940 г. – 08.1941 г., 153 СП, 07.1942 г. – 07.1944 г., п/о «Комсомолец», сержант, к-р стрелкового отделения, 08.1941 г. – 12.1941 г., находился в плену.</w:t>
            </w:r>
          </w:p>
        </w:tc>
      </w:tr>
      <w:tr>
        <w:trPr/>
        <w:tc>
          <w:tcPr>
            <w:tcW w:w="9571" w:type="dxa"/>
            <w:tcBorders/>
          </w:tcPr>
          <w:p>
            <w:pPr>
              <w:pStyle w:val="Normal"/>
              <w:numPr>
                <w:ilvl w:val="0"/>
                <w:numId w:val="2"/>
              </w:numPr>
              <w:jc w:val="both"/>
              <w:rPr/>
            </w:pPr>
            <w:r>
              <w:rPr/>
              <w:t xml:space="preserve">БУРЛОВ Иван Михайлович, 1919 г.р., д. Змеевка Чернявского р-на Рязанской обл. Призван 15.11.1939 г. Чернявским РВК Рязанской обл. Служил: 06.1941 г. – 08.1946 г., танковая бригада г. Минска 5 отд. АП, 178 автосан. рота, 222 отд. АП, 56 отд. ордена «Красного Знамя» АП, 181-АЗСП транспорт. Взвод, сержант, шофер. </w:t>
            </w:r>
          </w:p>
        </w:tc>
      </w:tr>
      <w:tr>
        <w:trPr/>
        <w:tc>
          <w:tcPr>
            <w:tcW w:w="9571" w:type="dxa"/>
            <w:tcBorders/>
          </w:tcPr>
          <w:p>
            <w:pPr>
              <w:pStyle w:val="Normal"/>
              <w:numPr>
                <w:ilvl w:val="0"/>
                <w:numId w:val="2"/>
              </w:numPr>
              <w:jc w:val="both"/>
              <w:rPr/>
            </w:pPr>
            <w:r>
              <w:rPr/>
              <w:t>БУРМИНОВ Иван Иванович, 1924 г.р., д. Новоселки Руднянского р-на Смоленской обл. Призван 15.09.1943 г. Понизовским РВК Смоленской обл. Служил:  09.1943 г. – 04.1945 г.,  204 СП 10 СД, 1250 отд. СП, 267 отд. СБ, рядовой, стрелок.</w:t>
            </w:r>
          </w:p>
        </w:tc>
      </w:tr>
      <w:tr>
        <w:trPr/>
        <w:tc>
          <w:tcPr>
            <w:tcW w:w="9571" w:type="dxa"/>
            <w:tcBorders/>
          </w:tcPr>
          <w:p>
            <w:pPr>
              <w:pStyle w:val="Normal"/>
              <w:numPr>
                <w:ilvl w:val="0"/>
                <w:numId w:val="2"/>
              </w:numPr>
              <w:jc w:val="both"/>
              <w:rPr/>
            </w:pPr>
            <w:r>
              <w:rPr/>
              <w:t>БУСЕНКОВ Александр Иванович, 1914 г.р., д. Храпуны Понизовского р-на Смоленской обл. Призван 23.06.1941 г. Понизовским РВК Смоленской обл. Служил: 06.1941 г. – 07.1943 г., 85 отд. СБ, ЭГ- 3396, рядовой. Награды: медаль «За победу над Германией».</w:t>
            </w:r>
          </w:p>
        </w:tc>
      </w:tr>
      <w:tr>
        <w:trPr/>
        <w:tc>
          <w:tcPr>
            <w:tcW w:w="9571" w:type="dxa"/>
            <w:tcBorders/>
          </w:tcPr>
          <w:p>
            <w:pPr>
              <w:pStyle w:val="Normal"/>
              <w:numPr>
                <w:ilvl w:val="0"/>
                <w:numId w:val="2"/>
              </w:numPr>
              <w:jc w:val="both"/>
              <w:rPr/>
            </w:pPr>
            <w:r>
              <w:rPr/>
              <w:t xml:space="preserve">БУСЕНКОВ Иван Тимофеевич, 1923 г.р., д. Храпуны Руднянского р-на Смоленской обл. Призван 2.04.1943 г. Понизовским РВК Смоленской обл. Служил: 04.1943 г. - 05.1945 г.,10 электротех б-н, 94 отд. пантон. мост. б-н, 816 отд. б-н связи, рядовой, телефонист. </w:t>
            </w:r>
          </w:p>
        </w:tc>
      </w:tr>
      <w:tr>
        <w:trPr/>
        <w:tc>
          <w:tcPr>
            <w:tcW w:w="9571" w:type="dxa"/>
            <w:tcBorders/>
          </w:tcPr>
          <w:p>
            <w:pPr>
              <w:pStyle w:val="Normal"/>
              <w:numPr>
                <w:ilvl w:val="0"/>
                <w:numId w:val="2"/>
              </w:numPr>
              <w:jc w:val="both"/>
              <w:rPr/>
            </w:pPr>
            <w:r>
              <w:rPr/>
              <w:t>БУСОВ Михаил Яковлевич, 1924 г.р., д. В. Храпуны Руднянского р-на Смоленской обл. Призван 23.08.1942 г. Дзержинским РВК Новосибирской обл. Служил: 08.1942 г. – 05.1945 г., 73 ОЗЕНАД, 260 отд. бригада морской пехоты, 487 отд. дисциплинарн. б-н Таллинский флот полуэкипаж, рядовой, стрелок.</w:t>
            </w:r>
          </w:p>
        </w:tc>
      </w:tr>
      <w:tr>
        <w:trPr/>
        <w:tc>
          <w:tcPr>
            <w:tcW w:w="9571" w:type="dxa"/>
            <w:tcBorders/>
          </w:tcPr>
          <w:p>
            <w:pPr>
              <w:pStyle w:val="Normal"/>
              <w:numPr>
                <w:ilvl w:val="0"/>
                <w:numId w:val="2"/>
              </w:numPr>
              <w:jc w:val="both"/>
              <w:rPr/>
            </w:pPr>
            <w:r>
              <w:rPr/>
              <w:t>БУХАМЕТ Василий Михайлович, 1912 г.р., г. Рудня Смоленской обл. Призван 10.10.1943 г. Руднянским РВК Смоленской обл. Служил: 10.1943 г. – 11.1945 г., 51 отд. раб. б-н, 147 отд. СБ, рядовой, сапер.</w:t>
            </w:r>
          </w:p>
        </w:tc>
      </w:tr>
      <w:tr>
        <w:trPr/>
        <w:tc>
          <w:tcPr>
            <w:tcW w:w="9571" w:type="dxa"/>
            <w:tcBorders/>
          </w:tcPr>
          <w:p>
            <w:pPr>
              <w:pStyle w:val="Normal"/>
              <w:numPr>
                <w:ilvl w:val="0"/>
                <w:numId w:val="2"/>
              </w:numPr>
              <w:jc w:val="both"/>
              <w:rPr/>
            </w:pPr>
            <w:r>
              <w:rPr/>
              <w:t>БУЯЛОВ Михаил Григорьевич, 1918 г.р., д. Заложье Руднянского р-на Смоленской обл. Призван 13.10.1939 г. Руднянским РВК Смоленской обл. Служил: 06.1941 г. – 05.1946 г., 29 СП полковая школа, 95 ЗСП, 186 отд. местная стрелковая рота, старшина, стрелок.</w:t>
            </w:r>
          </w:p>
        </w:tc>
      </w:tr>
      <w:tr>
        <w:trPr/>
        <w:tc>
          <w:tcPr>
            <w:tcW w:w="9571" w:type="dxa"/>
            <w:tcBorders/>
          </w:tcPr>
          <w:p>
            <w:pPr>
              <w:pStyle w:val="Normal"/>
              <w:numPr>
                <w:ilvl w:val="0"/>
                <w:numId w:val="2"/>
              </w:numPr>
              <w:jc w:val="both"/>
              <w:rPr/>
            </w:pPr>
            <w:r>
              <w:rPr/>
              <w:t>БУЯНЧЕНКОВ Петр Иванович, 1909 г.р., д. Борки Касплянского р-на Смоленской обл. Призван  15.09.1931 г. Демидовским РВК Смоленской обл., 23.06.1941 г. Касплянским РВК Смоленской обл.  Служил: 06.1941 г. – 07.1945 г., 191 СП, 989 отдельная кабельно-шестовая рота, 76 отд. БС, рядовой. Награды: медали «За отвагу», «За победу над Германией».</w:t>
            </w:r>
          </w:p>
        </w:tc>
      </w:tr>
      <w:tr>
        <w:trPr/>
        <w:tc>
          <w:tcPr>
            <w:tcW w:w="9571" w:type="dxa"/>
            <w:tcBorders/>
          </w:tcPr>
          <w:p>
            <w:pPr>
              <w:pStyle w:val="Normal"/>
              <w:numPr>
                <w:ilvl w:val="0"/>
                <w:numId w:val="2"/>
              </w:numPr>
              <w:jc w:val="both"/>
              <w:rPr/>
            </w:pPr>
            <w:r>
              <w:rPr/>
              <w:t xml:space="preserve">БУЯЧЕНКОВ Михаил Иванович, 1927 г.р., д. Борок Касплянского р-на Смоленской обл. Призван 29.12.1944 г. Касплянским РВК Смоленской обл. Служил: 2.06.1942 г. - 13.09.1944 г., п/п «13», партизан, рядовой, 356 отд. зенит. арт. д-в, в/ч 25369, в/я 11325, в/я 41728,   12.1944 г. - 05.1945 г., в В.О.В., сержант, пом. к-ра взвода. Умер 07.2002 г.  </w:t>
            </w:r>
          </w:p>
        </w:tc>
      </w:tr>
      <w:tr>
        <w:trPr/>
        <w:tc>
          <w:tcPr>
            <w:tcW w:w="9571" w:type="dxa"/>
            <w:tcBorders/>
          </w:tcPr>
          <w:p>
            <w:pPr>
              <w:pStyle w:val="Normal"/>
              <w:numPr>
                <w:ilvl w:val="0"/>
                <w:numId w:val="2"/>
              </w:numPr>
              <w:jc w:val="both"/>
              <w:rPr/>
            </w:pPr>
            <w:r>
              <w:rPr/>
              <w:t>БЫКОВ Александр Терентьевич, 1923 г.р., д. Харахоны Касплянского р-на Смоленской обл. Призван 2.05.1944 г. Касплянским РВК Смоленской обл. Служил: 05.1944 г. – 07.1945 г., 224 раб. б-н, рядовой, сапожник. Умер 11.2001 г.</w:t>
            </w:r>
          </w:p>
        </w:tc>
      </w:tr>
      <w:tr>
        <w:trPr/>
        <w:tc>
          <w:tcPr>
            <w:tcW w:w="9571" w:type="dxa"/>
            <w:tcBorders/>
          </w:tcPr>
          <w:p>
            <w:pPr>
              <w:pStyle w:val="Normal"/>
              <w:numPr>
                <w:ilvl w:val="0"/>
                <w:numId w:val="2"/>
              </w:numPr>
              <w:jc w:val="both"/>
              <w:rPr/>
            </w:pPr>
            <w:r>
              <w:rPr/>
              <w:t xml:space="preserve">БЫКОВ Иван Терентьевич, 1925 г.р., д. Костричено Смоленского р-на Смоленской обл. Призван 15.11.1942 г. Мокроусовским РВК Челябинской обл. Служил: 11.1942 г. – 06.1945 г., 4 уч. ТП, 67 гв. ТП, сержант, механик-водитель. </w:t>
            </w:r>
          </w:p>
        </w:tc>
      </w:tr>
      <w:tr>
        <w:trPr/>
        <w:tc>
          <w:tcPr>
            <w:tcW w:w="9571" w:type="dxa"/>
            <w:tcBorders/>
          </w:tcPr>
          <w:p>
            <w:pPr>
              <w:pStyle w:val="Normal"/>
              <w:numPr>
                <w:ilvl w:val="0"/>
                <w:numId w:val="2"/>
              </w:numPr>
              <w:jc w:val="both"/>
              <w:rPr/>
            </w:pPr>
            <w:r>
              <w:rPr/>
              <w:t>БЫСТРИКОВ Егор Петрович, 15.04.1912 г.р., д. Заложье Руднянского р-на Смоленской обл. Призван 07.1941 г. Руднянским РВК Смоленской обл. Служил: 274 б-н аэрод. Обслуж-я Зап. фр., 245 б-н аэродр. обсл. Бел. Воен. Округ, 15 РАБ 75 отд. авиаполк БВО, капитан. Награды: Орден Красной Звезды, медаль «За оборону Москвы», «За взятие Кенигсберга», «За победу над Германией». Умер 09.1995 г.</w:t>
            </w:r>
          </w:p>
        </w:tc>
      </w:tr>
      <w:tr>
        <w:trPr/>
        <w:tc>
          <w:tcPr>
            <w:tcW w:w="9571" w:type="dxa"/>
            <w:tcBorders/>
          </w:tcPr>
          <w:p>
            <w:pPr>
              <w:pStyle w:val="Normal"/>
              <w:numPr>
                <w:ilvl w:val="0"/>
                <w:numId w:val="2"/>
              </w:numPr>
              <w:jc w:val="both"/>
              <w:rPr/>
            </w:pPr>
            <w:r>
              <w:rPr/>
              <w:t>БЫЧЕНКОВ Григорий Сергеевич, 1912 г.р., д. Ивинки Понизовского р-на Смоленской обл. Призван 07.1941 г. Понизовским РВК Смоленской обл. Служил: 1031 СП, рядовой, стрелок, 08.1941 г. – 08.1945 г., находился в плену. Награды: медаль «За победу над Германией». Умер 01.2001 г.</w:t>
            </w:r>
          </w:p>
        </w:tc>
      </w:tr>
      <w:tr>
        <w:trPr/>
        <w:tc>
          <w:tcPr>
            <w:tcW w:w="9571" w:type="dxa"/>
            <w:tcBorders/>
          </w:tcPr>
          <w:p>
            <w:pPr>
              <w:pStyle w:val="Normal"/>
              <w:numPr>
                <w:ilvl w:val="0"/>
                <w:numId w:val="2"/>
              </w:numPr>
              <w:jc w:val="both"/>
              <w:rPr/>
            </w:pPr>
            <w:r>
              <w:rPr/>
              <w:t>БЫЧКОВ Павел Маркович, 1925 г.р., д. Плоское Руднянского р-на Смоленской обл. Призван 25.12.1943 г. Руднянским РВК Смоленской обл. Служил:  02.1945 г. - 05.1945 г., 36 ЗСП, 2 гв. воздушно-десантная бригада,  05.1945 г. – 04.1946 г., 332 гв. СП 104 гв. СД, сержант.</w:t>
            </w:r>
          </w:p>
        </w:tc>
      </w:tr>
    </w:tbl>
    <w:p>
      <w:pPr>
        <w:pStyle w:val="Normal"/>
        <w:ind w:firstLine="360"/>
        <w:rPr/>
      </w:pPr>
      <w:r>
        <w:rPr/>
      </w:r>
    </w:p>
    <w:p>
      <w:pPr>
        <w:pStyle w:val="Normal"/>
        <w:ind w:left="720" w:hanging="0"/>
        <w:jc w:val="center"/>
        <w:rPr>
          <w:b/>
          <w:b/>
        </w:rPr>
      </w:pPr>
      <w:r>
        <w:rPr>
          <w:b/>
        </w:rPr>
        <w:t>В</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ВАВИЛКИН Василий Яковлевич, 1926 г.р., с. Белеяты Руднянского р-на Смоленской обл. Призван 23.1944 г. Понизовским РВК Смоленской обл.. Служил: до 05.1945 г. в/ч 199 отд. зен. бронепоезд, разведчик, в/ч 1929 , - телефонист, 6-я отд. рота связи, - курсант, 17-я отд. рота связи, радиотелеграфист, в/ч 23573 , радиотелеграфист б/м и сред/м, рядовой..</w:t>
            </w:r>
          </w:p>
        </w:tc>
      </w:tr>
      <w:tr>
        <w:trPr/>
        <w:tc>
          <w:tcPr>
            <w:tcW w:w="9571" w:type="dxa"/>
            <w:tcBorders/>
          </w:tcPr>
          <w:p>
            <w:pPr>
              <w:pStyle w:val="Normal"/>
              <w:numPr>
                <w:ilvl w:val="0"/>
                <w:numId w:val="2"/>
              </w:numPr>
              <w:jc w:val="both"/>
              <w:rPr/>
            </w:pPr>
            <w:r>
              <w:rPr/>
              <w:t>ВАВИЛКИН Денис Владимирович, 1910 г.р., д. Левыки Понизовского р-на Смоленской обл. Призван 24.07.1941 г. Пахтаральским РВК. Служил: 07.1941 г. – 11.1946 г., 9 фронтовой ж/д полк, рядовой.</w:t>
            </w:r>
          </w:p>
        </w:tc>
      </w:tr>
      <w:tr>
        <w:trPr/>
        <w:tc>
          <w:tcPr>
            <w:tcW w:w="9571" w:type="dxa"/>
            <w:tcBorders/>
          </w:tcPr>
          <w:p>
            <w:pPr>
              <w:pStyle w:val="Normal"/>
              <w:numPr>
                <w:ilvl w:val="0"/>
                <w:numId w:val="2"/>
              </w:numPr>
              <w:jc w:val="both"/>
              <w:rPr/>
            </w:pPr>
            <w:r>
              <w:rPr/>
              <w:t>ВАВИЛКИН Захар Иванович, 1911 г.р., д. Панажово Понизовского р-на Смоленской обл. Призван 06.1940 г. Понизовским РВК Смоленской обл.. Служил: 11.1941 г. – 04.1945 г., 15 СП, рядовой. Награды: медаль «За победу над Германией».</w:t>
            </w:r>
          </w:p>
        </w:tc>
      </w:tr>
      <w:tr>
        <w:trPr/>
        <w:tc>
          <w:tcPr>
            <w:tcW w:w="9571" w:type="dxa"/>
            <w:tcBorders/>
          </w:tcPr>
          <w:p>
            <w:pPr>
              <w:pStyle w:val="Normal"/>
              <w:numPr>
                <w:ilvl w:val="0"/>
                <w:numId w:val="2"/>
              </w:numPr>
              <w:jc w:val="both"/>
              <w:rPr/>
            </w:pPr>
            <w:r>
              <w:rPr/>
              <w:t>ВАВИЛКИН Платон Лукич, 1912 г.р., д. Белеяты, Понизовского р-на Смоленской обл. Призван 23.06.1941 г. Колпинским РВК Ленинградской обл. Служил: 06.1941 г. – 10.1945 г., 47 СП, 1086 СП, 240 гв. СП, стрелок, рядовой.</w:t>
            </w:r>
          </w:p>
        </w:tc>
      </w:tr>
      <w:tr>
        <w:trPr/>
        <w:tc>
          <w:tcPr>
            <w:tcW w:w="9571" w:type="dxa"/>
            <w:tcBorders/>
          </w:tcPr>
          <w:p>
            <w:pPr>
              <w:pStyle w:val="Normal"/>
              <w:numPr>
                <w:ilvl w:val="0"/>
                <w:numId w:val="2"/>
              </w:numPr>
              <w:jc w:val="both"/>
              <w:rPr/>
            </w:pPr>
            <w:r>
              <w:rPr/>
              <w:t>ВАКУНЕНКОВ Иван Мефодьевич, 1920 г.р., д. Хохлы Руднянский р-н Смоленской обл. Призван 1.02.1940 г. Старобельским РВК Ворошиловоградской обл. Служил: 02.1940 г. – 12.1946 г., 7 ж/д б-н, 10 перег. форм. ж/д полк, 13 отд. ж/д б-н., сержант.</w:t>
            </w:r>
          </w:p>
        </w:tc>
      </w:tr>
      <w:tr>
        <w:trPr/>
        <w:tc>
          <w:tcPr>
            <w:tcW w:w="9571" w:type="dxa"/>
            <w:tcBorders/>
          </w:tcPr>
          <w:p>
            <w:pPr>
              <w:pStyle w:val="Normal"/>
              <w:numPr>
                <w:ilvl w:val="0"/>
                <w:numId w:val="2"/>
              </w:numPr>
              <w:jc w:val="both"/>
              <w:rPr/>
            </w:pPr>
            <w:r>
              <w:rPr/>
              <w:t>ВАКУНЕНКОВ Максим Егорович, 1912 г.р., д. Корбаны Руднянского р-на Смоленской обл. Служил: 2. 02.1942 г. – 14.10.1943 г., 14-Смоленская партизанская бр., рядовой, старшина.</w:t>
            </w:r>
          </w:p>
        </w:tc>
      </w:tr>
      <w:tr>
        <w:trPr/>
        <w:tc>
          <w:tcPr>
            <w:tcW w:w="9571" w:type="dxa"/>
            <w:tcBorders/>
          </w:tcPr>
          <w:p>
            <w:pPr>
              <w:pStyle w:val="Normal"/>
              <w:numPr>
                <w:ilvl w:val="0"/>
                <w:numId w:val="2"/>
              </w:numPr>
              <w:jc w:val="both"/>
              <w:rPr/>
            </w:pPr>
            <w:r>
              <w:rPr/>
              <w:t>ВАКУНЕНКОВ Михаил Егорович, 1912 г.р., Руднянского р-на Смоленской обл. Служил: 07.1941 г. – 11.1941 г.,17 ДЭП, рядовой.</w:t>
            </w:r>
          </w:p>
        </w:tc>
      </w:tr>
      <w:tr>
        <w:trPr/>
        <w:tc>
          <w:tcPr>
            <w:tcW w:w="9571" w:type="dxa"/>
            <w:tcBorders/>
          </w:tcPr>
          <w:p>
            <w:pPr>
              <w:pStyle w:val="Normal"/>
              <w:numPr>
                <w:ilvl w:val="0"/>
                <w:numId w:val="2"/>
              </w:numPr>
              <w:jc w:val="both"/>
              <w:rPr/>
            </w:pPr>
            <w:r>
              <w:rPr/>
              <w:t>ВАЛЕЖНИКОВ Михаил Михайлович, 1907 г.р., Руднянского р-на Смоленской обл.. Служил: 10.1943 г. – 11.1944 г., 57 гв. СП, 20 гв. СД, рядовой.</w:t>
            </w:r>
          </w:p>
        </w:tc>
      </w:tr>
      <w:tr>
        <w:trPr/>
        <w:tc>
          <w:tcPr>
            <w:tcW w:w="9571" w:type="dxa"/>
            <w:tcBorders/>
          </w:tcPr>
          <w:p>
            <w:pPr>
              <w:pStyle w:val="Normal"/>
              <w:numPr>
                <w:ilvl w:val="0"/>
                <w:numId w:val="2"/>
              </w:numPr>
              <w:jc w:val="both"/>
              <w:rPr/>
            </w:pPr>
            <w:r>
              <w:rPr/>
              <w:t>ВАЛУЕВ Иван Савельевич, 1909 г.р., Руднянской р-н. Служил: 07.1944 г. – 10.1945 г., 193 ДВЛ, рядовой.</w:t>
            </w:r>
          </w:p>
        </w:tc>
      </w:tr>
      <w:tr>
        <w:trPr/>
        <w:tc>
          <w:tcPr>
            <w:tcW w:w="9571" w:type="dxa"/>
            <w:tcBorders/>
          </w:tcPr>
          <w:p>
            <w:pPr>
              <w:pStyle w:val="Normal"/>
              <w:numPr>
                <w:ilvl w:val="0"/>
                <w:numId w:val="2"/>
              </w:numPr>
              <w:jc w:val="both"/>
              <w:rPr/>
            </w:pPr>
            <w:r>
              <w:rPr/>
              <w:t>ВАЛУТОВ Сергей Моисеевич, Руднянского р-на Смоленской обл. Смоленской обл.. Служил: 08.1942 г., 1140 СБр, 12.1943 г., 679 СД, 08.1944 г., 179 СД, рядовой.</w:t>
            </w:r>
          </w:p>
        </w:tc>
      </w:tr>
      <w:tr>
        <w:trPr/>
        <w:tc>
          <w:tcPr>
            <w:tcW w:w="9571" w:type="dxa"/>
            <w:tcBorders/>
          </w:tcPr>
          <w:p>
            <w:pPr>
              <w:pStyle w:val="Normal"/>
              <w:numPr>
                <w:ilvl w:val="0"/>
                <w:numId w:val="2"/>
              </w:numPr>
              <w:jc w:val="both"/>
              <w:rPr/>
            </w:pPr>
            <w:r>
              <w:rPr/>
              <w:t>ВАЛУТОВА Пелагея Михайловна, Руднянского р-на Смоленской обл. Смоленской обл.. Служила: 09.1941 г. – 02.1944 г., 233 воен. санитарный поезд, вольнонаемная.</w:t>
            </w:r>
          </w:p>
        </w:tc>
      </w:tr>
      <w:tr>
        <w:trPr/>
        <w:tc>
          <w:tcPr>
            <w:tcW w:w="9571" w:type="dxa"/>
            <w:tcBorders/>
          </w:tcPr>
          <w:p>
            <w:pPr>
              <w:pStyle w:val="Normal"/>
              <w:numPr>
                <w:ilvl w:val="0"/>
                <w:numId w:val="2"/>
              </w:numPr>
              <w:jc w:val="both"/>
              <w:rPr/>
            </w:pPr>
            <w:r>
              <w:rPr/>
              <w:t>ВАЛЬКОВСКИЙ Сергей Иванович, 1925 г.р., д. Ротаново Смоленский р-н Призван 1.01.1943 г. Свердловским ГВК г. Свердловск. Служил: 01.1943 г. – 05.1945 г., 208 зап. арт СП, 203 зап. арт СП, 1339, 1337, 145 ЗЕНАП, рядовой. Умер 05.1988 г.</w:t>
            </w:r>
          </w:p>
        </w:tc>
      </w:tr>
      <w:tr>
        <w:trPr/>
        <w:tc>
          <w:tcPr>
            <w:tcW w:w="9571" w:type="dxa"/>
            <w:tcBorders/>
          </w:tcPr>
          <w:p>
            <w:pPr>
              <w:pStyle w:val="Normal"/>
              <w:numPr>
                <w:ilvl w:val="0"/>
                <w:numId w:val="2"/>
              </w:numPr>
              <w:jc w:val="both"/>
              <w:rPr/>
            </w:pPr>
            <w:r>
              <w:rPr/>
              <w:t>ВАНЮШИН Леонид Иванович, 1919 г.р., с. Дорофеево, Карбовский р-на Московской обл. Призван 09.09.1937 г. Дзержинским РВК Сталинской обл. Служил: до 14.03.1944 г., 240 саперный б-н, 34 стр. корпус, 240 отд. саперный б-н, 100 СД, 355 СП, г. Харьков интендантская академия им. Молотова, 100 СД, 335 СП, р/б-н, 333СД, 2637, р/б-н, г. Актюбинск ОВК, нач. кварт. экспл. части, командир взвода, лейтенант.</w:t>
            </w:r>
          </w:p>
        </w:tc>
      </w:tr>
      <w:tr>
        <w:trPr/>
        <w:tc>
          <w:tcPr>
            <w:tcW w:w="9571" w:type="dxa"/>
            <w:tcBorders/>
          </w:tcPr>
          <w:p>
            <w:pPr>
              <w:pStyle w:val="Normal"/>
              <w:numPr>
                <w:ilvl w:val="0"/>
                <w:numId w:val="2"/>
              </w:numPr>
              <w:jc w:val="both"/>
              <w:rPr/>
            </w:pPr>
            <w:r>
              <w:rPr/>
              <w:t>ВАСЕНКОВ Николай Никонович, 1927 г.р., д. Баботки Руднянского р-на Смоленской обл. Смоленской обл. Призван 8.12.1944 г. Понизовским РВК Смоленской обл. Служил: 12.1944 г – 12.1945 г., 199 отд. зенит. бронепоезд, стрелок, рядовой.</w:t>
            </w:r>
          </w:p>
        </w:tc>
      </w:tr>
      <w:tr>
        <w:trPr/>
        <w:tc>
          <w:tcPr>
            <w:tcW w:w="9571" w:type="dxa"/>
            <w:tcBorders/>
          </w:tcPr>
          <w:p>
            <w:pPr>
              <w:pStyle w:val="Normal"/>
              <w:numPr>
                <w:ilvl w:val="0"/>
                <w:numId w:val="2"/>
              </w:numPr>
              <w:jc w:val="both"/>
              <w:rPr/>
            </w:pPr>
            <w:r>
              <w:rPr/>
              <w:t>ВАСЕНКОВ Петр Григорьевич, 1924 г.р., д. Баботки Руднянского р-на Смоленской обл. Смоленской обл. Призван 4.10.1943 г. Понизовским РВК Смоленской обл.. Служил: до 4.04.1947 г., 938 СП, 306 СД, 33 отд. СБ, 250 отд. пулеметный б-н., разведчик ,рядовой. Награды: медали: «За победу над Германией», «За боевые заслуги». Умер 07. 1988 г.</w:t>
            </w:r>
          </w:p>
        </w:tc>
      </w:tr>
      <w:tr>
        <w:trPr/>
        <w:tc>
          <w:tcPr>
            <w:tcW w:w="9571" w:type="dxa"/>
            <w:tcBorders/>
          </w:tcPr>
          <w:p>
            <w:pPr>
              <w:pStyle w:val="Normal"/>
              <w:numPr>
                <w:ilvl w:val="0"/>
                <w:numId w:val="2"/>
              </w:numPr>
              <w:jc w:val="both"/>
              <w:rPr/>
            </w:pPr>
            <w:r>
              <w:rPr/>
              <w:t>ВАСЕНКОВ Трофим Евстигнеевич, 1901 г.р., Руднянского р-на Смоленской обл. Смоленской обл.. Служил: 05.1943 г. – 05.1945 г.,1119 СП, 113 СП, 332 СД, рядовой.</w:t>
            </w:r>
          </w:p>
        </w:tc>
      </w:tr>
      <w:tr>
        <w:trPr/>
        <w:tc>
          <w:tcPr>
            <w:tcW w:w="9571" w:type="dxa"/>
            <w:tcBorders/>
          </w:tcPr>
          <w:p>
            <w:pPr>
              <w:pStyle w:val="Normal"/>
              <w:numPr>
                <w:ilvl w:val="0"/>
                <w:numId w:val="2"/>
              </w:numPr>
              <w:jc w:val="both"/>
              <w:rPr/>
            </w:pPr>
            <w:r>
              <w:rPr/>
              <w:t>ВАСЕЧКИН Григорий Федорович, 1916 г.р., д. Абрамово Понизовского р-на Смоленской обл. Призван 24.06.1941 г. Архангельским РВК г. Архангельск. Служил: до 28.03.1947 г., 2 отд. минометный б-н, 2 гв. минометная бр.,12 мотострелковая бр., Управление военной комендатуры, командир стрелкового отделения, ст. сержант. Умер 07.2005 г.</w:t>
            </w:r>
          </w:p>
        </w:tc>
      </w:tr>
      <w:tr>
        <w:trPr/>
        <w:tc>
          <w:tcPr>
            <w:tcW w:w="9571" w:type="dxa"/>
            <w:tcBorders/>
          </w:tcPr>
          <w:p>
            <w:pPr>
              <w:pStyle w:val="Normal"/>
              <w:numPr>
                <w:ilvl w:val="0"/>
                <w:numId w:val="2"/>
              </w:numPr>
              <w:jc w:val="both"/>
              <w:rPr/>
            </w:pPr>
            <w:r>
              <w:rPr/>
              <w:t>ВАСИЛЕВСКАЯ Анастасия Дмитриевна, 1925 г.р., д. Кошевичи, Понизовского р-на Смоленской обл. Служила: с 1.04.1942 г. 17 п/бр., рядовая.</w:t>
            </w:r>
          </w:p>
        </w:tc>
      </w:tr>
      <w:tr>
        <w:trPr/>
        <w:tc>
          <w:tcPr>
            <w:tcW w:w="9571" w:type="dxa"/>
            <w:tcBorders/>
          </w:tcPr>
          <w:p>
            <w:pPr>
              <w:pStyle w:val="Normal"/>
              <w:numPr>
                <w:ilvl w:val="0"/>
                <w:numId w:val="2"/>
              </w:numPr>
              <w:jc w:val="both"/>
              <w:rPr/>
            </w:pPr>
            <w:r>
              <w:rPr/>
              <w:t>ВАСИЛЕВСКИЙ Василий Карпович, 1918 г.р., д. Савостье Понизовского р-на Смоленской обл. Призван 27.06.1941 г. Понизовским РВК Смоленской обл.. Служил: 05.1942 г – 1943 г., 19 ЗСП, 18 СП, стрелок, старшина. Умер 03.1997 г.</w:t>
            </w:r>
          </w:p>
        </w:tc>
      </w:tr>
      <w:tr>
        <w:trPr/>
        <w:tc>
          <w:tcPr>
            <w:tcW w:w="9571" w:type="dxa"/>
            <w:tcBorders/>
          </w:tcPr>
          <w:p>
            <w:pPr>
              <w:pStyle w:val="Normal"/>
              <w:numPr>
                <w:ilvl w:val="0"/>
                <w:numId w:val="2"/>
              </w:numPr>
              <w:jc w:val="both"/>
              <w:rPr/>
            </w:pPr>
            <w:r>
              <w:rPr/>
              <w:t>ВАСИЛЕНКО Николай Прокофьевич, 1924 г.р., Руднянского р-на Смоленской обл. Смоленской обл.а Служил: с 05.1942 г., п/п Садчикова, рядовой.</w:t>
            </w:r>
          </w:p>
        </w:tc>
      </w:tr>
      <w:tr>
        <w:trPr/>
        <w:tc>
          <w:tcPr>
            <w:tcW w:w="9571" w:type="dxa"/>
            <w:tcBorders/>
          </w:tcPr>
          <w:p>
            <w:pPr>
              <w:pStyle w:val="Normal"/>
              <w:numPr>
                <w:ilvl w:val="0"/>
                <w:numId w:val="2"/>
              </w:numPr>
              <w:jc w:val="both"/>
              <w:rPr/>
            </w:pPr>
            <w:r>
              <w:rPr/>
              <w:t>ВАСИЛЕНКОВ Василий Прокофьевич, 1910 г.р., д. Старицы Демидовского р-на Призван 23.06.1941 г. Свердловским РВК Московской обл. Служил: до 25.11.1945 г., 191 СП, 71 отд. рота полевого водоснабжения, 353 отд. сапер. б-н., 11 сапер. полк, рядовой.. Награды: Ордена Красной звезды, Слава Ш степени, медали «За отвагу», «За победу над Германией».</w:t>
            </w:r>
          </w:p>
        </w:tc>
      </w:tr>
      <w:tr>
        <w:trPr/>
        <w:tc>
          <w:tcPr>
            <w:tcW w:w="9571" w:type="dxa"/>
            <w:tcBorders/>
          </w:tcPr>
          <w:p>
            <w:pPr>
              <w:pStyle w:val="Normal"/>
              <w:numPr>
                <w:ilvl w:val="0"/>
                <w:numId w:val="2"/>
              </w:numPr>
              <w:jc w:val="both"/>
              <w:rPr/>
            </w:pPr>
            <w:r>
              <w:rPr/>
              <w:t>ВАСИЛЬЕВ Александр Михайлович, 1925 г.р., д. Змеевище, Руднянского р-на Смоленской обл. Смоленской обл.Призван 10.10.1943 г Понизовским РВК Смоленской обл.. Служил: до 17.08.1945 г., 927 СП, 1108 СП, старшина.</w:t>
            </w:r>
          </w:p>
        </w:tc>
      </w:tr>
      <w:tr>
        <w:trPr/>
        <w:tc>
          <w:tcPr>
            <w:tcW w:w="9571" w:type="dxa"/>
            <w:tcBorders/>
          </w:tcPr>
          <w:p>
            <w:pPr>
              <w:pStyle w:val="Normal"/>
              <w:numPr>
                <w:ilvl w:val="0"/>
                <w:numId w:val="2"/>
              </w:numPr>
              <w:jc w:val="both"/>
              <w:rPr/>
            </w:pPr>
            <w:r>
              <w:rPr/>
              <w:t>ВАСИЛЬЕВ Алексей Васильевич, 1923 г.р., д. Аниськи Руднянского р-на Смоленской обл. Смоленской обл. Призван 10.07.1941 г. Понизовским РВК Смоленской обл.. Служил: до 10.02.1944 г., 307 АП, заряжающий 76 мм пушки, рядовой.</w:t>
            </w:r>
          </w:p>
        </w:tc>
      </w:tr>
      <w:tr>
        <w:trPr/>
        <w:tc>
          <w:tcPr>
            <w:tcW w:w="9571" w:type="dxa"/>
            <w:tcBorders/>
          </w:tcPr>
          <w:p>
            <w:pPr>
              <w:pStyle w:val="Normal"/>
              <w:numPr>
                <w:ilvl w:val="0"/>
                <w:numId w:val="2"/>
              </w:numPr>
              <w:jc w:val="both"/>
              <w:rPr/>
            </w:pPr>
            <w:r>
              <w:rPr/>
              <w:t>ВАСИЛЬЕВ Владимир Васильевич, 1912 г.р., г. Смоленск. Призван 24.06.1941 г. Красноармейским РВК г. Смоленска. Служил: до 30.10.1945 г.,281 авиа-мастерские, механик, сержант. Награды: медали: «За оборону Москвы», «За победу над Германией»</w:t>
            </w:r>
          </w:p>
        </w:tc>
      </w:tr>
      <w:tr>
        <w:trPr/>
        <w:tc>
          <w:tcPr>
            <w:tcW w:w="9571" w:type="dxa"/>
            <w:tcBorders/>
          </w:tcPr>
          <w:p>
            <w:pPr>
              <w:pStyle w:val="Normal"/>
              <w:numPr>
                <w:ilvl w:val="0"/>
                <w:numId w:val="2"/>
              </w:numPr>
              <w:jc w:val="both"/>
              <w:rPr/>
            </w:pPr>
            <w:r>
              <w:rPr/>
              <w:t>ВАСИЛЬЕВ Григорий Афанасьевич, 1911 г.р., г. Смоленск. Призван 23.06.1941 г. Заднепровским РВК г. Смоленска. Служил: до 10.10. 1945 г., 1050 ТП, 122 рабочий б-н Урал. маш. завод, 43 ЗСП, 1307 военно-пересыльный полк, стрелок, рядовой.</w:t>
            </w:r>
          </w:p>
        </w:tc>
      </w:tr>
      <w:tr>
        <w:trPr/>
        <w:tc>
          <w:tcPr>
            <w:tcW w:w="9571" w:type="dxa"/>
            <w:tcBorders/>
          </w:tcPr>
          <w:p>
            <w:pPr>
              <w:pStyle w:val="Normal"/>
              <w:numPr>
                <w:ilvl w:val="0"/>
                <w:numId w:val="2"/>
              </w:numPr>
              <w:jc w:val="both"/>
              <w:rPr/>
            </w:pPr>
            <w:r>
              <w:rPr/>
              <w:t>ВАСИЛЬЕВ Ерофей Романович, 1909 г.р., д. Бутрово Руднянского р-на Смоленской обл. Смоленской обл. Призван 28.07.1941 г Руднянским РВК Смоленской обл.. Служил: 23.11.1941 г. – 16.08.1942 г., п/о «Гришина», разведчик агентурной разведки, до 01.11.1945 г., 123 армейский ЗСП, пулеметчик станковый, рядовой.</w:t>
            </w:r>
          </w:p>
        </w:tc>
      </w:tr>
      <w:tr>
        <w:trPr/>
        <w:tc>
          <w:tcPr>
            <w:tcW w:w="9571" w:type="dxa"/>
            <w:tcBorders/>
          </w:tcPr>
          <w:p>
            <w:pPr>
              <w:pStyle w:val="Normal"/>
              <w:numPr>
                <w:ilvl w:val="0"/>
                <w:numId w:val="2"/>
              </w:numPr>
              <w:jc w:val="both"/>
              <w:rPr/>
            </w:pPr>
            <w:r>
              <w:rPr/>
              <w:t>ВАСИЛЬЕВ Иван Стефанович, 29.01.1923 г.р., д. Лобызи Руднянского р-на Смоленской обл. Смоленской обл. Призван в 1941 г Руднянским РВК Смоленской обл.. Служил: до 03.1945 г., 6 зап. АП, СФ 645 истребительный ТП РГК, Первый УФ, Третий БФ, лейтенант. Награды: Ордена Отечественной войны 1 ст., Отечественной войны 2 ст., медали «За оборону Советского заполярья», «За победу над Германией», лейтенант.</w:t>
            </w:r>
          </w:p>
        </w:tc>
      </w:tr>
      <w:tr>
        <w:trPr/>
        <w:tc>
          <w:tcPr>
            <w:tcW w:w="9571" w:type="dxa"/>
            <w:tcBorders/>
          </w:tcPr>
          <w:p>
            <w:pPr>
              <w:pStyle w:val="Normal"/>
              <w:numPr>
                <w:ilvl w:val="0"/>
                <w:numId w:val="2"/>
              </w:numPr>
              <w:jc w:val="both"/>
              <w:rPr/>
            </w:pPr>
            <w:r>
              <w:rPr/>
              <w:t>ВАСИЛЬЕВ Николай Киреевич, 1923 г.р., д. Замощье Руднянского р-на Смоленской обл. Смоленской обл. Призван 9.10.1943 г. Касплянским РВК Служил : до 07.1946 г., 875 СП, 158 СД, 9СД, 6 ж/д б-н, 16 отд. строит. ж/д б-н, путевой рабочий, рядовой.</w:t>
            </w:r>
          </w:p>
        </w:tc>
      </w:tr>
      <w:tr>
        <w:trPr/>
        <w:tc>
          <w:tcPr>
            <w:tcW w:w="9571" w:type="dxa"/>
            <w:tcBorders/>
          </w:tcPr>
          <w:p>
            <w:pPr>
              <w:pStyle w:val="Normal"/>
              <w:numPr>
                <w:ilvl w:val="0"/>
                <w:numId w:val="2"/>
              </w:numPr>
              <w:jc w:val="both"/>
              <w:rPr/>
            </w:pPr>
            <w:r>
              <w:rPr/>
              <w:t>ВАСИЛЬЕВ Трофим Васильевич, 1914 г.р., Руднянского р-на Смоленской обл. Смоленской обл.. Служил: с 09.1942 г., 353 СП, рядовой.</w:t>
            </w:r>
          </w:p>
        </w:tc>
      </w:tr>
      <w:tr>
        <w:trPr/>
        <w:tc>
          <w:tcPr>
            <w:tcW w:w="9571" w:type="dxa"/>
            <w:tcBorders/>
          </w:tcPr>
          <w:p>
            <w:pPr>
              <w:pStyle w:val="Normal"/>
              <w:numPr>
                <w:ilvl w:val="0"/>
                <w:numId w:val="2"/>
              </w:numPr>
              <w:jc w:val="both"/>
              <w:rPr/>
            </w:pPr>
            <w:r>
              <w:rPr/>
              <w:t>ВАСИЛЬЕВ Яков Анисимович, 1913 г.р., Руднянского р-на Смоленской обл. Смоленской обл.. Служил: 1941г. – 1943 г.,125 СП, 6 СД, рядовой.</w:t>
            </w:r>
          </w:p>
        </w:tc>
      </w:tr>
      <w:tr>
        <w:trPr/>
        <w:tc>
          <w:tcPr>
            <w:tcW w:w="9571" w:type="dxa"/>
            <w:tcBorders/>
          </w:tcPr>
          <w:p>
            <w:pPr>
              <w:pStyle w:val="Normal"/>
              <w:numPr>
                <w:ilvl w:val="0"/>
                <w:numId w:val="2"/>
              </w:numPr>
              <w:jc w:val="both"/>
              <w:rPr/>
            </w:pPr>
            <w:r>
              <w:rPr/>
              <w:t>ВАСИЛЬЕВА Елизавета Федосеевна, 1921 г.р., с. Холм Холм- Жирковского р-на Призвана 10.08.1941 г. Холм- Жирковским РВК. Служила: 09.1941г. – 08.1945 г., 101 ХППГ, палатная сестра, ст. сержант.</w:t>
            </w:r>
          </w:p>
        </w:tc>
      </w:tr>
      <w:tr>
        <w:trPr/>
        <w:tc>
          <w:tcPr>
            <w:tcW w:w="9571" w:type="dxa"/>
            <w:tcBorders/>
          </w:tcPr>
          <w:p>
            <w:pPr>
              <w:pStyle w:val="Normal"/>
              <w:numPr>
                <w:ilvl w:val="0"/>
                <w:numId w:val="2"/>
              </w:numPr>
              <w:jc w:val="both"/>
              <w:rPr/>
            </w:pPr>
            <w:r>
              <w:rPr/>
              <w:t>ВАСИЛЬКИН Петр Николаевич, 1926 г.р., п. Понизовье Руднянского р-на Смоленской обл. Смоленской обл. Призван 03.1944 г. Служил: до 11.1945 г.,8 учебная бр.,96гв. СД, 23 СП, 202зап. СП, 51 СД,23 СП, пулеметчик РП, сержант. Умер 11.1998 г.</w:t>
            </w:r>
          </w:p>
        </w:tc>
      </w:tr>
      <w:tr>
        <w:trPr/>
        <w:tc>
          <w:tcPr>
            <w:tcW w:w="9571" w:type="dxa"/>
            <w:tcBorders/>
          </w:tcPr>
          <w:p>
            <w:pPr>
              <w:pStyle w:val="Normal"/>
              <w:numPr>
                <w:ilvl w:val="0"/>
                <w:numId w:val="2"/>
              </w:numPr>
              <w:jc w:val="both"/>
              <w:rPr/>
            </w:pPr>
            <w:r>
              <w:rPr/>
              <w:t>ВАСИЛЬКОВ Александр Ильич, 1922 г.р., д. Осиновка Руднянского р-на Смоленской обл. Смоленской обл. Призван 23.08.1941 г. Колпинским РВК г. Ленинграда. Служил: до 5 .01.1946 г., 5 СП, 585 отд. МП, 281 МП, минометчик 120мм мин, рядовой.</w:t>
            </w:r>
          </w:p>
        </w:tc>
      </w:tr>
      <w:tr>
        <w:trPr/>
        <w:tc>
          <w:tcPr>
            <w:tcW w:w="9571" w:type="dxa"/>
            <w:tcBorders/>
          </w:tcPr>
          <w:p>
            <w:pPr>
              <w:pStyle w:val="Normal"/>
              <w:numPr>
                <w:ilvl w:val="0"/>
                <w:numId w:val="2"/>
              </w:numPr>
              <w:jc w:val="both"/>
              <w:rPr/>
            </w:pPr>
            <w:r>
              <w:rPr/>
              <w:t xml:space="preserve">ВАСИЛЬКОВ Николай Карпович, 1926 г.р., д. Чурилово Руднянского р-на Смоленской обл.. Призван 07.1945 г. Полевым РВК. Служил: 07.1945 г. – 03.1946 г., 3120 зап. СП, стрелок, 03.1946 г. – 10.1946 г. 43 отд. СБ, стрелок, командир отделения, сержант. </w:t>
            </w:r>
          </w:p>
        </w:tc>
      </w:tr>
      <w:tr>
        <w:trPr/>
        <w:tc>
          <w:tcPr>
            <w:tcW w:w="9571" w:type="dxa"/>
            <w:tcBorders/>
          </w:tcPr>
          <w:p>
            <w:pPr>
              <w:pStyle w:val="Normal"/>
              <w:numPr>
                <w:ilvl w:val="0"/>
                <w:numId w:val="2"/>
              </w:numPr>
              <w:jc w:val="both"/>
              <w:rPr/>
            </w:pPr>
            <w:r>
              <w:rPr/>
              <w:t>ВАСИЛЬКОВ Александр Федорович, 1909 г.р., д. Шилово Руднянского р-на Смоленской обл. Смоленской обл. Призван 23.06.1941 г. Заднепровским РВК г. Смоленска. Служил: до 07.06.1944 г., 196 СП, 96 СП, стрелок, рядовой.</w:t>
            </w:r>
          </w:p>
        </w:tc>
      </w:tr>
      <w:tr>
        <w:trPr/>
        <w:tc>
          <w:tcPr>
            <w:tcW w:w="9571" w:type="dxa"/>
            <w:tcBorders/>
          </w:tcPr>
          <w:p>
            <w:pPr>
              <w:pStyle w:val="Normal"/>
              <w:numPr>
                <w:ilvl w:val="0"/>
                <w:numId w:val="2"/>
              </w:numPr>
              <w:jc w:val="both"/>
              <w:rPr/>
            </w:pPr>
            <w:r>
              <w:rPr/>
              <w:t>ВАСИЛЬКОВ Александр Федотович, 1910 г. р., д. Чурилово Руднянского р-на Смоленской обл. Смоленской обл. Призван 14.10.1943 г. Руднянским РВК Смоленской обл.. Служил: 10.1943 г. – 05.1945 г., 175 зап. СП, 859 АП, ст. телефонист, рядовой. Награды: медали: «За отвагу», «За боевые заслуги», «За победу над Германией».</w:t>
            </w:r>
          </w:p>
        </w:tc>
      </w:tr>
      <w:tr>
        <w:trPr/>
        <w:tc>
          <w:tcPr>
            <w:tcW w:w="9571" w:type="dxa"/>
            <w:tcBorders/>
          </w:tcPr>
          <w:p>
            <w:pPr>
              <w:pStyle w:val="Normal"/>
              <w:numPr>
                <w:ilvl w:val="0"/>
                <w:numId w:val="2"/>
              </w:numPr>
              <w:jc w:val="both"/>
              <w:rPr/>
            </w:pPr>
            <w:r>
              <w:rPr/>
              <w:t>ВАСИЛЬКОВ Алексей Александрович, 1927 г.р., д. Матвеенки Руднянского р-на Смоленской обл. Смоленской обл. Призван 8.12.1944 г. Руднянским РВК Смоленской обл. Служил: до 1951 г., 90 учебный СП, учебный отряд Балтийского Флота, мл. телефонист ст-35, рядовой. Умер 11.1996 г.</w:t>
            </w:r>
          </w:p>
        </w:tc>
      </w:tr>
      <w:tr>
        <w:trPr/>
        <w:tc>
          <w:tcPr>
            <w:tcW w:w="9571" w:type="dxa"/>
            <w:tcBorders/>
          </w:tcPr>
          <w:p>
            <w:pPr>
              <w:pStyle w:val="Normal"/>
              <w:numPr>
                <w:ilvl w:val="0"/>
                <w:numId w:val="2"/>
              </w:numPr>
              <w:jc w:val="both"/>
              <w:rPr/>
            </w:pPr>
            <w:r>
              <w:rPr/>
              <w:t>ВАСИЛЬКОВ Алексей Никитович, 1913 г.р., д. Микулино Руднянского р-на Смоленской обл. Смоленской обл. Призван 6.08.1941 г. Никопольским РВК Днепропетровской обл. Служил: до 8.10.1945 г., 784 б-н аэродромного обслуживания, 132 отд. автомоб. б-н, 484, 638 минометный полк, телефонист, рядовой. Награды: медали: «За боевые заслуги», «За победу над Германией».</w:t>
            </w:r>
          </w:p>
        </w:tc>
      </w:tr>
      <w:tr>
        <w:trPr/>
        <w:tc>
          <w:tcPr>
            <w:tcW w:w="9571" w:type="dxa"/>
            <w:tcBorders/>
          </w:tcPr>
          <w:p>
            <w:pPr>
              <w:pStyle w:val="Normal"/>
              <w:numPr>
                <w:ilvl w:val="0"/>
                <w:numId w:val="2"/>
              </w:numPr>
              <w:jc w:val="both"/>
              <w:rPr/>
            </w:pPr>
            <w:r>
              <w:rPr/>
              <w:t>ВАСИЛЬКОВ Апполинарий Иванович, 1924 г. р., г. Рудня Призван 23.10.1943 г. Руднянским РВК Смоленской обл.. Служил: до 07.1945 г., 349 ОПАБ, 458 СП, наводчик миномета, рядовой. Умер 08.1987 г.</w:t>
            </w:r>
          </w:p>
        </w:tc>
      </w:tr>
      <w:tr>
        <w:trPr/>
        <w:tc>
          <w:tcPr>
            <w:tcW w:w="9571" w:type="dxa"/>
            <w:tcBorders/>
          </w:tcPr>
          <w:p>
            <w:pPr>
              <w:pStyle w:val="Normal"/>
              <w:numPr>
                <w:ilvl w:val="0"/>
                <w:numId w:val="2"/>
              </w:numPr>
              <w:jc w:val="both"/>
              <w:rPr/>
            </w:pPr>
            <w:r>
              <w:rPr/>
              <w:t>ВАСИЛЬКОВ Иван Захарович, 1912 г.р., Руднянского р-на Смоленской обл. Смоленской обл.. Служил: 36 АДН, 515 СП, 134 СД, рядовой.</w:t>
            </w:r>
          </w:p>
        </w:tc>
      </w:tr>
      <w:tr>
        <w:trPr/>
        <w:tc>
          <w:tcPr>
            <w:tcW w:w="9571" w:type="dxa"/>
            <w:tcBorders/>
          </w:tcPr>
          <w:p>
            <w:pPr>
              <w:pStyle w:val="Normal"/>
              <w:numPr>
                <w:ilvl w:val="0"/>
                <w:numId w:val="2"/>
              </w:numPr>
              <w:jc w:val="both"/>
              <w:rPr/>
            </w:pPr>
            <w:r>
              <w:rPr/>
              <w:t>ВАСИЛЬКОВ Иван Тарасович, 1927 г.р., д. Пучики Руднянского р-на Смоленской обл. Смоленской обл. Призван 4.01.1945 г., Руднянским РВК Смоленской обл.. Служил: 39 зап. СП, 38 зап. АП, 31 школа санинструкторов, 123 мин. полк, сержант.</w:t>
            </w:r>
          </w:p>
        </w:tc>
      </w:tr>
      <w:tr>
        <w:trPr/>
        <w:tc>
          <w:tcPr>
            <w:tcW w:w="9571" w:type="dxa"/>
            <w:tcBorders/>
          </w:tcPr>
          <w:p>
            <w:pPr>
              <w:pStyle w:val="Normal"/>
              <w:numPr>
                <w:ilvl w:val="0"/>
                <w:numId w:val="2"/>
              </w:numPr>
              <w:jc w:val="both"/>
              <w:rPr/>
            </w:pPr>
            <w:r>
              <w:rPr/>
              <w:t>ВАСИЛЬКОВ Илья Наумович, 1913 г.р., д. Теляпни Понизовского р-на Смоленской обл. Призван 25.06.1941 г. Понизовским РВК Смоленской обл.. Служил: до 12.10.1945 г., 240 отд. сап. б-н, 28 зап. АП, сапер, рядовой, Награды: медаль «За победу над Германией».</w:t>
            </w:r>
          </w:p>
        </w:tc>
      </w:tr>
      <w:tr>
        <w:trPr/>
        <w:tc>
          <w:tcPr>
            <w:tcW w:w="9571" w:type="dxa"/>
            <w:tcBorders/>
          </w:tcPr>
          <w:p>
            <w:pPr>
              <w:pStyle w:val="Normal"/>
              <w:numPr>
                <w:ilvl w:val="0"/>
                <w:numId w:val="2"/>
              </w:numPr>
              <w:jc w:val="both"/>
              <w:rPr/>
            </w:pPr>
            <w:r>
              <w:rPr/>
              <w:t>ВАСИЛЬКОВ Михаил Тарасович, 1918 г.р., Руднянского р-на Смоленской обл. Смоленской обл. Служил: 129 ГАП, 190 ГАБР, 30 АД, 10 СК, мл. сержант.</w:t>
            </w:r>
          </w:p>
        </w:tc>
      </w:tr>
      <w:tr>
        <w:trPr/>
        <w:tc>
          <w:tcPr>
            <w:tcW w:w="9571" w:type="dxa"/>
            <w:tcBorders/>
          </w:tcPr>
          <w:p>
            <w:pPr>
              <w:pStyle w:val="Normal"/>
              <w:numPr>
                <w:ilvl w:val="0"/>
                <w:numId w:val="2"/>
              </w:numPr>
              <w:jc w:val="both"/>
              <w:rPr/>
            </w:pPr>
            <w:r>
              <w:rPr/>
              <w:t>ВАСИЛЬКОВ Николай Константинович, 1923 г.р., д. Новоселки Руднянского р-на Смоленской обл. Смоленской обл. Призван 30.10.1943 г. Понизовским РВК Смоленской обл.. Служил: до 25.05.1944 г., 275 СД, стрелок, рядовой.</w:t>
            </w:r>
          </w:p>
        </w:tc>
      </w:tr>
      <w:tr>
        <w:trPr/>
        <w:tc>
          <w:tcPr>
            <w:tcW w:w="9571" w:type="dxa"/>
            <w:tcBorders/>
          </w:tcPr>
          <w:p>
            <w:pPr>
              <w:pStyle w:val="Normal"/>
              <w:numPr>
                <w:ilvl w:val="0"/>
                <w:numId w:val="2"/>
              </w:numPr>
              <w:jc w:val="both"/>
              <w:rPr/>
            </w:pPr>
            <w:r>
              <w:rPr/>
              <w:t>ВАСИЛЬКОВ Николай Никонорович, 1927 г.р., д. Стрелиц Руднянского р-на Смоленской обл. Смоленской обл. Призван 31.12.1944 г. Понизовским РВК Смоленской обл.. Служил: 1873, 515 зен. артполк, ефрейтор.</w:t>
            </w:r>
          </w:p>
        </w:tc>
      </w:tr>
      <w:tr>
        <w:trPr>
          <w:trHeight w:val="148" w:hRule="atLeast"/>
        </w:trPr>
        <w:tc>
          <w:tcPr>
            <w:tcW w:w="9571" w:type="dxa"/>
            <w:tcBorders/>
          </w:tcPr>
          <w:p>
            <w:pPr>
              <w:pStyle w:val="Normal"/>
              <w:numPr>
                <w:ilvl w:val="0"/>
                <w:numId w:val="2"/>
              </w:numPr>
              <w:jc w:val="both"/>
              <w:rPr/>
            </w:pPr>
            <w:r>
              <w:rPr/>
              <w:t>ВАСИЛЬКОВ Петр Николаевич, 1926 г.р., Руднянского р-на Смоленской обл. Смоленской обл.. Служил: 03.1944 г. - 05.1944 г., 8 уч. бр., 05.1944 г. – 06.1944 г., 23 96 гв. СД, 06.1944 г. – 09.1944 г., 23 СП, 10.1944 г. – 05.1945 г.,23 СП, 51 СД, рядовой.</w:t>
            </w:r>
          </w:p>
        </w:tc>
      </w:tr>
      <w:tr>
        <w:trPr/>
        <w:tc>
          <w:tcPr>
            <w:tcW w:w="9571" w:type="dxa"/>
            <w:tcBorders/>
          </w:tcPr>
          <w:p>
            <w:pPr>
              <w:pStyle w:val="Normal"/>
              <w:numPr>
                <w:ilvl w:val="0"/>
                <w:numId w:val="2"/>
              </w:numPr>
              <w:jc w:val="both"/>
              <w:rPr/>
            </w:pPr>
            <w:r>
              <w:rPr/>
              <w:t>ВАСИЛЬКОВ Сергей Захарович, 1921 г.р., Руднянского р-на Смоленской обл. Смоленской обл.. Призван 6.10.1943 г. Служил: 10.1943 г. – 01.1944 г., 515 СП, 1617 СП, стрелок, рядовой.</w:t>
            </w:r>
          </w:p>
        </w:tc>
      </w:tr>
      <w:tr>
        <w:trPr/>
        <w:tc>
          <w:tcPr>
            <w:tcW w:w="9571" w:type="dxa"/>
            <w:tcBorders/>
          </w:tcPr>
          <w:p>
            <w:pPr>
              <w:pStyle w:val="Normal"/>
              <w:numPr>
                <w:ilvl w:val="0"/>
                <w:numId w:val="2"/>
              </w:numPr>
              <w:jc w:val="both"/>
              <w:rPr/>
            </w:pPr>
            <w:r>
              <w:rPr/>
              <w:t>ВАСИЛЬКОВ Сергей Пименович, 15.10.1920 г.р., д. Никонцы Демидовского р-на. Призван 10.1940 г. Демидовским РВК Смоленской обл. Служил: до 25.05.1946 г., 651 горнострелковый полк, 16 гв. механич. полк, командир стрелкового отделения, сержант.</w:t>
            </w:r>
          </w:p>
        </w:tc>
      </w:tr>
      <w:tr>
        <w:trPr/>
        <w:tc>
          <w:tcPr>
            <w:tcW w:w="9571" w:type="dxa"/>
            <w:tcBorders/>
          </w:tcPr>
          <w:p>
            <w:pPr>
              <w:pStyle w:val="Normal"/>
              <w:numPr>
                <w:ilvl w:val="0"/>
                <w:numId w:val="2"/>
              </w:numPr>
              <w:jc w:val="both"/>
              <w:rPr/>
            </w:pPr>
            <w:r>
              <w:rPr/>
              <w:t>ВАСИНЕНКОВ Андрей Ананьевич, 1911 г.р., д. Лежуево Понизовского р-на Смоленской обл.. Призван 04.1941 г. Демидовским РВК. Служил: до 8.11.1945 г., геодезический отряд, 448 АП, 137 АП, рядовой. Награды медали: « За боевые заслуги», «За победу над Германией».</w:t>
            </w:r>
          </w:p>
        </w:tc>
      </w:tr>
      <w:tr>
        <w:trPr/>
        <w:tc>
          <w:tcPr>
            <w:tcW w:w="9571" w:type="dxa"/>
            <w:tcBorders/>
          </w:tcPr>
          <w:p>
            <w:pPr>
              <w:pStyle w:val="Normal"/>
              <w:numPr>
                <w:ilvl w:val="0"/>
                <w:numId w:val="2"/>
              </w:numPr>
              <w:jc w:val="both"/>
              <w:rPr/>
            </w:pPr>
            <w:r>
              <w:rPr/>
              <w:t>ВАСЮКОВ Федор Гаврилович, 1916 г.р., д. Семеновка Касплянского р-на. Призван 07.07.1941 г. Руднянским РВК Смоленской обл.. Служил: до 05.1944 г., 16 отд. ж/д эксп. Полк, 620 СП, стрелок, рядовой.</w:t>
            </w:r>
          </w:p>
        </w:tc>
      </w:tr>
      <w:tr>
        <w:trPr/>
        <w:tc>
          <w:tcPr>
            <w:tcW w:w="9571" w:type="dxa"/>
            <w:tcBorders/>
          </w:tcPr>
          <w:p>
            <w:pPr>
              <w:pStyle w:val="Normal"/>
              <w:numPr>
                <w:ilvl w:val="0"/>
                <w:numId w:val="2"/>
              </w:numPr>
              <w:jc w:val="both"/>
              <w:rPr/>
            </w:pPr>
            <w:r>
              <w:rPr/>
              <w:t>ВАЩЕНКО Василий Иванович, 1921 г.р., Руднянского р-на Смоленской обл. Смоленской обл.. Служил: 04.1942 г. – 07.1942 г., 50 СП, 39 СД, рядовой.</w:t>
            </w:r>
          </w:p>
        </w:tc>
      </w:tr>
      <w:tr>
        <w:trPr/>
        <w:tc>
          <w:tcPr>
            <w:tcW w:w="9571" w:type="dxa"/>
            <w:tcBorders/>
          </w:tcPr>
          <w:p>
            <w:pPr>
              <w:pStyle w:val="Normal"/>
              <w:numPr>
                <w:ilvl w:val="0"/>
                <w:numId w:val="2"/>
              </w:numPr>
              <w:jc w:val="both"/>
              <w:rPr/>
            </w:pPr>
            <w:r>
              <w:rPr/>
              <w:t>ВАЩЕНКОВ Дмитрий Антонович, 1919 г.р., д. Брусы Руднянского р-на Смоленской обл.. Призван 07.07.1941 г. Понизовским РВК Смоленской обл.. Служил: до 24.03.1946 г., 418 СП, 1254 СП, 475 СП, 326 отд. рота, 59 конное депо, стрелок, рядовой.</w:t>
            </w:r>
          </w:p>
        </w:tc>
      </w:tr>
      <w:tr>
        <w:trPr/>
        <w:tc>
          <w:tcPr>
            <w:tcW w:w="9571" w:type="dxa"/>
            <w:tcBorders/>
          </w:tcPr>
          <w:p>
            <w:pPr>
              <w:pStyle w:val="Normal"/>
              <w:numPr>
                <w:ilvl w:val="0"/>
                <w:numId w:val="2"/>
              </w:numPr>
              <w:jc w:val="both"/>
              <w:rPr/>
            </w:pPr>
            <w:r>
              <w:rPr/>
              <w:t>ВДОВИН Афанас Федотович, 1921 г.р., Руднянского р-на Смоленской обл. Смоленской обл.. Призван 09.1941 г. Служил: 06.1941 г. – 04.1943 г., 448 СП, стрелок, рядовой.</w:t>
            </w:r>
          </w:p>
        </w:tc>
      </w:tr>
      <w:tr>
        <w:trPr/>
        <w:tc>
          <w:tcPr>
            <w:tcW w:w="9571" w:type="dxa"/>
            <w:tcBorders/>
          </w:tcPr>
          <w:p>
            <w:pPr>
              <w:pStyle w:val="Normal"/>
              <w:numPr>
                <w:ilvl w:val="0"/>
                <w:numId w:val="2"/>
              </w:numPr>
              <w:jc w:val="both"/>
              <w:rPr/>
            </w:pPr>
            <w:r>
              <w:rPr/>
              <w:t>ВЕНИДИКТОВ Никита Михайлович, 1912 г.р., д. Слобода Руднянского р-на Смоленской обл.. Призван 08.10.1943 г. Руднянским РВК Смоленской обл.. Служил: до 04.11.1945 г., 30 восстановительный тел. - дор. б-н, 353 зап. СП, 65 гв. СП, стрелок, рядовой.</w:t>
            </w:r>
          </w:p>
        </w:tc>
      </w:tr>
      <w:tr>
        <w:trPr/>
        <w:tc>
          <w:tcPr>
            <w:tcW w:w="9571" w:type="dxa"/>
            <w:tcBorders/>
          </w:tcPr>
          <w:p>
            <w:pPr>
              <w:pStyle w:val="Normal"/>
              <w:numPr>
                <w:ilvl w:val="0"/>
                <w:numId w:val="2"/>
              </w:numPr>
              <w:jc w:val="both"/>
              <w:rPr/>
            </w:pPr>
            <w:r>
              <w:rPr/>
              <w:t>ВЕРИЧИН Григорий Егорович, 1900 г.р., Руднянского р-на Смоленской обл. Смоленской обл.. Служил: 09.1943 г. – 08.1944 г., 1246 СП, рядовой.</w:t>
            </w:r>
          </w:p>
        </w:tc>
      </w:tr>
      <w:tr>
        <w:trPr/>
        <w:tc>
          <w:tcPr>
            <w:tcW w:w="9571" w:type="dxa"/>
            <w:tcBorders/>
          </w:tcPr>
          <w:p>
            <w:pPr>
              <w:pStyle w:val="Normal"/>
              <w:numPr>
                <w:ilvl w:val="0"/>
                <w:numId w:val="2"/>
              </w:numPr>
              <w:jc w:val="both"/>
              <w:rPr/>
            </w:pPr>
            <w:r>
              <w:rPr/>
              <w:t>ВЕРНИЦКИЙ Абрам Петрович, 1909 г.р., г. Балта Одесской обл. Призван 28.06.1941 г. Руднянским РВК Смоленской обл.. Служил: 09.05.1945 г., 183 СП, помощник командира взвода, сержант. Награды: №За боевые заслуги», «За победу над Германией».</w:t>
            </w:r>
          </w:p>
        </w:tc>
      </w:tr>
      <w:tr>
        <w:trPr/>
        <w:tc>
          <w:tcPr>
            <w:tcW w:w="9571" w:type="dxa"/>
            <w:tcBorders/>
          </w:tcPr>
          <w:p>
            <w:pPr>
              <w:pStyle w:val="Normal"/>
              <w:numPr>
                <w:ilvl w:val="0"/>
                <w:numId w:val="2"/>
              </w:numPr>
              <w:jc w:val="both"/>
              <w:rPr/>
            </w:pPr>
            <w:r>
              <w:rPr/>
              <w:t>ВЕСЕЛОВ Дмитрий Иванович, 1910 г.р., д. Уткино Вологодского р-на Вологодской обл. Призван 23.06.1941 г. Вологодским РВК. Служил: 02.1942 г. – 10.1945 г. , 9 отд. дор. б-н., 51 СП, 93 СД, рядовой.</w:t>
            </w:r>
          </w:p>
        </w:tc>
      </w:tr>
      <w:tr>
        <w:trPr/>
        <w:tc>
          <w:tcPr>
            <w:tcW w:w="9571" w:type="dxa"/>
            <w:tcBorders/>
          </w:tcPr>
          <w:p>
            <w:pPr>
              <w:pStyle w:val="Normal"/>
              <w:numPr>
                <w:ilvl w:val="0"/>
                <w:numId w:val="2"/>
              </w:numPr>
              <w:jc w:val="both"/>
              <w:rPr/>
            </w:pPr>
            <w:r>
              <w:rPr/>
              <w:t>ВЕТИТНЕВ Иван Климович, 1914 г.р., д. Ольша Руднянского р-на Смоленской обл.. Служил: с 10.06.1942 г., п/п «Садчикова», партизан, старшина отряда. Награды: медаль «За боевые заслуги»..</w:t>
            </w:r>
          </w:p>
        </w:tc>
      </w:tr>
      <w:tr>
        <w:trPr/>
        <w:tc>
          <w:tcPr>
            <w:tcW w:w="9571" w:type="dxa"/>
            <w:tcBorders/>
          </w:tcPr>
          <w:p>
            <w:pPr>
              <w:pStyle w:val="Normal"/>
              <w:numPr>
                <w:ilvl w:val="0"/>
                <w:numId w:val="2"/>
              </w:numPr>
              <w:jc w:val="both"/>
              <w:rPr/>
            </w:pPr>
            <w:r>
              <w:rPr/>
              <w:t>ВЕТРОВ Яков Никифорович, 1918 г.р., д. Коптели, Руднянского р-на Смоленской обл.. Призван 30.12.1938 г. Руднянским РВК Смоленской обл.. Служил: 06.1941 г. – 05.1945 г.,  140 бомборд. авиационный полк, моторист авиационный, сержант. Умер 07.2003 г.</w:t>
            </w:r>
          </w:p>
        </w:tc>
      </w:tr>
      <w:tr>
        <w:trPr/>
        <w:tc>
          <w:tcPr>
            <w:tcW w:w="9571" w:type="dxa"/>
            <w:tcBorders/>
          </w:tcPr>
          <w:p>
            <w:pPr>
              <w:pStyle w:val="Normal"/>
              <w:numPr>
                <w:ilvl w:val="0"/>
                <w:numId w:val="2"/>
              </w:numPr>
              <w:jc w:val="both"/>
              <w:rPr/>
            </w:pPr>
            <w:r>
              <w:rPr/>
              <w:t>ВИКАРИЙ Константин Васильевич, 1914 г.р., д. Новый Солотвин Бердичевского р-на Житомирской обл. Призван 30.10.1941 г. Маковским РВК Уссурийской обл. Служил: до 7.11.1945 г., 697 СП, 787 Арм. топографическая рота, 139 Арм. пушечный АП, топограф, сержант. Умер 01.2000 г.</w:t>
            </w:r>
          </w:p>
        </w:tc>
      </w:tr>
      <w:tr>
        <w:trPr/>
        <w:tc>
          <w:tcPr>
            <w:tcW w:w="9571" w:type="dxa"/>
            <w:tcBorders/>
          </w:tcPr>
          <w:p>
            <w:pPr>
              <w:pStyle w:val="Normal"/>
              <w:numPr>
                <w:ilvl w:val="0"/>
                <w:numId w:val="2"/>
              </w:numPr>
              <w:jc w:val="both"/>
              <w:rPr/>
            </w:pPr>
            <w:r>
              <w:rPr/>
              <w:t>ВИКАРИЙ Полина Ивановна, 1912 г.р., д. Шапки Руднянского р-на Смоленской обл.. Призвана в 1943 г. Руднянским РВК Смоленской обл.. Служила: до 1946 г., 39 армия, 3-й БФ, прачка, вольнонаемная Награды: медали: «За боевые заслуги», «За взятие Кенигсберга». Умерла 03.1999г.</w:t>
            </w:r>
          </w:p>
        </w:tc>
      </w:tr>
      <w:tr>
        <w:trPr/>
        <w:tc>
          <w:tcPr>
            <w:tcW w:w="9571" w:type="dxa"/>
            <w:tcBorders/>
          </w:tcPr>
          <w:p>
            <w:pPr>
              <w:pStyle w:val="Normal"/>
              <w:numPr>
                <w:ilvl w:val="0"/>
                <w:numId w:val="2"/>
              </w:numPr>
              <w:jc w:val="both"/>
              <w:rPr/>
            </w:pPr>
            <w:r>
              <w:rPr/>
              <w:t>ВИКТОРОВ Влас Герасимович, 1908 г.р., Руднянского р-на Смоленской обл. Смоленской обл.. Служил: 07.1941 г. – 10.1941 г., 87 СП, 26 СД, 10.1943 г. – 12.1943 г., 373 СП, мл. сержант.</w:t>
            </w:r>
          </w:p>
        </w:tc>
      </w:tr>
      <w:tr>
        <w:trPr/>
        <w:tc>
          <w:tcPr>
            <w:tcW w:w="9571" w:type="dxa"/>
            <w:tcBorders/>
          </w:tcPr>
          <w:p>
            <w:pPr>
              <w:pStyle w:val="Normal"/>
              <w:numPr>
                <w:ilvl w:val="0"/>
                <w:numId w:val="2"/>
              </w:numPr>
              <w:jc w:val="both"/>
              <w:rPr/>
            </w:pPr>
            <w:r>
              <w:rPr/>
              <w:t>ВИЛЬЦИН Виктор Андреевич, 1913 г. р., д. Почаево Смоленского р-на. Призван 29.06.1941 г. Заднепровским РВК г. Смоленска. Служил: до 27.10.1945 г., 30 СП, 176 отд. запас. СП, 31 гв. СП, телефонист, рядовой. Награды: медали: «За боевые заслуги», «За оборону Москвы», «За победу над Германией».</w:t>
            </w:r>
          </w:p>
        </w:tc>
      </w:tr>
      <w:tr>
        <w:trPr/>
        <w:tc>
          <w:tcPr>
            <w:tcW w:w="9571" w:type="dxa"/>
            <w:tcBorders/>
          </w:tcPr>
          <w:p>
            <w:pPr>
              <w:pStyle w:val="Normal"/>
              <w:numPr>
                <w:ilvl w:val="0"/>
                <w:numId w:val="2"/>
              </w:numPr>
              <w:jc w:val="both"/>
              <w:rPr/>
            </w:pPr>
            <w:r>
              <w:rPr/>
              <w:t xml:space="preserve">ВИНОГРАДОВ Артем Михайлович, 1913 г.р., д. Сухая Поленница Понизовского р-на Смоленской обл.. Призван 24.06.1941 г. Понизовским РВК Смоленской обл.. Служил: 07.1941г. – 10.1943 г., 1224 СП, 334 АД, стрелок, рядовой. Умер 03.2000 г. </w:t>
            </w:r>
          </w:p>
        </w:tc>
      </w:tr>
      <w:tr>
        <w:trPr/>
        <w:tc>
          <w:tcPr>
            <w:tcW w:w="9571" w:type="dxa"/>
            <w:tcBorders/>
          </w:tcPr>
          <w:p>
            <w:pPr>
              <w:pStyle w:val="Normal"/>
              <w:numPr>
                <w:ilvl w:val="0"/>
                <w:numId w:val="2"/>
              </w:numPr>
              <w:jc w:val="both"/>
              <w:rPr/>
            </w:pPr>
            <w:r>
              <w:rPr/>
              <w:t>ВИНОГРАДОВ Владимир Егорович, 1910 г.р., д. Гломаздино Понизовского р-на Смоленской обл.. Призван 18.08.1944 г. Витебским РВК. Служил: до 17.11.1945 г., 992 СП, минометчик, рядовой. Награды: медали: «За боевые заслуги», «За победу над Германией»</w:t>
            </w:r>
          </w:p>
        </w:tc>
      </w:tr>
      <w:tr>
        <w:trPr/>
        <w:tc>
          <w:tcPr>
            <w:tcW w:w="9571" w:type="dxa"/>
            <w:tcBorders/>
          </w:tcPr>
          <w:p>
            <w:pPr>
              <w:pStyle w:val="Normal"/>
              <w:numPr>
                <w:ilvl w:val="0"/>
                <w:numId w:val="2"/>
              </w:numPr>
              <w:jc w:val="both"/>
              <w:rPr/>
            </w:pPr>
            <w:r>
              <w:rPr/>
              <w:t>ВИНОГРАДОВ Иван Евстигнеевич, в 1908 г.р., Руднянского р-на Смоленской обл. Смоленской обл.. Служил: 08.1943 г. – 06.1944 г., 706 СП, рядовой.</w:t>
            </w:r>
          </w:p>
        </w:tc>
      </w:tr>
      <w:tr>
        <w:trPr/>
        <w:tc>
          <w:tcPr>
            <w:tcW w:w="9571" w:type="dxa"/>
            <w:tcBorders/>
          </w:tcPr>
          <w:p>
            <w:pPr>
              <w:pStyle w:val="Normal"/>
              <w:numPr>
                <w:ilvl w:val="0"/>
                <w:numId w:val="2"/>
              </w:numPr>
              <w:jc w:val="both"/>
              <w:rPr/>
            </w:pPr>
            <w:r>
              <w:rPr/>
              <w:t>ВИНОГРАДОВ Иван Лукич, 1895 г.р., Руднянского р-на Смоленской обл. Смоленской обл.. Служил: 08.1942 г. –03.1943 г., 1190 СП, 357 СД, рядовой.</w:t>
            </w:r>
          </w:p>
        </w:tc>
      </w:tr>
      <w:tr>
        <w:trPr/>
        <w:tc>
          <w:tcPr>
            <w:tcW w:w="9571" w:type="dxa"/>
            <w:tcBorders/>
          </w:tcPr>
          <w:p>
            <w:pPr>
              <w:pStyle w:val="Normal"/>
              <w:numPr>
                <w:ilvl w:val="0"/>
                <w:numId w:val="2"/>
              </w:numPr>
              <w:jc w:val="both"/>
              <w:rPr/>
            </w:pPr>
            <w:r>
              <w:rPr/>
              <w:t>ВИНОГРАДОВ Иван Сидорович, 1904 г.р., Руднянского р-на Смоленской обл. Смоленской обл.. Служил: 07.1941 г. – 05.1945 г., 8 ж/д восстановительный б-н., рядовой.</w:t>
            </w:r>
          </w:p>
        </w:tc>
      </w:tr>
      <w:tr>
        <w:trPr/>
        <w:tc>
          <w:tcPr>
            <w:tcW w:w="9571" w:type="dxa"/>
            <w:tcBorders/>
          </w:tcPr>
          <w:p>
            <w:pPr>
              <w:pStyle w:val="Normal"/>
              <w:numPr>
                <w:ilvl w:val="0"/>
                <w:numId w:val="2"/>
              </w:numPr>
              <w:jc w:val="both"/>
              <w:rPr/>
            </w:pPr>
            <w:r>
              <w:rPr/>
              <w:t>ВИНОКУРОВ Михаил Романович, 1923 г.р., д. Заборье Руднянского р-на Смоленской обл.. Призван 10.06.1943 г. Полевым РВК. Служил: до 6.03.1947 г., 426 гауб. АП, 325 гауб. АП, 153 зап. СП, 163 гв. истреб. АП, 2 гв. АП, командир орудия.</w:t>
            </w:r>
          </w:p>
        </w:tc>
      </w:tr>
      <w:tr>
        <w:trPr/>
        <w:tc>
          <w:tcPr>
            <w:tcW w:w="9571" w:type="dxa"/>
            <w:tcBorders/>
          </w:tcPr>
          <w:p>
            <w:pPr>
              <w:pStyle w:val="Normal"/>
              <w:numPr>
                <w:ilvl w:val="0"/>
                <w:numId w:val="2"/>
              </w:numPr>
              <w:jc w:val="both"/>
              <w:rPr/>
            </w:pPr>
            <w:r>
              <w:rPr/>
              <w:t>ВИНОКУРОВ Петр Андреевич, 1913 г.р., д. Рубелиница Лиозненского р-на Витебской обл. Призван 06.1941 г. Руднянским РВК Смоленской обл.. Служил: до 09.1945 г., 4 автобатальон, 181 ППГ, шофер.</w:t>
            </w:r>
          </w:p>
        </w:tc>
      </w:tr>
      <w:tr>
        <w:trPr/>
        <w:tc>
          <w:tcPr>
            <w:tcW w:w="9571" w:type="dxa"/>
            <w:tcBorders/>
          </w:tcPr>
          <w:p>
            <w:pPr>
              <w:pStyle w:val="Normal"/>
              <w:numPr>
                <w:ilvl w:val="0"/>
                <w:numId w:val="2"/>
              </w:numPr>
              <w:jc w:val="both"/>
              <w:rPr/>
            </w:pPr>
            <w:r>
              <w:rPr/>
              <w:t>ВИТИТНЕВ Михаил Петрович, 13.11.1921 г.р., д. Ольша Руднянского р-на Смоленской обл.. Призван 17.03.1941 г. Руднянским РВК Смоленской обл.. Служил: 17.03.1941 г. – 22.06.1941 г., полковая школа, 22.06.1941 г – 16.07.1941 г., 20 Армия ЗФ, стрелок, 3.03.1942 г. – 24.04.1943 г.,Черниговское военно-инженерное училище г. Иркутск, 24.04.1943 г. – 27.07.1943 г., 1168 Краснознаменный СП, 346 СД, командир саперного взвода. Награды: медаль «За победу над Германией».</w:t>
            </w:r>
          </w:p>
        </w:tc>
      </w:tr>
      <w:tr>
        <w:trPr/>
        <w:tc>
          <w:tcPr>
            <w:tcW w:w="9571" w:type="dxa"/>
            <w:tcBorders/>
          </w:tcPr>
          <w:p>
            <w:pPr>
              <w:pStyle w:val="Normal"/>
              <w:numPr>
                <w:ilvl w:val="0"/>
                <w:numId w:val="2"/>
              </w:numPr>
              <w:jc w:val="both"/>
              <w:rPr/>
            </w:pPr>
            <w:r>
              <w:rPr/>
              <w:t>ВИХРОВ Кирилл Константинович, 1910 г.р., д. Березено Руднянского р-на Смоленской обл.. Призван 15.01.1945 г. Руднянским РВК Смоленской обл.. Служил: до 18.10.1945 г., 5 зап. кавалерийский полк, 23 гв. кавалерийский полк, кавалерист, рядовой. Награды: медаль «За победу над Германией».</w:t>
            </w:r>
          </w:p>
        </w:tc>
      </w:tr>
      <w:tr>
        <w:trPr/>
        <w:tc>
          <w:tcPr>
            <w:tcW w:w="9571" w:type="dxa"/>
            <w:tcBorders/>
          </w:tcPr>
          <w:p>
            <w:pPr>
              <w:pStyle w:val="Normal"/>
              <w:numPr>
                <w:ilvl w:val="0"/>
                <w:numId w:val="2"/>
              </w:numPr>
              <w:jc w:val="both"/>
              <w:rPr/>
            </w:pPr>
            <w:r>
              <w:rPr/>
              <w:t>ВИХРОВ Михаил Романович, 1926 г.р., д. Филиповщина, Руднянского р-на Смоленской обл.. Призван 10.04.1944 г. Руднянским РВК Смоленской обл.. Служил: 04.1944 г. – 09.1944 г., 4 отд. запас. саперный полк, сапер, 09.1944 г. – 11.1944 г., 232 ТБ, сапер, 11.1944 г. – 07.1945 г., 87 тяж. ТП, сапер, 07.1945 г. – 11.1945 г , 79 тяж. танковый самоход. полк, сапер, рядовой. Награды: Орден Отечественной войны 11 ст., медали «За отвагу», «За взятие Берлина», «За победу над Германией».</w:t>
            </w:r>
          </w:p>
        </w:tc>
      </w:tr>
      <w:tr>
        <w:trPr/>
        <w:tc>
          <w:tcPr>
            <w:tcW w:w="9571" w:type="dxa"/>
            <w:tcBorders/>
          </w:tcPr>
          <w:p>
            <w:pPr>
              <w:pStyle w:val="Normal"/>
              <w:numPr>
                <w:ilvl w:val="0"/>
                <w:numId w:val="2"/>
              </w:numPr>
              <w:jc w:val="both"/>
              <w:rPr/>
            </w:pPr>
            <w:r>
              <w:rPr/>
              <w:t>ВИХРОВ Парфен Иванович, 1910 г.р., д. Березино Руднянского р-на Смоленской обл.. Призван 11.07.1941 г. Руднянским РВК Смоленской обл.. Служил: до 21.10.1945 г., 50 гв. тяжело гаубичный АП, тракторист, гв. ефрейтор. Награды: медали: «За взятие Берлина», За победу Германией».</w:t>
            </w:r>
          </w:p>
        </w:tc>
      </w:tr>
      <w:tr>
        <w:trPr/>
        <w:tc>
          <w:tcPr>
            <w:tcW w:w="9571" w:type="dxa"/>
            <w:tcBorders/>
          </w:tcPr>
          <w:p>
            <w:pPr>
              <w:pStyle w:val="Normal"/>
              <w:numPr>
                <w:ilvl w:val="0"/>
                <w:numId w:val="2"/>
              </w:numPr>
              <w:jc w:val="both"/>
              <w:rPr/>
            </w:pPr>
            <w:r>
              <w:rPr/>
              <w:t>ВИХРОВА Ольга Спиридоновна, в 1907 г. ст. Голынки Руднянского р-на Смоленской обл.. Служила: 03.1943 г. – 08.1943 г.,17 п/бр., партизанка, разведчица.:</w:t>
            </w:r>
          </w:p>
        </w:tc>
      </w:tr>
      <w:tr>
        <w:trPr/>
        <w:tc>
          <w:tcPr>
            <w:tcW w:w="9571" w:type="dxa"/>
            <w:tcBorders/>
          </w:tcPr>
          <w:p>
            <w:pPr>
              <w:pStyle w:val="Normal"/>
              <w:numPr>
                <w:ilvl w:val="0"/>
                <w:numId w:val="2"/>
              </w:numPr>
              <w:jc w:val="both"/>
              <w:rPr/>
            </w:pPr>
            <w:r>
              <w:rPr/>
              <w:t>ВИШНЕВ Борис Михайлович, 1914 г.р., д. Стрелицы, Понизовского р-на Смоленской обл.. Служил: 28.02.1942 г.р. – 28.10.1943 г., 14 п/бр. Отряд №2, партизан. Награды: медали: «Партизану Отечественной войны», «За победу над Германией».</w:t>
            </w:r>
          </w:p>
        </w:tc>
      </w:tr>
      <w:tr>
        <w:trPr/>
        <w:tc>
          <w:tcPr>
            <w:tcW w:w="9571" w:type="dxa"/>
            <w:tcBorders/>
          </w:tcPr>
          <w:p>
            <w:pPr>
              <w:pStyle w:val="Normal"/>
              <w:numPr>
                <w:ilvl w:val="0"/>
                <w:numId w:val="2"/>
              </w:numPr>
              <w:jc w:val="both"/>
              <w:rPr/>
            </w:pPr>
            <w:r>
              <w:rPr/>
              <w:t>ВИШНЕВ Иван Тимофеевич, 1918 г.р., д. Стрелицы Руднянского р-на Смоленской обл.. Призван 26.10.1939 г. Понизовским РВК Смоленской обл.. Служил: до 18.10.1945 г., 31 СП, 24 терр.б-н. ВНОС, 28 радиополк ВНОС, 1250 отд. взвод ПВО, 11 отд. зенит. б-н связи, 454 зен. АП, старшина.</w:t>
            </w:r>
          </w:p>
        </w:tc>
      </w:tr>
      <w:tr>
        <w:trPr/>
        <w:tc>
          <w:tcPr>
            <w:tcW w:w="9571" w:type="dxa"/>
            <w:tcBorders/>
          </w:tcPr>
          <w:p>
            <w:pPr>
              <w:pStyle w:val="Normal"/>
              <w:numPr>
                <w:ilvl w:val="0"/>
                <w:numId w:val="2"/>
              </w:numPr>
              <w:jc w:val="both"/>
              <w:rPr/>
            </w:pPr>
            <w:r>
              <w:rPr/>
              <w:t xml:space="preserve">ВИШНЕВ Прокофий Тимофеевич, 26.02.1913 г.р., д. Стрелицы Руднянского р-на Смоленской обл. Служил: п/б № 14, 17-й дорожный экспл. полк Зап. фронта, к-р пулеметного взвода. Награды: Орден Ленина, медали «партизану Отечественной войны» 1 ст., «За победу над Германией».  </w:t>
            </w:r>
          </w:p>
        </w:tc>
      </w:tr>
      <w:tr>
        <w:trPr/>
        <w:tc>
          <w:tcPr>
            <w:tcW w:w="9571" w:type="dxa"/>
            <w:tcBorders/>
          </w:tcPr>
          <w:p>
            <w:pPr>
              <w:pStyle w:val="Normal"/>
              <w:numPr>
                <w:ilvl w:val="0"/>
                <w:numId w:val="2"/>
              </w:numPr>
              <w:jc w:val="both"/>
              <w:rPr/>
            </w:pPr>
            <w:r>
              <w:rPr/>
              <w:t>ВИШНЕВА Елена Александровна, 1919 г.р., г. Рудня. Служила: 05.1942 г. – 29.09.1943 г., 14, 17 п/бр, разведчица.</w:t>
            </w:r>
          </w:p>
        </w:tc>
      </w:tr>
      <w:tr>
        <w:trPr/>
        <w:tc>
          <w:tcPr>
            <w:tcW w:w="9571" w:type="dxa"/>
            <w:tcBorders/>
          </w:tcPr>
          <w:p>
            <w:pPr>
              <w:pStyle w:val="Normal"/>
              <w:numPr>
                <w:ilvl w:val="0"/>
                <w:numId w:val="2"/>
              </w:numPr>
              <w:jc w:val="both"/>
              <w:rPr/>
            </w:pPr>
            <w:r>
              <w:rPr/>
              <w:t>ВИШНЯКОВ Василий Игнатьевич, 1911 г.р., Руднянского р-на Смоленской обл. Смоленской обл.. Служил: 09.1939 г. – 07.1941 г., 82 СП, 33 СД, рядовой.</w:t>
            </w:r>
          </w:p>
        </w:tc>
      </w:tr>
      <w:tr>
        <w:trPr/>
        <w:tc>
          <w:tcPr>
            <w:tcW w:w="9571" w:type="dxa"/>
            <w:tcBorders/>
          </w:tcPr>
          <w:p>
            <w:pPr>
              <w:pStyle w:val="Normal"/>
              <w:numPr>
                <w:ilvl w:val="0"/>
                <w:numId w:val="2"/>
              </w:numPr>
              <w:jc w:val="both"/>
              <w:rPr/>
            </w:pPr>
            <w:r>
              <w:rPr/>
              <w:t>ВЛАДИМИРЕНКОВ Петр Иванович, 1925 г.р., д. Заречье Руднянского р-на Смоленской обл.. Призван 10.09.1945 г. 899 СП. Служил: до 08.04.1949 г., 899 СП, 74 гв. механизированный полк, 108 ТП, сапер, рядовой, 08.1943 г. – 05.1945 г., находился в плену.</w:t>
            </w:r>
          </w:p>
        </w:tc>
      </w:tr>
      <w:tr>
        <w:trPr/>
        <w:tc>
          <w:tcPr>
            <w:tcW w:w="9571" w:type="dxa"/>
            <w:tcBorders/>
          </w:tcPr>
          <w:p>
            <w:pPr>
              <w:pStyle w:val="Normal"/>
              <w:numPr>
                <w:ilvl w:val="0"/>
                <w:numId w:val="2"/>
              </w:numPr>
              <w:jc w:val="both"/>
              <w:rPr/>
            </w:pPr>
            <w:r>
              <w:rPr/>
              <w:t>ВЛАДИМИРОВ Александр Владимирович, 1919 г.р., с. Ванцево Карамышенского р-на Ленинградской обл. Призван 07.05.1938 г. Карамышенским РВК Ленинградской обл. Служил: 06.1941 г – 05.1945 г., 111 СП, 1 гв. отд. механизированный корпус, старшина.</w:t>
            </w:r>
          </w:p>
        </w:tc>
      </w:tr>
      <w:tr>
        <w:trPr/>
        <w:tc>
          <w:tcPr>
            <w:tcW w:w="9571" w:type="dxa"/>
            <w:tcBorders/>
          </w:tcPr>
          <w:p>
            <w:pPr>
              <w:pStyle w:val="Normal"/>
              <w:numPr>
                <w:ilvl w:val="0"/>
                <w:numId w:val="2"/>
              </w:numPr>
              <w:jc w:val="both"/>
              <w:rPr/>
            </w:pPr>
            <w:r>
              <w:rPr/>
              <w:t>ВЛАДИМИРОВ Иван Владимирович, 11.09.1918 г.р., д. Мурзино Холм-Жирковский Призван 11.01.1940 г. Холм - Жирковским РВК. Служил: до конца войны, 25 корп. АП, БВО, штаб 25 кор. АП ЗВО, 23 СК, военно - технич. снабж. ЗВО, отд. бронет. войск.45 арм. ЗВО. Награды: медаль «За победу над Германией»</w:t>
            </w:r>
          </w:p>
        </w:tc>
      </w:tr>
      <w:tr>
        <w:trPr/>
        <w:tc>
          <w:tcPr>
            <w:tcW w:w="9571" w:type="dxa"/>
            <w:tcBorders/>
          </w:tcPr>
          <w:p>
            <w:pPr>
              <w:pStyle w:val="Normal"/>
              <w:numPr>
                <w:ilvl w:val="0"/>
                <w:numId w:val="2"/>
              </w:numPr>
              <w:jc w:val="both"/>
              <w:rPr/>
            </w:pPr>
            <w:r>
              <w:rPr/>
              <w:t>ВЛАДИМИРОВ Леон Семенович, 1909 г.р., Логвяны Понизовского р-на Смоленской обл.. Призван 18.07.1941 г Понизовским РВК Смоленской обл.. Служил: до 201.10.1945 г., 763 отд. б-н связи, 186 СП, телефонист, рядовой. Награды: Орден Красной звезды, медали «За отвагу», «За победу над Германией».</w:t>
            </w:r>
          </w:p>
        </w:tc>
      </w:tr>
      <w:tr>
        <w:trPr/>
        <w:tc>
          <w:tcPr>
            <w:tcW w:w="9571" w:type="dxa"/>
            <w:tcBorders/>
          </w:tcPr>
          <w:p>
            <w:pPr>
              <w:pStyle w:val="Normal"/>
              <w:numPr>
                <w:ilvl w:val="0"/>
                <w:numId w:val="2"/>
              </w:numPr>
              <w:jc w:val="both"/>
              <w:rPr/>
            </w:pPr>
            <w:r>
              <w:rPr/>
              <w:t>ВЛАДИМИРОВ Николай Павлович, 1924 г.р., Руднянский р-н Смоленской обл.. Служил: до 07.11.1945 г., 313 СП, стрелок, рядовой.</w:t>
            </w:r>
          </w:p>
        </w:tc>
      </w:tr>
      <w:tr>
        <w:trPr/>
        <w:tc>
          <w:tcPr>
            <w:tcW w:w="9571" w:type="dxa"/>
            <w:tcBorders/>
          </w:tcPr>
          <w:p>
            <w:pPr>
              <w:pStyle w:val="Normal"/>
              <w:numPr>
                <w:ilvl w:val="0"/>
                <w:numId w:val="2"/>
              </w:numPr>
              <w:jc w:val="both"/>
              <w:rPr/>
            </w:pPr>
            <w:r>
              <w:rPr/>
              <w:t>ВЛАДОЩЕНКОВ Петр Александрович, 1925 г.р., д. Ов. Нива Руднянского р-на Смоленской обл.. Смоленской обл. Призван 2.03.1943 г. Полевым РВК. Служил: до 30.12.1945 г., 164 отд. саперный б-н, 412 АП, 191 АП, 727 СП, командир отделения разведки артиллерии, сержант.</w:t>
            </w:r>
          </w:p>
        </w:tc>
      </w:tr>
      <w:tr>
        <w:trPr/>
        <w:tc>
          <w:tcPr>
            <w:tcW w:w="9571" w:type="dxa"/>
            <w:tcBorders/>
          </w:tcPr>
          <w:p>
            <w:pPr>
              <w:pStyle w:val="Normal"/>
              <w:numPr>
                <w:ilvl w:val="0"/>
                <w:numId w:val="2"/>
              </w:numPr>
              <w:jc w:val="both"/>
              <w:rPr/>
            </w:pPr>
            <w:r>
              <w:rPr/>
              <w:t>ВЛАСОВ Алексей Иванович, 1925 г.р., д. Дворище Руднянского р-на Смоленской обл.. Призван 20.05.1945 г. Полевым РВК. Служил: 641 СП,318 СП, 21 отд. трофейная бригада, 5- б-н 26 отд. учебный танковый полк в/ч 22198 механик-водитель Т-34-54, сержант, 08.1943 г. – 05.1945 г., находился в плену.</w:t>
            </w:r>
          </w:p>
        </w:tc>
      </w:tr>
      <w:tr>
        <w:trPr/>
        <w:tc>
          <w:tcPr>
            <w:tcW w:w="9571" w:type="dxa"/>
            <w:tcBorders/>
          </w:tcPr>
          <w:p>
            <w:pPr>
              <w:pStyle w:val="Normal"/>
              <w:numPr>
                <w:ilvl w:val="0"/>
                <w:numId w:val="2"/>
              </w:numPr>
              <w:jc w:val="both"/>
              <w:rPr/>
            </w:pPr>
            <w:r>
              <w:rPr/>
              <w:t>ВЛАСОВ Тимофей Павлович, 1921 г.р., д. Портасово Руднянского р-на Смоленской обл.. Призван 13.10.1940 г. Руднянским РВК Смоленской обл.. Служил: до 5.06.1947 г., 43 дивизионная школа младших авиаспециалистов, Чугуевское военно-авиационное училище летчиков, авиационный механик, сержант. Умер 12.2002 г.</w:t>
            </w:r>
          </w:p>
        </w:tc>
      </w:tr>
      <w:tr>
        <w:trPr/>
        <w:tc>
          <w:tcPr>
            <w:tcW w:w="9571" w:type="dxa"/>
            <w:tcBorders/>
          </w:tcPr>
          <w:p>
            <w:pPr>
              <w:pStyle w:val="Normal"/>
              <w:numPr>
                <w:ilvl w:val="0"/>
                <w:numId w:val="2"/>
              </w:numPr>
              <w:jc w:val="both"/>
              <w:rPr/>
            </w:pPr>
            <w:r>
              <w:rPr/>
              <w:t>ВОДНЕВ Алексей Сергеевич, 1919 г.р., Руднянского р-на Смоленской обл. Смоленской обл.. Служил: 01.1942 г. – 02.1942 г., 6 АП ПТО, зам. политрука.</w:t>
            </w:r>
          </w:p>
        </w:tc>
      </w:tr>
      <w:tr>
        <w:trPr/>
        <w:tc>
          <w:tcPr>
            <w:tcW w:w="9571" w:type="dxa"/>
            <w:tcBorders/>
          </w:tcPr>
          <w:p>
            <w:pPr>
              <w:pStyle w:val="Normal"/>
              <w:numPr>
                <w:ilvl w:val="0"/>
                <w:numId w:val="2"/>
              </w:numPr>
              <w:jc w:val="both"/>
              <w:rPr/>
            </w:pPr>
            <w:r>
              <w:rPr/>
              <w:t>ВОДНЕВ Евдоким Степанович, 1924 г.р., д. Лукавое Руднянского р-на Смоленской обл.. Призван 10.10.1943 г. Руднянским РВК Смоленской обл.. Служил: 10.1944 г. – 08.1945 г., 175 АЗСП, 533 минометный полк, минометчик, рядовой. Умер 09.1999 г.</w:t>
            </w:r>
          </w:p>
        </w:tc>
      </w:tr>
      <w:tr>
        <w:trPr/>
        <w:tc>
          <w:tcPr>
            <w:tcW w:w="9571" w:type="dxa"/>
            <w:tcBorders/>
          </w:tcPr>
          <w:p>
            <w:pPr>
              <w:pStyle w:val="Normal"/>
              <w:numPr>
                <w:ilvl w:val="0"/>
                <w:numId w:val="2"/>
              </w:numPr>
              <w:jc w:val="both"/>
              <w:rPr/>
            </w:pPr>
            <w:r>
              <w:rPr/>
              <w:t>ВОДНЕВ Кузьма Андреевич, 1916 г.р., д. Николинки Понизовского р-на Смоленской обл.. Призван 15.11.1937 г. Понизовским РВК Смоленской обл.. Служил: до 1946 г., 72 АП, 74 СП, заград. отряд 1 пролет. Дивизии, 45 отд. саперн. б-н, автомеханик, сержант, 02.1942 г. – 04.1945 г., находился в плену. Умер 10.1997г.</w:t>
            </w:r>
          </w:p>
        </w:tc>
      </w:tr>
      <w:tr>
        <w:trPr/>
        <w:tc>
          <w:tcPr>
            <w:tcW w:w="9571" w:type="dxa"/>
            <w:tcBorders/>
          </w:tcPr>
          <w:p>
            <w:pPr>
              <w:pStyle w:val="Normal"/>
              <w:numPr>
                <w:ilvl w:val="0"/>
                <w:numId w:val="2"/>
              </w:numPr>
              <w:jc w:val="both"/>
              <w:rPr/>
            </w:pPr>
            <w:r>
              <w:rPr/>
              <w:t>ВОДНЕВ Тимон Потапович, 1913 г.р., д. Лукавое Руднянского р-на Смоленской обл.. Призван 29.06.1941 г. Руднянским РВК Смоленской обл.. Служил: до 7.10.1945 г., управление оборонного строительства № 8, 3 отд. инженерно-саперный б-н, командир отделения, сержант. Награды: медали «За отвагу», «За взятие Вены», «За взятие Будапешта», « За победу над Германией».</w:t>
            </w:r>
          </w:p>
        </w:tc>
      </w:tr>
      <w:tr>
        <w:trPr/>
        <w:tc>
          <w:tcPr>
            <w:tcW w:w="9571" w:type="dxa"/>
            <w:tcBorders/>
          </w:tcPr>
          <w:p>
            <w:pPr>
              <w:pStyle w:val="Normal"/>
              <w:numPr>
                <w:ilvl w:val="0"/>
                <w:numId w:val="2"/>
              </w:numPr>
              <w:jc w:val="both"/>
              <w:rPr/>
            </w:pPr>
            <w:r>
              <w:rPr/>
              <w:t>ВОЖЛАКОВ Иван Афанасьевич, 1918 г.р., д. М-Березина Руднянского р-на Смоленской обл.. Призван 19.10.1943 г. Руднянским РВК Смоленской обл.. Служил: до 02.11.1945 г., 376 отд. саперный б-н, 64 отд. рота химической защиты, 673 автотранспортный б-н, шофер, рядовой.</w:t>
            </w:r>
          </w:p>
        </w:tc>
      </w:tr>
      <w:tr>
        <w:trPr/>
        <w:tc>
          <w:tcPr>
            <w:tcW w:w="9571" w:type="dxa"/>
            <w:tcBorders/>
          </w:tcPr>
          <w:p>
            <w:pPr>
              <w:pStyle w:val="Normal"/>
              <w:numPr>
                <w:ilvl w:val="0"/>
                <w:numId w:val="2"/>
              </w:numPr>
              <w:jc w:val="both"/>
              <w:rPr/>
            </w:pPr>
            <w:r>
              <w:rPr/>
              <w:t>ВОЖЛАКОВ Николай Емельянович, 1910 г.р., д. д. М-Березина Руднянского р-на Смоленской обл.. Призван 24.03.1945 г 41 арм. запас. СП. Служил: до 19.10.1945 г., 41 арм. запас. СП,780,788 СП, помощник наводчика, рядовой.</w:t>
            </w:r>
          </w:p>
        </w:tc>
      </w:tr>
      <w:tr>
        <w:trPr/>
        <w:tc>
          <w:tcPr>
            <w:tcW w:w="9571" w:type="dxa"/>
            <w:tcBorders/>
          </w:tcPr>
          <w:p>
            <w:pPr>
              <w:pStyle w:val="Normal"/>
              <w:numPr>
                <w:ilvl w:val="0"/>
                <w:numId w:val="2"/>
              </w:numPr>
              <w:jc w:val="both"/>
              <w:rPr/>
            </w:pPr>
            <w:r>
              <w:rPr/>
              <w:t>ВОЙТОВ Алексей Иванович, 1919 г.р., д. Замощье Руднянского р-на Смоленской обл.. Призван 18.12.1939 г. Руднянским РВК Смоленской обл.. Служил: до 11.05.1946 г., 18 дорожно-эксплутационный полк, 528 отд. автомобильный б-н, 24 автобригада 2-ой б-н, 62 автомобильный полк, 22 зап. автополк, 127 отд. транспортный б-н, шофер, рядовой.</w:t>
            </w:r>
          </w:p>
        </w:tc>
      </w:tr>
      <w:tr>
        <w:trPr/>
        <w:tc>
          <w:tcPr>
            <w:tcW w:w="9571" w:type="dxa"/>
            <w:tcBorders/>
          </w:tcPr>
          <w:p>
            <w:pPr>
              <w:pStyle w:val="Normal"/>
              <w:numPr>
                <w:ilvl w:val="0"/>
                <w:numId w:val="2"/>
              </w:numPr>
              <w:jc w:val="both"/>
              <w:rPr/>
            </w:pPr>
            <w:r>
              <w:rPr/>
              <w:t>ВОЙТОВ Василий Андреевич, 1925 г.р., д. Слободище, Руднянского р-на Смоленской обл.. Призван 28.04.1945 г. Полевым РВК. Служил: до 09.04.1949 г., 23 гв. тяжело-арт.бр.2-ой дивизион, 10 тяж. гауб. арт. бр. 1 дивизион, ст. телефонист, рядовой. Умер 09.04.1998 г.</w:t>
            </w:r>
          </w:p>
        </w:tc>
      </w:tr>
      <w:tr>
        <w:trPr/>
        <w:tc>
          <w:tcPr>
            <w:tcW w:w="9571" w:type="dxa"/>
            <w:tcBorders/>
          </w:tcPr>
          <w:p>
            <w:pPr>
              <w:pStyle w:val="Normal"/>
              <w:numPr>
                <w:ilvl w:val="0"/>
                <w:numId w:val="2"/>
              </w:numPr>
              <w:jc w:val="both"/>
              <w:rPr/>
            </w:pPr>
            <w:r>
              <w:rPr/>
              <w:t>ВОЙТОВ Денис Васильевич, 1918 г.р., д. Сапцы Руднянского р-на Смоленской обл.. Призван 25.10.1938 г. Кингисепским РВК Ленинградской обл. Служил: до 20.11.1945 г., 5672 учебный ТБ, 120 отд. ТБр, 132 зап. СП, помощник командира автовзвода, сержант. Умер 10.1988 г.</w:t>
            </w:r>
          </w:p>
        </w:tc>
      </w:tr>
      <w:tr>
        <w:trPr/>
        <w:tc>
          <w:tcPr>
            <w:tcW w:w="9571" w:type="dxa"/>
            <w:tcBorders/>
          </w:tcPr>
          <w:p>
            <w:pPr>
              <w:pStyle w:val="Normal"/>
              <w:numPr>
                <w:ilvl w:val="0"/>
                <w:numId w:val="2"/>
              </w:numPr>
              <w:jc w:val="both"/>
              <w:rPr/>
            </w:pPr>
            <w:r>
              <w:rPr/>
              <w:t>ВОЙТОВ Иван Андреевич, 1925 г.р., Руднянского р-на Смоленской обл. Служил: 10.1943 г. – 11.1943 г., 515 СП, 134 СД, рядовой.</w:t>
            </w:r>
          </w:p>
        </w:tc>
      </w:tr>
      <w:tr>
        <w:trPr/>
        <w:tc>
          <w:tcPr>
            <w:tcW w:w="9571" w:type="dxa"/>
            <w:tcBorders/>
          </w:tcPr>
          <w:p>
            <w:pPr>
              <w:pStyle w:val="Normal"/>
              <w:numPr>
                <w:ilvl w:val="0"/>
                <w:numId w:val="2"/>
              </w:numPr>
              <w:jc w:val="both"/>
              <w:rPr/>
            </w:pPr>
            <w:r>
              <w:rPr/>
              <w:t>ВОЙТОВ Иван Васильевич, 1920 г.р., д. Сапцы Руднянского р-на Смоленской обл.. Призван 16.08.1940 г. Московским ГВК г. Ленинграда. Служил: до 05.1946 г.,12 отд. арт. батарея Балтийского Флота, 196 десантный полк, 314 арт бр., 223 СП, командир орудия, сержант.</w:t>
            </w:r>
          </w:p>
        </w:tc>
      </w:tr>
      <w:tr>
        <w:trPr/>
        <w:tc>
          <w:tcPr>
            <w:tcW w:w="9571" w:type="dxa"/>
            <w:tcBorders/>
          </w:tcPr>
          <w:p>
            <w:pPr>
              <w:pStyle w:val="Normal"/>
              <w:numPr>
                <w:ilvl w:val="0"/>
                <w:numId w:val="2"/>
              </w:numPr>
              <w:jc w:val="both"/>
              <w:rPr/>
            </w:pPr>
            <w:r>
              <w:rPr/>
              <w:t xml:space="preserve">ВОЙТОВ Петр Иванович, 1927 г.р., д. Королево Руднянского р-на Смоленской обл. Призван 28.12.1944 г., Руднянским РВК Смоленской обл.. Служил: до конца войны, 282 запас. СП, 393, 339, 226, 319 полк МВД, стрелок, рядовой. </w:t>
            </w:r>
          </w:p>
        </w:tc>
      </w:tr>
      <w:tr>
        <w:trPr/>
        <w:tc>
          <w:tcPr>
            <w:tcW w:w="9571" w:type="dxa"/>
            <w:tcBorders/>
          </w:tcPr>
          <w:p>
            <w:pPr>
              <w:pStyle w:val="Normal"/>
              <w:numPr>
                <w:ilvl w:val="0"/>
                <w:numId w:val="2"/>
              </w:numPr>
              <w:jc w:val="both"/>
              <w:rPr/>
            </w:pPr>
            <w:r>
              <w:rPr/>
              <w:t>ВОЙТОВ Федор Самуйлович, 1912 г.р., д. Слободище Руднянского р-на Смоленской обл.. Служил: 06.1941г. – 06.1943 г., 15 автомобильный полк, шофер.</w:t>
            </w:r>
          </w:p>
        </w:tc>
      </w:tr>
      <w:tr>
        <w:trPr/>
        <w:tc>
          <w:tcPr>
            <w:tcW w:w="9571" w:type="dxa"/>
            <w:tcBorders/>
          </w:tcPr>
          <w:p>
            <w:pPr>
              <w:pStyle w:val="Normal"/>
              <w:numPr>
                <w:ilvl w:val="0"/>
                <w:numId w:val="2"/>
              </w:numPr>
              <w:jc w:val="both"/>
              <w:rPr/>
            </w:pPr>
            <w:r>
              <w:rPr/>
              <w:t>ВОКАНОВ Парфен Иванович, 1917 г.р., Руднянского р-на Смоленской обл. Служил: 09.1939 г. – 06.1943 г., 123 АП, 17 гв. ГАБр, рядовой.</w:t>
            </w:r>
          </w:p>
          <w:p>
            <w:pPr>
              <w:pStyle w:val="Normal"/>
              <w:numPr>
                <w:ilvl w:val="0"/>
                <w:numId w:val="2"/>
              </w:numPr>
              <w:spacing w:before="0" w:after="0"/>
              <w:contextualSpacing/>
              <w:jc w:val="both"/>
              <w:rPr/>
            </w:pPr>
            <w:r>
              <w:rPr/>
              <w:t>ВОЛКОВ Александр Якрвлевич, 1922 г.р., д. Родькино Руднянского р-на Смоленской обл. Призван Руднянским РВК. Служил: 08.1941 г. – 05.1945 г., сержант. Награды: орден Красной Звезды, медаль «За отвагу». Умер в 1956 г.</w:t>
            </w:r>
          </w:p>
        </w:tc>
      </w:tr>
      <w:tr>
        <w:trPr/>
        <w:tc>
          <w:tcPr>
            <w:tcW w:w="9571" w:type="dxa"/>
            <w:tcBorders/>
          </w:tcPr>
          <w:p>
            <w:pPr>
              <w:pStyle w:val="Normal"/>
              <w:numPr>
                <w:ilvl w:val="0"/>
                <w:numId w:val="2"/>
              </w:numPr>
              <w:jc w:val="both"/>
              <w:rPr/>
            </w:pPr>
            <w:r>
              <w:rPr/>
              <w:t>ВОЛКОВ Анисим Сергеевич, 1912 г.р., д. Н. Боярщина, Понизовского р-на Смоленской обл.. Призван 23.06.1941 г. Понизовским РВК Смоленской обл.. Служил: до 30.12.1945 г., 4 отд. автобатальон, 37 гв. СБ, 282 мин. полк, шофер, рядовой. Награды: Орден Красной звезды, медали 2-«За отвагу», «За взятие Берлина», «За победу над Германией».</w:t>
            </w:r>
          </w:p>
        </w:tc>
      </w:tr>
      <w:tr>
        <w:trPr/>
        <w:tc>
          <w:tcPr>
            <w:tcW w:w="9571" w:type="dxa"/>
            <w:tcBorders/>
          </w:tcPr>
          <w:p>
            <w:pPr>
              <w:pStyle w:val="Normal"/>
              <w:numPr>
                <w:ilvl w:val="0"/>
                <w:numId w:val="2"/>
              </w:numPr>
              <w:jc w:val="both"/>
              <w:rPr/>
            </w:pPr>
            <w:r>
              <w:rPr/>
              <w:t>ВОЛКОВ Артем Егорович, , 1912 г.р., д. Н. Боярщина, Понизовского р-на Смоленской обл.. Призван 23.06.1941 г. Понизовским РВК Смоленской обл.. Служил до 27.05.1942 г., 178 зап. СП, 965 АП, рядовой, 27.05.1942 г. – 04.1945 г., находился в плену.</w:t>
            </w:r>
          </w:p>
        </w:tc>
      </w:tr>
      <w:tr>
        <w:trPr/>
        <w:tc>
          <w:tcPr>
            <w:tcW w:w="9571" w:type="dxa"/>
            <w:tcBorders/>
          </w:tcPr>
          <w:p>
            <w:pPr>
              <w:pStyle w:val="Normal"/>
              <w:numPr>
                <w:ilvl w:val="0"/>
                <w:numId w:val="2"/>
              </w:numPr>
              <w:jc w:val="both"/>
              <w:rPr/>
            </w:pPr>
            <w:r>
              <w:rPr/>
              <w:t xml:space="preserve">ВОЛКОВ Василий Иванович, 1923 г.р., г. Бобруйск Белорусская ССР. Призван 15.10.1941 г. Октябрьским РВК г. Москва. Служил: Челябинская авиашкола, 198 пулем. арт б-н., рядовой, 12.07.1942 г. – 05.1945 г, находился в плену. </w:t>
            </w:r>
          </w:p>
        </w:tc>
      </w:tr>
      <w:tr>
        <w:trPr/>
        <w:tc>
          <w:tcPr>
            <w:tcW w:w="9571" w:type="dxa"/>
            <w:tcBorders/>
          </w:tcPr>
          <w:p>
            <w:pPr>
              <w:pStyle w:val="Normal"/>
              <w:numPr>
                <w:ilvl w:val="0"/>
                <w:numId w:val="2"/>
              </w:numPr>
              <w:jc w:val="both"/>
              <w:rPr/>
            </w:pPr>
            <w:r>
              <w:rPr/>
              <w:t>ВОЛКОВ Василий Лукьянович, 17.03.1924 г.р., д. Заготино Руднянского р-на Смоленской обл. Призван 03.10.1943 г. Руднянским РВК Смоленской обл. Служил:  3.10.1943 г. – 02.02.1946 г., разведчик 923, 25, 225 СП, командир отделения разведки, сержант. Награды: Ордена Красной звезды, Слава Ш степени, Слава 11 степени, Богдана Хмельницкого Ш степени, медали «За взятие Кенигсберга», «За победу над Германией», «За отвагу».</w:t>
            </w:r>
          </w:p>
        </w:tc>
      </w:tr>
      <w:tr>
        <w:trPr/>
        <w:tc>
          <w:tcPr>
            <w:tcW w:w="9571" w:type="dxa"/>
            <w:tcBorders/>
          </w:tcPr>
          <w:p>
            <w:pPr>
              <w:pStyle w:val="Normal"/>
              <w:numPr>
                <w:ilvl w:val="0"/>
                <w:numId w:val="2"/>
              </w:numPr>
              <w:jc w:val="both"/>
              <w:rPr/>
            </w:pPr>
            <w:r>
              <w:rPr/>
              <w:t>ВОЛКОВ Василий Устинович, 1913 г.р., д. Печки Понизовского р-на Смоленской обл. Призван 25.03.1942 г. Понизовским РВК Смоленской обл. Служил 03.1942 г. – 01.1946 г., 16 отд. армейская рота охраны, механик, мл. сержант.</w:t>
            </w:r>
          </w:p>
        </w:tc>
      </w:tr>
      <w:tr>
        <w:trPr/>
        <w:tc>
          <w:tcPr>
            <w:tcW w:w="9571" w:type="dxa"/>
            <w:tcBorders/>
          </w:tcPr>
          <w:p>
            <w:pPr>
              <w:pStyle w:val="Normal"/>
              <w:numPr>
                <w:ilvl w:val="0"/>
                <w:numId w:val="2"/>
              </w:numPr>
              <w:jc w:val="both"/>
              <w:rPr/>
            </w:pPr>
            <w:r>
              <w:rPr/>
              <w:t>ВОЛКОВ Василий Яковлевич, 1910 г.р., д. Боярщина Понизовского р-на Смоленской обл. Призван 29.06.1941 г. Понизовским РВК Смоленской обл. Служил: до 01.1946 г., 477 СП, 35 отд. мотострелковый б-н, стрелок, рядовой. Награды: Орден Красной звезды, медали «За победу над Германией», «За взятие Кенигсберга».</w:t>
            </w:r>
          </w:p>
        </w:tc>
      </w:tr>
      <w:tr>
        <w:trPr/>
        <w:tc>
          <w:tcPr>
            <w:tcW w:w="9571" w:type="dxa"/>
            <w:tcBorders/>
          </w:tcPr>
          <w:p>
            <w:pPr>
              <w:pStyle w:val="Normal"/>
              <w:numPr>
                <w:ilvl w:val="0"/>
                <w:numId w:val="2"/>
              </w:numPr>
              <w:jc w:val="both"/>
              <w:rPr/>
            </w:pPr>
            <w:r>
              <w:rPr/>
              <w:t>ВОЛКОВ Владимир Азарович, 1927 г.р., Руднянский р-н Смоленской обл. Служил: 10.1944 г. – 01.1946 г., 87 полк МВД, старшина.</w:t>
            </w:r>
          </w:p>
        </w:tc>
      </w:tr>
      <w:tr>
        <w:trPr/>
        <w:tc>
          <w:tcPr>
            <w:tcW w:w="9571" w:type="dxa"/>
            <w:tcBorders/>
          </w:tcPr>
          <w:p>
            <w:pPr>
              <w:pStyle w:val="Normal"/>
              <w:numPr>
                <w:ilvl w:val="0"/>
                <w:numId w:val="2"/>
              </w:numPr>
              <w:jc w:val="both"/>
              <w:rPr/>
            </w:pPr>
            <w:r>
              <w:rPr/>
              <w:t>ВОЛКОВ Владимир Антонович, 1924 г.р., д. В. Жарь Руднянского р-на Смоленской обл. Призван 12.09.1944 г. Руднянским РВК Смоленской обл. Служил: 55 зап. СП, разведчик, 18 гв. арт. бр, телефонист, полевых линий, 565 истребительный противотанковый полк, рядовой.</w:t>
            </w:r>
          </w:p>
        </w:tc>
      </w:tr>
      <w:tr>
        <w:trPr/>
        <w:tc>
          <w:tcPr>
            <w:tcW w:w="9571" w:type="dxa"/>
            <w:tcBorders/>
          </w:tcPr>
          <w:p>
            <w:pPr>
              <w:pStyle w:val="Normal"/>
              <w:numPr>
                <w:ilvl w:val="0"/>
                <w:numId w:val="2"/>
              </w:numPr>
              <w:jc w:val="both"/>
              <w:rPr/>
            </w:pPr>
            <w:r>
              <w:rPr/>
              <w:t>ВОЛКОВ Владимир Давыдович, 1911 г.р., Руднянский р-н Смоленской обл. Служил: 10.1941. г. – 06.1942 г., 16 десантная бр., рядовой.</w:t>
            </w:r>
          </w:p>
        </w:tc>
      </w:tr>
      <w:tr>
        <w:trPr/>
        <w:tc>
          <w:tcPr>
            <w:tcW w:w="9571" w:type="dxa"/>
            <w:tcBorders/>
          </w:tcPr>
          <w:p>
            <w:pPr>
              <w:pStyle w:val="Normal"/>
              <w:numPr>
                <w:ilvl w:val="0"/>
                <w:numId w:val="2"/>
              </w:numPr>
              <w:jc w:val="both"/>
              <w:rPr/>
            </w:pPr>
            <w:r>
              <w:rPr/>
              <w:t>ВОЛКОВ Влас Нестерович, 23.03.1913 г.р., д. Волки Руднянского р-на Смоленской обл. Призван 13.11.1935 г. Понизовским РВК Смоленской обл. Служил: 09.1941 г. – 06.1942 г., 2 СД, 559 АП, 47 СД, 47 горно. СД Зап. В.О., за. командира батареи, лейтенант. Награды: медаль «За победу над Германией». Ув. 10.1945 г.</w:t>
            </w:r>
          </w:p>
        </w:tc>
      </w:tr>
      <w:tr>
        <w:trPr/>
        <w:tc>
          <w:tcPr>
            <w:tcW w:w="9571" w:type="dxa"/>
            <w:tcBorders/>
          </w:tcPr>
          <w:p>
            <w:pPr>
              <w:pStyle w:val="Normal"/>
              <w:numPr>
                <w:ilvl w:val="0"/>
                <w:numId w:val="2"/>
              </w:numPr>
              <w:jc w:val="both"/>
              <w:rPr/>
            </w:pPr>
            <w:r>
              <w:rPr/>
              <w:t>ВОЛКОВ Даниил Никифорович, 1913 г.р., д. В. Жарь Руднянского р-на Смоленской обл. Призван 06.1941 г. Тосменским РВК Ленинградской обл. Служил: 06.1941 г. – 11.1945 г., 2340 отд. моторез. б-н разведки, 206 укрепрайон, 198 СП, 375 933 АП, 518 ИПТП, командир орудия, ст. сержант. Награды: медаль «За победу над Германией»</w:t>
            </w:r>
          </w:p>
        </w:tc>
      </w:tr>
      <w:tr>
        <w:trPr/>
        <w:tc>
          <w:tcPr>
            <w:tcW w:w="9571" w:type="dxa"/>
            <w:tcBorders/>
          </w:tcPr>
          <w:p>
            <w:pPr>
              <w:pStyle w:val="Normal"/>
              <w:numPr>
                <w:ilvl w:val="0"/>
                <w:numId w:val="2"/>
              </w:numPr>
              <w:jc w:val="both"/>
              <w:rPr/>
            </w:pPr>
            <w:r>
              <w:rPr/>
              <w:t>ВОЛКОВ Дмитрий Романович, 1910 г.р., д. Ефросимовичи Калынянского р-на Орловской обл. Призван 28.06.1941 г. Кувшиновским РВК Калининской обл. Служил: 06.1941 г. – 06.1946 г., 105 СП, 413 отд. пулеметно-арт. б-н, рядовой. Награды: медали «За отвагу», «За победу над Германией», «За победу над Японией».</w:t>
            </w:r>
          </w:p>
        </w:tc>
      </w:tr>
      <w:tr>
        <w:trPr/>
        <w:tc>
          <w:tcPr>
            <w:tcW w:w="9571" w:type="dxa"/>
            <w:tcBorders/>
          </w:tcPr>
          <w:p>
            <w:pPr>
              <w:pStyle w:val="Normal"/>
              <w:numPr>
                <w:ilvl w:val="0"/>
                <w:numId w:val="2"/>
              </w:numPr>
              <w:jc w:val="both"/>
              <w:rPr/>
            </w:pPr>
            <w:r>
              <w:rPr/>
              <w:t>ВОЛКОВ Егор Андреевич, 1913 г.р., д. В. Жарь Руднянского р-на Смоленской обл. Призван 06.1943 г. Касплянским РВК Смоленской обл. Служил: до 14.10.1945 г.,18, 90 СП, 30 отд. б-н 7 кондепо, 56 кавалерийский полк, стрелок, рядовой. Награды: медали «За взятие Берлина», «За победу над Германией»</w:t>
            </w:r>
          </w:p>
        </w:tc>
      </w:tr>
      <w:tr>
        <w:trPr/>
        <w:tc>
          <w:tcPr>
            <w:tcW w:w="9571" w:type="dxa"/>
            <w:tcBorders/>
          </w:tcPr>
          <w:p>
            <w:pPr>
              <w:pStyle w:val="Normal"/>
              <w:numPr>
                <w:ilvl w:val="0"/>
                <w:numId w:val="2"/>
              </w:numPr>
              <w:jc w:val="both"/>
              <w:rPr/>
            </w:pPr>
            <w:r>
              <w:rPr/>
              <w:t>ВОЛКОВ Николай Петрович, 1924 г.р., д. Шустево Лиозненского р-на Витебской обл. Призван 29 08. 1942 г. Абдунинским РВК Чкаловской обл. Служил: до 10.1947 г, 53 отд. пулем. б-н, Ольговская военно-морская база, пулеметчик, 208 отд. рота связи, электрик-связист, матрос.</w:t>
            </w:r>
          </w:p>
        </w:tc>
      </w:tr>
      <w:tr>
        <w:trPr/>
        <w:tc>
          <w:tcPr>
            <w:tcW w:w="9571" w:type="dxa"/>
            <w:tcBorders/>
          </w:tcPr>
          <w:p>
            <w:pPr>
              <w:pStyle w:val="Normal"/>
              <w:numPr>
                <w:ilvl w:val="0"/>
                <w:numId w:val="2"/>
              </w:numPr>
              <w:jc w:val="both"/>
              <w:rPr/>
            </w:pPr>
            <w:r>
              <w:rPr/>
              <w:t>ВОЛКОВ Прохор Андреевич, 1911 г.р., д. В. Жарь Руднянского р-на Смоленской обл. Призван 13.11.1943 г. Руднянским РВК Смоленской обл. Служил: до 22.01.1946 г., 132 отд. пулеметно - артиллерийский б-н, 136 СП, 205 запас. СП, 231 отд. местно-стрелковая рота, стрелок  рядовой. Умер 09.1984 г.</w:t>
            </w:r>
          </w:p>
        </w:tc>
      </w:tr>
      <w:tr>
        <w:trPr/>
        <w:tc>
          <w:tcPr>
            <w:tcW w:w="9571" w:type="dxa"/>
            <w:tcBorders/>
          </w:tcPr>
          <w:p>
            <w:pPr>
              <w:pStyle w:val="Normal"/>
              <w:numPr>
                <w:ilvl w:val="0"/>
                <w:numId w:val="2"/>
              </w:numPr>
              <w:jc w:val="both"/>
              <w:rPr/>
            </w:pPr>
            <w:r>
              <w:rPr/>
              <w:t>ВОЛКОВ Семен Петрович, 1917 г. р., д. Тетери Руднянского р-на Смоленской обл. Призван 18.08.1944 г. 785 СП. Служил: до 22.02.1945 г., 785 СП, стрелок, рядовой.</w:t>
            </w:r>
          </w:p>
        </w:tc>
      </w:tr>
      <w:tr>
        <w:trPr/>
        <w:tc>
          <w:tcPr>
            <w:tcW w:w="9571" w:type="dxa"/>
            <w:tcBorders/>
          </w:tcPr>
          <w:p>
            <w:pPr>
              <w:pStyle w:val="Normal"/>
              <w:numPr>
                <w:ilvl w:val="0"/>
                <w:numId w:val="2"/>
              </w:numPr>
              <w:jc w:val="both"/>
              <w:rPr/>
            </w:pPr>
            <w:r>
              <w:rPr/>
              <w:t>ВОЛКОВ Тимофей Владимирович, 1911 г.р., д. Рожны Слободского р-на Смоленской обл. Призван 07.1941 г. Слободским РВК Смоленской обл. Служил: до 3.03.1942 г., 197 СП, стрелок, рядовой.</w:t>
            </w:r>
          </w:p>
        </w:tc>
      </w:tr>
      <w:tr>
        <w:trPr/>
        <w:tc>
          <w:tcPr>
            <w:tcW w:w="9571" w:type="dxa"/>
            <w:tcBorders/>
          </w:tcPr>
          <w:p>
            <w:pPr>
              <w:pStyle w:val="Normal"/>
              <w:numPr>
                <w:ilvl w:val="0"/>
                <w:numId w:val="2"/>
              </w:numPr>
              <w:jc w:val="both"/>
              <w:rPr/>
            </w:pPr>
            <w:r>
              <w:rPr/>
              <w:t>ВОЛКОВА (ЯКУНЕНКОВА) Евгения Федоровна, Руднянский р-н Смоленской обл. Служила: 01.1943 г. – 05.1945 г., 560 МИНП, рядовая.</w:t>
            </w:r>
          </w:p>
        </w:tc>
      </w:tr>
      <w:tr>
        <w:trPr/>
        <w:tc>
          <w:tcPr>
            <w:tcW w:w="9571" w:type="dxa"/>
            <w:tcBorders/>
          </w:tcPr>
          <w:p>
            <w:pPr>
              <w:pStyle w:val="Normal"/>
              <w:numPr>
                <w:ilvl w:val="0"/>
                <w:numId w:val="2"/>
              </w:numPr>
              <w:jc w:val="both"/>
              <w:rPr/>
            </w:pPr>
            <w:r>
              <w:rPr/>
              <w:t>ВОЛКОВА Мария Куприяновна, 4.03.1916 г.р., г. Рудня Смоленской обл. Служила: 10.1943 г. – 04.1945 г., 9 СР 1081 СП 312 СД, рядовая. Награды: Орден Отечественной войны 11 степени. Умерла 06.2005 г.</w:t>
            </w:r>
          </w:p>
        </w:tc>
      </w:tr>
      <w:tr>
        <w:trPr/>
        <w:tc>
          <w:tcPr>
            <w:tcW w:w="9571" w:type="dxa"/>
            <w:tcBorders/>
          </w:tcPr>
          <w:p>
            <w:pPr>
              <w:pStyle w:val="Normal"/>
              <w:numPr>
                <w:ilvl w:val="0"/>
                <w:numId w:val="2"/>
              </w:numPr>
              <w:jc w:val="both"/>
              <w:rPr/>
            </w:pPr>
            <w:r>
              <w:rPr/>
              <w:t>ВОЛОДЕНКОВ Стефан Иванович, 1915 г.р., д. Сырицы Демидовского р-на Смоленской обл. Призван 28.02.1942 г. Черногорским РВК Красноярского края. Служил: до 10.1944 г., 37 СБр, 364 СД, разведчик. Награды: Ордена Красной звезды, Слава Ш степени.</w:t>
            </w:r>
          </w:p>
        </w:tc>
      </w:tr>
      <w:tr>
        <w:trPr/>
        <w:tc>
          <w:tcPr>
            <w:tcW w:w="9571" w:type="dxa"/>
            <w:tcBorders/>
          </w:tcPr>
          <w:p>
            <w:pPr>
              <w:pStyle w:val="Normal"/>
              <w:numPr>
                <w:ilvl w:val="0"/>
                <w:numId w:val="2"/>
              </w:numPr>
              <w:jc w:val="both"/>
              <w:rPr/>
            </w:pPr>
            <w:r>
              <w:rPr/>
              <w:t>ВОЛОДЧЕНКО Иван Михайлович, 1925 г.р., Руднянский р-он Смоленской обл. Служил: 03.1943 – 05.1945 г., 165 ИПТАП, рядовой.</w:t>
            </w:r>
          </w:p>
        </w:tc>
      </w:tr>
      <w:tr>
        <w:trPr/>
        <w:tc>
          <w:tcPr>
            <w:tcW w:w="9571" w:type="dxa"/>
            <w:tcBorders/>
          </w:tcPr>
          <w:p>
            <w:pPr>
              <w:pStyle w:val="Normal"/>
              <w:numPr>
                <w:ilvl w:val="0"/>
                <w:numId w:val="2"/>
              </w:numPr>
              <w:jc w:val="both"/>
              <w:rPr/>
            </w:pPr>
            <w:r>
              <w:rPr/>
              <w:t>ВОЛОДЧЕНКОВ Иван Ефремович, 1900 г.р., Руднянский р-он Смоленской обл. Служил: 07.1941 г. – 10. 1941 г., 266, 646 СП, 152 СД, рядовой.</w:t>
            </w:r>
          </w:p>
        </w:tc>
      </w:tr>
      <w:tr>
        <w:trPr/>
        <w:tc>
          <w:tcPr>
            <w:tcW w:w="9571" w:type="dxa"/>
            <w:tcBorders/>
          </w:tcPr>
          <w:p>
            <w:pPr>
              <w:pStyle w:val="Normal"/>
              <w:numPr>
                <w:ilvl w:val="0"/>
                <w:numId w:val="2"/>
              </w:numPr>
              <w:jc w:val="both"/>
              <w:rPr/>
            </w:pPr>
            <w:r>
              <w:rPr/>
              <w:t>ВОЛОДЬКИН Иван Матвеевич, 1924 г.р., д. Москаленки Руднянского р-на Смоленской обл. Призван 22.08.1942 г. Бурдинским РВК Чкаловской обл. Служил: до 20.12.1946 г., 365 зак. СП, курсант, 115 отд. истр. противотанковый полк, нач. отд. ПТР, 7 мотомех. полк, 234 фронт. запас. СП, 53 мех. полк, командир пулеметного отделения, сержант.</w:t>
            </w:r>
          </w:p>
        </w:tc>
      </w:tr>
      <w:tr>
        <w:trPr/>
        <w:tc>
          <w:tcPr>
            <w:tcW w:w="9571" w:type="dxa"/>
            <w:tcBorders/>
          </w:tcPr>
          <w:p>
            <w:pPr>
              <w:pStyle w:val="Normal"/>
              <w:numPr>
                <w:ilvl w:val="0"/>
                <w:numId w:val="2"/>
              </w:numPr>
              <w:jc w:val="both"/>
              <w:rPr/>
            </w:pPr>
            <w:r>
              <w:rPr/>
              <w:t>ВОЛОСЕНКОВА Любовь Егоровна, 1921 г.р., Руднянский р-н, Смоленской обл. Служила: 03.1945 г – 05.1945 г., 212 АЗСП, рядовая</w:t>
            </w:r>
          </w:p>
        </w:tc>
      </w:tr>
      <w:tr>
        <w:trPr/>
        <w:tc>
          <w:tcPr>
            <w:tcW w:w="9571" w:type="dxa"/>
            <w:tcBorders/>
          </w:tcPr>
          <w:p>
            <w:pPr>
              <w:pStyle w:val="Normal"/>
              <w:numPr>
                <w:ilvl w:val="0"/>
                <w:numId w:val="2"/>
              </w:numPr>
              <w:jc w:val="both"/>
              <w:rPr/>
            </w:pPr>
            <w:r>
              <w:rPr/>
              <w:t>ВОЛОСОВ Александр Ефремович, 1923 г.р., д. Рыжиково Руднянского р-на Смоленской обл. Призван 3.09.1943 г. 727 СП. Служил: 1.09.1941 г. – 1.09.1943 г., п/о Вишнева, 727 СП, 673 АП, командир орудия, сержант, 09.1943 г.- 10.1945 г.</w:t>
            </w:r>
          </w:p>
        </w:tc>
      </w:tr>
      <w:tr>
        <w:trPr/>
        <w:tc>
          <w:tcPr>
            <w:tcW w:w="9571" w:type="dxa"/>
            <w:tcBorders/>
          </w:tcPr>
          <w:p>
            <w:pPr>
              <w:pStyle w:val="Normal"/>
              <w:numPr>
                <w:ilvl w:val="0"/>
                <w:numId w:val="2"/>
              </w:numPr>
              <w:jc w:val="both"/>
              <w:rPr/>
            </w:pPr>
            <w:r>
              <w:rPr/>
              <w:t>ВОЛОСОВ Максим Иванович, 1912 г.р., д. Кисловка Руднянского р-на Смоленской обл. Призван 16.09.1944 г. Руднянским РВК Смоленской обл. Служил: 09.1944 г- 05.1945 г., 413 минометный полк, заряжающий 120мм орудия, рядовой. Награды: медаль «За отвагу».</w:t>
            </w:r>
          </w:p>
        </w:tc>
      </w:tr>
      <w:tr>
        <w:trPr/>
        <w:tc>
          <w:tcPr>
            <w:tcW w:w="9571" w:type="dxa"/>
            <w:tcBorders/>
          </w:tcPr>
          <w:p>
            <w:pPr>
              <w:pStyle w:val="Normal"/>
              <w:numPr>
                <w:ilvl w:val="0"/>
                <w:numId w:val="2"/>
              </w:numPr>
              <w:jc w:val="both"/>
              <w:rPr/>
            </w:pPr>
            <w:r>
              <w:rPr/>
              <w:t>ВОЛОСОВ Петр Иванович, 1918 г.р., Руднянский р-на Смоленской обл. Служил: 10.1943 г. – 11.1943 г., 1196 СП, рядовой.</w:t>
            </w:r>
          </w:p>
        </w:tc>
      </w:tr>
      <w:tr>
        <w:trPr/>
        <w:tc>
          <w:tcPr>
            <w:tcW w:w="9571" w:type="dxa"/>
            <w:tcBorders/>
          </w:tcPr>
          <w:p>
            <w:pPr>
              <w:pStyle w:val="Normal"/>
              <w:numPr>
                <w:ilvl w:val="0"/>
                <w:numId w:val="2"/>
              </w:numPr>
              <w:jc w:val="both"/>
              <w:rPr/>
            </w:pPr>
            <w:r>
              <w:rPr/>
              <w:t>ВОЛОХОВ Петр Павлович, 1914 г.р., Руднянский р-н Смоленской обл. Служил: 07.1942 г. – 03.1943 г., 110 полк 23 дивизии НКВД, рядовой.</w:t>
            </w:r>
          </w:p>
        </w:tc>
      </w:tr>
      <w:tr>
        <w:trPr/>
        <w:tc>
          <w:tcPr>
            <w:tcW w:w="9571" w:type="dxa"/>
            <w:tcBorders/>
          </w:tcPr>
          <w:p>
            <w:pPr>
              <w:pStyle w:val="Normal"/>
              <w:numPr>
                <w:ilvl w:val="0"/>
                <w:numId w:val="2"/>
              </w:numPr>
              <w:jc w:val="both"/>
              <w:rPr/>
            </w:pPr>
            <w:r>
              <w:rPr/>
              <w:t xml:space="preserve">ВОЛУТОВ Иван Моисеевич, 1904 г.р., Руднянский р-н Смоленской обл. Служил: 10.1943 г. – 08.1944 г., 859 АП, рядовой. </w:t>
            </w:r>
          </w:p>
        </w:tc>
      </w:tr>
      <w:tr>
        <w:trPr/>
        <w:tc>
          <w:tcPr>
            <w:tcW w:w="9571" w:type="dxa"/>
            <w:tcBorders/>
          </w:tcPr>
          <w:p>
            <w:pPr>
              <w:pStyle w:val="Normal"/>
              <w:numPr>
                <w:ilvl w:val="0"/>
                <w:numId w:val="2"/>
              </w:numPr>
              <w:jc w:val="both"/>
              <w:rPr/>
            </w:pPr>
            <w:r>
              <w:rPr/>
              <w:t>ВОЛЧКОВ Анатолий Васильевич, 1922 г.р. Служил: 629 СП, стрелок, рядовой.</w:t>
            </w:r>
          </w:p>
        </w:tc>
      </w:tr>
      <w:tr>
        <w:trPr/>
        <w:tc>
          <w:tcPr>
            <w:tcW w:w="9571" w:type="dxa"/>
            <w:tcBorders/>
          </w:tcPr>
          <w:p>
            <w:pPr>
              <w:pStyle w:val="Normal"/>
              <w:numPr>
                <w:ilvl w:val="0"/>
                <w:numId w:val="2"/>
              </w:numPr>
              <w:jc w:val="both"/>
              <w:rPr/>
            </w:pPr>
            <w:r>
              <w:rPr/>
              <w:t>ВОЛЧКОВ Дмитрий Иванович, 1896 г.р., Руднянский р-н Смоленской обл. Служил: 10.1943 г. – 06.1945 г., 42 отд. трофейный б-н, 56 СД, рядовой.</w:t>
            </w:r>
          </w:p>
        </w:tc>
      </w:tr>
      <w:tr>
        <w:trPr/>
        <w:tc>
          <w:tcPr>
            <w:tcW w:w="9571" w:type="dxa"/>
            <w:tcBorders/>
          </w:tcPr>
          <w:p>
            <w:pPr>
              <w:pStyle w:val="Normal"/>
              <w:numPr>
                <w:ilvl w:val="0"/>
                <w:numId w:val="2"/>
              </w:numPr>
              <w:jc w:val="both"/>
              <w:rPr/>
            </w:pPr>
            <w:r>
              <w:rPr/>
              <w:t>ВОЛЧКОВ Егор Иванович, 6.01.1915 г.р., с. Каутки Руднянского р-на Смоленской обл. Призван 15.05.1937 г. Руднянским РВК Смоленской обл. Служил: до конца войны, 151 СП 8 СД Бел.В.О. стрелково-пулеметные курсы мл. лейт., 151 СП 8 СД Бел.В.О, 17 дорожно/э. полк Зап. Фронт, 86 отдел. понтоно-мостовой б-н, 9 понтоно-мостовая. бр. Заб.В.О., командир пулеметной роты, капитан. Награды: Орден Красной Звезды, медали «За победу над Германией», «За взятие Кенигсберга» «За победу над Японией»</w:t>
            </w:r>
          </w:p>
        </w:tc>
      </w:tr>
      <w:tr>
        <w:trPr/>
        <w:tc>
          <w:tcPr>
            <w:tcW w:w="9571" w:type="dxa"/>
            <w:tcBorders/>
          </w:tcPr>
          <w:p>
            <w:pPr>
              <w:pStyle w:val="Normal"/>
              <w:numPr>
                <w:ilvl w:val="0"/>
                <w:numId w:val="2"/>
              </w:numPr>
              <w:jc w:val="both"/>
              <w:rPr/>
            </w:pPr>
            <w:r>
              <w:rPr/>
              <w:t>ВОЛЧКОВ Иван Петрович, 1919 г.р., д. Каутки Руднянского р-на Смоленской обл. Призван 16.10.1939 г. Руднянским РВК Смоленской обл. Служил: 10.1939 г. – 1946 г., 25 ПО, 40 школа МВД, 92 ПО, 130, 16 ПП, 157 СП.</w:t>
            </w:r>
          </w:p>
        </w:tc>
      </w:tr>
      <w:tr>
        <w:trPr/>
        <w:tc>
          <w:tcPr>
            <w:tcW w:w="9571" w:type="dxa"/>
            <w:tcBorders/>
          </w:tcPr>
          <w:p>
            <w:pPr>
              <w:pStyle w:val="Normal"/>
              <w:numPr>
                <w:ilvl w:val="0"/>
                <w:numId w:val="2"/>
              </w:numPr>
              <w:jc w:val="both"/>
              <w:rPr/>
            </w:pPr>
            <w:r>
              <w:rPr/>
              <w:t>ВОРОБЪЕВ Александр Гаврилович, 1922 г.р., Руднянский р-н Смоленской обл. Служил: 12.1943 г. – 05.1944 г. ,183 СБН, рядовой.</w:t>
            </w:r>
          </w:p>
        </w:tc>
      </w:tr>
      <w:tr>
        <w:trPr/>
        <w:tc>
          <w:tcPr>
            <w:tcW w:w="9571" w:type="dxa"/>
            <w:tcBorders/>
          </w:tcPr>
          <w:p>
            <w:pPr>
              <w:pStyle w:val="Normal"/>
              <w:numPr>
                <w:ilvl w:val="0"/>
                <w:numId w:val="2"/>
              </w:numPr>
              <w:jc w:val="both"/>
              <w:rPr/>
            </w:pPr>
            <w:r>
              <w:rPr/>
              <w:t>ВОРОБЪЕВ Афанасий Родионович, 1915 г.р., п. Красный Курган Руднянского р-на Смоленской обл. Призван 10.07.1941 г. Руднянским РВК Смоленской обл. Служил: до 18.10.1945 г., 78 зап. АП, 30 гв. ПАБр 2 дивизион, телефонист, рядовой.</w:t>
            </w:r>
          </w:p>
        </w:tc>
      </w:tr>
      <w:tr>
        <w:trPr/>
        <w:tc>
          <w:tcPr>
            <w:tcW w:w="9571" w:type="dxa"/>
            <w:tcBorders/>
          </w:tcPr>
          <w:p>
            <w:pPr>
              <w:pStyle w:val="Normal"/>
              <w:numPr>
                <w:ilvl w:val="0"/>
                <w:numId w:val="2"/>
              </w:numPr>
              <w:jc w:val="both"/>
              <w:rPr/>
            </w:pPr>
            <w:r>
              <w:rPr/>
              <w:t>ВОРОБЪЕВ Владимир Сергеевич, 6.07.1912 г.р., д. Красынка Руднянского р-на Смоленской обл. Призван 1.06.1941 г. Руднянским РВК Смоленской обл. Служил: до 2.07.1946 г., 140 БАО, 12 РАБ, 161, 274, БАО, резерв 15 Воздушной армии, 82 авиатехнический полк Приб В.О., пом. Нач. отделения обозно-вещевого снабжения, капитан. Награды: Орден Красной Звезды, медали «За боевые заслуги»,  «За оборону Москвы», «За победу над Германией»</w:t>
            </w:r>
          </w:p>
        </w:tc>
      </w:tr>
      <w:tr>
        <w:trPr/>
        <w:tc>
          <w:tcPr>
            <w:tcW w:w="9571" w:type="dxa"/>
            <w:tcBorders/>
          </w:tcPr>
          <w:p>
            <w:pPr>
              <w:pStyle w:val="Normal"/>
              <w:numPr>
                <w:ilvl w:val="0"/>
                <w:numId w:val="2"/>
              </w:numPr>
              <w:jc w:val="both"/>
              <w:rPr/>
            </w:pPr>
            <w:r>
              <w:rPr/>
              <w:t>ВОРОБЪЕВ Иван Васильевич, 1924 г.р., д. Починок Руднянского р-на Смоленской обл. Призван 2.02.1942 г. Понизовским РВК Смоленской обл. Служил: 873 противотанковый полк, 65 гв. мех. полк, рота охраны Ленинград, ВВА., тракторист, шофер, рядовой. Награды: медаль «За освобождение Варшавы». Умер 04.1995 г.</w:t>
            </w:r>
          </w:p>
        </w:tc>
      </w:tr>
      <w:tr>
        <w:trPr/>
        <w:tc>
          <w:tcPr>
            <w:tcW w:w="9571" w:type="dxa"/>
            <w:tcBorders/>
          </w:tcPr>
          <w:p>
            <w:pPr>
              <w:pStyle w:val="Normal"/>
              <w:numPr>
                <w:ilvl w:val="0"/>
                <w:numId w:val="2"/>
              </w:numPr>
              <w:jc w:val="both"/>
              <w:rPr/>
            </w:pPr>
            <w:r>
              <w:rPr/>
              <w:t>ВОРОБЪЕВ Иван Федорович, 1915 г.р., д. Дворище, Руднянского р-на Смоленской обл. Призван 05.11.1943 г. Руднянским РВК Смоленской обл. Служил: до 15.09.1946 г., 39 СП, 231 зап. СП, 32 инженерно-саперный полк, шофер, рядовой.</w:t>
            </w:r>
          </w:p>
        </w:tc>
      </w:tr>
      <w:tr>
        <w:trPr/>
        <w:tc>
          <w:tcPr>
            <w:tcW w:w="9571" w:type="dxa"/>
            <w:tcBorders/>
          </w:tcPr>
          <w:p>
            <w:pPr>
              <w:pStyle w:val="Normal"/>
              <w:numPr>
                <w:ilvl w:val="0"/>
                <w:numId w:val="2"/>
              </w:numPr>
              <w:jc w:val="both"/>
              <w:rPr/>
            </w:pPr>
            <w:r>
              <w:rPr/>
              <w:t>ВОРОБЪЕВ Иван Филиппович, 1924 г.р., д. Махначи Руднянского р-на Смоленской обл. Призван 17.08.1944 г. Полевым РВК. Служил: до конца войны32 СП МГБ, стрелок, рядовой. Умер 02.2001 г.</w:t>
            </w:r>
          </w:p>
        </w:tc>
      </w:tr>
      <w:tr>
        <w:trPr/>
        <w:tc>
          <w:tcPr>
            <w:tcW w:w="9571" w:type="dxa"/>
            <w:tcBorders/>
          </w:tcPr>
          <w:p>
            <w:pPr>
              <w:pStyle w:val="Normal"/>
              <w:numPr>
                <w:ilvl w:val="0"/>
                <w:numId w:val="2"/>
              </w:numPr>
              <w:jc w:val="both"/>
              <w:rPr/>
            </w:pPr>
            <w:r>
              <w:rPr/>
              <w:t>ВОРОБЪЕВ Павел Николаевич, 1906 г.р., Руднянский р-н Смоленской обл. Служил: 07.1943 г. – 04.1946 г., 250 полевой прачечный отряд, рядовой.</w:t>
            </w:r>
          </w:p>
        </w:tc>
      </w:tr>
      <w:tr>
        <w:trPr/>
        <w:tc>
          <w:tcPr>
            <w:tcW w:w="9571" w:type="dxa"/>
            <w:tcBorders/>
          </w:tcPr>
          <w:p>
            <w:pPr>
              <w:pStyle w:val="Normal"/>
              <w:numPr>
                <w:ilvl w:val="0"/>
                <w:numId w:val="2"/>
              </w:numPr>
              <w:jc w:val="both"/>
              <w:rPr/>
            </w:pPr>
            <w:r>
              <w:rPr/>
              <w:t>ВОРОБЪЕВ Петр Васильевич, 1919 г.р., д. Починок, Руднянского р-на Смоленской обл. При зван 28.09.1939 г. Понизовским РВК Смоленской обл. Служил: до 26.05.1946 г., 407, 900 СП, стрелок, рядовой, 09.1941 г. – 05.1945 г., находился в плену. Умер 07.2003 г.</w:t>
            </w:r>
          </w:p>
        </w:tc>
      </w:tr>
      <w:tr>
        <w:trPr/>
        <w:tc>
          <w:tcPr>
            <w:tcW w:w="9571" w:type="dxa"/>
            <w:tcBorders/>
          </w:tcPr>
          <w:p>
            <w:pPr>
              <w:pStyle w:val="Normal"/>
              <w:numPr>
                <w:ilvl w:val="0"/>
                <w:numId w:val="2"/>
              </w:numPr>
              <w:jc w:val="both"/>
              <w:rPr/>
            </w:pPr>
            <w:r>
              <w:rPr/>
              <w:t>ВОРОБЬЕВ Петр Тимофеевич, 1902 г.р., д. Мохначи Руднянского р-на Смоленской обл. Служил: с 1943 г., Зап., 2-й Прибал., 1-й Белорус. фронт, 4 стрел. рота.,1083 СП.   Награды: Ордена Красной Звезды, Славы 1,11,111 ст. Умер в 1967 г.</w:t>
            </w:r>
          </w:p>
        </w:tc>
      </w:tr>
      <w:tr>
        <w:trPr/>
        <w:tc>
          <w:tcPr>
            <w:tcW w:w="9571" w:type="dxa"/>
            <w:tcBorders/>
          </w:tcPr>
          <w:p>
            <w:pPr>
              <w:pStyle w:val="Normal"/>
              <w:numPr>
                <w:ilvl w:val="0"/>
                <w:numId w:val="2"/>
              </w:numPr>
              <w:jc w:val="both"/>
              <w:rPr/>
            </w:pPr>
            <w:r>
              <w:rPr/>
              <w:t>ВОРОНКОВ Илья Тимофеевич, 1915 г.р., д. Ушаково Дорогобужского р-на Смоленской обл. Призван 07.1941 г. Дорогобужским РВК Смоленской обл. Служил: до 07.11.1945 г., отд. саперный б-н, 292 СД, 743 СП, 1903 СП, 28 штурмовой десантный отд. б-н, 32 отд. саперный б-н, командир саперного отделения, сержант. Награды: медали «За отвагу», «За победу над Германией».</w:t>
            </w:r>
          </w:p>
        </w:tc>
      </w:tr>
      <w:tr>
        <w:trPr/>
        <w:tc>
          <w:tcPr>
            <w:tcW w:w="9571" w:type="dxa"/>
            <w:tcBorders/>
          </w:tcPr>
          <w:p>
            <w:pPr>
              <w:pStyle w:val="Normal"/>
              <w:numPr>
                <w:ilvl w:val="0"/>
                <w:numId w:val="2"/>
              </w:numPr>
              <w:jc w:val="both"/>
              <w:rPr/>
            </w:pPr>
            <w:r>
              <w:rPr/>
              <w:t>ВОРОНЦОВ Иван Макарович, 1909 г.р., Ивишняя Руднянского р-на Смоленской обл. Призван 29.06.1941 г. Руднянским РВК Смоленской обл. Служил: до 24.07.1942 г., 30АП, ездовой, рядовой, 07.1942 г. – 06.1945 г., находился в плену.</w:t>
            </w:r>
          </w:p>
        </w:tc>
      </w:tr>
      <w:tr>
        <w:trPr/>
        <w:tc>
          <w:tcPr>
            <w:tcW w:w="9571" w:type="dxa"/>
            <w:tcBorders/>
          </w:tcPr>
          <w:p>
            <w:pPr>
              <w:pStyle w:val="Normal"/>
              <w:numPr>
                <w:ilvl w:val="0"/>
                <w:numId w:val="2"/>
              </w:numPr>
              <w:jc w:val="both"/>
              <w:rPr/>
            </w:pPr>
            <w:r>
              <w:rPr/>
              <w:t>ВОРОНЦОВ Иван Сергеевич, 29.10.1913 г.р., д. Любавичи Руднянского р-на Смоленской обл. Призван 29.12.1939 г. Руднянским РВК Смоленской обл. Служил: до 12. 1944 г., 3 отд. хим. полк Ленинградского В.О., 210 танковый б-н 35 ТБр, 2 танковый б-н 14 ТБр, Курсы мл. лейтенантов Ю.З.Ф., 1 отд. танковый б-н. Ю.З.Ф., 50 отд. мотоцик. полк Брянского Фронта, 346 танковый б-н 17 ТБр, 1 Бел.Ф., э/г  Зак. В.О., ст. адъютант танкового б-на, гв. ст. лейтенант. Награды: Орден Отечественной войны 11 степени, медаль «За победу над Германией».</w:t>
            </w:r>
          </w:p>
        </w:tc>
      </w:tr>
      <w:tr>
        <w:trPr/>
        <w:tc>
          <w:tcPr>
            <w:tcW w:w="9571" w:type="dxa"/>
            <w:tcBorders/>
          </w:tcPr>
          <w:p>
            <w:pPr>
              <w:pStyle w:val="Normal"/>
              <w:numPr>
                <w:ilvl w:val="0"/>
                <w:numId w:val="2"/>
              </w:numPr>
              <w:jc w:val="both"/>
              <w:rPr/>
            </w:pPr>
            <w:r>
              <w:rPr/>
              <w:t xml:space="preserve">ВОРОПАЕВ Аркадий Иосифович, 1911 г.р., д. Бобры, Руднянского р-на Смоленской обл. Служил: с 07.1942 г., п/п Садчикова, партизан, рядовой. </w:t>
            </w:r>
          </w:p>
        </w:tc>
      </w:tr>
      <w:tr>
        <w:trPr/>
        <w:tc>
          <w:tcPr>
            <w:tcW w:w="9571" w:type="dxa"/>
            <w:tcBorders/>
          </w:tcPr>
          <w:p>
            <w:pPr>
              <w:pStyle w:val="Normal"/>
              <w:numPr>
                <w:ilvl w:val="0"/>
                <w:numId w:val="2"/>
              </w:numPr>
              <w:jc w:val="both"/>
              <w:rPr/>
            </w:pPr>
            <w:r>
              <w:rPr/>
              <w:t>ВОРСОПКО Тихон Карпович, 1900 г.р., Руднянский р-он Смоленской обл. Служил: 07.1941 г. – 08. 1941 г., рядовой.</w:t>
            </w:r>
          </w:p>
        </w:tc>
      </w:tr>
      <w:tr>
        <w:trPr/>
        <w:tc>
          <w:tcPr>
            <w:tcW w:w="9571" w:type="dxa"/>
            <w:tcBorders/>
          </w:tcPr>
          <w:p>
            <w:pPr>
              <w:pStyle w:val="Normal"/>
              <w:numPr>
                <w:ilvl w:val="0"/>
                <w:numId w:val="2"/>
              </w:numPr>
              <w:jc w:val="both"/>
              <w:rPr/>
            </w:pPr>
            <w:r>
              <w:rPr/>
              <w:t>ВОСТРИКОВ Григорий Иванович, 19.02.1918 г.р., с. Заворонежское Староюрьевского р-на Тамбовской обл. Призван 1939 г. Служил: до 03. 1945 г., 120 СБр, 50 отд.бр. 10 армии Западного фронта., 948 АП Кричевской дивизии 2-ой Белорусский фронт., разведчик, ст. сержант. Награды: Ордена Славы Ш степени, Славы 11 степени, Отечественной войны 11 степени.</w:t>
            </w:r>
          </w:p>
        </w:tc>
      </w:tr>
      <w:tr>
        <w:trPr/>
        <w:tc>
          <w:tcPr>
            <w:tcW w:w="9571" w:type="dxa"/>
            <w:tcBorders/>
          </w:tcPr>
          <w:p>
            <w:pPr>
              <w:pStyle w:val="Normal"/>
              <w:numPr>
                <w:ilvl w:val="0"/>
                <w:numId w:val="2"/>
              </w:numPr>
              <w:jc w:val="both"/>
              <w:rPr/>
            </w:pPr>
            <w:r>
              <w:rPr/>
              <w:t>ВОЩЕНКО Василий Иванович, 1921 г.р., д. Смотрины Перятинского р-на Полтавской обл. Призван 29.04.1942 г. Красильниковским РВК Саратовской обл. Служил: 50 СП, стрелок, рядовой, 07.1942 г. – 05.1945 г., находился в плену.</w:t>
            </w:r>
          </w:p>
        </w:tc>
      </w:tr>
      <w:tr>
        <w:trPr/>
        <w:tc>
          <w:tcPr>
            <w:tcW w:w="9571" w:type="dxa"/>
            <w:tcBorders/>
          </w:tcPr>
          <w:p>
            <w:pPr>
              <w:pStyle w:val="Normal"/>
              <w:numPr>
                <w:ilvl w:val="0"/>
                <w:numId w:val="2"/>
              </w:numPr>
              <w:jc w:val="both"/>
              <w:rPr/>
            </w:pPr>
            <w:r>
              <w:rPr/>
              <w:t>ВШИВЦЕВ Алексей Степанович, 8.08.1914 г., с. Соколы Куменского р-на Кировской обл. Призван 15.10.1936 г. Куменским РВК Кировской обл. Служил: до 20.06.1946 г., 239 СП 70 СД Ленинградского фронта, 134 СП 45 СД Ленинградского фронта, Курсы мл. лейтенантов, резерв 55 армии Ленинградского фронта, ст. инструктор, мл. лейтенант. Награды: медали «За победу над Германией», «За оборону Ленинграда»</w:t>
            </w:r>
          </w:p>
        </w:tc>
      </w:tr>
      <w:tr>
        <w:trPr>
          <w:trHeight w:val="427" w:hRule="atLeast"/>
        </w:trPr>
        <w:tc>
          <w:tcPr>
            <w:tcW w:w="9571" w:type="dxa"/>
            <w:tcBorders/>
          </w:tcPr>
          <w:p>
            <w:pPr>
              <w:pStyle w:val="Normal"/>
              <w:numPr>
                <w:ilvl w:val="0"/>
                <w:numId w:val="2"/>
              </w:numPr>
              <w:jc w:val="both"/>
              <w:rPr/>
            </w:pPr>
            <w:r>
              <w:rPr/>
              <w:t>ВЫСОТСКАЯ (КИРПИЧЕНКОВА) Анастасия Павловна, 1920 г.р., Руднянский р-н Смоленской обл. Служила: 11.1943 г. – 07. 1945 г., 127 отд. дорожно-строительный б-н, ефрейтор.</w:t>
            </w:r>
          </w:p>
        </w:tc>
      </w:tr>
      <w:tr>
        <w:trPr>
          <w:trHeight w:val="427" w:hRule="atLeast"/>
        </w:trPr>
        <w:tc>
          <w:tcPr>
            <w:tcW w:w="9571" w:type="dxa"/>
            <w:tcBorders/>
          </w:tcPr>
          <w:p>
            <w:pPr>
              <w:pStyle w:val="Normal"/>
              <w:numPr>
                <w:ilvl w:val="0"/>
                <w:numId w:val="2"/>
              </w:numPr>
              <w:jc w:val="both"/>
              <w:rPr/>
            </w:pPr>
            <w:r>
              <w:rPr/>
              <w:t>ВЫСОЦКИЙ Макар Павлович, 1916 г.р., д. Удовки Руднянского р-на Смоленской обл. Призван 10.1943 г. Руднянским РВК Смоленской обл. Служил: до 12.04.1946 г., 710 СП 219 СД , 251 полк КВ НКВД, 135 отд.б-н КВ НКВД, стрелок, рядовой.</w:t>
            </w:r>
          </w:p>
        </w:tc>
      </w:tr>
      <w:tr>
        <w:trPr>
          <w:trHeight w:val="427" w:hRule="atLeast"/>
        </w:trPr>
        <w:tc>
          <w:tcPr>
            <w:tcW w:w="9571" w:type="dxa"/>
            <w:tcBorders/>
          </w:tcPr>
          <w:p>
            <w:pPr>
              <w:pStyle w:val="Normal"/>
              <w:numPr>
                <w:ilvl w:val="0"/>
                <w:numId w:val="2"/>
              </w:numPr>
              <w:jc w:val="both"/>
              <w:rPr/>
            </w:pPr>
            <w:r>
              <w:rPr/>
              <w:t>ВЫСОЧЕНКОВ Иван Егорович, 1913 г.р., г. Рудня Смоленской обл. Призван 03.10.1943 г. Руднянским РВК Смоленской обл. Служил: до 15.09.1946 г., 30-СП ,13-воздушно-десантный полк, 10-зап. СП, 6-я, 57-я минометная бр.</w:t>
            </w:r>
          </w:p>
        </w:tc>
      </w:tr>
      <w:tr>
        <w:trPr>
          <w:trHeight w:val="427" w:hRule="atLeast"/>
        </w:trPr>
        <w:tc>
          <w:tcPr>
            <w:tcW w:w="9571" w:type="dxa"/>
            <w:tcBorders/>
          </w:tcPr>
          <w:p>
            <w:pPr>
              <w:pStyle w:val="Normal"/>
              <w:numPr>
                <w:ilvl w:val="0"/>
                <w:numId w:val="2"/>
              </w:numPr>
              <w:jc w:val="both"/>
              <w:rPr/>
            </w:pPr>
            <w:r>
              <w:rPr/>
              <w:t>ВУЛУКОВ Петр Павлович, 1914 г.р., Руднянский р-н Смоленской обл. Служил: 07.1942 г. – 03.1943 г., 110 полк 23 див. НКВД, рядовой.</w:t>
            </w:r>
          </w:p>
          <w:p>
            <w:pPr>
              <w:pStyle w:val="Normal"/>
              <w:jc w:val="both"/>
              <w:rPr/>
            </w:pPr>
            <w:r>
              <w:rPr/>
            </w:r>
          </w:p>
        </w:tc>
      </w:tr>
    </w:tbl>
    <w:p>
      <w:pPr>
        <w:pStyle w:val="Normal"/>
        <w:ind w:left="720" w:hanging="0"/>
        <w:jc w:val="center"/>
        <w:rPr>
          <w:b/>
          <w:b/>
        </w:rPr>
      </w:pPr>
      <w:r>
        <w:rPr>
          <w:b/>
        </w:rPr>
        <w:t>Г</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ГАВРИЛЕНКО Петр Феоктистович, 1923 г.р. д. Щекуны Смоленского р-на Смоленской обл. Призван 16.05.1942 г. г. Баку ГВК. Служил: до 031947 г., 36 отд. б-н связи, 2 отд. АД береговой обороны Северного фронта, ст. матрос, радиометрист артил.</w:t>
            </w:r>
          </w:p>
        </w:tc>
      </w:tr>
      <w:tr>
        <w:trPr/>
        <w:tc>
          <w:tcPr>
            <w:tcW w:w="9571" w:type="dxa"/>
            <w:tcBorders/>
          </w:tcPr>
          <w:p>
            <w:pPr>
              <w:pStyle w:val="Normal"/>
              <w:numPr>
                <w:ilvl w:val="0"/>
                <w:numId w:val="2"/>
              </w:numPr>
              <w:jc w:val="both"/>
              <w:rPr/>
            </w:pPr>
            <w:r>
              <w:rPr/>
              <w:t>ГАВРИЛЕНКОВ Алексей Иванович, 1926 г.р., Руднянский р-н Смоленской обл. Служил: 12.1944 г. –11.1945 г., 40 уч. СП, 68 МСБ, старшина.</w:t>
            </w:r>
          </w:p>
        </w:tc>
      </w:tr>
      <w:tr>
        <w:trPr/>
        <w:tc>
          <w:tcPr>
            <w:tcW w:w="9571" w:type="dxa"/>
            <w:tcBorders/>
          </w:tcPr>
          <w:p>
            <w:pPr>
              <w:pStyle w:val="Normal"/>
              <w:numPr>
                <w:ilvl w:val="0"/>
                <w:numId w:val="2"/>
              </w:numPr>
              <w:jc w:val="both"/>
              <w:rPr/>
            </w:pPr>
            <w:r>
              <w:rPr/>
              <w:t>ГАВРИЛЕНКОВ Антон Григорьевич, 1911 г.р., д. Волоты Руднянского р-на Смоленской обл. Призван 23.06.1941 г. Понизовским РВК Смоленской обл. Служил: 23.06.1941 г. – 12.12.1945 г., 766 СП, 312 ЗСП, 56 отд. СП, 52 отд. СП, рядовой. Награды: медали «За победу над Германией», «За победу над Японией». Выбыл в г. Витебск.</w:t>
            </w:r>
          </w:p>
        </w:tc>
      </w:tr>
      <w:tr>
        <w:trPr/>
        <w:tc>
          <w:tcPr>
            <w:tcW w:w="9571" w:type="dxa"/>
            <w:tcBorders/>
          </w:tcPr>
          <w:p>
            <w:pPr>
              <w:pStyle w:val="Normal"/>
              <w:numPr>
                <w:ilvl w:val="0"/>
                <w:numId w:val="2"/>
              </w:numPr>
              <w:jc w:val="both"/>
              <w:rPr/>
            </w:pPr>
            <w:r>
              <w:rPr/>
              <w:t>ГАВРИЛЕНКОВ Афанас Парфенович, 1893 г.р., Руднянский р-н Смоленской обл. Служил: ЗСП 09.1943 г. – 09.1945 г; 79 ЭВП, рядовой.</w:t>
            </w:r>
          </w:p>
        </w:tc>
      </w:tr>
      <w:tr>
        <w:trPr/>
        <w:tc>
          <w:tcPr>
            <w:tcW w:w="9571" w:type="dxa"/>
            <w:tcBorders/>
          </w:tcPr>
          <w:p>
            <w:pPr>
              <w:pStyle w:val="Normal"/>
              <w:numPr>
                <w:ilvl w:val="0"/>
                <w:numId w:val="2"/>
              </w:numPr>
              <w:jc w:val="both"/>
              <w:rPr/>
            </w:pPr>
            <w:r>
              <w:rPr/>
              <w:t xml:space="preserve">ГАВРИЛЕНКОВ Василий Иванович, 1923 г.р., д. Чурилово Руднянского р-на Смоленской обл. Призван 20.07.1944 г. Пинским РВК Пинской обл. Служил: 19.01.1944 г. – 02.1947 г., п/о «За родину», 215 ЗСП, 918 АП, 502, 512 отд. медсанбат, рядовой, шофер. </w:t>
            </w:r>
          </w:p>
        </w:tc>
      </w:tr>
      <w:tr>
        <w:trPr/>
        <w:tc>
          <w:tcPr>
            <w:tcW w:w="9571" w:type="dxa"/>
            <w:tcBorders/>
          </w:tcPr>
          <w:p>
            <w:pPr>
              <w:pStyle w:val="Normal"/>
              <w:numPr>
                <w:ilvl w:val="0"/>
                <w:numId w:val="2"/>
              </w:numPr>
              <w:jc w:val="both"/>
              <w:rPr/>
            </w:pPr>
            <w:r>
              <w:rPr/>
              <w:t xml:space="preserve">ГАВРИЛЕНКОВ Генадий Васильевич, 1.05.1926 г.р., г. Рудня Руднянского р-на Смоленской обл. Призван 03.1945 г., находился в действующей Армии. </w:t>
            </w:r>
          </w:p>
        </w:tc>
      </w:tr>
      <w:tr>
        <w:trPr/>
        <w:tc>
          <w:tcPr>
            <w:tcW w:w="9571" w:type="dxa"/>
            <w:tcBorders/>
          </w:tcPr>
          <w:p>
            <w:pPr>
              <w:pStyle w:val="Normal"/>
              <w:numPr>
                <w:ilvl w:val="0"/>
                <w:numId w:val="2"/>
              </w:numPr>
              <w:jc w:val="both"/>
              <w:rPr/>
            </w:pPr>
            <w:r>
              <w:rPr/>
              <w:t>ГАВРИЛЕНКОВ Георгий Васильевич, 1926 г.р., д. Чурилово Руднянского р-на Смоленской обл. Призван 25.04.1945 г. Полевым РВК. Смоленской обл. Служил: до 06.1946 г., 150 ЗСП стрелок, 453 СП стрелок, 173, 145 отд. СБ сапер, Награды: медаль «За победу над Германией. Проживает в г. Рудня Руднянского р-на Смоленской обл.</w:t>
            </w:r>
          </w:p>
        </w:tc>
      </w:tr>
      <w:tr>
        <w:trPr/>
        <w:tc>
          <w:tcPr>
            <w:tcW w:w="9571" w:type="dxa"/>
            <w:tcBorders/>
          </w:tcPr>
          <w:p>
            <w:pPr>
              <w:pStyle w:val="Normal"/>
              <w:numPr>
                <w:ilvl w:val="0"/>
                <w:numId w:val="2"/>
              </w:numPr>
              <w:jc w:val="both"/>
              <w:rPr/>
            </w:pPr>
            <w:r>
              <w:rPr/>
              <w:t xml:space="preserve">ГАВРИЛЕНКОВ Иван Федотович, 1913 г.р., д. Волоты Понизовского  р-на Смоленской обл. Призван Понизовским РВК Смоленской обл. Служил: 3.05.1942 г. – 26.11.1943 г., 423 АП, рядовой, связист. Награды: медали «За отвагу», «За победу над Германией». </w:t>
            </w:r>
          </w:p>
        </w:tc>
      </w:tr>
      <w:tr>
        <w:trPr/>
        <w:tc>
          <w:tcPr>
            <w:tcW w:w="9571" w:type="dxa"/>
            <w:tcBorders/>
          </w:tcPr>
          <w:p>
            <w:pPr>
              <w:pStyle w:val="Normal"/>
              <w:numPr>
                <w:ilvl w:val="0"/>
                <w:numId w:val="2"/>
              </w:numPr>
              <w:jc w:val="both"/>
              <w:rPr/>
            </w:pPr>
            <w:r>
              <w:rPr/>
              <w:t>ГАВРИЛЕНКОВ Марк Пахомович, 1915 г.р., д. Храпуны Понизовского р-на Смоленской обл. Призван 29.06.1941 г. Понизовским РВК Смоленской обл. Служил: 29.06.1941 г. – 9.10.1941 г., 914 рабочий б-н, 197 ЗСП, 371 СП, сержант, стрелок, 10.1941 г. – 02.1945 г. находился в плену в Германии.</w:t>
            </w:r>
          </w:p>
        </w:tc>
      </w:tr>
      <w:tr>
        <w:trPr/>
        <w:tc>
          <w:tcPr>
            <w:tcW w:w="9571" w:type="dxa"/>
            <w:tcBorders/>
          </w:tcPr>
          <w:p>
            <w:pPr>
              <w:pStyle w:val="Normal"/>
              <w:numPr>
                <w:ilvl w:val="0"/>
                <w:numId w:val="2"/>
              </w:numPr>
              <w:jc w:val="both"/>
              <w:rPr/>
            </w:pPr>
            <w:r>
              <w:rPr/>
              <w:t>ГАВРИЛЕНКОВ Тимофей Демьянович, 1909 г.р., д. Чухны Пронинского р-на Смоленской обл. Призван 28.06.1941 г. Понизовским РВК Смоленской обл. Служил: 28.06.1941 г. – 9.05.1945 г., 8 отд. ЭЖП, сержант, ком-р отд. станковых пулеметов. Награды: медаль «За победу над Германией».</w:t>
            </w:r>
          </w:p>
        </w:tc>
      </w:tr>
      <w:tr>
        <w:trPr/>
        <w:tc>
          <w:tcPr>
            <w:tcW w:w="9571" w:type="dxa"/>
            <w:tcBorders/>
          </w:tcPr>
          <w:p>
            <w:pPr>
              <w:pStyle w:val="Normal"/>
              <w:numPr>
                <w:ilvl w:val="0"/>
                <w:numId w:val="2"/>
              </w:numPr>
              <w:jc w:val="both"/>
              <w:rPr/>
            </w:pPr>
            <w:r>
              <w:rPr/>
              <w:t xml:space="preserve">ГАВРИЛЕНКОВ Тимофей Федорович, 1915 г.р., д. В.Храпуны Понизовского р-на Смоленской обл. Призван 7.11.1943 г. Понизовским РВК Смоленской обл. Служил: 7.11.1943 г. – 3.11.1945 г., 364 отд. моторазвед. рота, 21 полев. ком. взвода, 159 отд. ЗАП, рядовой, разведчик. </w:t>
            </w:r>
          </w:p>
        </w:tc>
      </w:tr>
      <w:tr>
        <w:trPr/>
        <w:tc>
          <w:tcPr>
            <w:tcW w:w="9571" w:type="dxa"/>
            <w:tcBorders/>
          </w:tcPr>
          <w:p>
            <w:pPr>
              <w:pStyle w:val="Normal"/>
              <w:numPr>
                <w:ilvl w:val="0"/>
                <w:numId w:val="2"/>
              </w:numPr>
              <w:jc w:val="both"/>
              <w:rPr/>
            </w:pPr>
            <w:r>
              <w:rPr/>
              <w:t xml:space="preserve">ГАВРИЛЕНКОВА Мария Родионовна, 1922 г.р., Руднянский р-н Смоленской обл. Служила: 06.1942 г. – 08.1943 г., развед. отдел штаба армии Калининского и Прибалтийского фронтов, рядовой. </w:t>
            </w:r>
          </w:p>
        </w:tc>
      </w:tr>
      <w:tr>
        <w:trPr/>
        <w:tc>
          <w:tcPr>
            <w:tcW w:w="9571" w:type="dxa"/>
            <w:tcBorders/>
          </w:tcPr>
          <w:p>
            <w:pPr>
              <w:pStyle w:val="Normal"/>
              <w:numPr>
                <w:ilvl w:val="0"/>
                <w:numId w:val="2"/>
              </w:numPr>
              <w:jc w:val="both"/>
              <w:rPr/>
            </w:pPr>
            <w:r>
              <w:rPr/>
              <w:t>ГАВРИЛОВ Анатолий Федосович, 1926 г.р., д. Н.Хотяково Демидовского р-на Смоленской обл. Призван 24.02.1944 г. Понизовским РВК Смоленской обл. Служил: до конца войны, 43 уч. полк курсант арт. состава, 295 СП наводчик ФП, 355 ЗСП пулеметчик ФП, 8 отд. МП стрелок, мл. сержант, сапер. Умер 12.01.2005 г.</w:t>
            </w:r>
          </w:p>
        </w:tc>
      </w:tr>
      <w:tr>
        <w:trPr/>
        <w:tc>
          <w:tcPr>
            <w:tcW w:w="9571" w:type="dxa"/>
            <w:tcBorders/>
          </w:tcPr>
          <w:p>
            <w:pPr>
              <w:pStyle w:val="Normal"/>
              <w:numPr>
                <w:ilvl w:val="0"/>
                <w:numId w:val="2"/>
              </w:numPr>
              <w:jc w:val="both"/>
              <w:rPr/>
            </w:pPr>
            <w:r>
              <w:rPr/>
              <w:t xml:space="preserve">ГАВРИЛОВ Иван Филиппович, 1927 г.р., д. Куряки Руднянского р-на Смоленской обл. Призван 2.01.1945 г. Понизовским РВК Смоленской обл. Служил: 01.1945 г. – 10.1945 г., воевал на Западной Украине, 1873 зенит. АП, 1567 зенит. АП, ст. сержант, пом. ком-ра взвода, с 1945 г. – 1951 г. служил в кадровой Армии. Награды: Орден Отечественной войны </w:t>
            </w:r>
            <w:r>
              <w:rPr>
                <w:lang w:val="en-US"/>
              </w:rPr>
              <w:t>II</w:t>
            </w:r>
            <w:r>
              <w:rPr/>
              <w:t xml:space="preserve"> степени, медали «За победу над Германией» и многие другие. Проживает д. Борки Понизовского поселения Руднянского р-на Смоленской обл.</w:t>
            </w:r>
          </w:p>
        </w:tc>
      </w:tr>
      <w:tr>
        <w:trPr/>
        <w:tc>
          <w:tcPr>
            <w:tcW w:w="9571" w:type="dxa"/>
            <w:tcBorders/>
          </w:tcPr>
          <w:p>
            <w:pPr>
              <w:pStyle w:val="Normal"/>
              <w:numPr>
                <w:ilvl w:val="0"/>
                <w:numId w:val="2"/>
              </w:numPr>
              <w:jc w:val="both"/>
              <w:rPr/>
            </w:pPr>
            <w:r>
              <w:rPr/>
              <w:t xml:space="preserve">ГАВРИЛОВ Николай Павлович, 1921 г.р., Руднянский р-н Смоленской обл. Служил: 56 гв. СП, рядовой, стрелок. </w:t>
            </w:r>
          </w:p>
        </w:tc>
      </w:tr>
      <w:tr>
        <w:trPr/>
        <w:tc>
          <w:tcPr>
            <w:tcW w:w="9571" w:type="dxa"/>
            <w:tcBorders/>
          </w:tcPr>
          <w:p>
            <w:pPr>
              <w:pStyle w:val="Normal"/>
              <w:numPr>
                <w:ilvl w:val="0"/>
                <w:numId w:val="2"/>
              </w:numPr>
              <w:jc w:val="both"/>
              <w:rPr/>
            </w:pPr>
            <w:r>
              <w:rPr/>
              <w:t>ГАВРОНОВ Яков Васильевич, 1921 г.р., д. М.Хутора Хиславичского р-на Смоленской обл. Призван 23.10.1940 г. Хиславичским РВК Смоленской обл. Служил: до 05.1946 г., корпусной АП, 197 СП, 306 СП, сержант, ком-р пулеметного отделения. Умер 01.1998 г.</w:t>
            </w:r>
          </w:p>
        </w:tc>
      </w:tr>
      <w:tr>
        <w:trPr/>
        <w:tc>
          <w:tcPr>
            <w:tcW w:w="9571" w:type="dxa"/>
            <w:tcBorders/>
          </w:tcPr>
          <w:p>
            <w:pPr>
              <w:pStyle w:val="Normal"/>
              <w:numPr>
                <w:ilvl w:val="0"/>
                <w:numId w:val="2"/>
              </w:numPr>
              <w:jc w:val="both"/>
              <w:rPr/>
            </w:pPr>
            <w:r>
              <w:rPr/>
              <w:t>ГАЙЧИКОВ Иван Борисович, 1927 г.р., д. Хомино Руднянского р-на Смоленской обл. Призван 3.03.1945 г. Тумановским РВК. Служил: 132 отд. стр. уч. дивизия, 132 стр. корпус, сержант, ком-р отд. шоферов. Умер 21.12.2004 г.</w:t>
            </w:r>
          </w:p>
        </w:tc>
      </w:tr>
      <w:tr>
        <w:trPr/>
        <w:tc>
          <w:tcPr>
            <w:tcW w:w="9571" w:type="dxa"/>
            <w:tcBorders/>
          </w:tcPr>
          <w:p>
            <w:pPr>
              <w:pStyle w:val="Normal"/>
              <w:numPr>
                <w:ilvl w:val="0"/>
                <w:numId w:val="2"/>
              </w:numPr>
              <w:jc w:val="both"/>
              <w:rPr/>
            </w:pPr>
            <w:r>
              <w:rPr/>
              <w:t>ГАЛИСЕНКОВ Алексей Иванович, 1923 г.р. Руднянский р-н Смоленской обл. Служил: 10.1943 г. – 05.1944 г., 710 СП, ЭГ г. Невель, рядовой.</w:t>
            </w:r>
          </w:p>
        </w:tc>
      </w:tr>
      <w:tr>
        <w:trPr/>
        <w:tc>
          <w:tcPr>
            <w:tcW w:w="9571" w:type="dxa"/>
            <w:tcBorders/>
          </w:tcPr>
          <w:p>
            <w:pPr>
              <w:pStyle w:val="Normal"/>
              <w:numPr>
                <w:ilvl w:val="0"/>
                <w:numId w:val="2"/>
              </w:numPr>
              <w:jc w:val="both"/>
              <w:rPr/>
            </w:pPr>
            <w:r>
              <w:rPr/>
              <w:t>ГАЛИСЕНКОВ Петр Тимофеевич, 1922 г.р. Служил: 16 СД 43 СТ 83 АП, рядовой, стрелок.</w:t>
            </w:r>
          </w:p>
        </w:tc>
      </w:tr>
      <w:tr>
        <w:trPr/>
        <w:tc>
          <w:tcPr>
            <w:tcW w:w="9571" w:type="dxa"/>
            <w:tcBorders/>
          </w:tcPr>
          <w:p>
            <w:pPr>
              <w:pStyle w:val="Normal"/>
              <w:numPr>
                <w:ilvl w:val="0"/>
                <w:numId w:val="2"/>
              </w:numPr>
              <w:jc w:val="both"/>
              <w:rPr/>
            </w:pPr>
            <w:r>
              <w:rPr/>
              <w:t>ГАЛЬКОВ Александр Иванович, 1909 г.р., д. Лухмайдан Галащинского р-на Пензенской обл. Призван 22.06.1941 г. Подольским РВК Московской обл. Служил: 22.06.1941 г. – 17.06.1946 г., 13, 87  пограничный полк, сержант, ком-р отд.</w:t>
            </w:r>
          </w:p>
        </w:tc>
      </w:tr>
      <w:tr>
        <w:trPr/>
        <w:tc>
          <w:tcPr>
            <w:tcW w:w="9571" w:type="dxa"/>
            <w:tcBorders/>
          </w:tcPr>
          <w:p>
            <w:pPr>
              <w:pStyle w:val="Normal"/>
              <w:numPr>
                <w:ilvl w:val="0"/>
                <w:numId w:val="2"/>
              </w:numPr>
              <w:jc w:val="both"/>
              <w:rPr/>
            </w:pPr>
            <w:r>
              <w:rPr/>
              <w:t>ГАННАНЦУРОВ Василий Петрович, 1910 г.р. ст. Краснопавловска Лозовского р-на Харьковской обл. Призван 23.06.1941 г. Московской обл. Служил: 23.06.1941 г. – 3.10.1945 г., 264 СП, 108 СП, 190 армейский ЗСП, сержант, ком-р отд. Награды: медаль «За победу над Германией».</w:t>
            </w:r>
          </w:p>
        </w:tc>
      </w:tr>
      <w:tr>
        <w:trPr/>
        <w:tc>
          <w:tcPr>
            <w:tcW w:w="9571" w:type="dxa"/>
            <w:tcBorders/>
          </w:tcPr>
          <w:p>
            <w:pPr>
              <w:pStyle w:val="Normal"/>
              <w:numPr>
                <w:ilvl w:val="0"/>
                <w:numId w:val="2"/>
              </w:numPr>
              <w:jc w:val="both"/>
              <w:rPr/>
            </w:pPr>
            <w:r>
              <w:rPr/>
              <w:t>ГАПЕЕНКОВ Павел Васильевич, 1912 г.р., Руднянский р-н Смоленской обл. Служил: лейтенант.</w:t>
            </w:r>
          </w:p>
        </w:tc>
      </w:tr>
      <w:tr>
        <w:trPr/>
        <w:tc>
          <w:tcPr>
            <w:tcW w:w="9571" w:type="dxa"/>
            <w:tcBorders/>
          </w:tcPr>
          <w:p>
            <w:pPr>
              <w:pStyle w:val="Normal"/>
              <w:numPr>
                <w:ilvl w:val="0"/>
                <w:numId w:val="2"/>
              </w:numPr>
              <w:jc w:val="both"/>
              <w:rPr/>
            </w:pPr>
            <w:r>
              <w:rPr/>
              <w:t>ГАПЕЕНКОВ Петр Прохорович, 1923 г. р., д. Вязовики Руднянского р-на Смоленской обл. Призван 28.07.1944 г. Полевым РВК. Служил: 10.07.1944 г. – 10.11.1945 г., 197 ЗСП, 160 СП, 202 ЗСП, центральная база НКО № 1444, рядовой, стрелок. Умер 03.2001 г.</w:t>
            </w:r>
          </w:p>
        </w:tc>
      </w:tr>
      <w:tr>
        <w:trPr/>
        <w:tc>
          <w:tcPr>
            <w:tcW w:w="9571" w:type="dxa"/>
            <w:tcBorders/>
          </w:tcPr>
          <w:p>
            <w:pPr>
              <w:pStyle w:val="Normal"/>
              <w:numPr>
                <w:ilvl w:val="0"/>
                <w:numId w:val="2"/>
              </w:numPr>
              <w:jc w:val="both"/>
              <w:rPr/>
            </w:pPr>
            <w:r>
              <w:rPr/>
              <w:t xml:space="preserve">ГАПЕЕНКОВ Петр Трофимович, 1923 г.р. д. Концы Руднянского р-на Смоленской обл. Призван 25.10.1943 г. Руднянским РВК Смоленской обл. Служил: 25.10.1943 г. – 28.12.1944 г., 94 отд. рота связи, 63 АП, рядовой. Умер 03.2001 г. </w:t>
            </w:r>
          </w:p>
        </w:tc>
      </w:tr>
      <w:tr>
        <w:trPr/>
        <w:tc>
          <w:tcPr>
            <w:tcW w:w="9571" w:type="dxa"/>
            <w:tcBorders/>
          </w:tcPr>
          <w:p>
            <w:pPr>
              <w:pStyle w:val="Normal"/>
              <w:numPr>
                <w:ilvl w:val="0"/>
                <w:numId w:val="2"/>
              </w:numPr>
              <w:jc w:val="both"/>
              <w:rPr/>
            </w:pPr>
            <w:r>
              <w:rPr/>
              <w:t>ГАПЕЕНКОВ Сергей Прокофьевич, 1906 г. р., д. Вязовики Руднянского р-на Смоленской обл. Служил: 10.04.1943 г. – 10.1943 г. п/группа Аверинова, рядовой, партизан.</w:t>
            </w:r>
          </w:p>
        </w:tc>
      </w:tr>
      <w:tr>
        <w:trPr/>
        <w:tc>
          <w:tcPr>
            <w:tcW w:w="9571" w:type="dxa"/>
            <w:tcBorders/>
          </w:tcPr>
          <w:p>
            <w:pPr>
              <w:pStyle w:val="Normal"/>
              <w:numPr>
                <w:ilvl w:val="0"/>
                <w:numId w:val="2"/>
              </w:numPr>
              <w:jc w:val="both"/>
              <w:rPr/>
            </w:pPr>
            <w:r>
              <w:rPr/>
              <w:t>ГАПЕЕНКОВ Стефан Васильевич, 1920 г.р., д. Вязовики Руднянского р-на Смоленской обл. Призван 27.06.1940 г. Руднянским РВК Смоленской обл. Служил: 27.06.1940 г. – 9.08.1946 г., 11 авиац. база, 12 инженерно-строит. б-н ВВС Краснозн. БФ, рядовой, шофер.</w:t>
            </w:r>
          </w:p>
        </w:tc>
      </w:tr>
      <w:tr>
        <w:trPr/>
        <w:tc>
          <w:tcPr>
            <w:tcW w:w="9571" w:type="dxa"/>
            <w:tcBorders/>
          </w:tcPr>
          <w:p>
            <w:pPr>
              <w:pStyle w:val="Normal"/>
              <w:numPr>
                <w:ilvl w:val="0"/>
                <w:numId w:val="2"/>
              </w:numPr>
              <w:jc w:val="both"/>
              <w:rPr/>
            </w:pPr>
            <w:r>
              <w:rPr/>
              <w:t>ГАПОНОВ Сергей Николаевич, 15.09.1921 г.р., г. Петропавловск Казахской ССР. Призван Северо-Байкальским  РВК Бурятской АССР. Служил: 10.1942 г. – 06.01.1947 г., Закавказский, Северо-Кавказский, Юго-Западный, Южный фронтах в составе 191 уч. танковой бр-ды, 15 ТБ, 140 ТБ ком-р ТР, 1-й Украинский фронт в составе 207 гв. ТБ ком-р ТР, ст. лейтенант, ком-р танк. роты. Награды: Орден Красной звезды, медали «За оборону Кавказа», «За победу над Германией». Умер 10.2005 г.</w:t>
            </w:r>
          </w:p>
        </w:tc>
      </w:tr>
      <w:tr>
        <w:trPr/>
        <w:tc>
          <w:tcPr>
            <w:tcW w:w="9571" w:type="dxa"/>
            <w:tcBorders/>
          </w:tcPr>
          <w:p>
            <w:pPr>
              <w:pStyle w:val="Normal"/>
              <w:numPr>
                <w:ilvl w:val="0"/>
                <w:numId w:val="2"/>
              </w:numPr>
              <w:jc w:val="both"/>
              <w:rPr/>
            </w:pPr>
            <w:r>
              <w:rPr/>
              <w:t>ГАПОНОВА Мария Иосифовна, 25.03.1925 г.р. г. Рудня Руднянского р-на Смоленской обл. Служила: 1-й Беларусский, 1-й Украинский фронтах, ком-р отд. взвода огневой разведки. Награды: Орден Великой Отечественной войны.</w:t>
            </w:r>
          </w:p>
        </w:tc>
      </w:tr>
      <w:tr>
        <w:trPr/>
        <w:tc>
          <w:tcPr>
            <w:tcW w:w="9571" w:type="dxa"/>
            <w:tcBorders/>
          </w:tcPr>
          <w:p>
            <w:pPr>
              <w:pStyle w:val="Normal"/>
              <w:numPr>
                <w:ilvl w:val="0"/>
                <w:numId w:val="2"/>
              </w:numPr>
              <w:jc w:val="both"/>
              <w:rPr/>
            </w:pPr>
            <w:r>
              <w:rPr/>
              <w:t xml:space="preserve">ГАРУСЬКИН Андрей Семенович, 1907 г.р. Руднянский р-н Смоленской обл. Служил: 10.1941 г. – 03.1946 г., 101 ДЭБ, 1323 СП Зап. фронт, 57 ОПТб-н, 235 ОИПТд-н, лейтенант. </w:t>
            </w:r>
          </w:p>
        </w:tc>
      </w:tr>
      <w:tr>
        <w:trPr/>
        <w:tc>
          <w:tcPr>
            <w:tcW w:w="9571" w:type="dxa"/>
            <w:tcBorders/>
          </w:tcPr>
          <w:p>
            <w:pPr>
              <w:pStyle w:val="Normal"/>
              <w:numPr>
                <w:ilvl w:val="0"/>
                <w:numId w:val="2"/>
              </w:numPr>
              <w:jc w:val="both"/>
              <w:rPr/>
            </w:pPr>
            <w:r>
              <w:rPr/>
              <w:t>ГЕРАСИМЕНКОВ Павел Никонорович, 1923 г.р., д. Хоменки Руднянского р-на Смоленской обл. Призван в 1943 г. Понизовским РВК Смоленской обл. Служил: 07.1943 г. – 16.04.1947 г., 729 отд. лыжн. СБР, 450 СП, 22 отд. троф. бр-да, ст. сержант, ком-р стрелк. взвода.</w:t>
            </w:r>
          </w:p>
        </w:tc>
      </w:tr>
      <w:tr>
        <w:trPr/>
        <w:tc>
          <w:tcPr>
            <w:tcW w:w="9571" w:type="dxa"/>
            <w:tcBorders/>
          </w:tcPr>
          <w:p>
            <w:pPr>
              <w:pStyle w:val="Normal"/>
              <w:numPr>
                <w:ilvl w:val="0"/>
                <w:numId w:val="2"/>
              </w:numPr>
              <w:jc w:val="both"/>
              <w:rPr/>
            </w:pPr>
            <w:r>
              <w:rPr/>
              <w:t xml:space="preserve">ГЕРАСЬКИН Тимофей Тимофеевич, 1926 г.р., д. Рыжиково Руднянского р-на Смоленской обл. Призван 1.05.1945 г. Служил: 173 СП автоматчик, 340 СП  рядовой, пулеметчик, 08.1943 г. – 05.1945 г., находился в плену в Германии. </w:t>
            </w:r>
          </w:p>
        </w:tc>
      </w:tr>
      <w:tr>
        <w:trPr/>
        <w:tc>
          <w:tcPr>
            <w:tcW w:w="9571" w:type="dxa"/>
            <w:tcBorders/>
          </w:tcPr>
          <w:p>
            <w:pPr>
              <w:pStyle w:val="Normal"/>
              <w:numPr>
                <w:ilvl w:val="0"/>
                <w:numId w:val="2"/>
              </w:numPr>
              <w:jc w:val="both"/>
              <w:rPr/>
            </w:pPr>
            <w:r>
              <w:rPr/>
              <w:t>ГЕРТОД Федор Федорович, 8.04.1912 г.р., г. Звенигород Киевской обл. Призван 1.04.1939 г. Никопольским РВК. Служил: 1941 г. – 1.04.1945 г., управлен. передвижных войск на Приморской дороге, Ворошилов-Уссурийск, строит-во № 1 ДВ, ст. лейтенант. Награды: медаль «За победу над Германией».</w:t>
            </w:r>
          </w:p>
        </w:tc>
      </w:tr>
      <w:tr>
        <w:trPr/>
        <w:tc>
          <w:tcPr>
            <w:tcW w:w="9571" w:type="dxa"/>
            <w:tcBorders/>
          </w:tcPr>
          <w:p>
            <w:pPr>
              <w:pStyle w:val="Normal"/>
              <w:numPr>
                <w:ilvl w:val="0"/>
                <w:numId w:val="2"/>
              </w:numPr>
              <w:jc w:val="both"/>
              <w:rPr/>
            </w:pPr>
            <w:r>
              <w:rPr/>
              <w:t>ГИРЕНКОВ Андрей Федорович, 1883 г.р., д. Кошевичи Понизовского р-на Смоленской обл. Служил: 02.1942 г. – неизвестно, п/о № 5 2-й ПБр, рядовой, партизан. Умер.</w:t>
            </w:r>
          </w:p>
        </w:tc>
      </w:tr>
      <w:tr>
        <w:trPr/>
        <w:tc>
          <w:tcPr>
            <w:tcW w:w="9571" w:type="dxa"/>
            <w:tcBorders/>
          </w:tcPr>
          <w:p>
            <w:pPr>
              <w:pStyle w:val="Normal"/>
              <w:numPr>
                <w:ilvl w:val="0"/>
                <w:numId w:val="2"/>
              </w:numPr>
              <w:jc w:val="both"/>
              <w:rPr/>
            </w:pPr>
            <w:r>
              <w:rPr/>
              <w:t>ГИРЕНКОВ Макар Стефанович, 1903 г.р. Руднянский  р-н Смоленской обл. Служил: 10.1943 г. – 1945 г., 196 СП, рядовой.</w:t>
            </w:r>
          </w:p>
        </w:tc>
      </w:tr>
      <w:tr>
        <w:trPr/>
        <w:tc>
          <w:tcPr>
            <w:tcW w:w="9571" w:type="dxa"/>
            <w:tcBorders/>
          </w:tcPr>
          <w:p>
            <w:pPr>
              <w:pStyle w:val="Normal"/>
              <w:numPr>
                <w:ilvl w:val="0"/>
                <w:numId w:val="2"/>
              </w:numPr>
              <w:jc w:val="both"/>
              <w:rPr/>
            </w:pPr>
            <w:r>
              <w:rPr/>
              <w:t>ГЛАМАЗДИН Иван Григорьевич, 1918 г.р., Руднянский р-н Смоленской обл. Служил: 06.1941 г. – 11.1944 г., в/ч п.п. 07137, рядовой.</w:t>
            </w:r>
          </w:p>
        </w:tc>
      </w:tr>
      <w:tr>
        <w:trPr/>
        <w:tc>
          <w:tcPr>
            <w:tcW w:w="9571" w:type="dxa"/>
            <w:tcBorders/>
          </w:tcPr>
          <w:p>
            <w:pPr>
              <w:pStyle w:val="Normal"/>
              <w:numPr>
                <w:ilvl w:val="0"/>
                <w:numId w:val="2"/>
              </w:numPr>
              <w:jc w:val="both"/>
              <w:rPr/>
            </w:pPr>
            <w:r>
              <w:rPr/>
              <w:t>ГЛАМАЗДИН Никифор Михайлович, 1899 г.р., Руднянский р-н Смоленской обл. Служил: 07.1941 г. – 06.1942 г., 96 СП 87 СД, рядовой.</w:t>
            </w:r>
          </w:p>
        </w:tc>
      </w:tr>
      <w:tr>
        <w:trPr/>
        <w:tc>
          <w:tcPr>
            <w:tcW w:w="9571" w:type="dxa"/>
            <w:tcBorders/>
          </w:tcPr>
          <w:p>
            <w:pPr>
              <w:pStyle w:val="Normal"/>
              <w:numPr>
                <w:ilvl w:val="0"/>
                <w:numId w:val="2"/>
              </w:numPr>
              <w:jc w:val="both"/>
              <w:rPr/>
            </w:pPr>
            <w:r>
              <w:rPr/>
              <w:t>ГЛЕКОВ Михаил Павлович, 1925 г.р., д. Шеровичи Руднянского р-на Смоленской обл. Призван 28.02.1945 г. Полевым РВК Смоленской обл. Служил: 02.1945 г. – 02.1946 г., 224 СП 162 СД, 223 СП, 316 СП, 388 АБ, 418 АП, 88 гв. АП, рядовой, орудийный номер, 08.1943 г. – 02.1945 г. находился в плену в Германии.</w:t>
            </w:r>
          </w:p>
        </w:tc>
      </w:tr>
      <w:tr>
        <w:trPr/>
        <w:tc>
          <w:tcPr>
            <w:tcW w:w="9571" w:type="dxa"/>
            <w:tcBorders/>
          </w:tcPr>
          <w:p>
            <w:pPr>
              <w:pStyle w:val="Normal"/>
              <w:numPr>
                <w:ilvl w:val="0"/>
                <w:numId w:val="2"/>
              </w:numPr>
              <w:jc w:val="both"/>
              <w:rPr/>
            </w:pPr>
            <w:r>
              <w:rPr/>
              <w:t xml:space="preserve">ГЛИНСКАЯ Татьяна Алексеевна, Руднянский р-н Смоленской обл. Служила: 11.1941 г. – 01.1942 г., п/п группы Руднянского р-на Смоленской обл, партизанка, разведчица. </w:t>
            </w:r>
          </w:p>
        </w:tc>
      </w:tr>
      <w:tr>
        <w:trPr/>
        <w:tc>
          <w:tcPr>
            <w:tcW w:w="9571" w:type="dxa"/>
            <w:tcBorders/>
          </w:tcPr>
          <w:p>
            <w:pPr>
              <w:pStyle w:val="Normal"/>
              <w:numPr>
                <w:ilvl w:val="0"/>
                <w:numId w:val="2"/>
              </w:numPr>
              <w:jc w:val="both"/>
              <w:rPr/>
            </w:pPr>
            <w:r>
              <w:rPr/>
              <w:t>ГЛУХАРЕВ Василий Степанович, 1919 г.р., д. Кр. Двор Руднянского р-на Смоленской обл. Призван 10.1943 г. Касплянским РВК Смоленской обл. Служил: 10.1943 г. – 29.07.1946 г., 227 СП, 47 отд. автом. рота, 577 отд. автом. рота, рядовой, шофер. Награды: медали «За отвагу», «За боевые заслуги», «За победу над Германией».</w:t>
            </w:r>
          </w:p>
        </w:tc>
      </w:tr>
      <w:tr>
        <w:trPr/>
        <w:tc>
          <w:tcPr>
            <w:tcW w:w="9571" w:type="dxa"/>
            <w:tcBorders/>
          </w:tcPr>
          <w:p>
            <w:pPr>
              <w:pStyle w:val="Normal"/>
              <w:numPr>
                <w:ilvl w:val="0"/>
                <w:numId w:val="2"/>
              </w:numPr>
              <w:jc w:val="both"/>
              <w:rPr/>
            </w:pPr>
            <w:r>
              <w:rPr/>
              <w:t>ГЛУХАРЕВ Николай Семенович, 1921 г.р., д. Селивоново Руднянского р-на Смоленской обл. Призван 29.09.1940 г. Руднянским РВК Смоленской обл. Служил: 06.1941 г. – 21.05.1946 г., 65 СП, 22-я Армия на курсах мл. спец., 19 гв. СП, ст. сержант, нач. радиост. сред. мощности.</w:t>
            </w:r>
          </w:p>
        </w:tc>
      </w:tr>
      <w:tr>
        <w:trPr/>
        <w:tc>
          <w:tcPr>
            <w:tcW w:w="9571" w:type="dxa"/>
            <w:tcBorders/>
          </w:tcPr>
          <w:p>
            <w:pPr>
              <w:pStyle w:val="Normal"/>
              <w:numPr>
                <w:ilvl w:val="0"/>
                <w:numId w:val="2"/>
              </w:numPr>
              <w:jc w:val="both"/>
              <w:rPr/>
            </w:pPr>
            <w:r>
              <w:rPr/>
              <w:t>ГЛУШАНЕНКО Феодосия Андреевна, д. Кулятино Лиозненкого р-на Витебской обл. Служила: активно помогала партизанам 14-й ПБР, гражданская. Живет в г. Рудня Смоленской обл.</w:t>
            </w:r>
          </w:p>
        </w:tc>
      </w:tr>
      <w:tr>
        <w:trPr/>
        <w:tc>
          <w:tcPr>
            <w:tcW w:w="9571" w:type="dxa"/>
            <w:tcBorders/>
          </w:tcPr>
          <w:p>
            <w:pPr>
              <w:pStyle w:val="Normal"/>
              <w:numPr>
                <w:ilvl w:val="0"/>
                <w:numId w:val="2"/>
              </w:numPr>
              <w:jc w:val="both"/>
              <w:rPr/>
            </w:pPr>
            <w:r>
              <w:rPr/>
              <w:t>ГЛУШЕНКО Александр Иванович, 1913 г.р., г. Актюбинск Актюбинской обл. Призван 06.1941 г. Актюбинским РВК Актюбинской обл. Служил: 06.1941 г. – 06.1946 г., 30 отд. правительственная бр-да МВД, мл. сержант, шофер. Награды: медали «За боевые заслуги», «За взятие Кенигсберга», «За победу над Германией».</w:t>
            </w:r>
          </w:p>
        </w:tc>
      </w:tr>
      <w:tr>
        <w:trPr/>
        <w:tc>
          <w:tcPr>
            <w:tcW w:w="9571" w:type="dxa"/>
            <w:tcBorders/>
          </w:tcPr>
          <w:p>
            <w:pPr>
              <w:pStyle w:val="Normal"/>
              <w:numPr>
                <w:ilvl w:val="0"/>
                <w:numId w:val="2"/>
              </w:numPr>
              <w:jc w:val="both"/>
              <w:rPr/>
            </w:pPr>
            <w:r>
              <w:rPr/>
              <w:t>ГЛУШНЕВ Алексей Стефанович, 1910 г.р., д. Волки Понизовского р-на Смоленской обл. Призван Понизовским РВК Смоленской обл. Служил: 27.06.1941 г. – 30.09.1944 г., 2 ЗСП, высшая офиц. кавал. школа 2 ЗКП, 103 КП 115 СП, рядовой, стрелок.</w:t>
            </w:r>
          </w:p>
        </w:tc>
      </w:tr>
      <w:tr>
        <w:trPr/>
        <w:tc>
          <w:tcPr>
            <w:tcW w:w="9571" w:type="dxa"/>
            <w:tcBorders/>
          </w:tcPr>
          <w:p>
            <w:pPr>
              <w:pStyle w:val="Normal"/>
              <w:numPr>
                <w:ilvl w:val="0"/>
                <w:numId w:val="2"/>
              </w:numPr>
              <w:jc w:val="both"/>
              <w:rPr/>
            </w:pPr>
            <w:r>
              <w:rPr/>
              <w:t xml:space="preserve">ГЛУШНЕВА (ШАБАЛКОВА) Нина Григорьевна, 1918 г.р., д. Фащево Руднянского р-на Смоленской обл. Служила: 53-я трофейная рота 05.1943 г. – 12.1943 г.,  Воронежский фронт, 1-й Белорусский фронт, закончила войну в Берлине, ефрейтор, партизанка. Награды: Орден Отечественной войны </w:t>
            </w:r>
            <w:r>
              <w:rPr>
                <w:lang w:val="en-US"/>
              </w:rPr>
              <w:t>II</w:t>
            </w:r>
            <w:r>
              <w:rPr/>
              <w:t xml:space="preserve"> степени, медаль «Партизану Смоленщины».</w:t>
            </w:r>
          </w:p>
        </w:tc>
      </w:tr>
      <w:tr>
        <w:trPr/>
        <w:tc>
          <w:tcPr>
            <w:tcW w:w="9571" w:type="dxa"/>
            <w:tcBorders/>
          </w:tcPr>
          <w:p>
            <w:pPr>
              <w:pStyle w:val="Normal"/>
              <w:numPr>
                <w:ilvl w:val="0"/>
                <w:numId w:val="2"/>
              </w:numPr>
              <w:jc w:val="both"/>
              <w:rPr/>
            </w:pPr>
            <w:r>
              <w:rPr/>
              <w:t>ГНЕЗДОВ Александр Семенович, 1920 г.р., Руднянский р-н Смоленский обл. Служил: 10.1943 г. – 03.1946 г., 30 восстановит. ж/д. б-н, рядовой.</w:t>
            </w:r>
          </w:p>
        </w:tc>
      </w:tr>
      <w:tr>
        <w:trPr/>
        <w:tc>
          <w:tcPr>
            <w:tcW w:w="9571" w:type="dxa"/>
            <w:tcBorders/>
          </w:tcPr>
          <w:p>
            <w:pPr>
              <w:pStyle w:val="Normal"/>
              <w:numPr>
                <w:ilvl w:val="0"/>
                <w:numId w:val="2"/>
              </w:numPr>
              <w:jc w:val="both"/>
              <w:rPr/>
            </w:pPr>
            <w:r>
              <w:rPr/>
              <w:t>ГНЕЗДОВ Лаврентий Емельянович, 1913 г.р., д. Шеровичи Руднянского р-на Смоленской обл. Служил: 05.1942 г. – 24.10.1945 г., 159 арм. ЗСП, 608 отд. СБ 332 СП, 196 инж. СБ, сержант, ком-р отд. Награды: Орден Красной звезды, медали «За отвагу», «За победу над Германией». Умер 08.2002 г.</w:t>
            </w:r>
          </w:p>
        </w:tc>
      </w:tr>
      <w:tr>
        <w:trPr/>
        <w:tc>
          <w:tcPr>
            <w:tcW w:w="9571" w:type="dxa"/>
            <w:tcBorders/>
          </w:tcPr>
          <w:p>
            <w:pPr>
              <w:pStyle w:val="Normal"/>
              <w:numPr>
                <w:ilvl w:val="0"/>
                <w:numId w:val="2"/>
              </w:numPr>
              <w:jc w:val="both"/>
              <w:rPr/>
            </w:pPr>
            <w:r>
              <w:rPr/>
              <w:t xml:space="preserve">ГНЕЗДОВ Михаил Семенович, 1910 г.р., д. Москаленки Руднянского р-на Смоленской обл. Призван 24.06.1941 г. Руднянским РВК Смоленской обл. Служил: 24.06.1941 г. – 19.10.1945 г., Полоцкая авторем. мастер, 71 ЗАП 1-й уч. АП, ком-р взвода п/п «Тринадцать», рядовой, партизан, оруд. мастер.  Награды: медали «За победу над Германией», «Партизану Отечественной войны </w:t>
            </w:r>
            <w:r>
              <w:rPr>
                <w:lang w:val="en-US"/>
              </w:rPr>
              <w:t>I</w:t>
            </w:r>
            <w:r>
              <w:rPr/>
              <w:t xml:space="preserve"> степени».</w:t>
            </w:r>
          </w:p>
        </w:tc>
      </w:tr>
      <w:tr>
        <w:trPr/>
        <w:tc>
          <w:tcPr>
            <w:tcW w:w="9571" w:type="dxa"/>
            <w:tcBorders/>
          </w:tcPr>
          <w:p>
            <w:pPr>
              <w:pStyle w:val="Normal"/>
              <w:numPr>
                <w:ilvl w:val="0"/>
                <w:numId w:val="2"/>
              </w:numPr>
              <w:jc w:val="both"/>
              <w:rPr/>
            </w:pPr>
            <w:r>
              <w:rPr/>
              <w:t>ГНЕЗДОВ Павел Тихонович, 1923 г.р., д. Шеровичи Руднянского р-на Смоленской обл. Призван 7.10.1943 г. Руднянским РВК Смоленской обл. Служил: 7.10.1943 г. – 1.03.1947 г., 175 ЗСП, 535 МП, 2031 гаубичн. АП, 114 гв. корп. АП, сержант, писарь строевой части.</w:t>
            </w:r>
          </w:p>
        </w:tc>
      </w:tr>
      <w:tr>
        <w:trPr/>
        <w:tc>
          <w:tcPr>
            <w:tcW w:w="9571" w:type="dxa"/>
            <w:tcBorders/>
          </w:tcPr>
          <w:p>
            <w:pPr>
              <w:pStyle w:val="Normal"/>
              <w:numPr>
                <w:ilvl w:val="0"/>
                <w:numId w:val="2"/>
              </w:numPr>
              <w:jc w:val="both"/>
              <w:rPr/>
            </w:pPr>
            <w:r>
              <w:rPr/>
              <w:t xml:space="preserve">ГНЕЗДОВ Сергей Антонович, 1925 г.р., д. Шеровичи Руднянского р-на Смоленской обл. Призван 5.04.1945 г. Полевым РВК Смоленской обл. Служил: до 1950 г., 326 СП, 1099 СП, 20-й пулеметный АП, с 08.1943 г. – 04.1945 г., рядовой, зам. ком-ра стр. отд., 08.1943 г. – 04.1945 г. находился в плену в Германии.  </w:t>
            </w:r>
          </w:p>
        </w:tc>
      </w:tr>
      <w:tr>
        <w:trPr/>
        <w:tc>
          <w:tcPr>
            <w:tcW w:w="9571" w:type="dxa"/>
            <w:tcBorders/>
          </w:tcPr>
          <w:p>
            <w:pPr>
              <w:pStyle w:val="Normal"/>
              <w:numPr>
                <w:ilvl w:val="0"/>
                <w:numId w:val="2"/>
              </w:numPr>
              <w:jc w:val="both"/>
              <w:rPr/>
            </w:pPr>
            <w:r>
              <w:rPr/>
              <w:t>ГОДЕНКОВ Никита Иванович, 1913 г.р., д. Вязовики Руднянского р-на Смоленской обл. Призван 10.1943 г. Руднянским РВК Смоленской обл. Служил: 10.1943 г. – 10.1945 г., 367 отд. пулем. АБ, рядовой, номер ПТР. Награды: медали «За отвагу», «За взятие Кенигсберга», «За победу над Германией».</w:t>
            </w:r>
          </w:p>
        </w:tc>
      </w:tr>
      <w:tr>
        <w:trPr/>
        <w:tc>
          <w:tcPr>
            <w:tcW w:w="9571" w:type="dxa"/>
            <w:tcBorders/>
          </w:tcPr>
          <w:p>
            <w:pPr>
              <w:pStyle w:val="Normal"/>
              <w:numPr>
                <w:ilvl w:val="0"/>
                <w:numId w:val="2"/>
              </w:numPr>
              <w:jc w:val="both"/>
              <w:rPr/>
            </w:pPr>
            <w:r>
              <w:rPr/>
              <w:t xml:space="preserve">ГОДУНОВ Константин Артемович, 1925 г.р., д. Шалопаи Руднянского р-на Смоленской обл. Призван 5.08.1945 г. Руднянским РВК Смоленской обл. Служил: до 02.1948 г., 22 военно-строит. отряд, 121 отд. военно-строит. отряд, 512 отд. инж. строит б-н, 115 отд. военно-технич. б-н., рядовой, 18.05.1943 г. – 05.1945 г. в плену в Германии. </w:t>
            </w:r>
          </w:p>
        </w:tc>
      </w:tr>
      <w:tr>
        <w:trPr/>
        <w:tc>
          <w:tcPr>
            <w:tcW w:w="9571" w:type="dxa"/>
            <w:tcBorders/>
          </w:tcPr>
          <w:p>
            <w:pPr>
              <w:pStyle w:val="Normal"/>
              <w:numPr>
                <w:ilvl w:val="0"/>
                <w:numId w:val="2"/>
              </w:numPr>
              <w:jc w:val="both"/>
              <w:rPr/>
            </w:pPr>
            <w:r>
              <w:rPr/>
              <w:t>ГОЛАКОВ ДМИТРИЙ Васильевич, 1913 г.р., Руднянский р-н Смоленской обл. Служил: 06.1941 г. – 09.1942 г., 88 СД, рядовой.</w:t>
            </w:r>
          </w:p>
        </w:tc>
      </w:tr>
      <w:tr>
        <w:trPr/>
        <w:tc>
          <w:tcPr>
            <w:tcW w:w="9571" w:type="dxa"/>
            <w:tcBorders/>
          </w:tcPr>
          <w:p>
            <w:pPr>
              <w:pStyle w:val="Normal"/>
              <w:numPr>
                <w:ilvl w:val="0"/>
                <w:numId w:val="2"/>
              </w:numPr>
              <w:jc w:val="both"/>
              <w:rPr/>
            </w:pPr>
            <w:r>
              <w:rPr/>
              <w:t xml:space="preserve">ГОЛДИЦКИЙ Иван Павлович, 1909 г.р., д. Игнатовка Руднянского р-на Смоленской обл. Призван 29.06.1941 г. Духовщинским РВК Смоленской обл. Служил: 29.06.1941 г. – 9.05.1945 г., 157 СП, 22 арм. Склад, 257 СП, сержант, разведчик. Награды: Ордена Красной Звезды, Славы </w:t>
            </w:r>
            <w:r>
              <w:rPr>
                <w:lang w:val="en-US"/>
              </w:rPr>
              <w:t>III</w:t>
            </w:r>
            <w:r>
              <w:rPr/>
              <w:t xml:space="preserve"> степени, медали «За отвагу», «За освобождение Варшавы», «За победу над Германией», «За взятие Берлина».</w:t>
            </w:r>
          </w:p>
        </w:tc>
      </w:tr>
      <w:tr>
        <w:trPr/>
        <w:tc>
          <w:tcPr>
            <w:tcW w:w="9571" w:type="dxa"/>
            <w:tcBorders/>
          </w:tcPr>
          <w:p>
            <w:pPr>
              <w:pStyle w:val="Normal"/>
              <w:numPr>
                <w:ilvl w:val="0"/>
                <w:numId w:val="2"/>
              </w:numPr>
              <w:jc w:val="both"/>
              <w:rPr/>
            </w:pPr>
            <w:r>
              <w:rPr/>
              <w:t>ГОЛИКОВ Василий Пимонович, 1900 г.р., Руднянский р-н Смоленской обл. Служил: 02.1942 г. – 08.1945 г., 112 СП,  п/п 92867, рядовой.</w:t>
            </w:r>
          </w:p>
        </w:tc>
      </w:tr>
      <w:tr>
        <w:trPr/>
        <w:tc>
          <w:tcPr>
            <w:tcW w:w="9571" w:type="dxa"/>
            <w:tcBorders/>
          </w:tcPr>
          <w:p>
            <w:pPr>
              <w:pStyle w:val="Normal"/>
              <w:numPr>
                <w:ilvl w:val="0"/>
                <w:numId w:val="2"/>
              </w:numPr>
              <w:jc w:val="both"/>
              <w:rPr/>
            </w:pPr>
            <w:r>
              <w:rPr/>
              <w:t>ГОЛИКОВ Федор Пимонович, д. Зуево Демидовского р-на Смоленской обл. Призван 25.06.1941 г. Служил: 25.06.1941 н. – 10.12.1945 г., 159 танк. полк, 101 гв. СП, 83 особый СП, рядовой. Награды: медали «За отвагу», «За победу над Германией».</w:t>
            </w:r>
          </w:p>
        </w:tc>
      </w:tr>
      <w:tr>
        <w:trPr/>
        <w:tc>
          <w:tcPr>
            <w:tcW w:w="9571" w:type="dxa"/>
            <w:tcBorders/>
          </w:tcPr>
          <w:p>
            <w:pPr>
              <w:pStyle w:val="Normal"/>
              <w:numPr>
                <w:ilvl w:val="0"/>
                <w:numId w:val="2"/>
              </w:numPr>
              <w:jc w:val="both"/>
              <w:rPr/>
            </w:pPr>
            <w:r>
              <w:rPr/>
              <w:t>ГОЛИСЕНКОВ Алексей Иванович, 1923 г.р., д. Накош Руднянского р-на Смоленской обл. Призван 10.10.1943 г. Руднянским РВК Смоленской обл. Служил: 10.10.1943 г. – 10.05.1945 г.,  710 СП, рядовой, стрелок. Умер 02.1999 г.</w:t>
            </w:r>
          </w:p>
        </w:tc>
      </w:tr>
      <w:tr>
        <w:trPr/>
        <w:tc>
          <w:tcPr>
            <w:tcW w:w="9571" w:type="dxa"/>
            <w:tcBorders/>
          </w:tcPr>
          <w:p>
            <w:pPr>
              <w:pStyle w:val="Normal"/>
              <w:numPr>
                <w:ilvl w:val="0"/>
                <w:numId w:val="2"/>
              </w:numPr>
              <w:jc w:val="both"/>
              <w:rPr/>
            </w:pPr>
            <w:r>
              <w:rPr/>
              <w:t>ГОЛИСЕНКОВ Леонид Григорьевич, 1911 г.р., Руднянский р-н Смоленской обл. Служил: 09.1943 г. – 012.1943 г., 53-я трофейная рота, рядовой.</w:t>
            </w:r>
          </w:p>
        </w:tc>
      </w:tr>
      <w:tr>
        <w:trPr/>
        <w:tc>
          <w:tcPr>
            <w:tcW w:w="9571" w:type="dxa"/>
            <w:tcBorders/>
          </w:tcPr>
          <w:p>
            <w:pPr>
              <w:pStyle w:val="Normal"/>
              <w:numPr>
                <w:ilvl w:val="0"/>
                <w:numId w:val="2"/>
              </w:numPr>
              <w:jc w:val="both"/>
              <w:rPr/>
            </w:pPr>
            <w:r>
              <w:rPr/>
              <w:t>ГОЛОВАЧЕВ Андрей Романович, 1918 г.р., д. Переволочье Руднянского р-на Смоленской обл. Призван 5.02.1940 г. Руднянским РВК Смоленской обл. Служил: до 05.1946 г., 3 отд. инж. б-н., 10 ИНЮП, 1076 ПАП, ефрейтор, оруд. номер 76 мм. пушки, 07.1941 г. – 04.1945 г. в плену в Германии.</w:t>
            </w:r>
          </w:p>
        </w:tc>
      </w:tr>
      <w:tr>
        <w:trPr/>
        <w:tc>
          <w:tcPr>
            <w:tcW w:w="9571" w:type="dxa"/>
            <w:tcBorders/>
          </w:tcPr>
          <w:p>
            <w:pPr>
              <w:pStyle w:val="Normal"/>
              <w:numPr>
                <w:ilvl w:val="0"/>
                <w:numId w:val="2"/>
              </w:numPr>
              <w:jc w:val="both"/>
              <w:rPr/>
            </w:pPr>
            <w:r>
              <w:rPr/>
              <w:t>ГОЛОВАЧЕВ Ефим Романович, 1916 г.р., д. Демяхи Руднянского р-на Смоленской обл. Призван 17.12.1943 г. Руднянским РВК Смоленской обл. Служил: 12.1943 г. – 05.1945 г., 77 отд. авторота 219 СД, старшина, шофер.</w:t>
            </w:r>
          </w:p>
        </w:tc>
      </w:tr>
      <w:tr>
        <w:trPr/>
        <w:tc>
          <w:tcPr>
            <w:tcW w:w="9571" w:type="dxa"/>
            <w:tcBorders/>
          </w:tcPr>
          <w:p>
            <w:pPr>
              <w:pStyle w:val="Normal"/>
              <w:numPr>
                <w:ilvl w:val="0"/>
                <w:numId w:val="2"/>
              </w:numPr>
              <w:jc w:val="both"/>
              <w:rPr/>
            </w:pPr>
            <w:r>
              <w:rPr/>
              <w:t>ГОЛУБЕВ Борис Андреевич, 1910 г.р., д. Бабуры Понизовского р-на Смоленской обл. Призван 26.06.1941 г. Ронизовским РВК Смоленской обл. Служил: до 11.1945 г., 370 отд. СП, рядовой, пулеметчик станкового пулемета, 27.06.1941 г. – 04.1945 г. в плену в Германии.</w:t>
            </w:r>
          </w:p>
        </w:tc>
      </w:tr>
      <w:tr>
        <w:trPr/>
        <w:tc>
          <w:tcPr>
            <w:tcW w:w="9571" w:type="dxa"/>
            <w:tcBorders/>
          </w:tcPr>
          <w:p>
            <w:pPr>
              <w:pStyle w:val="Normal"/>
              <w:numPr>
                <w:ilvl w:val="0"/>
                <w:numId w:val="2"/>
              </w:numPr>
              <w:jc w:val="both"/>
              <w:rPr/>
            </w:pPr>
            <w:r>
              <w:rPr/>
              <w:t>ГОЛУБЕВ Николай Павлович, 1923 г.р., д. Семенцево Руднянского р-на Смоленской обл. Призван 28.02.1942 г. Понизовским РВК Смоленской обл. Служил: 02.1942 г. – 03.1947 г., 569 СП, 286 отд. б-н связи, 86 МП, рядовой, телефонист полевых линий. Умер 01.1998 г.</w:t>
            </w:r>
          </w:p>
        </w:tc>
      </w:tr>
      <w:tr>
        <w:trPr/>
        <w:tc>
          <w:tcPr>
            <w:tcW w:w="9571" w:type="dxa"/>
            <w:tcBorders/>
          </w:tcPr>
          <w:p>
            <w:pPr>
              <w:pStyle w:val="Normal"/>
              <w:numPr>
                <w:ilvl w:val="0"/>
                <w:numId w:val="2"/>
              </w:numPr>
              <w:jc w:val="both"/>
              <w:rPr/>
            </w:pPr>
            <w:r>
              <w:rPr/>
              <w:t>ГОЛУБЕВ Петр Аверьянович, 1921 г.р., Руднянский р-н Смоленской обл. Служил: 10.1943 г. – 08.1945 г., 197 СП, 87 ОИП ТАБ-н, рядовой.</w:t>
            </w:r>
          </w:p>
        </w:tc>
      </w:tr>
      <w:tr>
        <w:trPr/>
        <w:tc>
          <w:tcPr>
            <w:tcW w:w="9571" w:type="dxa"/>
            <w:tcBorders/>
          </w:tcPr>
          <w:p>
            <w:pPr>
              <w:pStyle w:val="Normal"/>
              <w:numPr>
                <w:ilvl w:val="0"/>
                <w:numId w:val="2"/>
              </w:numPr>
              <w:jc w:val="both"/>
              <w:rPr/>
            </w:pPr>
            <w:r>
              <w:rPr/>
              <w:t>ГОЛУБЕВ Петр Григорьевич, 1926 г.р., Руднянский р-н Смоленской обл. Служил: 09.1943 г. – 04.1945 г., 27 СП, рядовой.</w:t>
            </w:r>
          </w:p>
        </w:tc>
      </w:tr>
      <w:tr>
        <w:trPr/>
        <w:tc>
          <w:tcPr>
            <w:tcW w:w="9571" w:type="dxa"/>
            <w:tcBorders/>
          </w:tcPr>
          <w:p>
            <w:pPr>
              <w:pStyle w:val="Normal"/>
              <w:numPr>
                <w:ilvl w:val="0"/>
                <w:numId w:val="2"/>
              </w:numPr>
              <w:jc w:val="both"/>
              <w:rPr/>
            </w:pPr>
            <w:r>
              <w:rPr/>
              <w:t>ГОЛУБЕВА Анна Максимовна, 1924 г.р., Руднянский р-н Смоленской обл. Служила: 01.1942 г. – 02.1945 г., ЭГ – 3456, вольнонаемная.</w:t>
            </w:r>
          </w:p>
        </w:tc>
      </w:tr>
      <w:tr>
        <w:trPr/>
        <w:tc>
          <w:tcPr>
            <w:tcW w:w="9571" w:type="dxa"/>
            <w:tcBorders/>
          </w:tcPr>
          <w:p>
            <w:pPr>
              <w:pStyle w:val="Normal"/>
              <w:numPr>
                <w:ilvl w:val="0"/>
                <w:numId w:val="2"/>
              </w:numPr>
              <w:jc w:val="both"/>
              <w:rPr/>
            </w:pPr>
            <w:r>
              <w:rPr/>
              <w:t>ГОЛУБЕВА Наталья Павловна, 1924 г.р., Руднянский р-н Смоленской обл. Служила: 10.1944 г. – 05.1945 г., 49 отд. АБ, рядовой.</w:t>
            </w:r>
          </w:p>
        </w:tc>
      </w:tr>
      <w:tr>
        <w:trPr/>
        <w:tc>
          <w:tcPr>
            <w:tcW w:w="9571" w:type="dxa"/>
            <w:tcBorders/>
          </w:tcPr>
          <w:p>
            <w:pPr>
              <w:pStyle w:val="Normal"/>
              <w:numPr>
                <w:ilvl w:val="0"/>
                <w:numId w:val="2"/>
              </w:numPr>
              <w:jc w:val="both"/>
              <w:rPr/>
            </w:pPr>
            <w:r>
              <w:rPr/>
              <w:t>ГОЛУБКОВ Иван Евлампиевич, 12.07.1922 г.р., д. Гвоздиково Семлевского р-на Смоленской обл. Призван Семлевским РВК Смоленской обл. Служил: 07.1941 г. – 05.1944 г., отд. ЗСП, 21 ЗСП Урал ВО,11 отд. лыжная бр-да 2-й ударной Армии Волховский фронт, мл. лейтенант, ком-р лыжно-стрелкового взвода. Награды: Орден Красной Звезды, медаль «За победу над Германией».</w:t>
            </w:r>
          </w:p>
        </w:tc>
      </w:tr>
      <w:tr>
        <w:trPr/>
        <w:tc>
          <w:tcPr>
            <w:tcW w:w="9571" w:type="dxa"/>
            <w:tcBorders/>
          </w:tcPr>
          <w:p>
            <w:pPr>
              <w:pStyle w:val="Normal"/>
              <w:numPr>
                <w:ilvl w:val="0"/>
                <w:numId w:val="2"/>
              </w:numPr>
              <w:jc w:val="both"/>
              <w:rPr/>
            </w:pPr>
            <w:r>
              <w:rPr/>
              <w:t xml:space="preserve">ГОЛУБКОВ Константин Викторович, 1927 г.р., д. Рыжиково Руднянского р-на Смоленской обл. Призван 5.05.1945 г. Служил: 2223 СП, 131 СП,1054 СП, 301 СД 288 гв. СП, 402 АБ 288 гв. СП, сержант, ком-р мин. 120 мм., 09.1943 г. – 04.1945 г. находился в плену. Умер 03.1997 г. </w:t>
            </w:r>
          </w:p>
        </w:tc>
      </w:tr>
      <w:tr>
        <w:trPr/>
        <w:tc>
          <w:tcPr>
            <w:tcW w:w="9571" w:type="dxa"/>
            <w:tcBorders/>
          </w:tcPr>
          <w:p>
            <w:pPr>
              <w:pStyle w:val="Normal"/>
              <w:numPr>
                <w:ilvl w:val="0"/>
                <w:numId w:val="2"/>
              </w:numPr>
              <w:jc w:val="both"/>
              <w:rPr/>
            </w:pPr>
            <w:r>
              <w:rPr/>
              <w:t>ГОЛУБКОВ Матвей Иванович,1918 г., д. Руднянского р-на Смоленской обл. Призван 20.12.1939 г. Руднянским РВК Смоленской обл. Служил: 06.1941 г. – 01.05.1946 г., 18 дорожн-эксплуатац. б-н, 215 отд. АБ, 703 отд. АР, 136 отд. смешанная авиа эскадрилья, рядовой, шофер.</w:t>
            </w:r>
          </w:p>
        </w:tc>
      </w:tr>
      <w:tr>
        <w:trPr/>
        <w:tc>
          <w:tcPr>
            <w:tcW w:w="9571" w:type="dxa"/>
            <w:tcBorders/>
          </w:tcPr>
          <w:p>
            <w:pPr>
              <w:pStyle w:val="Normal"/>
              <w:numPr>
                <w:ilvl w:val="0"/>
                <w:numId w:val="2"/>
              </w:numPr>
              <w:jc w:val="both"/>
              <w:rPr/>
            </w:pPr>
            <w:r>
              <w:rPr/>
              <w:t>ГОЛУБКОВ Николай Николаевич, 1923 г.р., д. Тетери Руднянского р-на Смоленской обл. Призван 10.10.1943 г. Руднянским РВК Смоленской обл. Служил: 10.1943 г. – 03.1948 г., 449 СП, 67 восстановит. ж/д. б-н, 64 отд. отроит. Путевой ж/д. б-н, 1 отд. б-н восстан. ж/д. связи, сержант, линейный надсмотрщик. Умер 07.1997 г.</w:t>
            </w:r>
          </w:p>
        </w:tc>
      </w:tr>
      <w:tr>
        <w:trPr/>
        <w:tc>
          <w:tcPr>
            <w:tcW w:w="9571" w:type="dxa"/>
            <w:tcBorders/>
          </w:tcPr>
          <w:p>
            <w:pPr>
              <w:pStyle w:val="Normal"/>
              <w:numPr>
                <w:ilvl w:val="0"/>
                <w:numId w:val="2"/>
              </w:numPr>
              <w:jc w:val="both"/>
              <w:rPr/>
            </w:pPr>
            <w:r>
              <w:rPr/>
              <w:t>ГОЛЬНЕВ Матвей Григорьевич,1916 г.р., д. Зубаки Руднянского р-на Смоленской обл. Призван 19.10.1943 г. Руднянским РВК Смоленской обл. Служил: 19.10.1943 г. – 25.06.1946 г, 859 АП 196 ГАП, рядовой, орудийный номер 122 мм гаубиц. Умер 06.1985 г.</w:t>
            </w:r>
          </w:p>
        </w:tc>
      </w:tr>
      <w:tr>
        <w:trPr/>
        <w:tc>
          <w:tcPr>
            <w:tcW w:w="9571" w:type="dxa"/>
            <w:tcBorders/>
          </w:tcPr>
          <w:p>
            <w:pPr>
              <w:pStyle w:val="Normal"/>
              <w:numPr>
                <w:ilvl w:val="0"/>
                <w:numId w:val="2"/>
              </w:numPr>
              <w:jc w:val="both"/>
              <w:rPr/>
            </w:pPr>
            <w:r>
              <w:rPr/>
              <w:t>ГОЛЬНЕВ Михаил Андреевич, 1922 г.р. Служил: по 10.1943 г., 12 АП 9 АП 884 АП, рядовой.</w:t>
            </w:r>
          </w:p>
        </w:tc>
      </w:tr>
      <w:tr>
        <w:trPr/>
        <w:tc>
          <w:tcPr>
            <w:tcW w:w="9571" w:type="dxa"/>
            <w:tcBorders/>
          </w:tcPr>
          <w:p>
            <w:pPr>
              <w:pStyle w:val="Normal"/>
              <w:numPr>
                <w:ilvl w:val="0"/>
                <w:numId w:val="2"/>
              </w:numPr>
              <w:jc w:val="both"/>
              <w:rPr/>
            </w:pPr>
            <w:r>
              <w:rPr/>
              <w:t>ГОМАНОВ Иван Алексеевич,1920 г.р., д. Мервино Руднянского р-на Смоленской обл. Призван 5.08.1940 г. Руднянским РВК Смоленской обл. Служил: по 9.08.1946 г., 12 истреб. авиа. бр-да ВВСКБФ, 12 аэродр.- инжен. б-н ВВСКБФ, рядовой.</w:t>
            </w:r>
          </w:p>
        </w:tc>
      </w:tr>
      <w:tr>
        <w:trPr/>
        <w:tc>
          <w:tcPr>
            <w:tcW w:w="9571" w:type="dxa"/>
            <w:tcBorders/>
          </w:tcPr>
          <w:p>
            <w:pPr>
              <w:pStyle w:val="Normal"/>
              <w:numPr>
                <w:ilvl w:val="0"/>
                <w:numId w:val="2"/>
              </w:numPr>
              <w:jc w:val="both"/>
              <w:rPr/>
            </w:pPr>
            <w:r>
              <w:rPr/>
              <w:t>ГОНЧАРОВ Александр Савельевич, 1907 г.р., Руднянский р-н Смоленской обл. Служил: 04.1941 г. – 05.1945 г., 416 СП,  ождпутстроит. б-н, рядовой.</w:t>
            </w:r>
          </w:p>
        </w:tc>
      </w:tr>
      <w:tr>
        <w:trPr/>
        <w:tc>
          <w:tcPr>
            <w:tcW w:w="9571" w:type="dxa"/>
            <w:tcBorders/>
          </w:tcPr>
          <w:p>
            <w:pPr>
              <w:pStyle w:val="Normal"/>
              <w:numPr>
                <w:ilvl w:val="0"/>
                <w:numId w:val="2"/>
              </w:numPr>
              <w:jc w:val="both"/>
              <w:rPr/>
            </w:pPr>
            <w:r>
              <w:rPr/>
              <w:t xml:space="preserve">ГОНЧАРОВ Василий Моисеевич, 1910 г.р., с. Петровка Петропавловского р-на Днепропетровской обл. Призван 15.09.1943 г. Авдеевским РВК Сталинской обл. Служил: 15.09.1943 г. – 27.10.1945 г., 89 отд. СБ, 14 отд. СБ, сержант. Награды: Орден Красного Знамени, Отечественной войны </w:t>
            </w:r>
            <w:r>
              <w:rPr>
                <w:lang w:val="en-US"/>
              </w:rPr>
              <w:t>I</w:t>
            </w:r>
            <w:r>
              <w:rPr/>
              <w:t xml:space="preserve"> степени, медаль «За отвагу».</w:t>
            </w:r>
          </w:p>
        </w:tc>
      </w:tr>
      <w:tr>
        <w:trPr/>
        <w:tc>
          <w:tcPr>
            <w:tcW w:w="9571" w:type="dxa"/>
            <w:tcBorders/>
          </w:tcPr>
          <w:p>
            <w:pPr>
              <w:pStyle w:val="Normal"/>
              <w:numPr>
                <w:ilvl w:val="0"/>
                <w:numId w:val="2"/>
              </w:numPr>
              <w:jc w:val="both"/>
              <w:rPr/>
            </w:pPr>
            <w:r>
              <w:rPr/>
              <w:t xml:space="preserve">ГОНЧАРОВ Григорий Михайлович, 1911 г.р., д. Шеровичи Руднянского р-на Смоленской обл. Призван 13.10.1943 г. Руднянским РВК Смоленской обл. Служил: 13.10.1943 г. – 9.10.1945 г., 30 отд. восстановит. б-н. 7 экспл. ж/д. б-н, рядовой. </w:t>
            </w:r>
          </w:p>
        </w:tc>
      </w:tr>
      <w:tr>
        <w:trPr/>
        <w:tc>
          <w:tcPr>
            <w:tcW w:w="9571" w:type="dxa"/>
            <w:tcBorders/>
          </w:tcPr>
          <w:p>
            <w:pPr>
              <w:pStyle w:val="Normal"/>
              <w:numPr>
                <w:ilvl w:val="0"/>
                <w:numId w:val="2"/>
              </w:numPr>
              <w:jc w:val="both"/>
              <w:rPr/>
            </w:pPr>
            <w:r>
              <w:rPr/>
              <w:t xml:space="preserve">ГОНЧАРОВ Иван Савельевич, 1924 г.р., д. Рошомино  Руднянского р-на Смоленской обл. Призван 05.1945 г. Полевым РВК Смоленской обл. Служил: до 03.1947 г.,  200 ЗСП, 453 СП, 3 аэродромностроит., рядовой, стрелок, 20.09.1943 г. – 04.1945 г. в плену в Германии. </w:t>
            </w:r>
          </w:p>
        </w:tc>
      </w:tr>
      <w:tr>
        <w:trPr/>
        <w:tc>
          <w:tcPr>
            <w:tcW w:w="9571" w:type="dxa"/>
            <w:tcBorders/>
          </w:tcPr>
          <w:p>
            <w:pPr>
              <w:pStyle w:val="Normal"/>
              <w:numPr>
                <w:ilvl w:val="0"/>
                <w:numId w:val="2"/>
              </w:numPr>
              <w:jc w:val="both"/>
              <w:rPr/>
            </w:pPr>
            <w:r>
              <w:rPr/>
              <w:t>ГОНЧАРОВ Никита Сергеевич, 1909 г.р., Руднянский р-н Смоленской обл. Служил: 07.1941 г. – 08.1941 г. 8 СП, рядовой.</w:t>
            </w:r>
          </w:p>
        </w:tc>
      </w:tr>
      <w:tr>
        <w:trPr/>
        <w:tc>
          <w:tcPr>
            <w:tcW w:w="9571" w:type="dxa"/>
            <w:tcBorders/>
          </w:tcPr>
          <w:p>
            <w:pPr>
              <w:pStyle w:val="Normal"/>
              <w:numPr>
                <w:ilvl w:val="0"/>
                <w:numId w:val="2"/>
              </w:numPr>
              <w:jc w:val="both"/>
              <w:rPr/>
            </w:pPr>
            <w:r>
              <w:rPr/>
              <w:t>ГОНЧАРОВ Прокофий Михайлович, 1913 г.р., д. Шеровичи Руднянского р-на Смоленской обл. Призван 06.1941 г. Руднянским РВК Смоленской обл. Служил: 06.1941 г. – 11.1945 г., 4 отд. АР, 255 отд. АБ, гв. мл. сержант. Награды: медали «За боевые заслуги», «За оборону Москвы», «За оборону Сталинграда», «За взятие Кенигсберга», «За победу над Германией». Умер 10.1996 г.</w:t>
            </w:r>
          </w:p>
        </w:tc>
      </w:tr>
      <w:tr>
        <w:trPr/>
        <w:tc>
          <w:tcPr>
            <w:tcW w:w="9571" w:type="dxa"/>
            <w:tcBorders/>
          </w:tcPr>
          <w:p>
            <w:pPr>
              <w:pStyle w:val="Normal"/>
              <w:numPr>
                <w:ilvl w:val="0"/>
                <w:numId w:val="2"/>
              </w:numPr>
              <w:jc w:val="both"/>
              <w:rPr/>
            </w:pPr>
            <w:r>
              <w:rPr/>
              <w:t>ГОНЧАРОВ Стефан Иванович, 1914 г.р., д. Микулино Руднянского р-на Смоленской обл. Призван 06.1941 г. Служил: 06.1941 г. – 27.02.1946 г., 39 Армия, рядовой Награды: медали «За боевые заслуги», «За победу над Германией».</w:t>
            </w:r>
          </w:p>
        </w:tc>
      </w:tr>
      <w:tr>
        <w:trPr/>
        <w:tc>
          <w:tcPr>
            <w:tcW w:w="9571" w:type="dxa"/>
            <w:tcBorders/>
          </w:tcPr>
          <w:p>
            <w:pPr>
              <w:pStyle w:val="Normal"/>
              <w:numPr>
                <w:ilvl w:val="0"/>
                <w:numId w:val="2"/>
              </w:numPr>
              <w:jc w:val="both"/>
              <w:rPr/>
            </w:pPr>
            <w:r>
              <w:rPr/>
              <w:t xml:space="preserve">ГОНЧАРОВ Стефан Иосифович, 1920 г.р., д. Дворище Руднянского р-на Смоленской обл. Призван 25.09.1940 г. Руднянским РВК Смоленской обл. Служил: ДО 08.1946 Г., 84 отд. ЗАД, 4-й фронт троф. б-н., рядовой, 08.1941 г. – 05.1945 г. находился в плену в Германии. </w:t>
            </w:r>
          </w:p>
        </w:tc>
      </w:tr>
      <w:tr>
        <w:trPr/>
        <w:tc>
          <w:tcPr>
            <w:tcW w:w="9571" w:type="dxa"/>
            <w:tcBorders/>
          </w:tcPr>
          <w:p>
            <w:pPr>
              <w:pStyle w:val="Normal"/>
              <w:numPr>
                <w:ilvl w:val="0"/>
                <w:numId w:val="2"/>
              </w:numPr>
              <w:jc w:val="both"/>
              <w:rPr/>
            </w:pPr>
            <w:r>
              <w:rPr/>
              <w:t>ГОНЧАРОВ Стефан Федорович, 1910 г.р., д. Чуриково Руднянского р-на Смоленской обл. Призван 17.10.1943 г. Руднянским РВК Смоленской обл. Служил: 17.10.1943 г. – 28.10.1945 г., 22 СП, рядовой. Награды: медаль «За победу над Германией».</w:t>
            </w:r>
          </w:p>
        </w:tc>
      </w:tr>
      <w:tr>
        <w:trPr/>
        <w:tc>
          <w:tcPr>
            <w:tcW w:w="9571" w:type="dxa"/>
            <w:tcBorders/>
          </w:tcPr>
          <w:p>
            <w:pPr>
              <w:pStyle w:val="Normal"/>
              <w:numPr>
                <w:ilvl w:val="0"/>
                <w:numId w:val="2"/>
              </w:numPr>
              <w:jc w:val="both"/>
              <w:rPr/>
            </w:pPr>
            <w:r>
              <w:rPr/>
              <w:t xml:space="preserve">ГОНЧАРОВА Мария Леонтьевна, 1923 г.р., д. Рыжиково Руднянского р-на Смоленской обл. Призвана 11.1941 г. Служила: 11.1941 г. – 01.1943 г., п/о «Батя», «Гришина», связная. Награды: Орден Отечественной войны </w:t>
            </w:r>
            <w:r>
              <w:rPr>
                <w:lang w:val="en-US"/>
              </w:rPr>
              <w:t>II</w:t>
            </w:r>
            <w:r>
              <w:rPr/>
              <w:t xml:space="preserve"> степени, медаль «За боевые заслуги». Проживает д. Рыжиково Смолиговского поселения Руднянского р-на Смоленской обл.</w:t>
            </w:r>
          </w:p>
        </w:tc>
      </w:tr>
      <w:tr>
        <w:trPr/>
        <w:tc>
          <w:tcPr>
            <w:tcW w:w="9571" w:type="dxa"/>
            <w:tcBorders/>
          </w:tcPr>
          <w:p>
            <w:pPr>
              <w:pStyle w:val="Normal"/>
              <w:numPr>
                <w:ilvl w:val="0"/>
                <w:numId w:val="2"/>
              </w:numPr>
              <w:jc w:val="both"/>
              <w:rPr/>
            </w:pPr>
            <w:r>
              <w:rPr/>
              <w:t>ГОРАНЕНКОВ Трофим Харитонович, 1908 г.р., Руднянский р-н Смоленской обл. Служил: 05.1942 г. – 06.1945 г., ветлазарет Зап. Фронт, 1293 СП 160 СД, 1223 СП 369 СД,  лейтенант.</w:t>
            </w:r>
          </w:p>
        </w:tc>
      </w:tr>
      <w:tr>
        <w:trPr/>
        <w:tc>
          <w:tcPr>
            <w:tcW w:w="9571" w:type="dxa"/>
            <w:tcBorders/>
          </w:tcPr>
          <w:p>
            <w:pPr>
              <w:pStyle w:val="Normal"/>
              <w:numPr>
                <w:ilvl w:val="0"/>
                <w:numId w:val="2"/>
              </w:numPr>
              <w:jc w:val="both"/>
              <w:rPr/>
            </w:pPr>
            <w:r>
              <w:rPr/>
              <w:t xml:space="preserve">ГОРБАТЕНКО Георгий Егорович, 06.05.1918 г.р., д. Дуброво Руднянского р-на Смоленской обл. Призван 28.09.1938 г. Руднянским РВК Смоленской обл. Служил: 07.1941 г. – 05.1945 г., Зап. фронт в составе 15 гв. гаубичн. арт. полк, Северо-Зап., Брянском, 1-й и 2-й Прибалтийский, Ленинградском, 2-й и 3-й Белорусском фронтах, 665 гауб. АП 35 гауб. АБ, 15 АД, гв. лейтенант, ком-р взвода разведки. Награды: два Ордена Красной Звезды, орден Отечественной войны </w:t>
            </w:r>
            <w:r>
              <w:rPr>
                <w:lang w:val="en-US"/>
              </w:rPr>
              <w:t>II</w:t>
            </w:r>
            <w:r>
              <w:rPr/>
              <w:t xml:space="preserve"> степени, медали «За оборону Москвы», «За взятие Кенигсберга», «За победу над Германией».</w:t>
            </w:r>
          </w:p>
        </w:tc>
      </w:tr>
      <w:tr>
        <w:trPr/>
        <w:tc>
          <w:tcPr>
            <w:tcW w:w="9571" w:type="dxa"/>
            <w:tcBorders/>
          </w:tcPr>
          <w:p>
            <w:pPr>
              <w:pStyle w:val="Normal"/>
              <w:numPr>
                <w:ilvl w:val="0"/>
                <w:numId w:val="2"/>
              </w:numPr>
              <w:jc w:val="both"/>
              <w:rPr/>
            </w:pPr>
            <w:r>
              <w:rPr/>
              <w:t>ГОРБАТЕНКО Иван Георгиевич, 23.02.1915 г.р., п. Голынки Руднянского р-на Смоленской обл. Призван 23.06.1941 г. Гомельским РВК Гомельской обл. Служил: 1941 г. – 12.1945 г., арм. участок 21 Армии Юго-Западного фронта, ст. Гомель, управление коменданта распоряд. станции № 8 Брянского фронта, управление ВОС 02 Прибалт., Ленинградского фронтов, капитан.  Награды: Орден Красного Знамени, медали «За боевые заслуги» «За победу над Германией».</w:t>
            </w:r>
          </w:p>
        </w:tc>
      </w:tr>
      <w:tr>
        <w:trPr/>
        <w:tc>
          <w:tcPr>
            <w:tcW w:w="9571" w:type="dxa"/>
            <w:tcBorders/>
          </w:tcPr>
          <w:p>
            <w:pPr>
              <w:pStyle w:val="Normal"/>
              <w:numPr>
                <w:ilvl w:val="0"/>
                <w:numId w:val="2"/>
              </w:numPr>
              <w:jc w:val="both"/>
              <w:rPr/>
            </w:pPr>
            <w:r>
              <w:rPr/>
              <w:t xml:space="preserve">ГОРБАТЕНКОВ Алексей Гаврилович, 1912 г.р., д. Вязовики Руднянского р-на Смоленской обл. Призван 27.06.1941 г. Руднянским РВК Смоленской обл. Служил: 27.06.1941 г. – 22.02.1942 г., 39 СП, стрелок. </w:t>
            </w:r>
          </w:p>
        </w:tc>
      </w:tr>
      <w:tr>
        <w:trPr/>
        <w:tc>
          <w:tcPr>
            <w:tcW w:w="9571" w:type="dxa"/>
            <w:tcBorders/>
          </w:tcPr>
          <w:p>
            <w:pPr>
              <w:pStyle w:val="Normal"/>
              <w:numPr>
                <w:ilvl w:val="0"/>
                <w:numId w:val="2"/>
              </w:numPr>
              <w:jc w:val="both"/>
              <w:rPr/>
            </w:pPr>
            <w:r>
              <w:rPr/>
              <w:t>ГОРБАТЕНКОВ Григорий Елисеевич, 1918 г.р., д. Дашковичи Руднянского р-на Смоленской обл. Призван 27.11.1939 г. Руднянским РВК Смоленской обл. Служи: 69 отд. ЗА, 66 моторазвед. рота, 34 АП 32-й мотонизированный топографич. отряд, рядовой, 02.1942 г. – 05.1945 г. находился в плену.</w:t>
            </w:r>
          </w:p>
        </w:tc>
      </w:tr>
      <w:tr>
        <w:trPr/>
        <w:tc>
          <w:tcPr>
            <w:tcW w:w="9571" w:type="dxa"/>
            <w:tcBorders/>
          </w:tcPr>
          <w:p>
            <w:pPr>
              <w:pStyle w:val="Normal"/>
              <w:numPr>
                <w:ilvl w:val="0"/>
                <w:numId w:val="2"/>
              </w:numPr>
              <w:jc w:val="both"/>
              <w:rPr/>
            </w:pPr>
            <w:r>
              <w:rPr/>
              <w:t>ГОРБАТЕНКОВ Захар Евменович, 1913 г.р., д. Шубки Руднянского р-на Смоленской обл. Призван 13.10.1943 г. Руднянским РВК Смоленской обл. Служил: 10.1943 г. – 11.1946 г., 30-й восстановит. ж/д. б-н., 65 строит. путевой ж/д. б-н, рядовой, мостовик. Награды: медали «За победу над Германией», «За взятие Кенигсберга». Умер 04.1996 г.</w:t>
            </w:r>
          </w:p>
        </w:tc>
      </w:tr>
      <w:tr>
        <w:trPr/>
        <w:tc>
          <w:tcPr>
            <w:tcW w:w="9571" w:type="dxa"/>
            <w:tcBorders/>
          </w:tcPr>
          <w:p>
            <w:pPr>
              <w:pStyle w:val="Normal"/>
              <w:numPr>
                <w:ilvl w:val="0"/>
                <w:numId w:val="2"/>
              </w:numPr>
              <w:jc w:val="both"/>
              <w:rPr/>
            </w:pPr>
            <w:r>
              <w:rPr/>
              <w:t>ГОРБАТЕНКОВ Иван Прокофьевич, 1918 г.р., д. Дубровка Руднянского р-на Смоленской обл. Призван 27.06.1941 г. Руднянским РВК Смоленской обл. Служил: 965 АП, рядовой, радиотелефонист, 05.1942 г. – 05.1945 г. находился в плену в Германии. Умер 06.2005 г.</w:t>
            </w:r>
          </w:p>
        </w:tc>
      </w:tr>
      <w:tr>
        <w:trPr/>
        <w:tc>
          <w:tcPr>
            <w:tcW w:w="9571" w:type="dxa"/>
            <w:tcBorders/>
          </w:tcPr>
          <w:p>
            <w:pPr>
              <w:pStyle w:val="Normal"/>
              <w:numPr>
                <w:ilvl w:val="0"/>
                <w:numId w:val="2"/>
              </w:numPr>
              <w:jc w:val="both"/>
              <w:rPr/>
            </w:pPr>
            <w:r>
              <w:rPr/>
              <w:t>ГОРБАТЕНКОВ Лука Сафронович, 1913 г.р., д. Шубки Руднянского р-на Смоленской обл. Призван 13.10.1943 г. Руднянским РВК Смоленской обл. Служил: 13.10.1943 г. – 11.1946 г., 30-й восстановит. ж/д. б-н., 65-й отд. строит. ж/д. б-н., рядовой, плотник-мостовик. Награды: медали «За победу над Германией», «За взятие Кенигсберга». Умер 02.2005 г.</w:t>
            </w:r>
          </w:p>
        </w:tc>
      </w:tr>
      <w:tr>
        <w:trPr/>
        <w:tc>
          <w:tcPr>
            <w:tcW w:w="9571" w:type="dxa"/>
            <w:tcBorders/>
          </w:tcPr>
          <w:p>
            <w:pPr>
              <w:pStyle w:val="Normal"/>
              <w:numPr>
                <w:ilvl w:val="0"/>
                <w:numId w:val="2"/>
              </w:numPr>
              <w:jc w:val="both"/>
              <w:rPr/>
            </w:pPr>
            <w:r>
              <w:rPr/>
              <w:t>ГОРБАТЕНКОВ Сергей Иванович, 1924 г.р., д. Королево Руднянского р-на Смоленской обл. Призван 28.09.1943 г. Руднянским РВК Смоленской обл. Служил: 28.09.1943 г. – 11.12 1945 г., 879 СП 185 отд. рота обслуживания, рядовой, стрелок. Умер 09.1999 г.</w:t>
            </w:r>
          </w:p>
        </w:tc>
      </w:tr>
      <w:tr>
        <w:trPr/>
        <w:tc>
          <w:tcPr>
            <w:tcW w:w="9571" w:type="dxa"/>
            <w:tcBorders/>
          </w:tcPr>
          <w:p>
            <w:pPr>
              <w:pStyle w:val="Normal"/>
              <w:numPr>
                <w:ilvl w:val="0"/>
                <w:numId w:val="2"/>
              </w:numPr>
              <w:jc w:val="both"/>
              <w:rPr/>
            </w:pPr>
            <w:r>
              <w:rPr/>
              <w:t>ГОРБАТЕНКОВ Яков Сидорович, 1917 г.р., д. Соловеня Руднянского р-на Смоленской обл. Призван 15.10.1938 г. Руднянским РВК Смоленской обл. Служил: по 23.10.1945 г., 697 АП, 616 БП, 22 авиазавод, 35 АП 128 БАП, ст. сержант, механик. Умер 11.2003 г.</w:t>
            </w:r>
          </w:p>
        </w:tc>
      </w:tr>
      <w:tr>
        <w:trPr/>
        <w:tc>
          <w:tcPr>
            <w:tcW w:w="9571" w:type="dxa"/>
            <w:tcBorders/>
          </w:tcPr>
          <w:p>
            <w:pPr>
              <w:pStyle w:val="Normal"/>
              <w:numPr>
                <w:ilvl w:val="0"/>
                <w:numId w:val="2"/>
              </w:numPr>
              <w:jc w:val="both"/>
              <w:rPr/>
            </w:pPr>
            <w:r>
              <w:rPr/>
              <w:t>ГОРБАЧЕВ Фома Тимофеевич, 1903 г.р., Руднянский р-н Смоленской обл. Служил: 10.1943 г. – 06.1944 г., 1156 СП, рядовой.</w:t>
            </w:r>
          </w:p>
        </w:tc>
      </w:tr>
      <w:tr>
        <w:trPr/>
        <w:tc>
          <w:tcPr>
            <w:tcW w:w="9571" w:type="dxa"/>
            <w:tcBorders/>
          </w:tcPr>
          <w:p>
            <w:pPr>
              <w:pStyle w:val="Normal"/>
              <w:numPr>
                <w:ilvl w:val="0"/>
                <w:numId w:val="2"/>
              </w:numPr>
              <w:jc w:val="both"/>
              <w:rPr/>
            </w:pPr>
            <w:r>
              <w:rPr/>
              <w:t>ГОРБОВ Яков Антонович, 1923 г.р., Руднянский р-н Смоленской обл. Служил: 12.1941 г. – 03.1943 г., Юго-Зап. фронт, Сталинградский фронт, рядовой.</w:t>
            </w:r>
          </w:p>
        </w:tc>
      </w:tr>
      <w:tr>
        <w:trPr/>
        <w:tc>
          <w:tcPr>
            <w:tcW w:w="9571" w:type="dxa"/>
            <w:tcBorders/>
          </w:tcPr>
          <w:p>
            <w:pPr>
              <w:pStyle w:val="Normal"/>
              <w:numPr>
                <w:ilvl w:val="0"/>
                <w:numId w:val="2"/>
              </w:numPr>
              <w:jc w:val="both"/>
              <w:rPr/>
            </w:pPr>
            <w:r>
              <w:rPr/>
              <w:t>ГОРБОТЕНКОВА Алина Никифоровна, 1923 г.р., Руднянский р-н Смоленской обл. Служила: 05.1943 г. – 07.1945 г., ГЛР – 2899, вольнонаемная.</w:t>
            </w:r>
          </w:p>
        </w:tc>
      </w:tr>
      <w:tr>
        <w:trPr/>
        <w:tc>
          <w:tcPr>
            <w:tcW w:w="9571" w:type="dxa"/>
            <w:tcBorders/>
          </w:tcPr>
          <w:p>
            <w:pPr>
              <w:pStyle w:val="Normal"/>
              <w:numPr>
                <w:ilvl w:val="0"/>
                <w:numId w:val="2"/>
              </w:numPr>
              <w:jc w:val="both"/>
              <w:rPr/>
            </w:pPr>
            <w:r>
              <w:rPr/>
              <w:t>ГОРДЕЕВ Алексей Иванович, 1924 г.р., д. Центеровка Руднянского р-на Смоленской обл. Служил: 217 ЗСП 1319 СП, рядовой, стрелок,  военная комендатура г. Эльстерверд  20.08.1943 г. – 05.1945 г. в плену в Германии. Умер 01.2003 г.</w:t>
            </w:r>
          </w:p>
        </w:tc>
      </w:tr>
      <w:tr>
        <w:trPr/>
        <w:tc>
          <w:tcPr>
            <w:tcW w:w="9571" w:type="dxa"/>
            <w:tcBorders/>
          </w:tcPr>
          <w:p>
            <w:pPr>
              <w:pStyle w:val="Normal"/>
              <w:numPr>
                <w:ilvl w:val="0"/>
                <w:numId w:val="2"/>
              </w:numPr>
              <w:jc w:val="both"/>
              <w:rPr/>
            </w:pPr>
            <w:r>
              <w:rPr/>
              <w:t>ГОРДЕЕВ Даниил Иванович, 1918 г.р., д. Знам.Петровское Пензенской обл. Призван 8.08.1938 г. Ленинградским РВК Челябинской обл. Служил: по 20.10.1945 г., 51 авиац. база, 589 б-н аэродромного обслуживания, зав. столовой.</w:t>
            </w:r>
          </w:p>
        </w:tc>
      </w:tr>
      <w:tr>
        <w:trPr/>
        <w:tc>
          <w:tcPr>
            <w:tcW w:w="9571" w:type="dxa"/>
            <w:tcBorders/>
          </w:tcPr>
          <w:p>
            <w:pPr>
              <w:pStyle w:val="Normal"/>
              <w:numPr>
                <w:ilvl w:val="0"/>
                <w:numId w:val="2"/>
              </w:numPr>
              <w:jc w:val="both"/>
              <w:rPr/>
            </w:pPr>
            <w:r>
              <w:rPr/>
              <w:t>ГОРДЕЕВ Егор Калинович, 1922 г.р., Руднянский р-н Смоленской обл. Служил: 09.1943 г. – 11.1943 г. 148 СП 47 СД, рядовой.</w:t>
            </w:r>
          </w:p>
        </w:tc>
      </w:tr>
      <w:tr>
        <w:trPr/>
        <w:tc>
          <w:tcPr>
            <w:tcW w:w="9571" w:type="dxa"/>
            <w:tcBorders/>
          </w:tcPr>
          <w:p>
            <w:pPr>
              <w:pStyle w:val="Normal"/>
              <w:numPr>
                <w:ilvl w:val="0"/>
                <w:numId w:val="2"/>
              </w:numPr>
              <w:jc w:val="both"/>
              <w:rPr/>
            </w:pPr>
            <w:r>
              <w:rPr/>
              <w:t>ГОРДЕЕВ Иван Яковлевич, 1925  г.р., д. Березино Руднянского р-на Смоленской обл. Призван 10.10.1943 г. Руднянским РВК Смоленской обл. Служил: 10.1943 г. – 05.1944 г., 93 СП, рядовой, стрелок. Умер 03.2004 г.</w:t>
            </w:r>
          </w:p>
        </w:tc>
      </w:tr>
      <w:tr>
        <w:trPr/>
        <w:tc>
          <w:tcPr>
            <w:tcW w:w="9571" w:type="dxa"/>
            <w:tcBorders/>
          </w:tcPr>
          <w:p>
            <w:pPr>
              <w:pStyle w:val="Normal"/>
              <w:numPr>
                <w:ilvl w:val="0"/>
                <w:numId w:val="2"/>
              </w:numPr>
              <w:jc w:val="both"/>
              <w:rPr/>
            </w:pPr>
            <w:r>
              <w:rPr/>
              <w:t>ГОРДЕЕВ Семен Захарович, 1918 г.р., д. Березино Руднянского р-на Смоленской обл. Призван 15.07.1941 г. Руднянским РВК Смоленской обл. Служил: 15.07.1941 г. – 15.07.1946 г., 440 СП, 56 ЗМП, 440 отд. линейный б-н связи, линейный надсмотрщик.</w:t>
            </w:r>
          </w:p>
        </w:tc>
      </w:tr>
      <w:tr>
        <w:trPr/>
        <w:tc>
          <w:tcPr>
            <w:tcW w:w="9571" w:type="dxa"/>
            <w:tcBorders/>
          </w:tcPr>
          <w:p>
            <w:pPr>
              <w:pStyle w:val="Normal"/>
              <w:numPr>
                <w:ilvl w:val="0"/>
                <w:numId w:val="2"/>
              </w:numPr>
              <w:jc w:val="both"/>
              <w:rPr/>
            </w:pPr>
            <w:r>
              <w:rPr/>
              <w:t xml:space="preserve">ГОРДИЕНКО Яков Данилович, 1914 г.р., д. Марково Руднянского р-на Смоленской обл. Призван 17.08.1944 г. Руднянским РВК Смоленской обл. Служил: 15.08.1941 г. – 16.08.1944 г. в п/п Садчикова  на территории Смоленской и Витебской области, 08.1944 г. –05.1945 г. 32 СП ВВ НКВД, рядовой, стрелок. Награды: медаль «Партизану Отечественной войны </w:t>
            </w:r>
            <w:r>
              <w:rPr>
                <w:lang w:val="en-US"/>
              </w:rPr>
              <w:t>I</w:t>
            </w:r>
            <w:r>
              <w:rPr/>
              <w:t xml:space="preserve"> степени», «За победу над Германией». Умер 10.1997 г.</w:t>
            </w:r>
          </w:p>
        </w:tc>
      </w:tr>
      <w:tr>
        <w:trPr/>
        <w:tc>
          <w:tcPr>
            <w:tcW w:w="9571" w:type="dxa"/>
            <w:tcBorders/>
          </w:tcPr>
          <w:p>
            <w:pPr>
              <w:pStyle w:val="Normal"/>
              <w:numPr>
                <w:ilvl w:val="0"/>
                <w:numId w:val="2"/>
              </w:numPr>
              <w:jc w:val="both"/>
              <w:rPr/>
            </w:pPr>
            <w:r>
              <w:rPr/>
              <w:t>ГОРДИЕНКОВ Григорий Ильич, 1909 г.р., Руднянский р-н Смоленской обл. Служил: 02.1943 г. – 08.1944 г. п/о Садчикова, рядовой, партизан.</w:t>
            </w:r>
          </w:p>
        </w:tc>
      </w:tr>
      <w:tr>
        <w:trPr/>
        <w:tc>
          <w:tcPr>
            <w:tcW w:w="9571" w:type="dxa"/>
            <w:tcBorders/>
          </w:tcPr>
          <w:p>
            <w:pPr>
              <w:pStyle w:val="Normal"/>
              <w:numPr>
                <w:ilvl w:val="0"/>
                <w:numId w:val="2"/>
              </w:numPr>
              <w:jc w:val="both"/>
              <w:rPr/>
            </w:pPr>
            <w:r>
              <w:rPr/>
              <w:t>ГОРДИЕНКОВ Иван Алексеевич, 1927 г.р., д. Изубри Руднянского р-на Смоленской обл. Призван 15.12.1944 г. Руднянским РВК Смоленской обл. Служил: 39 СП 132 СК, 345 СП,  рядовой. Умер 02.2003 г.</w:t>
            </w:r>
          </w:p>
        </w:tc>
      </w:tr>
      <w:tr>
        <w:trPr/>
        <w:tc>
          <w:tcPr>
            <w:tcW w:w="9571" w:type="dxa"/>
            <w:tcBorders/>
          </w:tcPr>
          <w:p>
            <w:pPr>
              <w:pStyle w:val="Normal"/>
              <w:numPr>
                <w:ilvl w:val="0"/>
                <w:numId w:val="2"/>
              </w:numPr>
              <w:jc w:val="both"/>
              <w:rPr/>
            </w:pPr>
            <w:r>
              <w:rPr/>
              <w:t xml:space="preserve">ГОРДИЕНКОВ Моисей Константинович, 1917 г.р., д. Изюбри Руднянского р-на Смоленской обл. Служил: 7.08.1942 г. – 28.06.1944 г. соединился с частями Советской армии, партизан, ком-р б-на. </w:t>
            </w:r>
          </w:p>
        </w:tc>
      </w:tr>
      <w:tr>
        <w:trPr/>
        <w:tc>
          <w:tcPr>
            <w:tcW w:w="9571" w:type="dxa"/>
            <w:tcBorders/>
          </w:tcPr>
          <w:p>
            <w:pPr>
              <w:pStyle w:val="Normal"/>
              <w:numPr>
                <w:ilvl w:val="0"/>
                <w:numId w:val="2"/>
              </w:numPr>
              <w:jc w:val="both"/>
              <w:rPr/>
            </w:pPr>
            <w:r>
              <w:rPr/>
              <w:t>ГОРДЯКОВ Даниил Никонорович, 1905 г.р., Руднянский р-на Смоленской обл. Служил: 07.1944 г. – 08.1944 г., 631 СП, рядовой.</w:t>
            </w:r>
          </w:p>
        </w:tc>
      </w:tr>
      <w:tr>
        <w:trPr/>
        <w:tc>
          <w:tcPr>
            <w:tcW w:w="9571" w:type="dxa"/>
            <w:tcBorders/>
          </w:tcPr>
          <w:p>
            <w:pPr>
              <w:pStyle w:val="Normal"/>
              <w:numPr>
                <w:ilvl w:val="0"/>
                <w:numId w:val="2"/>
              </w:numPr>
              <w:jc w:val="both"/>
              <w:rPr/>
            </w:pPr>
            <w:r>
              <w:rPr/>
              <w:t xml:space="preserve">ГОРДЯКОВ Николай Иванович, 1925 г.р., д. Голынки Руднянского р-на Смоленской обл.  Призван 04.1945 г. 68-м ЗСП. Служил: 1066 СП 690 СП, 46 отд. б-н, подвижная арт. мастерская № 2, 08.1943 г. – 04.1945 г. в плену в Германии. </w:t>
            </w:r>
          </w:p>
        </w:tc>
      </w:tr>
      <w:tr>
        <w:trPr/>
        <w:tc>
          <w:tcPr>
            <w:tcW w:w="9571" w:type="dxa"/>
            <w:tcBorders/>
          </w:tcPr>
          <w:p>
            <w:pPr>
              <w:pStyle w:val="Normal"/>
              <w:numPr>
                <w:ilvl w:val="0"/>
                <w:numId w:val="2"/>
              </w:numPr>
              <w:jc w:val="both"/>
              <w:rPr/>
            </w:pPr>
            <w:r>
              <w:rPr/>
              <w:t>ГОРДЯКОВ Николай Прохорович, 1923 г.р., д. Скороходы Руднянского р-на Смоленской обл. Призван 2.11.1943 г. Руднянским РВК Смоленской обл. Служил: 2.11.1943 г. – 27.10.1945 г., 617 СП 97 СП 28 гв. ТП 265 ИПП, рядовой, орудийный номер 76 мм. Умер 07.2001 г.</w:t>
            </w:r>
          </w:p>
        </w:tc>
      </w:tr>
      <w:tr>
        <w:trPr/>
        <w:tc>
          <w:tcPr>
            <w:tcW w:w="9571" w:type="dxa"/>
            <w:tcBorders/>
          </w:tcPr>
          <w:p>
            <w:pPr>
              <w:pStyle w:val="Normal"/>
              <w:numPr>
                <w:ilvl w:val="0"/>
                <w:numId w:val="2"/>
              </w:numPr>
              <w:jc w:val="both"/>
              <w:rPr/>
            </w:pPr>
            <w:r>
              <w:rPr/>
              <w:t>ГОРДЯКОВА Анастасия Ивановна, Руднянский р-н Смоленской обл. Служила: 05.1944 г. – 11.1945 г., 2907 склад НКО, вольнонаемная.</w:t>
            </w:r>
          </w:p>
        </w:tc>
      </w:tr>
      <w:tr>
        <w:trPr/>
        <w:tc>
          <w:tcPr>
            <w:tcW w:w="9571" w:type="dxa"/>
            <w:tcBorders/>
          </w:tcPr>
          <w:p>
            <w:pPr>
              <w:pStyle w:val="Normal"/>
              <w:numPr>
                <w:ilvl w:val="0"/>
                <w:numId w:val="2"/>
              </w:numPr>
              <w:jc w:val="both"/>
              <w:rPr/>
            </w:pPr>
            <w:r>
              <w:rPr/>
              <w:t>ГОРИН Валентин Дмитриевич, 1912 г.р., д. Недаль Бечомского р-на Минской обл. Призван 26.07.1941 г. Руднянским РВК Смоленской обл. Служил: 26.07.1941 г. – 15.10.1945 г., 7 автомоб. полк, 159 СП, 5 уч. танк. полк, 34 танк. бр-да, 39 гв. танк. бр-да, 97 гв. тяж.танк. полк, гв. сержант, ком-р отд. автоматчиков.</w:t>
            </w:r>
          </w:p>
        </w:tc>
      </w:tr>
      <w:tr>
        <w:trPr/>
        <w:tc>
          <w:tcPr>
            <w:tcW w:w="9571" w:type="dxa"/>
            <w:tcBorders/>
          </w:tcPr>
          <w:p>
            <w:pPr>
              <w:pStyle w:val="Normal"/>
              <w:numPr>
                <w:ilvl w:val="0"/>
                <w:numId w:val="2"/>
              </w:numPr>
              <w:jc w:val="both"/>
              <w:rPr/>
            </w:pPr>
            <w:r>
              <w:rPr/>
              <w:t>ГОРИН Василий Михайлович, 1921 г.р. хутор Укорнихи Нахаевского р-на Волгоградской обл. Призван 19.10.1940 г. Нахаевским РВК Сталинградской обл. Служил: до 05.03.1945 г., 07.1941 г. –07.1944 г. – партизан, 102 отд. развед. б-н, 218 СП, рядовой, стрелок.</w:t>
            </w:r>
          </w:p>
        </w:tc>
      </w:tr>
      <w:tr>
        <w:trPr/>
        <w:tc>
          <w:tcPr>
            <w:tcW w:w="9571" w:type="dxa"/>
            <w:tcBorders/>
          </w:tcPr>
          <w:p>
            <w:pPr>
              <w:pStyle w:val="Normal"/>
              <w:numPr>
                <w:ilvl w:val="0"/>
                <w:numId w:val="2"/>
              </w:numPr>
              <w:jc w:val="both"/>
              <w:rPr/>
            </w:pPr>
            <w:r>
              <w:rPr/>
              <w:t>ГОРОВЦОВ Александр Ефимович, 1913 г.р., д. Лисикты Руднянского р-на Смоленской обл. Призван 27.06.1941 г. Руднянским РВК Смоленской обл. Служил: 06.1941 г. – 05.1945 г.359 СП 365 СП, 201 автосанитарная рота, рядовой, санитар-стрелок. Умер 01.2003 г.</w:t>
            </w:r>
          </w:p>
        </w:tc>
      </w:tr>
      <w:tr>
        <w:trPr/>
        <w:tc>
          <w:tcPr>
            <w:tcW w:w="9571" w:type="dxa"/>
            <w:tcBorders/>
          </w:tcPr>
          <w:p>
            <w:pPr>
              <w:pStyle w:val="Normal"/>
              <w:numPr>
                <w:ilvl w:val="0"/>
                <w:numId w:val="2"/>
              </w:numPr>
              <w:jc w:val="both"/>
              <w:rPr/>
            </w:pPr>
            <w:r>
              <w:rPr/>
              <w:t>ГОРОВЦОВ Денис Степанович, 1926 г.р., д. Ситовщина Руднянского р-на Смоленской обл. Призван 23.02.1945 г. Сталинградским РВК Куйбышевской обл. Служил: 02.1945 г. – 09.1945 г., 1113 ЗСП, 207 отд. раб. б-н, рядовой, стрелок.</w:t>
            </w:r>
          </w:p>
        </w:tc>
      </w:tr>
      <w:tr>
        <w:trPr/>
        <w:tc>
          <w:tcPr>
            <w:tcW w:w="9571" w:type="dxa"/>
            <w:tcBorders/>
          </w:tcPr>
          <w:p>
            <w:pPr>
              <w:pStyle w:val="Normal"/>
              <w:numPr>
                <w:ilvl w:val="0"/>
                <w:numId w:val="2"/>
              </w:numPr>
              <w:jc w:val="both"/>
              <w:rPr/>
            </w:pPr>
            <w:r>
              <w:rPr/>
              <w:t>ГОРОНЕНКОВ Василий Тимофеевич, 1925 г.р., д. Волоты Понизовского р-на Смоленской обл. Служил: 1.05.1942 г. – 1.04.1943 г.,  ПБр  № 17, рядовой, партизан.</w:t>
            </w:r>
          </w:p>
        </w:tc>
      </w:tr>
      <w:tr>
        <w:trPr/>
        <w:tc>
          <w:tcPr>
            <w:tcW w:w="9571" w:type="dxa"/>
            <w:tcBorders/>
          </w:tcPr>
          <w:p>
            <w:pPr>
              <w:pStyle w:val="Normal"/>
              <w:numPr>
                <w:ilvl w:val="0"/>
                <w:numId w:val="2"/>
              </w:numPr>
              <w:jc w:val="both"/>
              <w:rPr/>
            </w:pPr>
            <w:r>
              <w:rPr/>
              <w:t xml:space="preserve">ГОРОНЕНКОВ Василий Яковлевич, 1927 (1926) г.р., д. Волоты Понизовского р-на Смоленской обл. Служил: 05.1942 г. – 1.04.1943 г., ПБр  № 17, рядовой, партизан.   </w:t>
            </w:r>
          </w:p>
        </w:tc>
      </w:tr>
      <w:tr>
        <w:trPr/>
        <w:tc>
          <w:tcPr>
            <w:tcW w:w="9571" w:type="dxa"/>
            <w:tcBorders/>
          </w:tcPr>
          <w:p>
            <w:pPr>
              <w:pStyle w:val="Normal"/>
              <w:numPr>
                <w:ilvl w:val="0"/>
                <w:numId w:val="2"/>
              </w:numPr>
              <w:jc w:val="both"/>
              <w:rPr/>
            </w:pPr>
            <w:r>
              <w:rPr/>
              <w:t>ГОРОНЕНКОВ Николай Ефимович, 1912 г.р., д. Волоты Понизовского р-на Смоленской обл. Призван 10.08.1942 г. Невинским РВК Калининской обл. Служил: 10.08.1942 г. – 6.08.1943 г., 1-й полевой арм. хлебозавод, 1189 СП, рядовой, стрелок-пекарь. Награды: медаль «За победу над Германией». Умер 12.2000 г.</w:t>
            </w:r>
          </w:p>
        </w:tc>
      </w:tr>
      <w:tr>
        <w:trPr/>
        <w:tc>
          <w:tcPr>
            <w:tcW w:w="9571" w:type="dxa"/>
            <w:tcBorders/>
          </w:tcPr>
          <w:p>
            <w:pPr>
              <w:pStyle w:val="Normal"/>
              <w:numPr>
                <w:ilvl w:val="0"/>
                <w:numId w:val="2"/>
              </w:numPr>
              <w:jc w:val="both"/>
              <w:rPr/>
            </w:pPr>
            <w:r>
              <w:rPr/>
              <w:t xml:space="preserve">ГОРОХОВ Виктор Алексеевич, 1926., д. Гари Руднянского р-на Смоленской обл. Призван 25.10.1943 г. Понизовским РВК Смоленской обл. Служил: 10.1942 г. – 09.1945 г., 59 арт. полк. орудийный номер 76 мм, 01.1944 г. – 09.1945 г., арт. бриг., рядовой. </w:t>
            </w:r>
          </w:p>
        </w:tc>
      </w:tr>
      <w:tr>
        <w:trPr/>
        <w:tc>
          <w:tcPr>
            <w:tcW w:w="9571" w:type="dxa"/>
            <w:tcBorders/>
          </w:tcPr>
          <w:p>
            <w:pPr>
              <w:pStyle w:val="Normal"/>
              <w:numPr>
                <w:ilvl w:val="0"/>
                <w:numId w:val="2"/>
              </w:numPr>
              <w:jc w:val="both"/>
              <w:rPr/>
            </w:pPr>
            <w:r>
              <w:rPr/>
              <w:t>ГОРОХОВ Иван Прохорович, 1914., д. Кисловка Руднянского р-на Смоленской обл. Призван 07.1941 г. Служил: 07.1941 г. – 08.1945 г., 190 СП 83 СП, рядовой.</w:t>
            </w:r>
          </w:p>
        </w:tc>
      </w:tr>
      <w:tr>
        <w:trPr/>
        <w:tc>
          <w:tcPr>
            <w:tcW w:w="9571" w:type="dxa"/>
            <w:tcBorders/>
          </w:tcPr>
          <w:p>
            <w:pPr>
              <w:pStyle w:val="Normal"/>
              <w:numPr>
                <w:ilvl w:val="0"/>
                <w:numId w:val="2"/>
              </w:numPr>
              <w:jc w:val="both"/>
              <w:rPr/>
            </w:pPr>
            <w:r>
              <w:rPr/>
              <w:t>ГОРОХОВ Петр Григорьевич, 1923., д. Бяково Урикумского р-на Кировской обл. Призван 26.05.1942 г. Ирбитским РВК Свердловской обл. Служил: 16.05.1942 г. - 10.02.1947 г., 2 ЗП ж/д., 57 отд. восстанов. ж/д. полк, эвакогоспиталь № 442 на излечении, 127 отд. рота сопровождение грузов, рядовой, стрелок.</w:t>
            </w:r>
          </w:p>
        </w:tc>
      </w:tr>
      <w:tr>
        <w:trPr/>
        <w:tc>
          <w:tcPr>
            <w:tcW w:w="9571" w:type="dxa"/>
            <w:tcBorders/>
          </w:tcPr>
          <w:p>
            <w:pPr>
              <w:pStyle w:val="Normal"/>
              <w:numPr>
                <w:ilvl w:val="0"/>
                <w:numId w:val="2"/>
              </w:numPr>
              <w:jc w:val="both"/>
              <w:rPr/>
            </w:pPr>
            <w:r>
              <w:rPr/>
              <w:t>ГОРОХОВ Семен Гаврилович, 1911., д. Гари Понизовского р-на Смоленской обл. Призван 05.1944 г. Понизовским РВК Смоленской обл. Служил: 05.1944 г. – 02.1945 г., 49 СП, рядовой, стрелок.</w:t>
            </w:r>
          </w:p>
        </w:tc>
      </w:tr>
      <w:tr>
        <w:trPr/>
        <w:tc>
          <w:tcPr>
            <w:tcW w:w="9571" w:type="dxa"/>
            <w:tcBorders/>
          </w:tcPr>
          <w:p>
            <w:pPr>
              <w:pStyle w:val="Normal"/>
              <w:numPr>
                <w:ilvl w:val="0"/>
                <w:numId w:val="2"/>
              </w:numPr>
              <w:jc w:val="both"/>
              <w:rPr/>
            </w:pPr>
            <w:r>
              <w:rPr/>
              <w:t xml:space="preserve">ГОРЧАКОВ Виктор Николаевич, Руднянский р-н Смоленской обл. Служил: 03.1942 г. – 03.1944 г., рядовой. </w:t>
            </w:r>
          </w:p>
        </w:tc>
      </w:tr>
      <w:tr>
        <w:trPr/>
        <w:tc>
          <w:tcPr>
            <w:tcW w:w="9571" w:type="dxa"/>
            <w:tcBorders/>
          </w:tcPr>
          <w:p>
            <w:pPr>
              <w:pStyle w:val="Normal"/>
              <w:numPr>
                <w:ilvl w:val="0"/>
                <w:numId w:val="2"/>
              </w:numPr>
              <w:jc w:val="both"/>
              <w:rPr/>
            </w:pPr>
            <w:r>
              <w:rPr/>
              <w:t>ГРАБИКЛИС Николай Петрович, 11.11.1926 г., д. Матушево Лиозненского р-на Витебской обл. Призван в 1943 г. Лиозненским РВК Витебской обл. Служил: 11.1943 г. – 07.1945 г. 38 отд. полк, 55 СП,234 ЗСП, се5ржант, пулеметчик, стрелок.</w:t>
            </w:r>
          </w:p>
        </w:tc>
      </w:tr>
      <w:tr>
        <w:trPr/>
        <w:tc>
          <w:tcPr>
            <w:tcW w:w="9571" w:type="dxa"/>
            <w:tcBorders/>
          </w:tcPr>
          <w:p>
            <w:pPr>
              <w:pStyle w:val="Normal"/>
              <w:numPr>
                <w:ilvl w:val="0"/>
                <w:numId w:val="2"/>
              </w:numPr>
              <w:jc w:val="both"/>
              <w:rPr/>
            </w:pPr>
            <w:r>
              <w:rPr/>
              <w:t xml:space="preserve">ГРАБЛЕНКОВ Петр Дешкович, 1916., д. Дедовское Руднянского р-на Смоленской обл. Призван 10.10.1937 г. Ленинским РВК г. Ленинград. Служил: по 20.08.1945 г., 173 СП, 155 авиабаза, 120 ЗСП, сержант, стрелок. </w:t>
            </w:r>
          </w:p>
        </w:tc>
      </w:tr>
      <w:tr>
        <w:trPr/>
        <w:tc>
          <w:tcPr>
            <w:tcW w:w="9571" w:type="dxa"/>
            <w:tcBorders/>
          </w:tcPr>
          <w:p>
            <w:pPr>
              <w:pStyle w:val="Normal"/>
              <w:numPr>
                <w:ilvl w:val="0"/>
                <w:numId w:val="2"/>
              </w:numPr>
              <w:jc w:val="both"/>
              <w:rPr/>
            </w:pPr>
            <w:r>
              <w:rPr/>
              <w:t>ГРАВИКОВ Никита Егорович, 1910., д. Борисовка Руднянского р-на Смоленской обл. Призван 7.10.1943 г. Руднянским РВК Смоленской обл. Служил: 7.10.1943 г. – 16.11.1945 г., 158 СП, 881 СП, 281 отд. мотострелковая рота, рядовой, стрелок. Награды: медаль «За победу над Германией».</w:t>
            </w:r>
          </w:p>
        </w:tc>
      </w:tr>
      <w:tr>
        <w:trPr/>
        <w:tc>
          <w:tcPr>
            <w:tcW w:w="9571" w:type="dxa"/>
            <w:tcBorders/>
          </w:tcPr>
          <w:p>
            <w:pPr>
              <w:pStyle w:val="Normal"/>
              <w:numPr>
                <w:ilvl w:val="0"/>
                <w:numId w:val="2"/>
              </w:numPr>
              <w:jc w:val="both"/>
              <w:rPr/>
            </w:pPr>
            <w:r>
              <w:rPr/>
              <w:t>ГРАКОВ Михаил Захарович, 1926., д. Зуево Руднянского р-на Смоленской обл. Призван 26.03.1944 г. Понизовским РВК Смоленской обл. Служил: 03.1944 г. – 01.1945 г., 247 уч. СП курсант, 384 ЗСП, 295 гв. СП, рядовой, стрелок.</w:t>
            </w:r>
          </w:p>
        </w:tc>
      </w:tr>
      <w:tr>
        <w:trPr/>
        <w:tc>
          <w:tcPr>
            <w:tcW w:w="9571" w:type="dxa"/>
            <w:tcBorders/>
          </w:tcPr>
          <w:p>
            <w:pPr>
              <w:pStyle w:val="Normal"/>
              <w:numPr>
                <w:ilvl w:val="0"/>
                <w:numId w:val="2"/>
              </w:numPr>
              <w:jc w:val="both"/>
              <w:rPr/>
            </w:pPr>
            <w:r>
              <w:rPr/>
              <w:t>ГРАКОВ Трифон Никонорович, 1905 г.р., Руднянский р-н Смоленской обл. Служил: 12.1943 г. – 02.1945 г., 376 СП 220 СД, старшина.</w:t>
            </w:r>
          </w:p>
        </w:tc>
      </w:tr>
      <w:tr>
        <w:trPr/>
        <w:tc>
          <w:tcPr>
            <w:tcW w:w="9571" w:type="dxa"/>
            <w:tcBorders/>
          </w:tcPr>
          <w:p>
            <w:pPr>
              <w:pStyle w:val="Normal"/>
              <w:numPr>
                <w:ilvl w:val="0"/>
                <w:numId w:val="2"/>
              </w:numPr>
              <w:jc w:val="both"/>
              <w:rPr/>
            </w:pPr>
            <w:r>
              <w:rPr/>
              <w:t xml:space="preserve">ГРАСЕКИН Григорий Иванович, 30.11.1911 г.р., д. Хохлово Смоленского р-на Смоленской обл. Призван 30.06.1941 г. Касплянским РВК Смоленской обл. Служил: 1942 г. – 03.12.1945 г., 8-я мотострелковая бр-да Зап. фронта, лыжная бр-да Брянск. фронта, 61-я армия Юго-Зап. фронта, 845 стрелк. полк, 303 СД, 52-я армия 2-го Украинск. фронта, 31 СД, ст. лейтенант, ком-р стрелк. роты. Награды: Орден Красной Звезды, медаль «За победу над Германией». </w:t>
            </w:r>
          </w:p>
        </w:tc>
      </w:tr>
      <w:tr>
        <w:trPr/>
        <w:tc>
          <w:tcPr>
            <w:tcW w:w="9571" w:type="dxa"/>
            <w:tcBorders/>
          </w:tcPr>
          <w:p>
            <w:pPr>
              <w:pStyle w:val="Normal"/>
              <w:numPr>
                <w:ilvl w:val="0"/>
                <w:numId w:val="2"/>
              </w:numPr>
              <w:jc w:val="both"/>
              <w:rPr/>
            </w:pPr>
            <w:r>
              <w:rPr/>
              <w:t xml:space="preserve">ГРАСЬКОВ Андрей Стефанович, 1910 г.р., д. Змеевище Понизовского р-на Смоленской обл. Призван 30.06.1941 г. Понизовским РВК Смоленской обл. Служил: по 11.1945 г., 7 отд. аэродромный б-н. Польская компания, 397 вет. лазарет, 52 СП, 251 экогоспиталь 64 АБ 64 СП, рядовой. Награды: медали «За боевые заслуги», «За победу над Германией».  </w:t>
            </w:r>
          </w:p>
        </w:tc>
      </w:tr>
      <w:tr>
        <w:trPr/>
        <w:tc>
          <w:tcPr>
            <w:tcW w:w="9571" w:type="dxa"/>
            <w:tcBorders/>
          </w:tcPr>
          <w:p>
            <w:pPr>
              <w:pStyle w:val="Normal"/>
              <w:numPr>
                <w:ilvl w:val="0"/>
                <w:numId w:val="2"/>
              </w:numPr>
              <w:jc w:val="both"/>
              <w:rPr/>
            </w:pPr>
            <w:r>
              <w:rPr/>
              <w:t>ГРАЧЕВ Валерий Алексеевич, 1922 г.р., Руднянский р-н Смоленской обл. Служил: 06.1942 г. – 08.1944 г., 923 СП 251 СД, капитан.</w:t>
            </w:r>
          </w:p>
        </w:tc>
      </w:tr>
      <w:tr>
        <w:trPr/>
        <w:tc>
          <w:tcPr>
            <w:tcW w:w="9571" w:type="dxa"/>
            <w:tcBorders/>
          </w:tcPr>
          <w:p>
            <w:pPr>
              <w:pStyle w:val="Normal"/>
              <w:numPr>
                <w:ilvl w:val="0"/>
                <w:numId w:val="2"/>
              </w:numPr>
              <w:jc w:val="both"/>
              <w:rPr/>
            </w:pPr>
            <w:r>
              <w:rPr/>
              <w:t>ГРЕКОВ Андрей Арсентьевич, 1911 г.р., д. Новое Петрово Екимовичского р-на Смоленской обл. Призван 14.10.1943 г. Рославльским РВК Смоленской обл. Служил: 14.10.1943 г. – 12.10.1945 г., 369 СП 170 СП, ком-р взвода. Награды: Орден Красной Звезды, медали «За отвагу», «За боевые заслуги», «За победу над Германией», «За взятие Берлина».</w:t>
            </w:r>
          </w:p>
        </w:tc>
      </w:tr>
      <w:tr>
        <w:trPr/>
        <w:tc>
          <w:tcPr>
            <w:tcW w:w="9571" w:type="dxa"/>
            <w:tcBorders/>
          </w:tcPr>
          <w:p>
            <w:pPr>
              <w:pStyle w:val="Normal"/>
              <w:numPr>
                <w:ilvl w:val="0"/>
                <w:numId w:val="2"/>
              </w:numPr>
              <w:jc w:val="both"/>
              <w:rPr/>
            </w:pPr>
            <w:r>
              <w:rPr/>
              <w:t>ГРИВНОВ Михаил Илларионович, 1923 г.р., д. Лентюхи Руднянского р-на Смоленской обл. Служил: 14.06.1942 г. – 11.1942 г., п/п «Тринадцать», рядовой, партизан.</w:t>
            </w:r>
          </w:p>
        </w:tc>
      </w:tr>
      <w:tr>
        <w:trPr/>
        <w:tc>
          <w:tcPr>
            <w:tcW w:w="9571" w:type="dxa"/>
            <w:tcBorders/>
          </w:tcPr>
          <w:p>
            <w:pPr>
              <w:pStyle w:val="Normal"/>
              <w:numPr>
                <w:ilvl w:val="0"/>
                <w:numId w:val="2"/>
              </w:numPr>
              <w:jc w:val="both"/>
              <w:rPr/>
            </w:pPr>
            <w:r>
              <w:rPr/>
              <w:t>ГРИГОРЕНКОВ Николай Семенович, 1925 г.р., д. Заготино Руднянского р-на Смоленской обл. Призван 4.05.1945 г. Полевым  РВК. Служил: 722 СП 712 ЗСП, арт. склад № 1527, 208 танковый полк, рядовой, стрелок, 08.1943 г. – 05.1945 г. находился в плену. Умер 10.2002 г.</w:t>
            </w:r>
          </w:p>
        </w:tc>
      </w:tr>
      <w:tr>
        <w:trPr/>
        <w:tc>
          <w:tcPr>
            <w:tcW w:w="9571" w:type="dxa"/>
            <w:tcBorders/>
          </w:tcPr>
          <w:p>
            <w:pPr>
              <w:pStyle w:val="Normal"/>
              <w:numPr>
                <w:ilvl w:val="0"/>
                <w:numId w:val="2"/>
              </w:numPr>
              <w:jc w:val="both"/>
              <w:rPr/>
            </w:pPr>
            <w:r>
              <w:rPr/>
              <w:t>ГРИГОРЬЕВ Афанасий Ануфриевич, 1911 г.р., д. Пальцево Руднянского р-на Смоленской обл. Призван 26.06.1941 г. Руднянским РВК Смоленской обл. Служил: 26.06.1941 г. – 28.10.1945 г., 1 авто. санитарная рота, 314 отд. рота автоцистерн, 53 отд. авто. полк,  рядовой, шофер.</w:t>
            </w:r>
          </w:p>
        </w:tc>
      </w:tr>
      <w:tr>
        <w:trPr/>
        <w:tc>
          <w:tcPr>
            <w:tcW w:w="9571" w:type="dxa"/>
            <w:tcBorders/>
          </w:tcPr>
          <w:p>
            <w:pPr>
              <w:pStyle w:val="Normal"/>
              <w:numPr>
                <w:ilvl w:val="0"/>
                <w:numId w:val="2"/>
              </w:numPr>
              <w:jc w:val="both"/>
              <w:rPr/>
            </w:pPr>
            <w:r>
              <w:rPr/>
              <w:t xml:space="preserve">ГРИГОРЬЕВ Владимир Яковлевич, 1926 г.р., Руднянский р-н Смоленской обл. Служил: рядовой. Награды: орден Славы </w:t>
            </w:r>
            <w:r>
              <w:rPr>
                <w:lang w:val="en-US"/>
              </w:rPr>
              <w:t>III</w:t>
            </w:r>
            <w:r>
              <w:rPr/>
              <w:t xml:space="preserve"> степени.</w:t>
            </w:r>
          </w:p>
        </w:tc>
      </w:tr>
      <w:tr>
        <w:trPr/>
        <w:tc>
          <w:tcPr>
            <w:tcW w:w="9571" w:type="dxa"/>
            <w:tcBorders/>
          </w:tcPr>
          <w:p>
            <w:pPr>
              <w:pStyle w:val="Normal"/>
              <w:numPr>
                <w:ilvl w:val="0"/>
                <w:numId w:val="2"/>
              </w:numPr>
              <w:jc w:val="both"/>
              <w:rPr/>
            </w:pPr>
            <w:r>
              <w:rPr/>
              <w:t>ГРИГОРЬЕВ Иван Григорьевич, 1917 г.р., д. Зубенки Понизовского р-на Смоленской обл. Призван 23.06.1941 г. Понизовским РВК Смоленской обл. Служил: 06.1941 г. – 13.08.1946 г., 8 СП 145 ЗАП, 181 отд. б-н конв. войск, 344 полк конв. войск, 522 отд. рота конв. войск, рядовой, стрелок.</w:t>
            </w:r>
          </w:p>
        </w:tc>
      </w:tr>
      <w:tr>
        <w:trPr/>
        <w:tc>
          <w:tcPr>
            <w:tcW w:w="9571" w:type="dxa"/>
            <w:tcBorders/>
          </w:tcPr>
          <w:p>
            <w:pPr>
              <w:pStyle w:val="Normal"/>
              <w:numPr>
                <w:ilvl w:val="0"/>
                <w:numId w:val="2"/>
              </w:numPr>
              <w:jc w:val="both"/>
              <w:rPr/>
            </w:pPr>
            <w:r>
              <w:rPr/>
              <w:t>ГРИГОРЬЕВ Михаил Григорьевич, 1918 г.р., д. Шмыри Руднянского р-на Смоленской обл. Призван 07.1941 г. Руднянским РВК Смоленской обл. Служил: 07.1941 г. – 20.09.1941 г., 333 СП 34 гв. мотострелковй полк, рядовой, минометчик 120 мм., 20.09.1941 г. – 05.1945 г. находился в плену в Германии. Умер 09.1998 г.</w:t>
            </w:r>
          </w:p>
        </w:tc>
      </w:tr>
      <w:tr>
        <w:trPr/>
        <w:tc>
          <w:tcPr>
            <w:tcW w:w="9571" w:type="dxa"/>
            <w:tcBorders/>
          </w:tcPr>
          <w:p>
            <w:pPr>
              <w:pStyle w:val="Normal"/>
              <w:numPr>
                <w:ilvl w:val="0"/>
                <w:numId w:val="2"/>
              </w:numPr>
              <w:jc w:val="both"/>
              <w:rPr/>
            </w:pPr>
            <w:r>
              <w:rPr/>
              <w:t xml:space="preserve">ГРИГОРЬЕВ Петр Григорьевич, 5.03.1923 г.р., д. Борисенки Понизовского р-на Смоленской обл. Призван 11.07.1941 г. Понизовским РВК Смоленской обл. Служил: 11.07.1941 г. – 1945 г., на Центральном фронте в составе 371 СД 1233 СП, Воронежский фронт 104 отд. СБ-да, 1-й Украинский котр. фронт 240 СД 931 СП, 2-й Украинский фронт 240 СД 931 СП, лейтенант, ком-р взвода ПТР. Награды: Ордена Отечественной войны </w:t>
            </w:r>
            <w:r>
              <w:rPr>
                <w:lang w:val="en-US"/>
              </w:rPr>
              <w:t>II</w:t>
            </w:r>
            <w:r>
              <w:rPr/>
              <w:t xml:space="preserve"> степени, Красного Знамени, медали «За отвагу, «За победу над Германией».</w:t>
            </w:r>
          </w:p>
        </w:tc>
      </w:tr>
      <w:tr>
        <w:trPr/>
        <w:tc>
          <w:tcPr>
            <w:tcW w:w="9571" w:type="dxa"/>
            <w:tcBorders/>
          </w:tcPr>
          <w:p>
            <w:pPr>
              <w:pStyle w:val="Normal"/>
              <w:numPr>
                <w:ilvl w:val="0"/>
                <w:numId w:val="2"/>
              </w:numPr>
              <w:jc w:val="both"/>
              <w:rPr/>
            </w:pPr>
            <w:r>
              <w:rPr/>
              <w:t xml:space="preserve">ГРИНЬКОВ Григорий Сергеевич, 1923 г.р. д. Гриньки Понизовского р-на Смоленской обл. Служил: 1942 г. – 1944 г., 1-я Воздушная Армия Зап. фронта, фотометрист, дешифровальщик. Награды: медали «За отвагу», «За боевые заслуги», «За победу над Германией», «За взятие Кенигсберга».  </w:t>
            </w:r>
          </w:p>
        </w:tc>
      </w:tr>
      <w:tr>
        <w:trPr/>
        <w:tc>
          <w:tcPr>
            <w:tcW w:w="9571" w:type="dxa"/>
            <w:tcBorders/>
          </w:tcPr>
          <w:p>
            <w:pPr>
              <w:pStyle w:val="Normal"/>
              <w:numPr>
                <w:ilvl w:val="0"/>
                <w:numId w:val="2"/>
              </w:numPr>
              <w:jc w:val="both"/>
              <w:rPr/>
            </w:pPr>
            <w:r>
              <w:rPr/>
              <w:t>ГРИНЬКОВ Николай Анисимович, 1921 г.р., д. Бордадыны Понизовкого р-на Смоленской обл. Служил: 1941 г. – 1945 г., 293 истребит. АП Ленинградского, Сталинградкого, Южного фронтов, авиационный механик. Награды: медали «За оборону Ленинграда», «За оборону Сталинграда», «За боевые заслуги», «За победу над Германией.</w:t>
            </w:r>
          </w:p>
        </w:tc>
      </w:tr>
      <w:tr>
        <w:trPr/>
        <w:tc>
          <w:tcPr>
            <w:tcW w:w="9571" w:type="dxa"/>
            <w:tcBorders/>
          </w:tcPr>
          <w:p>
            <w:pPr>
              <w:pStyle w:val="Normal"/>
              <w:numPr>
                <w:ilvl w:val="0"/>
                <w:numId w:val="2"/>
              </w:numPr>
              <w:jc w:val="both"/>
              <w:rPr/>
            </w:pPr>
            <w:r>
              <w:rPr/>
              <w:t>ГРИШАЕВ Григорий Егорович, 1911 г.р., Руднянский р-н Смоленской обл. Служил: 06.1941 г. – 07.1942 г., 728 ГАП, рядовой.</w:t>
            </w:r>
          </w:p>
        </w:tc>
      </w:tr>
      <w:tr>
        <w:trPr/>
        <w:tc>
          <w:tcPr>
            <w:tcW w:w="9571" w:type="dxa"/>
            <w:tcBorders/>
          </w:tcPr>
          <w:p>
            <w:pPr>
              <w:pStyle w:val="Normal"/>
              <w:numPr>
                <w:ilvl w:val="0"/>
                <w:numId w:val="2"/>
              </w:numPr>
              <w:jc w:val="both"/>
              <w:rPr/>
            </w:pPr>
            <w:r>
              <w:rPr/>
              <w:t>ГРИШАНОВ Михаил Афанасьевич, 1927 г.р., д. Юрашки Смоленского р-на Смоленской обл. Призван 24.12.1944 г. Смоленским РВК Смоленской обл. Служил: уч. пункт 84 полк в МВД, рядовой, повозочный стрелок.</w:t>
            </w:r>
          </w:p>
        </w:tc>
      </w:tr>
      <w:tr>
        <w:trPr/>
        <w:tc>
          <w:tcPr>
            <w:tcW w:w="9571" w:type="dxa"/>
            <w:tcBorders/>
          </w:tcPr>
          <w:p>
            <w:pPr>
              <w:pStyle w:val="Normal"/>
              <w:numPr>
                <w:ilvl w:val="0"/>
                <w:numId w:val="2"/>
              </w:numPr>
              <w:jc w:val="both"/>
              <w:rPr/>
            </w:pPr>
            <w:r>
              <w:rPr/>
              <w:t>ГРИШИН Александр Николаевич, 1908 г.р., Руднянский р-н Смоленской обл. Служил: 07.1942 г. – 10.1944 г., 159 СП, ЭГ, УВСР № 50, рядовой.</w:t>
            </w:r>
          </w:p>
        </w:tc>
      </w:tr>
      <w:tr>
        <w:trPr/>
        <w:tc>
          <w:tcPr>
            <w:tcW w:w="9571" w:type="dxa"/>
            <w:tcBorders/>
          </w:tcPr>
          <w:p>
            <w:pPr>
              <w:pStyle w:val="Normal"/>
              <w:numPr>
                <w:ilvl w:val="0"/>
                <w:numId w:val="2"/>
              </w:numPr>
              <w:jc w:val="both"/>
              <w:rPr/>
            </w:pPr>
            <w:r>
              <w:rPr/>
              <w:t>ГРИШНЕВ Александр Никонорович, 1916 г.р., д. Стрелицы Понизовского р-на Смоленской обл. Призван 27.10.1943 г. Полевым РВК. Служил: 27.10.1943 г. – 14.09.1946 г., 61 СП, 4714 ППГ 61 АП, сержант, ком-р стрелкового отд. Умер 12.2001 г.</w:t>
            </w:r>
          </w:p>
        </w:tc>
      </w:tr>
      <w:tr>
        <w:trPr/>
        <w:tc>
          <w:tcPr>
            <w:tcW w:w="9571" w:type="dxa"/>
            <w:tcBorders/>
          </w:tcPr>
          <w:p>
            <w:pPr>
              <w:pStyle w:val="Normal"/>
              <w:numPr>
                <w:ilvl w:val="0"/>
                <w:numId w:val="2"/>
              </w:numPr>
              <w:jc w:val="both"/>
              <w:rPr/>
            </w:pPr>
            <w:r>
              <w:rPr/>
              <w:t>ГРИШНЕВ Иван Михайлович, 1914 г.р., д. Стрелищи Понизовского р-на Смоленского р-на Смоленской обл. Призван 07.1940 г. Служил: 06.1940 г. – 01.11.1945 г., 51 отд. авто. б-н., 17 отд. уч. полк 77 автополк, рядовой, шофер. Награды: медали «За боевые заслуги», «За освобождение Праги», «За взятие Берлина», «За победу над Германией».</w:t>
            </w:r>
          </w:p>
        </w:tc>
      </w:tr>
      <w:tr>
        <w:trPr/>
        <w:tc>
          <w:tcPr>
            <w:tcW w:w="9571" w:type="dxa"/>
            <w:tcBorders/>
          </w:tcPr>
          <w:p>
            <w:pPr>
              <w:pStyle w:val="Normal"/>
              <w:numPr>
                <w:ilvl w:val="0"/>
                <w:numId w:val="2"/>
              </w:numPr>
              <w:jc w:val="both"/>
              <w:rPr/>
            </w:pPr>
            <w:r>
              <w:rPr/>
              <w:t xml:space="preserve">ГРИШНЕВ Федор Спиридонович, 1911 г.р., д. Заречье Руднянского р-на Смоленской обл. Призван 29.06.1941 г. Демидовским РВК Смоленской обл. Служил: 06.1941 г. – 10.10.1945 г., 20 отд. рота охраны штаба 65 армии, рядовой, стрелок. Награды: медали «За боевые заслуги», «За оборону Сталинграда», «За победу над Германией», «За освобождение Варшавы». </w:t>
            </w:r>
          </w:p>
        </w:tc>
      </w:tr>
      <w:tr>
        <w:trPr/>
        <w:tc>
          <w:tcPr>
            <w:tcW w:w="9571" w:type="dxa"/>
            <w:tcBorders/>
          </w:tcPr>
          <w:p>
            <w:pPr>
              <w:pStyle w:val="Normal"/>
              <w:numPr>
                <w:ilvl w:val="0"/>
                <w:numId w:val="2"/>
              </w:numPr>
              <w:jc w:val="both"/>
              <w:rPr/>
            </w:pPr>
            <w:r>
              <w:rPr/>
              <w:t>ГРИЩЕНКО Иван Иванович, 1915 г.р., д. Багачна Великобогатского р-на Полтавской обл. Призван 08.1942 г. Мерзагульким РВК. Служил: 08.1942 г. – 05.1946 г., упр. 32 СД 231 ЗСП, полевой арм. автосклад, сержант, нач. мастерских. Награды: медаль «За отвагу».</w:t>
            </w:r>
          </w:p>
        </w:tc>
      </w:tr>
      <w:tr>
        <w:trPr/>
        <w:tc>
          <w:tcPr>
            <w:tcW w:w="9571" w:type="dxa"/>
            <w:tcBorders/>
          </w:tcPr>
          <w:p>
            <w:pPr>
              <w:pStyle w:val="Normal"/>
              <w:numPr>
                <w:ilvl w:val="0"/>
                <w:numId w:val="2"/>
              </w:numPr>
              <w:jc w:val="both"/>
              <w:rPr/>
            </w:pPr>
            <w:r>
              <w:rPr/>
              <w:t>ГРИЩЕНКО Павел Григорьевич, 13.01.1920 г.р., д. Казацкое Копотопского р-на Сумской обл. Призван 15.09.1940 г. Тупиковским РВК Сумской обл. Служил: по 13.12.1945 г., 106 отд. б-н войск НКВД, полевая арм. ветбаклабарат. Ю. Армия центр. Фронт, 297 гв. СП 99 гв. СД Карельский фронт, лейтенант, ветфельдшер.</w:t>
            </w:r>
          </w:p>
        </w:tc>
      </w:tr>
      <w:tr>
        <w:trPr/>
        <w:tc>
          <w:tcPr>
            <w:tcW w:w="9571" w:type="dxa"/>
            <w:tcBorders/>
          </w:tcPr>
          <w:p>
            <w:pPr>
              <w:pStyle w:val="Normal"/>
              <w:numPr>
                <w:ilvl w:val="0"/>
                <w:numId w:val="2"/>
              </w:numPr>
              <w:jc w:val="both"/>
              <w:rPr/>
            </w:pPr>
            <w:r>
              <w:rPr/>
              <w:t>ГРИЩЕНКОВ Александр Артемович, 1917 г.р., д. Бутрово Руднянского р-на Смоленской обл. Призван 1.01.1940 г. Руднянским РВК Смоленской обл. Служил: 10.1943 г. - 25.05.1946 г., 207 отд. ЗАД, 629 СП 277 АП, 2263 гаубично АП, рядовой, телефонист, 7.10.1941 г. – 1.10.1943 г. находился в плену в Германии.</w:t>
            </w:r>
          </w:p>
          <w:p>
            <w:pPr>
              <w:pStyle w:val="Normal"/>
              <w:numPr>
                <w:ilvl w:val="0"/>
                <w:numId w:val="2"/>
              </w:numPr>
              <w:jc w:val="both"/>
              <w:rPr/>
            </w:pPr>
            <w:r>
              <w:rPr/>
              <w:t xml:space="preserve">ГРИЩЕНКОВ Евдоким Иванович, 1909 г.р., д. Ковали-Грибачи Смоленской обл. Призван Руднянским РВК. Служил: 06.1941 г. – 12.1941 г. Западный фронт, рядовой. В сражении под Москвой ранен, инвалид </w:t>
            </w:r>
            <w:r>
              <w:rPr>
                <w:lang w:val="en-US"/>
              </w:rPr>
              <w:t>I</w:t>
            </w:r>
            <w:r>
              <w:rPr/>
              <w:t xml:space="preserve"> гр. Награды: орден Славы </w:t>
            </w:r>
            <w:r>
              <w:rPr>
                <w:lang w:val="en-US"/>
              </w:rPr>
              <w:t>III</w:t>
            </w:r>
            <w:r>
              <w:rPr/>
              <w:t xml:space="preserve"> ст. Умер 27.04.1977 г. Похоронен в д. Дуброво Руднянского р-на Смоленской обл.</w:t>
            </w:r>
          </w:p>
        </w:tc>
      </w:tr>
      <w:tr>
        <w:trPr/>
        <w:tc>
          <w:tcPr>
            <w:tcW w:w="9571" w:type="dxa"/>
            <w:tcBorders/>
          </w:tcPr>
          <w:p>
            <w:pPr>
              <w:pStyle w:val="Normal"/>
              <w:numPr>
                <w:ilvl w:val="0"/>
                <w:numId w:val="2"/>
              </w:numPr>
              <w:jc w:val="both"/>
              <w:rPr/>
            </w:pPr>
            <w:r>
              <w:rPr/>
              <w:t>ГРИЩЕНКОВ Константин Петрович, 1922 г.р., д. Ельково Старолещинского р-на Смоленской обл. Призван 11.07.1941 г. Стадольщенским РВК Смоленской обл. Служил: до конца войны, 23 ЗСП, 147 отд. лыжный б-н, 56 отд. ЗСП, 548 СП, 263 СП, старшина, ком-р стрелк. взвода.</w:t>
            </w:r>
          </w:p>
        </w:tc>
      </w:tr>
      <w:tr>
        <w:trPr/>
        <w:tc>
          <w:tcPr>
            <w:tcW w:w="9571" w:type="dxa"/>
            <w:tcBorders/>
          </w:tcPr>
          <w:p>
            <w:pPr>
              <w:pStyle w:val="Normal"/>
              <w:numPr>
                <w:ilvl w:val="0"/>
                <w:numId w:val="2"/>
              </w:numPr>
              <w:jc w:val="both"/>
              <w:rPr/>
            </w:pPr>
            <w:r>
              <w:rPr/>
              <w:t>ГРИЩЕНКОВ Федор Сидорович, 1915 г.р., д. Мышково Понизовского р-на Смоленской обл. Призван 27.12.1939 г. Москворецким РВК г. Москва. Служил: 34 отд. ИНЖб-н, 56 автополк, рядовой, слесарь, 10.1941 г. – 10.1945 г. находился в плену в Германии.</w:t>
            </w:r>
          </w:p>
        </w:tc>
      </w:tr>
      <w:tr>
        <w:trPr/>
        <w:tc>
          <w:tcPr>
            <w:tcW w:w="9571" w:type="dxa"/>
            <w:tcBorders/>
          </w:tcPr>
          <w:p>
            <w:pPr>
              <w:pStyle w:val="Normal"/>
              <w:numPr>
                <w:ilvl w:val="0"/>
                <w:numId w:val="2"/>
              </w:numPr>
              <w:jc w:val="both"/>
              <w:rPr/>
            </w:pPr>
            <w:r>
              <w:rPr/>
              <w:t>ГРОМАШКОВ Федор Семенович, 1919 г.р., Руднянский р-н Смоленской обл. Служил: 06.1941 г. – 02.1942 г., 483 ГАП, 34 гарниз. госпиталь, рядовой.</w:t>
            </w:r>
          </w:p>
        </w:tc>
      </w:tr>
      <w:tr>
        <w:trPr/>
        <w:tc>
          <w:tcPr>
            <w:tcW w:w="9571" w:type="dxa"/>
            <w:tcBorders/>
          </w:tcPr>
          <w:p>
            <w:pPr>
              <w:pStyle w:val="Normal"/>
              <w:numPr>
                <w:ilvl w:val="0"/>
                <w:numId w:val="2"/>
              </w:numPr>
              <w:jc w:val="both"/>
              <w:rPr/>
            </w:pPr>
            <w:r>
              <w:rPr/>
              <w:t>ГРОНСКАЯ Мария Михайловна, Руднянский р-н Смоленской обл. Служила: 06.1941 г. – 09.1941 г., ЭГ – 1139, санитарка, вольнонаемная.</w:t>
            </w:r>
          </w:p>
        </w:tc>
      </w:tr>
      <w:tr>
        <w:trPr/>
        <w:tc>
          <w:tcPr>
            <w:tcW w:w="9571" w:type="dxa"/>
            <w:tcBorders/>
          </w:tcPr>
          <w:p>
            <w:pPr>
              <w:pStyle w:val="Normal"/>
              <w:numPr>
                <w:ilvl w:val="0"/>
                <w:numId w:val="2"/>
              </w:numPr>
              <w:jc w:val="both"/>
              <w:rPr/>
            </w:pPr>
            <w:r>
              <w:rPr/>
              <w:t>ГРОНСКИЙ Василий Максимович, 1925 г.р., д. Живолево Руднянского р-на Смоленской обл. Призван 10.10.1943 г. Руднянским РВК Смоленской обл. Служил: до конца войны, 175 армия ЗСП, 535 МП, 254 МП, рядовой, стрелок, минометчик 120 мм. минометов.</w:t>
            </w:r>
          </w:p>
        </w:tc>
      </w:tr>
      <w:tr>
        <w:trPr/>
        <w:tc>
          <w:tcPr>
            <w:tcW w:w="9571" w:type="dxa"/>
            <w:tcBorders/>
          </w:tcPr>
          <w:p>
            <w:pPr>
              <w:pStyle w:val="Normal"/>
              <w:numPr>
                <w:ilvl w:val="0"/>
                <w:numId w:val="2"/>
              </w:numPr>
              <w:jc w:val="both"/>
              <w:rPr/>
            </w:pPr>
            <w:r>
              <w:rPr/>
              <w:t xml:space="preserve">ГРОНСКИЙ Яков Ефимович, 1913 г.р., д. Любавичи Руднянского р-на Смоленской обл. Призван 15.10.1943 г. Руднянским РВК Смоленской обл. Служил: 15.10.1943 г. – 25.05.1944 г., 578 СП. </w:t>
            </w:r>
          </w:p>
        </w:tc>
      </w:tr>
      <w:tr>
        <w:trPr/>
        <w:tc>
          <w:tcPr>
            <w:tcW w:w="9571" w:type="dxa"/>
            <w:tcBorders/>
          </w:tcPr>
          <w:p>
            <w:pPr>
              <w:pStyle w:val="Normal"/>
              <w:numPr>
                <w:ilvl w:val="0"/>
                <w:numId w:val="2"/>
              </w:numPr>
              <w:jc w:val="both"/>
              <w:rPr/>
            </w:pPr>
            <w:r>
              <w:rPr/>
              <w:t>ГРОШАНКОВ Федор Семенович, 1919 г.р., д. Шапки Руднянского р-на Смоленской обл. Призван 5.11.1939 г. Руднянским РВК Смоленской обл. Служил: до 02.1942 г., 483 гаубичн. АП, рядовой, шофер.</w:t>
            </w:r>
          </w:p>
        </w:tc>
      </w:tr>
      <w:tr>
        <w:trPr/>
        <w:tc>
          <w:tcPr>
            <w:tcW w:w="9571" w:type="dxa"/>
            <w:tcBorders/>
          </w:tcPr>
          <w:p>
            <w:pPr>
              <w:pStyle w:val="Normal"/>
              <w:numPr>
                <w:ilvl w:val="0"/>
                <w:numId w:val="2"/>
              </w:numPr>
              <w:jc w:val="both"/>
              <w:rPr/>
            </w:pPr>
            <w:r>
              <w:rPr/>
              <w:t>ГРУЗДОВ Сергей Емельянович, 1924 г.р., д. Слободище Руднянского р-на Смоленской обл. Призван 15.10.1943 г. Руднянским РВК Смоленской обл. Служил: 15.10.1943 г. – 10.11.1945 г., 90 СП, 344 СП, 87 гв. СП, 251 гв. СП, мл. сержант, ком-р стрелкового отд.</w:t>
            </w:r>
          </w:p>
        </w:tc>
      </w:tr>
      <w:tr>
        <w:trPr/>
        <w:tc>
          <w:tcPr>
            <w:tcW w:w="9571" w:type="dxa"/>
            <w:tcBorders/>
          </w:tcPr>
          <w:p>
            <w:pPr>
              <w:pStyle w:val="Normal"/>
              <w:numPr>
                <w:ilvl w:val="0"/>
                <w:numId w:val="2"/>
              </w:numPr>
              <w:jc w:val="both"/>
              <w:rPr/>
            </w:pPr>
            <w:r>
              <w:rPr/>
              <w:t>ГРУШКОВ Герман Назарович, 1922 г.р., г. Ржев Калининской обл. Призван 15.04.1943 г. Ярославским РВК. Служил: 15.04.1943 г. – 10.12.1945 г., 1029 БАО, рядовой, стрелок.</w:t>
            </w:r>
          </w:p>
        </w:tc>
      </w:tr>
      <w:tr>
        <w:trPr/>
        <w:tc>
          <w:tcPr>
            <w:tcW w:w="9571" w:type="dxa"/>
            <w:tcBorders/>
          </w:tcPr>
          <w:p>
            <w:pPr>
              <w:pStyle w:val="Normal"/>
              <w:numPr>
                <w:ilvl w:val="0"/>
                <w:numId w:val="2"/>
              </w:numPr>
              <w:jc w:val="both"/>
              <w:rPr/>
            </w:pPr>
            <w:r>
              <w:rPr/>
              <w:t xml:space="preserve">ГУБИН Егор Денисович,18.02.1918 г.р., д. Губы Руднянского р-на Смоленской обл. Служил: с 1941 г. – 1945 г., 89 ОСАПб-н, 137 отд. СБ-н, 195 отд. СБ-н, 149 отд. СБ-н, старшина саперной роты. Награды: Орденами Славы, Отечественной войны </w:t>
            </w:r>
            <w:r>
              <w:rPr>
                <w:lang w:val="en-US"/>
              </w:rPr>
              <w:t>I</w:t>
            </w:r>
            <w:r>
              <w:rPr/>
              <w:t xml:space="preserve"> степени, медаль «За отвагу», «За победу над Германией». Проживает д. Губы Руднянского р-на Смоленской обл.</w:t>
            </w:r>
          </w:p>
        </w:tc>
      </w:tr>
      <w:tr>
        <w:trPr/>
        <w:tc>
          <w:tcPr>
            <w:tcW w:w="9571" w:type="dxa"/>
            <w:tcBorders/>
          </w:tcPr>
          <w:p>
            <w:pPr>
              <w:pStyle w:val="Normal"/>
              <w:numPr>
                <w:ilvl w:val="0"/>
                <w:numId w:val="2"/>
              </w:numPr>
              <w:jc w:val="both"/>
              <w:rPr/>
            </w:pPr>
            <w:r>
              <w:rPr/>
              <w:t>ГУБИНА Мария Григорьевна, 1922 г.р., Руднянский р-н Смоленской обл. Служила: 07.1943. г. – 09.1944 г., 442 МСБ 360 СД, рядовой.</w:t>
            </w:r>
          </w:p>
        </w:tc>
      </w:tr>
      <w:tr>
        <w:trPr/>
        <w:tc>
          <w:tcPr>
            <w:tcW w:w="9571" w:type="dxa"/>
            <w:tcBorders/>
          </w:tcPr>
          <w:p>
            <w:pPr>
              <w:pStyle w:val="Normal"/>
              <w:numPr>
                <w:ilvl w:val="0"/>
                <w:numId w:val="2"/>
              </w:numPr>
              <w:jc w:val="both"/>
              <w:rPr/>
            </w:pPr>
            <w:r>
              <w:rPr/>
              <w:t xml:space="preserve">ГУДАКОВ Анатолий Александрович, 1920 г.р., д. Бель Руднянского р-на Смоленской обл. Призван 25.10.1940 г. Руднянским РВК Смоленской обл. Служил: 25.10.1940 г. – 9.11.1945 г., 402 гауб. АП, 1149 гауб. АП, 104 гаубн. АП, сержант, ком-р отд. радиотелефонист. Награды: Ордена Отечественной войны </w:t>
            </w:r>
            <w:r>
              <w:rPr>
                <w:lang w:val="en-US"/>
              </w:rPr>
              <w:t>II</w:t>
            </w:r>
            <w:r>
              <w:rPr/>
              <w:t xml:space="preserve"> степени, Знак Почета, медали «За боевые заслуги», «За победу над Германией», «За взятие Берлина». </w:t>
            </w:r>
          </w:p>
        </w:tc>
      </w:tr>
      <w:tr>
        <w:trPr/>
        <w:tc>
          <w:tcPr>
            <w:tcW w:w="9571" w:type="dxa"/>
            <w:tcBorders/>
          </w:tcPr>
          <w:p>
            <w:pPr>
              <w:pStyle w:val="Normal"/>
              <w:numPr>
                <w:ilvl w:val="0"/>
                <w:numId w:val="2"/>
              </w:numPr>
              <w:jc w:val="both"/>
              <w:rPr/>
            </w:pPr>
            <w:r>
              <w:rPr/>
              <w:t xml:space="preserve">ГУДАСОВ Петр Павлович, 1927 г.р., д. Бель Руднянского р-на Смоленской обл. Призван 12.12.1944 г. Руднянским РВК Смоленской обл. Служил: 12.1944 г. – 12.1945 г., в/ч 69163, 39 уч. СП, старшина 2 ст. </w:t>
            </w:r>
          </w:p>
        </w:tc>
      </w:tr>
      <w:tr>
        <w:trPr/>
        <w:tc>
          <w:tcPr>
            <w:tcW w:w="9571" w:type="dxa"/>
            <w:tcBorders/>
          </w:tcPr>
          <w:p>
            <w:pPr>
              <w:pStyle w:val="Normal"/>
              <w:numPr>
                <w:ilvl w:val="0"/>
                <w:numId w:val="2"/>
              </w:numPr>
              <w:jc w:val="both"/>
              <w:rPr/>
            </w:pPr>
            <w:r>
              <w:rPr/>
              <w:t>ГУДКОВ Алексей Пантелеевич, 1927 г.р., п. Федоровка Свердловского р-на Орловской обл. Призван 2.11.1944 г. Приленским РВК г. Саранска. Служил: 55 уч. стр. полк, стрелок.</w:t>
            </w:r>
          </w:p>
        </w:tc>
      </w:tr>
      <w:tr>
        <w:trPr/>
        <w:tc>
          <w:tcPr>
            <w:tcW w:w="9571" w:type="dxa"/>
            <w:tcBorders/>
          </w:tcPr>
          <w:p>
            <w:pPr>
              <w:pStyle w:val="Normal"/>
              <w:numPr>
                <w:ilvl w:val="0"/>
                <w:numId w:val="2"/>
              </w:numPr>
              <w:jc w:val="both"/>
              <w:rPr/>
            </w:pPr>
            <w:r>
              <w:rPr/>
              <w:t>ГУДКОВ Василий Антонович, 1927 г.р., д. Удовки Руднянского р-на Смоленской обл. Призван 2.03.1945 г. Руднянским РВК Смоленской обл. Служил: 14 ЗСП, Днепровский флотский п/экипаж в/ч 45768, строевой, матрос.</w:t>
            </w:r>
          </w:p>
        </w:tc>
      </w:tr>
      <w:tr>
        <w:trPr/>
        <w:tc>
          <w:tcPr>
            <w:tcW w:w="9571" w:type="dxa"/>
            <w:tcBorders/>
          </w:tcPr>
          <w:p>
            <w:pPr>
              <w:pStyle w:val="Normal"/>
              <w:numPr>
                <w:ilvl w:val="0"/>
                <w:numId w:val="2"/>
              </w:numPr>
              <w:jc w:val="both"/>
              <w:rPr/>
            </w:pPr>
            <w:r>
              <w:rPr/>
              <w:t>ГУДКОВ Михаил Дмитриевич, 1925 г.р., д. Озерешня Издешковского р-на Смоленской обл. Призван 16.04.1943 г. Издешковским РВК Смоленской обл. Служил: 16.04.1943 г. – 11.1945 г., 199 ЗСП, 463 СП, 2298 КПБГ, 199 ХАП, 754 гауб. АП, стрелок.</w:t>
            </w:r>
          </w:p>
        </w:tc>
      </w:tr>
      <w:tr>
        <w:trPr/>
        <w:tc>
          <w:tcPr>
            <w:tcW w:w="9571" w:type="dxa"/>
            <w:tcBorders/>
          </w:tcPr>
          <w:p>
            <w:pPr>
              <w:pStyle w:val="Normal"/>
              <w:numPr>
                <w:ilvl w:val="0"/>
                <w:numId w:val="2"/>
              </w:numPr>
              <w:jc w:val="both"/>
              <w:rPr/>
            </w:pPr>
            <w:r>
              <w:rPr/>
              <w:t xml:space="preserve">ГУДКОВА (КОНОХОВА) Фекла Лавриновна, 1921 г.р., Руднянский р-н Смоленской обл. Служила: 11.1943 г. – 06.1945 г., ППО № 211, вольнонаемная. </w:t>
            </w:r>
          </w:p>
        </w:tc>
      </w:tr>
      <w:tr>
        <w:trPr/>
        <w:tc>
          <w:tcPr>
            <w:tcW w:w="9571" w:type="dxa"/>
            <w:tcBorders/>
          </w:tcPr>
          <w:p>
            <w:pPr>
              <w:pStyle w:val="Normal"/>
              <w:numPr>
                <w:ilvl w:val="0"/>
                <w:numId w:val="2"/>
              </w:numPr>
              <w:jc w:val="both"/>
              <w:rPr/>
            </w:pPr>
            <w:r>
              <w:rPr/>
              <w:t>ГУЙДА Кирилл Устинович, 1908 г.р., Руднянский р-н Смоленской обл. Служил: 06.1941 г. – 11.1945 г., 12 СП 7 СД, 263 СП, 101 МСБН, сержант.</w:t>
            </w:r>
          </w:p>
        </w:tc>
      </w:tr>
      <w:tr>
        <w:trPr/>
        <w:tc>
          <w:tcPr>
            <w:tcW w:w="9571" w:type="dxa"/>
            <w:tcBorders/>
          </w:tcPr>
          <w:p>
            <w:pPr>
              <w:pStyle w:val="Normal"/>
              <w:numPr>
                <w:ilvl w:val="0"/>
                <w:numId w:val="2"/>
              </w:numPr>
              <w:jc w:val="both"/>
              <w:rPr/>
            </w:pPr>
            <w:r>
              <w:rPr/>
              <w:t>ГУК Николай Прокофьевич, 1919 г.р., с. Дзюньково Плиссковский р-н Винницкой обл. Призван 25.09.1939 г. Плисковским РВК Винницкой обл. Служил: до 08.1946 г., 106 авиаполк, 110 отд. дезинфекционная рота, рядовой, шофер. Умер 09.1997 г.</w:t>
            </w:r>
          </w:p>
        </w:tc>
      </w:tr>
      <w:tr>
        <w:trPr/>
        <w:tc>
          <w:tcPr>
            <w:tcW w:w="9571" w:type="dxa"/>
            <w:tcBorders/>
          </w:tcPr>
          <w:p>
            <w:pPr>
              <w:pStyle w:val="Normal"/>
              <w:numPr>
                <w:ilvl w:val="0"/>
                <w:numId w:val="2"/>
              </w:numPr>
              <w:jc w:val="both"/>
              <w:rPr/>
            </w:pPr>
            <w:r>
              <w:rPr/>
              <w:t>ГУКАЛО Михаил Сергеевич, 1918 г.р., д. Колышки Лиозненковго р-на Смоленской обл. Призван 2.12.1939 г. Витебским РВК Витебской обл. Служил: по 3.07.1946 г., 487 СП, 7 авиаполк, 1612 зенитно орудийный полк, орудийный номер 37 мм. пушки.</w:t>
            </w:r>
          </w:p>
        </w:tc>
      </w:tr>
      <w:tr>
        <w:trPr/>
        <w:tc>
          <w:tcPr>
            <w:tcW w:w="9571" w:type="dxa"/>
            <w:tcBorders/>
          </w:tcPr>
          <w:p>
            <w:pPr>
              <w:pStyle w:val="Normal"/>
              <w:numPr>
                <w:ilvl w:val="0"/>
                <w:numId w:val="2"/>
              </w:numPr>
              <w:jc w:val="both"/>
              <w:rPr/>
            </w:pPr>
            <w:r>
              <w:rPr/>
              <w:t xml:space="preserve">ГУЛЕНЦОВ Иван Антонович, 1911 г.р., д. Сабош Руднянского р-на Смоленской обл. Призван 12.10.1943 г. Руднянским РВК Смоленской обл. Служил: 12.10.1943 г. – 12.11.1945 г., 16 отд. механизиров. мостопонтонный полк, машинист копра. Награды: Орден Красной Звезды, медаль «За победу над Германией». </w:t>
            </w:r>
          </w:p>
        </w:tc>
      </w:tr>
      <w:tr>
        <w:trPr/>
        <w:tc>
          <w:tcPr>
            <w:tcW w:w="9571" w:type="dxa"/>
            <w:tcBorders/>
          </w:tcPr>
          <w:p>
            <w:pPr>
              <w:pStyle w:val="Normal"/>
              <w:numPr>
                <w:ilvl w:val="0"/>
                <w:numId w:val="2"/>
              </w:numPr>
              <w:jc w:val="both"/>
              <w:rPr/>
            </w:pPr>
            <w:r>
              <w:rPr/>
              <w:t>ГУЛЕНЦОВ Степан Макарович, 1913 г.р., Руднянский р-н Смоленской обл. Служил: 06.1941 г. – 09.1941 г., 798 СП, рядовой, 09.1941 г. – 05.1945 г. находился в плену в Германии.</w:t>
            </w:r>
          </w:p>
        </w:tc>
      </w:tr>
      <w:tr>
        <w:trPr/>
        <w:tc>
          <w:tcPr>
            <w:tcW w:w="9571" w:type="dxa"/>
            <w:tcBorders/>
          </w:tcPr>
          <w:p>
            <w:pPr>
              <w:pStyle w:val="Normal"/>
              <w:numPr>
                <w:ilvl w:val="0"/>
                <w:numId w:val="2"/>
              </w:numPr>
              <w:jc w:val="both"/>
              <w:rPr/>
            </w:pPr>
            <w:r>
              <w:rPr/>
              <w:t>ГУЛЬБАСОВ Петр Митрофанович, 1923 г.р., д. Труханово Духовщинского р-на Смоленской обл. Призван 8.08.1944 г. Дуренецким РВК Вилейской обл. Служил: до 08.1947 г., 6.03.1942 г. – 9.07.1944 г., п/о, 12 ЗАП, 45 ЗАП фронта Зап. Армии, 2 гв. ЗАД РВК, 302 гв. средне-колиберн. зенитн. арт. полк, старшина, писарь.</w:t>
            </w:r>
          </w:p>
        </w:tc>
      </w:tr>
      <w:tr>
        <w:trPr/>
        <w:tc>
          <w:tcPr>
            <w:tcW w:w="9571" w:type="dxa"/>
            <w:tcBorders/>
          </w:tcPr>
          <w:p>
            <w:pPr>
              <w:pStyle w:val="Normal"/>
              <w:numPr>
                <w:ilvl w:val="0"/>
                <w:numId w:val="2"/>
              </w:numPr>
              <w:jc w:val="both"/>
              <w:rPr/>
            </w:pPr>
            <w:r>
              <w:rPr/>
              <w:t>ГУЛЯЕВ Виктор Михайлович, 1925 г.р., д. Борки Понизовского р-на Смоленской обл. Служил: 12.02.1942 г. – 9.11.1942 г., п/о № 5, 2-й ПБр, рядовой, партизан.</w:t>
            </w:r>
          </w:p>
        </w:tc>
      </w:tr>
      <w:tr>
        <w:trPr/>
        <w:tc>
          <w:tcPr>
            <w:tcW w:w="9571" w:type="dxa"/>
            <w:tcBorders/>
          </w:tcPr>
          <w:p>
            <w:pPr>
              <w:pStyle w:val="Normal"/>
              <w:numPr>
                <w:ilvl w:val="0"/>
                <w:numId w:val="2"/>
              </w:numPr>
              <w:jc w:val="both"/>
              <w:rPr/>
            </w:pPr>
            <w:r>
              <w:rPr/>
              <w:t>ГУМНЕНКОВ Александр Леонович, Руднянский р-н Смоленской обл. Служил: 01.1943 г. – 05.1945 г., ГАП, рядовой.</w:t>
            </w:r>
          </w:p>
        </w:tc>
      </w:tr>
      <w:tr>
        <w:trPr/>
        <w:tc>
          <w:tcPr>
            <w:tcW w:w="9571" w:type="dxa"/>
            <w:tcBorders/>
          </w:tcPr>
          <w:p>
            <w:pPr>
              <w:pStyle w:val="Normal"/>
              <w:numPr>
                <w:ilvl w:val="0"/>
                <w:numId w:val="2"/>
              </w:numPr>
              <w:jc w:val="both"/>
              <w:rPr/>
            </w:pPr>
            <w:r>
              <w:rPr/>
              <w:t>ГУМНЕНКОВ Андрей Никитович, 1926 г.р., д. Подсосно Руднянского р-на Смоленской обл. Призван 28.10.1943 г. Руднянским РВК Смоленской обл. Служил: 10.1943 г. – 09. 1945 г., 336 СП, 155 отд. укрепл., 58 СП, старшина, арт. разведчик, ст. пом. ком. взвода, пулеметчик. Умер 06.1995 г.</w:t>
            </w:r>
          </w:p>
        </w:tc>
      </w:tr>
      <w:tr>
        <w:trPr/>
        <w:tc>
          <w:tcPr>
            <w:tcW w:w="9571" w:type="dxa"/>
            <w:tcBorders/>
          </w:tcPr>
          <w:p>
            <w:pPr>
              <w:pStyle w:val="Normal"/>
              <w:numPr>
                <w:ilvl w:val="0"/>
                <w:numId w:val="2"/>
              </w:numPr>
              <w:jc w:val="both"/>
              <w:rPr/>
            </w:pPr>
            <w:r>
              <w:rPr/>
              <w:t>ГУМНЕНКОВ Григорий Ефимович, 1901 г.р., Руднянский р-н Смоленской обл. Служил: 10.1943 г. – 05.1945 г., 875 ОСАПб-н, рядовой.</w:t>
            </w:r>
          </w:p>
        </w:tc>
      </w:tr>
      <w:tr>
        <w:trPr/>
        <w:tc>
          <w:tcPr>
            <w:tcW w:w="9571" w:type="dxa"/>
            <w:tcBorders/>
          </w:tcPr>
          <w:p>
            <w:pPr>
              <w:pStyle w:val="Normal"/>
              <w:numPr>
                <w:ilvl w:val="0"/>
                <w:numId w:val="2"/>
              </w:numPr>
              <w:jc w:val="both"/>
              <w:rPr/>
            </w:pPr>
            <w:r>
              <w:rPr/>
              <w:t xml:space="preserve">ГУМНЕНКОВ Григорий Леонович, 1926 г.р., д. Подсосно Руднянского р-на Смоленской обл. Призван 22.10.1943 г. Руднянским РВК Смоленской обл. Служил: 10.1943 г. – 06.1945 г., 877 отд. СБ, рядовой, сапер. </w:t>
            </w:r>
          </w:p>
        </w:tc>
      </w:tr>
      <w:tr>
        <w:trPr/>
        <w:tc>
          <w:tcPr>
            <w:tcW w:w="9571" w:type="dxa"/>
            <w:tcBorders/>
          </w:tcPr>
          <w:p>
            <w:pPr>
              <w:pStyle w:val="Normal"/>
              <w:numPr>
                <w:ilvl w:val="0"/>
                <w:numId w:val="2"/>
              </w:numPr>
              <w:jc w:val="both"/>
              <w:rPr/>
            </w:pPr>
            <w:r>
              <w:rPr/>
              <w:t>ГУМНЕНКОВА Нина Леонтьевна, 1921 г.р.., д. Руднянский р-н Смоленской обл. Служила: 07.1941 г. – 07.1946 г., ЭГ-1139, вольнонаемная.</w:t>
            </w:r>
          </w:p>
        </w:tc>
      </w:tr>
      <w:tr>
        <w:trPr/>
        <w:tc>
          <w:tcPr>
            <w:tcW w:w="9571" w:type="dxa"/>
            <w:tcBorders/>
          </w:tcPr>
          <w:p>
            <w:pPr>
              <w:pStyle w:val="Normal"/>
              <w:numPr>
                <w:ilvl w:val="0"/>
                <w:numId w:val="2"/>
              </w:numPr>
              <w:jc w:val="both"/>
              <w:rPr/>
            </w:pPr>
            <w:r>
              <w:rPr/>
              <w:t>ГУМНОВ Николай Тимофеевич, 1926 г.р., Руднянский р-н Смоленской обл. Служил: 08.1941 г. – 12.1942 г., 966 АП, ЭГ- 1531, рядовой.</w:t>
            </w:r>
          </w:p>
        </w:tc>
      </w:tr>
      <w:tr>
        <w:trPr/>
        <w:tc>
          <w:tcPr>
            <w:tcW w:w="9571" w:type="dxa"/>
            <w:tcBorders/>
          </w:tcPr>
          <w:p>
            <w:pPr>
              <w:pStyle w:val="Normal"/>
              <w:numPr>
                <w:ilvl w:val="0"/>
                <w:numId w:val="2"/>
              </w:numPr>
              <w:jc w:val="both"/>
              <w:rPr/>
            </w:pPr>
            <w:r>
              <w:rPr/>
              <w:t>ГУМНОВ Сергей Федорович, 1919 г.р., д. Солонец Руднянского р-на Смоленской обл. Призван 21.10.1939 г. Руднянским РВК Смоленской обл. Служил: по 6.12.1946 г., 79 погран. отряд, 2 арт. полк, 1 СП, 354 СП, сержант, ком-р стрелк. отд.</w:t>
            </w:r>
          </w:p>
        </w:tc>
      </w:tr>
      <w:tr>
        <w:trPr/>
        <w:tc>
          <w:tcPr>
            <w:tcW w:w="9571" w:type="dxa"/>
            <w:tcBorders/>
          </w:tcPr>
          <w:p>
            <w:pPr>
              <w:pStyle w:val="Normal"/>
              <w:numPr>
                <w:ilvl w:val="0"/>
                <w:numId w:val="2"/>
              </w:numPr>
              <w:jc w:val="both"/>
              <w:rPr/>
            </w:pPr>
            <w:r>
              <w:rPr/>
              <w:t xml:space="preserve">ГУРАЧЕНКОВ Василий Нилович, 27.06.1925 г., д. Новоселье Демидовского р-на Смоленской обл. Призван 12.01.1943 г. Муромским РВК Владимировской обл. Служил: 1943 г. – 1945 г., 281 отд. противотанк. дивиз. Моск. ВО, 500 АП 2-го Белорусского фронта, 124 гауб. АП, 93 отд. мотоцикл. б-н СП, мл. лейтенант, нач. радиостанции РМБ. Награды: Орден Красной Звезды, медали «За отвагу», «За взятие Кенигсберга», «За победу над Германией. Умер 05.1998 г. </w:t>
            </w:r>
          </w:p>
        </w:tc>
      </w:tr>
      <w:tr>
        <w:trPr/>
        <w:tc>
          <w:tcPr>
            <w:tcW w:w="9571" w:type="dxa"/>
            <w:tcBorders/>
          </w:tcPr>
          <w:p>
            <w:pPr>
              <w:pStyle w:val="Normal"/>
              <w:numPr>
                <w:ilvl w:val="0"/>
                <w:numId w:val="2"/>
              </w:numPr>
              <w:jc w:val="both"/>
              <w:rPr/>
            </w:pPr>
            <w:r>
              <w:rPr/>
              <w:t>ГУРКИН Александр Максимович, 1921 г.р., д. Брегубовка Руднянского р-на Смоленской обл. Призван 15.10.1940 г. Руднянским РВК Смоленской обл. Служил: по 23.07.1946 г., 1-я Краснознаменная танк. дивизия, 718 отд. линейный б-н связи, рядовой, шофер.</w:t>
            </w:r>
          </w:p>
        </w:tc>
      </w:tr>
      <w:tr>
        <w:trPr/>
        <w:tc>
          <w:tcPr>
            <w:tcW w:w="9571" w:type="dxa"/>
            <w:tcBorders/>
          </w:tcPr>
          <w:p>
            <w:pPr>
              <w:pStyle w:val="Normal"/>
              <w:numPr>
                <w:ilvl w:val="0"/>
                <w:numId w:val="2"/>
              </w:numPr>
              <w:jc w:val="both"/>
              <w:rPr/>
            </w:pPr>
            <w:r>
              <w:rPr/>
              <w:t>ГУРКИН Николай Максимович, 1918 г.р., д. Трегубовка Руднянского р-на Смоленской обл. Призван 21.09.1938 г. Руднянским РВК Смоленской обл. Служил: по 14.12.1945 г., 482 БАО, ст. сержант, нач. телеф-телеграфн. аппаратуры. Умер 07.1990 г. Похоронен п. Голынки Руднянского р-на Смоленской обл.</w:t>
            </w:r>
          </w:p>
        </w:tc>
      </w:tr>
      <w:tr>
        <w:trPr/>
        <w:tc>
          <w:tcPr>
            <w:tcW w:w="9571" w:type="dxa"/>
            <w:tcBorders/>
          </w:tcPr>
          <w:p>
            <w:pPr>
              <w:pStyle w:val="Normal"/>
              <w:numPr>
                <w:ilvl w:val="0"/>
                <w:numId w:val="2"/>
              </w:numPr>
              <w:jc w:val="both"/>
              <w:rPr/>
            </w:pPr>
            <w:r>
              <w:rPr/>
              <w:t>ГУРКО Александр Романович, 1925 г.р., д. Микулино Руднянского р-на Смоленской обл. Призван 5.11.1943 г. Руднянским РВК Смоленской обл. Служил: 5.11.1943 г. – 13.07.1944 г., 555 отд. МП.</w:t>
            </w:r>
          </w:p>
        </w:tc>
      </w:tr>
      <w:tr>
        <w:trPr/>
        <w:tc>
          <w:tcPr>
            <w:tcW w:w="9571" w:type="dxa"/>
            <w:tcBorders/>
          </w:tcPr>
          <w:p>
            <w:pPr>
              <w:pStyle w:val="Normal"/>
              <w:numPr>
                <w:ilvl w:val="0"/>
                <w:numId w:val="2"/>
              </w:numPr>
              <w:jc w:val="both"/>
              <w:rPr/>
            </w:pPr>
            <w:r>
              <w:rPr/>
              <w:t xml:space="preserve">ГУРКО Владимир Константинович, 1922 г.р., д. Микулино Руднянского р-на Смоленской обл. Служил: 10.1943 г. – 03.1947 г., 219 СП, 117 СП, 553 отд. рота, 47 военная комендатура, стрелок, писарь. Награды: Орден Отечественной войны </w:t>
            </w:r>
            <w:r>
              <w:rPr>
                <w:lang w:val="en-US"/>
              </w:rPr>
              <w:t>II</w:t>
            </w:r>
            <w:r>
              <w:rPr/>
              <w:t xml:space="preserve"> степени. Умер 04.2006 г. </w:t>
            </w:r>
          </w:p>
        </w:tc>
      </w:tr>
      <w:tr>
        <w:trPr/>
        <w:tc>
          <w:tcPr>
            <w:tcW w:w="9571" w:type="dxa"/>
            <w:tcBorders/>
          </w:tcPr>
          <w:p>
            <w:pPr>
              <w:pStyle w:val="Normal"/>
              <w:numPr>
                <w:ilvl w:val="0"/>
                <w:numId w:val="2"/>
              </w:numPr>
              <w:jc w:val="both"/>
              <w:rPr/>
            </w:pPr>
            <w:r>
              <w:rPr/>
              <w:t>ГУРКО Владимир Романович, 1918 г.р., д. Микулино Руднянского р-на Смоленской обл. Призван 05.1942 г. Кировским  РВК г. Ярославля.  Служил: 05.1942 г. – 05.1945 г., 231 ТП 26 АП, пом. ком-ра автовзвода.</w:t>
            </w:r>
          </w:p>
        </w:tc>
      </w:tr>
      <w:tr>
        <w:trPr/>
        <w:tc>
          <w:tcPr>
            <w:tcW w:w="9571" w:type="dxa"/>
            <w:tcBorders/>
          </w:tcPr>
          <w:p>
            <w:pPr>
              <w:pStyle w:val="Normal"/>
              <w:numPr>
                <w:ilvl w:val="0"/>
                <w:numId w:val="2"/>
              </w:numPr>
              <w:jc w:val="both"/>
              <w:rPr/>
            </w:pPr>
            <w:r>
              <w:rPr/>
              <w:t xml:space="preserve">ГУРКО Дмитрий Савельевич, 13.02.1914 г.р., д. Микулино Руднянского р-на Смоленской обл. Призван в 1934 г. Служил: по 1944 г., саперная часть 4 СД 710 СП, стрелок. Награды: Ордена Отечественной войны </w:t>
            </w:r>
            <w:r>
              <w:rPr>
                <w:lang w:val="en-US"/>
              </w:rPr>
              <w:t>I</w:t>
            </w:r>
            <w:r>
              <w:rPr/>
              <w:t xml:space="preserve"> степени, Красной Звезды.</w:t>
            </w:r>
          </w:p>
        </w:tc>
      </w:tr>
      <w:tr>
        <w:trPr/>
        <w:tc>
          <w:tcPr>
            <w:tcW w:w="9571" w:type="dxa"/>
            <w:tcBorders/>
          </w:tcPr>
          <w:p>
            <w:pPr>
              <w:pStyle w:val="Normal"/>
              <w:numPr>
                <w:ilvl w:val="0"/>
                <w:numId w:val="2"/>
              </w:numPr>
              <w:jc w:val="both"/>
              <w:rPr/>
            </w:pPr>
            <w:r>
              <w:rPr/>
              <w:t>ГУРКО Иван Дмитриевич, 1920  г.р., д. Лобы Руднянского р-на Смоленской обл. Призван 7.10.1940 г. Руднянским РВК Смоленской обл. Служил: 02.1945 г. – 05.1945 г., 95 погр. отряд войск НКВД, 42 гв. СП, рядовой, орудийный мастер, 08.1941 г. – 02.1945 г. находился в плену в Германии. Умер 12.1999 г.</w:t>
            </w:r>
          </w:p>
        </w:tc>
      </w:tr>
      <w:tr>
        <w:trPr/>
        <w:tc>
          <w:tcPr>
            <w:tcW w:w="9571" w:type="dxa"/>
            <w:tcBorders/>
          </w:tcPr>
          <w:p>
            <w:pPr>
              <w:pStyle w:val="Normal"/>
              <w:numPr>
                <w:ilvl w:val="0"/>
                <w:numId w:val="2"/>
              </w:numPr>
              <w:jc w:val="both"/>
              <w:rPr/>
            </w:pPr>
            <w:r>
              <w:rPr/>
              <w:t xml:space="preserve">ГУРКО Иван Филиппович, 1926 г.р., д. Карташевичи Руднянского р-на Смоленской обл. Призван 7.04.1945 г. Полевым РВК Смоленской обл. Служил: 04.1945 г. – 10.1948 г., в/ч 43183, рядовой, стрелок, 08.1943 г. – 04.1945 г. находился в плену в Германии. Награды: Орден Отечественной войны </w:t>
            </w:r>
            <w:r>
              <w:rPr>
                <w:lang w:val="en-US"/>
              </w:rPr>
              <w:t>II</w:t>
            </w:r>
            <w:r>
              <w:rPr/>
              <w:t xml:space="preserve"> степени.</w:t>
            </w:r>
          </w:p>
        </w:tc>
      </w:tr>
      <w:tr>
        <w:trPr/>
        <w:tc>
          <w:tcPr>
            <w:tcW w:w="9571" w:type="dxa"/>
            <w:tcBorders/>
          </w:tcPr>
          <w:p>
            <w:pPr>
              <w:pStyle w:val="Normal"/>
              <w:numPr>
                <w:ilvl w:val="0"/>
                <w:numId w:val="2"/>
              </w:numPr>
              <w:jc w:val="both"/>
              <w:rPr/>
            </w:pPr>
            <w:r>
              <w:rPr/>
              <w:t xml:space="preserve">ГУРКО Константин Иванович, 1910 г.р., д. Микулино Руднянского р-на Смоленской обл. Призван  в 24.10.1943 г. Служил: 24.10.1943 г. – 23.02.1944 г., рядовой, 52 СП. </w:t>
            </w:r>
          </w:p>
        </w:tc>
      </w:tr>
      <w:tr>
        <w:trPr/>
        <w:tc>
          <w:tcPr>
            <w:tcW w:w="9571" w:type="dxa"/>
            <w:tcBorders/>
          </w:tcPr>
          <w:p>
            <w:pPr>
              <w:pStyle w:val="Normal"/>
              <w:numPr>
                <w:ilvl w:val="0"/>
                <w:numId w:val="2"/>
              </w:numPr>
              <w:jc w:val="both"/>
              <w:rPr/>
            </w:pPr>
            <w:r>
              <w:rPr/>
              <w:t>ГУРКО Мария Иосифовна, 1923 г.р., Руднянский р-н Смоленской обл. Служил: 05.1944 г. – 05.1945 г., 18, 72 ЗЕНАП, мл. сержант.</w:t>
            </w:r>
          </w:p>
        </w:tc>
      </w:tr>
      <w:tr>
        <w:trPr/>
        <w:tc>
          <w:tcPr>
            <w:tcW w:w="9571" w:type="dxa"/>
            <w:tcBorders/>
          </w:tcPr>
          <w:p>
            <w:pPr>
              <w:pStyle w:val="Normal"/>
              <w:numPr>
                <w:ilvl w:val="0"/>
                <w:numId w:val="2"/>
              </w:numPr>
              <w:jc w:val="both"/>
              <w:rPr/>
            </w:pPr>
            <w:r>
              <w:rPr/>
              <w:t>ГУРКО Михаил Аврамович, 1926 г.р., д. Одрино Руднянского р-на Смоленской обл. Призван 15.05.1944 г. Дзержинским РВК г. Молотов. Служил: 29 ЗСП, 2-й зап. танк. полк, 3-й огнеметный танк. полк, 206 танк. полк, в/ч 75311, 75311, сержант, автоматчик, ком-р орудия, наводчик.</w:t>
            </w:r>
          </w:p>
        </w:tc>
      </w:tr>
      <w:tr>
        <w:trPr/>
        <w:tc>
          <w:tcPr>
            <w:tcW w:w="9571" w:type="dxa"/>
            <w:tcBorders/>
          </w:tcPr>
          <w:p>
            <w:pPr>
              <w:pStyle w:val="Normal"/>
              <w:numPr>
                <w:ilvl w:val="0"/>
                <w:numId w:val="2"/>
              </w:numPr>
              <w:jc w:val="both"/>
              <w:rPr/>
            </w:pPr>
            <w:r>
              <w:rPr/>
              <w:t>ГУРКО Михаил Иванович, 1910 г.р., д. Микулино Руднянского р-на Смоленской обл. Призван в 15.09.1943 г. Служил: 1943 г – 16.03.1944 г., 710 СП, рядовой.</w:t>
            </w:r>
          </w:p>
        </w:tc>
      </w:tr>
      <w:tr>
        <w:trPr/>
        <w:tc>
          <w:tcPr>
            <w:tcW w:w="9571" w:type="dxa"/>
            <w:tcBorders/>
          </w:tcPr>
          <w:p>
            <w:pPr>
              <w:pStyle w:val="Normal"/>
              <w:numPr>
                <w:ilvl w:val="0"/>
                <w:numId w:val="2"/>
              </w:numPr>
              <w:jc w:val="both"/>
              <w:rPr/>
            </w:pPr>
            <w:r>
              <w:rPr/>
              <w:t>ГУРКО Михаил Савельевич, 1911 г.р., д. Микулино Руднянского р-на Смоленской обл. Призван 6.10.1943 г. Руднянским РВК Смоленской обл. Служил: 6.10.1943 г. – 9.11.1943 г., 219 СП, рядовой, стрелок, 11.1943 г. – 05.1945 г. находился в плену.</w:t>
            </w:r>
          </w:p>
        </w:tc>
      </w:tr>
      <w:tr>
        <w:trPr/>
        <w:tc>
          <w:tcPr>
            <w:tcW w:w="9571" w:type="dxa"/>
            <w:tcBorders/>
          </w:tcPr>
          <w:p>
            <w:pPr>
              <w:pStyle w:val="Normal"/>
              <w:numPr>
                <w:ilvl w:val="0"/>
                <w:numId w:val="2"/>
              </w:numPr>
              <w:jc w:val="both"/>
              <w:rPr/>
            </w:pPr>
            <w:r>
              <w:rPr/>
              <w:t>ГУРКО Никита Иванович, 1899 г.р., Руднянский р-н Смоленской обл. Служил: 42 арм. троф. б-н, 39 ЗАП, 603 ЗЕНАП, рядовой.</w:t>
            </w:r>
          </w:p>
        </w:tc>
      </w:tr>
      <w:tr>
        <w:trPr/>
        <w:tc>
          <w:tcPr>
            <w:tcW w:w="9571" w:type="dxa"/>
            <w:tcBorders/>
          </w:tcPr>
          <w:p>
            <w:pPr>
              <w:pStyle w:val="Normal"/>
              <w:numPr>
                <w:ilvl w:val="0"/>
                <w:numId w:val="2"/>
              </w:numPr>
              <w:jc w:val="both"/>
              <w:rPr/>
            </w:pPr>
            <w:r>
              <w:rPr/>
              <w:t>ГУРКО Павел Савельевич, 1925 г.р., Руднянский р-н Смоленской обл. Служил: 10.1943 г. – 03.1944 г., 380 укрепл. б-н, рядовой.</w:t>
            </w:r>
          </w:p>
        </w:tc>
      </w:tr>
      <w:tr>
        <w:trPr/>
        <w:tc>
          <w:tcPr>
            <w:tcW w:w="9571" w:type="dxa"/>
            <w:tcBorders/>
          </w:tcPr>
          <w:p>
            <w:pPr>
              <w:pStyle w:val="Normal"/>
              <w:numPr>
                <w:ilvl w:val="0"/>
                <w:numId w:val="2"/>
              </w:numPr>
              <w:jc w:val="both"/>
              <w:rPr/>
            </w:pPr>
            <w:r>
              <w:rPr/>
              <w:t>ГУРКО Яков Аврамович, 1919 г.р., д. Одрино Руднянского р-на Смоленской обл. Призван 14.09.1939 г. Руднянским РВК Смоленской обл. Служил: по 26.07.1946 г., 73 корпусной АП, 597 СП, 55 кондепо, рядовой, стрелок, 07.1941 г. – 09.1945 г находился в плену.</w:t>
            </w:r>
          </w:p>
        </w:tc>
      </w:tr>
      <w:tr>
        <w:trPr/>
        <w:tc>
          <w:tcPr>
            <w:tcW w:w="9571" w:type="dxa"/>
            <w:tcBorders/>
          </w:tcPr>
          <w:p>
            <w:pPr>
              <w:pStyle w:val="Normal"/>
              <w:numPr>
                <w:ilvl w:val="0"/>
                <w:numId w:val="2"/>
              </w:numPr>
              <w:jc w:val="both"/>
              <w:rPr/>
            </w:pPr>
            <w:r>
              <w:rPr/>
              <w:t>ГУРЧЕНКОВ Петр Корнеевич, 1912 г.р., д. Кошки Понизовского р-на Смоленской обл. Служил: 28.06.1941 г. – 18.03.1946 г., 220 СП, 72 военнострой отряд, рядовой, 07.1941 г. – 09.1945 г. находился в плену.</w:t>
            </w:r>
          </w:p>
        </w:tc>
      </w:tr>
      <w:tr>
        <w:trPr/>
        <w:tc>
          <w:tcPr>
            <w:tcW w:w="9571" w:type="dxa"/>
            <w:tcBorders/>
          </w:tcPr>
          <w:p>
            <w:pPr>
              <w:pStyle w:val="Normal"/>
              <w:numPr>
                <w:ilvl w:val="0"/>
                <w:numId w:val="2"/>
              </w:numPr>
              <w:jc w:val="both"/>
              <w:rPr/>
            </w:pPr>
            <w:r>
              <w:rPr/>
              <w:t>ГУРЬЕВ Кузьма Егорович, 1911 г.р., с. Оньково Куньянского р-на Харьковской обл. Призван 9.08.1941 г. Артемовским ГВК Сталинской обл. Служил: 9.08.1941 г. – 7.11 1945 г., 15 тракт. ЗП, 54 ударн. бр-да, 251 аэродр. технич. команда, 452 отд. мин. б-н связи, телефонист. Награды: медаль «За победу над Германией». Умер 02.1997 г.</w:t>
            </w:r>
          </w:p>
        </w:tc>
      </w:tr>
      <w:tr>
        <w:trPr/>
        <w:tc>
          <w:tcPr>
            <w:tcW w:w="9571" w:type="dxa"/>
            <w:tcBorders/>
          </w:tcPr>
          <w:p>
            <w:pPr>
              <w:pStyle w:val="Normal"/>
              <w:numPr>
                <w:ilvl w:val="0"/>
                <w:numId w:val="2"/>
              </w:numPr>
              <w:jc w:val="both"/>
              <w:rPr/>
            </w:pPr>
            <w:r>
              <w:rPr/>
              <w:t>ГУСАКОВ Николай Фомич, 1912 г.р., д. К.Ивановка Колдыбайского р-на Куйбышевской обл. Призван 24.06.1941 г. Куйбышевским РВК Куйбышевской обл. Служил: 24.06.1941 г. – 16.12.1946 г., 1189 СП, пом. ком-ра взвода конной разведки. Награды: медали «За отвагу», «За оборону Москвы», «За взятие Кенигсберга», «За победу над Германией».</w:t>
            </w:r>
          </w:p>
        </w:tc>
      </w:tr>
      <w:tr>
        <w:trPr/>
        <w:tc>
          <w:tcPr>
            <w:tcW w:w="9571" w:type="dxa"/>
            <w:tcBorders/>
          </w:tcPr>
          <w:p>
            <w:pPr>
              <w:pStyle w:val="Normal"/>
              <w:numPr>
                <w:ilvl w:val="0"/>
                <w:numId w:val="2"/>
              </w:numPr>
              <w:jc w:val="both"/>
              <w:rPr/>
            </w:pPr>
            <w:r>
              <w:rPr/>
              <w:t>ГУСАРОВ Федор Аксафович, 1903 г.р., Руднянский р-н Смоленской обл. Служил: 09.1944 г., 1170 СП 348 СД, рядовой.</w:t>
            </w:r>
          </w:p>
        </w:tc>
      </w:tr>
      <w:tr>
        <w:trPr/>
        <w:tc>
          <w:tcPr>
            <w:tcW w:w="9571" w:type="dxa"/>
            <w:tcBorders/>
          </w:tcPr>
          <w:p>
            <w:pPr>
              <w:pStyle w:val="Normal"/>
              <w:numPr>
                <w:ilvl w:val="0"/>
                <w:numId w:val="2"/>
              </w:numPr>
              <w:jc w:val="both"/>
              <w:rPr/>
            </w:pPr>
            <w:r>
              <w:rPr/>
              <w:t xml:space="preserve">ГУСЕВ Василий Иванович,1915 г.р., д. Задняя Руднянский р-н Смоленской обл. Призван 10.1943 г. Служил: 10.1943 г. – 12.01.1946 г., 3 зап. автополк, 558 гауб. АП 206 ЗСП, рядовой, шофер. </w:t>
            </w:r>
          </w:p>
        </w:tc>
      </w:tr>
      <w:tr>
        <w:trPr/>
        <w:tc>
          <w:tcPr>
            <w:tcW w:w="9571" w:type="dxa"/>
            <w:tcBorders/>
          </w:tcPr>
          <w:p>
            <w:pPr>
              <w:pStyle w:val="Normal"/>
              <w:numPr>
                <w:ilvl w:val="0"/>
                <w:numId w:val="2"/>
              </w:numPr>
              <w:jc w:val="both"/>
              <w:rPr/>
            </w:pPr>
            <w:r>
              <w:rPr/>
              <w:t>ГУСЕВ Григорий Савельевич, 1920 г.р. Руднянский р-н Смоленской обл. Служил: 03.1942 г. – 05.1945 г., в/ч п/п 36996, сержант.</w:t>
            </w:r>
          </w:p>
        </w:tc>
      </w:tr>
      <w:tr>
        <w:trPr/>
        <w:tc>
          <w:tcPr>
            <w:tcW w:w="9571" w:type="dxa"/>
            <w:tcBorders/>
          </w:tcPr>
          <w:p>
            <w:pPr>
              <w:pStyle w:val="Normal"/>
              <w:numPr>
                <w:ilvl w:val="0"/>
                <w:numId w:val="2"/>
              </w:numPr>
              <w:jc w:val="both"/>
              <w:rPr/>
            </w:pPr>
            <w:r>
              <w:rPr/>
              <w:t>ГУСЕВ Иван Яковлевич, 1910 г.р., д. Стаи Руднянского р-на Смоленской обл. Призван 25.08.1941 г. Руднянским РВК Смоленской обл. Служил: 25.08.1941 г. – 23.10.1945 г., 191 АП, 1115 потребит. противотанк. АП, 117 отд. арм. рота ВНОС, 44 гв. пушечная арт. бр-да, разведчик, наблюдатель. Награды: Орден Красной Звезды, медали «За боевые заслуги», «За победу над Германией», «За взятие Берлина», «За оборону Кавказа».</w:t>
            </w:r>
          </w:p>
        </w:tc>
      </w:tr>
      <w:tr>
        <w:trPr/>
        <w:tc>
          <w:tcPr>
            <w:tcW w:w="9571" w:type="dxa"/>
            <w:tcBorders/>
          </w:tcPr>
          <w:p>
            <w:pPr>
              <w:pStyle w:val="Normal"/>
              <w:numPr>
                <w:ilvl w:val="0"/>
                <w:numId w:val="2"/>
              </w:numPr>
              <w:jc w:val="both"/>
              <w:rPr/>
            </w:pPr>
            <w:r>
              <w:rPr/>
              <w:t>ГУСЕВ Стефан Яковлевич, 1920 г.р., д. Задняя Руднянского р-на Смоленской обл. Призван 8.10.1940 г. Руднянским РВК Смоленской обл. Служил: 8.10.1940 г. – 9.05.1946 г.,114 СП, 290 СП, старшина роты, 07.1941 Г. – 05.1945 Г. НАХОДИЛСЯ В ПЛЕНУ.</w:t>
            </w:r>
          </w:p>
        </w:tc>
      </w:tr>
      <w:tr>
        <w:trPr/>
        <w:tc>
          <w:tcPr>
            <w:tcW w:w="9571" w:type="dxa"/>
            <w:tcBorders/>
          </w:tcPr>
          <w:p>
            <w:pPr>
              <w:pStyle w:val="Normal"/>
              <w:numPr>
                <w:ilvl w:val="0"/>
                <w:numId w:val="2"/>
              </w:numPr>
              <w:jc w:val="both"/>
              <w:rPr/>
            </w:pPr>
            <w:r>
              <w:rPr/>
              <w:t>ГУСЕВА Нина Савельевна, 1918 г.р., Руднянский р-н Смоленской обл. Служила: 11.1941 г. – 01.1943 г., п/о Руднянского р-на, подпольщица.</w:t>
            </w:r>
          </w:p>
        </w:tc>
      </w:tr>
      <w:tr>
        <w:trPr/>
        <w:tc>
          <w:tcPr>
            <w:tcW w:w="9571" w:type="dxa"/>
            <w:tcBorders/>
          </w:tcPr>
          <w:p>
            <w:pPr>
              <w:pStyle w:val="Normal"/>
              <w:numPr>
                <w:ilvl w:val="0"/>
                <w:numId w:val="2"/>
              </w:numPr>
              <w:jc w:val="both"/>
              <w:rPr/>
            </w:pPr>
            <w:r>
              <w:rPr/>
              <w:t>ГУСТЫНОВ Сергей Федорович, 1925 г.р., Руднянский р-н Смоленской обл. Служил: 06.1941 г. – 06.1946 г., 72 ЗАП, 270 АП, 26 гв. ПАБР, рядовой.</w:t>
            </w:r>
          </w:p>
        </w:tc>
      </w:tr>
      <w:tr>
        <w:trPr/>
        <w:tc>
          <w:tcPr>
            <w:tcW w:w="9571" w:type="dxa"/>
            <w:tcBorders/>
          </w:tcPr>
          <w:p>
            <w:pPr>
              <w:pStyle w:val="Normal"/>
              <w:numPr>
                <w:ilvl w:val="0"/>
                <w:numId w:val="2"/>
              </w:numPr>
              <w:jc w:val="both"/>
              <w:rPr/>
            </w:pPr>
            <w:r>
              <w:rPr/>
              <w:t>ГУТКОВА Екатерина Егоровна. Служил: 10.1944 г. – 05.1945 г., 150 ОДЭБ-н, рядовой.</w:t>
            </w:r>
          </w:p>
        </w:tc>
      </w:tr>
      <w:tr>
        <w:trPr/>
        <w:tc>
          <w:tcPr>
            <w:tcW w:w="9571" w:type="dxa"/>
            <w:tcBorders/>
          </w:tcPr>
          <w:p>
            <w:pPr>
              <w:pStyle w:val="Normal"/>
              <w:numPr>
                <w:ilvl w:val="0"/>
                <w:numId w:val="2"/>
              </w:numPr>
              <w:jc w:val="both"/>
              <w:rPr/>
            </w:pPr>
            <w:r>
              <w:rPr/>
              <w:t>ГУТОРОВ Александр Егорович, 1925 г.р., д. Шиленки Руднянского р-на Смоленской обл. Призван 02.1945 г. Полевым РВК. Служил: 25.02.1945 г. – 29.09.1951 г., в/ч 0586, сапер, 08.1943 г. – 02.1945 г. находился в плену. Умер 28.12.2006 г.</w:t>
            </w:r>
          </w:p>
        </w:tc>
      </w:tr>
      <w:tr>
        <w:trPr/>
        <w:tc>
          <w:tcPr>
            <w:tcW w:w="9571" w:type="dxa"/>
            <w:tcBorders/>
          </w:tcPr>
          <w:p>
            <w:pPr>
              <w:pStyle w:val="Normal"/>
              <w:numPr>
                <w:ilvl w:val="0"/>
                <w:numId w:val="2"/>
              </w:numPr>
              <w:jc w:val="both"/>
              <w:rPr/>
            </w:pPr>
            <w:r>
              <w:rPr/>
              <w:t>ГУТОРОВ Александр Маркович, 1921 г.р., д. Б.Плоское Руднянского р-на Смоленской обл. Призван 23.06.1941 г. Руднянским РВК Смоленской обл. Служил: 23.06.1941 г. – 10.01.1947 г., 87 погран. отряд, сержант, ком-р отд. станковых пулеметов.</w:t>
            </w:r>
          </w:p>
        </w:tc>
      </w:tr>
      <w:tr>
        <w:trPr/>
        <w:tc>
          <w:tcPr>
            <w:tcW w:w="9571" w:type="dxa"/>
            <w:tcBorders/>
          </w:tcPr>
          <w:p>
            <w:pPr>
              <w:pStyle w:val="Normal"/>
              <w:numPr>
                <w:ilvl w:val="0"/>
                <w:numId w:val="2"/>
              </w:numPr>
              <w:jc w:val="both"/>
              <w:rPr/>
            </w:pPr>
            <w:r>
              <w:rPr/>
              <w:t>ГУТОРОВ Василий Егорович, 1924 г.р., д. Сутоки Руднянского р-на Смоленской обл. Призван 10.04.1945 г. Полевым РВК Смоленской обл. Служил: 10.04.1945 г. – 15.02.1948 г., 857 АП, 433 отд. потреб. противотанк. АД, 796 горноартил. Полк, мл. сержант, орудийный номер.</w:t>
            </w:r>
          </w:p>
        </w:tc>
      </w:tr>
      <w:tr>
        <w:trPr/>
        <w:tc>
          <w:tcPr>
            <w:tcW w:w="9571" w:type="dxa"/>
            <w:tcBorders/>
          </w:tcPr>
          <w:p>
            <w:pPr>
              <w:pStyle w:val="Normal"/>
              <w:numPr>
                <w:ilvl w:val="0"/>
                <w:numId w:val="2"/>
              </w:numPr>
              <w:jc w:val="both"/>
              <w:rPr/>
            </w:pPr>
            <w:r>
              <w:rPr/>
              <w:t>ГУТОРОВ Василий Михайлович, 1915 г.р., д. Лапки Руднянского р-на Смоленской обл. Призван 26.06.1941 г. Руднянским РВК Смоленской обл. Служил: 26.06.1941 г. – 18.01.1946 г., 14 отд. зенитно АД, 773 отд. автотрансп. б-н, 71 отд. автомоб. полк, сержант, ком-р автом. отд.</w:t>
            </w:r>
          </w:p>
          <w:p>
            <w:pPr>
              <w:pStyle w:val="Normal"/>
              <w:numPr>
                <w:ilvl w:val="0"/>
                <w:numId w:val="2"/>
              </w:numPr>
              <w:jc w:val="both"/>
              <w:rPr/>
            </w:pPr>
            <w:r>
              <w:rPr/>
              <w:t>ГУТОРОВ Василий Федорович, 1920 г.р., д. Желибно Руднянского р-на Смоленской обл. Призван Руднянским РВК. Служил: 06.1941 г. – 05.1945 г., 317 гв. СП, 103 гв. СД, ДВ гв. сержант. Награды: медаль «За отвагу». Умер в 1952 г. Похоронен в д. Толкачи Руднянского р-на Смрленской обл.</w:t>
            </w:r>
          </w:p>
        </w:tc>
      </w:tr>
      <w:tr>
        <w:trPr/>
        <w:tc>
          <w:tcPr>
            <w:tcW w:w="9571" w:type="dxa"/>
            <w:tcBorders/>
          </w:tcPr>
          <w:p>
            <w:pPr>
              <w:pStyle w:val="Normal"/>
              <w:numPr>
                <w:ilvl w:val="0"/>
                <w:numId w:val="2"/>
              </w:numPr>
              <w:jc w:val="both"/>
              <w:rPr/>
            </w:pPr>
            <w:r>
              <w:rPr/>
              <w:t xml:space="preserve">ГУТОРОВ Гавриил Филиппович, 1911 г.р., д. Сутоки Руднянского р-на Смоленской обл. Служил: 25.12.1943 г. – 20.10.1945 г., 208 ЗСП, 49 гв. СП, 46 гв. СП, рядовой, телефонист. Умер 08.1997 г. Награды: медали «За отвагу», «За победу над Германией». </w:t>
            </w:r>
          </w:p>
        </w:tc>
      </w:tr>
      <w:tr>
        <w:trPr/>
        <w:tc>
          <w:tcPr>
            <w:tcW w:w="9571" w:type="dxa"/>
            <w:tcBorders/>
          </w:tcPr>
          <w:p>
            <w:pPr>
              <w:pStyle w:val="Normal"/>
              <w:numPr>
                <w:ilvl w:val="0"/>
                <w:numId w:val="2"/>
              </w:numPr>
              <w:jc w:val="both"/>
              <w:rPr/>
            </w:pPr>
            <w:r>
              <w:rPr/>
              <w:t>ГУТОРОВ Григорий Григорьевич, 1920 г.р., д. Шилепки Руднянского р-на Смоленской обл. Призван 9.01.1939 г. Красноармейким РВК г. Смоленска. Служил: 9.01.1939 г. – 1.11.1945 г., 448 корпусн. АП, 264 гв. АП, 208 АКП, 322 АКП, 593 МП, старшина батареи. 152 мм. гауб.</w:t>
            </w:r>
          </w:p>
        </w:tc>
      </w:tr>
      <w:tr>
        <w:trPr/>
        <w:tc>
          <w:tcPr>
            <w:tcW w:w="9571" w:type="dxa"/>
            <w:tcBorders/>
          </w:tcPr>
          <w:p>
            <w:pPr>
              <w:pStyle w:val="Normal"/>
              <w:numPr>
                <w:ilvl w:val="0"/>
                <w:numId w:val="2"/>
              </w:numPr>
              <w:jc w:val="both"/>
              <w:rPr/>
            </w:pPr>
            <w:r>
              <w:rPr/>
              <w:t>ГУТОРОВ ЕГОР Миронович, 1899 г.р., Руднянским РВК Смоленской обл. Служил: 07.1941 г. – 05.1945 г., 340 отд. ПУТТРАНС рота и военно-санитарный поезд, рядовой.</w:t>
            </w:r>
          </w:p>
        </w:tc>
      </w:tr>
      <w:tr>
        <w:trPr/>
        <w:tc>
          <w:tcPr>
            <w:tcW w:w="9571" w:type="dxa"/>
            <w:tcBorders/>
          </w:tcPr>
          <w:p>
            <w:pPr>
              <w:pStyle w:val="Normal"/>
              <w:numPr>
                <w:ilvl w:val="0"/>
                <w:numId w:val="2"/>
              </w:numPr>
              <w:jc w:val="both"/>
              <w:rPr/>
            </w:pPr>
            <w:r>
              <w:rPr/>
              <w:t>ГУТОРОВ Иван Григорьевич, 1918 г.р., Руднянский р-н Смоленской обл. Служил: 07.1941 г. – 05.1945 г., 296 ОПБ-н, 703 СП 503 АП, рядовой.</w:t>
            </w:r>
          </w:p>
        </w:tc>
      </w:tr>
      <w:tr>
        <w:trPr/>
        <w:tc>
          <w:tcPr>
            <w:tcW w:w="9571" w:type="dxa"/>
            <w:tcBorders/>
          </w:tcPr>
          <w:p>
            <w:pPr>
              <w:pStyle w:val="Normal"/>
              <w:numPr>
                <w:ilvl w:val="0"/>
                <w:numId w:val="2"/>
              </w:numPr>
              <w:jc w:val="both"/>
              <w:rPr/>
            </w:pPr>
            <w:r>
              <w:rPr/>
              <w:t>ГУТОРОВ Михаил Тимофеевич, 1909 г.р., д. Шиленки Руднянского р-на Смоленской обл. Призван 23.06.1941 г. Смоленским РВЕ Смоленской обл. Служил: 23.06.1941 г. – 15.12.1945 г., 517 СП 26 СБ, 206 автомоб. рота. Награды: медали «За отвагу», «За боевые заслуги», «За победу над Германией», «За победу над Японией».</w:t>
            </w:r>
          </w:p>
        </w:tc>
      </w:tr>
      <w:tr>
        <w:trPr/>
        <w:tc>
          <w:tcPr>
            <w:tcW w:w="9571" w:type="dxa"/>
            <w:tcBorders/>
          </w:tcPr>
          <w:p>
            <w:pPr>
              <w:pStyle w:val="Normal"/>
              <w:numPr>
                <w:ilvl w:val="0"/>
                <w:numId w:val="2"/>
              </w:numPr>
              <w:jc w:val="both"/>
              <w:rPr/>
            </w:pPr>
            <w:r>
              <w:rPr/>
              <w:t>ГУТОРОВ Николай Федорович, 1909 г.р., д. Ельня Руднянский р-н Смоленской обл. Служил: 6.10.1941 г. – 9.05.1945 г., 1147 СП, 1147 истреб. противот. полк, рядовой, стрелок.</w:t>
            </w:r>
          </w:p>
        </w:tc>
      </w:tr>
      <w:tr>
        <w:trPr/>
        <w:tc>
          <w:tcPr>
            <w:tcW w:w="9571" w:type="dxa"/>
            <w:tcBorders/>
          </w:tcPr>
          <w:p>
            <w:pPr>
              <w:pStyle w:val="Normal"/>
              <w:numPr>
                <w:ilvl w:val="0"/>
                <w:numId w:val="2"/>
              </w:numPr>
              <w:jc w:val="both"/>
              <w:rPr/>
            </w:pPr>
            <w:r>
              <w:rPr/>
              <w:t>ГУТОРОВ Николай Федорович, 1926 г.р., д. Плоское Руднянского р-на Смоленской обл. Призван 04.1944 г. Служил: 04.1944 г. – 12.1945 г., 37 ЗСП, 339 СП, 333 отд. б-н связи, стрелок, ст. телефонист.</w:t>
            </w:r>
          </w:p>
        </w:tc>
      </w:tr>
      <w:tr>
        <w:trPr/>
        <w:tc>
          <w:tcPr>
            <w:tcW w:w="9571" w:type="dxa"/>
            <w:tcBorders/>
          </w:tcPr>
          <w:p>
            <w:pPr>
              <w:pStyle w:val="Normal"/>
              <w:numPr>
                <w:ilvl w:val="0"/>
                <w:numId w:val="2"/>
              </w:numPr>
              <w:jc w:val="both"/>
              <w:rPr/>
            </w:pPr>
            <w:r>
              <w:rPr/>
              <w:t>ГУТОРОВ Степан Егорович, 1921 г.р., д. Шеровичи Руднянского р-на Смоленской обл. Призван 23.12.1940 г. Руднянским РВК Смоленской обл. Служил: 23.12.1940 г. – 7.09.1946 г., 2895 танк. полк, 259 отд. танк. б-н., 4 автом. полк, 1527 ЗАП, 2260 гауб. АП 2-й отд. раб. б-н., шофер. Награды: медали «За оборону Советского Заполярья», «За победу над Германией».</w:t>
            </w:r>
          </w:p>
        </w:tc>
      </w:tr>
      <w:tr>
        <w:trPr/>
        <w:tc>
          <w:tcPr>
            <w:tcW w:w="9571" w:type="dxa"/>
            <w:tcBorders/>
          </w:tcPr>
          <w:p>
            <w:pPr>
              <w:pStyle w:val="Normal"/>
              <w:numPr>
                <w:ilvl w:val="0"/>
                <w:numId w:val="2"/>
              </w:numPr>
              <w:jc w:val="both"/>
              <w:rPr/>
            </w:pPr>
            <w:r>
              <w:rPr/>
              <w:t>ГУТОРОВА (ГАЕВСКАЯ) Ольга Ивановна, 1911 г.р., Руднянский р-н Смоленской обл. Служила: 08.1942 г. – 09.1943 г., п/о «Смерть фашизму», партизанка, связная.</w:t>
            </w:r>
          </w:p>
        </w:tc>
      </w:tr>
    </w:tbl>
    <w:p>
      <w:pPr>
        <w:pStyle w:val="Normal"/>
        <w:ind w:firstLine="360"/>
        <w:jc w:val="both"/>
        <w:rPr/>
      </w:pPr>
      <w:r>
        <w:rPr/>
      </w:r>
    </w:p>
    <w:p>
      <w:pPr>
        <w:pStyle w:val="Normal"/>
        <w:ind w:left="720" w:hanging="0"/>
        <w:jc w:val="center"/>
        <w:rPr/>
      </w:pPr>
      <w:r>
        <w:rPr/>
        <w:t>Д</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ДАВЫДЕНКО Сергей Степанович, 1912 г.р., д. Лешно  Руднянского р-на Смоленской обл. Призван 12.05.1941 г. Руднянским РВК Смоленской обл. Служил: до 2.01.1946 г., 35 стрелковый полк, 50 стрелковый полк, 313 горно-стрелковый полк, 56 отд. рабочая рота, рядовой, стрелок. Награды: медаль «За победу над Германией».</w:t>
            </w:r>
          </w:p>
        </w:tc>
      </w:tr>
      <w:tr>
        <w:trPr/>
        <w:tc>
          <w:tcPr>
            <w:tcW w:w="9571" w:type="dxa"/>
            <w:tcBorders/>
          </w:tcPr>
          <w:p>
            <w:pPr>
              <w:pStyle w:val="Normal"/>
              <w:numPr>
                <w:ilvl w:val="0"/>
                <w:numId w:val="2"/>
              </w:numPr>
              <w:jc w:val="both"/>
              <w:rPr/>
            </w:pPr>
            <w:r>
              <w:rPr/>
              <w:t xml:space="preserve">ДАВЫДЕНКОВ Александр Артемович, 1914 г.р., п. Гранки  Руднянского р-на Смоленской обл. Призван 3.10.1943 г. Руднянским РВК Смоленской обл. Служил: до 28.04.1945 г., 631 СП, сержант. Награды: Орден Славы 111 ст., медаль «За победу над Германией». </w:t>
            </w:r>
          </w:p>
        </w:tc>
      </w:tr>
      <w:tr>
        <w:trPr/>
        <w:tc>
          <w:tcPr>
            <w:tcW w:w="9571" w:type="dxa"/>
            <w:tcBorders/>
          </w:tcPr>
          <w:p>
            <w:pPr>
              <w:pStyle w:val="Normal"/>
              <w:numPr>
                <w:ilvl w:val="0"/>
                <w:numId w:val="2"/>
              </w:numPr>
              <w:jc w:val="both"/>
              <w:rPr/>
            </w:pPr>
            <w:r>
              <w:rPr/>
              <w:t xml:space="preserve">ДАВЫДЕНКОВ Андрей Ермолаевич, 1912 г.р., д. Зуи Руднянского р-на Смоленской обл. Призван 25.10.1943 г. Руднянским РВК Смоленской обл. Служил: до 17.11.1943 г., 653 стрелковый полк, рядовой, стрелок. </w:t>
            </w:r>
          </w:p>
        </w:tc>
      </w:tr>
      <w:tr>
        <w:trPr/>
        <w:tc>
          <w:tcPr>
            <w:tcW w:w="9571" w:type="dxa"/>
            <w:tcBorders/>
          </w:tcPr>
          <w:p>
            <w:pPr>
              <w:pStyle w:val="Normal"/>
              <w:numPr>
                <w:ilvl w:val="0"/>
                <w:numId w:val="2"/>
              </w:numPr>
              <w:jc w:val="both"/>
              <w:rPr/>
            </w:pPr>
            <w:r>
              <w:rPr/>
              <w:t>ДАВЫДЕНКОВ Василий Тимофеевич, 1924 г.р., д. Зуи Руднянского р-на Смоленской обл. Призван 20.10.1943 г. Руднянским РВК Смоленской обл. Служил: до 9.11.1945 г., наводчик 120 мм минометов, 1138 минометная бригада, 551 стрелковый полк, 200 пушечный артполк, рядовой. Награды: медали «За боевые заслуги», «За победу над Германией». Умер 08.2000 г.</w:t>
            </w:r>
          </w:p>
        </w:tc>
      </w:tr>
      <w:tr>
        <w:trPr/>
        <w:tc>
          <w:tcPr>
            <w:tcW w:w="9571" w:type="dxa"/>
            <w:tcBorders/>
          </w:tcPr>
          <w:p>
            <w:pPr>
              <w:pStyle w:val="Normal"/>
              <w:numPr>
                <w:ilvl w:val="0"/>
                <w:numId w:val="2"/>
              </w:numPr>
              <w:jc w:val="both"/>
              <w:rPr/>
            </w:pPr>
            <w:r>
              <w:rPr/>
              <w:t xml:space="preserve">ДАВЫДЕНКОВ Владимир Петрович, 1924 г.р., д. Заозерье Руднянского р-на Смоленской обл. Призван 7.10.1943 г. Руднянским РВК Смоленской обл. Служил: до 18.02.1947 г., 31 СП, 77 СП, 40 уч. танковый полк, рядовой, шофер. </w:t>
            </w:r>
          </w:p>
        </w:tc>
      </w:tr>
      <w:tr>
        <w:trPr/>
        <w:tc>
          <w:tcPr>
            <w:tcW w:w="9571" w:type="dxa"/>
            <w:tcBorders/>
          </w:tcPr>
          <w:p>
            <w:pPr>
              <w:pStyle w:val="Normal"/>
              <w:numPr>
                <w:ilvl w:val="0"/>
                <w:numId w:val="2"/>
              </w:numPr>
              <w:jc w:val="both"/>
              <w:rPr/>
            </w:pPr>
            <w:r>
              <w:rPr/>
              <w:t>ДАВЫДЕНКОВ Григорий Сергеевич, 5.05.1921 г.р., д. Зуи Руднянского р-на Смоленской обл. Призван 7.10.1940 г. Руднянским РВК Смоленской обл. Служил: до конца войны, 57 ж/д полк войск НКВД по охране ж/д мостов, 114 ж/д полк, 25 дивизия войск НКВД по охране ж/д, ст. лейтенант. Награды: медали «За победу над Германией». Умер 10.2004 г.</w:t>
            </w:r>
          </w:p>
        </w:tc>
      </w:tr>
      <w:tr>
        <w:trPr/>
        <w:tc>
          <w:tcPr>
            <w:tcW w:w="9571" w:type="dxa"/>
            <w:tcBorders/>
          </w:tcPr>
          <w:p>
            <w:pPr>
              <w:pStyle w:val="Normal"/>
              <w:numPr>
                <w:ilvl w:val="0"/>
                <w:numId w:val="2"/>
              </w:numPr>
              <w:jc w:val="both"/>
              <w:rPr/>
            </w:pPr>
            <w:r>
              <w:rPr/>
              <w:t>ДАВЫДЕНКОВ Иван Иванович, 1914 г.р., д. Зубенки Понизовского р-на Смоленской обл. Призван 29.06.1941 г. Понизовским РВК Смоленской обл. Служил: до 25.09.1945 г., орудийны номер 122 мм, 6921 отд. стр. б-н, 88 отд. учебн. б-н, 779 артполк, 85 артполк, 106 гауб. арт. полк, рядовой. Награды: медали «За боевые заслуги», «За взятие Вены». Умер 02.1999 г.</w:t>
            </w:r>
          </w:p>
        </w:tc>
      </w:tr>
      <w:tr>
        <w:trPr/>
        <w:tc>
          <w:tcPr>
            <w:tcW w:w="9571" w:type="dxa"/>
            <w:tcBorders/>
          </w:tcPr>
          <w:p>
            <w:pPr>
              <w:pStyle w:val="Normal"/>
              <w:numPr>
                <w:ilvl w:val="0"/>
                <w:numId w:val="2"/>
              </w:numPr>
              <w:jc w:val="both"/>
              <w:rPr/>
            </w:pPr>
            <w:r>
              <w:rPr/>
              <w:t>ДАВЫДЕНКОВ Иван Тимофеевич, 1913 г.р., д. Сименцево Понизовского р-на Смоленской обл. Призван 4.11.1943 г. Каховским РВК Херсонской обл. Служил: до 28.10.1945 г., 1058 артполк, рядовой, телефонист. Награды: медаль «За боевые заслуги», «За победу над Германией».</w:t>
            </w:r>
          </w:p>
        </w:tc>
      </w:tr>
      <w:tr>
        <w:trPr/>
        <w:tc>
          <w:tcPr>
            <w:tcW w:w="9571" w:type="dxa"/>
            <w:tcBorders/>
          </w:tcPr>
          <w:p>
            <w:pPr>
              <w:pStyle w:val="Normal"/>
              <w:numPr>
                <w:ilvl w:val="0"/>
                <w:numId w:val="2"/>
              </w:numPr>
              <w:jc w:val="both"/>
              <w:rPr/>
            </w:pPr>
            <w:r>
              <w:rPr/>
              <w:t xml:space="preserve">ДАВЫДЕНКОВ Игнат Иванович, 1914 г.р., д. Трутни Руднянского р-на Смоленской обл. Призван 29.06.1941 г. Высоковским РВК Калининской обл. Служил: до 10.10.1945 г., 06.1941 г. – 05.1945 г., 123 гв. артполк, ст. сержант, к-р орудия 85 мм. Награды: Орден Красная Звезда, медали «За оборону Москвы», «За победу над Германией». </w:t>
            </w:r>
          </w:p>
        </w:tc>
      </w:tr>
      <w:tr>
        <w:trPr/>
        <w:tc>
          <w:tcPr>
            <w:tcW w:w="9571" w:type="dxa"/>
            <w:tcBorders/>
          </w:tcPr>
          <w:p>
            <w:pPr>
              <w:pStyle w:val="Normal"/>
              <w:numPr>
                <w:ilvl w:val="0"/>
                <w:numId w:val="2"/>
              </w:numPr>
              <w:jc w:val="both"/>
              <w:rPr/>
            </w:pPr>
            <w:r>
              <w:rPr/>
              <w:t xml:space="preserve">ДАВЫДЕНКОВ Константин Наумович, 1927 г.р., д. Гутилово Октябрьского р-на Калининской обл. Призван 13.07.1944 г. Ильинским РВК г. Калинин. Служил: до 16.06.1953 г., 7 отд. понт. мост. полк в/ч 64642, старшина, нач. телеграфной станции. </w:t>
            </w:r>
          </w:p>
        </w:tc>
      </w:tr>
      <w:tr>
        <w:trPr/>
        <w:tc>
          <w:tcPr>
            <w:tcW w:w="9571" w:type="dxa"/>
            <w:tcBorders/>
          </w:tcPr>
          <w:p>
            <w:pPr>
              <w:pStyle w:val="Normal"/>
              <w:numPr>
                <w:ilvl w:val="0"/>
                <w:numId w:val="2"/>
              </w:numPr>
              <w:jc w:val="both"/>
              <w:rPr/>
            </w:pPr>
            <w:r>
              <w:rPr/>
              <w:t>ДАВЫДЕНКОВ Семен Максимович, 1903 г.р., Руднянский р-н Смоленской обл. Служил: 973 СП, 15 ВСО, 239 ОДЭ б-н, рядовой.</w:t>
            </w:r>
          </w:p>
        </w:tc>
      </w:tr>
      <w:tr>
        <w:trPr/>
        <w:tc>
          <w:tcPr>
            <w:tcW w:w="9571" w:type="dxa"/>
            <w:tcBorders/>
          </w:tcPr>
          <w:p>
            <w:pPr>
              <w:pStyle w:val="Normal"/>
              <w:numPr>
                <w:ilvl w:val="0"/>
                <w:numId w:val="2"/>
              </w:numPr>
              <w:jc w:val="both"/>
              <w:rPr/>
            </w:pPr>
            <w:r>
              <w:rPr/>
              <w:t>ДАВЫДЕНКОВА Надежда Степановна, 1923 (1920) г.р., д. Савостье Понизовского р-на Смоленской обл. Служила: 05.1942 г. – 09.1943 г., 17-й ПБР, партизанка, рядовая.</w:t>
            </w:r>
          </w:p>
        </w:tc>
      </w:tr>
      <w:tr>
        <w:trPr/>
        <w:tc>
          <w:tcPr>
            <w:tcW w:w="9571" w:type="dxa"/>
            <w:tcBorders/>
          </w:tcPr>
          <w:p>
            <w:pPr>
              <w:pStyle w:val="Normal"/>
              <w:numPr>
                <w:ilvl w:val="0"/>
                <w:numId w:val="2"/>
              </w:numPr>
              <w:jc w:val="both"/>
              <w:rPr/>
            </w:pPr>
            <w:r>
              <w:rPr/>
              <w:t xml:space="preserve">ДАВЫДОВ Влас Васильевич, 1915 г.р., д. Брусы Руднянского р-на Смоленской обл. Служил: 2.02.1942 г. – 20.10.1943 г.,14-я пар. бр-да, комвзвода, 17 пар. бр-да, к-р отряда, партизан.  </w:t>
            </w:r>
          </w:p>
        </w:tc>
      </w:tr>
      <w:tr>
        <w:trPr/>
        <w:tc>
          <w:tcPr>
            <w:tcW w:w="9571" w:type="dxa"/>
            <w:tcBorders/>
          </w:tcPr>
          <w:p>
            <w:pPr>
              <w:pStyle w:val="Normal"/>
              <w:numPr>
                <w:ilvl w:val="0"/>
                <w:numId w:val="2"/>
              </w:numPr>
              <w:jc w:val="both"/>
              <w:rPr/>
            </w:pPr>
            <w:r>
              <w:rPr/>
              <w:t>ДАВЫДОВ Михаил Павлович, 1913 г.р., д. Бернак (д. Берно) Понизовского р-на Смоленской обл. Призван 7.07.1941 г. Понизовским РВК Смоленской обл. Служил: до 2.12.1945 г., 1197 стрелковый полк, 53 стрелковый полк, рядовой, сапер. Награды: медали «За победу над Германией», «За боевые заслуги».</w:t>
            </w:r>
          </w:p>
        </w:tc>
      </w:tr>
      <w:tr>
        <w:trPr/>
        <w:tc>
          <w:tcPr>
            <w:tcW w:w="9571" w:type="dxa"/>
            <w:tcBorders/>
          </w:tcPr>
          <w:p>
            <w:pPr>
              <w:pStyle w:val="Normal"/>
              <w:numPr>
                <w:ilvl w:val="0"/>
                <w:numId w:val="2"/>
              </w:numPr>
              <w:jc w:val="both"/>
              <w:rPr/>
            </w:pPr>
            <w:r>
              <w:rPr/>
              <w:t>ДАВЫДОВ Наум Кузьмич, 1916 г.р., Руднянский р-н Смоленской обл. Служил: 12.1941 г. – 02.1942 г., 29 авиаполк, 02.1942 г. – 06.1942 г., 9 ЗАП авиаполк, 06.1942 г. – 05.1944 г., 202 авиаэскадрилья связи, 05.1944 г. – 08.1945 г.,199 авиаполк связи, капитан.</w:t>
            </w:r>
          </w:p>
        </w:tc>
      </w:tr>
      <w:tr>
        <w:trPr/>
        <w:tc>
          <w:tcPr>
            <w:tcW w:w="9571" w:type="dxa"/>
            <w:tcBorders/>
          </w:tcPr>
          <w:p>
            <w:pPr>
              <w:pStyle w:val="Normal"/>
              <w:numPr>
                <w:ilvl w:val="0"/>
                <w:numId w:val="2"/>
              </w:numPr>
              <w:jc w:val="both"/>
              <w:rPr/>
            </w:pPr>
            <w:r>
              <w:rPr/>
              <w:t>ДАЛЕЦКИЙ Иван Кириллович, 1915 г.р., д. Карташевичи Руднянского р-на Смоленской обл. Призван 9.11.1936 г. Руднянским РВК Смоленской обл. Служил: до 12.10.1946 г., 41 истреб. авиаполк, 122 истреб. авиаполк, 8 зап. истреб. авиаполк, 518 истреб. авиаполк, сержант, ст. механик авиации.</w:t>
            </w:r>
          </w:p>
        </w:tc>
      </w:tr>
      <w:tr>
        <w:trPr/>
        <w:tc>
          <w:tcPr>
            <w:tcW w:w="9571" w:type="dxa"/>
            <w:tcBorders/>
          </w:tcPr>
          <w:p>
            <w:pPr>
              <w:pStyle w:val="Normal"/>
              <w:numPr>
                <w:ilvl w:val="0"/>
                <w:numId w:val="2"/>
              </w:numPr>
              <w:jc w:val="both"/>
              <w:rPr/>
            </w:pPr>
            <w:r>
              <w:rPr/>
              <w:t>ДАНЕНКОВ Алексей Иванович, 1913 г.р., д. Зюзьки Руднянского р-на Смоленской обл. Служил: 2.12.1942 г., п/п Садчикова, партизан, к-р отделения.</w:t>
            </w:r>
          </w:p>
        </w:tc>
      </w:tr>
      <w:tr>
        <w:trPr/>
        <w:tc>
          <w:tcPr>
            <w:tcW w:w="9571" w:type="dxa"/>
            <w:tcBorders/>
          </w:tcPr>
          <w:p>
            <w:pPr>
              <w:pStyle w:val="Normal"/>
              <w:numPr>
                <w:ilvl w:val="0"/>
                <w:numId w:val="2"/>
              </w:numPr>
              <w:jc w:val="both"/>
              <w:rPr/>
            </w:pPr>
            <w:r>
              <w:rPr/>
              <w:t>ДАНИЛЕНКО Иван Тимофеевич, 1918 г.р., д. Аниськи Понизовского р-на Смоленской обл. Призван 11.1939 г. Ухтолеским РВК Московской обл. Служил: до 29.04.1946 г., 396 отд. танковый полк, 110 стрелковый полк, 3 гв. стр. КС, 163 гв. СП, старшина взвода. Умер 02.1995 г.</w:t>
            </w:r>
          </w:p>
        </w:tc>
      </w:tr>
      <w:tr>
        <w:trPr/>
        <w:tc>
          <w:tcPr>
            <w:tcW w:w="9571" w:type="dxa"/>
            <w:tcBorders/>
          </w:tcPr>
          <w:p>
            <w:pPr>
              <w:pStyle w:val="Normal"/>
              <w:numPr>
                <w:ilvl w:val="0"/>
                <w:numId w:val="2"/>
              </w:numPr>
              <w:jc w:val="both"/>
              <w:rPr/>
            </w:pPr>
            <w:r>
              <w:rPr/>
              <w:t>ДАНИЛОВ Александр Прокопович, 1927 г.р., д. Кадомы Руднянского р-на Смоленской обл. Призван 1.12.1944 г. Понизовским РВК Смоленской обл. Служил: 12.1944 г. – 4.06.1945 г.,1873 ЗЕНАП, рядовой.</w:t>
            </w:r>
          </w:p>
        </w:tc>
      </w:tr>
      <w:tr>
        <w:trPr/>
        <w:tc>
          <w:tcPr>
            <w:tcW w:w="9571" w:type="dxa"/>
            <w:tcBorders/>
          </w:tcPr>
          <w:p>
            <w:pPr>
              <w:pStyle w:val="Normal"/>
              <w:numPr>
                <w:ilvl w:val="0"/>
                <w:numId w:val="2"/>
              </w:numPr>
              <w:jc w:val="both"/>
              <w:rPr/>
            </w:pPr>
            <w:r>
              <w:rPr/>
              <w:t>ДАНИЛОВ Андрей Михайлович, 1915 г.р., Руднянский р-н Смоленской обл. Служил: 09.1938 г. – 12.1940 г., 420 СП, 06.1941 г. – 03.1943 г., 40 СД, 03.1943 г. – 06.1946 г., 112 СП, рядовой.</w:t>
            </w:r>
          </w:p>
        </w:tc>
      </w:tr>
      <w:tr>
        <w:trPr/>
        <w:tc>
          <w:tcPr>
            <w:tcW w:w="9571" w:type="dxa"/>
            <w:tcBorders/>
          </w:tcPr>
          <w:p>
            <w:pPr>
              <w:pStyle w:val="Normal"/>
              <w:numPr>
                <w:ilvl w:val="0"/>
                <w:numId w:val="2"/>
              </w:numPr>
              <w:jc w:val="both"/>
              <w:rPr/>
            </w:pPr>
            <w:r>
              <w:rPr/>
              <w:t xml:space="preserve">ДАНИЛОВ Андрей Сергеевич, 1925 г.р., д. Шиленки Руднянского р-на Смоленской обл. Призван 6.11.1945 г. Полевым РВК Смоленской обл. Служил:  294 гаубичи. полк в/ч 11136, 06.1942 г. – 06.1945 г., находился в плену, рядовой, стрелок.  </w:t>
            </w:r>
          </w:p>
        </w:tc>
      </w:tr>
      <w:tr>
        <w:trPr/>
        <w:tc>
          <w:tcPr>
            <w:tcW w:w="9571" w:type="dxa"/>
            <w:tcBorders/>
          </w:tcPr>
          <w:p>
            <w:pPr>
              <w:pStyle w:val="Normal"/>
              <w:numPr>
                <w:ilvl w:val="0"/>
                <w:numId w:val="2"/>
              </w:numPr>
              <w:jc w:val="both"/>
              <w:rPr/>
            </w:pPr>
            <w:r>
              <w:rPr/>
              <w:t>ДАНИЛОВ Максим Федорович, 1913 г.р., д. Шелегино Понизовского р-на Смоленской обл. Служил: 29.04.1942 г. – 25.09.1943 г., ком-р 17 ПБр, нач-к штаба ПБр, партизан. Вышел в Советский тыл.</w:t>
            </w:r>
          </w:p>
        </w:tc>
      </w:tr>
      <w:tr>
        <w:trPr/>
        <w:tc>
          <w:tcPr>
            <w:tcW w:w="9571" w:type="dxa"/>
            <w:tcBorders/>
          </w:tcPr>
          <w:p>
            <w:pPr>
              <w:pStyle w:val="Normal"/>
              <w:numPr>
                <w:ilvl w:val="0"/>
                <w:numId w:val="2"/>
              </w:numPr>
              <w:jc w:val="both"/>
              <w:rPr/>
            </w:pPr>
            <w:r>
              <w:rPr/>
              <w:t>ДАНЧЕНКО Леонид Демьянович, 1926 г.р., д. Карташевичи Руднянского р-на Смоленской обл. Призван 15.03.1944 г. Руднянским РВК Смоленской обл. Служил: 03.1944 г. – 05.1947 г., 289 СП, рядовой, стрелок.</w:t>
            </w:r>
          </w:p>
        </w:tc>
      </w:tr>
      <w:tr>
        <w:trPr/>
        <w:tc>
          <w:tcPr>
            <w:tcW w:w="9571" w:type="dxa"/>
            <w:tcBorders/>
          </w:tcPr>
          <w:p>
            <w:pPr>
              <w:pStyle w:val="Normal"/>
              <w:numPr>
                <w:ilvl w:val="0"/>
                <w:numId w:val="2"/>
              </w:numPr>
              <w:jc w:val="both"/>
              <w:rPr/>
            </w:pPr>
            <w:r>
              <w:rPr/>
              <w:t xml:space="preserve">ДАНЧЕНКОВ Константин Иванович, 1901 г.р., д. Молево Руднянского р-на Смоленской обл. Служил:  28.08.1942 г., п/о </w:t>
            </w:r>
            <w:r>
              <w:rPr>
                <w:lang w:val="en-US"/>
              </w:rPr>
              <w:t>N</w:t>
            </w:r>
            <w:r>
              <w:rPr/>
              <w:t xml:space="preserve"> 1 5 ПБр п/с «Батя», партизан, рядовой.</w:t>
            </w:r>
          </w:p>
        </w:tc>
      </w:tr>
      <w:tr>
        <w:trPr/>
        <w:tc>
          <w:tcPr>
            <w:tcW w:w="9571" w:type="dxa"/>
            <w:tcBorders/>
          </w:tcPr>
          <w:p>
            <w:pPr>
              <w:pStyle w:val="Normal"/>
              <w:numPr>
                <w:ilvl w:val="0"/>
                <w:numId w:val="2"/>
              </w:numPr>
              <w:jc w:val="both"/>
              <w:rPr/>
            </w:pPr>
            <w:r>
              <w:rPr/>
              <w:t>ДАНЧЕНКОВ Максим Иванович, 1906 г.р., Руднянский р-н Смоленской обл. Служил: 06.1941 г. – 07.1945 г., 681 АП, 07.1945 г. – 08.1945 г., 344 СП, рядовой.</w:t>
            </w:r>
          </w:p>
        </w:tc>
      </w:tr>
      <w:tr>
        <w:trPr/>
        <w:tc>
          <w:tcPr>
            <w:tcW w:w="9571" w:type="dxa"/>
            <w:tcBorders/>
          </w:tcPr>
          <w:p>
            <w:pPr>
              <w:pStyle w:val="Normal"/>
              <w:numPr>
                <w:ilvl w:val="0"/>
                <w:numId w:val="2"/>
              </w:numPr>
              <w:jc w:val="both"/>
              <w:rPr/>
            </w:pPr>
            <w:r>
              <w:rPr/>
              <w:t>ДАНЧЕНКОВА Прасковья Егоровна, 1916 г.р., д. Молево Руднянского р-на Смоленской обл. Служила: п/п «13» - Гришина, 06.1942 г. – 06.1944 г., медработник б-на, партизанка.</w:t>
            </w:r>
          </w:p>
        </w:tc>
      </w:tr>
      <w:tr>
        <w:trPr/>
        <w:tc>
          <w:tcPr>
            <w:tcW w:w="9571" w:type="dxa"/>
            <w:tcBorders/>
          </w:tcPr>
          <w:p>
            <w:pPr>
              <w:pStyle w:val="Normal"/>
              <w:numPr>
                <w:ilvl w:val="0"/>
                <w:numId w:val="2"/>
              </w:numPr>
              <w:jc w:val="both"/>
              <w:rPr/>
            </w:pPr>
            <w:r>
              <w:rPr/>
              <w:t xml:space="preserve">ДАНЬКОВ Иван Афанасьевич, 1925 г.р., д. Матушово Лиозненского р-на Витебской обл. Призван 23.09.1943 г. Руднянским РВК Смоленской обл. Служил: 09.1943 г. – 08.1945 г., 235 ОИСТПТ д-н, 235 отд. истреб. противотанковый дивизион, ст. сержант, оруд. номер 76 мм. </w:t>
            </w:r>
          </w:p>
        </w:tc>
      </w:tr>
      <w:tr>
        <w:trPr/>
        <w:tc>
          <w:tcPr>
            <w:tcW w:w="9571" w:type="dxa"/>
            <w:tcBorders/>
          </w:tcPr>
          <w:p>
            <w:pPr>
              <w:pStyle w:val="Normal"/>
              <w:numPr>
                <w:ilvl w:val="0"/>
                <w:numId w:val="2"/>
              </w:numPr>
              <w:jc w:val="both"/>
              <w:rPr/>
            </w:pPr>
            <w:r>
              <w:rPr/>
              <w:t>ДАНЬКОВ Михаил Николаевич, 1921 г.р., д. Никонцы Руднянского р-на Смоленской обл. Призван 15.10.1940 г. Понизовским РВК Смоленской обл. Служил: до 17.02.1945 г., сержант, разведчик артиллерист.</w:t>
            </w:r>
          </w:p>
        </w:tc>
      </w:tr>
      <w:tr>
        <w:trPr/>
        <w:tc>
          <w:tcPr>
            <w:tcW w:w="9571" w:type="dxa"/>
            <w:tcBorders/>
          </w:tcPr>
          <w:p>
            <w:pPr>
              <w:pStyle w:val="Normal"/>
              <w:numPr>
                <w:ilvl w:val="0"/>
                <w:numId w:val="2"/>
              </w:numPr>
              <w:jc w:val="both"/>
              <w:rPr/>
            </w:pPr>
            <w:r>
              <w:rPr/>
              <w:t xml:space="preserve">ДАНЬЧЕНКОВ Иван Абрамович, 1925 г.р., д. Удовки Руднянского р-на Смоленской обл. Призван 7.05.1945 г. Полевым РВК. Служил: 222 зап. СП, 408 отд. пулеметно арт. б-на, 27 отд. пулеметно арт. б-на, 08.1943 г. – 05.1945 г., находился в плену, рядовой, минометчик 82 мм. минометов.  </w:t>
            </w:r>
          </w:p>
        </w:tc>
      </w:tr>
      <w:tr>
        <w:trPr/>
        <w:tc>
          <w:tcPr>
            <w:tcW w:w="9571" w:type="dxa"/>
            <w:tcBorders/>
          </w:tcPr>
          <w:p>
            <w:pPr>
              <w:pStyle w:val="Normal"/>
              <w:numPr>
                <w:ilvl w:val="0"/>
                <w:numId w:val="2"/>
              </w:numPr>
              <w:jc w:val="both"/>
              <w:rPr/>
            </w:pPr>
            <w:r>
              <w:rPr/>
              <w:t>ДЕГТЯРЕВ Григорий Леонович, 1926 г.р., д. Зуи Руднянского р-на Смоленской обл. Призван 18.03.1945 Брестским РВК Брестской обл. Служил: 03.1945 г. – 11.1945 г.,82 СП, 11.1945 г. – 11.1945 г., 202 зап. СП, 11.1945 г. – 04.1947 г., в/ч 11931, 08.1943 г. – 03.1945 г., находился в плену, линейный смотрщик, сержант.</w:t>
            </w:r>
          </w:p>
        </w:tc>
      </w:tr>
      <w:tr>
        <w:trPr/>
        <w:tc>
          <w:tcPr>
            <w:tcW w:w="9571" w:type="dxa"/>
            <w:tcBorders/>
          </w:tcPr>
          <w:p>
            <w:pPr>
              <w:pStyle w:val="Normal"/>
              <w:numPr>
                <w:ilvl w:val="0"/>
                <w:numId w:val="2"/>
              </w:numPr>
              <w:jc w:val="both"/>
              <w:rPr/>
            </w:pPr>
            <w:r>
              <w:rPr/>
              <w:t>ДЕГТЯРЕВ Иван Стефанович, 1913 г.р., Руднянский р-н Смоленской обл . Служил: 239 СП 27 СД, рядовой.</w:t>
            </w:r>
          </w:p>
        </w:tc>
      </w:tr>
      <w:tr>
        <w:trPr/>
        <w:tc>
          <w:tcPr>
            <w:tcW w:w="9571" w:type="dxa"/>
            <w:tcBorders/>
          </w:tcPr>
          <w:p>
            <w:pPr>
              <w:pStyle w:val="Normal"/>
              <w:numPr>
                <w:ilvl w:val="0"/>
                <w:numId w:val="2"/>
              </w:numPr>
              <w:jc w:val="both"/>
              <w:rPr/>
            </w:pPr>
            <w:r>
              <w:rPr/>
              <w:t>ДЕЖИКОВ Андрей Егорович, 1920 г.р., д. Ситовщина Руднянского р-на Смоленской обл. Призван 20.08.1941 г. Андреевским РВК. Служил: до 16.02.1946 г., 28.10.1941 г. – 15.11.1941 г. находился в определении г. Вязьма, 15.11.1941 г. – 28.08.1942 г., п/о «13» - Гришина, 298 пулеметный артполк, 17 гв. мехбр-да 3 б-на, 108 отд. рота земляного обслуживания ВВС, 85 отд. приводная радиостанция, рядовой, электромеханик. Умер 06.2001 г. Похоронен: г. Рудня, гражданское кладбище.</w:t>
            </w:r>
          </w:p>
        </w:tc>
      </w:tr>
      <w:tr>
        <w:trPr/>
        <w:tc>
          <w:tcPr>
            <w:tcW w:w="9571" w:type="dxa"/>
            <w:tcBorders/>
          </w:tcPr>
          <w:p>
            <w:pPr>
              <w:pStyle w:val="Normal"/>
              <w:numPr>
                <w:ilvl w:val="0"/>
                <w:numId w:val="2"/>
              </w:numPr>
              <w:jc w:val="both"/>
              <w:rPr/>
            </w:pPr>
            <w:r>
              <w:rPr/>
              <w:t>ДЕЖИКОВ Андрей Стефанович, 1916 г.р., д. Ситовщина Руднянского р-на Смоленской обл. Призван 12.10.1937 г. Руднянским РВК Смоленской обл. Служил: до 9.11.1945 г., 75 зенитный артдивиз., 368 отд. зенит. арт. дивиз., 30 СП, 192 зап. СП, сержант.</w:t>
            </w:r>
          </w:p>
        </w:tc>
      </w:tr>
      <w:tr>
        <w:trPr/>
        <w:tc>
          <w:tcPr>
            <w:tcW w:w="9571" w:type="dxa"/>
            <w:tcBorders/>
          </w:tcPr>
          <w:p>
            <w:pPr>
              <w:pStyle w:val="Normal"/>
              <w:numPr>
                <w:ilvl w:val="0"/>
                <w:numId w:val="2"/>
              </w:numPr>
              <w:jc w:val="both"/>
              <w:rPr/>
            </w:pPr>
            <w:r>
              <w:rPr/>
              <w:t>ДЕЖИКОВ Петр Иосифович, 18.10.1919 г.р., д. Ситовщина Руднянского р-на Смоленской обл. Призван 10.12.1939 г. Руднянским РВК Смоленской обл. Служил: до 8.04.1947 г., Волховский фронт 137 отд. СП НКВД по охране тыла, 282 СП, 175 СД 2-й Бел. фронт 282 СП 175 СД, мл. лейтенант. Награды: медали «За отвагу», «За боевые заслуги», «За победу над Германией», «За освобождение Варшавы».</w:t>
            </w:r>
          </w:p>
        </w:tc>
      </w:tr>
      <w:tr>
        <w:trPr/>
        <w:tc>
          <w:tcPr>
            <w:tcW w:w="9571" w:type="dxa"/>
            <w:tcBorders/>
          </w:tcPr>
          <w:p>
            <w:pPr>
              <w:pStyle w:val="Normal"/>
              <w:numPr>
                <w:ilvl w:val="0"/>
                <w:numId w:val="2"/>
              </w:numPr>
              <w:jc w:val="both"/>
              <w:rPr/>
            </w:pPr>
            <w:r>
              <w:rPr/>
              <w:t xml:space="preserve">ДЕЖИКОВ Устин Иосифович, 1913 г.р., д. Ситовщина Руднянского р-на Смоленской обл. Призван 23.06.1941 Руднянским РВК Смоленской обл. Служил: до 30.10.1945 г., 44 СП, 1469 зенитно – артполк, 1070 отд. зенитно-артбатарея, сержант, к-р орудия. Награды: медали «За отвагу», «За боевые заслуги», «За оборону Ленинграда», «За победу над Германией». </w:t>
            </w:r>
          </w:p>
        </w:tc>
      </w:tr>
      <w:tr>
        <w:trPr/>
        <w:tc>
          <w:tcPr>
            <w:tcW w:w="9571" w:type="dxa"/>
            <w:tcBorders/>
          </w:tcPr>
          <w:p>
            <w:pPr>
              <w:pStyle w:val="Normal"/>
              <w:numPr>
                <w:ilvl w:val="0"/>
                <w:numId w:val="2"/>
              </w:numPr>
              <w:jc w:val="both"/>
              <w:rPr/>
            </w:pPr>
            <w:r>
              <w:rPr/>
              <w:t>ДЕЛОВ Николай Сергеевич, 1923 г.р., Руднянский р-н Смоленской обл. Служил: 02.1942 г. – 08.1942 г., 391 СД, рядовой.</w:t>
            </w:r>
          </w:p>
        </w:tc>
      </w:tr>
      <w:tr>
        <w:trPr/>
        <w:tc>
          <w:tcPr>
            <w:tcW w:w="9571" w:type="dxa"/>
            <w:tcBorders/>
          </w:tcPr>
          <w:p>
            <w:pPr>
              <w:pStyle w:val="Normal"/>
              <w:numPr>
                <w:ilvl w:val="0"/>
                <w:numId w:val="2"/>
              </w:numPr>
              <w:jc w:val="both"/>
              <w:rPr/>
            </w:pPr>
            <w:r>
              <w:rPr/>
              <w:t>ДЕМЕХИН Сергей Николаевич, 1926 г.р., Руднянский р-н Смоленской обл . Рядовой.</w:t>
            </w:r>
          </w:p>
        </w:tc>
      </w:tr>
      <w:tr>
        <w:trPr/>
        <w:tc>
          <w:tcPr>
            <w:tcW w:w="9571" w:type="dxa"/>
            <w:tcBorders/>
          </w:tcPr>
          <w:p>
            <w:pPr>
              <w:pStyle w:val="Normal"/>
              <w:numPr>
                <w:ilvl w:val="0"/>
                <w:numId w:val="2"/>
              </w:numPr>
              <w:jc w:val="both"/>
              <w:rPr/>
            </w:pPr>
            <w:r>
              <w:rPr/>
              <w:t>ДЕМИДЕНКОВ Ефим Иванович, 1919 г.р. Призван 9.10.1943 г. Руднянским РВК Смоленской обл. Служил: 10.1943 г. – 04.1944 г., 1229 СП, рядовой. Умер 01.1996 г.</w:t>
            </w:r>
          </w:p>
        </w:tc>
      </w:tr>
      <w:tr>
        <w:trPr/>
        <w:tc>
          <w:tcPr>
            <w:tcW w:w="9571" w:type="dxa"/>
            <w:tcBorders/>
          </w:tcPr>
          <w:p>
            <w:pPr>
              <w:pStyle w:val="Normal"/>
              <w:numPr>
                <w:ilvl w:val="0"/>
                <w:numId w:val="2"/>
              </w:numPr>
              <w:jc w:val="both"/>
              <w:rPr/>
            </w:pPr>
            <w:r>
              <w:rPr/>
              <w:t xml:space="preserve">ДЕМИДЕНКОВ Константин Иванович, 1914 г.р., д. Ивники Понизовского р-на Смоленской обл. Призван 25.06.1941 г. Понизовским РВК Смоленской обл. Служил: до 6.11.1945 г., 397 гарн. химлазарет, 115 отд. б-н связи, сержант. Награды: Орден Красная Звезда, медали «За победу над Германией», «За оборону Москвы», «За взятие Кенигсберга». Умер 01.2000 г. </w:t>
            </w:r>
          </w:p>
        </w:tc>
      </w:tr>
      <w:tr>
        <w:trPr/>
        <w:tc>
          <w:tcPr>
            <w:tcW w:w="9571" w:type="dxa"/>
            <w:tcBorders/>
          </w:tcPr>
          <w:p>
            <w:pPr>
              <w:pStyle w:val="Normal"/>
              <w:numPr>
                <w:ilvl w:val="0"/>
                <w:numId w:val="2"/>
              </w:numPr>
              <w:jc w:val="both"/>
              <w:rPr/>
            </w:pPr>
            <w:r>
              <w:rPr/>
              <w:t xml:space="preserve">ДЕМИДЕНКОВ Михаил Яковлевич, 18.04.1916 г.р., д. Заозерье Руднянского р-на Смоленской обл. Призван 18.05.1937 г. Руднянским РВК Смоленской обл. Служил: до 14.01.1950 г., 802 СП 143 СД 12 Армия Зап. фронта, 115 СД 54 Армия Волков. фронт, 239 СД Ленингр. фронт, 67 Армия 3-й Приб. фронт, 38 отдел. б-н Ленингр. фронт, майор. Награды: Орден Красная Звезда, медаль «За победу над Германией».  </w:t>
            </w:r>
          </w:p>
        </w:tc>
      </w:tr>
      <w:tr>
        <w:trPr/>
        <w:tc>
          <w:tcPr>
            <w:tcW w:w="9571" w:type="dxa"/>
            <w:tcBorders/>
          </w:tcPr>
          <w:p>
            <w:pPr>
              <w:pStyle w:val="Normal"/>
              <w:numPr>
                <w:ilvl w:val="0"/>
                <w:numId w:val="2"/>
              </w:numPr>
              <w:jc w:val="both"/>
              <w:rPr/>
            </w:pPr>
            <w:r>
              <w:rPr/>
              <w:t>ДЕМИДЕНКОВ Трофим Иванович, 1906 г.р., Руднянский р-н Смоленской обл. Служил: 06.1941 г. – 07.1942 г., 78 СП, 07.1942 г. – 09.1945 г., находился в плену,  рядовой.</w:t>
            </w:r>
          </w:p>
        </w:tc>
      </w:tr>
      <w:tr>
        <w:trPr/>
        <w:tc>
          <w:tcPr>
            <w:tcW w:w="9571" w:type="dxa"/>
            <w:tcBorders/>
          </w:tcPr>
          <w:p>
            <w:pPr>
              <w:pStyle w:val="Normal"/>
              <w:numPr>
                <w:ilvl w:val="0"/>
                <w:numId w:val="2"/>
              </w:numPr>
              <w:jc w:val="both"/>
              <w:rPr/>
            </w:pPr>
            <w:r>
              <w:rPr/>
              <w:t>ДЕМИДОВ Егор Миранович, 1920 г.р., д. Сурмилицы Руднянского р-на Смоленской обл. Призван 29.06.1940 г. Понизовским РВК Смоленской обл. Служил: до 26.07.1946 г., 12 отд. артиллер. дивизион, 14 отд. артиллер. дивизион, гл. старшина, комендор ВМФ открытых станций, батарейный.</w:t>
            </w:r>
          </w:p>
        </w:tc>
      </w:tr>
      <w:tr>
        <w:trPr/>
        <w:tc>
          <w:tcPr>
            <w:tcW w:w="9571" w:type="dxa"/>
            <w:tcBorders/>
          </w:tcPr>
          <w:p>
            <w:pPr>
              <w:pStyle w:val="Normal"/>
              <w:numPr>
                <w:ilvl w:val="0"/>
                <w:numId w:val="2"/>
              </w:numPr>
              <w:jc w:val="both"/>
              <w:rPr/>
            </w:pPr>
            <w:r>
              <w:rPr/>
              <w:t>ДЕМИДОВ Иван Миронович, 1913 г.р., д. Сурмилицы Понизовского р-на Смоленской обл. Призван 9.07.1941 г. Понизовским РВК Смоленской обл. Служил: до 13.11.1945 г., 218 артполк, 971 артполк, 186 артполк, рядовой, повозочный. Награды: медали «За взятие Кенигсберга», «За оборону Москвы», «За победу над Германией», «За боевые заслуги».</w:t>
            </w:r>
          </w:p>
        </w:tc>
      </w:tr>
      <w:tr>
        <w:trPr/>
        <w:tc>
          <w:tcPr>
            <w:tcW w:w="9571" w:type="dxa"/>
            <w:tcBorders/>
          </w:tcPr>
          <w:p>
            <w:pPr>
              <w:pStyle w:val="Normal"/>
              <w:numPr>
                <w:ilvl w:val="0"/>
                <w:numId w:val="2"/>
              </w:numPr>
              <w:jc w:val="both"/>
              <w:rPr/>
            </w:pPr>
            <w:r>
              <w:rPr/>
              <w:t>ДЕМИДОВ Иван Федорович, 1922 г.р., Руднянский р-н Смоленской обл. Служил: 07.1941 г. – 09.1941 г., 446 СП, 05.1945 г. – 12.1945 г., 266 ЗСП, рядовой.</w:t>
            </w:r>
          </w:p>
        </w:tc>
      </w:tr>
      <w:tr>
        <w:trPr/>
        <w:tc>
          <w:tcPr>
            <w:tcW w:w="9571" w:type="dxa"/>
            <w:tcBorders/>
          </w:tcPr>
          <w:p>
            <w:pPr>
              <w:pStyle w:val="Normal"/>
              <w:numPr>
                <w:ilvl w:val="0"/>
                <w:numId w:val="2"/>
              </w:numPr>
              <w:jc w:val="both"/>
              <w:rPr/>
            </w:pPr>
            <w:r>
              <w:rPr/>
              <w:t>ДЕМИДОВ Леонид Демидович, 1911 г.р., д. Черняны Касплянского р-на Смоленской обл . Призван 23.06.1941 г. Касплянским РВК Смоленской обл . Служил: до 07.11.1945 г., 295 СП, 3 отд. арм. загр. отряд, 801 артполк, рядовой, оруд. номер 76-122 мм пушек. Награды: медаль «За победу над Германией».</w:t>
            </w:r>
          </w:p>
        </w:tc>
      </w:tr>
      <w:tr>
        <w:trPr/>
        <w:tc>
          <w:tcPr>
            <w:tcW w:w="9571" w:type="dxa"/>
            <w:tcBorders/>
          </w:tcPr>
          <w:p>
            <w:pPr>
              <w:pStyle w:val="Normal"/>
              <w:numPr>
                <w:ilvl w:val="0"/>
                <w:numId w:val="2"/>
              </w:numPr>
              <w:jc w:val="both"/>
              <w:rPr/>
            </w:pPr>
            <w:r>
              <w:rPr/>
              <w:t>ДЕМИДОВ Михаил Федорович, 1910 г.р., д. Хохлы Понизовского р-на Смоленской обл. Призван 22.07.1941 Понизовским РВК Смоленской обл. Служил: до декабря 1945 г., 781 б-н авиац. обслуж., рядовой. Награды: медали «За оборону Москвы», «За победу над Германией».</w:t>
            </w:r>
          </w:p>
        </w:tc>
      </w:tr>
      <w:tr>
        <w:trPr/>
        <w:tc>
          <w:tcPr>
            <w:tcW w:w="9571" w:type="dxa"/>
            <w:tcBorders/>
          </w:tcPr>
          <w:p>
            <w:pPr>
              <w:pStyle w:val="Normal"/>
              <w:numPr>
                <w:ilvl w:val="0"/>
                <w:numId w:val="2"/>
              </w:numPr>
              <w:jc w:val="both"/>
              <w:rPr/>
            </w:pPr>
            <w:r>
              <w:rPr/>
              <w:t xml:space="preserve">ДЕМЧЕНКО Михаил Григорьевич, 1913 г.р., д. Арютино Велижского р-на. Призван 23.06.1941 г. Минским ГВК Минской обл. Служил: до 13.04.1945 г., 39 СП, 176 арм. прач. отряд, рядовой, стрелок. Награды: медаль «За победу над Германией». </w:t>
            </w:r>
          </w:p>
        </w:tc>
      </w:tr>
      <w:tr>
        <w:trPr/>
        <w:tc>
          <w:tcPr>
            <w:tcW w:w="9571" w:type="dxa"/>
            <w:tcBorders/>
          </w:tcPr>
          <w:p>
            <w:pPr>
              <w:pStyle w:val="Normal"/>
              <w:numPr>
                <w:ilvl w:val="0"/>
                <w:numId w:val="2"/>
              </w:numPr>
              <w:jc w:val="both"/>
              <w:rPr/>
            </w:pPr>
            <w:r>
              <w:rPr/>
              <w:t>ДЕМЧЕНКОВ Иван Григорьевич, 1913 г.р., д. Новоселки Руднянского р-на Смоленской обл. Призван 6.07.1941 г. Понизовским РВК Смоленской обл. Служил: до 11.1945 г., 186 артполк, сержант, ковочный кузнец. Награды: Ордена Красной Звезды, Славы 111 ст., медали «За отвагу», «За оборону Москвы», «За взятие Кенигсберга», «За победу над Германией».</w:t>
            </w:r>
          </w:p>
        </w:tc>
      </w:tr>
      <w:tr>
        <w:trPr/>
        <w:tc>
          <w:tcPr>
            <w:tcW w:w="9571" w:type="dxa"/>
            <w:tcBorders/>
          </w:tcPr>
          <w:p>
            <w:pPr>
              <w:pStyle w:val="Normal"/>
              <w:numPr>
                <w:ilvl w:val="0"/>
                <w:numId w:val="2"/>
              </w:numPr>
              <w:jc w:val="both"/>
              <w:rPr/>
            </w:pPr>
            <w:r>
              <w:rPr/>
              <w:t>ДЕМЬЯНКОВ Андрей Никифорович, 1917 г.р., Руднянский р-н Смоленской обл. Служил: 06.1941 г. – 04.1945 г., 10 ИНЖСАПП, 1129 СП, рядовой.</w:t>
            </w:r>
          </w:p>
        </w:tc>
      </w:tr>
      <w:tr>
        <w:trPr/>
        <w:tc>
          <w:tcPr>
            <w:tcW w:w="9571" w:type="dxa"/>
            <w:tcBorders/>
          </w:tcPr>
          <w:p>
            <w:pPr>
              <w:pStyle w:val="Normal"/>
              <w:numPr>
                <w:ilvl w:val="0"/>
                <w:numId w:val="2"/>
              </w:numPr>
              <w:jc w:val="both"/>
              <w:rPr/>
            </w:pPr>
            <w:r>
              <w:rPr/>
              <w:t>ДЕМЬЯНОВ Алексей Петрович, 1926 г.р., г. Рудня Смоленской обл. Призван 1.05.1945 г. Служил: 05.1945 г. – 07.1946 г., в/ч 206 СП, сержант, стрелок.</w:t>
            </w:r>
          </w:p>
        </w:tc>
      </w:tr>
      <w:tr>
        <w:trPr/>
        <w:tc>
          <w:tcPr>
            <w:tcW w:w="9571" w:type="dxa"/>
            <w:tcBorders/>
          </w:tcPr>
          <w:p>
            <w:pPr>
              <w:pStyle w:val="Normal"/>
              <w:numPr>
                <w:ilvl w:val="0"/>
                <w:numId w:val="2"/>
              </w:numPr>
              <w:jc w:val="both"/>
              <w:rPr/>
            </w:pPr>
            <w:r>
              <w:rPr/>
              <w:t>ДЕМЬЯНОВ Алексей Стефанович, 1921 г.р., д. Рудаки Руднянского р-на Смоленской обл. Призван 06.10.1940 г. Руднянским РВК Смоленской обл. Служил: до июня 1942 г., 7 отд. дивизион бронепоездов, рядовой.</w:t>
            </w:r>
          </w:p>
        </w:tc>
      </w:tr>
      <w:tr>
        <w:trPr/>
        <w:tc>
          <w:tcPr>
            <w:tcW w:w="9571" w:type="dxa"/>
            <w:tcBorders/>
          </w:tcPr>
          <w:p>
            <w:pPr>
              <w:pStyle w:val="Normal"/>
              <w:numPr>
                <w:ilvl w:val="0"/>
                <w:numId w:val="2"/>
              </w:numPr>
              <w:jc w:val="both"/>
              <w:rPr/>
            </w:pPr>
            <w:r>
              <w:rPr/>
              <w:t>ДЕМЬЯНОВ Василий Максимович, 1926 г.р., г. Рудня. Призван 10.06.1944 г. Руднянским РВК Смоленской обл. Служил: 06.1944 г. – 08.1944 г., 297 зап. СП, 08.1944 г. – 08.1945 г., 6 возд. ДС полк, рядовой, минаметчик. Награды: Орден Отечественной войны 1 ст., медаль «За Отвагу».</w:t>
            </w:r>
          </w:p>
        </w:tc>
      </w:tr>
      <w:tr>
        <w:trPr/>
        <w:tc>
          <w:tcPr>
            <w:tcW w:w="9571" w:type="dxa"/>
            <w:tcBorders/>
          </w:tcPr>
          <w:p>
            <w:pPr>
              <w:pStyle w:val="Normal"/>
              <w:numPr>
                <w:ilvl w:val="0"/>
                <w:numId w:val="2"/>
              </w:numPr>
              <w:jc w:val="both"/>
              <w:rPr/>
            </w:pPr>
            <w:r>
              <w:rPr/>
              <w:t>ДЕМЬЯНОВ Ерофей Захарович, 1905 г.р., Руднянский р-н Смоленской обл. Служил: 12.1942 г. – 04.1943 г., 238 СП 186 СД, ст. сержант.</w:t>
            </w:r>
          </w:p>
        </w:tc>
      </w:tr>
      <w:tr>
        <w:trPr/>
        <w:tc>
          <w:tcPr>
            <w:tcW w:w="9571" w:type="dxa"/>
            <w:tcBorders/>
          </w:tcPr>
          <w:p>
            <w:pPr>
              <w:pStyle w:val="Normal"/>
              <w:numPr>
                <w:ilvl w:val="0"/>
                <w:numId w:val="2"/>
              </w:numPr>
              <w:jc w:val="both"/>
              <w:rPr/>
            </w:pPr>
            <w:r>
              <w:rPr/>
              <w:t>ДЕМЬЯНОВ Павел Стефанович, 1913 г.р., д. Рудаки Руднянского р-на Смоленской обл. Призван 29.09.1943 г. Руднянским РВК Смоленской обл. Служил: 16.10.1944 г., в/ч 01927, рядовой, стрелок. Награды: медаль «За победу над Германией».</w:t>
            </w:r>
          </w:p>
        </w:tc>
      </w:tr>
      <w:tr>
        <w:trPr/>
        <w:tc>
          <w:tcPr>
            <w:tcW w:w="9571" w:type="dxa"/>
            <w:tcBorders/>
          </w:tcPr>
          <w:p>
            <w:pPr>
              <w:pStyle w:val="Normal"/>
              <w:numPr>
                <w:ilvl w:val="0"/>
                <w:numId w:val="2"/>
              </w:numPr>
              <w:jc w:val="both"/>
              <w:rPr/>
            </w:pPr>
            <w:r>
              <w:rPr/>
              <w:t>ДЕНИСЕНКОВ Василий Ефимович, 1913 г.р., д. Оретово Понизовского р-на Смоленской обл. Призван 28.06.1941 г. Понизовским РВК Смоленской обл. Служил: до 29.10.1945 г., 501 СП, 509 СП, 10.1941 г. – 03.1945 г., находился в плену, рядовой, стрелок. Награды: медаль «За победу над Германией».</w:t>
            </w:r>
          </w:p>
        </w:tc>
      </w:tr>
      <w:tr>
        <w:trPr/>
        <w:tc>
          <w:tcPr>
            <w:tcW w:w="9571" w:type="dxa"/>
            <w:tcBorders/>
          </w:tcPr>
          <w:p>
            <w:pPr>
              <w:pStyle w:val="Normal"/>
              <w:numPr>
                <w:ilvl w:val="0"/>
                <w:numId w:val="2"/>
              </w:numPr>
              <w:jc w:val="both"/>
              <w:rPr/>
            </w:pPr>
            <w:r>
              <w:rPr/>
              <w:t>ДЕНИСЕНКОВ Иван Стефанович, 1909 г.р., д. Заозерье Руднянского р-на Смоленской обл. Призван 23.06.1941 г. Руднянским РВК Смоленской обл. Служил: до 28.01.1946 г., 16 отд. санрота, 16 обмыв.-дезинфек. рота, 164 б-н аэродром. обслуживания, рядовой, шофер. Награды: медаль «За победу над Германией».</w:t>
            </w:r>
          </w:p>
        </w:tc>
      </w:tr>
      <w:tr>
        <w:trPr/>
        <w:tc>
          <w:tcPr>
            <w:tcW w:w="9571" w:type="dxa"/>
            <w:tcBorders/>
          </w:tcPr>
          <w:p>
            <w:pPr>
              <w:pStyle w:val="Normal"/>
              <w:numPr>
                <w:ilvl w:val="0"/>
                <w:numId w:val="2"/>
              </w:numPr>
              <w:jc w:val="both"/>
              <w:rPr/>
            </w:pPr>
            <w:r>
              <w:rPr/>
              <w:t>ДЕНИСКИН Федор Васильевич, 1916 г.р., Руднянский р-н Смоленской обл. Служил: 07.1941 г. – 09.1941 г., 1197 СП, 09.1941 г. – 12.1941 г., 1995 СП, 12.1941 г. – 08.1942 г., 1208 СП, старшина.</w:t>
            </w:r>
          </w:p>
        </w:tc>
      </w:tr>
      <w:tr>
        <w:trPr/>
        <w:tc>
          <w:tcPr>
            <w:tcW w:w="9571" w:type="dxa"/>
            <w:tcBorders/>
          </w:tcPr>
          <w:p>
            <w:pPr>
              <w:pStyle w:val="Normal"/>
              <w:numPr>
                <w:ilvl w:val="0"/>
                <w:numId w:val="2"/>
              </w:numPr>
              <w:jc w:val="both"/>
              <w:rPr/>
            </w:pPr>
            <w:r>
              <w:rPr/>
              <w:t>ДЕНИСОВ Иван Андреевич, 1917 г.р., д. Шубки Руднянского р-на Смоленской обл. Призван 08.1941 г. Вяземским РВК. Служил: до 22.01.1943 г., 544 СП 152 СД, рядовой, оруд. номер 76 мм пушек. Умер 02.2001 г.</w:t>
            </w:r>
          </w:p>
        </w:tc>
      </w:tr>
      <w:tr>
        <w:trPr/>
        <w:tc>
          <w:tcPr>
            <w:tcW w:w="9571" w:type="dxa"/>
            <w:tcBorders/>
          </w:tcPr>
          <w:p>
            <w:pPr>
              <w:pStyle w:val="Normal"/>
              <w:numPr>
                <w:ilvl w:val="0"/>
                <w:numId w:val="2"/>
              </w:numPr>
              <w:jc w:val="both"/>
              <w:rPr/>
            </w:pPr>
            <w:r>
              <w:rPr/>
              <w:t xml:space="preserve">ДЕНИСОВ Степан Денисович, 1911 г.р., д. Борисенко Понизовского р-на Смоленской обл. Призван 04.1943 г. Иртышским РВК Павлодарской обл. Служил: до 11.1945 г., 7 КП, 19 мотомехбригада, 3 отд. полк связи, рядовой, шофер. Награды: медали «За отвагу», «За взятие Берлина», «За победу над Германией». </w:t>
            </w:r>
          </w:p>
        </w:tc>
      </w:tr>
      <w:tr>
        <w:trPr/>
        <w:tc>
          <w:tcPr>
            <w:tcW w:w="9571" w:type="dxa"/>
            <w:tcBorders/>
          </w:tcPr>
          <w:p>
            <w:pPr>
              <w:pStyle w:val="Normal"/>
              <w:numPr>
                <w:ilvl w:val="0"/>
                <w:numId w:val="2"/>
              </w:numPr>
              <w:jc w:val="both"/>
              <w:rPr/>
            </w:pPr>
            <w:r>
              <w:rPr/>
              <w:t>ДЕРГАЧЕВ Алексей Петрович, 1914 г.р., д. Бернак Понизовского р-на Смоленской обл. Призван 28.06.1941 г. Понизовским РВК Смоленской обл. Служил: до 10.12.1945 г., 36 зап. СП, 1307 гар. хлебопек., 37 гв. СП, 16 заград. комендатура, сержант. Умер 03.1987 г.</w:t>
            </w:r>
          </w:p>
        </w:tc>
      </w:tr>
      <w:tr>
        <w:trPr/>
        <w:tc>
          <w:tcPr>
            <w:tcW w:w="9571" w:type="dxa"/>
            <w:tcBorders/>
          </w:tcPr>
          <w:p>
            <w:pPr>
              <w:pStyle w:val="Normal"/>
              <w:numPr>
                <w:ilvl w:val="0"/>
                <w:numId w:val="2"/>
              </w:numPr>
              <w:jc w:val="both"/>
              <w:rPr/>
            </w:pPr>
            <w:r>
              <w:rPr/>
              <w:t>ДЕРЕЗОВА Раиса Савельевна, 1926 г.р. Руднянский р-н Смоленской обл. Служил: 07.1943 г. – 05.1945 г., 1083 СП 312 СД, рядовой.</w:t>
            </w:r>
          </w:p>
        </w:tc>
      </w:tr>
      <w:tr>
        <w:trPr/>
        <w:tc>
          <w:tcPr>
            <w:tcW w:w="9571" w:type="dxa"/>
            <w:tcBorders/>
          </w:tcPr>
          <w:p>
            <w:pPr>
              <w:pStyle w:val="Normal"/>
              <w:numPr>
                <w:ilvl w:val="0"/>
                <w:numId w:val="2"/>
              </w:numPr>
              <w:jc w:val="both"/>
              <w:rPr/>
            </w:pPr>
            <w:r>
              <w:rPr/>
              <w:t>ДЖУМКОВ Андрей Григорьевич, 1908 г.р., Руднянский р-н Смоленской обл. Служил: 12.1943 г. – 08.1944 г., 1083 СП, рядовой.</w:t>
            </w:r>
          </w:p>
        </w:tc>
      </w:tr>
      <w:tr>
        <w:trPr/>
        <w:tc>
          <w:tcPr>
            <w:tcW w:w="9571" w:type="dxa"/>
            <w:tcBorders/>
          </w:tcPr>
          <w:p>
            <w:pPr>
              <w:pStyle w:val="Normal"/>
              <w:numPr>
                <w:ilvl w:val="0"/>
                <w:numId w:val="2"/>
              </w:numPr>
              <w:jc w:val="both"/>
              <w:rPr/>
            </w:pPr>
            <w:r>
              <w:rPr/>
              <w:t xml:space="preserve">ДЖУМКОВ Василий Николаевич, 1903 г.р., Руднянский р-н Смоленской обл. Служил: 10.1943 г. – 05.1945 г., 344 СП 138 СД, 08.1943 г. – 02.1945 г., находился в плену, рядовой. </w:t>
            </w:r>
          </w:p>
        </w:tc>
      </w:tr>
      <w:tr>
        <w:trPr/>
        <w:tc>
          <w:tcPr>
            <w:tcW w:w="9571" w:type="dxa"/>
            <w:tcBorders/>
          </w:tcPr>
          <w:p>
            <w:pPr>
              <w:pStyle w:val="Normal"/>
              <w:numPr>
                <w:ilvl w:val="0"/>
                <w:numId w:val="2"/>
              </w:numPr>
              <w:jc w:val="both"/>
              <w:rPr/>
            </w:pPr>
            <w:r>
              <w:rPr/>
              <w:t>ДЖУМКОВ Владимир Игнатьевич, 1926 г.р., д. Шеровичи Руднянского р-на Смоленской обл. Призван 01.02.1945 г. Полевым РВК. Служил: 02.1945 г. – 03.1945 г., 9 СП, рядовой, стрелок.</w:t>
            </w:r>
          </w:p>
        </w:tc>
      </w:tr>
      <w:tr>
        <w:trPr/>
        <w:tc>
          <w:tcPr>
            <w:tcW w:w="9571" w:type="dxa"/>
            <w:tcBorders/>
          </w:tcPr>
          <w:p>
            <w:pPr>
              <w:pStyle w:val="Normal"/>
              <w:numPr>
                <w:ilvl w:val="0"/>
                <w:numId w:val="2"/>
              </w:numPr>
              <w:jc w:val="both"/>
              <w:rPr/>
            </w:pPr>
            <w:r>
              <w:rPr/>
              <w:t>ДЖУМКОВ Геннадий Владимирович, 1926 г.р., д. Кругловка Руднянского р-на Смоленской обл. Призван 07.05.1945 г. Полевым РВК Смоленской обл . Служил: 05.1945 г. – 11.1945 г., 152 зап. СП, 11.1945 г. – 12.1945 г., 55 мехполк, сержант.</w:t>
            </w:r>
          </w:p>
        </w:tc>
      </w:tr>
      <w:tr>
        <w:trPr/>
        <w:tc>
          <w:tcPr>
            <w:tcW w:w="9571" w:type="dxa"/>
            <w:tcBorders/>
          </w:tcPr>
          <w:p>
            <w:pPr>
              <w:pStyle w:val="Normal"/>
              <w:numPr>
                <w:ilvl w:val="0"/>
                <w:numId w:val="2"/>
              </w:numPr>
              <w:jc w:val="both"/>
              <w:rPr/>
            </w:pPr>
            <w:r>
              <w:rPr/>
              <w:t>ДЖУМКОВ Григорий Игнатьевич, 1911 г.р., д. Лобы Руднянского р-на Смоленской обл. Призван 04.10.1943 г. Руднянским РВК Смоленской обл. Служил: до 31.03.1944 г., 146 СП, рядовой, стрелок.</w:t>
            </w:r>
          </w:p>
        </w:tc>
      </w:tr>
      <w:tr>
        <w:trPr/>
        <w:tc>
          <w:tcPr>
            <w:tcW w:w="9571" w:type="dxa"/>
            <w:tcBorders/>
          </w:tcPr>
          <w:p>
            <w:pPr>
              <w:pStyle w:val="Normal"/>
              <w:numPr>
                <w:ilvl w:val="0"/>
                <w:numId w:val="2"/>
              </w:numPr>
              <w:jc w:val="both"/>
              <w:rPr/>
            </w:pPr>
            <w:r>
              <w:rPr/>
              <w:t>ДЖУМКОВ Илья Анатольевич, 1909 г.р., д. Юриевичи Руднянского р-на Смоленской обл. Призван 29.06.1941 Руднянским РВК Смоленской обл. Служил: до 5.11.1945 г., 268 артрезерв ГК, 130 уч. ТП, 59 гв. ТП, гв. старшина, механик-водитель.</w:t>
            </w:r>
          </w:p>
        </w:tc>
      </w:tr>
      <w:tr>
        <w:trPr/>
        <w:tc>
          <w:tcPr>
            <w:tcW w:w="9571" w:type="dxa"/>
            <w:tcBorders/>
          </w:tcPr>
          <w:p>
            <w:pPr>
              <w:pStyle w:val="Normal"/>
              <w:numPr>
                <w:ilvl w:val="0"/>
                <w:numId w:val="2"/>
              </w:numPr>
              <w:jc w:val="both"/>
              <w:rPr/>
            </w:pPr>
            <w:r>
              <w:rPr/>
              <w:t>ДЖУМКОВ Стефан Михайлович, 1918 г.р., д. Юрцевичи Руднянского р-на Смоленской обл. Призван 15.09.1939 г. Руднянским РВК Смоленской обл. Служил: до 25.06.1946 г., 336 СП, 533 СП, 17 гв. ТП, 07.1941 г. – 05.1945 г., находился в плену, рядовой, автоматчик.</w:t>
            </w:r>
          </w:p>
        </w:tc>
      </w:tr>
      <w:tr>
        <w:trPr/>
        <w:tc>
          <w:tcPr>
            <w:tcW w:w="9571" w:type="dxa"/>
            <w:tcBorders/>
          </w:tcPr>
          <w:p>
            <w:pPr>
              <w:pStyle w:val="Normal"/>
              <w:numPr>
                <w:ilvl w:val="0"/>
                <w:numId w:val="2"/>
              </w:numPr>
              <w:jc w:val="both"/>
              <w:rPr/>
            </w:pPr>
            <w:r>
              <w:rPr/>
              <w:t>ДЖУМКОВА Агриппина Федоровна, 1914 г.р., г. Рудня Смоленской обл. Служила: 05.1942 г. – 01.1943 г., член Руднянской подпольной группы.</w:t>
            </w:r>
          </w:p>
        </w:tc>
      </w:tr>
      <w:tr>
        <w:trPr/>
        <w:tc>
          <w:tcPr>
            <w:tcW w:w="9571" w:type="dxa"/>
            <w:tcBorders/>
          </w:tcPr>
          <w:p>
            <w:pPr>
              <w:pStyle w:val="Normal"/>
              <w:numPr>
                <w:ilvl w:val="0"/>
                <w:numId w:val="2"/>
              </w:numPr>
              <w:jc w:val="both"/>
              <w:rPr/>
            </w:pPr>
            <w:r>
              <w:rPr/>
              <w:t>ДЖУМКОВА Александра Игнатьевна, 25.12.1925 г.р., г. Рудня Смоленской обл. Служила: в период войны работала в хозвзводе прачкой в частях Белорусской кавалерии. Умерла 02.2006 г.</w:t>
            </w:r>
          </w:p>
        </w:tc>
      </w:tr>
      <w:tr>
        <w:trPr/>
        <w:tc>
          <w:tcPr>
            <w:tcW w:w="9571" w:type="dxa"/>
            <w:tcBorders/>
          </w:tcPr>
          <w:p>
            <w:pPr>
              <w:pStyle w:val="Normal"/>
              <w:numPr>
                <w:ilvl w:val="0"/>
                <w:numId w:val="2"/>
              </w:numPr>
              <w:jc w:val="both"/>
              <w:rPr/>
            </w:pPr>
            <w:r>
              <w:rPr/>
              <w:t>ДМИТРАЧКОВ Петр Егорович, 1919 г.р., д. Семенцово Понизовского р-на Смоленской обл. Призван 15.11.1939 г. Витебским РВК Витебской обл. Служил: до 17.05.1946 г., 94 артполк, 20 зап. СП, 65 отд. м. с. взвода, рядовой, стрелок.</w:t>
            </w:r>
          </w:p>
        </w:tc>
      </w:tr>
      <w:tr>
        <w:trPr/>
        <w:tc>
          <w:tcPr>
            <w:tcW w:w="9571" w:type="dxa"/>
            <w:tcBorders/>
          </w:tcPr>
          <w:p>
            <w:pPr>
              <w:pStyle w:val="Normal"/>
              <w:numPr>
                <w:ilvl w:val="0"/>
                <w:numId w:val="2"/>
              </w:numPr>
              <w:jc w:val="both"/>
              <w:rPr/>
            </w:pPr>
            <w:r>
              <w:rPr/>
              <w:t>ДМИТРИЕВ Владимир Федорович, 02.04.1924 г.р., д. Узгорки Руднянского р-на Смоленской обл. Призван 27.09.1941 г. Ворошиловским РВК Пермской обл. Служил: до 10.12.1946 г., Молотовская школа мл. воен. фельдшеров, 306 отд. гужевая рота 41-й армии Калининского фрона, 179 СД Калиниский фронт, 737 отд. мином. сапер. б-н Калининский фронт, 477 легко-артил. полк Калининградского, 1 Белорусского фронта, 135 гауб. артполк, 63 гауб. артбригада, 2/2 арт. дивизии РГК, 1 Бел. фронт , 63 гауб. артбригада 4 арткорпус ГСОВТ, ст. лейтенант, фельдшер. Награды: Орден Отечественной войны 22 ст., Красная Звезда, медали «За взятие Берлина», «За освобождение Варшавы», «За победу над Германией».</w:t>
            </w:r>
          </w:p>
        </w:tc>
      </w:tr>
      <w:tr>
        <w:trPr/>
        <w:tc>
          <w:tcPr>
            <w:tcW w:w="9571" w:type="dxa"/>
            <w:tcBorders/>
          </w:tcPr>
          <w:p>
            <w:pPr>
              <w:pStyle w:val="Normal"/>
              <w:numPr>
                <w:ilvl w:val="0"/>
                <w:numId w:val="2"/>
              </w:numPr>
              <w:jc w:val="both"/>
              <w:rPr/>
            </w:pPr>
            <w:r>
              <w:rPr/>
              <w:t>ДМИТРИЕВ Семен Дмитриевич, 1913 г.р., д. Понизовье Понизовского р-на Смоленской обл. Призван 23.06.1941 г. Понизовским РВК Смоленской обл. Служил: до 13.10.1945 г., 107 автобаза, 93 отд. авторота, 90 див. ПВО, рядовой, шофер. Награды: медали «За оборону Сталинграда», «За победу над Германией».</w:t>
            </w:r>
          </w:p>
        </w:tc>
      </w:tr>
      <w:tr>
        <w:trPr/>
        <w:tc>
          <w:tcPr>
            <w:tcW w:w="9571" w:type="dxa"/>
            <w:tcBorders/>
          </w:tcPr>
          <w:p>
            <w:pPr>
              <w:pStyle w:val="Normal"/>
              <w:numPr>
                <w:ilvl w:val="0"/>
                <w:numId w:val="2"/>
              </w:numPr>
              <w:jc w:val="both"/>
              <w:rPr/>
            </w:pPr>
            <w:r>
              <w:rPr/>
              <w:t>ДОБРОВОЛЬСКИЙ Антон Корнеевич, 1909 г.р., д. Зуи Руднянского р-на Смоленской обл. Призван 18.07.1941 Руднянским РВК Смоленской обл. Служил: 07.1941 г. – 05.1944 г., 298 СП, рядовой, стрелок.</w:t>
            </w:r>
          </w:p>
        </w:tc>
      </w:tr>
      <w:tr>
        <w:trPr/>
        <w:tc>
          <w:tcPr>
            <w:tcW w:w="9571" w:type="dxa"/>
            <w:tcBorders/>
          </w:tcPr>
          <w:p>
            <w:pPr>
              <w:pStyle w:val="Normal"/>
              <w:numPr>
                <w:ilvl w:val="0"/>
                <w:numId w:val="2"/>
              </w:numPr>
              <w:jc w:val="both"/>
              <w:rPr/>
            </w:pPr>
            <w:r>
              <w:rPr/>
              <w:t xml:space="preserve">ДОБРОВОЛЬСКИЙ Иван Корнеевич, 1920 г.р., д. Зуи Руднянского р-на Смоленской обл. Призван 15.09.1939 г. Руднянским РВК Смоленской обл. Служил: до 31.03.1946 г., 705 СП, 378 СБ, 49 СП, 231 зап. СП, 1729 арм. полевой автосклад, сержант, к-р отд. пулем. станков. Умер 05.2004 г. </w:t>
            </w:r>
          </w:p>
        </w:tc>
      </w:tr>
      <w:tr>
        <w:trPr/>
        <w:tc>
          <w:tcPr>
            <w:tcW w:w="9571" w:type="dxa"/>
            <w:tcBorders/>
          </w:tcPr>
          <w:p>
            <w:pPr>
              <w:pStyle w:val="Normal"/>
              <w:numPr>
                <w:ilvl w:val="0"/>
                <w:numId w:val="2"/>
              </w:numPr>
              <w:jc w:val="both"/>
              <w:rPr/>
            </w:pPr>
            <w:r>
              <w:rPr/>
              <w:t>ДОБРОВОЛЬСКИЙ Прокоп Александрович, 1916 г.р., д. Козицы Руднянского р-на Смоленской обл. Призван 1.08.1936 г. Ефимовским РВК Ленинградской обл. Служил: до 8.08.1946 г., 48 ТБ, 11 авиац. база ВВС кбф, 18 авиац. база ВВС кбф, 10 отд. автотрансп б-н, сержант, шофер.</w:t>
            </w:r>
          </w:p>
        </w:tc>
      </w:tr>
      <w:tr>
        <w:trPr/>
        <w:tc>
          <w:tcPr>
            <w:tcW w:w="9571" w:type="dxa"/>
            <w:tcBorders/>
          </w:tcPr>
          <w:p>
            <w:pPr>
              <w:pStyle w:val="Normal"/>
              <w:numPr>
                <w:ilvl w:val="0"/>
                <w:numId w:val="2"/>
              </w:numPr>
              <w:jc w:val="both"/>
              <w:rPr/>
            </w:pPr>
            <w:r>
              <w:rPr/>
              <w:t>ДОБРОСОВЕСТНАЯ (ЧИВПИЛЕНОК) Нина Дмитриевна, 1918 г.р., Руднянский р-н Смоленской обл. Служила: 06.1941 г. – 10.1941 г., 14 ППГ, вольнонаемная.</w:t>
            </w:r>
          </w:p>
        </w:tc>
      </w:tr>
      <w:tr>
        <w:trPr/>
        <w:tc>
          <w:tcPr>
            <w:tcW w:w="9571" w:type="dxa"/>
            <w:tcBorders/>
          </w:tcPr>
          <w:p>
            <w:pPr>
              <w:pStyle w:val="Normal"/>
              <w:numPr>
                <w:ilvl w:val="0"/>
                <w:numId w:val="2"/>
              </w:numPr>
              <w:jc w:val="both"/>
              <w:rPr/>
            </w:pPr>
            <w:r>
              <w:rPr/>
              <w:t>ДОБРОСОВЕСТНЫЙ Фрол Александрович, 1913 г.р., д. Казинцы Руднянского р-на Смоленской обл. Призван 23.10.1943 г. Руднянским РВК Смоленской обл. Служил: 10.1943 г. – 11.1944 г., 753 СП, 01.1944 г. – 08.1945 г., 539 ОРАБ б-н, мл. сержант. Награды: Орден Славы 111 ст., медаль «За Отвагу».</w:t>
            </w:r>
          </w:p>
        </w:tc>
      </w:tr>
      <w:tr>
        <w:trPr/>
        <w:tc>
          <w:tcPr>
            <w:tcW w:w="9571" w:type="dxa"/>
            <w:tcBorders/>
          </w:tcPr>
          <w:p>
            <w:pPr>
              <w:pStyle w:val="Normal"/>
              <w:numPr>
                <w:ilvl w:val="0"/>
                <w:numId w:val="2"/>
              </w:numPr>
              <w:jc w:val="both"/>
              <w:rPr/>
            </w:pPr>
            <w:r>
              <w:rPr/>
              <w:t>ДОВЫДЕНКОВ Алексей Степанович, 1916 г.р., д. Лешно Руднянского р-на Смоленской обл. Призван 3.07.1941 г. Руднянским РВК Смоленской обл. Служил: до 27.08.1946 г., 250 б-н аэродр. обслуж., 116 отд. автотранс. б-н, 30 автополк, сержант, автомеханик.</w:t>
            </w:r>
          </w:p>
        </w:tc>
      </w:tr>
      <w:tr>
        <w:trPr/>
        <w:tc>
          <w:tcPr>
            <w:tcW w:w="9571" w:type="dxa"/>
            <w:tcBorders/>
          </w:tcPr>
          <w:p>
            <w:pPr>
              <w:pStyle w:val="Normal"/>
              <w:numPr>
                <w:ilvl w:val="0"/>
                <w:numId w:val="2"/>
              </w:numPr>
              <w:jc w:val="both"/>
              <w:rPr/>
            </w:pPr>
            <w:r>
              <w:rPr/>
              <w:t>ДОВЫДЕНКОВ Евгений Никанорович, 1917 г.р., д. Трутни Руднянского р-на Смоленской обл. Призван 15.11.1939 г. Руднянским РВК Смоленской обл. Служил: 06.1941 г. – 05.1945 г., 118 инж.-сапер. б-н, 198 отд. зенит.-арт. дивизии, 210 отд сап. б-н, 143 зап. СП, 150 зап. СП, старшина, ст. писарь. Умер 07.1997 г.</w:t>
            </w:r>
          </w:p>
        </w:tc>
      </w:tr>
      <w:tr>
        <w:trPr/>
        <w:tc>
          <w:tcPr>
            <w:tcW w:w="9571" w:type="dxa"/>
            <w:tcBorders/>
          </w:tcPr>
          <w:p>
            <w:pPr>
              <w:pStyle w:val="Normal"/>
              <w:numPr>
                <w:ilvl w:val="0"/>
                <w:numId w:val="2"/>
              </w:numPr>
              <w:jc w:val="both"/>
              <w:rPr/>
            </w:pPr>
            <w:r>
              <w:rPr/>
              <w:t>ДОВЫДЕНКОВ Николай Андреевич, 1922 г.р., Руднянский р-н Смоленской обл . Служил: 06.1941 г. – 12.1941 г., 223 СП, 10.1943 г. – 11.1944 г., 61 СП, 11.1944 г. – 12.1944 г., 31 гв. СП, 12.1944 г. – 08.1945 г., 61 СП, ст. сержант.</w:t>
            </w:r>
          </w:p>
        </w:tc>
      </w:tr>
      <w:tr>
        <w:trPr/>
        <w:tc>
          <w:tcPr>
            <w:tcW w:w="9571" w:type="dxa"/>
            <w:tcBorders/>
          </w:tcPr>
          <w:p>
            <w:pPr>
              <w:pStyle w:val="Normal"/>
              <w:numPr>
                <w:ilvl w:val="0"/>
                <w:numId w:val="2"/>
              </w:numPr>
              <w:jc w:val="both"/>
              <w:rPr/>
            </w:pPr>
            <w:r>
              <w:rPr/>
              <w:t>ДОВЫДОВА (ЛУКАШОВА) Анна Карповна, 1925 г.р., Руднянский р-н Смоленской обл. Служила: 04.1945 г. – 08.1946 г., 23 ВСО 8-го упр ВПС, вольнонаемная.</w:t>
            </w:r>
          </w:p>
        </w:tc>
      </w:tr>
      <w:tr>
        <w:trPr/>
        <w:tc>
          <w:tcPr>
            <w:tcW w:w="9571" w:type="dxa"/>
            <w:tcBorders/>
          </w:tcPr>
          <w:p>
            <w:pPr>
              <w:pStyle w:val="Normal"/>
              <w:numPr>
                <w:ilvl w:val="0"/>
                <w:numId w:val="2"/>
              </w:numPr>
              <w:jc w:val="both"/>
              <w:rPr/>
            </w:pPr>
            <w:r>
              <w:rPr/>
              <w:t>ДОЗОРЦЕВ Виктор Маркович, 1907 г.р., ст. Голынки Руднянского  р-на Смоленской обл. Служил: 2.06.1942 г. – 28.06.1944 г., п/п «13», партизан, ст. роты, сапожник. Награды: медаль «Партизану Отечественной войны» 1 ст.</w:t>
            </w:r>
          </w:p>
        </w:tc>
      </w:tr>
      <w:tr>
        <w:trPr/>
        <w:tc>
          <w:tcPr>
            <w:tcW w:w="9571" w:type="dxa"/>
            <w:tcBorders/>
          </w:tcPr>
          <w:p>
            <w:pPr>
              <w:pStyle w:val="Normal"/>
              <w:numPr>
                <w:ilvl w:val="0"/>
                <w:numId w:val="2"/>
              </w:numPr>
              <w:jc w:val="both"/>
              <w:rPr/>
            </w:pPr>
            <w:r>
              <w:rPr/>
              <w:t>ДОЛБИЛКИН Михаил Федорович, 1926 г.р., Руднянский р-н Смоленской обл. Служил: 01.1945 г. – 11.1946 г., 484 СП 355 СД, мл. сержант.</w:t>
            </w:r>
          </w:p>
        </w:tc>
      </w:tr>
      <w:tr>
        <w:trPr/>
        <w:tc>
          <w:tcPr>
            <w:tcW w:w="9571" w:type="dxa"/>
            <w:tcBorders/>
          </w:tcPr>
          <w:p>
            <w:pPr>
              <w:pStyle w:val="Normal"/>
              <w:numPr>
                <w:ilvl w:val="0"/>
                <w:numId w:val="2"/>
              </w:numPr>
              <w:jc w:val="both"/>
              <w:rPr/>
            </w:pPr>
            <w:r>
              <w:rPr/>
              <w:t xml:space="preserve">ДОЛГИН Моисей Моисеевич, 1921 г.р., г. Рудня Смоленской обл . Призван 16.06.1941 г. Ворошиловградским РВК г. Ворошиловград. Служил: до 03.06.1945 г., 9 погранполк, 316 отд. б-н, 161 отд. б-н связи, 1205 отд. телег.-строит. рота, 404 отд. лин. б-н связи, сержант.  </w:t>
            </w:r>
          </w:p>
        </w:tc>
      </w:tr>
      <w:tr>
        <w:trPr/>
        <w:tc>
          <w:tcPr>
            <w:tcW w:w="9571" w:type="dxa"/>
            <w:tcBorders/>
          </w:tcPr>
          <w:p>
            <w:pPr>
              <w:pStyle w:val="Normal"/>
              <w:numPr>
                <w:ilvl w:val="0"/>
                <w:numId w:val="2"/>
              </w:numPr>
              <w:jc w:val="both"/>
              <w:rPr/>
            </w:pPr>
            <w:r>
              <w:rPr/>
              <w:t>ДОЛЕЦКИЙ Иван Кириллович, 1915 г.р., Руднянский р-н Смоленской обл. Служил: 06.1941 г. – 05.1945 г., 122 ИАП, 8 зап. ИАП, 518 ИАП, старшина.</w:t>
            </w:r>
          </w:p>
        </w:tc>
      </w:tr>
      <w:tr>
        <w:trPr/>
        <w:tc>
          <w:tcPr>
            <w:tcW w:w="9571" w:type="dxa"/>
            <w:tcBorders/>
          </w:tcPr>
          <w:p>
            <w:pPr>
              <w:pStyle w:val="Normal"/>
              <w:numPr>
                <w:ilvl w:val="0"/>
                <w:numId w:val="2"/>
              </w:numPr>
              <w:jc w:val="both"/>
              <w:rPr/>
            </w:pPr>
            <w:r>
              <w:rPr/>
              <w:t>ДОЛЕЦКИЙ Лука Григорьевич, 1901 г.р., Руднянский р-н Смоленской обл. Служил: 07.1941 г. – 12.1943 г., 170 СП 58 СД, ст. сержант.</w:t>
            </w:r>
          </w:p>
        </w:tc>
      </w:tr>
      <w:tr>
        <w:trPr/>
        <w:tc>
          <w:tcPr>
            <w:tcW w:w="9571" w:type="dxa"/>
            <w:tcBorders/>
          </w:tcPr>
          <w:p>
            <w:pPr>
              <w:pStyle w:val="Normal"/>
              <w:numPr>
                <w:ilvl w:val="0"/>
                <w:numId w:val="2"/>
              </w:numPr>
              <w:jc w:val="both"/>
              <w:rPr/>
            </w:pPr>
            <w:r>
              <w:rPr/>
              <w:t>ДОЛЖЕНКОВ Петр Степанович, 1911 г.р., д. Морги Руднянского р-на Смоленской обл. Призван 24.12.1941 г. Пудожским РВК Петрозаводской обл. Служил: 12.1941 г. – 12.1944 г., 313 СП, рядовой, разведчик.</w:t>
            </w:r>
          </w:p>
        </w:tc>
      </w:tr>
      <w:tr>
        <w:trPr/>
        <w:tc>
          <w:tcPr>
            <w:tcW w:w="9571" w:type="dxa"/>
            <w:tcBorders/>
          </w:tcPr>
          <w:p>
            <w:pPr>
              <w:pStyle w:val="Normal"/>
              <w:numPr>
                <w:ilvl w:val="0"/>
                <w:numId w:val="2"/>
              </w:numPr>
              <w:jc w:val="both"/>
              <w:rPr/>
            </w:pPr>
            <w:r>
              <w:rPr/>
              <w:t>ДОЛОТОВ Тимофей Михайлович, 1916 г.р., д. Максимово Демидовского р-на Смоленской обл. Призван 02.1942 г. Ильинским РВК. Служил: до 28.09.1946 г., 256 отд. автоб-н,  в/ч 303507, рядовой, шофер. Умер 04.1995 г.</w:t>
            </w:r>
          </w:p>
        </w:tc>
      </w:tr>
      <w:tr>
        <w:trPr/>
        <w:tc>
          <w:tcPr>
            <w:tcW w:w="9571" w:type="dxa"/>
            <w:tcBorders/>
          </w:tcPr>
          <w:p>
            <w:pPr>
              <w:pStyle w:val="Normal"/>
              <w:numPr>
                <w:ilvl w:val="0"/>
                <w:numId w:val="2"/>
              </w:numPr>
              <w:jc w:val="both"/>
              <w:rPr/>
            </w:pPr>
            <w:r>
              <w:rPr/>
              <w:t>ДОМНИН Федор Федорович, 27.12.1904 г.р., д. Боровое Новоторжский р-н Калининской обл. Призван 8.09.1926 г. Новоторжским РВК Калининской обл. Служил: до 20.09.1945 г., 380 отд. артб-н, 19 укрепление р-на Моск. зоны обороны, 1198 СП, 359 СД 1 Украинский фронт, капитан, к-р стрелковой роты. Награды: Орден Красная Звезда, медаль «За победу над Германией».</w:t>
            </w:r>
          </w:p>
        </w:tc>
      </w:tr>
      <w:tr>
        <w:trPr/>
        <w:tc>
          <w:tcPr>
            <w:tcW w:w="9571" w:type="dxa"/>
            <w:tcBorders/>
          </w:tcPr>
          <w:p>
            <w:pPr>
              <w:pStyle w:val="Normal"/>
              <w:numPr>
                <w:ilvl w:val="0"/>
                <w:numId w:val="2"/>
              </w:numPr>
              <w:jc w:val="both"/>
              <w:rPr/>
            </w:pPr>
            <w:r>
              <w:rPr/>
              <w:t>ДОНСКОЙ Николай Федорович, 28.01.1924 г.р., д. Кощино Смоленского р-на Смоленской обл. Призван 14.10.1943 г. Смоленским РВК Смоленской обл. Служил: до 10.10.1945 г., 185 зап. СП 2-й Бел. фронт, 392 отд. авторота, 330 СД 2-й Бел. фронт, 412 отд. мед.-сан. б-н, 330 СД 2-й Бел. фронт, 153 отд. зап. СП, лейтенант.</w:t>
            </w:r>
          </w:p>
        </w:tc>
      </w:tr>
      <w:tr>
        <w:trPr/>
        <w:tc>
          <w:tcPr>
            <w:tcW w:w="9571" w:type="dxa"/>
            <w:tcBorders/>
          </w:tcPr>
          <w:p>
            <w:pPr>
              <w:pStyle w:val="Normal"/>
              <w:numPr>
                <w:ilvl w:val="0"/>
                <w:numId w:val="2"/>
              </w:numPr>
              <w:jc w:val="both"/>
              <w:rPr/>
            </w:pPr>
            <w:r>
              <w:rPr/>
              <w:t>ДОРОЖКИН Александр Иванович, 1917 г.р., д. Коты Руднянского р-на Смоленской обл. Призван 24.12.1939 г. Руднянским РВК Смоленской обл. Служил: до 2.06.1946 г., 10 инжен.-технич. полк, 1129 СП, 33 СП, 11.1941 г. – 10.1944 г. находился в плену, рядовой, стрелок.</w:t>
            </w:r>
          </w:p>
        </w:tc>
      </w:tr>
      <w:tr>
        <w:trPr/>
        <w:tc>
          <w:tcPr>
            <w:tcW w:w="9571" w:type="dxa"/>
            <w:tcBorders/>
          </w:tcPr>
          <w:p>
            <w:pPr>
              <w:pStyle w:val="Normal"/>
              <w:numPr>
                <w:ilvl w:val="0"/>
                <w:numId w:val="2"/>
              </w:numPr>
              <w:jc w:val="both"/>
              <w:rPr/>
            </w:pPr>
            <w:r>
              <w:rPr/>
              <w:t>ДОРОЖКИН Александр Иванович, 1918 г.р., д. Стан Руднянского р-на Смоленской обл. Призван 10.10.1938 г. Руднянским РВК Смоленской обл. Служил: 10.1938 г. – 11.1945 г., 432 ГАП, 1-я артдивизия РГК, ст. сержант, нач. радиостанции (автомоб).</w:t>
            </w:r>
          </w:p>
        </w:tc>
      </w:tr>
      <w:tr>
        <w:trPr/>
        <w:tc>
          <w:tcPr>
            <w:tcW w:w="9571" w:type="dxa"/>
            <w:tcBorders/>
          </w:tcPr>
          <w:p>
            <w:pPr>
              <w:pStyle w:val="Normal"/>
              <w:numPr>
                <w:ilvl w:val="0"/>
                <w:numId w:val="2"/>
              </w:numPr>
              <w:jc w:val="both"/>
              <w:rPr/>
            </w:pPr>
            <w:r>
              <w:rPr/>
              <w:t>ДОРОЖКИН Анатолий Антонович, 1926 г.р., г. Рудня Смоленской обл. Призван 23.11.1943 г. Служил: 11.1943 г. – 04.1944 г., 29 СП, рядовой, стрелок.</w:t>
            </w:r>
          </w:p>
        </w:tc>
      </w:tr>
      <w:tr>
        <w:trPr/>
        <w:tc>
          <w:tcPr>
            <w:tcW w:w="9571" w:type="dxa"/>
            <w:tcBorders/>
          </w:tcPr>
          <w:p>
            <w:pPr>
              <w:pStyle w:val="Normal"/>
              <w:numPr>
                <w:ilvl w:val="0"/>
                <w:numId w:val="2"/>
              </w:numPr>
              <w:jc w:val="both"/>
              <w:rPr/>
            </w:pPr>
            <w:r>
              <w:rPr/>
              <w:t>ДОРОЖКИН Анатолий Матвеевич, 1903 г.р., Руднянский р-н Смоленской обл. Служил: 10.1944 г. – 06.1945 г., 231 СП, рядовой.</w:t>
            </w:r>
          </w:p>
        </w:tc>
      </w:tr>
      <w:tr>
        <w:trPr/>
        <w:tc>
          <w:tcPr>
            <w:tcW w:w="9571" w:type="dxa"/>
            <w:tcBorders/>
          </w:tcPr>
          <w:p>
            <w:pPr>
              <w:pStyle w:val="Normal"/>
              <w:numPr>
                <w:ilvl w:val="0"/>
                <w:numId w:val="2"/>
              </w:numPr>
              <w:jc w:val="both"/>
              <w:rPr/>
            </w:pPr>
            <w:r>
              <w:rPr/>
              <w:t xml:space="preserve">ДОРОЖКИН Владимир Кузьмич, 17.04.1924 г.р., д. Княжино Руднянского р-на Смоленской обл. Призван 24.10.1943 г. 14 партизанской бр-дой. Служил: до 14.02.1947 г., 14 парт. б-да, 203 зап. СП 1 Бел. фронт, 620 СП, 163 СД 3 Бел. фронт, 179 отд. СБ, 194 СД 3 Бел. фронт, 179 отд. СБ, 194 СД 3 Бел. фронт, капитан, к-р. мином. расчета. Награды: Ордена Красной Звезды, Славы 111 ст., медали «Партизану Отечественной войны» 11 ст., «За победу над Германией». </w:t>
            </w:r>
          </w:p>
        </w:tc>
      </w:tr>
      <w:tr>
        <w:trPr/>
        <w:tc>
          <w:tcPr>
            <w:tcW w:w="9571" w:type="dxa"/>
            <w:tcBorders/>
          </w:tcPr>
          <w:p>
            <w:pPr>
              <w:pStyle w:val="Normal"/>
              <w:numPr>
                <w:ilvl w:val="0"/>
                <w:numId w:val="2"/>
              </w:numPr>
              <w:jc w:val="both"/>
              <w:rPr/>
            </w:pPr>
            <w:r>
              <w:rPr/>
              <w:t xml:space="preserve">ДОРОЖКИН Иван Федорович, 1923 г.р., д. Микулино Руднянского р-на Смоленской обл. Служил: до 29.12.1945 г., 1 зап. пул. полк, Лен. воен. школа радиоспец., 84 отд. полк связи, 26 отд. полк связи, сержант.  </w:t>
            </w:r>
          </w:p>
        </w:tc>
      </w:tr>
      <w:tr>
        <w:trPr/>
        <w:tc>
          <w:tcPr>
            <w:tcW w:w="9571" w:type="dxa"/>
            <w:tcBorders/>
          </w:tcPr>
          <w:p>
            <w:pPr>
              <w:pStyle w:val="Normal"/>
              <w:numPr>
                <w:ilvl w:val="0"/>
                <w:numId w:val="2"/>
              </w:numPr>
              <w:jc w:val="both"/>
              <w:rPr/>
            </w:pPr>
            <w:r>
              <w:rPr/>
              <w:t>ДОРОЖКИН Николай Александрович, 1921 г.р., д. Удовки Руднянского р-на Смоленской обл. Призван 12.10.1943 г. Касплянским РВК Смоленской обл. Служил: до 11.01.1946 г., 727 СП, 204 зап. СП, 229 строит. отряд УМВД №1, рядовой, рабочий хозслужбы.</w:t>
            </w:r>
          </w:p>
        </w:tc>
      </w:tr>
      <w:tr>
        <w:trPr/>
        <w:tc>
          <w:tcPr>
            <w:tcW w:w="9571" w:type="dxa"/>
            <w:tcBorders/>
          </w:tcPr>
          <w:p>
            <w:pPr>
              <w:pStyle w:val="Normal"/>
              <w:numPr>
                <w:ilvl w:val="0"/>
                <w:numId w:val="2"/>
              </w:numPr>
              <w:jc w:val="both"/>
              <w:rPr/>
            </w:pPr>
            <w:r>
              <w:rPr/>
              <w:t>ДОРОЖКИН Яков Николаевич, 1904 г.р., Руднянский р-н Смоленской обл. Служил: 06.1941 г. – 06.1944 г., 23 упр. воен. стр-ва, 06.1944 г. – 10.1945 г., 211 отряд разминир., рядовой.</w:t>
            </w:r>
          </w:p>
        </w:tc>
      </w:tr>
      <w:tr>
        <w:trPr/>
        <w:tc>
          <w:tcPr>
            <w:tcW w:w="9571" w:type="dxa"/>
            <w:tcBorders/>
          </w:tcPr>
          <w:p>
            <w:pPr>
              <w:pStyle w:val="Normal"/>
              <w:numPr>
                <w:ilvl w:val="0"/>
                <w:numId w:val="2"/>
              </w:numPr>
              <w:jc w:val="both"/>
              <w:rPr/>
            </w:pPr>
            <w:r>
              <w:rPr/>
              <w:t>ДОРОЗЦЕВ Виктор Маркович, Руднянский р-н Смоленской обл. Служил: 06.1942 г. – 06.1944 г., п/отряды Смоленской обл., 71 АП, 1163 ИПТАП, партизан, рядовой.</w:t>
            </w:r>
          </w:p>
        </w:tc>
      </w:tr>
      <w:tr>
        <w:trPr/>
        <w:tc>
          <w:tcPr>
            <w:tcW w:w="9571" w:type="dxa"/>
            <w:tcBorders/>
          </w:tcPr>
          <w:p>
            <w:pPr>
              <w:pStyle w:val="Normal"/>
              <w:numPr>
                <w:ilvl w:val="0"/>
                <w:numId w:val="2"/>
              </w:numPr>
              <w:jc w:val="both"/>
              <w:rPr/>
            </w:pPr>
            <w:r>
              <w:rPr/>
              <w:t>ДОРОНИН Семен Ефимович, 1916 г.р., д. Шубки Руднянского р-на Смоленской обл. Призван 06.1941 г. Руднянским РВК Смоленской обл. Служил: до 08.1942 г., 250 БАО, 126 автоб-н, 08.1942 г. – 09.1944 г. находился в плену, рядовой, шофер.</w:t>
            </w:r>
          </w:p>
        </w:tc>
      </w:tr>
      <w:tr>
        <w:trPr/>
        <w:tc>
          <w:tcPr>
            <w:tcW w:w="9571" w:type="dxa"/>
            <w:tcBorders/>
          </w:tcPr>
          <w:p>
            <w:pPr>
              <w:pStyle w:val="Normal"/>
              <w:numPr>
                <w:ilvl w:val="0"/>
                <w:numId w:val="2"/>
              </w:numPr>
              <w:jc w:val="both"/>
              <w:rPr/>
            </w:pPr>
            <w:r>
              <w:rPr/>
              <w:t>ДОРОНИН Сергей Ефимович, 1923 г.р., д. Дурышки Руднянского р-на Смоленской обл. Призван 26.10.1943 г. Полевым РВК. Служил: до 12.10.1945 г., 199 арм. зап. СП, 141 отд. штрафрота, 611 СП, 25 отд. мест. стрел. рота, рядовой, стрелок.</w:t>
            </w:r>
          </w:p>
        </w:tc>
      </w:tr>
      <w:tr>
        <w:trPr/>
        <w:tc>
          <w:tcPr>
            <w:tcW w:w="9571" w:type="dxa"/>
            <w:tcBorders/>
          </w:tcPr>
          <w:p>
            <w:pPr>
              <w:pStyle w:val="Normal"/>
              <w:numPr>
                <w:ilvl w:val="0"/>
                <w:numId w:val="2"/>
              </w:numPr>
              <w:jc w:val="both"/>
              <w:rPr/>
            </w:pPr>
            <w:r>
              <w:rPr/>
              <w:t>ДОРОФЕЕВ Андрей Михайлович, 1920 г.р., д. Аниськи Руднянского р-на Смоленской обл. Призван 15.09.1940 г. Руднянским РВК Смоленской обл. Служил: до 15.09.1945 г., 28 радиополк, сержант, ст. оператор.</w:t>
            </w:r>
          </w:p>
        </w:tc>
      </w:tr>
      <w:tr>
        <w:trPr/>
        <w:tc>
          <w:tcPr>
            <w:tcW w:w="9571" w:type="dxa"/>
            <w:tcBorders/>
          </w:tcPr>
          <w:p>
            <w:pPr>
              <w:pStyle w:val="Normal"/>
              <w:numPr>
                <w:ilvl w:val="0"/>
                <w:numId w:val="2"/>
              </w:numPr>
              <w:jc w:val="both"/>
              <w:rPr/>
            </w:pPr>
            <w:r>
              <w:rPr/>
              <w:t>ДОРОХОВ Григорий Федорович, 1914 г.р., д. Дворище Руднянского р-на Смоленской обл. Призван 06.1941 г. Служил: до 12.1941 г., головной автобронетанковый склад – 1535, рядовой.</w:t>
            </w:r>
          </w:p>
        </w:tc>
      </w:tr>
      <w:tr>
        <w:trPr/>
        <w:tc>
          <w:tcPr>
            <w:tcW w:w="9571" w:type="dxa"/>
            <w:tcBorders/>
          </w:tcPr>
          <w:p>
            <w:pPr>
              <w:pStyle w:val="Normal"/>
              <w:numPr>
                <w:ilvl w:val="0"/>
                <w:numId w:val="2"/>
              </w:numPr>
              <w:jc w:val="both"/>
              <w:rPr/>
            </w:pPr>
            <w:r>
              <w:rPr/>
              <w:t>ДОРОХОВ Игнат Матвеевич, 1905 г.р., д. Дворище Руднянского р-на Смоленской обл.Служил: 17.07.1942 г. – 8.08.1942 г., п/о Хвостово, 8.08.1942 г. – 11.04.1943 г., спецшкола НКВД, 11.04.1943 г. – 23.07.1943 г., в распоряжении ЗШПД, 23.07.1943 г. – 16.10.1943 г., пом. к-ра разведгруппы ЗШПД. Награды: медаль «Партизану Отечественной войны» 1 ст.</w:t>
            </w:r>
          </w:p>
        </w:tc>
      </w:tr>
      <w:tr>
        <w:trPr/>
        <w:tc>
          <w:tcPr>
            <w:tcW w:w="9571" w:type="dxa"/>
            <w:tcBorders/>
          </w:tcPr>
          <w:p>
            <w:pPr>
              <w:pStyle w:val="Normal"/>
              <w:numPr>
                <w:ilvl w:val="0"/>
                <w:numId w:val="2"/>
              </w:numPr>
              <w:jc w:val="both"/>
              <w:rPr/>
            </w:pPr>
            <w:r>
              <w:rPr/>
              <w:t>ДОРОЩЕНКОВ Александр Сергеевич, 1926 г.р., д. Лигини Руднянского р-на Смоленской обл. Призван 15.12.1944 г. Понизовским РВК Смоленской обл. Служил: 12.1944 г. – 07.1945 г., 1873 ЗЕНАП, 07.1945 г. – 07.1946 г., 1567 ЗЕНАП, 07.1946 г. – 04.1951 г., в/ч 89441, мл. сержант, ком-р отд. Награды: Орден Отечественной войны 11 ст., медаль «За победу над Германией».</w:t>
            </w:r>
          </w:p>
        </w:tc>
      </w:tr>
      <w:tr>
        <w:trPr/>
        <w:tc>
          <w:tcPr>
            <w:tcW w:w="9571" w:type="dxa"/>
            <w:tcBorders/>
          </w:tcPr>
          <w:p>
            <w:pPr>
              <w:pStyle w:val="Normal"/>
              <w:numPr>
                <w:ilvl w:val="0"/>
                <w:numId w:val="2"/>
              </w:numPr>
              <w:jc w:val="both"/>
              <w:rPr/>
            </w:pPr>
            <w:r>
              <w:rPr/>
              <w:t xml:space="preserve">ДОРОЩЕНКОВ Дорофей Максимович, 1909 г.р., д. Лигини Понизовского р-на Смоленской обл. Призван 08.1941 г. Понизовским РВК Смоленской обл. Служил: до 9.05.1945 г., 4 особ. автоб-н, 90 обслуж. автоб-н, 10 мех. бр-да, рядовой, шофер.  </w:t>
            </w:r>
          </w:p>
        </w:tc>
      </w:tr>
      <w:tr>
        <w:trPr/>
        <w:tc>
          <w:tcPr>
            <w:tcW w:w="9571" w:type="dxa"/>
            <w:tcBorders/>
          </w:tcPr>
          <w:p>
            <w:pPr>
              <w:pStyle w:val="Normal"/>
              <w:numPr>
                <w:ilvl w:val="0"/>
                <w:numId w:val="2"/>
              </w:numPr>
              <w:jc w:val="both"/>
              <w:rPr/>
            </w:pPr>
            <w:r>
              <w:rPr/>
              <w:t>ДОРОЩЕНКОВА Лидия Андреевна, 1922 г.р., д. Лигини Руднянского р-на Смоленской обл. Служил: 11.1943 г. – 06.1945 г., 50-й арм. троф. б-н, 2-й Белорусский фронт, рядовой, шофер. Награды: Орден Отечественной войны 11 ст., медали «За победу над Германией», «Жукова».</w:t>
            </w:r>
          </w:p>
        </w:tc>
      </w:tr>
      <w:tr>
        <w:trPr/>
        <w:tc>
          <w:tcPr>
            <w:tcW w:w="9571" w:type="dxa"/>
            <w:tcBorders/>
          </w:tcPr>
          <w:p>
            <w:pPr>
              <w:pStyle w:val="Normal"/>
              <w:numPr>
                <w:ilvl w:val="0"/>
                <w:numId w:val="2"/>
              </w:numPr>
              <w:jc w:val="both"/>
              <w:rPr/>
            </w:pPr>
            <w:r>
              <w:rPr/>
              <w:t xml:space="preserve">ДОСТЫНКИН Илья Федорович, 1910 г.р., д. Ситовщина Руднянского р-на Смоленской обл. Призван 7.09.1939 г. Служил: до 18.06.1940 г., 301 ГАП, рядовой, номер орудия. (Война с Финляндией). </w:t>
            </w:r>
          </w:p>
        </w:tc>
      </w:tr>
      <w:tr>
        <w:trPr/>
        <w:tc>
          <w:tcPr>
            <w:tcW w:w="9571" w:type="dxa"/>
            <w:tcBorders/>
          </w:tcPr>
          <w:p>
            <w:pPr>
              <w:pStyle w:val="Normal"/>
              <w:numPr>
                <w:ilvl w:val="0"/>
                <w:numId w:val="2"/>
              </w:numPr>
              <w:jc w:val="both"/>
              <w:rPr/>
            </w:pPr>
            <w:r>
              <w:rPr/>
              <w:t>ДРОЗДЕЦКИЙ Рем Григорьевич, 1926 г.р., г. Полоцк Полоцкой обл. Призван 17.11.1943 г. Кармолинским РВК Чкаловской обл. Служил: 11.1943 г. – 06.1944 г., 12 окр. школа снайпер., 06.1944 г. – 05.1945 г., 993 СП, 06.1944 г. – 06.1946 г., упр. 54 стр. корп., рядовой, разведчик. Умер 05.2001 г.</w:t>
            </w:r>
          </w:p>
        </w:tc>
      </w:tr>
      <w:tr>
        <w:trPr/>
        <w:tc>
          <w:tcPr>
            <w:tcW w:w="9571" w:type="dxa"/>
            <w:tcBorders/>
          </w:tcPr>
          <w:p>
            <w:pPr>
              <w:pStyle w:val="Normal"/>
              <w:numPr>
                <w:ilvl w:val="0"/>
                <w:numId w:val="2"/>
              </w:numPr>
              <w:jc w:val="both"/>
              <w:rPr/>
            </w:pPr>
            <w:r>
              <w:rPr/>
              <w:t>ДРОЗДОВ Александр Максимович, 1928 г.р., Руднянский р-н Смоленской обл. Служил: 07.1942 г. – 11.1942 г., п/о Садчикова, рядовой, партизан.</w:t>
            </w:r>
          </w:p>
        </w:tc>
      </w:tr>
      <w:tr>
        <w:trPr/>
        <w:tc>
          <w:tcPr>
            <w:tcW w:w="9571" w:type="dxa"/>
            <w:tcBorders/>
          </w:tcPr>
          <w:p>
            <w:pPr>
              <w:pStyle w:val="Normal"/>
              <w:numPr>
                <w:ilvl w:val="0"/>
                <w:numId w:val="2"/>
              </w:numPr>
              <w:jc w:val="both"/>
              <w:rPr/>
            </w:pPr>
            <w:r>
              <w:rPr/>
              <w:t>ДРОЗДОВ Василий Павлович, 1917 г.р., д. Барамово Издешковского р-на Смоленской обл. Призван 5.07.1941 г. Издешковским РВК Смоленской обл. Служил: до 26.05.1946 г., 8 зап. КП, рядовой, коновод.</w:t>
            </w:r>
          </w:p>
        </w:tc>
      </w:tr>
      <w:tr>
        <w:trPr/>
        <w:tc>
          <w:tcPr>
            <w:tcW w:w="9571" w:type="dxa"/>
            <w:tcBorders/>
          </w:tcPr>
          <w:p>
            <w:pPr>
              <w:pStyle w:val="Normal"/>
              <w:numPr>
                <w:ilvl w:val="0"/>
                <w:numId w:val="2"/>
              </w:numPr>
              <w:jc w:val="both"/>
              <w:rPr/>
            </w:pPr>
            <w:r>
              <w:rPr/>
              <w:t xml:space="preserve">ДРОЗДОВ Владимир Петрович, 1926 г.р., д. Дрозды Руднянского р-на Смоленской обл. Служил: 1.06.1942 г. – 30.10.1942 г., п/п «13», 12.1942 г. – 02.1943 г., находился в распор. ЗШПД, 02.1943 г., направлен в Сов. Армию, рядовой, партизан. </w:t>
            </w:r>
          </w:p>
        </w:tc>
      </w:tr>
      <w:tr>
        <w:trPr/>
        <w:tc>
          <w:tcPr>
            <w:tcW w:w="9571" w:type="dxa"/>
            <w:tcBorders/>
          </w:tcPr>
          <w:p>
            <w:pPr>
              <w:pStyle w:val="Normal"/>
              <w:numPr>
                <w:ilvl w:val="0"/>
                <w:numId w:val="2"/>
              </w:numPr>
              <w:jc w:val="both"/>
              <w:rPr/>
            </w:pPr>
            <w:r>
              <w:rPr/>
              <w:t>ДРОЗДОВ Григорий Васильевич, 1929 г.р., Руднянский р-н Смоленской обл. Служил: 10.1941 г. – 07.1942 г., п/п Садчикова, партизан, связной.</w:t>
            </w:r>
          </w:p>
        </w:tc>
      </w:tr>
      <w:tr>
        <w:trPr/>
        <w:tc>
          <w:tcPr>
            <w:tcW w:w="9571" w:type="dxa"/>
            <w:tcBorders/>
          </w:tcPr>
          <w:p>
            <w:pPr>
              <w:pStyle w:val="Normal"/>
              <w:numPr>
                <w:ilvl w:val="0"/>
                <w:numId w:val="2"/>
              </w:numPr>
              <w:jc w:val="both"/>
              <w:rPr/>
            </w:pPr>
            <w:r>
              <w:rPr/>
              <w:t>ДРОЗДОВ Евгений Трофимович, 1921 г.р., д. Теленки Понизовского р-на Смоленской обл. Призван 25.11.1943 г. Понизовским РВК Смоленской обл. Служил: до 2.12.1944 г., 186 СП 181 СД, рядовой, стрелок. Награды: медали «За победу над Германией», «За боевые заслуги».</w:t>
            </w:r>
          </w:p>
        </w:tc>
      </w:tr>
      <w:tr>
        <w:trPr/>
        <w:tc>
          <w:tcPr>
            <w:tcW w:w="9571" w:type="dxa"/>
            <w:tcBorders/>
          </w:tcPr>
          <w:p>
            <w:pPr>
              <w:pStyle w:val="Normal"/>
              <w:numPr>
                <w:ilvl w:val="0"/>
                <w:numId w:val="2"/>
              </w:numPr>
              <w:jc w:val="both"/>
              <w:rPr/>
            </w:pPr>
            <w:r>
              <w:rPr/>
              <w:t>ДРОЗДОВ Павел Павлович, 4.04.1911 г.р., д. Брашково Лиозненского р-на Витебской обл. Призван 23.06.1941 г. Лиозненским РВК Витебской обл. Служил: до 06.1946 г., 778 СП Зап. фронт, 247 СД Калин. фронт, 247 СД 1-й Бел. фронт, 4 ист. прот.-танк. артбр-да, ст. лейтенант, нач. ОВС и ДОП. Награды: Орден Красной Звезды, медали «За боевые заслуги», «За победу над Германией», «За освобождение Варшавы», «За взятие Берлина».</w:t>
            </w:r>
          </w:p>
        </w:tc>
      </w:tr>
      <w:tr>
        <w:trPr/>
        <w:tc>
          <w:tcPr>
            <w:tcW w:w="9571" w:type="dxa"/>
            <w:tcBorders/>
          </w:tcPr>
          <w:p>
            <w:pPr>
              <w:pStyle w:val="Normal"/>
              <w:numPr>
                <w:ilvl w:val="0"/>
                <w:numId w:val="2"/>
              </w:numPr>
              <w:jc w:val="both"/>
              <w:rPr/>
            </w:pPr>
            <w:r>
              <w:rPr/>
              <w:t>ДРОЗДОВ Тимофей Григорьевич, 1917 г.р., д. Шатилово Руднянского р-на Смоленской обл. Призван 18.03.1939 г. Понизовским РВК Смоленской обл. Служил: 03.1939 г. – 06.1946 г., 189 СП, 258 СБ, 499 СП, 1633 пушечн. артполк, рядовой, оруд. номер 76 мм.</w:t>
            </w:r>
          </w:p>
        </w:tc>
      </w:tr>
      <w:tr>
        <w:trPr/>
        <w:tc>
          <w:tcPr>
            <w:tcW w:w="9571" w:type="dxa"/>
            <w:tcBorders/>
          </w:tcPr>
          <w:p>
            <w:pPr>
              <w:pStyle w:val="Normal"/>
              <w:numPr>
                <w:ilvl w:val="0"/>
                <w:numId w:val="2"/>
              </w:numPr>
              <w:jc w:val="both"/>
              <w:rPr/>
            </w:pPr>
            <w:r>
              <w:rPr/>
              <w:t>ДРОЗДОВ Федор Архипович, 21.07.1907 г.р., д. Булижи Демидовского р-на Смоленской обл. Призван 07.02.1934 г. Демидовским РВК Смоленской обл. Служил: до 23.09.1946 г., 279 СД Зап. фронт, вет. отдел 58 армии Зап. фронт, 3-я танк. армия Зап. фронт, 41 гв. СД Сталингр. фронт, 408  фр. вет. лазарет Донской фронт, 141 СД Центр. фронт, подполковник, вет. врач. Награды: Ордена Красной Звезды, Отечественной войны 11 ст., медали «За оборону Москвы», «За оборону Сталинграда», «За победу над Германией».</w:t>
            </w:r>
          </w:p>
        </w:tc>
      </w:tr>
      <w:tr>
        <w:trPr/>
        <w:tc>
          <w:tcPr>
            <w:tcW w:w="9571" w:type="dxa"/>
            <w:tcBorders/>
          </w:tcPr>
          <w:p>
            <w:pPr>
              <w:pStyle w:val="Normal"/>
              <w:numPr>
                <w:ilvl w:val="0"/>
                <w:numId w:val="2"/>
              </w:numPr>
              <w:jc w:val="both"/>
              <w:rPr/>
            </w:pPr>
            <w:r>
              <w:rPr/>
              <w:t>ДРОЗДОВ Федор Трофимович, 1919 г.р., д. Теляпни Руднянского р-на Смоленской обл. Призван 4.10.1939 г. Понизовским РВК Смоленской обл. Служил: до 15.07.1945 г., 437 СП, 3 отд. десант. б-н, 9 отд. моторота, сержант, повар. Умер 09.1996 г.</w:t>
            </w:r>
          </w:p>
        </w:tc>
      </w:tr>
      <w:tr>
        <w:trPr/>
        <w:tc>
          <w:tcPr>
            <w:tcW w:w="9571" w:type="dxa"/>
            <w:tcBorders/>
          </w:tcPr>
          <w:p>
            <w:pPr>
              <w:pStyle w:val="Normal"/>
              <w:numPr>
                <w:ilvl w:val="0"/>
                <w:numId w:val="2"/>
              </w:numPr>
              <w:jc w:val="both"/>
              <w:rPr/>
            </w:pPr>
            <w:r>
              <w:rPr/>
              <w:t>ДРУЖКИН Федор Егорович, 1910 г.р., д. Зимятчине Бондерский р-н Тамбовской обл. Призван 27.06.1941 г. Бондерским РВК Тамбовской обл. Служил: до 13.06.1946 г., госпиталь раненых № 2927, 837 мином. полк, рядовой, минометчик. Награды: медали «За отвагу», «За боевые заслуги», «За победу над Японией».</w:t>
            </w:r>
          </w:p>
        </w:tc>
      </w:tr>
      <w:tr>
        <w:trPr/>
        <w:tc>
          <w:tcPr>
            <w:tcW w:w="9571" w:type="dxa"/>
            <w:tcBorders/>
          </w:tcPr>
          <w:p>
            <w:pPr>
              <w:pStyle w:val="Normal"/>
              <w:numPr>
                <w:ilvl w:val="0"/>
                <w:numId w:val="2"/>
              </w:numPr>
              <w:jc w:val="both"/>
              <w:rPr/>
            </w:pPr>
            <w:r>
              <w:rPr/>
              <w:t>ДРУЧКОВ Петр Григорьевич, 1925 г.р., д. Елисеевка Руднянского р-на Смоленской обл. Призван 15.08.1943 г. Руднянским РВК Смоленской обл. Служил: до 6.12.1944 г., 93 гв. СП 29 гв. СД, сержант. Умер 09.1996 г.</w:t>
            </w:r>
          </w:p>
        </w:tc>
      </w:tr>
      <w:tr>
        <w:trPr/>
        <w:tc>
          <w:tcPr>
            <w:tcW w:w="9571" w:type="dxa"/>
            <w:tcBorders/>
          </w:tcPr>
          <w:p>
            <w:pPr>
              <w:pStyle w:val="Normal"/>
              <w:numPr>
                <w:ilvl w:val="0"/>
                <w:numId w:val="2"/>
              </w:numPr>
              <w:jc w:val="both"/>
              <w:rPr/>
            </w:pPr>
            <w:r>
              <w:rPr/>
              <w:t>ДУБИНА Екатерина Титовна, 1923 (32) г.р., с. Ловать Орловской обл. Призвана 5.05.1944 г. Служила: до 15.07.1945 г., в/ч 01032, вольнонаемная. Награды: медаль «Жукова».</w:t>
            </w:r>
          </w:p>
        </w:tc>
      </w:tr>
      <w:tr>
        <w:trPr/>
        <w:tc>
          <w:tcPr>
            <w:tcW w:w="9571" w:type="dxa"/>
            <w:tcBorders/>
          </w:tcPr>
          <w:p>
            <w:pPr>
              <w:pStyle w:val="Normal"/>
              <w:numPr>
                <w:ilvl w:val="0"/>
                <w:numId w:val="2"/>
              </w:numPr>
              <w:jc w:val="both"/>
              <w:rPr/>
            </w:pPr>
            <w:r>
              <w:rPr/>
              <w:t>ДУБОВ Сергей Митрофанович, 1921 г.р., д. Стремицы Руднянского р-на Смоленской обл. Призван 16.03.1941 г. Понизовским РВК Смоленской обл. Служил: до 24.06.1946 г., 5465 ТП, 1038 СП, 07.1941 г. – 05.1945 г., находился в плену, рядовой, стрелок.</w:t>
            </w:r>
          </w:p>
        </w:tc>
      </w:tr>
      <w:tr>
        <w:trPr/>
        <w:tc>
          <w:tcPr>
            <w:tcW w:w="9571" w:type="dxa"/>
            <w:tcBorders/>
          </w:tcPr>
          <w:p>
            <w:pPr>
              <w:pStyle w:val="Normal"/>
              <w:numPr>
                <w:ilvl w:val="0"/>
                <w:numId w:val="2"/>
              </w:numPr>
              <w:jc w:val="both"/>
              <w:rPr/>
            </w:pPr>
            <w:r>
              <w:rPr/>
              <w:t>ДУБОВА Ольга Никифоровна, 1924 г.р., д. Лещево Руднянского р-на Смоленской обл. Призвана 15.11.1943 г. Понизовским РВК Смоленской обл. Служила: 11.1943 г. – 06.1945 г., 50 отд. автобат., рядовой, шофер. Умерла 06.1995 г.</w:t>
            </w:r>
          </w:p>
        </w:tc>
      </w:tr>
      <w:tr>
        <w:trPr/>
        <w:tc>
          <w:tcPr>
            <w:tcW w:w="9571" w:type="dxa"/>
            <w:tcBorders/>
          </w:tcPr>
          <w:p>
            <w:pPr>
              <w:pStyle w:val="Normal"/>
              <w:numPr>
                <w:ilvl w:val="0"/>
                <w:numId w:val="2"/>
              </w:numPr>
              <w:jc w:val="both"/>
              <w:rPr/>
            </w:pPr>
            <w:r>
              <w:rPr/>
              <w:t xml:space="preserve">ДУБРОВСКИЙ Александр Никифорович, 1913 г.р., д. Любавичи Руднянского р-на Смоленской обл. Призван 27.06.1941 г. Руднянским РВК Смоленской обл. Служил: до 26.05.1942 г., 393 артполк, 05.1942 г. – 04.1945 г., находился в плену, рядовой, оруд. номер. </w:t>
            </w:r>
          </w:p>
        </w:tc>
      </w:tr>
      <w:tr>
        <w:trPr/>
        <w:tc>
          <w:tcPr>
            <w:tcW w:w="9571" w:type="dxa"/>
            <w:tcBorders/>
          </w:tcPr>
          <w:p>
            <w:pPr>
              <w:pStyle w:val="Normal"/>
              <w:numPr>
                <w:ilvl w:val="0"/>
                <w:numId w:val="2"/>
              </w:numPr>
              <w:jc w:val="both"/>
              <w:rPr/>
            </w:pPr>
            <w:r>
              <w:rPr/>
              <w:t xml:space="preserve">ДУДАКОВ Григорий Архипович, 1904 г.р. г. Рудня Смоленской обл. Служил: 10.02.1943 г. – 30.09.1943 г., п/г Слободского, партизан, комиссар. </w:t>
            </w:r>
          </w:p>
        </w:tc>
      </w:tr>
      <w:tr>
        <w:trPr/>
        <w:tc>
          <w:tcPr>
            <w:tcW w:w="9571" w:type="dxa"/>
            <w:tcBorders/>
          </w:tcPr>
          <w:p>
            <w:pPr>
              <w:pStyle w:val="Normal"/>
              <w:numPr>
                <w:ilvl w:val="0"/>
                <w:numId w:val="2"/>
              </w:numPr>
              <w:jc w:val="both"/>
              <w:rPr/>
            </w:pPr>
            <w:r>
              <w:rPr/>
              <w:t>ДУДАРЕВ Антон Евтихеевич, 1911 г.р., д. Морозовка Руднянского р-на Смоленской обл. Призван 01.1944 г. Руднянским РВК Смоленской обл. Служил: до 22.06.1944 г., 848 гв. СП, рядовой, стрелок.</w:t>
            </w:r>
          </w:p>
        </w:tc>
      </w:tr>
      <w:tr>
        <w:trPr/>
        <w:tc>
          <w:tcPr>
            <w:tcW w:w="9571" w:type="dxa"/>
            <w:tcBorders/>
          </w:tcPr>
          <w:p>
            <w:pPr>
              <w:pStyle w:val="Normal"/>
              <w:numPr>
                <w:ilvl w:val="0"/>
                <w:numId w:val="2"/>
              </w:numPr>
              <w:jc w:val="both"/>
              <w:rPr/>
            </w:pPr>
            <w:r>
              <w:rPr/>
              <w:t xml:space="preserve">ДУДАРЕВ Владимир Семенович, 1925 г.р., д. Одрино Руднянского р-на Смоленской обл. Призван 1.02.1944 г. Октябрьским РВК г. Свердловска. Служил: до 12.1949 г., отд. химб-н, 23 отд. форм. б-н, 189 СД, в/ч 54063, старшина, пом. ком-ра саперного взвода. Умер 09.2002 г. </w:t>
            </w:r>
          </w:p>
        </w:tc>
      </w:tr>
      <w:tr>
        <w:trPr/>
        <w:tc>
          <w:tcPr>
            <w:tcW w:w="9571" w:type="dxa"/>
            <w:tcBorders/>
          </w:tcPr>
          <w:p>
            <w:pPr>
              <w:pStyle w:val="Normal"/>
              <w:numPr>
                <w:ilvl w:val="0"/>
                <w:numId w:val="2"/>
              </w:numPr>
              <w:jc w:val="both"/>
              <w:rPr/>
            </w:pPr>
            <w:r>
              <w:rPr/>
              <w:t>ДУДАРЕВ Иван Никонович, 1919 г.р., д. Одрино Руднянского р-на Смоленской обл. Призван 10.10.1939 г. Руднянским РВК Смоленской обл. Служил: до 20.06.1946 г., 73 корп. артполк, 47 зап. артполк, 521 отд. рота связи, 147 отд. б-н связи, 253 гв. СП, рядовой, стрелок. Умер 05.1995 г.</w:t>
            </w:r>
          </w:p>
        </w:tc>
      </w:tr>
      <w:tr>
        <w:trPr/>
        <w:tc>
          <w:tcPr>
            <w:tcW w:w="9571" w:type="dxa"/>
            <w:tcBorders/>
          </w:tcPr>
          <w:p>
            <w:pPr>
              <w:pStyle w:val="Normal"/>
              <w:numPr>
                <w:ilvl w:val="0"/>
                <w:numId w:val="2"/>
              </w:numPr>
              <w:jc w:val="both"/>
              <w:rPr/>
            </w:pPr>
            <w:r>
              <w:rPr/>
              <w:t>ДУДКОВ Григорий Архипович, 1904 г.р., г. Рудня Смоленской обл. Служил: 10.02.1943 г. – 30.09.1943 г., п/г Слободского р-на, партизан, комиссар группы.</w:t>
            </w:r>
          </w:p>
        </w:tc>
      </w:tr>
      <w:tr>
        <w:trPr/>
        <w:tc>
          <w:tcPr>
            <w:tcW w:w="9571" w:type="dxa"/>
            <w:tcBorders/>
          </w:tcPr>
          <w:p>
            <w:pPr>
              <w:pStyle w:val="Normal"/>
              <w:numPr>
                <w:ilvl w:val="0"/>
                <w:numId w:val="2"/>
              </w:numPr>
              <w:jc w:val="both"/>
              <w:rPr/>
            </w:pPr>
            <w:r>
              <w:rPr/>
              <w:t>ДУДКОВ Никита Архипович, 1.10.1915 г.р., д. Боталино Руднянского р-на Смоленской обл. Призван 4.01.1937 г. Руднянским РВК Смоленской обл. Служил: до 8.02.1946 г., 480 СП, 52 СД Зап. фронт, 1158 СП, 352 СД 3-й Бел. фронт, мл. лейтенант, зам. нач. эшелона по полит. части. Награды: Орден Красная Звезда, медали «За победу над Германией».</w:t>
            </w:r>
          </w:p>
        </w:tc>
      </w:tr>
      <w:tr>
        <w:trPr/>
        <w:tc>
          <w:tcPr>
            <w:tcW w:w="9571" w:type="dxa"/>
            <w:tcBorders/>
          </w:tcPr>
          <w:p>
            <w:pPr>
              <w:pStyle w:val="Normal"/>
              <w:numPr>
                <w:ilvl w:val="0"/>
                <w:numId w:val="2"/>
              </w:numPr>
              <w:jc w:val="both"/>
              <w:rPr/>
            </w:pPr>
            <w:r>
              <w:rPr/>
              <w:t>ДЫМАНОВ Егор Алексеевич, 1917 г.р., д. Степаньки Руднянского р-на Смоленской обл. Призван 19.10.1939 г. Руднянским РВК Смоленской обл. Служил: до 8.05.1946 г., 25 погранотряд, 2 погранотряд, 11 кавполк, сержант, химинструктор. Умер 02.1992 г.</w:t>
            </w:r>
          </w:p>
        </w:tc>
      </w:tr>
      <w:tr>
        <w:trPr/>
        <w:tc>
          <w:tcPr>
            <w:tcW w:w="9571" w:type="dxa"/>
            <w:tcBorders/>
          </w:tcPr>
          <w:p>
            <w:pPr>
              <w:pStyle w:val="Normal"/>
              <w:numPr>
                <w:ilvl w:val="0"/>
                <w:numId w:val="2"/>
              </w:numPr>
              <w:jc w:val="both"/>
              <w:rPr/>
            </w:pPr>
            <w:r>
              <w:rPr/>
              <w:t>ДЫМАНОВ Тарас Данилович, 1917 г.р., Руднянский р-н Смоленской обл. Служил: 2.01.1942 г. – 25.09.1943 г., 14-я ПБр, партизан, связной.</w:t>
            </w:r>
          </w:p>
        </w:tc>
      </w:tr>
      <w:tr>
        <w:trPr/>
        <w:tc>
          <w:tcPr>
            <w:tcW w:w="9571" w:type="dxa"/>
            <w:tcBorders/>
          </w:tcPr>
          <w:p>
            <w:pPr>
              <w:pStyle w:val="Normal"/>
              <w:numPr>
                <w:ilvl w:val="0"/>
                <w:numId w:val="2"/>
              </w:numPr>
              <w:jc w:val="both"/>
              <w:rPr/>
            </w:pPr>
            <w:r>
              <w:rPr/>
              <w:t>ДЫМАНОВ Тарас Федорович, 1900 г.р., Руднянский р-н Смоленской обл. Служил: 10.1944 г. – 08.1945 г., 1773 СП, 10.1944 г. – 08.1945 г., 189 тяж. ГАБр, рядовой.</w:t>
            </w:r>
          </w:p>
        </w:tc>
      </w:tr>
      <w:tr>
        <w:trPr/>
        <w:tc>
          <w:tcPr>
            <w:tcW w:w="9571" w:type="dxa"/>
            <w:tcBorders/>
          </w:tcPr>
          <w:p>
            <w:pPr>
              <w:pStyle w:val="Normal"/>
              <w:numPr>
                <w:ilvl w:val="0"/>
                <w:numId w:val="2"/>
              </w:numPr>
              <w:jc w:val="both"/>
              <w:rPr/>
            </w:pPr>
            <w:r>
              <w:rPr/>
              <w:t>ДЯГИЛЕВ Кирилл Александрович, 6.07.1908 г.р., с. Югокопено Багарякского р-на Челябинской обл. Призван 9.09.1939 г. Шадринский горвоенкомат Курганской обл. Служил: до 17.11.1955 г., уч-к финской компании в составе 311 пушечный артполк, Зап. фронт в составе 142 отд. ТБ, Калин. фронт в составе 28 отд. гв. ТБ, 3 Белорус. фронт в составе 213 отд. ТБ,майор, зам. нач. по полит. части ТБ. Награды: Ордена Красной Звезды, Отечественной войны 11 ст., Отечественной войны 1 ст., медали «За победу над Германией», «За взятие Кенигсберга», «За боевые заслуги».</w:t>
            </w:r>
          </w:p>
        </w:tc>
      </w:tr>
      <w:tr>
        <w:trPr/>
        <w:tc>
          <w:tcPr>
            <w:tcW w:w="9571" w:type="dxa"/>
            <w:tcBorders/>
          </w:tcPr>
          <w:p>
            <w:pPr>
              <w:pStyle w:val="Normal"/>
              <w:numPr>
                <w:ilvl w:val="0"/>
                <w:numId w:val="2"/>
              </w:numPr>
              <w:jc w:val="both"/>
              <w:rPr/>
            </w:pPr>
            <w:r>
              <w:rPr/>
              <w:t>ДЯТЧЕНКОВ Петр Михайлович, 1930 (20) г.р., д. Сташки Руднянского р-на Смоленской обл. Призван 05.1942 г. Служил: 05.1942 г. – 07.1942 г., 17 Смоленская ПБр, партизан. Награды: Ордена Красного Знамени (2).</w:t>
            </w:r>
          </w:p>
        </w:tc>
      </w:tr>
    </w:tbl>
    <w:p>
      <w:pPr>
        <w:pStyle w:val="Normal"/>
        <w:ind w:firstLine="360"/>
        <w:jc w:val="both"/>
        <w:rPr/>
      </w:pPr>
      <w:r>
        <w:rPr/>
      </w:r>
    </w:p>
    <w:p>
      <w:pPr>
        <w:pStyle w:val="Normal"/>
        <w:ind w:left="720" w:hanging="0"/>
        <w:jc w:val="center"/>
        <w:rPr>
          <w:b/>
          <w:b/>
        </w:rPr>
      </w:pPr>
      <w:r>
        <w:rPr>
          <w:b/>
        </w:rPr>
        <w:t>Е</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ЕВДОКИМЕНКОВ Анатолий Герасимович, 1909 г.р., д. Слобода Демидовского р-на Смоленской обл. Призван 22.06.41 г. Демидовским РВК Смоленской обл. Служил: до 9.05.1945 г., 101 строительное управление восстановительных работ ж/д транспорта, ст. дорожный мастер, сержант. Награды: медали «За оборону Ленинграда», «За победу над Германией».</w:t>
            </w:r>
          </w:p>
        </w:tc>
      </w:tr>
      <w:tr>
        <w:trPr/>
        <w:tc>
          <w:tcPr>
            <w:tcW w:w="9571" w:type="dxa"/>
            <w:tcBorders/>
          </w:tcPr>
          <w:p>
            <w:pPr>
              <w:pStyle w:val="Normal"/>
              <w:numPr>
                <w:ilvl w:val="0"/>
                <w:numId w:val="2"/>
              </w:numPr>
              <w:jc w:val="both"/>
              <w:rPr/>
            </w:pPr>
            <w:r>
              <w:rPr/>
              <w:t>ЕВДОКИМОВ Василий Спиридонович, 1922 г.р., Руднянский р-он Смоленской обл. Служил: 06.1941 г.-05.1945 г., 829 БАО., рядовой.</w:t>
            </w:r>
          </w:p>
        </w:tc>
      </w:tr>
      <w:tr>
        <w:trPr/>
        <w:tc>
          <w:tcPr>
            <w:tcW w:w="9571" w:type="dxa"/>
            <w:tcBorders/>
          </w:tcPr>
          <w:p>
            <w:pPr>
              <w:pStyle w:val="Normal"/>
              <w:numPr>
                <w:ilvl w:val="0"/>
                <w:numId w:val="2"/>
              </w:numPr>
              <w:jc w:val="both"/>
              <w:rPr/>
            </w:pPr>
            <w:r>
              <w:rPr/>
              <w:t>ЕВДОКИМОВА Екатерина Ивановна, 1920 г.р. Служила: 01.1945 г.-8.1945 г., 40 отд. арт. б–н. по сбору и вывозу трофейного имущества, мл. сержант.</w:t>
            </w:r>
          </w:p>
        </w:tc>
      </w:tr>
      <w:tr>
        <w:trPr/>
        <w:tc>
          <w:tcPr>
            <w:tcW w:w="9571" w:type="dxa"/>
            <w:tcBorders/>
          </w:tcPr>
          <w:p>
            <w:pPr>
              <w:pStyle w:val="Normal"/>
              <w:numPr>
                <w:ilvl w:val="0"/>
                <w:numId w:val="2"/>
              </w:numPr>
              <w:jc w:val="both"/>
              <w:rPr/>
            </w:pPr>
            <w:r>
              <w:rPr/>
              <w:t>ЕВРОСЕНКОВ Степан Егорович, 1912 г.р., д. Голынки Голынковского с/с Руднянского р-на Смоленской обл. Призван 6.07.1942 г. Руднянским РВК Смоленской обл. Служил: до 28.10.1945 г., 180 зап. СП, 51-СП, 1166-СП, 730-СП, рядовой, зам. командира миномета – наводчика,. Награды: медаль «За отвагу».</w:t>
            </w:r>
          </w:p>
        </w:tc>
      </w:tr>
      <w:tr>
        <w:trPr/>
        <w:tc>
          <w:tcPr>
            <w:tcW w:w="9571" w:type="dxa"/>
            <w:tcBorders/>
          </w:tcPr>
          <w:p>
            <w:pPr>
              <w:pStyle w:val="Normal"/>
              <w:numPr>
                <w:ilvl w:val="0"/>
                <w:numId w:val="2"/>
              </w:numPr>
              <w:jc w:val="both"/>
              <w:rPr/>
            </w:pPr>
            <w:r>
              <w:rPr/>
              <w:t>ЕВСТАФЬЕВА Мария Стефановна, 1925 г.р., д. Осово Понизовского р-на Смоленской обл. Служила: 05.1942 г. – 09.1942 г., п/о № 3, 17 пбр, партизанка, связная.</w:t>
            </w:r>
          </w:p>
        </w:tc>
      </w:tr>
      <w:tr>
        <w:trPr/>
        <w:tc>
          <w:tcPr>
            <w:tcW w:w="9571" w:type="dxa"/>
            <w:tcBorders/>
          </w:tcPr>
          <w:p>
            <w:pPr>
              <w:pStyle w:val="Normal"/>
              <w:numPr>
                <w:ilvl w:val="0"/>
                <w:numId w:val="2"/>
              </w:numPr>
              <w:jc w:val="both"/>
              <w:rPr/>
            </w:pPr>
            <w:r>
              <w:rPr/>
              <w:t>ЕВСТИГНЕЕВ Василий Трофимович 1927 г.р., Кашкурино, Демидовского р-она. Смоленской обл. Призван 8.12.1944 г. Демидовским РВК Смоленской обл. Служил: 12.1944 г. – 05.1945 г., 45 зенит. пул. полк, 605 зенит. арт. полк, в/ч 67986, рядовой. Умер 03.2003 г.</w:t>
            </w:r>
          </w:p>
        </w:tc>
      </w:tr>
      <w:tr>
        <w:trPr/>
        <w:tc>
          <w:tcPr>
            <w:tcW w:w="9571" w:type="dxa"/>
            <w:tcBorders/>
          </w:tcPr>
          <w:p>
            <w:pPr>
              <w:pStyle w:val="Normal"/>
              <w:numPr>
                <w:ilvl w:val="0"/>
                <w:numId w:val="2"/>
              </w:numPr>
              <w:jc w:val="both"/>
              <w:rPr/>
            </w:pPr>
            <w:r>
              <w:rPr/>
              <w:t>ЕГОРЕНКОВ Григорий Яковлевич, 1902 г.р., Руднянский р-н Смоленской обл. Служил: 07.1941 г. – 06.1944 г., 729-СП., рядовой.</w:t>
            </w:r>
          </w:p>
        </w:tc>
      </w:tr>
      <w:tr>
        <w:trPr/>
        <w:tc>
          <w:tcPr>
            <w:tcW w:w="9571" w:type="dxa"/>
            <w:tcBorders/>
          </w:tcPr>
          <w:p>
            <w:pPr>
              <w:pStyle w:val="Normal"/>
              <w:numPr>
                <w:ilvl w:val="0"/>
                <w:numId w:val="2"/>
              </w:numPr>
              <w:jc w:val="both"/>
              <w:rPr/>
            </w:pPr>
            <w:r>
              <w:rPr/>
              <w:t>ЕГОРЕНКОВ Даниил Аникеевич, 25.12.1905 г.р., д. Ладыги, Чемского с/с Демидовского р-на Смоленской обл. Служил: с1941 г - 1943 г., Белорусский фронт, ст. сержант. Награды: Орден Отечественной войны 2 ст., медаль «Жукова». Умер 10.10.2006 г.</w:t>
            </w:r>
          </w:p>
        </w:tc>
      </w:tr>
      <w:tr>
        <w:trPr/>
        <w:tc>
          <w:tcPr>
            <w:tcW w:w="9571" w:type="dxa"/>
            <w:tcBorders/>
          </w:tcPr>
          <w:p>
            <w:pPr>
              <w:pStyle w:val="Normal"/>
              <w:numPr>
                <w:ilvl w:val="0"/>
                <w:numId w:val="2"/>
              </w:numPr>
              <w:jc w:val="both"/>
              <w:rPr/>
            </w:pPr>
            <w:r>
              <w:rPr/>
              <w:t>ЕГОРЕНКОВ Николай Константинович, 1921 г.р., д. Силуяново Понизовского с/с Руднянского р-на Смоленской обл. Призван 10.10.1940 г. Понизовским РВК Смоленской обл. Служил: 06.1941 г - 07.1941 г., 04.1945 г. – 05.1945 г., 142-СП, 616-СП, стрелок., рядовой, 07.1941 г. – 12.1944 г., находился в плену. Умер в 1990 г. Похоронен п. Понизовье Понизовского поселения Руднянского р-на Смоленской обл.</w:t>
            </w:r>
          </w:p>
        </w:tc>
      </w:tr>
      <w:tr>
        <w:trPr/>
        <w:tc>
          <w:tcPr>
            <w:tcW w:w="9571" w:type="dxa"/>
            <w:tcBorders/>
          </w:tcPr>
          <w:p>
            <w:pPr>
              <w:pStyle w:val="Normal"/>
              <w:numPr>
                <w:ilvl w:val="0"/>
                <w:numId w:val="2"/>
              </w:numPr>
              <w:jc w:val="both"/>
              <w:rPr/>
            </w:pPr>
            <w:r>
              <w:rPr/>
              <w:t>ЕГОРЕНКОВ Павел Дмитриевич, 1913 г. р., д. Дюндино Понизовского с/с Понизовского р-на Смоленской обл. Призван 7.07.1941 г. Понизовским РВК Смоленской обл. Служил: 07.1941 г- 10.1941 г., 141 отд. хим.б-н, 05.1945 г. – 09.1945 г., 3 зап. СП, рядовой, 10.1941 г. – 05.1945 г., находился в плену. Награды: медаль «За победу над Германией». Умер 03.2005 г.</w:t>
            </w:r>
          </w:p>
        </w:tc>
      </w:tr>
      <w:tr>
        <w:trPr/>
        <w:tc>
          <w:tcPr>
            <w:tcW w:w="9571" w:type="dxa"/>
            <w:tcBorders/>
          </w:tcPr>
          <w:p>
            <w:pPr>
              <w:pStyle w:val="Normal"/>
              <w:numPr>
                <w:ilvl w:val="0"/>
                <w:numId w:val="2"/>
              </w:numPr>
              <w:jc w:val="both"/>
              <w:rPr/>
            </w:pPr>
            <w:r>
              <w:rPr/>
              <w:t>ЕГОРЕНКОВ Федор Наумович, 1926 г.р., д. Борода Демидовского р-на Смоленской обл. Призван 20.03.1944 г. Понизовским РВК Смоленской обл. Служил: 03.1944 г. – 08. 1945 г., 528-СП, стрелок, рядовой.</w:t>
            </w:r>
          </w:p>
        </w:tc>
      </w:tr>
      <w:tr>
        <w:trPr/>
        <w:tc>
          <w:tcPr>
            <w:tcW w:w="9571" w:type="dxa"/>
            <w:tcBorders/>
          </w:tcPr>
          <w:p>
            <w:pPr>
              <w:pStyle w:val="Normal"/>
              <w:numPr>
                <w:ilvl w:val="0"/>
                <w:numId w:val="2"/>
              </w:numPr>
              <w:jc w:val="both"/>
              <w:rPr/>
            </w:pPr>
            <w:r>
              <w:rPr/>
              <w:t xml:space="preserve">ЕГОРОВ Афанасий Тихонович, 1926 г.р., д. Бардино Летнянского с/с Руднянского р-на Смоленской обл. Призван 13.03.1945 г. Полевым РВК. Служил: 03.1945 г – 05.1945 г., 330 отд. СП, стрелок, 10.1945 г. - 05.1946 г., авиационный склад 1973, кладовщик, 05.1946 г. –03.1949 г., в/ч п.п. 62594, стрелок, рядовой. </w:t>
            </w:r>
          </w:p>
        </w:tc>
      </w:tr>
      <w:tr>
        <w:trPr/>
        <w:tc>
          <w:tcPr>
            <w:tcW w:w="9571" w:type="dxa"/>
            <w:tcBorders/>
          </w:tcPr>
          <w:p>
            <w:pPr>
              <w:pStyle w:val="Normal"/>
              <w:numPr>
                <w:ilvl w:val="0"/>
                <w:numId w:val="2"/>
              </w:numPr>
              <w:jc w:val="both"/>
              <w:rPr/>
            </w:pPr>
            <w:r>
              <w:rPr/>
              <w:t xml:space="preserve">ЕГОРОВ Иван Андреевич, 1917 г.р., Руднянский рн Смоленской обл. Служил: 02.1943 – 08.1943 г., 9 зап. авиаполк 8 авиадивизии, 08.1943 г –04.1944 г.,124 гв. авиаполк 4 авиадивизии, 04.1944 г. – 5.09.1945 г.,128 гв. авиаполк 5 авиадивизии, лейтенант. </w:t>
            </w:r>
          </w:p>
        </w:tc>
      </w:tr>
      <w:tr>
        <w:trPr/>
        <w:tc>
          <w:tcPr>
            <w:tcW w:w="9571" w:type="dxa"/>
            <w:tcBorders/>
          </w:tcPr>
          <w:p>
            <w:pPr>
              <w:pStyle w:val="Normal"/>
              <w:numPr>
                <w:ilvl w:val="0"/>
                <w:numId w:val="2"/>
              </w:numPr>
              <w:jc w:val="both"/>
              <w:rPr/>
            </w:pPr>
            <w:r>
              <w:rPr/>
              <w:t>ЕГОРОВ Филипп Демидович, 1924 г.р., д. Ночевки Руднянского р-на Смоленской обл. Призван 10.08.1943 г. Понизовским РВК Смоленской обл. Служил: 08.1943 – 05.1944 г., 261-СП, 06.1944 г. - 07.1944 г., 334-СП, 09.1944 – 01.1945 г.,9 отд. саперный б-н, сапер, рядовой. Умер 05.2003 г.</w:t>
            </w:r>
          </w:p>
        </w:tc>
      </w:tr>
      <w:tr>
        <w:trPr/>
        <w:tc>
          <w:tcPr>
            <w:tcW w:w="9571" w:type="dxa"/>
            <w:tcBorders/>
          </w:tcPr>
          <w:p>
            <w:pPr>
              <w:pStyle w:val="Normal"/>
              <w:numPr>
                <w:ilvl w:val="0"/>
                <w:numId w:val="2"/>
              </w:numPr>
              <w:jc w:val="both"/>
              <w:rPr/>
            </w:pPr>
            <w:r>
              <w:rPr/>
              <w:t>ЕКИМЧЕНКОВ Илья Савельевич, 1909 г.р., д. Репино Батуринского р-на Смоленской обл. Призван 29.06.1941 г. Батуринским РВК Смоленской обл. Служил: 416-СП, стрелок, рядовой.</w:t>
            </w:r>
          </w:p>
        </w:tc>
      </w:tr>
      <w:tr>
        <w:trPr/>
        <w:tc>
          <w:tcPr>
            <w:tcW w:w="9571" w:type="dxa"/>
            <w:tcBorders/>
          </w:tcPr>
          <w:p>
            <w:pPr>
              <w:pStyle w:val="Normal"/>
              <w:numPr>
                <w:ilvl w:val="0"/>
                <w:numId w:val="2"/>
              </w:numPr>
              <w:jc w:val="both"/>
              <w:rPr/>
            </w:pPr>
            <w:r>
              <w:rPr/>
              <w:t>ЕЛЕНСКИЙ Петр Никитьевич, 1921 г.р., д. Волково Любавичского с/с Руднянского р-на Смоленской обл. Призван 26.12.1940 г. Руднянским РВК Смоленской обл. Служил: 03.1941 г. – 07.1941 г., 3 легкотанковый полк, 07.1941 г. – 03.1942 г.,1 танковый полк,16 запасной танковый полк, с 07,1943 г  25 отдельный учебный танковый полк, 13 танковый полк, 34 танковый учебный полк, заряжающий средней САУ, рядовой. Умер 06.1999г.</w:t>
            </w:r>
          </w:p>
        </w:tc>
      </w:tr>
      <w:tr>
        <w:trPr/>
        <w:tc>
          <w:tcPr>
            <w:tcW w:w="9571" w:type="dxa"/>
            <w:tcBorders/>
          </w:tcPr>
          <w:p>
            <w:pPr>
              <w:pStyle w:val="Normal"/>
              <w:numPr>
                <w:ilvl w:val="0"/>
                <w:numId w:val="2"/>
              </w:numPr>
              <w:jc w:val="both"/>
              <w:rPr/>
            </w:pPr>
            <w:r>
              <w:rPr/>
              <w:t>ЕЛЕСИН Иван Никанорович, 4.03.1922 г.р., с. Выселки Спасского р-на Рязанской обл. Призван 22.02.1940 г. Спасским РВК Рязанской обл. Служил: Ярославское интендантское училище г. Ярославль, 4 отд. сап. б-н, 193 сп., 5 арм., находился в плену в Германии, 32 запасной стрелковый полк, техник-интендант 2-го ранга, ст. лейтенант. Награды: медали «За оборону Киева», «За победу над Германией». Умер 08.1997 г.</w:t>
            </w:r>
          </w:p>
        </w:tc>
      </w:tr>
      <w:tr>
        <w:trPr/>
        <w:tc>
          <w:tcPr>
            <w:tcW w:w="9571" w:type="dxa"/>
            <w:tcBorders/>
          </w:tcPr>
          <w:p>
            <w:pPr>
              <w:pStyle w:val="Normal"/>
              <w:numPr>
                <w:ilvl w:val="0"/>
                <w:numId w:val="2"/>
              </w:numPr>
              <w:jc w:val="both"/>
              <w:rPr/>
            </w:pPr>
            <w:r>
              <w:rPr/>
              <w:t>ЕМЕЛЬЧЕНКОВ Петр Михайлович, 31.06.1911 г.р., д. Ануфриево Духовщинского р-на Смоленской обл. Призван 14.01.1940 г. Починковским РВК Смоленской обл. Служил: Кировская авиашкола, 320 авиабаза Зак.В.О. Зак.Ф и С.К.Ф, 153 отд. АЭСК, 371 отд. эскадрон связи Войско Польское 1-ый Смешанный Польский Корпус Управление ВВС Войска Польского, 14 авиа. тех. полк ВВС 8 ВМФ, 791 отд. авиа. тех. батальон ВВС 8 ВМФ, 791 ОАТБВВС 8 ВМФ, 818 отдел. полк аэродромно-технического обеспечения АД ВВС 8 ВМФ, 521 ШМАС торпедная авиадивизия ВВС 8 ВМФ, зам. начальника по полит. части. Награды: медали «За оборону Кавказа», «За взятие Берлина», «За освобождение Варшавы», «За победу над Германией», «За освобождение Одера, Балтики, Ниссы», «За свободу и независимость Польши», 2 польских серебряных креста, бронзовый крест.</w:t>
            </w:r>
          </w:p>
        </w:tc>
      </w:tr>
      <w:tr>
        <w:trPr/>
        <w:tc>
          <w:tcPr>
            <w:tcW w:w="9571" w:type="dxa"/>
            <w:tcBorders/>
          </w:tcPr>
          <w:p>
            <w:pPr>
              <w:pStyle w:val="Normal"/>
              <w:numPr>
                <w:ilvl w:val="0"/>
                <w:numId w:val="2"/>
              </w:numPr>
              <w:jc w:val="both"/>
              <w:rPr/>
            </w:pPr>
            <w:r>
              <w:rPr/>
              <w:t>ЕМЕЛЬЯНЕНКО Яков Афанасьевич, 1923 г.р., г. Клинцы Брянской обл. Призван 29.09.1943 г. Клинцовским РВК Брянской обл. Служил: 09.1943 г. - 07.1945 г., 518 стрелковый полк, рядовой.</w:t>
            </w:r>
          </w:p>
        </w:tc>
      </w:tr>
      <w:tr>
        <w:trPr/>
        <w:tc>
          <w:tcPr>
            <w:tcW w:w="9571" w:type="dxa"/>
            <w:tcBorders/>
          </w:tcPr>
          <w:p>
            <w:pPr>
              <w:pStyle w:val="Normal"/>
              <w:numPr>
                <w:ilvl w:val="0"/>
                <w:numId w:val="2"/>
              </w:numPr>
              <w:jc w:val="both"/>
              <w:rPr/>
            </w:pPr>
            <w:r>
              <w:rPr/>
              <w:t>ЕМЕЛЬЯНЕНКОВ Дмитрий Федорович, 1909 г.р., Станичи Станичовского с/с Понизовского р-на Смоленской обл. Призван 9.06.1942 г. Понизовским РВК Смоленской обл. Служил: до 1945 г., 91-СП, 58,246,205, арм. зап. СП, 290 зап. СП, 9211-СП, стрелок, рядовой. Награды: медали «За боевые заслуги», «За победу над Германией».</w:t>
            </w:r>
          </w:p>
        </w:tc>
      </w:tr>
      <w:tr>
        <w:trPr/>
        <w:tc>
          <w:tcPr>
            <w:tcW w:w="9571" w:type="dxa"/>
            <w:tcBorders/>
          </w:tcPr>
          <w:p>
            <w:pPr>
              <w:pStyle w:val="Normal"/>
              <w:numPr>
                <w:ilvl w:val="0"/>
                <w:numId w:val="2"/>
              </w:numPr>
              <w:jc w:val="both"/>
              <w:rPr/>
            </w:pPr>
            <w:r>
              <w:rPr/>
              <w:t>ЕМЕЛЬЯНЕНКОВ Ефим Иванович, 1905 г.р., Руднянский р-он Смоленской обл. Служил: 03.1942 г. – 08.1943 г., 40 зап. СП, 08.1943 г. – 04.1944 г., 145 СД, 599 СП, 04.1944 г. – 05.1945 г., 109 полевая хлебопекарня, 05.1945 г. – 08.1945 г., 1 отд. стр. б-н., рядовой.</w:t>
            </w:r>
          </w:p>
        </w:tc>
      </w:tr>
      <w:tr>
        <w:trPr/>
        <w:tc>
          <w:tcPr>
            <w:tcW w:w="9571" w:type="dxa"/>
            <w:tcBorders/>
          </w:tcPr>
          <w:p>
            <w:pPr>
              <w:pStyle w:val="Normal"/>
              <w:numPr>
                <w:ilvl w:val="0"/>
                <w:numId w:val="2"/>
              </w:numPr>
              <w:jc w:val="both"/>
              <w:rPr/>
            </w:pPr>
            <w:r>
              <w:rPr/>
              <w:t>ЕМЕЛЬЯНЕНКОВА Вера Павловна, 1920 г.р., д Фащево Понизовского р-на Смоленской обл. Служила: 28.04.1942 г – 05.1943 г., п/о № 4, 17 п/бр., партизанка, медсестра, член бюро подпольного РК ВЛКСМ Руднянского района.</w:t>
            </w:r>
          </w:p>
        </w:tc>
      </w:tr>
      <w:tr>
        <w:trPr/>
        <w:tc>
          <w:tcPr>
            <w:tcW w:w="9571" w:type="dxa"/>
            <w:tcBorders/>
          </w:tcPr>
          <w:p>
            <w:pPr>
              <w:pStyle w:val="Normal"/>
              <w:numPr>
                <w:ilvl w:val="0"/>
                <w:numId w:val="2"/>
              </w:numPr>
              <w:jc w:val="both"/>
              <w:rPr/>
            </w:pPr>
            <w:r>
              <w:rPr/>
              <w:t>ЕМЕЛЬЯНОВ Иван Афанасьевич, 1900 г.р., Служил: 06.1941 г. – 11.1943 г., 314-АП, ефрейтор.</w:t>
            </w:r>
          </w:p>
        </w:tc>
      </w:tr>
      <w:tr>
        <w:trPr/>
        <w:tc>
          <w:tcPr>
            <w:tcW w:w="9571" w:type="dxa"/>
            <w:tcBorders/>
          </w:tcPr>
          <w:p>
            <w:pPr>
              <w:pStyle w:val="Normal"/>
              <w:numPr>
                <w:ilvl w:val="0"/>
                <w:numId w:val="2"/>
              </w:numPr>
              <w:jc w:val="both"/>
              <w:rPr/>
            </w:pPr>
            <w:r>
              <w:rPr/>
              <w:t xml:space="preserve">ЕМЕЛЬЯНОВ Михаил Игнатьевич, 1926 г.р., д. Карташевичи Карташевичский с/с Руднянского р-на Смоленской обл. Призван 10.08.1945 г. Полевым РВК. Служил: 08.1945 г. - 10.1945 г., 58 мин. бригада взвод упр-разведчик, рядовой, 07..1941 г. – 08.1943 г. находился в оккупации, 08.1943 г. – 05.1945 г. в плену в Германии </w:t>
            </w:r>
          </w:p>
        </w:tc>
      </w:tr>
      <w:tr>
        <w:trPr/>
        <w:tc>
          <w:tcPr>
            <w:tcW w:w="9571" w:type="dxa"/>
            <w:tcBorders/>
          </w:tcPr>
          <w:p>
            <w:pPr>
              <w:pStyle w:val="Normal"/>
              <w:numPr>
                <w:ilvl w:val="0"/>
                <w:numId w:val="2"/>
              </w:numPr>
              <w:jc w:val="both"/>
              <w:rPr/>
            </w:pPr>
            <w:r>
              <w:rPr/>
              <w:t>ЕМЕЛЬЯНОВ Стефан Васильевич, 1920 г.р., д. Карташевичи Карташевичский с/с Руднянского р-на Смоленской обл. Служил: 07.1942 г. – 09.1943 г., п/полк «13», партизан, рядовой.</w:t>
            </w:r>
          </w:p>
        </w:tc>
      </w:tr>
      <w:tr>
        <w:trPr/>
        <w:tc>
          <w:tcPr>
            <w:tcW w:w="9571" w:type="dxa"/>
            <w:tcBorders/>
          </w:tcPr>
          <w:p>
            <w:pPr>
              <w:pStyle w:val="Normal"/>
              <w:numPr>
                <w:ilvl w:val="0"/>
                <w:numId w:val="2"/>
              </w:numPr>
              <w:jc w:val="both"/>
              <w:rPr/>
            </w:pPr>
            <w:r>
              <w:rPr/>
              <w:t>ЕМЕЛЬЯНОВА Татьяна Васильевна, 1917 г.р., Руднянский р-н Смоленской обл. Служила: 11.1943 г. – 12.1944 г., в/ч п.п. 28788, 259 ППО.</w:t>
            </w:r>
          </w:p>
        </w:tc>
      </w:tr>
      <w:tr>
        <w:trPr/>
        <w:tc>
          <w:tcPr>
            <w:tcW w:w="9571" w:type="dxa"/>
            <w:tcBorders/>
          </w:tcPr>
          <w:p>
            <w:pPr>
              <w:pStyle w:val="Normal"/>
              <w:numPr>
                <w:ilvl w:val="0"/>
                <w:numId w:val="2"/>
              </w:numPr>
              <w:jc w:val="both"/>
              <w:rPr/>
            </w:pPr>
            <w:r>
              <w:rPr/>
              <w:t>ЕРАНЕШНИКОВ Петр Романович, 1919 г.р. Служил: 04.1943 г. – 05.1946 г., 7 зап. воздушно-десантный полк, старшина. Награды: медаль «За победу над Германией».</w:t>
            </w:r>
          </w:p>
        </w:tc>
      </w:tr>
      <w:tr>
        <w:trPr/>
        <w:tc>
          <w:tcPr>
            <w:tcW w:w="9571" w:type="dxa"/>
            <w:tcBorders/>
          </w:tcPr>
          <w:p>
            <w:pPr>
              <w:pStyle w:val="Normal"/>
              <w:numPr>
                <w:ilvl w:val="0"/>
                <w:numId w:val="2"/>
              </w:numPr>
              <w:jc w:val="both"/>
              <w:rPr/>
            </w:pPr>
            <w:r>
              <w:rPr/>
              <w:t>ЕРЕМИН Владимир Кузьмич, 1927 г.р., д. Баячий Демидовского р-на Смоленской обл. Призван 15.07.1944 г. Демидовским РВК Смоленской обл. Служил: 07.1944 г. – 10.1945 г.,202отд. зен. див., в/ч 07032, 28970, 29969, рядовой.</w:t>
            </w:r>
          </w:p>
        </w:tc>
      </w:tr>
      <w:tr>
        <w:trPr/>
        <w:tc>
          <w:tcPr>
            <w:tcW w:w="9571" w:type="dxa"/>
            <w:tcBorders/>
          </w:tcPr>
          <w:p>
            <w:pPr>
              <w:pStyle w:val="Normal"/>
              <w:numPr>
                <w:ilvl w:val="0"/>
                <w:numId w:val="2"/>
              </w:numPr>
              <w:jc w:val="both"/>
              <w:rPr/>
            </w:pPr>
            <w:r>
              <w:rPr/>
              <w:t>ЕРМАКОВ Николай Григорьевич, 1924 г.р., д. Будаево Ельниновского р-на Мордовской АССР. Призван 26.08.1942 г. Ельниновским РВК Мордовской АССР. Служил: до конца войны, 13 погранполк войск МВД, 16 погранотряд войск МВД. Умер 08.1996 г.</w:t>
            </w:r>
          </w:p>
        </w:tc>
      </w:tr>
      <w:tr>
        <w:trPr/>
        <w:tc>
          <w:tcPr>
            <w:tcW w:w="9571" w:type="dxa"/>
            <w:tcBorders/>
          </w:tcPr>
          <w:p>
            <w:pPr>
              <w:pStyle w:val="Normal"/>
              <w:numPr>
                <w:ilvl w:val="0"/>
                <w:numId w:val="2"/>
              </w:numPr>
              <w:jc w:val="both"/>
              <w:rPr/>
            </w:pPr>
            <w:r>
              <w:rPr/>
              <w:t>ЕРМОЛАЕВ Анатолий Семенович, 1927 г.р., д. Красынка Солонецкий с/с Руднянского р-на Смоленской обл. Призван 27.12.1944 г. Руднянским РВК Смоленской обл. Служил: 12.1944 г. – 09.1945 г.,40уч. СП, 543-АП, 1094 истребительно-противотанковый артиллерийский. полк, в/ч 36861, 10850., механик. Награды: медаль «За победу над Германией»</w:t>
            </w:r>
          </w:p>
        </w:tc>
      </w:tr>
      <w:tr>
        <w:trPr/>
        <w:tc>
          <w:tcPr>
            <w:tcW w:w="9571" w:type="dxa"/>
            <w:tcBorders/>
          </w:tcPr>
          <w:p>
            <w:pPr>
              <w:pStyle w:val="Normal"/>
              <w:numPr>
                <w:ilvl w:val="0"/>
                <w:numId w:val="2"/>
              </w:numPr>
              <w:jc w:val="both"/>
              <w:rPr/>
            </w:pPr>
            <w:r>
              <w:rPr/>
              <w:t>ЕРМАКОВ Даниил Иванович, 1914 г.р., д. Свариха Фащевского с/с Понизовского р-на Смоленской обл. Призван 29.06.1941 г. Понизовским РВК Смоленской обл. Служил: 07.1941 г. – 08.1941 г., 53 зап. СП, 08.1941 г. – 09.1943 г. находился в плену в Германии, 19.09.1943 г. – 10.1945 г., 232-СП, 43-СП, 192 зап. СП, командир пулем. отд., сержант. Награды: медаль «За отвагу».</w:t>
            </w:r>
          </w:p>
        </w:tc>
      </w:tr>
      <w:tr>
        <w:trPr/>
        <w:tc>
          <w:tcPr>
            <w:tcW w:w="9571" w:type="dxa"/>
            <w:tcBorders/>
          </w:tcPr>
          <w:p>
            <w:pPr>
              <w:pStyle w:val="Normal"/>
              <w:numPr>
                <w:ilvl w:val="0"/>
                <w:numId w:val="2"/>
              </w:numPr>
              <w:jc w:val="both"/>
              <w:rPr/>
            </w:pPr>
            <w:r>
              <w:rPr/>
              <w:t>ЕРМОЛЕНКОВ Михаил Денисович, 1924 г.р., д. Бобылево Елисеевского с/с Руднянского р-на Смоленской обл. Призван 14.07.1942 г. Духовщинским РВК Смоленской обл. Служил: до 04.1947 г., 9 саперный полк, 33 зап.СП, 33 танковый полк, 49 учебно-танковый полк, 38 гв. механиз. полк, командир среднего танка, сержант. Умер 03.1998 г.</w:t>
            </w:r>
          </w:p>
        </w:tc>
      </w:tr>
      <w:tr>
        <w:trPr/>
        <w:tc>
          <w:tcPr>
            <w:tcW w:w="9571" w:type="dxa"/>
            <w:tcBorders/>
          </w:tcPr>
          <w:p>
            <w:pPr>
              <w:pStyle w:val="Normal"/>
              <w:numPr>
                <w:ilvl w:val="0"/>
                <w:numId w:val="2"/>
              </w:numPr>
              <w:jc w:val="both"/>
              <w:rPr/>
            </w:pPr>
            <w:r>
              <w:rPr/>
              <w:t>ЕРМОЛОВ Антон Дмитриевич, 1906 г.р., Руднянский р-н Смоленской обл. Рядовой.</w:t>
            </w:r>
          </w:p>
        </w:tc>
      </w:tr>
      <w:tr>
        <w:trPr/>
        <w:tc>
          <w:tcPr>
            <w:tcW w:w="9571" w:type="dxa"/>
            <w:tcBorders/>
          </w:tcPr>
          <w:p>
            <w:pPr>
              <w:pStyle w:val="Normal"/>
              <w:numPr>
                <w:ilvl w:val="0"/>
                <w:numId w:val="2"/>
              </w:numPr>
              <w:jc w:val="both"/>
              <w:rPr/>
            </w:pPr>
            <w:r>
              <w:rPr/>
              <w:t>ЕРМОЛОВ Петр Яковлевич, 1908 г.р., Руднянский р-н Смоленской обл. Служил: 1943 г –19.01.1944 г.,653 СП, рядовой.</w:t>
            </w:r>
          </w:p>
        </w:tc>
      </w:tr>
      <w:tr>
        <w:trPr/>
        <w:tc>
          <w:tcPr>
            <w:tcW w:w="9571" w:type="dxa"/>
            <w:tcBorders/>
          </w:tcPr>
          <w:p>
            <w:pPr>
              <w:pStyle w:val="Normal"/>
              <w:numPr>
                <w:ilvl w:val="0"/>
                <w:numId w:val="2"/>
              </w:numPr>
              <w:jc w:val="both"/>
              <w:rPr/>
            </w:pPr>
            <w:r>
              <w:rPr/>
              <w:t>ЕРМОЧЕНКОВ Василий Никифорович, 1903 г.р., Руднянский р-н Смоленской обл. Служил: 02.1942 г. – 07.1944 г.,2673 СП, 07.1944 г. – 02.1945 г.,36 СП 02.1945 г – 12.1945 г., 380 СП, рядовой.</w:t>
            </w:r>
          </w:p>
        </w:tc>
      </w:tr>
      <w:tr>
        <w:trPr/>
        <w:tc>
          <w:tcPr>
            <w:tcW w:w="9571" w:type="dxa"/>
            <w:tcBorders/>
          </w:tcPr>
          <w:p>
            <w:pPr>
              <w:pStyle w:val="Normal"/>
              <w:numPr>
                <w:ilvl w:val="0"/>
                <w:numId w:val="2"/>
              </w:numPr>
              <w:jc w:val="both"/>
              <w:rPr/>
            </w:pPr>
            <w:r>
              <w:rPr/>
              <w:t>ЕРМОШЕНКО Александр Николаевич, 1919 г.р., Руднянский р-н Смоленской обл. Служил: 04.1942 г. – 09.1945 г., 112 легко танковая бригада, 44 гв. танковая бригада ходно-ремонтн. восстан. б-на, сержант.</w:t>
            </w:r>
          </w:p>
        </w:tc>
      </w:tr>
      <w:tr>
        <w:trPr/>
        <w:tc>
          <w:tcPr>
            <w:tcW w:w="9571" w:type="dxa"/>
            <w:tcBorders/>
          </w:tcPr>
          <w:p>
            <w:pPr>
              <w:pStyle w:val="Normal"/>
              <w:numPr>
                <w:ilvl w:val="0"/>
                <w:numId w:val="2"/>
              </w:numPr>
              <w:jc w:val="both"/>
              <w:rPr/>
            </w:pPr>
            <w:r>
              <w:rPr/>
              <w:t>ЕРМОШЕНКО Алексей Васильевич, 1922 г.р., д. Изубри Руднянского р-на Смоленской обл. Служил: 08.1941 г. – 08.1944 г. п/о №5 Смоленского п/полка на территории Белоруссии, партизан, рядовой.</w:t>
            </w:r>
          </w:p>
        </w:tc>
      </w:tr>
      <w:tr>
        <w:trPr/>
        <w:tc>
          <w:tcPr>
            <w:tcW w:w="9571" w:type="dxa"/>
            <w:tcBorders/>
          </w:tcPr>
          <w:p>
            <w:pPr>
              <w:pStyle w:val="Normal"/>
              <w:numPr>
                <w:ilvl w:val="0"/>
                <w:numId w:val="2"/>
              </w:numPr>
              <w:jc w:val="both"/>
              <w:rPr/>
            </w:pPr>
            <w:r>
              <w:rPr/>
              <w:t>ЕРМОШКИН Григорий Сергеевич, 1912 г.р., Руднянский р-он Смоленской обл. Служил: 05.02.1942 г. санитарный поезд, рядовой.</w:t>
            </w:r>
          </w:p>
        </w:tc>
      </w:tr>
      <w:tr>
        <w:trPr/>
        <w:tc>
          <w:tcPr>
            <w:tcW w:w="9571" w:type="dxa"/>
            <w:tcBorders/>
          </w:tcPr>
          <w:p>
            <w:pPr>
              <w:pStyle w:val="Normal"/>
              <w:numPr>
                <w:ilvl w:val="0"/>
                <w:numId w:val="2"/>
              </w:numPr>
              <w:jc w:val="both"/>
              <w:rPr/>
            </w:pPr>
            <w:r>
              <w:rPr/>
              <w:t>ЕРОФЕЕНКОВ Гавриил Стефанович, 1912 г.р., Руднянский р-н Смоленской обл. Служил: 10.1943 г – 03.1944 г., отд. троф. рота, в состав действующей армии не входил.</w:t>
            </w:r>
          </w:p>
        </w:tc>
      </w:tr>
      <w:tr>
        <w:trPr/>
        <w:tc>
          <w:tcPr>
            <w:tcW w:w="9571" w:type="dxa"/>
            <w:tcBorders/>
          </w:tcPr>
          <w:p>
            <w:pPr>
              <w:pStyle w:val="Normal"/>
              <w:numPr>
                <w:ilvl w:val="0"/>
                <w:numId w:val="2"/>
              </w:numPr>
              <w:jc w:val="both"/>
              <w:rPr/>
            </w:pPr>
            <w:r>
              <w:rPr/>
              <w:t xml:space="preserve">ЕРОХОВ Иосиф Иванович, 1919 г.р., д. Неговка Понизовский с/с Руднянского р-на Смоленской обл. Призван 20.09.1939 г. Понизовским РВК Смоленской обл. Служил: 07.1941 г. – 10.1942 г., 185 див. ПТО, 10.1942 г. – 10.1943 г., 526 гаубичный АП, 10.1943 г – 08.1944 г., 498 отд. мином. полк, АП высш. курсы, шофер. Умер 11.2001г </w:t>
            </w:r>
          </w:p>
        </w:tc>
      </w:tr>
      <w:tr>
        <w:trPr/>
        <w:tc>
          <w:tcPr>
            <w:tcW w:w="9571" w:type="dxa"/>
            <w:tcBorders/>
          </w:tcPr>
          <w:p>
            <w:pPr>
              <w:pStyle w:val="Normal"/>
              <w:numPr>
                <w:ilvl w:val="0"/>
                <w:numId w:val="2"/>
              </w:numPr>
              <w:jc w:val="both"/>
              <w:rPr/>
            </w:pPr>
            <w:r>
              <w:rPr/>
              <w:t>ЕРОХОВ Филипп Андреевич, 1910 г.р., д. Неговка Понизовский с/с Понизовского р-н Смоленской обл. Призван 3.07.1941 г. Понизовским РВК Смоленской обл. Служил: 08.1941 г. – 02.1942 г., 17 дорожно-эксплуатационный полк, штаб 445-СД., 383-СП, 16 отд. учебно-танковый полк, 219 танковая бригада, 09.1944 г. – 05.1945 г., 17 отд. танковый полк, 05.1945 г. – 09.1945 г., 1818-САП., механик-водитель Т-34, сержант. Награды: медаль «За боевые заслуги».</w:t>
            </w:r>
          </w:p>
        </w:tc>
      </w:tr>
      <w:tr>
        <w:trPr/>
        <w:tc>
          <w:tcPr>
            <w:tcW w:w="9571" w:type="dxa"/>
            <w:tcBorders/>
          </w:tcPr>
          <w:p>
            <w:pPr>
              <w:pStyle w:val="Normal"/>
              <w:numPr>
                <w:ilvl w:val="0"/>
                <w:numId w:val="2"/>
              </w:numPr>
              <w:jc w:val="both"/>
              <w:rPr/>
            </w:pPr>
            <w:r>
              <w:rPr/>
              <w:t>ЕРОШЕНКО Александр Николаевич. Служил: освобождение Варшавы, рядовой. Награды: медаль «За освобождение Варшавы».</w:t>
            </w:r>
          </w:p>
        </w:tc>
      </w:tr>
      <w:tr>
        <w:trPr/>
        <w:tc>
          <w:tcPr>
            <w:tcW w:w="9571" w:type="dxa"/>
            <w:tcBorders/>
          </w:tcPr>
          <w:p>
            <w:pPr>
              <w:pStyle w:val="Normal"/>
              <w:numPr>
                <w:ilvl w:val="0"/>
                <w:numId w:val="2"/>
              </w:numPr>
              <w:jc w:val="both"/>
              <w:rPr/>
            </w:pPr>
            <w:r>
              <w:rPr/>
              <w:t>ЕРОЩЕНКОВ Дмитрий Максимович, 1923 г. р., п. Гранки Голынковский с/с Руднянского р-на Смоленской обл. Призван Руднянским РВК Смоленской обл. Служил: до 02. 1944 г, 91 гв. Краснознаменный полк, э/госпиталь № 1075. Умер 01.2004 г.</w:t>
            </w:r>
          </w:p>
        </w:tc>
      </w:tr>
      <w:tr>
        <w:trPr/>
        <w:tc>
          <w:tcPr>
            <w:tcW w:w="9571" w:type="dxa"/>
            <w:tcBorders/>
          </w:tcPr>
          <w:p>
            <w:pPr>
              <w:pStyle w:val="Normal"/>
              <w:numPr>
                <w:ilvl w:val="0"/>
                <w:numId w:val="2"/>
              </w:numPr>
              <w:jc w:val="both"/>
              <w:rPr/>
            </w:pPr>
            <w:r>
              <w:rPr/>
              <w:t>ЕРОЩЕНКОВ Евгений Максимович, 1925 г.р., д. Ляповщина Лиозненского р-на Витебской обл. Призван 28.04.1945 г. 52 запасным стрелковым полком. Служил: 90-АП, 514-минометный полк, 17 гаубичная арт. бригада., 714 гв. тяжелый гаубичный АП, 20.09.1943 г. - 28.04.1945 г. в плену в Германии, шофер, рядовой. 007.1941г – 09.1943 г. в оккупации на территории Руднянского р-на.</w:t>
            </w:r>
          </w:p>
        </w:tc>
      </w:tr>
      <w:tr>
        <w:trPr/>
        <w:tc>
          <w:tcPr>
            <w:tcW w:w="9571" w:type="dxa"/>
            <w:tcBorders/>
          </w:tcPr>
          <w:p>
            <w:pPr>
              <w:pStyle w:val="Normal"/>
              <w:numPr>
                <w:ilvl w:val="0"/>
                <w:numId w:val="2"/>
              </w:numPr>
              <w:jc w:val="both"/>
              <w:rPr/>
            </w:pPr>
            <w:r>
              <w:rPr/>
              <w:t>ЕРШОВА Мария Петровна, 1919 г.р. Служила: 01.1943 г. – 08. 1943 г.</w:t>
            </w:r>
          </w:p>
        </w:tc>
      </w:tr>
      <w:tr>
        <w:trPr/>
        <w:tc>
          <w:tcPr>
            <w:tcW w:w="9571" w:type="dxa"/>
            <w:tcBorders/>
          </w:tcPr>
          <w:p>
            <w:pPr>
              <w:pStyle w:val="Normal"/>
              <w:numPr>
                <w:ilvl w:val="0"/>
                <w:numId w:val="2"/>
              </w:numPr>
              <w:jc w:val="both"/>
              <w:rPr/>
            </w:pPr>
            <w:r>
              <w:rPr/>
              <w:t>ЕФИМЕНКО Василий Антонович, д. Суподолье Стародубского р-на Брянской обл. Призван 16.11.1940 г. Стародубским РВК, Брянской обл. Служил: до 06.1946 г., 35-АП, 251зап. СП,253 зап. СП,1790 автобронетанковый склад, сержант.</w:t>
            </w:r>
          </w:p>
        </w:tc>
      </w:tr>
      <w:tr>
        <w:trPr/>
        <w:tc>
          <w:tcPr>
            <w:tcW w:w="9571" w:type="dxa"/>
            <w:tcBorders/>
          </w:tcPr>
          <w:p>
            <w:pPr>
              <w:pStyle w:val="Normal"/>
              <w:numPr>
                <w:ilvl w:val="0"/>
                <w:numId w:val="2"/>
              </w:numPr>
              <w:jc w:val="both"/>
              <w:rPr/>
            </w:pPr>
            <w:r>
              <w:rPr/>
              <w:t>ЕФИМКИН Афанасий Степанович, 17.02.1916 г.р., д. Печки Узгориинского с/с Руднянского р-на Смоленской обл. Призван 19.10.1937 г Понизовским РВК Смоленской обл. Служил: до 06.1946 г., 31АП, 49СД, курсы мл. лейтенантов при 31АП, 31/25АП,49СД, госпиталь г. Пенза, 98ГАП,97СД, госпиталь г. Сталинград,300АП 51СД, на оккупированной территории Донецкая обл., в плену, на оккупированной территории Киевская обл.,240СД, учебная рота 38 армия, 396АП 135СД, э/госпиталь, в/ч 443683 г. Чита, 13 уч. див-он, 47 учеб. див. резерва, 3-е Ленинградское уч-ще, 989ГАП, 292 ГАП,19СД, командир батареи, ст. лейтенант. Награды: Ордена Красного Знамени, Красной Звезды, медали «За победу над Германией», «За обору Киева». Умер 07.1995 г.</w:t>
            </w:r>
          </w:p>
        </w:tc>
      </w:tr>
      <w:tr>
        <w:trPr/>
        <w:tc>
          <w:tcPr>
            <w:tcW w:w="9571" w:type="dxa"/>
            <w:tcBorders/>
          </w:tcPr>
          <w:p>
            <w:pPr>
              <w:pStyle w:val="Normal"/>
              <w:numPr>
                <w:ilvl w:val="0"/>
                <w:numId w:val="2"/>
              </w:numPr>
              <w:jc w:val="both"/>
              <w:rPr/>
            </w:pPr>
            <w:r>
              <w:rPr/>
              <w:t>ЕФИМКИН Петр Степанович, 1903 г.р., Руднянский р-н Смоленской обл. Служил: 03.1945 г. – 05.1945 г. 181 тяж. ГАБр., рядовой.</w:t>
            </w:r>
          </w:p>
        </w:tc>
      </w:tr>
      <w:tr>
        <w:trPr/>
        <w:tc>
          <w:tcPr>
            <w:tcW w:w="9571" w:type="dxa"/>
            <w:tcBorders/>
          </w:tcPr>
          <w:p>
            <w:pPr>
              <w:pStyle w:val="Normal"/>
              <w:numPr>
                <w:ilvl w:val="0"/>
                <w:numId w:val="2"/>
              </w:numPr>
              <w:jc w:val="both"/>
              <w:rPr/>
            </w:pPr>
            <w:r>
              <w:rPr/>
              <w:t xml:space="preserve">ЕФИМКИНА Ольга Михайловна, 1921 г.р., Руднянский р-н Смоленской обл. Служила: 06.1942 г. – 09.1943 г. партизанская бригада № 7 </w:t>
            </w:r>
          </w:p>
        </w:tc>
      </w:tr>
      <w:tr>
        <w:trPr/>
        <w:tc>
          <w:tcPr>
            <w:tcW w:w="9571" w:type="dxa"/>
            <w:tcBorders/>
          </w:tcPr>
          <w:p>
            <w:pPr>
              <w:pStyle w:val="Normal"/>
              <w:numPr>
                <w:ilvl w:val="0"/>
                <w:numId w:val="2"/>
              </w:numPr>
              <w:jc w:val="both"/>
              <w:rPr/>
            </w:pPr>
            <w:r>
              <w:rPr/>
              <w:t>ЕФИМОВ Александр Викторович, 1923 г.р. Призван 10.10.1943 г. Служил: до 29.08.1944 г, 335-СП, рядовой.</w:t>
            </w:r>
          </w:p>
        </w:tc>
      </w:tr>
      <w:tr>
        <w:trPr/>
        <w:tc>
          <w:tcPr>
            <w:tcW w:w="9571" w:type="dxa"/>
            <w:tcBorders/>
          </w:tcPr>
          <w:p>
            <w:pPr>
              <w:pStyle w:val="Normal"/>
              <w:numPr>
                <w:ilvl w:val="0"/>
                <w:numId w:val="2"/>
              </w:numPr>
              <w:jc w:val="both"/>
              <w:rPr/>
            </w:pPr>
            <w:r>
              <w:rPr/>
              <w:t>ЕФИМОВ Василий Макарович, 1922 г.р. Служил: 06.1941 г – 06.1944 г., 28 отд. ЗАД, 06.1944 г – 11.1945 г., 1584 зен. АП, рядовой.</w:t>
            </w:r>
          </w:p>
        </w:tc>
      </w:tr>
      <w:tr>
        <w:trPr/>
        <w:tc>
          <w:tcPr>
            <w:tcW w:w="9571" w:type="dxa"/>
            <w:tcBorders/>
          </w:tcPr>
          <w:p>
            <w:pPr>
              <w:pStyle w:val="Normal"/>
              <w:numPr>
                <w:ilvl w:val="0"/>
                <w:numId w:val="2"/>
              </w:numPr>
              <w:jc w:val="both"/>
              <w:rPr/>
            </w:pPr>
            <w:r>
              <w:rPr/>
              <w:t>ЕФИМОВ Николай Яковлевич, 1915 г.р., г. Уфа Башкирской АССР. Призван 01.01.1942 г. Ждановским РВК г. Уфы. Служил: до 08.1946 г., 275 отд. автополк, 270-СД, 38 отд. автополк, шофер, рядовой.</w:t>
            </w:r>
          </w:p>
        </w:tc>
      </w:tr>
      <w:tr>
        <w:trPr/>
        <w:tc>
          <w:tcPr>
            <w:tcW w:w="9571" w:type="dxa"/>
            <w:tcBorders/>
          </w:tcPr>
          <w:p>
            <w:pPr>
              <w:pStyle w:val="Normal"/>
              <w:numPr>
                <w:ilvl w:val="0"/>
                <w:numId w:val="2"/>
              </w:numPr>
              <w:jc w:val="both"/>
              <w:rPr/>
            </w:pPr>
            <w:r>
              <w:rPr/>
              <w:t>ЕФРЕМЕНКОВ Александр Абрамович, 11.02.1927 г.р., д. Поречье Демидовского р-на Смоленской обл. Призван 10.1944 г. Служил: до конца войны  войска ПВО, старшина. Награды: Орден Отечественной войны 11 степени. Награды: « За боевые заслуги».</w:t>
            </w:r>
          </w:p>
        </w:tc>
      </w:tr>
      <w:tr>
        <w:trPr/>
        <w:tc>
          <w:tcPr>
            <w:tcW w:w="9571" w:type="dxa"/>
            <w:tcBorders/>
          </w:tcPr>
          <w:p>
            <w:pPr>
              <w:pStyle w:val="Normal"/>
              <w:numPr>
                <w:ilvl w:val="0"/>
                <w:numId w:val="2"/>
              </w:numPr>
              <w:jc w:val="both"/>
              <w:rPr/>
            </w:pPr>
            <w:r>
              <w:rPr/>
              <w:t xml:space="preserve">ЕФРЕМЕНКОВ Александр Абрамович, 1927 г.р., Служил:27.12.1944 г. – 12.1944 г., 1873 зен. АП в/б ВР – 003769, рядовой. </w:t>
            </w:r>
          </w:p>
        </w:tc>
      </w:tr>
      <w:tr>
        <w:trPr/>
        <w:tc>
          <w:tcPr>
            <w:tcW w:w="9571" w:type="dxa"/>
            <w:tcBorders/>
          </w:tcPr>
          <w:p>
            <w:pPr>
              <w:pStyle w:val="Normal"/>
              <w:numPr>
                <w:ilvl w:val="0"/>
                <w:numId w:val="2"/>
              </w:numPr>
              <w:jc w:val="both"/>
              <w:rPr/>
            </w:pPr>
            <w:r>
              <w:rPr/>
              <w:t>ЕФРЕМЕНКОВ Александр Алексеевич, 1916 г.р., д. Борки Борковский с/с Понизовского р-на Смоленской обл. Призван 25.06.1941 г. Понизовским РВК Смоленской обл. Служил: 25.06.1941 г. – 29.10.1945 г., 195 вет. лазарет, 429 СП, 783 СП, 218 ЗСП., старшина стрелковой роты. Награды: Орден Славы Ш степени, медали «За боевые заслуги», «За победу над Германией».</w:t>
            </w:r>
          </w:p>
        </w:tc>
      </w:tr>
      <w:tr>
        <w:trPr/>
        <w:tc>
          <w:tcPr>
            <w:tcW w:w="9571" w:type="dxa"/>
            <w:tcBorders/>
          </w:tcPr>
          <w:p>
            <w:pPr>
              <w:pStyle w:val="Normal"/>
              <w:numPr>
                <w:ilvl w:val="0"/>
                <w:numId w:val="2"/>
              </w:numPr>
              <w:jc w:val="both"/>
              <w:rPr/>
            </w:pPr>
            <w:r>
              <w:rPr/>
              <w:t>ЕФРЕМЕНКОВ Александр Васильевич, 1925 г.р., д. Кондрашки Руднянского р-на Смоленской обл. Призван 25.05.1945 г. зап. СП. Служил: 07.1941. г. – 08. 1943 г. в оккупации на территории Руднянского р-на, работал в с/х, 08.1943г – 05.1945 г. плен в Германии, 25.05.1945 г., 96 АП, 132 АП, 233 ГАБ 3 дивизион, рядовой. Умер 07.01995 г.</w:t>
            </w:r>
          </w:p>
        </w:tc>
      </w:tr>
      <w:tr>
        <w:trPr/>
        <w:tc>
          <w:tcPr>
            <w:tcW w:w="9571" w:type="dxa"/>
            <w:tcBorders/>
          </w:tcPr>
          <w:p>
            <w:pPr>
              <w:pStyle w:val="Normal"/>
              <w:numPr>
                <w:ilvl w:val="0"/>
                <w:numId w:val="2"/>
              </w:numPr>
              <w:jc w:val="both"/>
              <w:rPr/>
            </w:pPr>
            <w:r>
              <w:rPr/>
              <w:t>ЕФРЕМЕНКОВ Александр Иванович, 1921 г.р., д. Скубятино Борковский с/с Руднянского р-на Смоленской обл. Призван 20.10.1940 г. Понизовским РВК Смоленской обл. Служил: 10.1940 г- 03.1948 г., 82 отд. ж/д строительно-путевой б-н., командир отделения путейцев, сержант. Умер 03.1996 г.</w:t>
            </w:r>
          </w:p>
        </w:tc>
      </w:tr>
      <w:tr>
        <w:trPr/>
        <w:tc>
          <w:tcPr>
            <w:tcW w:w="9571" w:type="dxa"/>
            <w:tcBorders/>
          </w:tcPr>
          <w:p>
            <w:pPr>
              <w:pStyle w:val="Normal"/>
              <w:numPr>
                <w:ilvl w:val="0"/>
                <w:numId w:val="2"/>
              </w:numPr>
              <w:jc w:val="both"/>
              <w:rPr/>
            </w:pPr>
            <w:r>
              <w:rPr/>
              <w:t>ЕФРЕМЕНКОВ Анатолий Павлович, 1923 г.р., Руднянский р-н Смоленской обл. Служил: 10.1943 г. – 05.1945 г., 710, 727. 202 СП, 2-ой ПФ, 3-й УФ, освобождал Белоруссию, Псковскую обл., Латвию, Румынию, Венгрию, Югославию, окончил войну в Австрии, сержант. Награды: Ордена Славы Ш степени, Отечественной войны 1 степени, медали «За взятие Вены», «За взятие Будапешта».</w:t>
            </w:r>
          </w:p>
        </w:tc>
      </w:tr>
      <w:tr>
        <w:trPr/>
        <w:tc>
          <w:tcPr>
            <w:tcW w:w="9571" w:type="dxa"/>
            <w:tcBorders/>
          </w:tcPr>
          <w:p>
            <w:pPr>
              <w:pStyle w:val="Normal"/>
              <w:numPr>
                <w:ilvl w:val="0"/>
                <w:numId w:val="2"/>
              </w:numPr>
              <w:jc w:val="both"/>
              <w:rPr/>
            </w:pPr>
            <w:r>
              <w:rPr/>
              <w:t>ЕФРЕМЕНКОВ Василий Иванович, 1920 г.р., д. Селивоненки Микулинский с/с Руднянского р-на Смоленской обл. Призван 11.10.1940 г. Дзержинским РВК г. Москвы. Служил: до конца войны, 162 авиабаза, передвижная авиаремонтная мастерская № 11, ст. авиационный механик, сержант.</w:t>
            </w:r>
          </w:p>
        </w:tc>
      </w:tr>
      <w:tr>
        <w:trPr/>
        <w:tc>
          <w:tcPr>
            <w:tcW w:w="9571" w:type="dxa"/>
            <w:tcBorders/>
          </w:tcPr>
          <w:p>
            <w:pPr>
              <w:pStyle w:val="Normal"/>
              <w:numPr>
                <w:ilvl w:val="0"/>
                <w:numId w:val="2"/>
              </w:numPr>
              <w:jc w:val="both"/>
              <w:rPr/>
            </w:pPr>
            <w:r>
              <w:rPr/>
              <w:t>ЕФРЕМЕНКОВ Владимир Михайлович, 1911 г.р., д. Скубятино Борковский с/с Понизовского р-на Смоленской обл. Призван 22.02.1942 г. Понизовским РВК Смоленской обл. Служил: до 25.09.1945 г. 48 СБр, 26 АП, 101 СБр, 60 СК, стрелок, рядовой. Награды: медали «За боевые заслуги», «За взятие Кенигсберга», «За победу над Германией».</w:t>
            </w:r>
          </w:p>
        </w:tc>
      </w:tr>
      <w:tr>
        <w:trPr/>
        <w:tc>
          <w:tcPr>
            <w:tcW w:w="9571" w:type="dxa"/>
            <w:tcBorders/>
          </w:tcPr>
          <w:p>
            <w:pPr>
              <w:pStyle w:val="Normal"/>
              <w:numPr>
                <w:ilvl w:val="0"/>
                <w:numId w:val="2"/>
              </w:numPr>
              <w:jc w:val="both"/>
              <w:rPr/>
            </w:pPr>
            <w:r>
              <w:rPr/>
              <w:t>ЕФРЕМЕНКОВ Дмитрий Иванович, 1918 г.р., д. Селивоненки Микулинский с/с Руднянского р-на Смоленской обл. Призван 06.1941 г. Руднянским РВК Смоленской обл. Служил до 23.10.1945 г, 546 отд. авторота, э/госпиталь № 1694, шофер, рядовой. Умер 08.1988 г.</w:t>
            </w:r>
          </w:p>
        </w:tc>
      </w:tr>
      <w:tr>
        <w:trPr/>
        <w:tc>
          <w:tcPr>
            <w:tcW w:w="9571" w:type="dxa"/>
            <w:tcBorders/>
          </w:tcPr>
          <w:p>
            <w:pPr>
              <w:pStyle w:val="Normal"/>
              <w:numPr>
                <w:ilvl w:val="0"/>
                <w:numId w:val="2"/>
              </w:numPr>
              <w:jc w:val="both"/>
              <w:rPr/>
            </w:pPr>
            <w:r>
              <w:rPr/>
              <w:t>ЕФРЕМЕНКОВ Дмитрий Матвеевич, 23.10.1919 г.р., д. Амбросенки Брусовский с/с Руднянского р-на Смоленской обл. Призван 17.11.1939 г. Понизовским РВК Смоленской обл. Служил: до 24.06.1947 г. 106 отд. б-н. связи 41 СД, 224 ав. бобм. полк 17АД, 53 СП ЮЗФ, 21 армия г. Болошев, 81 СД, 53 СП ЮЗФ, э/госпиталь № 1266 г. Фергана, 88 СД, 426 СП, 379 СД,1253 СП Волховский ф., э/госпиталь № 2794 г. Горький, ком. связи взвода, мл. лейтенант. Награды: Орден Красной звезды, медали «За победу над Германией», «За оборону Киева», «За доблестный труд в ВОВ».</w:t>
            </w:r>
          </w:p>
        </w:tc>
      </w:tr>
      <w:tr>
        <w:trPr/>
        <w:tc>
          <w:tcPr>
            <w:tcW w:w="9571" w:type="dxa"/>
            <w:tcBorders/>
          </w:tcPr>
          <w:p>
            <w:pPr>
              <w:pStyle w:val="Normal"/>
              <w:numPr>
                <w:ilvl w:val="0"/>
                <w:numId w:val="2"/>
              </w:numPr>
              <w:jc w:val="both"/>
              <w:rPr/>
            </w:pPr>
            <w:r>
              <w:rPr/>
              <w:t>ЕФРЕМЕНКОВ Егор Захарович, 1910 г.р., д. Селивоненки Микулинский с/с Руднянского р-на Смоленской обл. Призван 6.07.1941 г. Руднянским РВК Смоленской обл. Служил: 16 отд. дорожн. б-н., 168 инженерно-саперный б-н, 14.11.1941 г – 9.05.1945 г., плен в Германии, работал на аэродроме, рядовой.</w:t>
            </w:r>
          </w:p>
        </w:tc>
      </w:tr>
      <w:tr>
        <w:trPr/>
        <w:tc>
          <w:tcPr>
            <w:tcW w:w="9571" w:type="dxa"/>
            <w:tcBorders/>
          </w:tcPr>
          <w:p>
            <w:pPr>
              <w:pStyle w:val="Normal"/>
              <w:numPr>
                <w:ilvl w:val="0"/>
                <w:numId w:val="2"/>
              </w:numPr>
              <w:jc w:val="both"/>
              <w:rPr/>
            </w:pPr>
            <w:r>
              <w:rPr/>
              <w:t>ЕФРЕМЕНКОВ Кузьма Андреевич, 1910 г.р., д. Кондрашки Руднянского р-на Смоленской обл. Призван 1.09.1943 г. Смоленским РВК Смоленской обл. Служил: 09.1943 г – 09.1945 г., 1104 СП, 364 отд. б-н связи, стрелок, рядовой Награды: Орден Отечественной войны –11 степени, медаль «За победу над Германией».</w:t>
            </w:r>
          </w:p>
        </w:tc>
      </w:tr>
      <w:tr>
        <w:trPr/>
        <w:tc>
          <w:tcPr>
            <w:tcW w:w="9571" w:type="dxa"/>
            <w:tcBorders/>
          </w:tcPr>
          <w:p>
            <w:pPr>
              <w:pStyle w:val="Normal"/>
              <w:numPr>
                <w:ilvl w:val="0"/>
                <w:numId w:val="2"/>
              </w:numPr>
              <w:jc w:val="both"/>
              <w:rPr/>
            </w:pPr>
            <w:r>
              <w:rPr/>
              <w:t>ЕФРЕМЕНКОВ Павел Григорьевич, 1919 г.р., д. Скубятино Борковский с/с Руднянского р-на Смоленской обл. Призван 18.10.1939 г. Понизовским РВК Смоленской обл. Служил: до 20.06.1946 г., 60 отд. СБ, 386 мотон.б-н, 6, горно-инж. бр, 5 сапер. бр., сапер, ефрейтор. Награды: Орден Славы Ш степени.</w:t>
            </w:r>
          </w:p>
        </w:tc>
      </w:tr>
      <w:tr>
        <w:trPr/>
        <w:tc>
          <w:tcPr>
            <w:tcW w:w="9571" w:type="dxa"/>
            <w:tcBorders/>
          </w:tcPr>
          <w:p>
            <w:pPr>
              <w:pStyle w:val="Normal"/>
              <w:numPr>
                <w:ilvl w:val="0"/>
                <w:numId w:val="2"/>
              </w:numPr>
              <w:jc w:val="both"/>
              <w:rPr/>
            </w:pPr>
            <w:r>
              <w:rPr/>
              <w:t>ЕФРЕМЕНКОВ Петр Спиридонович, 1924 г.р. Служил: справка о ранении в/мед. музея № 8545 Г 2.</w:t>
            </w:r>
          </w:p>
        </w:tc>
      </w:tr>
      <w:tr>
        <w:trPr/>
        <w:tc>
          <w:tcPr>
            <w:tcW w:w="9571" w:type="dxa"/>
            <w:tcBorders/>
          </w:tcPr>
          <w:p>
            <w:pPr>
              <w:pStyle w:val="Normal"/>
              <w:numPr>
                <w:ilvl w:val="0"/>
                <w:numId w:val="2"/>
              </w:numPr>
              <w:jc w:val="both"/>
              <w:rPr/>
            </w:pPr>
            <w:r>
              <w:rPr/>
              <w:t>ЕФРЕМЕНКОВ Прохор Егорович, 1910 г.р., д. Селивоненки Микулинский с/с Руднянского р-на Смоленской обл. Призван 10.07.1941 г. Инзенским РКВ Куйбышевской обл. Служил: до 30.10.1945 г. 10 ТП, 22 ТП, 368 СП, 513 СП, старшина. Награды: медаль «За победу над Германией».</w:t>
            </w:r>
          </w:p>
        </w:tc>
      </w:tr>
      <w:tr>
        <w:trPr/>
        <w:tc>
          <w:tcPr>
            <w:tcW w:w="9571" w:type="dxa"/>
            <w:tcBorders/>
          </w:tcPr>
          <w:p>
            <w:pPr>
              <w:pStyle w:val="Normal"/>
              <w:numPr>
                <w:ilvl w:val="0"/>
                <w:numId w:val="2"/>
              </w:numPr>
              <w:jc w:val="both"/>
              <w:rPr/>
            </w:pPr>
            <w:r>
              <w:rPr/>
              <w:t>ЕФРЕМЕНКОВА Евгения Леоновна, 1891 г.р., д. Жевалево, Морозовский с/с Руднянского –р-на Смоленской обл. Служила: 21.07.1943 г. – 12.10.1943 г. связная п/о «Педагоги».</w:t>
            </w:r>
          </w:p>
        </w:tc>
      </w:tr>
      <w:tr>
        <w:trPr/>
        <w:tc>
          <w:tcPr>
            <w:tcW w:w="9571" w:type="dxa"/>
            <w:tcBorders/>
          </w:tcPr>
          <w:p>
            <w:pPr>
              <w:pStyle w:val="Normal"/>
              <w:numPr>
                <w:ilvl w:val="0"/>
                <w:numId w:val="2"/>
              </w:numPr>
              <w:jc w:val="both"/>
              <w:rPr/>
            </w:pPr>
            <w:r>
              <w:rPr/>
              <w:t>ЕФРЕМОВ Андрей Филиппович, 1915 г.р., Служил: 10.1943 г. – 05.1945 г. 26 зап. СП, 5 зап. ТБ, 400 гв. самоходный б-н., сержант.</w:t>
            </w:r>
          </w:p>
        </w:tc>
      </w:tr>
      <w:tr>
        <w:trPr/>
        <w:tc>
          <w:tcPr>
            <w:tcW w:w="9571" w:type="dxa"/>
            <w:tcBorders/>
          </w:tcPr>
          <w:p>
            <w:pPr>
              <w:pStyle w:val="Normal"/>
              <w:numPr>
                <w:ilvl w:val="0"/>
                <w:numId w:val="2"/>
              </w:numPr>
              <w:jc w:val="both"/>
              <w:rPr/>
            </w:pPr>
            <w:r>
              <w:rPr/>
              <w:t>ЕФРЕМОВ Василий Игнатович, 1918 г.р., д. Карташевичи Карташевичский с/с Руднянского р-на Смоленской обл. Призван 08.10.1938 г. Руднянским РВК Смоленской обл. Служил: 11.1941 г – 05.1945 г., 706 СП, 907 АП, 159 легк. АП, 16гв. АП, командир отделения связи, сержант.</w:t>
            </w:r>
          </w:p>
        </w:tc>
      </w:tr>
      <w:tr>
        <w:trPr/>
        <w:tc>
          <w:tcPr>
            <w:tcW w:w="9571" w:type="dxa"/>
            <w:tcBorders/>
          </w:tcPr>
          <w:p>
            <w:pPr>
              <w:pStyle w:val="Normal"/>
              <w:numPr>
                <w:ilvl w:val="0"/>
                <w:numId w:val="2"/>
              </w:numPr>
              <w:jc w:val="both"/>
              <w:rPr/>
            </w:pPr>
            <w:r>
              <w:rPr/>
              <w:t>ЕФРЕМОВ Егор Николаевич, 1921 г.р. Служил: 06.1941 г – 05.1945 г., 65,63,73 СП, ст.сержант.</w:t>
            </w:r>
          </w:p>
        </w:tc>
      </w:tr>
      <w:tr>
        <w:trPr/>
        <w:tc>
          <w:tcPr>
            <w:tcW w:w="9571" w:type="dxa"/>
            <w:tcBorders/>
          </w:tcPr>
          <w:p>
            <w:pPr>
              <w:pStyle w:val="Normal"/>
              <w:numPr>
                <w:ilvl w:val="0"/>
                <w:numId w:val="2"/>
              </w:numPr>
              <w:jc w:val="both"/>
              <w:rPr/>
            </w:pPr>
            <w:r>
              <w:rPr/>
              <w:t>ЕФРЕМОВА Вера Игнатьевна. Служила: 20.12.1944 г. – 20.09.1946 г., ст. сержант.</w:t>
            </w:r>
          </w:p>
        </w:tc>
      </w:tr>
    </w:tbl>
    <w:p>
      <w:pPr>
        <w:pStyle w:val="Normal"/>
        <w:ind w:firstLine="360"/>
        <w:rPr/>
      </w:pPr>
      <w:r>
        <w:rPr/>
      </w:r>
    </w:p>
    <w:p>
      <w:pPr>
        <w:pStyle w:val="Normal"/>
        <w:ind w:left="720" w:hanging="0"/>
        <w:jc w:val="center"/>
        <w:rPr>
          <w:b/>
          <w:b/>
        </w:rPr>
      </w:pPr>
      <w:r>
        <w:rPr>
          <w:b/>
        </w:rPr>
        <w:t>Ж</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 xml:space="preserve">ЖАВОРОНКОВ Иван Иванович, 1925 г.р., д. Каптели Руднянского р-на Смоленской обл. Служил: </w:t>
            </w:r>
            <w:r>
              <w:rPr>
                <w:lang w:val="en-US"/>
              </w:rPr>
              <w:t>c</w:t>
            </w:r>
            <w:r>
              <w:rPr/>
              <w:t xml:space="preserve"> 03.1942 г., п/п Садчикова, партизан, рядовой.</w:t>
            </w:r>
          </w:p>
        </w:tc>
      </w:tr>
      <w:tr>
        <w:trPr/>
        <w:tc>
          <w:tcPr>
            <w:tcW w:w="9571" w:type="dxa"/>
            <w:tcBorders/>
          </w:tcPr>
          <w:p>
            <w:pPr>
              <w:pStyle w:val="Normal"/>
              <w:numPr>
                <w:ilvl w:val="0"/>
                <w:numId w:val="2"/>
              </w:numPr>
              <w:jc w:val="both"/>
              <w:rPr/>
            </w:pPr>
            <w:r>
              <w:rPr/>
              <w:t xml:space="preserve">ЖАВРОВ Иван Сергеевич, 1914 г.р., д. Филиповщина Руднянского р-на Смоленской обл. Призван 10.1943 г.р. Руднянским РВК Смоленской обл. Служил:  10.1943 г. – 01.1944 г., 65 СП, рядовой. Награды: медаль «За победу над Германией». </w:t>
            </w:r>
          </w:p>
        </w:tc>
      </w:tr>
      <w:tr>
        <w:trPr/>
        <w:tc>
          <w:tcPr>
            <w:tcW w:w="9571" w:type="dxa"/>
            <w:tcBorders/>
          </w:tcPr>
          <w:p>
            <w:pPr>
              <w:pStyle w:val="Normal"/>
              <w:numPr>
                <w:ilvl w:val="0"/>
                <w:numId w:val="2"/>
              </w:numPr>
              <w:jc w:val="both"/>
              <w:rPr/>
            </w:pPr>
            <w:r>
              <w:rPr/>
              <w:t>ЖЕВЛАКОВ Александр Федорович, 1921 г.р., д. Шумшино Руднянского р-на Смоленской обл. Призван 15.01.1940 г. Зилаирским РВК Башкирской АССР. Служил: 01.1940 г. – 06.1945 г., 31 СП, 67 гв. ТТП, 67 гв. ТТП, рядовой, 07.1942 г. – 05.1945 г.</w:t>
            </w:r>
          </w:p>
        </w:tc>
      </w:tr>
      <w:tr>
        <w:trPr/>
        <w:tc>
          <w:tcPr>
            <w:tcW w:w="9571" w:type="dxa"/>
            <w:tcBorders/>
          </w:tcPr>
          <w:p>
            <w:pPr>
              <w:pStyle w:val="Normal"/>
              <w:numPr>
                <w:ilvl w:val="0"/>
                <w:numId w:val="2"/>
              </w:numPr>
              <w:jc w:val="both"/>
              <w:rPr/>
            </w:pPr>
            <w:r>
              <w:rPr/>
              <w:t xml:space="preserve">ЖЕВЛАКОВ Дмитрий Иванович, 1925 г.р., д. Солонец Руднянского р-на Смоленской обл. Призван 12.10.1943 г. Руднянским РВК Смоленской обл. Служил: до 11.1946 г., 45 СП, 26-отд. уч. ТП, 170 ТП, сержант. Награды: Орден Отечественной войны </w:t>
            </w:r>
            <w:r>
              <w:rPr>
                <w:lang w:val="en-US"/>
              </w:rPr>
              <w:t>II</w:t>
            </w:r>
            <w:r>
              <w:rPr/>
              <w:t xml:space="preserve"> ст., медали «За отвагу», «За боевые заслуги». </w:t>
            </w:r>
          </w:p>
        </w:tc>
      </w:tr>
      <w:tr>
        <w:trPr/>
        <w:tc>
          <w:tcPr>
            <w:tcW w:w="9571" w:type="dxa"/>
            <w:tcBorders/>
          </w:tcPr>
          <w:p>
            <w:pPr>
              <w:pStyle w:val="Normal"/>
              <w:numPr>
                <w:ilvl w:val="0"/>
                <w:numId w:val="2"/>
              </w:numPr>
              <w:jc w:val="both"/>
              <w:rPr/>
            </w:pPr>
            <w:r>
              <w:rPr/>
              <w:t>ЖЕВЛАКОВ Николай Семенович, 1926 г.р., д. Самсонцы Руднянского р-на Смоленской обл. Призван 7.05.1945 г. Полевым РВК Смоленской обл. Служил: 05.1945 г. – 01.1946 г. 117 СП-курсант, рядовой, водитель, с08.1943 г. – 05.1945 г., находился в плену.</w:t>
            </w:r>
          </w:p>
        </w:tc>
      </w:tr>
      <w:tr>
        <w:trPr/>
        <w:tc>
          <w:tcPr>
            <w:tcW w:w="9571" w:type="dxa"/>
            <w:tcBorders/>
          </w:tcPr>
          <w:p>
            <w:pPr>
              <w:pStyle w:val="Normal"/>
              <w:numPr>
                <w:ilvl w:val="0"/>
                <w:numId w:val="2"/>
              </w:numPr>
              <w:jc w:val="both"/>
              <w:rPr/>
            </w:pPr>
            <w:r>
              <w:rPr/>
              <w:t xml:space="preserve">ЖЕВЛАКОВ Павел Григорьевич, 1913 г.р., д. Исаково Касплянского р-на Смоленской обл. Призван 23.06.1941 г. Касплянским РВК Смоленской обл. Служил: 06.1941 г. – 10.1945 г., 39 АП отд. армейская огнеметная рота 39 армии, 52 отд. рабочий б-н, рядовой, шофер.   </w:t>
            </w:r>
          </w:p>
        </w:tc>
      </w:tr>
      <w:tr>
        <w:trPr/>
        <w:tc>
          <w:tcPr>
            <w:tcW w:w="9571" w:type="dxa"/>
            <w:tcBorders/>
          </w:tcPr>
          <w:p>
            <w:pPr>
              <w:pStyle w:val="Normal"/>
              <w:numPr>
                <w:ilvl w:val="0"/>
                <w:numId w:val="2"/>
              </w:numPr>
              <w:jc w:val="both"/>
              <w:rPr/>
            </w:pPr>
            <w:r>
              <w:rPr/>
              <w:t>ЖЕВЛАКОВ Степан Семенович, 1918 г.р., д. Самсонцы Руднянского р-на Смоленской обл. Призван 7.01.1940 г. Руднянским РВК Смоленской обл. Служил: 01.1940 г. – 06.1946 г., 528 отд. б-н аэродромного обслуживания, ефрейтор, шофер. Умер 01.2002 г.</w:t>
            </w:r>
          </w:p>
        </w:tc>
      </w:tr>
      <w:tr>
        <w:trPr/>
        <w:tc>
          <w:tcPr>
            <w:tcW w:w="9571" w:type="dxa"/>
            <w:tcBorders/>
          </w:tcPr>
          <w:p>
            <w:pPr>
              <w:pStyle w:val="Normal"/>
              <w:numPr>
                <w:ilvl w:val="0"/>
                <w:numId w:val="2"/>
              </w:numPr>
              <w:jc w:val="both"/>
              <w:rPr/>
            </w:pPr>
            <w:r>
              <w:rPr/>
              <w:t xml:space="preserve">ЖЕВУРОВ Павел Никитович, 1926 г.р., д. Филипповщина Руднянского р-на Смоленской обл. Призван 13.03.1945 г. Полевым РВК Смоленской обл. Служил: 03.1945 г. – 04.1945 г. 153 армейский ЗСП, стрелок,  04.1945 г. – 12.1945 г., 594 СП, стрелок, сержант, с 09.1943 г. – 03.1945 г., находился в плену. </w:t>
            </w:r>
          </w:p>
        </w:tc>
      </w:tr>
      <w:tr>
        <w:trPr/>
        <w:tc>
          <w:tcPr>
            <w:tcW w:w="9571" w:type="dxa"/>
            <w:tcBorders/>
          </w:tcPr>
          <w:p>
            <w:pPr>
              <w:pStyle w:val="Normal"/>
              <w:numPr>
                <w:ilvl w:val="0"/>
                <w:numId w:val="2"/>
              </w:numPr>
              <w:jc w:val="both"/>
              <w:rPr/>
            </w:pPr>
            <w:r>
              <w:rPr/>
              <w:t>ЖЕЛЕЗКИН Иван Иванович, 1924 г.р., д. Березино Руднянского р-на Смоленской обл. Призван 26.02.1945 г. Полевым РВК Смоленской обл. Служил:  02.1945 г. – 11.1945 г., 287 инженерно - СБ, 86 инженерно - СБ, 41 отд. инженерно - СБ, 509 инженерно – СБ, рядовой, сапер, с 08.1943 г. – 02.1945 г., находился в плену. Умер 05.2001 г.</w:t>
            </w:r>
          </w:p>
        </w:tc>
      </w:tr>
      <w:tr>
        <w:trPr/>
        <w:tc>
          <w:tcPr>
            <w:tcW w:w="9571" w:type="dxa"/>
            <w:tcBorders/>
          </w:tcPr>
          <w:p>
            <w:pPr>
              <w:pStyle w:val="Normal"/>
              <w:numPr>
                <w:ilvl w:val="0"/>
                <w:numId w:val="2"/>
              </w:numPr>
              <w:jc w:val="both"/>
              <w:rPr/>
            </w:pPr>
            <w:r>
              <w:rPr/>
              <w:t>ЖЕЛОБКОВИЧ Павел Федорович, 1919 г.р., д. Осовец Витебского р-на Минской обл. Призван 22.04.1941 г. Витебским РВК Минской обл. Служил: 04.1941 г. – 01.1943 г., 8369 ТБ, шофер.</w:t>
            </w:r>
          </w:p>
        </w:tc>
      </w:tr>
      <w:tr>
        <w:trPr/>
        <w:tc>
          <w:tcPr>
            <w:tcW w:w="9571" w:type="dxa"/>
            <w:tcBorders/>
          </w:tcPr>
          <w:p>
            <w:pPr>
              <w:pStyle w:val="Normal"/>
              <w:numPr>
                <w:ilvl w:val="0"/>
                <w:numId w:val="2"/>
              </w:numPr>
              <w:jc w:val="both"/>
              <w:rPr/>
            </w:pPr>
            <w:r>
              <w:rPr/>
              <w:t>ЖЕЛЕЗНЯКОВ Сергей Иванович. Служил: в/ч 89416-Р-3, шофер.</w:t>
            </w:r>
          </w:p>
        </w:tc>
      </w:tr>
      <w:tr>
        <w:trPr/>
        <w:tc>
          <w:tcPr>
            <w:tcW w:w="9571" w:type="dxa"/>
            <w:tcBorders/>
          </w:tcPr>
          <w:p>
            <w:pPr>
              <w:pStyle w:val="Normal"/>
              <w:numPr>
                <w:ilvl w:val="0"/>
                <w:numId w:val="2"/>
              </w:numPr>
              <w:jc w:val="both"/>
              <w:rPr/>
            </w:pPr>
            <w:r>
              <w:rPr/>
              <w:t>ЖЕНЧЕВСКИЙ Павел Михайлович, 1912 г.р., г. Рудня Смоленской обл. Призван 8.07.1941 г. Руднянским РВК Смоленской обл. Служил: 07.1941 г. – 10.1945 г., 360 отд. автомобильная рота, 22 отд. автотранспортный б-н, 58 эвакуационная рота, 647 отд. ТБ, 260 отд. ТБ, сержант. Награды: медали «За боевые заслуги», «За отвагу», «За победу над Германией».</w:t>
            </w:r>
          </w:p>
        </w:tc>
      </w:tr>
      <w:tr>
        <w:trPr/>
        <w:tc>
          <w:tcPr>
            <w:tcW w:w="9571" w:type="dxa"/>
            <w:tcBorders/>
          </w:tcPr>
          <w:p>
            <w:pPr>
              <w:pStyle w:val="Normal"/>
              <w:numPr>
                <w:ilvl w:val="0"/>
                <w:numId w:val="2"/>
              </w:numPr>
              <w:jc w:val="both"/>
              <w:rPr/>
            </w:pPr>
            <w:r>
              <w:rPr/>
              <w:t>ЖЕРЕНКОВ Петр Стефанович, 1921 г.р., д. Сушково Руднянского р-на Смоленской обл. Призван 25.05.1941 г. Руднянским РВК Смоленской обл. Служил: 06.1941 г. – 09.1941 г., 218 отд. саперн. б-н, 134 гв. танковый б-н, рядовой, с 09.1941 г., находился в плену. Умер 07.1998 г.</w:t>
            </w:r>
          </w:p>
        </w:tc>
      </w:tr>
      <w:tr>
        <w:trPr/>
        <w:tc>
          <w:tcPr>
            <w:tcW w:w="9571" w:type="dxa"/>
            <w:tcBorders/>
          </w:tcPr>
          <w:p>
            <w:pPr>
              <w:pStyle w:val="Normal"/>
              <w:numPr>
                <w:ilvl w:val="0"/>
                <w:numId w:val="2"/>
              </w:numPr>
              <w:jc w:val="both"/>
              <w:rPr/>
            </w:pPr>
            <w:r>
              <w:rPr/>
              <w:t xml:space="preserve">ЖЕРЕНКОВА Нина Прокофьевна, д. Плоское Руднянского р-на Смоленской обл. Служила: связная спецгруппы 3 ШПД – Аверинова П. И., партизанка. </w:t>
            </w:r>
          </w:p>
        </w:tc>
      </w:tr>
      <w:tr>
        <w:trPr/>
        <w:tc>
          <w:tcPr>
            <w:tcW w:w="9571" w:type="dxa"/>
            <w:tcBorders/>
          </w:tcPr>
          <w:p>
            <w:pPr>
              <w:pStyle w:val="Normal"/>
              <w:numPr>
                <w:ilvl w:val="0"/>
                <w:numId w:val="2"/>
              </w:numPr>
              <w:jc w:val="both"/>
              <w:rPr/>
            </w:pPr>
            <w:r>
              <w:rPr/>
              <w:t xml:space="preserve">ЖЕРНЕНКОВ Алексей Мартынович, 1919 г.р., д. Соменки Руднянского р-на Смоленской обл. Призван 9.09.1938 г. Понизовским РВК Смоленской обл. Служил: 9.1939 г. – 10.1945 г., 901 АП, 773 АП Московское офиц. уч., старшина. Умер 05.2002 г. </w:t>
            </w:r>
          </w:p>
        </w:tc>
      </w:tr>
      <w:tr>
        <w:trPr/>
        <w:tc>
          <w:tcPr>
            <w:tcW w:w="9571" w:type="dxa"/>
            <w:tcBorders/>
          </w:tcPr>
          <w:p>
            <w:pPr>
              <w:pStyle w:val="Normal"/>
              <w:numPr>
                <w:ilvl w:val="0"/>
                <w:numId w:val="2"/>
              </w:numPr>
              <w:jc w:val="both"/>
              <w:rPr/>
            </w:pPr>
            <w:r>
              <w:rPr/>
              <w:t>ЖЕРНЕНКОВ Василий Иванович, 1911 г.р., д. Соменки Руднянского р-на Смоленской обл. Призван  09.1942 г. в составе п/бригады. Служил: до 10.1943 г., п/о  № 17, рядовой, партизанка. Награды: медали «Партизану Отечественной войны 2 ст.», «За победу над Германией». Умер 02.1995 г.</w:t>
            </w:r>
          </w:p>
        </w:tc>
      </w:tr>
      <w:tr>
        <w:trPr/>
        <w:tc>
          <w:tcPr>
            <w:tcW w:w="9571" w:type="dxa"/>
            <w:tcBorders/>
          </w:tcPr>
          <w:p>
            <w:pPr>
              <w:pStyle w:val="Normal"/>
              <w:numPr>
                <w:ilvl w:val="0"/>
                <w:numId w:val="2"/>
              </w:numPr>
              <w:jc w:val="both"/>
              <w:rPr/>
            </w:pPr>
            <w:r>
              <w:rPr/>
              <w:t>ЖИГАНОВ Иван Сергеевич, 1920 г.р., д. Заольщина Руднянского р-на Смоленской обл. Призван 25.12.1940 г. Руднянским РВК Смоленской обл. Служил: 10.1940 г. – 07.1941 г., 86 ТП, 381 отд. автомобильный б-н, рядовой, шофер, с 07.1941 г. – 05.1945 г., находился в плену. Умер 05.1991 г.</w:t>
            </w:r>
          </w:p>
        </w:tc>
      </w:tr>
      <w:tr>
        <w:trPr/>
        <w:tc>
          <w:tcPr>
            <w:tcW w:w="9571" w:type="dxa"/>
            <w:tcBorders/>
          </w:tcPr>
          <w:p>
            <w:pPr>
              <w:pStyle w:val="Normal"/>
              <w:numPr>
                <w:ilvl w:val="0"/>
                <w:numId w:val="2"/>
              </w:numPr>
              <w:jc w:val="both"/>
              <w:rPr/>
            </w:pPr>
            <w:r>
              <w:rPr/>
              <w:t>ЖИГАРИН Егор Иванович, 1912 г.р., д. Пашки Понизовского р-на Смоленской обл. Призван 28.06.1941 г. Понизовским РВК Смоленской обл. Служил: 06.1941 г. – 02.1943 г., 39 СП, рядовой, стрелок, с 02.1943 г. – 05.1945 г., находился в плену. Умер 09.2004 г.</w:t>
            </w:r>
          </w:p>
        </w:tc>
      </w:tr>
      <w:tr>
        <w:trPr/>
        <w:tc>
          <w:tcPr>
            <w:tcW w:w="9571" w:type="dxa"/>
            <w:tcBorders/>
          </w:tcPr>
          <w:p>
            <w:pPr>
              <w:pStyle w:val="Normal"/>
              <w:numPr>
                <w:ilvl w:val="0"/>
                <w:numId w:val="2"/>
              </w:numPr>
              <w:jc w:val="both"/>
              <w:rPr/>
            </w:pPr>
            <w:r>
              <w:rPr/>
              <w:t>ЖУКОВ Александр Егорович, 1925 г.р., д. Васильки Понизовского р-на Смоленской обл. Служил: 25.01.1943 г. - 28.06.1944 г., п.п. «Гришина», рядовой.</w:t>
            </w:r>
          </w:p>
        </w:tc>
      </w:tr>
      <w:tr>
        <w:trPr/>
        <w:tc>
          <w:tcPr>
            <w:tcW w:w="9571" w:type="dxa"/>
            <w:tcBorders/>
          </w:tcPr>
          <w:p>
            <w:pPr>
              <w:pStyle w:val="Normal"/>
              <w:numPr>
                <w:ilvl w:val="0"/>
                <w:numId w:val="2"/>
              </w:numPr>
              <w:jc w:val="both"/>
              <w:rPr/>
            </w:pPr>
            <w:r>
              <w:rPr/>
              <w:t>ЖУКОВ Василий Григорьевич, 1920 г.р., д. Ляжцево Понизовского р-на Смоленской обл. Служил: 3.03.1942 г. - 15.10.1943 г., п/о № 4 бригады Вишнева, политрук роты, зам. к-ра.</w:t>
            </w:r>
          </w:p>
        </w:tc>
      </w:tr>
      <w:tr>
        <w:trPr/>
        <w:tc>
          <w:tcPr>
            <w:tcW w:w="9571" w:type="dxa"/>
            <w:tcBorders/>
          </w:tcPr>
          <w:p>
            <w:pPr>
              <w:pStyle w:val="Normal"/>
              <w:numPr>
                <w:ilvl w:val="0"/>
                <w:numId w:val="2"/>
              </w:numPr>
              <w:jc w:val="both"/>
              <w:rPr/>
            </w:pPr>
            <w:r>
              <w:rPr/>
              <w:t>ЖУКОВ Виктор Прохорович, 1923 г.р., д. Булово Руднянского р-на Смоленской обл. Призван 7.07.1941 г. Смоленским РВК Смоленской обл. Служил: 07.1941 г. – 10.1944 г., 681 СП, 1103 СП, 394 отд. разв. рота 331 СД ЭГ-426, рядовой.</w:t>
            </w:r>
          </w:p>
        </w:tc>
      </w:tr>
      <w:tr>
        <w:trPr/>
        <w:tc>
          <w:tcPr>
            <w:tcW w:w="9571" w:type="dxa"/>
            <w:tcBorders/>
          </w:tcPr>
          <w:p>
            <w:pPr>
              <w:pStyle w:val="Normal"/>
              <w:numPr>
                <w:ilvl w:val="0"/>
                <w:numId w:val="2"/>
              </w:numPr>
              <w:jc w:val="both"/>
              <w:rPr/>
            </w:pPr>
            <w:r>
              <w:rPr/>
              <w:t>ЖУКОВ Владимир Никитьевич, 1925 г.р., д. Савостеенки Смоленского р-на Смоленской обл. Призван 20.08.1945 г. Полевым РВК Смоленской обл. Служил: 139 минометн. полк, 64 тяжело-минометная бригада, 65 тяжело-мин. бригада, сержант, с 08.1943 г. – 05.1945 г., находился в плену.</w:t>
            </w:r>
          </w:p>
        </w:tc>
      </w:tr>
      <w:tr>
        <w:trPr/>
        <w:tc>
          <w:tcPr>
            <w:tcW w:w="9571" w:type="dxa"/>
            <w:tcBorders/>
          </w:tcPr>
          <w:p>
            <w:pPr>
              <w:pStyle w:val="Normal"/>
              <w:numPr>
                <w:ilvl w:val="0"/>
                <w:numId w:val="2"/>
              </w:numPr>
              <w:jc w:val="both"/>
              <w:rPr/>
            </w:pPr>
            <w:r>
              <w:rPr/>
              <w:t>ЖУКОВ Дмитрий Илларионович, 1927 г.р., д. В. Жарь Руднянского р-на Смоленской обл. Призван 12.12.1944 г. Руднянским РВК Смоленской обл. Служил: 12.1944 г. – 09.1945 г., 40 уч. СП, рядовой, стрелок.</w:t>
            </w:r>
          </w:p>
        </w:tc>
      </w:tr>
      <w:tr>
        <w:trPr/>
        <w:tc>
          <w:tcPr>
            <w:tcW w:w="9571" w:type="dxa"/>
            <w:tcBorders/>
          </w:tcPr>
          <w:p>
            <w:pPr>
              <w:pStyle w:val="Normal"/>
              <w:numPr>
                <w:ilvl w:val="0"/>
                <w:numId w:val="2"/>
              </w:numPr>
              <w:jc w:val="both"/>
              <w:rPr/>
            </w:pPr>
            <w:r>
              <w:rPr/>
              <w:t>ЖУКОВ Иван Федорович, 1920 г.р., д. Ясеновки Демидовского р-на Смоленской обл. Призван 10.05.1940 г. Руднянским РВК Смоленской обл. Служил: до конца ВОВ, 34 ТП, 7 гв. ТП, 706 отд. автотранспортный б-н Автогарант « 2093, рядовой, шофер.</w:t>
            </w:r>
          </w:p>
        </w:tc>
      </w:tr>
      <w:tr>
        <w:trPr/>
        <w:tc>
          <w:tcPr>
            <w:tcW w:w="9571" w:type="dxa"/>
            <w:tcBorders/>
          </w:tcPr>
          <w:p>
            <w:pPr>
              <w:pStyle w:val="Normal"/>
              <w:numPr>
                <w:ilvl w:val="0"/>
                <w:numId w:val="2"/>
              </w:numPr>
              <w:jc w:val="both"/>
              <w:rPr/>
            </w:pPr>
            <w:r>
              <w:rPr/>
              <w:t>ЖУКОВ Илья Федорович, 1913 г.р., д. Тупово Руднянского р-на Смоленской обл. Призван 25.10.1943 г. Касплянским РВК Смоленской обл. Служил: 10.1943 г. – 06.1946 г., 1423 почтовая станция, 56 СП 539 отд. рабочий б-н, рядовой, стрелок.</w:t>
            </w:r>
          </w:p>
        </w:tc>
      </w:tr>
      <w:tr>
        <w:trPr/>
        <w:tc>
          <w:tcPr>
            <w:tcW w:w="9571" w:type="dxa"/>
            <w:tcBorders/>
          </w:tcPr>
          <w:p>
            <w:pPr>
              <w:pStyle w:val="Normal"/>
              <w:numPr>
                <w:ilvl w:val="0"/>
                <w:numId w:val="2"/>
              </w:numPr>
              <w:jc w:val="both"/>
              <w:rPr/>
            </w:pPr>
            <w:r>
              <w:rPr/>
              <w:t>ЖУКОВ Николай Александрович, 1926 г.р., Демидовский р-н Смоленской обл. Призван 19.11.1943 г. Кинельским РВК Куйбышевской обл. Служил: 11.1943 .г – 02.1947 г.,182 минометный полк-шофер, рядовой, водитель. Умер 10.2001 г.</w:t>
            </w:r>
          </w:p>
        </w:tc>
      </w:tr>
      <w:tr>
        <w:trPr/>
        <w:tc>
          <w:tcPr>
            <w:tcW w:w="9571" w:type="dxa"/>
            <w:tcBorders/>
          </w:tcPr>
          <w:p>
            <w:pPr>
              <w:pStyle w:val="Normal"/>
              <w:numPr>
                <w:ilvl w:val="0"/>
                <w:numId w:val="2"/>
              </w:numPr>
              <w:jc w:val="both"/>
              <w:rPr/>
            </w:pPr>
            <w:r>
              <w:rPr/>
              <w:t>ЖУКОВ Яков Григорьевич, 1918 г.р., д. Глушиняты Лиозненского р-на Витебской обл. Призван 25.10.1939 г. Фрунзенским РВК г. Ленинграда. Служил: с 1941 г. – 05.1946 г.,  504 отд. СБ, 38 отд. АП, 16 отд. АП, 58 отд. АП, рядовой, шофер.</w:t>
            </w:r>
          </w:p>
        </w:tc>
      </w:tr>
      <w:tr>
        <w:trPr/>
        <w:tc>
          <w:tcPr>
            <w:tcW w:w="9571" w:type="dxa"/>
            <w:tcBorders/>
          </w:tcPr>
          <w:p>
            <w:pPr>
              <w:pStyle w:val="Normal"/>
              <w:numPr>
                <w:ilvl w:val="0"/>
                <w:numId w:val="2"/>
              </w:numPr>
              <w:jc w:val="both"/>
              <w:rPr/>
            </w:pPr>
            <w:r>
              <w:rPr/>
              <w:t>ЖУРАВКИНА Христинья Михайловна, 1915 г.р., Руднянский р-н Смоленской обл. Служила: 18.03.1942 г. - 31.08.1944 г., 17-й п/бригады, разведчица.</w:t>
            </w:r>
          </w:p>
        </w:tc>
      </w:tr>
      <w:tr>
        <w:trPr/>
        <w:tc>
          <w:tcPr>
            <w:tcW w:w="9571" w:type="dxa"/>
            <w:tcBorders/>
          </w:tcPr>
          <w:p>
            <w:pPr>
              <w:pStyle w:val="Normal"/>
              <w:numPr>
                <w:ilvl w:val="0"/>
                <w:numId w:val="2"/>
              </w:numPr>
              <w:jc w:val="both"/>
              <w:rPr/>
            </w:pPr>
            <w:r>
              <w:rPr/>
              <w:t>ЖУРАВЛЕВ Алексей Иванович, 1909 г.р., д. Кляриново Понизовского р-на Смоленской обл. Призван 26.06.1941 г. Понизовским РВК Смоленской обл. Служил: 09.1941 г. - 02.1946 г., 85 СП, 72 СП, 192 СП, 336 ОСБ, рядовой, стрелок. Награды: медаль «За победу над Германией».</w:t>
            </w:r>
          </w:p>
        </w:tc>
      </w:tr>
      <w:tr>
        <w:trPr/>
        <w:tc>
          <w:tcPr>
            <w:tcW w:w="9571" w:type="dxa"/>
            <w:tcBorders/>
          </w:tcPr>
          <w:p>
            <w:pPr>
              <w:pStyle w:val="Normal"/>
              <w:numPr>
                <w:ilvl w:val="0"/>
                <w:numId w:val="2"/>
              </w:numPr>
              <w:jc w:val="both"/>
              <w:rPr/>
            </w:pPr>
            <w:r>
              <w:rPr/>
              <w:t>ЖУРАВЛЕВ Андрей Тимофеевич, 1913 г.р., д. Самсонцы Руднянского р-на Смоленской обл. Призван 7.10.1943 г. Руднянским РВК Смоленской обл. Служил: 10.1943 г. – 02.1944 г., 375 СП,  02.1944 г. – 10.1945 г.,  223 автостроительный б-н, рядовой, стрелок. Награды: медали «За отвагу», «За взятие Берлина», «За победу над Германией».</w:t>
            </w:r>
          </w:p>
        </w:tc>
      </w:tr>
      <w:tr>
        <w:trPr/>
        <w:tc>
          <w:tcPr>
            <w:tcW w:w="9571" w:type="dxa"/>
            <w:tcBorders/>
          </w:tcPr>
          <w:p>
            <w:pPr>
              <w:pStyle w:val="Normal"/>
              <w:numPr>
                <w:ilvl w:val="0"/>
                <w:numId w:val="2"/>
              </w:numPr>
              <w:jc w:val="both"/>
              <w:rPr/>
            </w:pPr>
            <w:r>
              <w:rPr/>
              <w:t>ЖУРАВЛЕВ Константин Васильевич, 1912 г.р., д. Кляриново Понизовского р-на Смоленской обл. Призван 10.10.1943 г. Понизовским РВК Смоленской обл. Служил: 09.1943 г. – 12.1944 г., 599 СП,  ЭГ-5005, 208 ЗСП, 58 трансп. рота, 152 укреп. рота, рядовой, стрелок.</w:t>
            </w:r>
          </w:p>
        </w:tc>
      </w:tr>
      <w:tr>
        <w:trPr/>
        <w:tc>
          <w:tcPr>
            <w:tcW w:w="9571" w:type="dxa"/>
            <w:tcBorders/>
          </w:tcPr>
          <w:p>
            <w:pPr>
              <w:pStyle w:val="Normal"/>
              <w:numPr>
                <w:ilvl w:val="0"/>
                <w:numId w:val="2"/>
              </w:numPr>
              <w:jc w:val="both"/>
              <w:rPr/>
            </w:pPr>
            <w:r>
              <w:rPr/>
              <w:t>ЖУРАВЛЕВ Петр Маркович, 1927 г.р., д. Галынки Руднянского р-на Смоленской обл. Призван 20.04.1945 г. Служил: в/ч п.п. 01333-сапер, в/ч п.п. 25996-мл.повар, в/ч 46162-сапер, рядовой, сапер, с 08.1943 г. – 04.1945 г., находился в плену.</w:t>
            </w:r>
          </w:p>
        </w:tc>
      </w:tr>
      <w:tr>
        <w:trPr/>
        <w:tc>
          <w:tcPr>
            <w:tcW w:w="9571" w:type="dxa"/>
            <w:tcBorders/>
          </w:tcPr>
          <w:p>
            <w:pPr>
              <w:pStyle w:val="Normal"/>
              <w:numPr>
                <w:ilvl w:val="0"/>
                <w:numId w:val="2"/>
              </w:numPr>
              <w:jc w:val="both"/>
              <w:rPr/>
            </w:pPr>
            <w:r>
              <w:rPr/>
              <w:t xml:space="preserve">ЖУРАВЛЕВА (ЩЕРБИНСКАЯ) Нина Ивановна, 1921 г.р., д. Бородино Понизовского р-на Смоленской обл. Служила: 16.07.1941 г. - 2.02.1942 г., связной п/о Слободского р-на, партизанка. </w:t>
            </w:r>
          </w:p>
        </w:tc>
      </w:tr>
      <w:tr>
        <w:trPr/>
        <w:tc>
          <w:tcPr>
            <w:tcW w:w="9571" w:type="dxa"/>
            <w:tcBorders/>
          </w:tcPr>
          <w:p>
            <w:pPr>
              <w:pStyle w:val="Normal"/>
              <w:numPr>
                <w:ilvl w:val="0"/>
                <w:numId w:val="2"/>
              </w:numPr>
              <w:jc w:val="both"/>
              <w:rPr/>
            </w:pPr>
            <w:r>
              <w:rPr/>
              <w:t>ЖУРКИН Игнатий Иванович, 1904 г.р. Руднянский р-н Смоленской обл. Служил: 06.1941 г. – 07.1943 г., 742 СП, рядовой.</w:t>
            </w:r>
          </w:p>
        </w:tc>
      </w:tr>
      <w:tr>
        <w:trPr/>
        <w:tc>
          <w:tcPr>
            <w:tcW w:w="9571" w:type="dxa"/>
            <w:tcBorders/>
          </w:tcPr>
          <w:p>
            <w:pPr>
              <w:pStyle w:val="Normal"/>
              <w:numPr>
                <w:ilvl w:val="0"/>
                <w:numId w:val="2"/>
              </w:numPr>
              <w:jc w:val="both"/>
              <w:rPr/>
            </w:pPr>
            <w:r>
              <w:rPr/>
              <w:t>ЖУКОВ Дмитрий Ефимович, 17.09.1912 г.р., д. Великое Демидовского р-на Смоленской обл. Призван 23.06.1941г. Руднянским РВК Смоленской обл. Служил:  06.1941 г. – 05.1942 г., 57 АП, рядовой.</w:t>
            </w:r>
          </w:p>
        </w:tc>
      </w:tr>
      <w:tr>
        <w:trPr/>
        <w:tc>
          <w:tcPr>
            <w:tcW w:w="9571" w:type="dxa"/>
            <w:tcBorders/>
          </w:tcPr>
          <w:p>
            <w:pPr>
              <w:pStyle w:val="Normal"/>
              <w:numPr>
                <w:ilvl w:val="0"/>
                <w:numId w:val="2"/>
              </w:numPr>
              <w:jc w:val="both"/>
              <w:rPr/>
            </w:pPr>
            <w:r>
              <w:rPr/>
              <w:t xml:space="preserve">ЖУРОВ Николай Сергеевич, 14.09.1921 г.р., д. Филипповщина Руднянского р-на Смоленской обл. Призван 05.1940 г., Руднянским РВК Смоленской обл. Служил: с 1940 г. – 09.1945 г.,  23 отд. инж. полк Западный особый ВО, Находился в окружении в составе части под г. Орша. Лагерь военнопленных г. Орша. Проживал на оккупированной территории д. Халютино Руднянского р-на Смоленской обл., 87 гв. СП 29 гв. СД, 254 гв. СП, 1 Прибалтийский фронт ЭГ –1146, 1076 г. Шаулин, 1247 СП 377 СД Лениград. фронт, 65 гв. полк, 22 гв. СД Приб. В.О., сержант, с 05.1942 г. – 09.1944 г., находился в плену. Награды: медали «За отвагу», «За боевые заслуги», «За победу над Германией».  </w:t>
            </w:r>
          </w:p>
        </w:tc>
      </w:tr>
      <w:tr>
        <w:trPr/>
        <w:tc>
          <w:tcPr>
            <w:tcW w:w="9571" w:type="dxa"/>
            <w:tcBorders/>
          </w:tcPr>
          <w:p>
            <w:pPr>
              <w:pStyle w:val="Normal"/>
              <w:numPr>
                <w:ilvl w:val="0"/>
                <w:numId w:val="2"/>
              </w:numPr>
              <w:jc w:val="both"/>
              <w:rPr/>
            </w:pPr>
            <w:r>
              <w:rPr/>
              <w:t xml:space="preserve">ЖАВОРОНКОВ Стефан Леонович, 1918 г.р. Служил:  22.06.1941 г. - 9.05.1945 г., 25 погран. полк МВД с-во об освобожден. от воен. обяз-ей ВБ-458467 от 2.04.1987 г.  </w:t>
            </w:r>
          </w:p>
        </w:tc>
      </w:tr>
      <w:tr>
        <w:trPr/>
        <w:tc>
          <w:tcPr>
            <w:tcW w:w="9571" w:type="dxa"/>
            <w:tcBorders/>
          </w:tcPr>
          <w:p>
            <w:pPr>
              <w:pStyle w:val="Normal"/>
              <w:numPr>
                <w:ilvl w:val="0"/>
                <w:numId w:val="2"/>
              </w:numPr>
              <w:jc w:val="both"/>
              <w:rPr/>
            </w:pPr>
            <w:r>
              <w:rPr/>
              <w:t>ЖЕВЛАКОВ Василий Андреевич, 1905 г.р. Служил: 10.1943 г. – 1945 г., 333 СП, рядовой.</w:t>
            </w:r>
          </w:p>
        </w:tc>
      </w:tr>
      <w:tr>
        <w:trPr/>
        <w:tc>
          <w:tcPr>
            <w:tcW w:w="9571" w:type="dxa"/>
            <w:tcBorders/>
          </w:tcPr>
          <w:p>
            <w:pPr>
              <w:pStyle w:val="Normal"/>
              <w:numPr>
                <w:ilvl w:val="0"/>
                <w:numId w:val="2"/>
              </w:numPr>
              <w:jc w:val="both"/>
              <w:rPr/>
            </w:pPr>
            <w:r>
              <w:rPr/>
              <w:t xml:space="preserve">ЖЕВЛАКОВ Иван Емельянович, 1922 г.р. Служил: 03.1942 г. – 10.1944 г., воздушно-дес. бригада, 10.1944 г. – 12.1944 г., 105 СП,  12-1944 г. – 01.1945 г., 77 СД, с 1945 г., 216 СП, рядовой.  </w:t>
            </w:r>
          </w:p>
        </w:tc>
      </w:tr>
      <w:tr>
        <w:trPr/>
        <w:tc>
          <w:tcPr>
            <w:tcW w:w="9571" w:type="dxa"/>
            <w:tcBorders/>
          </w:tcPr>
          <w:p>
            <w:pPr>
              <w:pStyle w:val="Normal"/>
              <w:numPr>
                <w:ilvl w:val="0"/>
                <w:numId w:val="2"/>
              </w:numPr>
              <w:jc w:val="both"/>
              <w:rPr/>
            </w:pPr>
            <w:r>
              <w:rPr/>
              <w:t>ЖЕЛУДЕВ Иван Сергеевич, 1918 г.р. Служил: 09.39 г., 375 КП, 03.40 г. – 07.41 г., 224 КП.</w:t>
            </w:r>
          </w:p>
        </w:tc>
      </w:tr>
      <w:tr>
        <w:trPr/>
        <w:tc>
          <w:tcPr>
            <w:tcW w:w="9571" w:type="dxa"/>
            <w:tcBorders/>
          </w:tcPr>
          <w:p>
            <w:pPr>
              <w:pStyle w:val="Normal"/>
              <w:numPr>
                <w:ilvl w:val="0"/>
                <w:numId w:val="2"/>
              </w:numPr>
              <w:jc w:val="both"/>
              <w:rPr/>
            </w:pPr>
            <w:r>
              <w:rPr/>
              <w:t>ЖЕЛЕЗКИНА (ПЛУГИНА) Валентина Ефимовна, 1922 г.р. Служила: 15.08.1942 г. – 05.1945 г., в/ч п.п. 16756-21.</w:t>
            </w:r>
          </w:p>
        </w:tc>
      </w:tr>
    </w:tbl>
    <w:p>
      <w:pPr>
        <w:pStyle w:val="Normal"/>
        <w:jc w:val="both"/>
        <w:rPr/>
      </w:pPr>
      <w:r>
        <w:rPr/>
      </w:r>
    </w:p>
    <w:p>
      <w:pPr>
        <w:pStyle w:val="Normal"/>
        <w:ind w:left="720" w:hanging="0"/>
        <w:jc w:val="center"/>
        <w:rPr>
          <w:b/>
          <w:b/>
        </w:rPr>
      </w:pPr>
      <w:r>
        <w:rPr>
          <w:b/>
        </w:rPr>
        <w:t>З</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ЗАГЛАВСКИЙ Иван Петрович, 1927 г.р., д. Кудрицы Руднянский р-н Смоленской обл. Призван 4.03.1945 г. Руднянским РВК Смоленской обл. Служил: до 16.11.1946 г., 39 уч. СП, 132 СП, 345 СП, 120 гв. СП, рядовой, стрелок. Умер 06.2002 г.</w:t>
            </w:r>
          </w:p>
        </w:tc>
      </w:tr>
      <w:tr>
        <w:trPr/>
        <w:tc>
          <w:tcPr>
            <w:tcW w:w="9571" w:type="dxa"/>
            <w:tcBorders/>
          </w:tcPr>
          <w:p>
            <w:pPr>
              <w:pStyle w:val="Normal"/>
              <w:numPr>
                <w:ilvl w:val="0"/>
                <w:numId w:val="2"/>
              </w:numPr>
              <w:jc w:val="both"/>
              <w:rPr/>
            </w:pPr>
            <w:r>
              <w:rPr/>
              <w:t>ЗАГРЕБАЕВ Василий Алексеевич, 1918 г.р., с. Муравлянка Горковского р-на Рязанской обл. Призван 15.05.1939 г. Киевским РВК г. Москва. Служил: до 27.05.1946 г., 38 тяжсамоход. полк, рядовой, наводчик.</w:t>
            </w:r>
          </w:p>
        </w:tc>
      </w:tr>
      <w:tr>
        <w:trPr/>
        <w:tc>
          <w:tcPr>
            <w:tcW w:w="9571" w:type="dxa"/>
            <w:tcBorders/>
          </w:tcPr>
          <w:p>
            <w:pPr>
              <w:pStyle w:val="Normal"/>
              <w:numPr>
                <w:ilvl w:val="0"/>
                <w:numId w:val="2"/>
              </w:numPr>
              <w:jc w:val="both"/>
              <w:rPr/>
            </w:pPr>
            <w:r>
              <w:rPr/>
              <w:t>ЗАИКИН Игнат Трифанович, 1912 г.р., д. Кошевичи Понизовского р-на Смоленской обл. Призван 25.04.1942 г. Полевым РВК Смоленской обл. Служил: до 5.11.1945 г., 197 арм. зап. СП, 168 СП, рядовой, стрелок. Награды: медаль «За победу над Германией».</w:t>
            </w:r>
          </w:p>
        </w:tc>
      </w:tr>
      <w:tr>
        <w:trPr/>
        <w:tc>
          <w:tcPr>
            <w:tcW w:w="9571" w:type="dxa"/>
            <w:tcBorders/>
          </w:tcPr>
          <w:p>
            <w:pPr>
              <w:pStyle w:val="Normal"/>
              <w:numPr>
                <w:ilvl w:val="0"/>
                <w:numId w:val="2"/>
              </w:numPr>
              <w:jc w:val="both"/>
              <w:rPr/>
            </w:pPr>
            <w:r>
              <w:rPr/>
              <w:t xml:space="preserve">ЗАИКИН Федор Спиридонович, 1927 г.р., д. Кошевичи Руднянского р-на Смоленской обл. Призван 25.12.1944 г. Какукским РВК Иркутской обл. Служил: 12.1944 г. – 09.1945 г., 25 отд. снайп школы, 16 арт. зап СП,  23 школа санинстр., 250 отд. пул. арт. б-н, 3 мотострелк. полк, старшина. </w:t>
            </w:r>
          </w:p>
        </w:tc>
      </w:tr>
      <w:tr>
        <w:trPr/>
        <w:tc>
          <w:tcPr>
            <w:tcW w:w="9571" w:type="dxa"/>
            <w:tcBorders/>
          </w:tcPr>
          <w:p>
            <w:pPr>
              <w:pStyle w:val="Normal"/>
              <w:numPr>
                <w:ilvl w:val="0"/>
                <w:numId w:val="2"/>
              </w:numPr>
              <w:jc w:val="both"/>
              <w:rPr/>
            </w:pPr>
            <w:r>
              <w:rPr/>
              <w:t>ЗАЙЦЕВ Василий Егорович, 1925 г.р., д. Поровичи Трубчевский р-н Брянской обл. Призван 1.01.1943 г. Трубчевским РВК Брянской обл. Служил: 11.1943 г. – 10.1944 г., 110 отд. ЗЕНАБ, 10.1944 г. – 07.1945 г., 369 артполк, 386 артполк, 111 отд. б-н охраны штаба, рядовой, оруд. номер 122 мм гауб. Умер 07.1986 г.</w:t>
            </w:r>
          </w:p>
        </w:tc>
      </w:tr>
      <w:tr>
        <w:trPr/>
        <w:tc>
          <w:tcPr>
            <w:tcW w:w="9571" w:type="dxa"/>
            <w:tcBorders/>
          </w:tcPr>
          <w:p>
            <w:pPr>
              <w:pStyle w:val="Normal"/>
              <w:numPr>
                <w:ilvl w:val="0"/>
                <w:numId w:val="2"/>
              </w:numPr>
              <w:jc w:val="both"/>
              <w:rPr/>
            </w:pPr>
            <w:r>
              <w:rPr/>
              <w:t>ЗАЙЦЕВ Иван Карпович, 1917 г.р., д. Нивки Понизовского р-на Смоленской обл. Призван 25.09.1938 г. Понизовским РВК Смоленской обл. Служил: 07.1941 г. – 05.1945 г., 16 отд. б-н ВНОС, сержант, автомеханик. Умер 12.2002 г.</w:t>
            </w:r>
          </w:p>
        </w:tc>
      </w:tr>
      <w:tr>
        <w:trPr/>
        <w:tc>
          <w:tcPr>
            <w:tcW w:w="9571" w:type="dxa"/>
            <w:tcBorders/>
          </w:tcPr>
          <w:p>
            <w:pPr>
              <w:pStyle w:val="Normal"/>
              <w:numPr>
                <w:ilvl w:val="0"/>
                <w:numId w:val="2"/>
              </w:numPr>
              <w:jc w:val="both"/>
              <w:rPr/>
            </w:pPr>
            <w:r>
              <w:rPr/>
              <w:t>ЗАЙЦЕВ Иван Николаевич, 1925 г.р., д. Дворище Руднянского р-на Смоленской обл. Призван 5.10.1943 г. Руднянским РВК Смоленской обл. Служил: до 23.10.1945 г., 515 СП, 404 отд. б-н МПВО, 383 зап. СП, рядовой, стрелок.</w:t>
            </w:r>
          </w:p>
        </w:tc>
      </w:tr>
      <w:tr>
        <w:trPr/>
        <w:tc>
          <w:tcPr>
            <w:tcW w:w="9571" w:type="dxa"/>
            <w:tcBorders/>
          </w:tcPr>
          <w:p>
            <w:pPr>
              <w:pStyle w:val="Normal"/>
              <w:numPr>
                <w:ilvl w:val="0"/>
                <w:numId w:val="2"/>
              </w:numPr>
              <w:jc w:val="both"/>
              <w:rPr/>
            </w:pPr>
            <w:r>
              <w:rPr/>
              <w:t>ЗАЙЦЕВ Игнат Филиппович, 1911 г.р., д. Левыки Понизовского р-на Смоленской обл. Призван 25.06.1941 г. Понизовским РВК Смоленской обл. Служил: до 11.10.1945 г., 84 ветлазарет Смоленского гарн., 243 гв. СП, рядовой, кузнец.</w:t>
            </w:r>
          </w:p>
        </w:tc>
      </w:tr>
      <w:tr>
        <w:trPr/>
        <w:tc>
          <w:tcPr>
            <w:tcW w:w="9571" w:type="dxa"/>
            <w:tcBorders/>
          </w:tcPr>
          <w:p>
            <w:pPr>
              <w:pStyle w:val="Normal"/>
              <w:numPr>
                <w:ilvl w:val="0"/>
                <w:numId w:val="2"/>
              </w:numPr>
              <w:jc w:val="both"/>
              <w:rPr/>
            </w:pPr>
            <w:r>
              <w:rPr/>
              <w:t>ЗАЙЦЕВ Михаил Дмитриевич, 1922 г.р., д. Скворцы Руднянского р-на Смоленской обл. Служил: 20.02.1943 г. – 1944 г., п/п Садчикова, партизан, рядовой.</w:t>
            </w:r>
          </w:p>
        </w:tc>
      </w:tr>
      <w:tr>
        <w:trPr/>
        <w:tc>
          <w:tcPr>
            <w:tcW w:w="9571" w:type="dxa"/>
            <w:tcBorders/>
          </w:tcPr>
          <w:p>
            <w:pPr>
              <w:pStyle w:val="Normal"/>
              <w:numPr>
                <w:ilvl w:val="0"/>
                <w:numId w:val="2"/>
              </w:numPr>
              <w:jc w:val="both"/>
              <w:rPr/>
            </w:pPr>
            <w:r>
              <w:rPr/>
              <w:t xml:space="preserve">ЗАЙЦЕВ Николай Александрович, 1926 г.р., д. Заборье Руднянского р-на Смоленской обл. Призван 5.01.1944 г. Руднянским РВК  Смоленской обл. Служил: 01.1944 г. – 10.1945 г., 400 отд. судорем. рота, 10.1945 г. – 06.1946 г., 127 отд. строит. б-н, рядовой, стрелок. Умер 10.1999 г. </w:t>
            </w:r>
          </w:p>
        </w:tc>
      </w:tr>
      <w:tr>
        <w:trPr/>
        <w:tc>
          <w:tcPr>
            <w:tcW w:w="9571" w:type="dxa"/>
            <w:tcBorders/>
          </w:tcPr>
          <w:p>
            <w:pPr>
              <w:pStyle w:val="Normal"/>
              <w:numPr>
                <w:ilvl w:val="0"/>
                <w:numId w:val="2"/>
              </w:numPr>
              <w:jc w:val="both"/>
              <w:rPr/>
            </w:pPr>
            <w:r>
              <w:rPr/>
              <w:t xml:space="preserve">ЗАЙЦЕВ Николай Андреевич, 1920 г.р., д. Брыли Руднянского р-на Смоленской обл. Призван 27.10.1940 г. Руднянским РВК Смоленской обл. Служил: 11.1941 г. – 07.1943 г., 287 ТП, 07.1943 г. – 04.1944 г., 204 ТП, 04.1944 г. – 11.1945 г., 926 самоходартполк, авт. № 5  ГУМД МВД, 134 отд. б-н связи, сержант, шофер. </w:t>
            </w:r>
          </w:p>
        </w:tc>
      </w:tr>
      <w:tr>
        <w:trPr/>
        <w:tc>
          <w:tcPr>
            <w:tcW w:w="9571" w:type="dxa"/>
            <w:tcBorders/>
          </w:tcPr>
          <w:p>
            <w:pPr>
              <w:pStyle w:val="Normal"/>
              <w:numPr>
                <w:ilvl w:val="0"/>
                <w:numId w:val="2"/>
              </w:numPr>
              <w:jc w:val="both"/>
              <w:rPr/>
            </w:pPr>
            <w:r>
              <w:rPr/>
              <w:t xml:space="preserve">ЗАЙЦЕВ Яков Филиппович, 1912 г.р., д. Сеньки Руднянского р-на Смоленской обл. Призван 27.06.1941 г. Руднянским РВК Смоленской обл. Служил: до 28.05.1942 г., 167 артполк, рядовой, оруд. номер. </w:t>
            </w:r>
          </w:p>
        </w:tc>
      </w:tr>
      <w:tr>
        <w:trPr/>
        <w:tc>
          <w:tcPr>
            <w:tcW w:w="9571" w:type="dxa"/>
            <w:tcBorders/>
          </w:tcPr>
          <w:p>
            <w:pPr>
              <w:pStyle w:val="Normal"/>
              <w:numPr>
                <w:ilvl w:val="0"/>
                <w:numId w:val="2"/>
              </w:numPr>
              <w:jc w:val="both"/>
              <w:rPr/>
            </w:pPr>
            <w:r>
              <w:rPr/>
              <w:t>ЗАМАРАЙЧИНКОВ Александр Иванович, 1901 г.р., Руднянский р-н Смоленской обл. Служил: 1.12.1941 г. – 1.04.1945 г., 1043-3, 44-87 СП, 1108 СП, рядовой.</w:t>
            </w:r>
          </w:p>
        </w:tc>
      </w:tr>
      <w:tr>
        <w:trPr/>
        <w:tc>
          <w:tcPr>
            <w:tcW w:w="9571" w:type="dxa"/>
            <w:tcBorders/>
          </w:tcPr>
          <w:p>
            <w:pPr>
              <w:pStyle w:val="Normal"/>
              <w:numPr>
                <w:ilvl w:val="0"/>
                <w:numId w:val="2"/>
              </w:numPr>
              <w:jc w:val="both"/>
              <w:rPr/>
            </w:pPr>
            <w:r>
              <w:rPr/>
              <w:t>ЗАМАРАЙЧИНКОВ Игнат Прохорович, 1920 г.р., д. Мервино Руднянского р-на Смоленской обл. Призван 10.1943 г. Руднянским РВК Смоленской обл. Служил: 10.1943 г. – 03.1945 г., 229 СП, 1298 артполк, 581 минаметполк, сержант, телефонист. Умер 06.2001 г.</w:t>
            </w:r>
          </w:p>
        </w:tc>
      </w:tr>
      <w:tr>
        <w:trPr/>
        <w:tc>
          <w:tcPr>
            <w:tcW w:w="9571" w:type="dxa"/>
            <w:tcBorders/>
          </w:tcPr>
          <w:p>
            <w:pPr>
              <w:pStyle w:val="Normal"/>
              <w:numPr>
                <w:ilvl w:val="0"/>
                <w:numId w:val="2"/>
              </w:numPr>
              <w:jc w:val="both"/>
              <w:rPr/>
            </w:pPr>
            <w:r>
              <w:rPr/>
              <w:t xml:space="preserve">ЗАМБЕРШИЦКИЙ Валентин Францевич, 1924 г.р., Витебская обл. Призван 20.02.1942 г. Витебским ГВК г. Витебск. Служил: до 29.11.1945 г., 1593 ап. СП, 1124 СП, 202 зап. СП, военно-почт. станция 3-го Белорус. фронта, рядовой, стрелок. </w:t>
            </w:r>
          </w:p>
        </w:tc>
      </w:tr>
      <w:tr>
        <w:trPr/>
        <w:tc>
          <w:tcPr>
            <w:tcW w:w="9571" w:type="dxa"/>
            <w:tcBorders/>
          </w:tcPr>
          <w:p>
            <w:pPr>
              <w:pStyle w:val="Normal"/>
              <w:numPr>
                <w:ilvl w:val="0"/>
                <w:numId w:val="2"/>
              </w:numPr>
              <w:jc w:val="both"/>
              <w:rPr/>
            </w:pPr>
            <w:r>
              <w:rPr/>
              <w:t>ЗАПАРОЧКИН Петр Андреевич, 1915 г.р., д. Борок Касплянского р-на Смоленской обл. Призван 06.1941 г. Касплянским РВК Смоленской обл. Служил: до 10.1945 г., 249 отд. б-н отд. кабельно-шест. рота, 112 отд. экспл. телеграф. рота связи, сержант, линейн. надсм. Награды: медали «За оборону Ленинграда», «За победу над Германией».</w:t>
            </w:r>
          </w:p>
        </w:tc>
      </w:tr>
      <w:tr>
        <w:trPr/>
        <w:tc>
          <w:tcPr>
            <w:tcW w:w="9571" w:type="dxa"/>
            <w:tcBorders/>
          </w:tcPr>
          <w:p>
            <w:pPr>
              <w:pStyle w:val="Normal"/>
              <w:numPr>
                <w:ilvl w:val="0"/>
                <w:numId w:val="2"/>
              </w:numPr>
              <w:jc w:val="both"/>
              <w:rPr/>
            </w:pPr>
            <w:r>
              <w:rPr/>
              <w:t>ЗАРЕЗАНОВ Алексей Иванович, 1911 г.р., д. Фащево Понизовского р-на Смоленской обл. Служил: 12.1941 г. – 25.10.1943 г., п/о № 17, партизан, к-р отряда. Награды: Орден Красного Знамени, медаль «Партизану Отечественной войны».</w:t>
            </w:r>
          </w:p>
        </w:tc>
      </w:tr>
      <w:tr>
        <w:trPr/>
        <w:tc>
          <w:tcPr>
            <w:tcW w:w="9571" w:type="dxa"/>
            <w:tcBorders/>
          </w:tcPr>
          <w:p>
            <w:pPr>
              <w:pStyle w:val="Normal"/>
              <w:numPr>
                <w:ilvl w:val="0"/>
                <w:numId w:val="2"/>
              </w:numPr>
              <w:jc w:val="both"/>
              <w:rPr/>
            </w:pPr>
            <w:r>
              <w:rPr/>
              <w:t>ЗАРЕЦКАЯ (Фроленкова) Анна Сергеевна, 1923 г.р. Служила: 21.01.1943 г. – 22.11.1943 г., 17 СП 32 СД, рядовой.</w:t>
            </w:r>
          </w:p>
        </w:tc>
      </w:tr>
      <w:tr>
        <w:trPr/>
        <w:tc>
          <w:tcPr>
            <w:tcW w:w="9571" w:type="dxa"/>
            <w:tcBorders/>
          </w:tcPr>
          <w:p>
            <w:pPr>
              <w:pStyle w:val="Normal"/>
              <w:numPr>
                <w:ilvl w:val="0"/>
                <w:numId w:val="2"/>
              </w:numPr>
              <w:jc w:val="both"/>
              <w:rPr/>
            </w:pPr>
            <w:r>
              <w:rPr/>
              <w:t>ЗАРУБИН Александр Владимирович, 1925 г.р., г. Смоленск Смоленской обл. Призван 20.10.1943 г. Куйбышевским РВК Куйбышевской обл. Служил: до 17.09.1944 г., 507 СП, рядовой, стрелок.</w:t>
            </w:r>
          </w:p>
        </w:tc>
      </w:tr>
      <w:tr>
        <w:trPr/>
        <w:tc>
          <w:tcPr>
            <w:tcW w:w="9571" w:type="dxa"/>
            <w:tcBorders/>
          </w:tcPr>
          <w:p>
            <w:pPr>
              <w:pStyle w:val="Normal"/>
              <w:numPr>
                <w:ilvl w:val="0"/>
                <w:numId w:val="2"/>
              </w:numPr>
              <w:jc w:val="both"/>
              <w:rPr/>
            </w:pPr>
            <w:r>
              <w:rPr/>
              <w:t>ЗАРЯНКИН Иван Степанович, 1916 г.р., д. Слобырево Руднянского р-на Смоленской обл. Призван 11.1937 г. Мосальским РВК Смоленской обл. Служил: до 20.06.1946 г., 78 ЗЕНАП, 266 артполк, 211 артполк РГК, 30 гв. ПАП, сержант, к-р орудия 152 мм пушек. Умер 08.1979 г.</w:t>
            </w:r>
          </w:p>
        </w:tc>
      </w:tr>
      <w:tr>
        <w:trPr/>
        <w:tc>
          <w:tcPr>
            <w:tcW w:w="9571" w:type="dxa"/>
            <w:tcBorders/>
          </w:tcPr>
          <w:p>
            <w:pPr>
              <w:pStyle w:val="Normal"/>
              <w:numPr>
                <w:ilvl w:val="0"/>
                <w:numId w:val="2"/>
              </w:numPr>
              <w:jc w:val="both"/>
              <w:rPr/>
            </w:pPr>
            <w:r>
              <w:rPr/>
              <w:t>ЗАХАРЕНКО Михаил Леонович, 1923 г.р., Краснинский р-н Смоленской обл. Призван 11.07.1941 г. Краснинским РВК Смоленской обл. Служил: до 12.1945 г., 48 зап. СП, 65 б-да, Пушкинское танковое уч-ще.</w:t>
            </w:r>
          </w:p>
        </w:tc>
      </w:tr>
      <w:tr>
        <w:trPr/>
        <w:tc>
          <w:tcPr>
            <w:tcW w:w="9571" w:type="dxa"/>
            <w:tcBorders/>
          </w:tcPr>
          <w:p>
            <w:pPr>
              <w:pStyle w:val="Normal"/>
              <w:numPr>
                <w:ilvl w:val="0"/>
                <w:numId w:val="2"/>
              </w:numPr>
              <w:jc w:val="both"/>
              <w:rPr/>
            </w:pPr>
            <w:r>
              <w:rPr/>
              <w:t>ЗАХАРЕНКОВ Александр Емельянович, 1925 г.р., д. Солонец Руднянского р-на Смоленской обл. Призван 12.05.1945 г. Полевым РВК Смоленской обл. Служил: до 28.04.1948 г., 457 СП, 4 аэродр.- строит. полк, 08.1943 г. – 05.1945 г., находился в плену, рядовой, стрелок.</w:t>
            </w:r>
          </w:p>
        </w:tc>
      </w:tr>
      <w:tr>
        <w:trPr/>
        <w:tc>
          <w:tcPr>
            <w:tcW w:w="9571" w:type="dxa"/>
            <w:tcBorders/>
          </w:tcPr>
          <w:p>
            <w:pPr>
              <w:pStyle w:val="Normal"/>
              <w:numPr>
                <w:ilvl w:val="0"/>
                <w:numId w:val="2"/>
              </w:numPr>
              <w:jc w:val="both"/>
              <w:rPr/>
            </w:pPr>
            <w:r>
              <w:rPr/>
              <w:t>ЗАХАРЕНКОВ Александр Никитович, 1927 г.р., д. Невучье Руднянский р-н Смоленской обл. Призван 11.01.1945 г. Руднянским РВК Смоленской обл. Служил: до 20.03.1951 г., 31 зап. СП, 58 отд. автополк, 281 отд. автобат-н, в/ч 15707, рядовой, шофер.</w:t>
            </w:r>
          </w:p>
        </w:tc>
      </w:tr>
      <w:tr>
        <w:trPr/>
        <w:tc>
          <w:tcPr>
            <w:tcW w:w="9571" w:type="dxa"/>
            <w:tcBorders/>
          </w:tcPr>
          <w:p>
            <w:pPr>
              <w:pStyle w:val="Normal"/>
              <w:numPr>
                <w:ilvl w:val="0"/>
                <w:numId w:val="2"/>
              </w:numPr>
              <w:jc w:val="both"/>
              <w:rPr/>
            </w:pPr>
            <w:r>
              <w:rPr/>
              <w:t xml:space="preserve">ЗАХАРЕНКОВ Александр Тимофеевич, 1914 г.р., д. Маковское Руднянского р-на Смоленской обл. Призван 10.10.1943 г. Руднянским РВК Смоленской обл. Служил: 10.1943 г. – 03.1947 г., 30 востан. ж/д б-н, 65 отд. строит. путевой ж/д б-н, рядовой, путеец. Награды: медали «За победу над Германией», «За взятие Кенигсберга». </w:t>
            </w:r>
          </w:p>
        </w:tc>
      </w:tr>
      <w:tr>
        <w:trPr/>
        <w:tc>
          <w:tcPr>
            <w:tcW w:w="9571" w:type="dxa"/>
            <w:tcBorders/>
          </w:tcPr>
          <w:p>
            <w:pPr>
              <w:pStyle w:val="Normal"/>
              <w:numPr>
                <w:ilvl w:val="0"/>
                <w:numId w:val="2"/>
              </w:numPr>
              <w:jc w:val="both"/>
              <w:rPr/>
            </w:pPr>
            <w:r>
              <w:rPr/>
              <w:t xml:space="preserve">ЗАХАРЕНКОВ Алексей Тимофеевич, 1911 г.р., д. Маковская Руднянского р-на Смоленской обл. Призван 06.04.1943 г. Мелиузинским РВК Башкирской АССР. Служил: до 29.10.1945 г., 198 СП, 122 отд. гв. б-н связи, рядовой, шофер. Награды: медаль «За победу над Германией». </w:t>
            </w:r>
          </w:p>
        </w:tc>
      </w:tr>
      <w:tr>
        <w:trPr/>
        <w:tc>
          <w:tcPr>
            <w:tcW w:w="9571" w:type="dxa"/>
            <w:tcBorders/>
          </w:tcPr>
          <w:p>
            <w:pPr>
              <w:pStyle w:val="Normal"/>
              <w:numPr>
                <w:ilvl w:val="0"/>
                <w:numId w:val="2"/>
              </w:numPr>
              <w:jc w:val="both"/>
              <w:rPr/>
            </w:pPr>
            <w:r>
              <w:rPr/>
              <w:t>ЗАХАРЕНКОВ Анатолий Афанасьевич, 1926 г.р., д. Осиновка Руднянского р-на Смоленской обл. Призван 26.09.1944 г. Руднянским РВК Смоленской обл. Служил: 09.1944 г. – 12.1944 г., 43 зап. СП, 12.1944 г. – 02.1945 г., 146 зап. СП, 02.1945 г. – 04.1947 г., 471 СП, сержант, мех.-водитель. Награды: Орден Отечественной войны 11 ст., медали «За боевые заслуги», «За взятие Кенигсберга», «За победу над Германией».</w:t>
            </w:r>
          </w:p>
        </w:tc>
      </w:tr>
      <w:tr>
        <w:trPr/>
        <w:tc>
          <w:tcPr>
            <w:tcW w:w="9571" w:type="dxa"/>
            <w:tcBorders/>
          </w:tcPr>
          <w:p>
            <w:pPr>
              <w:pStyle w:val="Normal"/>
              <w:numPr>
                <w:ilvl w:val="0"/>
                <w:numId w:val="2"/>
              </w:numPr>
              <w:jc w:val="both"/>
              <w:rPr/>
            </w:pPr>
            <w:r>
              <w:rPr/>
              <w:t xml:space="preserve">ЗАХАРЕНКОВ Василий Михайлович, 1903 г.р., Руднянский р-н Смоленской обл. Служил: 6.07.1941 г. – 20.09.1941 г., 183 отд. полк. связи, 20.09.1941 г. – 22.04.1942 г., 940 отд. сап. б-н, 22.04.1942 г. – 29.10.1945 г., 22 отд. полк. связи, рядовой. </w:t>
            </w:r>
          </w:p>
        </w:tc>
      </w:tr>
      <w:tr>
        <w:trPr/>
        <w:tc>
          <w:tcPr>
            <w:tcW w:w="9571" w:type="dxa"/>
            <w:tcBorders/>
          </w:tcPr>
          <w:p>
            <w:pPr>
              <w:pStyle w:val="Normal"/>
              <w:numPr>
                <w:ilvl w:val="0"/>
                <w:numId w:val="2"/>
              </w:numPr>
              <w:jc w:val="both"/>
              <w:rPr/>
            </w:pPr>
            <w:r>
              <w:rPr/>
              <w:t>ЗАХАРЕНКОВ Василий Сидорович, 1920 г.р., д. Изубри Руднянского р-на Смоленской обл. Призван 3.10.1940 г. Руднянским РВК Смоленской обл. Служил: до 14.11.1946 г., 43 СП, 104 погранотряд 1-го полка, 103 погранотряд, 102 погранотряд МВД, 99 погранотряд МВД, рядовой, стрелок.</w:t>
            </w:r>
          </w:p>
        </w:tc>
      </w:tr>
      <w:tr>
        <w:trPr/>
        <w:tc>
          <w:tcPr>
            <w:tcW w:w="9571" w:type="dxa"/>
            <w:tcBorders/>
          </w:tcPr>
          <w:p>
            <w:pPr>
              <w:pStyle w:val="Normal"/>
              <w:numPr>
                <w:ilvl w:val="0"/>
                <w:numId w:val="2"/>
              </w:numPr>
              <w:jc w:val="both"/>
              <w:rPr/>
            </w:pPr>
            <w:r>
              <w:rPr/>
              <w:t xml:space="preserve">ЗАХАРЕНКОВ Василий Стефанович, 1903 г.р., Руднянский р-н Смоленской обл. Служил: 06.1941 г. – 09.1941 г., 793 отд. саперн. б-н, 07.1943 г. – 08.1945 г., инж. сапер. б-н, ефрейтор.  </w:t>
            </w:r>
          </w:p>
        </w:tc>
      </w:tr>
      <w:tr>
        <w:trPr/>
        <w:tc>
          <w:tcPr>
            <w:tcW w:w="9571" w:type="dxa"/>
            <w:tcBorders/>
          </w:tcPr>
          <w:p>
            <w:pPr>
              <w:pStyle w:val="Normal"/>
              <w:numPr>
                <w:ilvl w:val="0"/>
                <w:numId w:val="2"/>
              </w:numPr>
              <w:jc w:val="both"/>
              <w:rPr/>
            </w:pPr>
            <w:r>
              <w:rPr/>
              <w:t>ЗАХАРЕНКОВ Иван Андреевич, 1925 г.р., д. Силиваки Руднянского р-на Смоленской обл. Призван 25.10.1943 г. Демидовским РВК Смоленской обл. Служил: 04.1942 г. – 10.1943 г., 17 ПБр, 10.1943 г. – 11.1945 г., 23 СБ НКВД, 240 отд. СБ НКВД, 448 СП 82 СД НКВД, рядовой, партизан, стрелок.</w:t>
            </w:r>
          </w:p>
        </w:tc>
      </w:tr>
      <w:tr>
        <w:trPr/>
        <w:tc>
          <w:tcPr>
            <w:tcW w:w="9571" w:type="dxa"/>
            <w:tcBorders/>
          </w:tcPr>
          <w:p>
            <w:pPr>
              <w:pStyle w:val="Normal"/>
              <w:numPr>
                <w:ilvl w:val="0"/>
                <w:numId w:val="2"/>
              </w:numPr>
              <w:jc w:val="both"/>
              <w:rPr/>
            </w:pPr>
            <w:r>
              <w:rPr/>
              <w:t>ЗАХАРЕНКОВ Иван Иванович 1920 г.р. Руднянский р-н Смоленской обл. Рядовой. Умер 27.07.1984 г.</w:t>
            </w:r>
          </w:p>
        </w:tc>
      </w:tr>
      <w:tr>
        <w:trPr/>
        <w:tc>
          <w:tcPr>
            <w:tcW w:w="9571" w:type="dxa"/>
            <w:tcBorders/>
          </w:tcPr>
          <w:p>
            <w:pPr>
              <w:pStyle w:val="Normal"/>
              <w:numPr>
                <w:ilvl w:val="0"/>
                <w:numId w:val="2"/>
              </w:numPr>
              <w:jc w:val="both"/>
              <w:rPr/>
            </w:pPr>
            <w:r>
              <w:rPr/>
              <w:t>ЗАХАРЕНКОВ Иван Михайлович, 1921 г.р., д. Н.-Жарь Руднянского р-на Смоленской обл. Призван 1.10.1943 г. Касплянским РВК Смоленской обл. Служил: 09.1943 г. – 05.1945 г., 9 СБ 1-й б-н, 186 А. ЗСП, 8 восстанов. ж/д б-н, рядовой, стрелок.</w:t>
            </w:r>
          </w:p>
        </w:tc>
      </w:tr>
      <w:tr>
        <w:trPr/>
        <w:tc>
          <w:tcPr>
            <w:tcW w:w="9571" w:type="dxa"/>
            <w:tcBorders/>
          </w:tcPr>
          <w:p>
            <w:pPr>
              <w:pStyle w:val="Normal"/>
              <w:numPr>
                <w:ilvl w:val="0"/>
                <w:numId w:val="2"/>
              </w:numPr>
              <w:jc w:val="both"/>
              <w:rPr/>
            </w:pPr>
            <w:r>
              <w:rPr/>
              <w:t>ЗАХАРЕНКОВ Иван Петрович, 11.07.1922 г.р., д. Заречье Руднянского р-на Смоленской обл. Призван 11.07.1941 г. Руднянским РВК Смоленской обл. Служил: до 04.1947 г., 7 зап. артполк, 30 строит. б-да, 908 СП 246 СД Зап. фронт, 92 арм. отд. полк связи, 96 гв. СП рота связи, 30 гв. СД, 2 Прибалт. фронт, 115 гв. мехполк, рота связи, сержант, к-р отд. радио. Награды: медаль «За боевые заслуги», «За победу над Германией». Умер 05.1989 г.</w:t>
            </w:r>
          </w:p>
        </w:tc>
      </w:tr>
      <w:tr>
        <w:trPr/>
        <w:tc>
          <w:tcPr>
            <w:tcW w:w="9571" w:type="dxa"/>
            <w:tcBorders/>
          </w:tcPr>
          <w:p>
            <w:pPr>
              <w:pStyle w:val="Normal"/>
              <w:numPr>
                <w:ilvl w:val="0"/>
                <w:numId w:val="2"/>
              </w:numPr>
              <w:jc w:val="both"/>
              <w:rPr/>
            </w:pPr>
            <w:r>
              <w:rPr/>
              <w:t>ЗАХАРЕНКОВ Михаил Егорович, 1910 г.р., д. Пашки Понизовского р-на Смоленской обл. Призван 06.1945 г. Понизовским РВК Смоленской обл. Служил: с 06.1941 г., 409 СП, 10.1941 г. – 05.1945 г., находился в плену,  08.1945 г. – 11.1945 г., 150 отд. дор. б-н, рядовой, стрелок. Награды: медаль «За победу над Германией».</w:t>
            </w:r>
          </w:p>
        </w:tc>
      </w:tr>
      <w:tr>
        <w:trPr/>
        <w:tc>
          <w:tcPr>
            <w:tcW w:w="9571" w:type="dxa"/>
            <w:tcBorders/>
          </w:tcPr>
          <w:p>
            <w:pPr>
              <w:pStyle w:val="Normal"/>
              <w:numPr>
                <w:ilvl w:val="0"/>
                <w:numId w:val="2"/>
              </w:numPr>
              <w:jc w:val="both"/>
              <w:rPr/>
            </w:pPr>
            <w:r>
              <w:rPr/>
              <w:t xml:space="preserve">ЗАХАРЕНКОВ Павел Калистратович, 1918 г.р., д. Борки Руднянского р-на Смоленской обл. Призван 11.12.1939 г. Руднянским РВК Смоленской обл. Служил: до 14.05.1946 г., 2 полк связи 172 отд. лин. б-н связи, 36 отд. б-н связи, сержант, ст. телефонист. Умер 04.1999 г. </w:t>
            </w:r>
          </w:p>
        </w:tc>
      </w:tr>
      <w:tr>
        <w:trPr/>
        <w:tc>
          <w:tcPr>
            <w:tcW w:w="9571" w:type="dxa"/>
            <w:tcBorders/>
          </w:tcPr>
          <w:p>
            <w:pPr>
              <w:pStyle w:val="Normal"/>
              <w:numPr>
                <w:ilvl w:val="0"/>
                <w:numId w:val="2"/>
              </w:numPr>
              <w:jc w:val="both"/>
              <w:rPr/>
            </w:pPr>
            <w:r>
              <w:rPr/>
              <w:t>ЗАХАРЕНКОВ Павел Петрович, 1928 г.р., Руднянский р-н Смоленской обл. Служил: 07.1942 г. – 25.09.1943 г., п/о «За Советскую Родину», партизан, рядовой.</w:t>
            </w:r>
          </w:p>
        </w:tc>
      </w:tr>
      <w:tr>
        <w:trPr/>
        <w:tc>
          <w:tcPr>
            <w:tcW w:w="9571" w:type="dxa"/>
            <w:tcBorders/>
          </w:tcPr>
          <w:p>
            <w:pPr>
              <w:pStyle w:val="Normal"/>
              <w:numPr>
                <w:ilvl w:val="0"/>
                <w:numId w:val="2"/>
              </w:numPr>
              <w:jc w:val="both"/>
              <w:rPr/>
            </w:pPr>
            <w:r>
              <w:rPr/>
              <w:t>ЗАХАРЕНКОВ Прохор Андреевич, 1912 г.р., д. Изубря Руднянского р-на Смоленской обл. Призван 27.08.1944 г. Руднянским РВК Смоленской обл. Служил: 25.02.1943 г. – 17.08.1944 г., п/о Садчикова, 08.1944 г. – 05.1945 г., 32 СП, рядовой, телефонист. Награды: медали «Партизану Отечественной войны» 11 ст., «За победу над Германией».</w:t>
            </w:r>
          </w:p>
        </w:tc>
      </w:tr>
      <w:tr>
        <w:trPr/>
        <w:tc>
          <w:tcPr>
            <w:tcW w:w="9571" w:type="dxa"/>
            <w:tcBorders/>
          </w:tcPr>
          <w:p>
            <w:pPr>
              <w:pStyle w:val="Normal"/>
              <w:numPr>
                <w:ilvl w:val="0"/>
                <w:numId w:val="2"/>
              </w:numPr>
              <w:jc w:val="both"/>
              <w:rPr/>
            </w:pPr>
            <w:r>
              <w:rPr/>
              <w:t>ЗАХАРЕНКОВ Сергей Петрович, 1913 г.р., д. Морги Руднянского р-на Смоленской обл. Призван 24.06.1944 г. Руднянским РВК  Смоленской обл. Служил: до 24.06.1946 г., 13 СП, 236 зап. СП, рядовой, стрелок.</w:t>
            </w:r>
          </w:p>
        </w:tc>
      </w:tr>
      <w:tr>
        <w:trPr/>
        <w:tc>
          <w:tcPr>
            <w:tcW w:w="9571" w:type="dxa"/>
            <w:tcBorders/>
          </w:tcPr>
          <w:p>
            <w:pPr>
              <w:pStyle w:val="Normal"/>
              <w:numPr>
                <w:ilvl w:val="0"/>
                <w:numId w:val="2"/>
              </w:numPr>
              <w:jc w:val="both"/>
              <w:rPr/>
            </w:pPr>
            <w:r>
              <w:rPr/>
              <w:t>ЗАХАРЕНКОВ Федор Данилович, 1913 г.р., д. Осово Понизовского р-на Смоленской обл. Призван 10.06.1941 г. Понизовским РВК Смоленской обл. Служил: до 26.07.1945 г., 871 СП, 236 СП, рядовой, санитар. Награды: медаль «За победу над Германией».</w:t>
            </w:r>
          </w:p>
        </w:tc>
      </w:tr>
      <w:tr>
        <w:trPr/>
        <w:tc>
          <w:tcPr>
            <w:tcW w:w="9571" w:type="dxa"/>
            <w:tcBorders/>
          </w:tcPr>
          <w:p>
            <w:pPr>
              <w:pStyle w:val="Normal"/>
              <w:numPr>
                <w:ilvl w:val="0"/>
                <w:numId w:val="2"/>
              </w:numPr>
              <w:jc w:val="both"/>
              <w:rPr/>
            </w:pPr>
            <w:r>
              <w:rPr/>
              <w:t xml:space="preserve">ЗАХАРЕНКОВ Федор Лаврентьевич, 1917 г.р., д. Осово Понизовского р-на Смоленской обл. Призван 07.1941 г. Понизовским РВК Смоленской обл. Служил: до 5.05.1946 г., 579 СП, 74 СП, 14 отд. тех. бр-да, 05.1942 г. – 08.1945 г., находился в плену, рядовой, стрелок. </w:t>
            </w:r>
          </w:p>
        </w:tc>
      </w:tr>
      <w:tr>
        <w:trPr/>
        <w:tc>
          <w:tcPr>
            <w:tcW w:w="9571" w:type="dxa"/>
            <w:tcBorders/>
          </w:tcPr>
          <w:p>
            <w:pPr>
              <w:pStyle w:val="Normal"/>
              <w:numPr>
                <w:ilvl w:val="0"/>
                <w:numId w:val="2"/>
              </w:numPr>
              <w:jc w:val="both"/>
              <w:rPr/>
            </w:pPr>
            <w:r>
              <w:rPr/>
              <w:t>ЗАХАРЕНКОВ Филипп Герасимович, 1916 г.р., д. Осиповка Руднянского р-на Смоленской обл. Призван 28.06.1941 г. Руднянским РВК Смоленской обл. Служил: до 12.10.1945 г., 73 артполк, 2023 головной авиасклад, 196 отд. рота обслуж., сержант, к-р стрел. отд.</w:t>
            </w:r>
          </w:p>
        </w:tc>
      </w:tr>
      <w:tr>
        <w:trPr/>
        <w:tc>
          <w:tcPr>
            <w:tcW w:w="9571" w:type="dxa"/>
            <w:tcBorders/>
          </w:tcPr>
          <w:p>
            <w:pPr>
              <w:pStyle w:val="Normal"/>
              <w:numPr>
                <w:ilvl w:val="0"/>
                <w:numId w:val="2"/>
              </w:numPr>
              <w:jc w:val="both"/>
              <w:rPr/>
            </w:pPr>
            <w:r>
              <w:rPr/>
              <w:t>ЗАХАРОВ Алексей Федорович, 1924 г.р., д. Удовки Руднянского р-на Смоленской обл. Призван 25.11.1942 г. Чулымским РВК Новосибирской обл. Служил: до 24.03.1947 г., 64 СП, рядовой, оруд. номер 45 мм. пушек.</w:t>
            </w:r>
          </w:p>
        </w:tc>
      </w:tr>
      <w:tr>
        <w:trPr/>
        <w:tc>
          <w:tcPr>
            <w:tcW w:w="9571" w:type="dxa"/>
            <w:tcBorders/>
          </w:tcPr>
          <w:p>
            <w:pPr>
              <w:pStyle w:val="Normal"/>
              <w:numPr>
                <w:ilvl w:val="0"/>
                <w:numId w:val="2"/>
              </w:numPr>
              <w:jc w:val="both"/>
              <w:rPr/>
            </w:pPr>
            <w:r>
              <w:rPr/>
              <w:t>ЗАХАРОВ Афанасий Андреевич, 1913 г.р., д. Слобода Руднянского р-на Смоленской обл. Призван 5.08.1942 г. Московским РВК. Служил: до 1.06.1943 г., 40 СП, рядовой, стрелок.</w:t>
            </w:r>
          </w:p>
        </w:tc>
      </w:tr>
      <w:tr>
        <w:trPr/>
        <w:tc>
          <w:tcPr>
            <w:tcW w:w="9571" w:type="dxa"/>
            <w:tcBorders/>
          </w:tcPr>
          <w:p>
            <w:pPr>
              <w:pStyle w:val="Normal"/>
              <w:numPr>
                <w:ilvl w:val="0"/>
                <w:numId w:val="2"/>
              </w:numPr>
              <w:jc w:val="both"/>
              <w:rPr/>
            </w:pPr>
            <w:r>
              <w:rPr/>
              <w:t>ЗАХАРОВ Илья Петрович, 1908 г.р., Руднянский р-н Смоленской обл. Служил: 10.1943 г. – 21.06.1944 г., 629 СП, рядовой.</w:t>
            </w:r>
          </w:p>
        </w:tc>
      </w:tr>
      <w:tr>
        <w:trPr/>
        <w:tc>
          <w:tcPr>
            <w:tcW w:w="9571" w:type="dxa"/>
            <w:tcBorders/>
          </w:tcPr>
          <w:p>
            <w:pPr>
              <w:pStyle w:val="Normal"/>
              <w:numPr>
                <w:ilvl w:val="0"/>
                <w:numId w:val="2"/>
              </w:numPr>
              <w:jc w:val="both"/>
              <w:rPr/>
            </w:pPr>
            <w:r>
              <w:rPr/>
              <w:t>ЗАХАРОВА Матрена Сидоровна, 1925 г.р., Руднянский р-н Смоленской обл. Служила: 16.01.1943 г. – 05.1945 г., 138 полевой госпиталь, ефрейтор.</w:t>
            </w:r>
          </w:p>
        </w:tc>
      </w:tr>
      <w:tr>
        <w:trPr/>
        <w:tc>
          <w:tcPr>
            <w:tcW w:w="9571" w:type="dxa"/>
            <w:tcBorders/>
          </w:tcPr>
          <w:p>
            <w:pPr>
              <w:pStyle w:val="Normal"/>
              <w:numPr>
                <w:ilvl w:val="0"/>
                <w:numId w:val="2"/>
              </w:numPr>
              <w:jc w:val="both"/>
              <w:rPr/>
            </w:pPr>
            <w:r>
              <w:rPr/>
              <w:t>ЗАХВАТЕНКОВ Николай Иванович, 1910 г.р., д. Чурилово Руднянского р-на Смоленской обл. Призван 6.10.1943 г. Руднянским РВК Смоленской обл. Служил: до 10.10.1945 г., 423 артполк, 571 минометный полк, рядовой, телефонист.</w:t>
            </w:r>
          </w:p>
        </w:tc>
      </w:tr>
      <w:tr>
        <w:trPr/>
        <w:tc>
          <w:tcPr>
            <w:tcW w:w="9571" w:type="dxa"/>
            <w:tcBorders/>
          </w:tcPr>
          <w:p>
            <w:pPr>
              <w:pStyle w:val="Normal"/>
              <w:numPr>
                <w:ilvl w:val="0"/>
                <w:numId w:val="2"/>
              </w:numPr>
              <w:jc w:val="both"/>
              <w:rPr/>
            </w:pPr>
            <w:r>
              <w:rPr/>
              <w:t>ЗАХВАТЧЕНКОВА Надежда, Руднянский р-н Смоленской обл. Служила: санитар. отдел 39 армии, рядовая.</w:t>
            </w:r>
          </w:p>
        </w:tc>
      </w:tr>
      <w:tr>
        <w:trPr/>
        <w:tc>
          <w:tcPr>
            <w:tcW w:w="9571" w:type="dxa"/>
            <w:tcBorders/>
          </w:tcPr>
          <w:p>
            <w:pPr>
              <w:pStyle w:val="Normal"/>
              <w:numPr>
                <w:ilvl w:val="0"/>
                <w:numId w:val="2"/>
              </w:numPr>
              <w:jc w:val="both"/>
              <w:rPr/>
            </w:pPr>
            <w:r>
              <w:rPr/>
              <w:t>ЗВЕРЕВ Федор Никифорович, 1908 г.р., д. Ольша Руднянского р-на Смоленской обл. Служил: с 04.07.1942 г., п/п Садчикова, к-р разведки, партизан.</w:t>
            </w:r>
          </w:p>
        </w:tc>
      </w:tr>
      <w:tr>
        <w:trPr/>
        <w:tc>
          <w:tcPr>
            <w:tcW w:w="9571" w:type="dxa"/>
            <w:tcBorders/>
          </w:tcPr>
          <w:p>
            <w:pPr>
              <w:pStyle w:val="Normal"/>
              <w:numPr>
                <w:ilvl w:val="0"/>
                <w:numId w:val="2"/>
              </w:numPr>
              <w:jc w:val="both"/>
              <w:rPr/>
            </w:pPr>
            <w:r>
              <w:rPr/>
              <w:t>ЗВЕРЕВА Анастасия Прохоровна, 1923 г.р., д. Ольша Руднянского р-на Смоленской обл. Служила: с 07.1942 г., п/п Садчикова, рядовая.</w:t>
            </w:r>
          </w:p>
        </w:tc>
      </w:tr>
      <w:tr>
        <w:trPr/>
        <w:tc>
          <w:tcPr>
            <w:tcW w:w="9571" w:type="dxa"/>
            <w:tcBorders/>
          </w:tcPr>
          <w:p>
            <w:pPr>
              <w:pStyle w:val="Normal"/>
              <w:numPr>
                <w:ilvl w:val="0"/>
                <w:numId w:val="2"/>
              </w:numPr>
              <w:jc w:val="both"/>
              <w:rPr/>
            </w:pPr>
            <w:r>
              <w:rPr/>
              <w:t xml:space="preserve">ЗВОНАРЕВ Иван Антонович, 1918 г.р., д. Закрутье Руднянского р-на Смоленской обл. Призван 16.03.1942 г. Демидовским РВК Смоленской обл. Служил: 03.1942 г. – 04.1943 г., 159 зап. СП, 04.1943 г. – 05.1946 г., 45 штурм. авиаполк, сержант, мех. авиавооруж. </w:t>
            </w:r>
          </w:p>
        </w:tc>
      </w:tr>
      <w:tr>
        <w:trPr/>
        <w:tc>
          <w:tcPr>
            <w:tcW w:w="9571" w:type="dxa"/>
            <w:tcBorders/>
          </w:tcPr>
          <w:p>
            <w:pPr>
              <w:pStyle w:val="Normal"/>
              <w:numPr>
                <w:ilvl w:val="0"/>
                <w:numId w:val="2"/>
              </w:numPr>
              <w:jc w:val="both"/>
              <w:rPr/>
            </w:pPr>
            <w:r>
              <w:rPr/>
              <w:t>ЗЕЛЕНКОВ Андрей Васильевич, 1912 г.р., д. Силуяново Понизовского р-на Смоленской обл. Служил: 23.05.1942 г. – 14.01.1943 г., п/б № 17, п/о № 3, партизан, комиссар, парторг.</w:t>
            </w:r>
          </w:p>
        </w:tc>
      </w:tr>
      <w:tr>
        <w:trPr/>
        <w:tc>
          <w:tcPr>
            <w:tcW w:w="9571" w:type="dxa"/>
            <w:tcBorders/>
          </w:tcPr>
          <w:p>
            <w:pPr>
              <w:pStyle w:val="Normal"/>
              <w:numPr>
                <w:ilvl w:val="0"/>
                <w:numId w:val="2"/>
              </w:numPr>
              <w:jc w:val="both"/>
              <w:rPr/>
            </w:pPr>
            <w:r>
              <w:rPr/>
              <w:t>ЗЕЛЕНКОВ Павел Яковлевич, 1918 г.р., д. Силуяново Руднянского р-на Смоленской обл. Призван 25.11.1939 г. Понизовским РВК Смоленской обл. Служил: 06.1941 г. – 05.1945 г., 17 авиатехн. полк, рядовой, шофер.</w:t>
            </w:r>
          </w:p>
        </w:tc>
      </w:tr>
      <w:tr>
        <w:trPr/>
        <w:tc>
          <w:tcPr>
            <w:tcW w:w="9571" w:type="dxa"/>
            <w:tcBorders/>
          </w:tcPr>
          <w:p>
            <w:pPr>
              <w:pStyle w:val="Normal"/>
              <w:numPr>
                <w:ilvl w:val="0"/>
                <w:numId w:val="2"/>
              </w:numPr>
              <w:jc w:val="both"/>
              <w:rPr/>
            </w:pPr>
            <w:r>
              <w:rPr/>
              <w:t xml:space="preserve">ЗЕНКОВ Иван Алексеевич, 1911 г.р., д. Тубольцы Руднянского р-на Смоленской обл. Призван 11.09.1942 г. Красноярским ГВК Красноярского края. Служил: до 24.10.1945 г., 993 СП, 843 зап. СП, 7 отд. сап. б-н, 33 отд. рота обслуж., рядовой, сапер. Награды: медаль «За отвагу». </w:t>
            </w:r>
          </w:p>
        </w:tc>
      </w:tr>
      <w:tr>
        <w:trPr/>
        <w:tc>
          <w:tcPr>
            <w:tcW w:w="9571" w:type="dxa"/>
            <w:tcBorders/>
          </w:tcPr>
          <w:p>
            <w:pPr>
              <w:pStyle w:val="Normal"/>
              <w:numPr>
                <w:ilvl w:val="0"/>
                <w:numId w:val="2"/>
              </w:numPr>
              <w:jc w:val="both"/>
              <w:rPr/>
            </w:pPr>
            <w:r>
              <w:rPr/>
              <w:t>ЗЕНКОВ Стефан Алексеевич, 1919 г.р., д. Вавилки Руднянского р-на Смоленской обл. Призван 10.1943 г. Руднянским РВК Смоленской обл. Служил: 10.1943 г. – 07.1944 г., 20 зап. СП, рядовой, стрелок.</w:t>
            </w:r>
          </w:p>
        </w:tc>
      </w:tr>
      <w:tr>
        <w:trPr/>
        <w:tc>
          <w:tcPr>
            <w:tcW w:w="9571" w:type="dxa"/>
            <w:tcBorders/>
          </w:tcPr>
          <w:p>
            <w:pPr>
              <w:pStyle w:val="Normal"/>
              <w:numPr>
                <w:ilvl w:val="0"/>
                <w:numId w:val="2"/>
              </w:numPr>
              <w:jc w:val="both"/>
              <w:rPr/>
            </w:pPr>
            <w:r>
              <w:rPr/>
              <w:t>ЗИНОВЕЕНКОВ Митрофан Маркович, 1915 г.р., д. Шушково Руднянского р-на Смоленской обл. Призван 10.11.1936 г. Руднянским РВК Смоленской обл. Служил: до 30.10.1946 г., 33 истреб. авиаполк, 127 отд. авиаэскад., 134 гв. бомбо авиаполк, сержант, механик авиац.</w:t>
            </w:r>
          </w:p>
        </w:tc>
      </w:tr>
      <w:tr>
        <w:trPr/>
        <w:tc>
          <w:tcPr>
            <w:tcW w:w="9571" w:type="dxa"/>
            <w:tcBorders/>
          </w:tcPr>
          <w:p>
            <w:pPr>
              <w:pStyle w:val="Normal"/>
              <w:numPr>
                <w:ilvl w:val="0"/>
                <w:numId w:val="2"/>
              </w:numPr>
              <w:jc w:val="both"/>
              <w:rPr/>
            </w:pPr>
            <w:r>
              <w:rPr/>
              <w:t>ЗИНОВЕНКОВ Михаил Иванович, 1908 г.р., Руднянский р-н Смоленской обл. Служил: 06.1942 г. – 01.1944 г., 1122 СП, 05.1945 г. – 08.1945 г., 1463 СП, рядовой.</w:t>
            </w:r>
          </w:p>
        </w:tc>
      </w:tr>
      <w:tr>
        <w:trPr/>
        <w:tc>
          <w:tcPr>
            <w:tcW w:w="9571" w:type="dxa"/>
            <w:tcBorders/>
          </w:tcPr>
          <w:p>
            <w:pPr>
              <w:pStyle w:val="Normal"/>
              <w:numPr>
                <w:ilvl w:val="0"/>
                <w:numId w:val="2"/>
              </w:numPr>
              <w:jc w:val="both"/>
              <w:rPr/>
            </w:pPr>
            <w:r>
              <w:rPr/>
              <w:t>ЗИНОВЬЕВ Александр Константинович, 1926 г.р., Руднянский р-н Смоленской обл. Призван 16.01.1945 г. 215 зап. СП. Служил: 01.1945 г. – 03.1945 г., 215 СП, 03.1945 г. – 06.1945 г., 369 СП, 06.1945 г. – 04.1950 г., уч. 61981, 08.1943 г. – 01.1945 г., находился в плену, сержант, ст. телефонист.</w:t>
            </w:r>
          </w:p>
        </w:tc>
      </w:tr>
      <w:tr>
        <w:trPr/>
        <w:tc>
          <w:tcPr>
            <w:tcW w:w="9571" w:type="dxa"/>
            <w:tcBorders/>
          </w:tcPr>
          <w:p>
            <w:pPr>
              <w:pStyle w:val="Normal"/>
              <w:numPr>
                <w:ilvl w:val="0"/>
                <w:numId w:val="2"/>
              </w:numPr>
              <w:jc w:val="both"/>
              <w:rPr/>
            </w:pPr>
            <w:r>
              <w:rPr/>
              <w:t>ЗИНЧЕНКОВ Григорий Иванович, 1917 г.р., д. Ладыги Понизовского р-на Смоленской обл. Призван 8.10.1938 г. Понизовским РВК Смоленской обл. Служил: до 4.11.1945 г., 81 артполк, 17 отд. ж/д б-н, 266 СП, рядовой, повар.</w:t>
            </w:r>
          </w:p>
        </w:tc>
      </w:tr>
      <w:tr>
        <w:trPr/>
        <w:tc>
          <w:tcPr>
            <w:tcW w:w="9571" w:type="dxa"/>
            <w:tcBorders/>
          </w:tcPr>
          <w:p>
            <w:pPr>
              <w:pStyle w:val="Normal"/>
              <w:numPr>
                <w:ilvl w:val="0"/>
                <w:numId w:val="2"/>
              </w:numPr>
              <w:jc w:val="both"/>
              <w:rPr/>
            </w:pPr>
            <w:r>
              <w:rPr/>
              <w:t>ЗИРЮКИН Даниил Дмитриевич, 1915 г.р., д. Пашки Понизовского р-на Смоленской обл. Призван 28.06.1941 г. Понизовским РВК Смоленской обл. Служил: 06.1941 г. – 05.1942 г., 29 СП, рядовой, стрелок.</w:t>
            </w:r>
          </w:p>
        </w:tc>
      </w:tr>
      <w:tr>
        <w:trPr/>
        <w:tc>
          <w:tcPr>
            <w:tcW w:w="9571" w:type="dxa"/>
            <w:tcBorders/>
          </w:tcPr>
          <w:p>
            <w:pPr>
              <w:pStyle w:val="Normal"/>
              <w:numPr>
                <w:ilvl w:val="0"/>
                <w:numId w:val="2"/>
              </w:numPr>
              <w:jc w:val="both"/>
              <w:rPr/>
            </w:pPr>
            <w:r>
              <w:rPr/>
              <w:t>ЗИРЮКИН Сергей Алексеевич, 1927 г.р., д. Пашки Руднянского р-на Смоленской обл. Призван 17.12.1944 г. Понизовским РВК Смоленской обл. Служил: 01.1945 г. – 05.1945 г., 1873 ЗЕНАП, 515 ЗЕНАП, сержант. Умер 11.1998 г.</w:t>
            </w:r>
          </w:p>
        </w:tc>
      </w:tr>
      <w:tr>
        <w:trPr/>
        <w:tc>
          <w:tcPr>
            <w:tcW w:w="9571" w:type="dxa"/>
            <w:tcBorders/>
          </w:tcPr>
          <w:p>
            <w:pPr>
              <w:pStyle w:val="Normal"/>
              <w:numPr>
                <w:ilvl w:val="0"/>
                <w:numId w:val="2"/>
              </w:numPr>
              <w:jc w:val="both"/>
              <w:rPr/>
            </w:pPr>
            <w:r>
              <w:rPr/>
              <w:t>ЗОЛОТОВ Алексей Афанасьевич, 1925 г.р., д. Молево Руднянского р-на Смоленской обл. Призван 2.03.1945 г. Руднянским РВК Смоленской обл. Служил: 03.1945 г. – 08.1945 г., 75 зап. СП, рядовой, стрелок. Умер 05.1997 г.</w:t>
            </w:r>
          </w:p>
        </w:tc>
      </w:tr>
      <w:tr>
        <w:trPr/>
        <w:tc>
          <w:tcPr>
            <w:tcW w:w="9571" w:type="dxa"/>
            <w:tcBorders/>
          </w:tcPr>
          <w:p>
            <w:pPr>
              <w:pStyle w:val="Normal"/>
              <w:numPr>
                <w:ilvl w:val="0"/>
                <w:numId w:val="2"/>
              </w:numPr>
              <w:jc w:val="both"/>
              <w:rPr/>
            </w:pPr>
            <w:r>
              <w:rPr/>
              <w:t>ЗОЛОТОВ Павел Тимофеевич, 1909 г.р., д. Холмочек Руднянского р-на Смоленской обл. Призван 28.06.1941 г. Руднянским РВК Смоленской обл. Служил: до 23.11.1946 г., 8 эксплотац. ж/д полк, 1 эксплотац. путевой ж/д б-н, сержант, к-р отд. Награды: медаль «За победу над Германией».</w:t>
            </w:r>
          </w:p>
        </w:tc>
      </w:tr>
      <w:tr>
        <w:trPr/>
        <w:tc>
          <w:tcPr>
            <w:tcW w:w="9571" w:type="dxa"/>
            <w:tcBorders/>
          </w:tcPr>
          <w:p>
            <w:pPr>
              <w:pStyle w:val="Normal"/>
              <w:numPr>
                <w:ilvl w:val="0"/>
                <w:numId w:val="2"/>
              </w:numPr>
              <w:jc w:val="both"/>
              <w:rPr/>
            </w:pPr>
            <w:r>
              <w:rPr/>
              <w:t xml:space="preserve">ЗОЛОТУХИН Петр Иванович, 24.07.1919 г.р., с. Саловское Бугуруславского р-на Оренбургской обл. Призван 15.12.1941 г. Горвоенкоматом г. Петропаловск ВК Северо – Казахстанской обл. Служил: до 28.08.1946 г., 1 зап. СБ, 28 отд. дивиз. бронепоездов, 230 отд. пулеметно-арт. б-н, 116 укреп. р-на Южного 4-й Украинский фронт, лейтенант, к-р огневого взвода. Награды: медаль «За победу над Германией».  </w:t>
            </w:r>
          </w:p>
        </w:tc>
      </w:tr>
      <w:tr>
        <w:trPr/>
        <w:tc>
          <w:tcPr>
            <w:tcW w:w="9571" w:type="dxa"/>
            <w:tcBorders/>
          </w:tcPr>
          <w:p>
            <w:pPr>
              <w:pStyle w:val="Normal"/>
              <w:numPr>
                <w:ilvl w:val="0"/>
                <w:numId w:val="2"/>
              </w:numPr>
              <w:jc w:val="both"/>
              <w:rPr/>
            </w:pPr>
            <w:r>
              <w:rPr/>
              <w:t>ЗУБАНОВ Петр Владимирович, 1911 г.р., д. Овечки Понизовского р-на Смоленской обл. Призван 29.06.1941 г. Понизовским РВК Смоленской обл. Служил: 06.1941 г. – 09.1941 г., 178 отд. б-н снабжения, 05.1945 г. – 10.1945 г., 1180 СП, 11.1941 г. – 05.1945 г. находился в плену, рядовой, стрелок. Умер 11.1997 г.</w:t>
            </w:r>
          </w:p>
        </w:tc>
      </w:tr>
      <w:tr>
        <w:trPr/>
        <w:tc>
          <w:tcPr>
            <w:tcW w:w="9571" w:type="dxa"/>
            <w:tcBorders/>
          </w:tcPr>
          <w:p>
            <w:pPr>
              <w:pStyle w:val="Normal"/>
              <w:numPr>
                <w:ilvl w:val="0"/>
                <w:numId w:val="2"/>
              </w:numPr>
              <w:jc w:val="both"/>
              <w:rPr/>
            </w:pPr>
            <w:r>
              <w:rPr/>
              <w:t>ЗУЕВ Василий Алексеевич, 1926 г.р., д. Савостье Понизовского р-на Смоленской обл. Служил: 1.10.1942 г. – 10.1943 г., рядовой, партизан.</w:t>
            </w:r>
          </w:p>
        </w:tc>
      </w:tr>
      <w:tr>
        <w:trPr/>
        <w:tc>
          <w:tcPr>
            <w:tcW w:w="9571" w:type="dxa"/>
            <w:tcBorders/>
          </w:tcPr>
          <w:p>
            <w:pPr>
              <w:pStyle w:val="Normal"/>
              <w:numPr>
                <w:ilvl w:val="0"/>
                <w:numId w:val="2"/>
              </w:numPr>
              <w:jc w:val="both"/>
              <w:rPr/>
            </w:pPr>
            <w:r>
              <w:rPr/>
              <w:t>ЗУЕВ Иван Федорович, 1902 г.р., д. Савостье Понизовского р-на Смоленской обл. Служил: 1.07.1942 г. – 19.06.1943 г., 17 ПБр, п/с «Батя», партизан, рядовой-сапожник.</w:t>
            </w:r>
          </w:p>
        </w:tc>
      </w:tr>
      <w:tr>
        <w:trPr/>
        <w:tc>
          <w:tcPr>
            <w:tcW w:w="9571" w:type="dxa"/>
            <w:tcBorders/>
          </w:tcPr>
          <w:p>
            <w:pPr>
              <w:pStyle w:val="Normal"/>
              <w:numPr>
                <w:ilvl w:val="0"/>
                <w:numId w:val="2"/>
              </w:numPr>
              <w:jc w:val="both"/>
              <w:rPr/>
            </w:pPr>
            <w:r>
              <w:rPr/>
              <w:t>ЗУЕВ Николай Иванович, 1924 г.р., д. Осетки Демидовского р-на Смоленской обл. Призван 15.12.1943 г. Демидовским РВК Смоленской обл. Служил: 12.1943 г. – 05.1944 г., 243 СП, 05.1944 г. – 11.1945 г., 603 СП, 468 артполк, рядовой, оруд. номер 122 мм пушек. Награды: Орден Отечественной войны 11 ст.</w:t>
            </w:r>
          </w:p>
        </w:tc>
      </w:tr>
      <w:tr>
        <w:trPr/>
        <w:tc>
          <w:tcPr>
            <w:tcW w:w="9571" w:type="dxa"/>
            <w:tcBorders/>
          </w:tcPr>
          <w:p>
            <w:pPr>
              <w:pStyle w:val="Normal"/>
              <w:numPr>
                <w:ilvl w:val="0"/>
                <w:numId w:val="2"/>
              </w:numPr>
              <w:jc w:val="both"/>
              <w:rPr/>
            </w:pPr>
            <w:r>
              <w:rPr/>
              <w:t>ЗУЕВ Тимофей Петрович, 1924 г.р., д. Новая Руднянского р-на Смоленской обл. Призван 28.03.1942 г. Новодцгинским РВК Смоленской обл. Служил: 03.1942 г. – 09.1944 г., 368 атрполк, рядовой, оруд. номер 122 мм пушек. Умер 10.1997 г.</w:t>
            </w:r>
          </w:p>
        </w:tc>
      </w:tr>
      <w:tr>
        <w:trPr/>
        <w:tc>
          <w:tcPr>
            <w:tcW w:w="9571" w:type="dxa"/>
            <w:tcBorders/>
          </w:tcPr>
          <w:p>
            <w:pPr>
              <w:pStyle w:val="Normal"/>
              <w:numPr>
                <w:ilvl w:val="0"/>
                <w:numId w:val="2"/>
              </w:numPr>
              <w:jc w:val="both"/>
              <w:rPr/>
            </w:pPr>
            <w:r>
              <w:rPr/>
              <w:t xml:space="preserve">ЗЮЗИН Сергей Петрович, 03.10.1924 г.р., д. Жильково Ельнинского р-на Смоленской обл. Призван 15.08.1942 г. Чернушинским РВК Молотовской обл. Служил: до 25.09.1945 г., 3 Златоуск. пулеме. уч-ще, 447 СП, 397 СД Брянск. фронт, 447 СП 397 СД 1-й Укр. фронт, 447 СП 397 СД 1-й Бел. фронт, 447 СП 397 СД, 217 арм. зап СП, 47 армия УГВ, ст. сержант, пом-к к-ра взвода. Награды: Ордена Красной Звезды, Славы 111 ст., медали «За боевые заслуги», «За победу над Германией», «За взятие Берлина», «За освобождение Варшавы». </w:t>
            </w:r>
          </w:p>
        </w:tc>
      </w:tr>
      <w:tr>
        <w:trPr/>
        <w:tc>
          <w:tcPr>
            <w:tcW w:w="9571" w:type="dxa"/>
            <w:tcBorders/>
          </w:tcPr>
          <w:p>
            <w:pPr>
              <w:pStyle w:val="Normal"/>
              <w:numPr>
                <w:ilvl w:val="0"/>
                <w:numId w:val="2"/>
              </w:numPr>
              <w:jc w:val="both"/>
              <w:rPr/>
            </w:pPr>
            <w:r>
              <w:rPr/>
              <w:t>ЗЯБКИН Александр Романович, 1916 г.р., д. Лобково Починковского р-на Смоленской обл. Призван 22.06.1941 н. Починковским РВК Смоленской обл. Служил: до 23.09.1944 г., 2 СД, 4 СД, 52 СП, рядовой, стрелок.</w:t>
            </w:r>
          </w:p>
        </w:tc>
      </w:tr>
      <w:tr>
        <w:trPr/>
        <w:tc>
          <w:tcPr>
            <w:tcW w:w="9571" w:type="dxa"/>
            <w:tcBorders/>
          </w:tcPr>
          <w:p>
            <w:pPr>
              <w:pStyle w:val="Normal"/>
              <w:numPr>
                <w:ilvl w:val="0"/>
                <w:numId w:val="2"/>
              </w:numPr>
              <w:jc w:val="both"/>
              <w:rPr/>
            </w:pPr>
            <w:r>
              <w:rPr/>
              <w:t>ЗЯБКИН Василий Михайлович, 1905 г.р., Руднянский р-н Смоленской обл. Служил: 04.10.1942 г. – 29.11.1942 г., 186 АЗСП, рядовой.</w:t>
            </w:r>
          </w:p>
        </w:tc>
      </w:tr>
      <w:tr>
        <w:trPr/>
        <w:tc>
          <w:tcPr>
            <w:tcW w:w="9571" w:type="dxa"/>
            <w:tcBorders/>
          </w:tcPr>
          <w:p>
            <w:pPr>
              <w:pStyle w:val="Normal"/>
              <w:numPr>
                <w:ilvl w:val="0"/>
                <w:numId w:val="2"/>
              </w:numPr>
              <w:jc w:val="both"/>
              <w:rPr/>
            </w:pPr>
            <w:r>
              <w:rPr/>
              <w:t>ЗЯБКИН Иван Петрович, 1912 г.р., д. Починок Понизовского р-на Смоленской обл. Призван 15.01.1944 г. Понизовским РВК Смоленской обл. Служил: 01.1944 г. – 06.1944 г., 4 зап. сап. полк, 237 отд. зен. артдивизия, рядовой, оруд. номер.</w:t>
            </w:r>
          </w:p>
        </w:tc>
      </w:tr>
      <w:tr>
        <w:trPr/>
        <w:tc>
          <w:tcPr>
            <w:tcW w:w="9571" w:type="dxa"/>
            <w:tcBorders/>
          </w:tcPr>
          <w:p>
            <w:pPr>
              <w:pStyle w:val="Normal"/>
              <w:numPr>
                <w:ilvl w:val="0"/>
                <w:numId w:val="2"/>
              </w:numPr>
              <w:jc w:val="both"/>
              <w:rPr/>
            </w:pPr>
            <w:r>
              <w:rPr/>
              <w:t xml:space="preserve">ЗЯБКИН Петр Иванович, 1911 г.р., д. Починок Понизовского р-на Смоленской обл. Призван 22.02.1942 г. Понизовским РВК Смоленской обл. Служил: 02.1942 г. – 05.1943 г., 1124 СП, 05.1943 г. – 10.1943 г., 192 отд. хозрота, 07.1944 г. – 08.1944 г., 298 отд. штрафрота, 08.1944 г. – 10.1945 г., 1922 рота обслуж-я, рядовой, стрелок. </w:t>
            </w:r>
          </w:p>
        </w:tc>
      </w:tr>
      <w:tr>
        <w:trPr/>
        <w:tc>
          <w:tcPr>
            <w:tcW w:w="9571" w:type="dxa"/>
            <w:tcBorders/>
          </w:tcPr>
          <w:p>
            <w:pPr>
              <w:pStyle w:val="Normal"/>
              <w:numPr>
                <w:ilvl w:val="0"/>
                <w:numId w:val="2"/>
              </w:numPr>
              <w:jc w:val="both"/>
              <w:rPr/>
            </w:pPr>
            <w:r>
              <w:rPr/>
              <w:t>ЗЯБКИН Петр Иванович, 1919 г.р., д. Починок Руднянского р-на Смоленской обл. Призван 19.10.1939 г. Понизовским РВК Смоленской обл. Служил: 10.1939 г. – 10.1941 г., 60 отд. СБ, 10.1941 г. – 11.1943 г., 65 отд. морск. бр-да, 11.1943 г. – 04.1945 г., 63 СП, 07.1945 г. – 07.1946 г.,101 ТП, рядовой.</w:t>
            </w:r>
          </w:p>
        </w:tc>
      </w:tr>
      <w:tr>
        <w:trPr/>
        <w:tc>
          <w:tcPr>
            <w:tcW w:w="9571" w:type="dxa"/>
            <w:tcBorders/>
          </w:tcPr>
          <w:p>
            <w:pPr>
              <w:pStyle w:val="Normal"/>
              <w:numPr>
                <w:ilvl w:val="0"/>
                <w:numId w:val="2"/>
              </w:numPr>
              <w:jc w:val="both"/>
              <w:rPr/>
            </w:pPr>
            <w:r>
              <w:rPr/>
              <w:t>ЗЯБКИН Роман Дмитриевич, 1922 г.р., Руднянский р-н Смоленской обл. Служил: 03.1942 г. – 09.1942 г., 353 СП, 09.1942 г. – 12.1942 г., 123 СП, рядовой.</w:t>
            </w:r>
          </w:p>
        </w:tc>
      </w:tr>
      <w:tr>
        <w:trPr/>
        <w:tc>
          <w:tcPr>
            <w:tcW w:w="9571" w:type="dxa"/>
            <w:tcBorders/>
          </w:tcPr>
          <w:p>
            <w:pPr>
              <w:pStyle w:val="Normal"/>
              <w:numPr>
                <w:ilvl w:val="0"/>
                <w:numId w:val="2"/>
              </w:numPr>
              <w:jc w:val="both"/>
              <w:rPr/>
            </w:pPr>
            <w:r>
              <w:rPr/>
              <w:t>ЗЯБКИНА Пелагея Михайловна, 5.07.1926 г.р., д. Коровки  Руднянского р-на Смоленской обл. Служила: с 1942 г., в/ч 24721, вольнонаемная. Награды: медаль «Жукова».</w:t>
            </w:r>
          </w:p>
        </w:tc>
      </w:tr>
    </w:tbl>
    <w:p>
      <w:pPr>
        <w:pStyle w:val="Normal"/>
        <w:rPr/>
      </w:pPr>
      <w:r>
        <w:rPr/>
      </w:r>
    </w:p>
    <w:p>
      <w:pPr>
        <w:pStyle w:val="Normal"/>
        <w:ind w:left="720" w:hanging="0"/>
        <w:jc w:val="center"/>
        <w:rPr>
          <w:b/>
          <w:b/>
        </w:rPr>
      </w:pPr>
      <w:r>
        <w:rPr>
          <w:b/>
        </w:rPr>
        <w:t>И</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 xml:space="preserve">ИВАНЕНКОВ Василий Тимофеевич, 1925 г.р., д. Молево Руднянского р-на Смоленской обл. Призван 11.09.1943 г. Сталинским РВК г. Челябинск. Служил: до 15.03.1950 г., в/ч 14725, 382 СД лыжный б-н, 1269 СП, 196 отд. СР охраны, в/ч 20636, сержант, к-р стр. отд. </w:t>
            </w:r>
          </w:p>
        </w:tc>
      </w:tr>
      <w:tr>
        <w:trPr/>
        <w:tc>
          <w:tcPr>
            <w:tcW w:w="9571" w:type="dxa"/>
            <w:tcBorders/>
          </w:tcPr>
          <w:p>
            <w:pPr>
              <w:pStyle w:val="Normal"/>
              <w:numPr>
                <w:ilvl w:val="0"/>
                <w:numId w:val="2"/>
              </w:numPr>
              <w:jc w:val="both"/>
              <w:rPr/>
            </w:pPr>
            <w:r>
              <w:rPr/>
              <w:t>ИВАНЕНКОВ Тихон Никифорович, 1905 г.р., Руднянский р-н Смоленской обл. Служил: 06.1941 г. – 05.1944 г., 629 СП, 06.1944 г. – 08.1945 г., упр. 158 СД, рядовой.</w:t>
            </w:r>
          </w:p>
        </w:tc>
      </w:tr>
      <w:tr>
        <w:trPr/>
        <w:tc>
          <w:tcPr>
            <w:tcW w:w="9571" w:type="dxa"/>
            <w:tcBorders/>
          </w:tcPr>
          <w:p>
            <w:pPr>
              <w:pStyle w:val="Normal"/>
              <w:numPr>
                <w:ilvl w:val="0"/>
                <w:numId w:val="2"/>
              </w:numPr>
              <w:jc w:val="both"/>
              <w:rPr/>
            </w:pPr>
            <w:r>
              <w:rPr/>
              <w:t>ИВАНИЧКИН Василий Егорович, 13.03.1919 г.р., д. Н.-Тишово Глинковского р-на Смоленской обл. Призван 12.10.1939 г. Глинковским РВК Смоленской обл. Служил: до 25.09.1945 г., 173 отд. б-н связи, 320 краснознам. пуш. артполк 43 армии, 320 гв. пул. артполк 31 армии, 549 мин. полк 31 армии, 29 уч. артполк, 477 легк. артполк, гв. лейтенант. Награды: медаль «За боевые заслуги», «За победу над Германией».</w:t>
            </w:r>
          </w:p>
        </w:tc>
      </w:tr>
      <w:tr>
        <w:trPr/>
        <w:tc>
          <w:tcPr>
            <w:tcW w:w="9571" w:type="dxa"/>
            <w:tcBorders/>
          </w:tcPr>
          <w:p>
            <w:pPr>
              <w:pStyle w:val="Normal"/>
              <w:numPr>
                <w:ilvl w:val="0"/>
                <w:numId w:val="2"/>
              </w:numPr>
              <w:jc w:val="both"/>
              <w:rPr/>
            </w:pPr>
            <w:r>
              <w:rPr/>
              <w:t>ИВАНОВ Александр Антонович, 1912 г.р., д. Миколенки Демидовского р-на Смоленской обл. Призван 25.12.1942 г. Вятско – Полянским РВК Кировской обл. Служил: до 10.11.1945 г., 725 артполк, рядовой, оруд. номер. Награды: медали «За боевые заслуги», «За оборону Ленинграда», «За победу над Германией».</w:t>
            </w:r>
          </w:p>
        </w:tc>
      </w:tr>
      <w:tr>
        <w:trPr/>
        <w:tc>
          <w:tcPr>
            <w:tcW w:w="9571" w:type="dxa"/>
            <w:tcBorders/>
          </w:tcPr>
          <w:p>
            <w:pPr>
              <w:pStyle w:val="Normal"/>
              <w:numPr>
                <w:ilvl w:val="0"/>
                <w:numId w:val="2"/>
              </w:numPr>
              <w:jc w:val="both"/>
              <w:rPr/>
            </w:pPr>
            <w:r>
              <w:rPr/>
              <w:t>ИВАНОВ Александр Иванович, 1926 г.р., д. Стволино Руднянского р-на Смоленской обл. Призван 06.05.1944 г. Понизовским РВК Смоленской обл. Служил: 05.1944 г. – 09.1945 г.,  сержант, к-р отд. Умер 08.2004 г.</w:t>
            </w:r>
          </w:p>
        </w:tc>
      </w:tr>
      <w:tr>
        <w:trPr/>
        <w:tc>
          <w:tcPr>
            <w:tcW w:w="9571" w:type="dxa"/>
            <w:tcBorders/>
          </w:tcPr>
          <w:p>
            <w:pPr>
              <w:pStyle w:val="Normal"/>
              <w:numPr>
                <w:ilvl w:val="0"/>
                <w:numId w:val="2"/>
              </w:numPr>
              <w:jc w:val="both"/>
              <w:rPr/>
            </w:pPr>
            <w:r>
              <w:rPr/>
              <w:t>ИВАНОВ Алексей Никифорович, 1915 г.р., Руднянский р-н Смоленской обл. Служил: 06.1941 г. – 10.1941 г., 127 СП, 05.1945 г. – 11.1945 г., 388 СП, рядовой.</w:t>
            </w:r>
          </w:p>
        </w:tc>
      </w:tr>
      <w:tr>
        <w:trPr/>
        <w:tc>
          <w:tcPr>
            <w:tcW w:w="9571" w:type="dxa"/>
            <w:tcBorders/>
          </w:tcPr>
          <w:p>
            <w:pPr>
              <w:pStyle w:val="Normal"/>
              <w:numPr>
                <w:ilvl w:val="0"/>
                <w:numId w:val="2"/>
              </w:numPr>
              <w:jc w:val="both"/>
              <w:rPr/>
            </w:pPr>
            <w:r>
              <w:rPr/>
              <w:t xml:space="preserve">ИВАНОВ Андрей Ильич, 1916 г.р., д. Чурнури В.-Курноярский р-н Сталинградской обл. Призван 10.09.1938 г. В.-Курноярским РВК Сталинградской обл. Служил: до 24.07.1946 г., 6 отд. ков. бр-да, 155 КП, упр. МВД Куйбышевской обл, 19 отд. лыжн. б-н, 31 погран. полк НКВД, сержант, к-р отд.   </w:t>
            </w:r>
          </w:p>
        </w:tc>
      </w:tr>
      <w:tr>
        <w:trPr/>
        <w:tc>
          <w:tcPr>
            <w:tcW w:w="9571" w:type="dxa"/>
            <w:tcBorders/>
          </w:tcPr>
          <w:p>
            <w:pPr>
              <w:pStyle w:val="Normal"/>
              <w:numPr>
                <w:ilvl w:val="0"/>
                <w:numId w:val="2"/>
              </w:numPr>
              <w:jc w:val="both"/>
              <w:rPr/>
            </w:pPr>
            <w:r>
              <w:rPr/>
              <w:t>ИВАНОВ Андрей Семенович, 1896 г.р., д. Кадомы Понизовского р-на Смоленской обл. Служил: 1.02.1942 г. – 1.05.1943 г., 17 ПБр Молчанова, рядовой.</w:t>
            </w:r>
          </w:p>
        </w:tc>
      </w:tr>
      <w:tr>
        <w:trPr/>
        <w:tc>
          <w:tcPr>
            <w:tcW w:w="9571" w:type="dxa"/>
            <w:tcBorders/>
          </w:tcPr>
          <w:p>
            <w:pPr>
              <w:pStyle w:val="Normal"/>
              <w:numPr>
                <w:ilvl w:val="0"/>
                <w:numId w:val="2"/>
              </w:numPr>
              <w:jc w:val="both"/>
              <w:rPr/>
            </w:pPr>
            <w:r>
              <w:rPr/>
              <w:t>ИВАНОВ Афанасий, Руднянский р-н Смоленской обл. Служил: 11.1941 г. – 01.1942 г., п/группа Руднянского р-на, партизан, связной.</w:t>
            </w:r>
          </w:p>
        </w:tc>
      </w:tr>
      <w:tr>
        <w:trPr/>
        <w:tc>
          <w:tcPr>
            <w:tcW w:w="9571" w:type="dxa"/>
            <w:tcBorders/>
          </w:tcPr>
          <w:p>
            <w:pPr>
              <w:pStyle w:val="Normal"/>
              <w:numPr>
                <w:ilvl w:val="0"/>
                <w:numId w:val="2"/>
              </w:numPr>
              <w:jc w:val="both"/>
              <w:rPr/>
            </w:pPr>
            <w:r>
              <w:rPr/>
              <w:t>ИВАНОВ Василий Андреевич, 1913 г.р., д. Булохово Понизовского р-на Смоленской обл. Призван 07.1944 г. Варваровским РВК Николаевской обл. Служил: 06.1944 г. – 02.1945 г., 286 СП, рядовой, наводчик ПТР. Награды: медаль «За победу над Германией».</w:t>
            </w:r>
          </w:p>
        </w:tc>
      </w:tr>
      <w:tr>
        <w:trPr/>
        <w:tc>
          <w:tcPr>
            <w:tcW w:w="9571" w:type="dxa"/>
            <w:tcBorders/>
          </w:tcPr>
          <w:p>
            <w:pPr>
              <w:pStyle w:val="Normal"/>
              <w:numPr>
                <w:ilvl w:val="0"/>
                <w:numId w:val="2"/>
              </w:numPr>
              <w:jc w:val="both"/>
              <w:rPr/>
            </w:pPr>
            <w:r>
              <w:rPr/>
              <w:t xml:space="preserve">ИВАНОВ Василий Дмитриевич, 1912 г.р., г. Смоленск Смоленской обл. Призван 16.08.1942 г. Служил: до 5.10.1945 г., 34 зап. СП, 337 СП, 608 артполк, сержант, к-р орудия. Награды: медали «За боевые заслуги», «За отвагу», «За победу над Германией». </w:t>
            </w:r>
          </w:p>
        </w:tc>
      </w:tr>
      <w:tr>
        <w:trPr/>
        <w:tc>
          <w:tcPr>
            <w:tcW w:w="9571" w:type="dxa"/>
            <w:tcBorders/>
          </w:tcPr>
          <w:p>
            <w:pPr>
              <w:pStyle w:val="Normal"/>
              <w:numPr>
                <w:ilvl w:val="0"/>
                <w:numId w:val="2"/>
              </w:numPr>
              <w:jc w:val="both"/>
              <w:rPr/>
            </w:pPr>
            <w:r>
              <w:rPr/>
              <w:t xml:space="preserve">ИВАНОВ Василий Илларионович, 1926 г.р., д. Фащеево Руднянского р-на Смоленской обл.   Призван 25.03.1944 г. Понизовским РВК Смоленской обл. Служил: 03.1944 г. – 04.1944 г., 47 зап. СП, 09.1944 г. – 02.1945 г., 528 СП, сержант, к-р отд.  </w:t>
            </w:r>
          </w:p>
        </w:tc>
      </w:tr>
      <w:tr>
        <w:trPr/>
        <w:tc>
          <w:tcPr>
            <w:tcW w:w="9571" w:type="dxa"/>
            <w:tcBorders/>
          </w:tcPr>
          <w:p>
            <w:pPr>
              <w:pStyle w:val="Normal"/>
              <w:numPr>
                <w:ilvl w:val="0"/>
                <w:numId w:val="2"/>
              </w:numPr>
              <w:jc w:val="both"/>
              <w:rPr/>
            </w:pPr>
            <w:r>
              <w:rPr/>
              <w:t>ИВАНОВ Василий Ильич, 1914 г.р., д. Кошеватна Понизовского р-на Смоленской обл. Призван 06.1941 г. Понизовским РВК   Смоленской обл. Служил: 07.1941 г. – 03.1945 г., находился в плену, 88 СП, рядовой, шофер.</w:t>
            </w:r>
          </w:p>
        </w:tc>
      </w:tr>
      <w:tr>
        <w:trPr/>
        <w:tc>
          <w:tcPr>
            <w:tcW w:w="9571" w:type="dxa"/>
            <w:tcBorders/>
          </w:tcPr>
          <w:p>
            <w:pPr>
              <w:pStyle w:val="Normal"/>
              <w:numPr>
                <w:ilvl w:val="0"/>
                <w:numId w:val="2"/>
              </w:numPr>
              <w:jc w:val="both"/>
              <w:rPr/>
            </w:pPr>
            <w:r>
              <w:rPr/>
              <w:t>ИВАНОВ Василий Никифорович, 1921 г.р., д. Кругловка Руднянского р-на Смоленской обл. Призван 08.07.1941 г. Руднянский РВК Смоленской обл. Служил: 07.1941 г. – 05.1942 г., 287 артполк, 05.1942 г. – 10.1946 г., 173 артполк, рядовой, тракторист.</w:t>
            </w:r>
          </w:p>
        </w:tc>
      </w:tr>
      <w:tr>
        <w:trPr/>
        <w:tc>
          <w:tcPr>
            <w:tcW w:w="9571" w:type="dxa"/>
            <w:tcBorders/>
          </w:tcPr>
          <w:p>
            <w:pPr>
              <w:pStyle w:val="Normal"/>
              <w:numPr>
                <w:ilvl w:val="0"/>
                <w:numId w:val="2"/>
              </w:numPr>
              <w:jc w:val="both"/>
              <w:rPr/>
            </w:pPr>
            <w:r>
              <w:rPr/>
              <w:t>ИВАНОВ Василий Прохорович, 1921 г.р., д. Левыки Руднянского р-на Смоленской обл. Призван 15.10.1940 г. Московским РВК г. Ленинграда. Служил: 10.1940 г. – 09.1946 г., 130 артполк, 35 бронетанковый ремзавод, мл. сержант.</w:t>
            </w:r>
          </w:p>
        </w:tc>
      </w:tr>
      <w:tr>
        <w:trPr/>
        <w:tc>
          <w:tcPr>
            <w:tcW w:w="9571" w:type="dxa"/>
            <w:tcBorders/>
          </w:tcPr>
          <w:p>
            <w:pPr>
              <w:pStyle w:val="Normal"/>
              <w:numPr>
                <w:ilvl w:val="0"/>
                <w:numId w:val="2"/>
              </w:numPr>
              <w:jc w:val="both"/>
              <w:rPr/>
            </w:pPr>
            <w:r>
              <w:rPr/>
              <w:t>ИВАНОВ Василий Романович, 1910 г.р., д. Нивки Понизовского р-на Смоленской обл. Призван 03.1942 г. Понизовским РВК Смоленской обл. Служил: 03.1942 г. – 04.10.1945 г., 159 зап. СП, 873 отд. сап. б-н, 32 отд. троф. б-н, рядовой, стрелок.</w:t>
            </w:r>
          </w:p>
        </w:tc>
      </w:tr>
      <w:tr>
        <w:trPr/>
        <w:tc>
          <w:tcPr>
            <w:tcW w:w="9571" w:type="dxa"/>
            <w:tcBorders/>
          </w:tcPr>
          <w:p>
            <w:pPr>
              <w:pStyle w:val="Normal"/>
              <w:numPr>
                <w:ilvl w:val="0"/>
                <w:numId w:val="2"/>
              </w:numPr>
              <w:jc w:val="both"/>
              <w:rPr/>
            </w:pPr>
            <w:r>
              <w:rPr/>
              <w:t>ИВАНОВ Василий Яковлевич, 1919 г.р., д. Боярщина Руднянского р-на Смоленской обл. Призван 15.11.1939 г. Понизовским РВК Смоленской обл. Служил: до 12.05.1946 г., 131 артполк, 204 гауб. артполк, 06.1941 г. – 09.1943 г.,1165 артполк, 09.1943 г. – 05.1945 г., 537 артполк, ст. сержант, повар.</w:t>
            </w:r>
          </w:p>
        </w:tc>
      </w:tr>
      <w:tr>
        <w:trPr/>
        <w:tc>
          <w:tcPr>
            <w:tcW w:w="9571" w:type="dxa"/>
            <w:tcBorders/>
          </w:tcPr>
          <w:p>
            <w:pPr>
              <w:pStyle w:val="Normal"/>
              <w:numPr>
                <w:ilvl w:val="0"/>
                <w:numId w:val="2"/>
              </w:numPr>
              <w:jc w:val="both"/>
              <w:rPr/>
            </w:pPr>
            <w:r>
              <w:rPr/>
              <w:t>ИВАНОВ Владимир Никитьевич, 1920 г.р., д. Потины Руднянского р-на Смоленской обл. Призван 20.11.1940 г. Понизовским РВК Смоленской обл. Служил: 07.1943 г. – 05.1945 г., 132 отд. корр. эскадр., 132 авиатехнбаза, сержант.</w:t>
            </w:r>
          </w:p>
        </w:tc>
      </w:tr>
      <w:tr>
        <w:trPr/>
        <w:tc>
          <w:tcPr>
            <w:tcW w:w="9571" w:type="dxa"/>
            <w:tcBorders/>
          </w:tcPr>
          <w:p>
            <w:pPr>
              <w:pStyle w:val="Normal"/>
              <w:numPr>
                <w:ilvl w:val="0"/>
                <w:numId w:val="2"/>
              </w:numPr>
              <w:jc w:val="both"/>
              <w:rPr/>
            </w:pPr>
            <w:r>
              <w:rPr/>
              <w:t>ИВАНОВ Григорий Миронович, 1927 г.р., д. Сутоки Лиозненского р-на Витебской обл. Призван 12.12.1944 г. Лиозненским РВК. Служил: до 15.03.1951 г., 71 зап. артполк, 75 уч. зап. артполк, рядовой, шофер.</w:t>
            </w:r>
          </w:p>
        </w:tc>
      </w:tr>
      <w:tr>
        <w:trPr/>
        <w:tc>
          <w:tcPr>
            <w:tcW w:w="9571" w:type="dxa"/>
            <w:tcBorders/>
          </w:tcPr>
          <w:p>
            <w:pPr>
              <w:pStyle w:val="Normal"/>
              <w:numPr>
                <w:ilvl w:val="0"/>
                <w:numId w:val="2"/>
              </w:numPr>
              <w:jc w:val="both"/>
              <w:rPr/>
            </w:pPr>
            <w:r>
              <w:rPr/>
              <w:t>ИВАНОВ Григорий Павлович, 1909 г.р., д. Б. Обурог Руднянского р-на Смоленской обл. Призван 10.10.1943 г. Руднянским РВК Смоленской обл. Служил: до 11.11.1945 г., 390 пулем. артб-н, 73 СП, 152 арм. зап СП, 267 СП, рядовой, стрелок. Награды: медаль «За победу над Германией».</w:t>
            </w:r>
          </w:p>
        </w:tc>
      </w:tr>
      <w:tr>
        <w:trPr/>
        <w:tc>
          <w:tcPr>
            <w:tcW w:w="9571" w:type="dxa"/>
            <w:tcBorders/>
          </w:tcPr>
          <w:p>
            <w:pPr>
              <w:pStyle w:val="Normal"/>
              <w:numPr>
                <w:ilvl w:val="0"/>
                <w:numId w:val="2"/>
              </w:numPr>
              <w:jc w:val="both"/>
              <w:rPr/>
            </w:pPr>
            <w:r>
              <w:rPr/>
              <w:t>ИВАНОВ Григорий Сергеевич, 1909 г.р., д. Кругловка Руднянского р-на Смоленской обл. Призван 18.10.1943 г. Руднянским РВК Смоленской обл. Служил: до 2.10.1945 г., 227 гв. СП, 208 зап. СП, 134 отд. дорож. б-н, 47 арм. отд. взвод, рядовой, слесарь. Награды: медаль «За победу над Германией», «За боевые заслуги».</w:t>
            </w:r>
          </w:p>
        </w:tc>
      </w:tr>
      <w:tr>
        <w:trPr/>
        <w:tc>
          <w:tcPr>
            <w:tcW w:w="9571" w:type="dxa"/>
            <w:tcBorders/>
          </w:tcPr>
          <w:p>
            <w:pPr>
              <w:pStyle w:val="Normal"/>
              <w:numPr>
                <w:ilvl w:val="0"/>
                <w:numId w:val="2"/>
              </w:numPr>
              <w:jc w:val="both"/>
              <w:rPr/>
            </w:pPr>
            <w:r>
              <w:rPr/>
              <w:t>ИВАНОВ Егор Антонович, 1921 г.р., д. Маховское Руднянского р-на Смоленской обл. Служил: 10.1940 г. – 27.11.1946 г., 30 полк ОВО, 30 отд. восстан. ж/д б-н, писарь. Награды: медаль «За победу над Германией».</w:t>
            </w:r>
          </w:p>
        </w:tc>
      </w:tr>
      <w:tr>
        <w:trPr/>
        <w:tc>
          <w:tcPr>
            <w:tcW w:w="9571" w:type="dxa"/>
            <w:tcBorders/>
          </w:tcPr>
          <w:p>
            <w:pPr>
              <w:pStyle w:val="Normal"/>
              <w:numPr>
                <w:ilvl w:val="0"/>
                <w:numId w:val="2"/>
              </w:numPr>
              <w:jc w:val="both"/>
              <w:rPr/>
            </w:pPr>
            <w:r>
              <w:rPr/>
              <w:t>ИВАНОВ Ефрем Ефимович, 1913 г.р., д. Зятенки Понизовского р-на Смоленской обл. Призван 26.06.1941 г. Смоленский РВК г. Ленинград. Служил: до 10.06.1946 г., 109 отд. полк МВД, 1078 СП, 3 уч. бр-да, 252 конв. полк МВД, сержант, к-р отд. Награды: медаль «За победу над Германией».</w:t>
            </w:r>
          </w:p>
        </w:tc>
      </w:tr>
      <w:tr>
        <w:trPr/>
        <w:tc>
          <w:tcPr>
            <w:tcW w:w="9571" w:type="dxa"/>
            <w:tcBorders/>
          </w:tcPr>
          <w:p>
            <w:pPr>
              <w:pStyle w:val="Normal"/>
              <w:numPr>
                <w:ilvl w:val="0"/>
                <w:numId w:val="2"/>
              </w:numPr>
              <w:jc w:val="both"/>
              <w:rPr/>
            </w:pPr>
            <w:r>
              <w:rPr/>
              <w:t>ИВАНОВ Захар Владимирович, 1913 г.р., д. Борисенки Понизовского р-на Смоленской обл. Призван 25.04.1941 г. Понизовским РВК Смоленской обл. Служил: до 22.05.1945 г., 138 артполк, 84 гв. СП, рядовой, стрелок. Награды: медали «За взятие Кенигсберга», «За победу над Германией».</w:t>
            </w:r>
          </w:p>
        </w:tc>
      </w:tr>
      <w:tr>
        <w:trPr/>
        <w:tc>
          <w:tcPr>
            <w:tcW w:w="9571" w:type="dxa"/>
            <w:tcBorders/>
          </w:tcPr>
          <w:p>
            <w:pPr>
              <w:pStyle w:val="Normal"/>
              <w:numPr>
                <w:ilvl w:val="0"/>
                <w:numId w:val="2"/>
              </w:numPr>
              <w:jc w:val="both"/>
              <w:rPr/>
            </w:pPr>
            <w:r>
              <w:rPr/>
              <w:t>ИВАНОВ Захар Михайлович, 1914 г.р., д. Тетери Руднянского р-на Смоленской обл. Призван 10.10.1943 г. Руднянским РВК Смоленской обл. Служил: 10.1943 г. – 12.1944 г., 203 ЗСП, 12.1944 г. – 11.1945 г., 370 СП, рядовой, повозочный. Награды: медаль «За победу над Германией». Умер 07.1995 г.</w:t>
            </w:r>
          </w:p>
        </w:tc>
      </w:tr>
      <w:tr>
        <w:trPr/>
        <w:tc>
          <w:tcPr>
            <w:tcW w:w="9571" w:type="dxa"/>
            <w:tcBorders/>
          </w:tcPr>
          <w:p>
            <w:pPr>
              <w:pStyle w:val="Normal"/>
              <w:numPr>
                <w:ilvl w:val="0"/>
                <w:numId w:val="2"/>
              </w:numPr>
              <w:jc w:val="both"/>
              <w:rPr/>
            </w:pPr>
            <w:r>
              <w:rPr/>
              <w:t>ИВАНОВ Захар Семенович, 1915 г.р., Понизовский р-н Смоленской обл. Служил: 28.04.1942 г. – 1.05.1943 г., 4-й п/о 17 ПБр, старшина, партизан.</w:t>
            </w:r>
          </w:p>
        </w:tc>
      </w:tr>
      <w:tr>
        <w:trPr/>
        <w:tc>
          <w:tcPr>
            <w:tcW w:w="9571" w:type="dxa"/>
            <w:tcBorders/>
          </w:tcPr>
          <w:p>
            <w:pPr>
              <w:pStyle w:val="Normal"/>
              <w:numPr>
                <w:ilvl w:val="0"/>
                <w:numId w:val="2"/>
              </w:numPr>
              <w:jc w:val="both"/>
              <w:rPr/>
            </w:pPr>
            <w:r>
              <w:rPr/>
              <w:t>ИВАНОВ Иван Алексеевич, 1908 г.р., Руднянский р-н Смоленской обл. Служил: 19.03.1944 г. – 05.1945 г., 120 отд. гв. АП ГВФ, рядовой.</w:t>
            </w:r>
          </w:p>
        </w:tc>
      </w:tr>
      <w:tr>
        <w:trPr/>
        <w:tc>
          <w:tcPr>
            <w:tcW w:w="9571" w:type="dxa"/>
            <w:tcBorders/>
          </w:tcPr>
          <w:p>
            <w:pPr>
              <w:pStyle w:val="Normal"/>
              <w:numPr>
                <w:ilvl w:val="0"/>
                <w:numId w:val="2"/>
              </w:numPr>
              <w:jc w:val="both"/>
              <w:rPr/>
            </w:pPr>
            <w:r>
              <w:rPr/>
              <w:t>ИВАНОВ Иван Андреевич, 1921 г.р., д. Булохово Руднянского р-на Смоленской обл. Призван 30.09.1940 г. Понизовским РВК Смоленской обл. Служил: до 10.05.1946 г., 8 школа мл. авиаспец., 10 ИАП, 179 АП, 486 АБ, 31 ИАП, рядовой, моторист авиац.</w:t>
            </w:r>
          </w:p>
        </w:tc>
      </w:tr>
      <w:tr>
        <w:trPr/>
        <w:tc>
          <w:tcPr>
            <w:tcW w:w="9571" w:type="dxa"/>
            <w:tcBorders/>
          </w:tcPr>
          <w:p>
            <w:pPr>
              <w:pStyle w:val="Normal"/>
              <w:numPr>
                <w:ilvl w:val="0"/>
                <w:numId w:val="2"/>
              </w:numPr>
              <w:jc w:val="both"/>
              <w:rPr/>
            </w:pPr>
            <w:r>
              <w:rPr/>
              <w:t>ИВАНОВ Иван Иванович, 1914 г.р., д. Володчинки Понизовского р-на Смоленской обл. Призван 7.05.1945 г. Полевым РВК Смоленской обл. Служил: 05.1945 г. – 10.1945 г., 16 мехбригада, рядовой, шофер.</w:t>
            </w:r>
          </w:p>
        </w:tc>
      </w:tr>
      <w:tr>
        <w:trPr/>
        <w:tc>
          <w:tcPr>
            <w:tcW w:w="9571" w:type="dxa"/>
            <w:tcBorders/>
          </w:tcPr>
          <w:p>
            <w:pPr>
              <w:pStyle w:val="Normal"/>
              <w:numPr>
                <w:ilvl w:val="0"/>
                <w:numId w:val="2"/>
              </w:numPr>
              <w:jc w:val="both"/>
              <w:rPr/>
            </w:pPr>
            <w:r>
              <w:rPr/>
              <w:t xml:space="preserve">ИВАНОВ Иван Максимович, 18.11.1909 г.р., д. Ресна Понизовского р-на Смоленской обл. Призван 15.08.1943 г. Понизовским РВК Смоленской обл. Служил: 05.1942 г. – 02.1943 г., 4 п/б, 07.1943 г. – 02.1944 г., АП 358 СД, 53 отд. полк резерва офиц. состава, 03.1945 г. – 09.1945 г., 167 артполк, 1 АД, 399 ГАП, мл. лейтенант. Награды: Орден Красной Звезды, медали «За взятие Праги», «За взятие Берлина», «За победу над Германией». </w:t>
            </w:r>
          </w:p>
        </w:tc>
      </w:tr>
      <w:tr>
        <w:trPr/>
        <w:tc>
          <w:tcPr>
            <w:tcW w:w="9571" w:type="dxa"/>
            <w:tcBorders/>
          </w:tcPr>
          <w:p>
            <w:pPr>
              <w:pStyle w:val="Normal"/>
              <w:numPr>
                <w:ilvl w:val="0"/>
                <w:numId w:val="2"/>
              </w:numPr>
              <w:jc w:val="both"/>
              <w:rPr/>
            </w:pPr>
            <w:r>
              <w:rPr/>
              <w:t>ИВАНОВ Иван Петровисч, 1908 г.р. Руднянский р-н Смоленской обл. Служил: 10.1943 г. – 10.1944 г., 578, 201 стр. полки, рядовой.</w:t>
            </w:r>
          </w:p>
        </w:tc>
      </w:tr>
      <w:tr>
        <w:trPr/>
        <w:tc>
          <w:tcPr>
            <w:tcW w:w="9571" w:type="dxa"/>
            <w:tcBorders/>
          </w:tcPr>
          <w:p>
            <w:pPr>
              <w:pStyle w:val="Normal"/>
              <w:numPr>
                <w:ilvl w:val="0"/>
                <w:numId w:val="2"/>
              </w:numPr>
              <w:jc w:val="both"/>
              <w:rPr/>
            </w:pPr>
            <w:r>
              <w:rPr/>
              <w:t xml:space="preserve">ИВАНОВ Иван Романович, 1920 г.р., п. Голынки Руднянского р-на Смоленской обл.Призван 9.09.1939 г. Руднянским РВК  Смоленской обл. Служил: до 6.06.1946 г., 381 отд. ЗЕНАД, 50 отд. СП, 656 отд. штаба авторота, 153 отд. авторота, сержант, пом. </w:t>
            </w:r>
          </w:p>
          <w:p>
            <w:pPr>
              <w:pStyle w:val="Normal"/>
              <w:numPr>
                <w:ilvl w:val="0"/>
                <w:numId w:val="2"/>
              </w:numPr>
              <w:jc w:val="both"/>
              <w:rPr/>
            </w:pPr>
            <w:r>
              <w:rPr/>
              <w:t>к-ра взвода.</w:t>
            </w:r>
          </w:p>
        </w:tc>
      </w:tr>
      <w:tr>
        <w:trPr/>
        <w:tc>
          <w:tcPr>
            <w:tcW w:w="9571" w:type="dxa"/>
            <w:tcBorders/>
          </w:tcPr>
          <w:p>
            <w:pPr>
              <w:pStyle w:val="Normal"/>
              <w:numPr>
                <w:ilvl w:val="0"/>
                <w:numId w:val="2"/>
              </w:numPr>
              <w:jc w:val="both"/>
              <w:rPr/>
            </w:pPr>
            <w:r>
              <w:rPr/>
              <w:t>ИВАНОВ Иван Степанович, 1915 г.р., д. Дмитраченки Касплянского р-на Смоленской обл. Призван 29.06.1941 г. Смоленский РВК Смоленской обл. Служил: до 19.04.1944 г., 1330 СП, рядовой, стрелок.</w:t>
            </w:r>
          </w:p>
        </w:tc>
      </w:tr>
      <w:tr>
        <w:trPr/>
        <w:tc>
          <w:tcPr>
            <w:tcW w:w="9571" w:type="dxa"/>
            <w:tcBorders/>
          </w:tcPr>
          <w:p>
            <w:pPr>
              <w:pStyle w:val="Normal"/>
              <w:numPr>
                <w:ilvl w:val="0"/>
                <w:numId w:val="2"/>
              </w:numPr>
              <w:jc w:val="both"/>
              <w:rPr/>
            </w:pPr>
            <w:r>
              <w:rPr/>
              <w:t>ИВАНОВ Иван Стефанович, 1923 г.р., д. Гари Руднянского р-на Смоленской обл. Призван 3.07.1941 г. Кировским РВК Новосибирской обл. Служил: до 20.08.1942 г., 2-ое мех. уч-ще, 58 особ. СБ, рядовой.</w:t>
            </w:r>
          </w:p>
        </w:tc>
      </w:tr>
      <w:tr>
        <w:trPr/>
        <w:tc>
          <w:tcPr>
            <w:tcW w:w="9571" w:type="dxa"/>
            <w:tcBorders/>
          </w:tcPr>
          <w:p>
            <w:pPr>
              <w:pStyle w:val="Normal"/>
              <w:numPr>
                <w:ilvl w:val="0"/>
                <w:numId w:val="2"/>
              </w:numPr>
              <w:jc w:val="both"/>
              <w:rPr/>
            </w:pPr>
            <w:r>
              <w:rPr/>
              <w:t>ИВАНОВ Иосиф Григорьевич, 1908 г.р., Руднянский р-н Смоленской обл. Служил: 07.1941 г. – 05.1945 г., 127 б-н аэродр. обслуж, 190 СП, 755 СП, рядовой.</w:t>
            </w:r>
          </w:p>
        </w:tc>
      </w:tr>
      <w:tr>
        <w:trPr/>
        <w:tc>
          <w:tcPr>
            <w:tcW w:w="9571" w:type="dxa"/>
            <w:tcBorders/>
          </w:tcPr>
          <w:p>
            <w:pPr>
              <w:pStyle w:val="Normal"/>
              <w:numPr>
                <w:ilvl w:val="0"/>
                <w:numId w:val="2"/>
              </w:numPr>
              <w:jc w:val="both"/>
              <w:rPr/>
            </w:pPr>
            <w:r>
              <w:rPr/>
              <w:t>ИВАНОВ Константин Михайлович, 1908 г.р., Руднянский р-н Смоленской обл. Служил: 08.1944 г. – 01.1945 г., 202 ЗСП, 01.1945 г. – 10.1945 г., 32 отд. дор.-строит. б-н.</w:t>
            </w:r>
          </w:p>
        </w:tc>
      </w:tr>
      <w:tr>
        <w:trPr/>
        <w:tc>
          <w:tcPr>
            <w:tcW w:w="9571" w:type="dxa"/>
            <w:tcBorders/>
          </w:tcPr>
          <w:p>
            <w:pPr>
              <w:pStyle w:val="Normal"/>
              <w:numPr>
                <w:ilvl w:val="0"/>
                <w:numId w:val="2"/>
              </w:numPr>
              <w:jc w:val="both"/>
              <w:rPr/>
            </w:pPr>
            <w:r>
              <w:rPr/>
              <w:t>ИВАНОВ Максим Иванович, 1918 г.р., д. Волки Понизовского р-на Смоленской обл. Служил: 22.11.1942 г. – 07.10.1943 г., к-р взвода, рядовой, партизан.</w:t>
            </w:r>
          </w:p>
        </w:tc>
      </w:tr>
      <w:tr>
        <w:trPr/>
        <w:tc>
          <w:tcPr>
            <w:tcW w:w="9571" w:type="dxa"/>
            <w:tcBorders/>
          </w:tcPr>
          <w:p>
            <w:pPr>
              <w:pStyle w:val="Normal"/>
              <w:numPr>
                <w:ilvl w:val="0"/>
                <w:numId w:val="2"/>
              </w:numPr>
              <w:jc w:val="both"/>
              <w:rPr/>
            </w:pPr>
            <w:r>
              <w:rPr/>
              <w:t>ИВАНОВ Михаил Тарасович, 1909 г.р., д. Карташевичи Руднянского р-на Смоленской обл. Призван 2.06.1941 г. Руднянским РВК Смоленской обл. Служил: до 12.02.1944 г., 162 арм. в/склад, 407 СП, 20 ЗСП, 341 СП, рядовой, стрелок. Награды: медаль «За победу над Германией».</w:t>
            </w:r>
          </w:p>
        </w:tc>
      </w:tr>
      <w:tr>
        <w:trPr/>
        <w:tc>
          <w:tcPr>
            <w:tcW w:w="9571" w:type="dxa"/>
            <w:tcBorders/>
          </w:tcPr>
          <w:p>
            <w:pPr>
              <w:pStyle w:val="Normal"/>
              <w:numPr>
                <w:ilvl w:val="0"/>
                <w:numId w:val="2"/>
              </w:numPr>
              <w:jc w:val="both"/>
              <w:rPr/>
            </w:pPr>
            <w:r>
              <w:rPr/>
              <w:t xml:space="preserve">ИВАНОВ Николай Максимович, 17.12.1921 г.р., д. Братышки Руднянского р-на Смоленской обл. Служил: 03.1942 г. – 05.1945 г., Брянский Центр. фронт, 1-й Белор. фронт, сержант.  </w:t>
            </w:r>
          </w:p>
        </w:tc>
      </w:tr>
      <w:tr>
        <w:trPr/>
        <w:tc>
          <w:tcPr>
            <w:tcW w:w="9571" w:type="dxa"/>
            <w:tcBorders/>
          </w:tcPr>
          <w:p>
            <w:pPr>
              <w:pStyle w:val="Normal"/>
              <w:numPr>
                <w:ilvl w:val="0"/>
                <w:numId w:val="2"/>
              </w:numPr>
              <w:jc w:val="both"/>
              <w:rPr/>
            </w:pPr>
            <w:r>
              <w:rPr/>
              <w:t xml:space="preserve">ИВАНОВ Николай Парфенович, 1918 г.р., д. Филимоновка Руднянского р-на Смоленской обл. Призван 10.1938 г. Понизовским РВК Смоленской обл. Служил: до 10.10.1945 г., 16 отд. б-н возд. наблюд.. оповещ. связи, 74 отд. б-н ВНОС, сержант, нач. поста ВНОС. </w:t>
            </w:r>
          </w:p>
        </w:tc>
      </w:tr>
      <w:tr>
        <w:trPr/>
        <w:tc>
          <w:tcPr>
            <w:tcW w:w="9571" w:type="dxa"/>
            <w:tcBorders/>
          </w:tcPr>
          <w:p>
            <w:pPr>
              <w:pStyle w:val="Normal"/>
              <w:numPr>
                <w:ilvl w:val="0"/>
                <w:numId w:val="2"/>
              </w:numPr>
              <w:jc w:val="both"/>
              <w:rPr/>
            </w:pPr>
            <w:r>
              <w:rPr/>
              <w:t>ИВАНОВ Николай Семенович, 1918 г.р., д. Анциферово Руднянского р-на Смоленской обл. Призван 6.06.1940 г. Руднянским РВК Смоленской обл. Служил: до 22.05.1946 г., 52 СП, 208 ГАП, 2550 ПАП, рядовой, оруд. номер. 152 мм пушек.</w:t>
            </w:r>
          </w:p>
        </w:tc>
      </w:tr>
      <w:tr>
        <w:trPr/>
        <w:tc>
          <w:tcPr>
            <w:tcW w:w="9571" w:type="dxa"/>
            <w:tcBorders/>
          </w:tcPr>
          <w:p>
            <w:pPr>
              <w:pStyle w:val="Normal"/>
              <w:numPr>
                <w:ilvl w:val="0"/>
                <w:numId w:val="2"/>
              </w:numPr>
              <w:jc w:val="both"/>
              <w:rPr/>
            </w:pPr>
            <w:r>
              <w:rPr/>
              <w:t>ИВАНОВ Никонор Фролович, 1912 г.р., д. Т.-Слобода Понизовского р-на Смоленской обл. Призван 20.04.1942 г. Понизовским РВК Смоленской обл. Служил: 02.1942 г. – 04.1942 г., 48 СБ, с 05.1945 г., 78 ЗСП, 163 аэродр. обслуж., 04.1942 г. – 05.1945 г., находился в плену, рядовой, стрелок.</w:t>
            </w:r>
          </w:p>
        </w:tc>
      </w:tr>
      <w:tr>
        <w:trPr/>
        <w:tc>
          <w:tcPr>
            <w:tcW w:w="9571" w:type="dxa"/>
            <w:tcBorders/>
          </w:tcPr>
          <w:p>
            <w:pPr>
              <w:pStyle w:val="Normal"/>
              <w:numPr>
                <w:ilvl w:val="0"/>
                <w:numId w:val="2"/>
              </w:numPr>
              <w:jc w:val="both"/>
              <w:rPr/>
            </w:pPr>
            <w:r>
              <w:rPr/>
              <w:t>ИВАНОВ Павел Яковлевич, 1921 г.р., д. Боярщина Руднянского р-на Смоленской обл. Призван 20.10.1940 г., 14.10.1943 г. Понизовским РВК Смоленской обл. Служил: до 15.10.1945 г., Одесская школа мл. авиаспец., 201 СП, 117 школа санинструк., 50 отд. троф. б-н, 212 ЗСП, сержант.</w:t>
            </w:r>
          </w:p>
        </w:tc>
      </w:tr>
      <w:tr>
        <w:trPr/>
        <w:tc>
          <w:tcPr>
            <w:tcW w:w="9571" w:type="dxa"/>
            <w:tcBorders/>
          </w:tcPr>
          <w:p>
            <w:pPr>
              <w:pStyle w:val="Normal"/>
              <w:numPr>
                <w:ilvl w:val="0"/>
                <w:numId w:val="2"/>
              </w:numPr>
              <w:jc w:val="both"/>
              <w:rPr/>
            </w:pPr>
            <w:r>
              <w:rPr/>
              <w:t>ИВАНОВ Петр Андреевич, 1921 г.р., д. Стрельницы Руднянского р-на Смоленской обл. Призван 10.04.1940 г. Коломенским РВК Московской обл. Служил: 04.1940 г. – 04.1944 г., 730 СП, рядовой, стрелок.</w:t>
            </w:r>
          </w:p>
        </w:tc>
      </w:tr>
      <w:tr>
        <w:trPr/>
        <w:tc>
          <w:tcPr>
            <w:tcW w:w="9571" w:type="dxa"/>
            <w:tcBorders/>
          </w:tcPr>
          <w:p>
            <w:pPr>
              <w:pStyle w:val="Normal"/>
              <w:numPr>
                <w:ilvl w:val="0"/>
                <w:numId w:val="2"/>
              </w:numPr>
              <w:jc w:val="both"/>
              <w:rPr/>
            </w:pPr>
            <w:r>
              <w:rPr/>
              <w:t xml:space="preserve">ИВАНОВ Петр Васильевич, 1927 г.р., д. Змиевище Руднянского р-на Смоленской обл. Призван 6.12.1944 г. Руднянским РВК Смоленской обл. Служил: 12.1944 г. – 05.1945 г., 39 уч. СП, 85 гв. мотострел. полк, 517 подвиж. авторем. база, рядовой, шофер. </w:t>
            </w:r>
          </w:p>
        </w:tc>
      </w:tr>
      <w:tr>
        <w:trPr/>
        <w:tc>
          <w:tcPr>
            <w:tcW w:w="9571" w:type="dxa"/>
            <w:tcBorders/>
          </w:tcPr>
          <w:p>
            <w:pPr>
              <w:pStyle w:val="Normal"/>
              <w:numPr>
                <w:ilvl w:val="0"/>
                <w:numId w:val="2"/>
              </w:numPr>
              <w:jc w:val="both"/>
              <w:rPr/>
            </w:pPr>
            <w:r>
              <w:rPr/>
              <w:t xml:space="preserve">ИВАНОВ Петр Иванович, 1908 г.р., Руднянский р-н Смоленской обл.Майор.  </w:t>
            </w:r>
          </w:p>
        </w:tc>
      </w:tr>
      <w:tr>
        <w:trPr/>
        <w:tc>
          <w:tcPr>
            <w:tcW w:w="9571" w:type="dxa"/>
            <w:tcBorders/>
          </w:tcPr>
          <w:p>
            <w:pPr>
              <w:pStyle w:val="Normal"/>
              <w:numPr>
                <w:ilvl w:val="0"/>
                <w:numId w:val="2"/>
              </w:numPr>
              <w:jc w:val="both"/>
              <w:rPr/>
            </w:pPr>
            <w:r>
              <w:rPr/>
              <w:t xml:space="preserve">ИВАНОВ Петр Иванович, 1917 г.р., д. Шарки Понизовского р-на Смоленской обл.Призван 28.04.1942 г. Ильинским РВК Великолукской обл. Служил: 04.1942 г. – 08.1942 г., 43 СП, 09.1942 г. – 02.1943 г., 130 АБ, 02.1943 г. – 07.1946 г., 389 ИПТМ, 478 ИПТМ, рядовой, оруд. мастер. </w:t>
            </w:r>
          </w:p>
        </w:tc>
      </w:tr>
      <w:tr>
        <w:trPr/>
        <w:tc>
          <w:tcPr>
            <w:tcW w:w="9571" w:type="dxa"/>
            <w:tcBorders/>
          </w:tcPr>
          <w:p>
            <w:pPr>
              <w:pStyle w:val="Normal"/>
              <w:numPr>
                <w:ilvl w:val="0"/>
                <w:numId w:val="2"/>
              </w:numPr>
              <w:jc w:val="both"/>
              <w:rPr/>
            </w:pPr>
            <w:r>
              <w:rPr/>
              <w:t>ИВАНОВ Петр Иванович, 1927 г.р., Руднянский р-н Смоленской обл. Служил: 23.12.1944 г. – 1.05.1946 г., 23 ЗЕНАП, радиолокационная школа, мл. сержант.</w:t>
            </w:r>
          </w:p>
        </w:tc>
      </w:tr>
      <w:tr>
        <w:trPr/>
        <w:tc>
          <w:tcPr>
            <w:tcW w:w="9571" w:type="dxa"/>
            <w:tcBorders/>
          </w:tcPr>
          <w:p>
            <w:pPr>
              <w:pStyle w:val="Normal"/>
              <w:numPr>
                <w:ilvl w:val="0"/>
                <w:numId w:val="2"/>
              </w:numPr>
              <w:jc w:val="both"/>
              <w:rPr/>
            </w:pPr>
            <w:r>
              <w:rPr/>
              <w:t xml:space="preserve">ИВАНОВ Петр Ксенофонтович, 20.07.1925 г.р., д. Шестаки Смоленского р-на Смоленской обл. Призван 23.02.1943 г. Руднянским РВК Смоленской обл. Служил: до 4.02.1947 г., п/о Бадина, Калин. фронт, спец. радиошкола г. Подольск, спец. группа особ. назнач., штаб партиз. движ. Белорус., Рижское радиотех. уч-ще, сержант. Награды: медали «За Отвагу», «За победу над Германией». Умер 09.1983 г. </w:t>
            </w:r>
          </w:p>
        </w:tc>
      </w:tr>
      <w:tr>
        <w:trPr/>
        <w:tc>
          <w:tcPr>
            <w:tcW w:w="9571" w:type="dxa"/>
            <w:tcBorders/>
          </w:tcPr>
          <w:p>
            <w:pPr>
              <w:pStyle w:val="Normal"/>
              <w:numPr>
                <w:ilvl w:val="0"/>
                <w:numId w:val="2"/>
              </w:numPr>
              <w:jc w:val="both"/>
              <w:rPr/>
            </w:pPr>
            <w:r>
              <w:rPr/>
              <w:t xml:space="preserve">ИВАНОВ Петр Федорович, 18.05.1925 г.р., д. Слобода Смоленского р-на Смоленской обл. Призван 13.10.1943 г. Зеленодольским РВК Татарской АССР. Служил: до 15.05.1946 г., Зеленградское стрел. снайпер. уч-ще, 494 СП 174 СД, Укр. фронт, 7 гв. СП 3 СД, мл. лейтенант, к-р СВ. Награды: Орден Красной Звезды, За боевые отличия, медали «За победу над Германией. </w:t>
            </w:r>
          </w:p>
        </w:tc>
      </w:tr>
      <w:tr>
        <w:trPr/>
        <w:tc>
          <w:tcPr>
            <w:tcW w:w="9571" w:type="dxa"/>
            <w:tcBorders/>
          </w:tcPr>
          <w:p>
            <w:pPr>
              <w:pStyle w:val="Normal"/>
              <w:numPr>
                <w:ilvl w:val="0"/>
                <w:numId w:val="2"/>
              </w:numPr>
              <w:jc w:val="both"/>
              <w:rPr/>
            </w:pPr>
            <w:r>
              <w:rPr/>
              <w:t xml:space="preserve">ИВАНОВ Петр Фролович, 1910 г.р., д. Т. Слобода Понизовского р-на Смоленской обл. Призван 24.06.1941 г. Понизовским РВК Смоленской обл. Служил: 9.1941 г. – 10.1941 г., находился в плену, 1943 г. – 10.1945 г., 193 СП, 363 СП, 63 АП, 273 отд. раб. б-н, рядовой, стрелок. </w:t>
            </w:r>
          </w:p>
        </w:tc>
      </w:tr>
      <w:tr>
        <w:trPr/>
        <w:tc>
          <w:tcPr>
            <w:tcW w:w="9571" w:type="dxa"/>
            <w:tcBorders/>
          </w:tcPr>
          <w:p>
            <w:pPr>
              <w:pStyle w:val="Normal"/>
              <w:numPr>
                <w:ilvl w:val="0"/>
                <w:numId w:val="2"/>
              </w:numPr>
              <w:jc w:val="both"/>
              <w:rPr/>
            </w:pPr>
            <w:r>
              <w:rPr/>
              <w:t>ИВАНОВ Терентий Самсонович, 1914 г.р., д. Корагои Велижского р-на Смоленской обл. Призван 10.1939 г. Понизовским РВК Смоленской обл. Служил: до 1.12.1945 г., 371 ГАП, 871 легк. АП, 258 мином. полк, лейтенант, нач. фин. довольств. Награды: медали «За отвагу» (2), «За оборону Ленинграда», «За победу над Германией».</w:t>
            </w:r>
          </w:p>
        </w:tc>
      </w:tr>
      <w:tr>
        <w:trPr/>
        <w:tc>
          <w:tcPr>
            <w:tcW w:w="9571" w:type="dxa"/>
            <w:tcBorders/>
          </w:tcPr>
          <w:p>
            <w:pPr>
              <w:pStyle w:val="Normal"/>
              <w:numPr>
                <w:ilvl w:val="0"/>
                <w:numId w:val="2"/>
              </w:numPr>
              <w:jc w:val="both"/>
              <w:rPr/>
            </w:pPr>
            <w:r>
              <w:rPr/>
              <w:t>ИВАНОВ Тит Семенович, 07.11.1917 г.р., д. Кадомы Понизовского р-на Смоленской обл. Призван 6.11.1940 г. Понизовским РВК Смоленской обл. Служил: до 6.11.1945 г., 14 САПБ Центр. фронта, 70 МБР, 3 ТА, 70 МБР, 3 ТА, лейтенант, к-р стр. роты. Награды: Орден Красной Звезды, Отечественной войны 11 ст. (2), медаль «За победу над Германией».</w:t>
            </w:r>
          </w:p>
        </w:tc>
      </w:tr>
      <w:tr>
        <w:trPr/>
        <w:tc>
          <w:tcPr>
            <w:tcW w:w="9571" w:type="dxa"/>
            <w:tcBorders/>
          </w:tcPr>
          <w:p>
            <w:pPr>
              <w:pStyle w:val="Normal"/>
              <w:numPr>
                <w:ilvl w:val="0"/>
                <w:numId w:val="2"/>
              </w:numPr>
              <w:jc w:val="both"/>
              <w:rPr/>
            </w:pPr>
            <w:r>
              <w:rPr/>
              <w:t>ИВАНОВ Федор Иванович, 1898 г.р., Руднянский р-н Смоленской обл. Служил: 09.1943 г. – 11.1943 г., 87 СП, рядовой.</w:t>
            </w:r>
          </w:p>
        </w:tc>
      </w:tr>
      <w:tr>
        <w:trPr/>
        <w:tc>
          <w:tcPr>
            <w:tcW w:w="9571" w:type="dxa"/>
            <w:tcBorders/>
          </w:tcPr>
          <w:p>
            <w:pPr>
              <w:pStyle w:val="Normal"/>
              <w:numPr>
                <w:ilvl w:val="0"/>
                <w:numId w:val="2"/>
              </w:numPr>
              <w:jc w:val="both"/>
              <w:rPr/>
            </w:pPr>
            <w:r>
              <w:rPr/>
              <w:t>ИВАНОВ Федор Иванович, 1919 г.р., д. Шарки Руднянского р-на Смоленской обл. Призван 10.10.1943 г. Понизовским РВК Смоленской обл. Служил: 10.1943 г. – 09.1944 г., 187 ЛБ, рядовой, стрелок.</w:t>
            </w:r>
          </w:p>
        </w:tc>
      </w:tr>
      <w:tr>
        <w:trPr/>
        <w:tc>
          <w:tcPr>
            <w:tcW w:w="9571" w:type="dxa"/>
            <w:tcBorders/>
          </w:tcPr>
          <w:p>
            <w:pPr>
              <w:pStyle w:val="Normal"/>
              <w:numPr>
                <w:ilvl w:val="0"/>
                <w:numId w:val="2"/>
              </w:numPr>
              <w:jc w:val="both"/>
              <w:rPr/>
            </w:pPr>
            <w:r>
              <w:rPr/>
              <w:t>ИВАНОВ Яков Иванович, 1924 г.р., Руднянский р-н Смоленской обл. Призван 07.1941 г. Служил: в/ч 7481, в/ч 7484, рядовой, стрелок.</w:t>
            </w:r>
          </w:p>
        </w:tc>
      </w:tr>
      <w:tr>
        <w:trPr/>
        <w:tc>
          <w:tcPr>
            <w:tcW w:w="9571" w:type="dxa"/>
            <w:tcBorders/>
          </w:tcPr>
          <w:p>
            <w:pPr>
              <w:pStyle w:val="Normal"/>
              <w:numPr>
                <w:ilvl w:val="0"/>
                <w:numId w:val="2"/>
              </w:numPr>
              <w:jc w:val="both"/>
              <w:rPr/>
            </w:pPr>
            <w:r>
              <w:rPr/>
              <w:t>ИВАНОВА Зоя Герасимовна, 22.11.1926 г.р., Руднянский р-н Смоленской обл. Служила: сержант, медсестра ЭГ. Награды: Орден Отечественной войны 11 ст. Умерла 04.2006 г.</w:t>
            </w:r>
          </w:p>
        </w:tc>
      </w:tr>
      <w:tr>
        <w:trPr/>
        <w:tc>
          <w:tcPr>
            <w:tcW w:w="9571" w:type="dxa"/>
            <w:tcBorders/>
          </w:tcPr>
          <w:p>
            <w:pPr>
              <w:pStyle w:val="Normal"/>
              <w:numPr>
                <w:ilvl w:val="0"/>
                <w:numId w:val="2"/>
              </w:numPr>
              <w:jc w:val="both"/>
              <w:rPr/>
            </w:pPr>
            <w:r>
              <w:rPr/>
              <w:t>ИВАНОВА Надежда Яковлевна, с. Понизовье Понизовского р-на Смоленской обл. Служила: 05.1942 г. – 09.1942 г., п/б п/с «Батя», рядовой, партизанка.</w:t>
            </w:r>
          </w:p>
        </w:tc>
      </w:tr>
      <w:tr>
        <w:trPr/>
        <w:tc>
          <w:tcPr>
            <w:tcW w:w="9571" w:type="dxa"/>
            <w:tcBorders/>
          </w:tcPr>
          <w:p>
            <w:pPr>
              <w:pStyle w:val="Normal"/>
              <w:numPr>
                <w:ilvl w:val="0"/>
                <w:numId w:val="2"/>
              </w:numPr>
              <w:jc w:val="both"/>
              <w:rPr/>
            </w:pPr>
            <w:r>
              <w:rPr/>
              <w:t>ИВАНОВА Татьяна Акимовна, Руднянский р-н Смоленской обл. Награды: медаль «За победу над Германией».</w:t>
            </w:r>
          </w:p>
        </w:tc>
      </w:tr>
      <w:tr>
        <w:trPr/>
        <w:tc>
          <w:tcPr>
            <w:tcW w:w="9571" w:type="dxa"/>
            <w:tcBorders/>
          </w:tcPr>
          <w:p>
            <w:pPr>
              <w:pStyle w:val="Normal"/>
              <w:numPr>
                <w:ilvl w:val="0"/>
                <w:numId w:val="2"/>
              </w:numPr>
              <w:jc w:val="both"/>
              <w:rPr/>
            </w:pPr>
            <w:r>
              <w:rPr/>
              <w:t>ИВАНОВСКИЙ Виктор Алексеевич, 1907 г.р., Руднянский р-н Смоленской обл. Служил: 12.1941 г. – 05.1945 г., 799 отд. АВТБ, 113 отд. пулем. б-н, сержант.</w:t>
            </w:r>
          </w:p>
        </w:tc>
      </w:tr>
      <w:tr>
        <w:trPr/>
        <w:tc>
          <w:tcPr>
            <w:tcW w:w="9571" w:type="dxa"/>
            <w:tcBorders/>
          </w:tcPr>
          <w:p>
            <w:pPr>
              <w:pStyle w:val="Normal"/>
              <w:numPr>
                <w:ilvl w:val="0"/>
                <w:numId w:val="2"/>
              </w:numPr>
              <w:jc w:val="both"/>
              <w:rPr/>
            </w:pPr>
            <w:r>
              <w:rPr/>
              <w:t>ИВАНТЕЕВ Тимофей Иванович, 1907 г.р., Руднянкий р-н Смоленской обл. Служил: 06.1941 г. – 09.1945 г., 186 гв. АП, рядовой.</w:t>
            </w:r>
          </w:p>
        </w:tc>
      </w:tr>
      <w:tr>
        <w:trPr/>
        <w:tc>
          <w:tcPr>
            <w:tcW w:w="9571" w:type="dxa"/>
            <w:tcBorders/>
          </w:tcPr>
          <w:p>
            <w:pPr>
              <w:pStyle w:val="Normal"/>
              <w:numPr>
                <w:ilvl w:val="0"/>
                <w:numId w:val="2"/>
              </w:numPr>
              <w:jc w:val="both"/>
              <w:rPr/>
            </w:pPr>
            <w:r>
              <w:rPr/>
              <w:t>ИВАНЧЕНКОВ Алексей Дмитриевич, 1918 г.р., д. Морозовка Руднянского р-на Смоленской обл. Служил: 7.06.1942 г. – 1944 г., п/п Садчикова, рядовой, партизан. Награды: Орден Отечественной войны 11 ст.</w:t>
            </w:r>
          </w:p>
          <w:p>
            <w:pPr>
              <w:pStyle w:val="Normal"/>
              <w:numPr>
                <w:ilvl w:val="0"/>
                <w:numId w:val="2"/>
              </w:numPr>
              <w:spacing w:before="0" w:after="0"/>
              <w:contextualSpacing/>
              <w:jc w:val="both"/>
              <w:rPr/>
            </w:pPr>
            <w:r>
              <w:rPr/>
              <w:t xml:space="preserve">ИВАНЧЕНКОВ Адам Афанасьевич, Руднянский р-н Смоленской обл. </w:t>
            </w:r>
          </w:p>
          <w:p>
            <w:pPr>
              <w:pStyle w:val="Normal"/>
              <w:numPr>
                <w:ilvl w:val="0"/>
                <w:numId w:val="2"/>
              </w:numPr>
              <w:spacing w:before="0" w:after="0"/>
              <w:contextualSpacing/>
              <w:jc w:val="both"/>
              <w:rPr/>
            </w:pPr>
            <w:r>
              <w:rPr/>
              <w:t xml:space="preserve">ИВАНЧЕНКОВ Никита Семенович, Руднянский р-н Смоленской обл. </w:t>
            </w:r>
          </w:p>
        </w:tc>
      </w:tr>
      <w:tr>
        <w:trPr/>
        <w:tc>
          <w:tcPr>
            <w:tcW w:w="9571" w:type="dxa"/>
            <w:tcBorders/>
          </w:tcPr>
          <w:p>
            <w:pPr>
              <w:pStyle w:val="Normal"/>
              <w:numPr>
                <w:ilvl w:val="0"/>
                <w:numId w:val="2"/>
              </w:numPr>
              <w:jc w:val="both"/>
              <w:rPr/>
            </w:pPr>
            <w:r>
              <w:rPr/>
              <w:t>ИВАНЬКИН Александр Павлович, 1920 г.р., г. Славянск Донецкой обл. Призван 15.12.1939 г. Сталинским РВК Сталинской обл. Служил: до 15.11.1950 г., 120 ТП, фронт. курсы 2-го БФ, 120 ТП, сержант, к-р танка т-34.</w:t>
            </w:r>
          </w:p>
        </w:tc>
      </w:tr>
      <w:tr>
        <w:trPr/>
        <w:tc>
          <w:tcPr>
            <w:tcW w:w="9571" w:type="dxa"/>
            <w:tcBorders/>
          </w:tcPr>
          <w:p>
            <w:pPr>
              <w:pStyle w:val="Normal"/>
              <w:numPr>
                <w:ilvl w:val="0"/>
                <w:numId w:val="2"/>
              </w:numPr>
              <w:jc w:val="both"/>
              <w:rPr/>
            </w:pPr>
            <w:r>
              <w:rPr/>
              <w:t>ИВАНЬКИН Михаил Данилович, 1910 г.р., д. Демисово Касплянского р-на Смоленской обл. Призван 24.06.1941 г. Краснопром. РВК г. Смоленск. Служил: до 6.11.1945 г., 49 АП, 406 отд. ПАБ, 10.1941 г. – 05.1945 г., находился в плену, рядовой.</w:t>
            </w:r>
          </w:p>
        </w:tc>
      </w:tr>
      <w:tr>
        <w:trPr/>
        <w:tc>
          <w:tcPr>
            <w:tcW w:w="9571" w:type="dxa"/>
            <w:tcBorders/>
          </w:tcPr>
          <w:p>
            <w:pPr>
              <w:pStyle w:val="Normal"/>
              <w:numPr>
                <w:ilvl w:val="0"/>
                <w:numId w:val="2"/>
              </w:numPr>
              <w:jc w:val="both"/>
              <w:rPr/>
            </w:pPr>
            <w:r>
              <w:rPr/>
              <w:t xml:space="preserve">ИВАШКИН Иван Григорьевич, 9.05.1918 г.р., д. Губники Руднянского р-на Смоленской обл. Служил: 1941 г. – 1945 г., 4-й кавал. корпус 10-я дивизия, Укр. фронт, ст. сержант, к-р взвода. Награды: Ордена Отечественной войны 11 ст., Славы 111 ст., Красной Звезды, медали «За отвагу», «За боевые заслуги», «За победу над Германией».  </w:t>
            </w:r>
          </w:p>
        </w:tc>
      </w:tr>
      <w:tr>
        <w:trPr/>
        <w:tc>
          <w:tcPr>
            <w:tcW w:w="9571" w:type="dxa"/>
            <w:tcBorders/>
          </w:tcPr>
          <w:p>
            <w:pPr>
              <w:pStyle w:val="Normal"/>
              <w:numPr>
                <w:ilvl w:val="0"/>
                <w:numId w:val="2"/>
              </w:numPr>
              <w:jc w:val="both"/>
              <w:rPr/>
            </w:pPr>
            <w:r>
              <w:rPr/>
              <w:t>ИВАШКИН Петр Родионович, 1926 г.р., д. Тетино Руднянского р-на Смоленской обл. Призван 2.06.1944 г. Понизовским РВК Смоленской обл. Служил: 06.1944 г. – 11.1944 г., 59 ЗАП, 11.1944 г. – 05.1945 г., 52 ГАП, 05.1945 г. – 11.1946 г., 96 мех. стр. полк, ефрейтор, разведчик. Награды: Орден Отечественной войны 11 ст., медаль «За отвагу», «За победу над Германией». Умер 04.2006 г.</w:t>
            </w:r>
          </w:p>
        </w:tc>
      </w:tr>
      <w:tr>
        <w:trPr/>
        <w:tc>
          <w:tcPr>
            <w:tcW w:w="9571" w:type="dxa"/>
            <w:tcBorders/>
          </w:tcPr>
          <w:p>
            <w:pPr>
              <w:pStyle w:val="Normal"/>
              <w:numPr>
                <w:ilvl w:val="0"/>
                <w:numId w:val="2"/>
              </w:numPr>
              <w:jc w:val="both"/>
              <w:rPr/>
            </w:pPr>
            <w:r>
              <w:rPr/>
              <w:t>ИВАШНЕВ Афанасий Емельянович, 1899 г.р., д. Борки Понизовского р-на Смоленской обл. Служил: с 02.1942 г., к-р отряда № 4, к-р взвода, разведчик. Награды: медаль «Партизану Отечественной войны» 1 ст.</w:t>
            </w:r>
          </w:p>
        </w:tc>
      </w:tr>
      <w:tr>
        <w:trPr/>
        <w:tc>
          <w:tcPr>
            <w:tcW w:w="9571" w:type="dxa"/>
            <w:tcBorders/>
          </w:tcPr>
          <w:p>
            <w:pPr>
              <w:pStyle w:val="Normal"/>
              <w:numPr>
                <w:ilvl w:val="0"/>
                <w:numId w:val="2"/>
              </w:numPr>
              <w:jc w:val="both"/>
              <w:rPr/>
            </w:pPr>
            <w:r>
              <w:rPr/>
              <w:t>ИВАШНЕВ Михаил Трофимович, 1924 г.р., д. Борки Руднянского р-на Смоленской обл. Призван 25.03.1942 г. Понизовским РВК Смоленской обл. Служил: 03.1942 г. – 09.1943 г., 47 СД, 09.1943 г. – 11.1943 г., ЭГ, сержант, пом. к-ра взвода.</w:t>
            </w:r>
          </w:p>
        </w:tc>
      </w:tr>
      <w:tr>
        <w:trPr/>
        <w:tc>
          <w:tcPr>
            <w:tcW w:w="9571" w:type="dxa"/>
            <w:tcBorders/>
          </w:tcPr>
          <w:p>
            <w:pPr>
              <w:pStyle w:val="Normal"/>
              <w:numPr>
                <w:ilvl w:val="0"/>
                <w:numId w:val="2"/>
              </w:numPr>
              <w:jc w:val="both"/>
              <w:rPr/>
            </w:pPr>
            <w:r>
              <w:rPr/>
              <w:t>ИВЧЕНКОВ Василий Аксенович, 1920 г.р., д. Осяны Руднянского р-на Смоленской обл. Призван 20.10.1940 г. Киевским РВК г. Москва. Служил: до 14.08.1946 г., 215 АБ, 8 ИАП, 42 гв. ИАП, сержант, механик.</w:t>
            </w:r>
          </w:p>
        </w:tc>
      </w:tr>
      <w:tr>
        <w:trPr/>
        <w:tc>
          <w:tcPr>
            <w:tcW w:w="9571" w:type="dxa"/>
            <w:tcBorders/>
          </w:tcPr>
          <w:p>
            <w:pPr>
              <w:pStyle w:val="Normal"/>
              <w:numPr>
                <w:ilvl w:val="0"/>
                <w:numId w:val="2"/>
              </w:numPr>
              <w:jc w:val="both"/>
              <w:rPr/>
            </w:pPr>
            <w:r>
              <w:rPr/>
              <w:t>ИВЧЕНКОВ Иван Петрович, 1922 г.р., Руднянский р-н Смоленской обл. Служил: 10.1943 г. – 09.1944 г., 377 АСП, 09.1944 г. – 03.1945 г., 2 гв. ВДП, мл. сержант.</w:t>
            </w:r>
          </w:p>
        </w:tc>
      </w:tr>
      <w:tr>
        <w:trPr/>
        <w:tc>
          <w:tcPr>
            <w:tcW w:w="9571" w:type="dxa"/>
            <w:tcBorders/>
          </w:tcPr>
          <w:p>
            <w:pPr>
              <w:pStyle w:val="Normal"/>
              <w:numPr>
                <w:ilvl w:val="0"/>
                <w:numId w:val="2"/>
              </w:numPr>
              <w:jc w:val="both"/>
              <w:rPr/>
            </w:pPr>
            <w:r>
              <w:rPr/>
              <w:t>ИВЧЕНКОВ Тарас Андреевич, 1910 г.р., д. Тумаши Руднянского р-на Смоленской обл. Призван 25.06.1941 г. Понизовским РВК  Смоленской обл. Служил: до 3.11.1945 г., 397 ветлазарет, сержант. Награды: медаль «За боевые заслуги».</w:t>
            </w:r>
          </w:p>
        </w:tc>
      </w:tr>
      <w:tr>
        <w:trPr/>
        <w:tc>
          <w:tcPr>
            <w:tcW w:w="9571" w:type="dxa"/>
            <w:tcBorders/>
          </w:tcPr>
          <w:p>
            <w:pPr>
              <w:pStyle w:val="Normal"/>
              <w:numPr>
                <w:ilvl w:val="0"/>
                <w:numId w:val="2"/>
              </w:numPr>
              <w:jc w:val="both"/>
              <w:rPr/>
            </w:pPr>
            <w:r>
              <w:rPr/>
              <w:t>ИВЧЕНКОВА (РОМАНЕНКО) Анна Ивановна, 10.01.1918 г.р., д. Чурилово Руднянского р-на Смоленской обл. Призвана 3.01.1944 г. Служила: до 13.09.1945 г., в/ч 48821, в/ч 21528, вольноеаемная. Награды: Орден Отечественной войны 11 ст.</w:t>
            </w:r>
          </w:p>
        </w:tc>
      </w:tr>
      <w:tr>
        <w:trPr/>
        <w:tc>
          <w:tcPr>
            <w:tcW w:w="9571" w:type="dxa"/>
            <w:tcBorders/>
          </w:tcPr>
          <w:p>
            <w:pPr>
              <w:pStyle w:val="Normal"/>
              <w:numPr>
                <w:ilvl w:val="0"/>
                <w:numId w:val="2"/>
              </w:numPr>
              <w:jc w:val="both"/>
              <w:rPr/>
            </w:pPr>
            <w:r>
              <w:rPr/>
              <w:t xml:space="preserve">ИГНАТЕНКОВ Алексей Тарасович, 1918 г.р., д. Щедерец Руднянского р-на Смоленской обл. Призван 10.10.1938 г. Руднянским РВК Смоленской обл. Служил: 10.1938 г. – 04.1945 г., 33 СП, г. Комсомольск курсы мл. лейтенантов, 04.1945 г. – 08.1945 г., 394 СП, 08.1945 г. – 12.1945 г., 3 отд. раб. б-н, старшина. </w:t>
            </w:r>
          </w:p>
        </w:tc>
      </w:tr>
      <w:tr>
        <w:trPr/>
        <w:tc>
          <w:tcPr>
            <w:tcW w:w="9571" w:type="dxa"/>
            <w:tcBorders/>
          </w:tcPr>
          <w:p>
            <w:pPr>
              <w:pStyle w:val="Normal"/>
              <w:numPr>
                <w:ilvl w:val="0"/>
                <w:numId w:val="2"/>
              </w:numPr>
              <w:jc w:val="both"/>
              <w:rPr/>
            </w:pPr>
            <w:r>
              <w:rPr/>
              <w:t>ИГНАТЕНКОВ Анатолий Филиппович, 1924 г.р., д. Шадерец? Руднянского р-на Смоленской обл. Призван 10.10.1943 г. Руднянским РВК Смоленской обл. Служил: до 12.05.1944 г., 175 отд. ЗСП, 87 СП, рядовой, стрелок.</w:t>
            </w:r>
          </w:p>
        </w:tc>
      </w:tr>
      <w:tr>
        <w:trPr/>
        <w:tc>
          <w:tcPr>
            <w:tcW w:w="9571" w:type="dxa"/>
            <w:tcBorders/>
          </w:tcPr>
          <w:p>
            <w:pPr>
              <w:pStyle w:val="Normal"/>
              <w:numPr>
                <w:ilvl w:val="0"/>
                <w:numId w:val="2"/>
              </w:numPr>
              <w:jc w:val="both"/>
              <w:rPr/>
            </w:pPr>
            <w:r>
              <w:rPr/>
              <w:t>ИГНАТЕНКОВ Михаил Иванович, 1927 г.р., д. Одрино Руднянского р-на Смоленской обл. Призван 4.01.1945 г. Руднянским РВК Смоленской обл. Служил: до 17.10.1951 г., 39 ЗСП новый, 18 отд. дорож. экоп. б-н, 206 дор. коменд. уч-к, 140 отд. дор. б-н, в/ч 62099, в/ч 93958, сержант. Умер 09.1995 г.</w:t>
            </w:r>
          </w:p>
        </w:tc>
      </w:tr>
      <w:tr>
        <w:trPr/>
        <w:tc>
          <w:tcPr>
            <w:tcW w:w="9571" w:type="dxa"/>
            <w:tcBorders/>
          </w:tcPr>
          <w:p>
            <w:pPr>
              <w:pStyle w:val="Normal"/>
              <w:numPr>
                <w:ilvl w:val="0"/>
                <w:numId w:val="2"/>
              </w:numPr>
              <w:jc w:val="both"/>
              <w:rPr/>
            </w:pPr>
            <w:r>
              <w:rPr/>
              <w:t xml:space="preserve">ИГНАТЕНКОВ Михаил Петрович, 1919 г.р., д. Ивишни Руднянского р-на Смоленской обл. Призван 06.1943 г. Тульским РВК г. Уфа. Служил: 06.1943 г. – 12.1943 г., отд. рота ПТР, 143 СД, 12.1943 г. – 01.1944 г., 234 фронт. ЗСП, 71 мехбр-да, рядовой, минометчик. </w:t>
            </w:r>
          </w:p>
        </w:tc>
      </w:tr>
      <w:tr>
        <w:trPr/>
        <w:tc>
          <w:tcPr>
            <w:tcW w:w="9571" w:type="dxa"/>
            <w:tcBorders/>
          </w:tcPr>
          <w:p>
            <w:pPr>
              <w:pStyle w:val="Normal"/>
              <w:numPr>
                <w:ilvl w:val="0"/>
                <w:numId w:val="2"/>
              </w:numPr>
              <w:jc w:val="both"/>
              <w:rPr/>
            </w:pPr>
            <w:r>
              <w:rPr/>
              <w:t>ИГНАТЕНКОВ Федор Михайлович, 1914 г.р., д. Гурченки Понизовского р-на Смоленской обл. Призван 29.06.1941 г. Понизовским РВК Смоленской обл. Служил: 06.1941 г. – 07.1945 г., 86 КП, 07.1945 г. – 10.1945 г., 17 КП, рядовой, кавалерист. Награды: медали «За боевые заслуги», «За отвагу», «За оборону Сталинграда», «За взятие Кенигсберга», «За победу над Германией».</w:t>
            </w:r>
          </w:p>
        </w:tc>
      </w:tr>
      <w:tr>
        <w:trPr/>
        <w:tc>
          <w:tcPr>
            <w:tcW w:w="9571" w:type="dxa"/>
            <w:tcBorders/>
          </w:tcPr>
          <w:p>
            <w:pPr>
              <w:pStyle w:val="Normal"/>
              <w:numPr>
                <w:ilvl w:val="0"/>
                <w:numId w:val="2"/>
              </w:numPr>
              <w:jc w:val="both"/>
              <w:rPr/>
            </w:pPr>
            <w:r>
              <w:rPr/>
              <w:t>ИГНАТЬЕВ Иван Колистратович, 1924 г.р., д. Анищенки Руднянского р-на Смоленской обл. Призван 7.10.1943 г. Руднянским РВК Смоленской обл. Служил: 10.1943 г. – 11.1943 г., 20 арм. ЗСП, 11.1943 г. – 05.1945 г., 535 МП, 165 гв. полк, бронет-й ремонтн. завод № 90, мл. сержант, радиотелеграфист.</w:t>
            </w:r>
          </w:p>
        </w:tc>
      </w:tr>
      <w:tr>
        <w:trPr/>
        <w:tc>
          <w:tcPr>
            <w:tcW w:w="9571" w:type="dxa"/>
            <w:tcBorders/>
          </w:tcPr>
          <w:p>
            <w:pPr>
              <w:pStyle w:val="Normal"/>
              <w:numPr>
                <w:ilvl w:val="0"/>
                <w:numId w:val="2"/>
              </w:numPr>
              <w:jc w:val="both"/>
              <w:rPr/>
            </w:pPr>
            <w:r>
              <w:rPr/>
              <w:t>ИГРОВ Владимир Герасимович, 1926 г.р., д. Стаи Руднянского р-на Смоленской обл. Служил: 07.1943 г. – 10.1943 г., п/о Аверинова, рядовой, партизан.</w:t>
            </w:r>
          </w:p>
        </w:tc>
      </w:tr>
      <w:tr>
        <w:trPr/>
        <w:tc>
          <w:tcPr>
            <w:tcW w:w="9571" w:type="dxa"/>
            <w:tcBorders/>
          </w:tcPr>
          <w:p>
            <w:pPr>
              <w:pStyle w:val="Normal"/>
              <w:numPr>
                <w:ilvl w:val="0"/>
                <w:numId w:val="2"/>
              </w:numPr>
              <w:jc w:val="both"/>
              <w:rPr/>
            </w:pPr>
            <w:r>
              <w:rPr/>
              <w:t>ИГРОВА Анисья Семеновна, 1901 г.р., д. Степаньки Руднянского р-на Смоленской обл. Служила: 11.1941 г. – 01.1943 г., Руднянская п/о, подпольщица.</w:t>
            </w:r>
          </w:p>
        </w:tc>
      </w:tr>
      <w:tr>
        <w:trPr/>
        <w:tc>
          <w:tcPr>
            <w:tcW w:w="9571" w:type="dxa"/>
            <w:tcBorders/>
          </w:tcPr>
          <w:p>
            <w:pPr>
              <w:pStyle w:val="Normal"/>
              <w:numPr>
                <w:ilvl w:val="0"/>
                <w:numId w:val="2"/>
              </w:numPr>
              <w:jc w:val="both"/>
              <w:rPr/>
            </w:pPr>
            <w:r>
              <w:rPr/>
              <w:t>ИГРОВА Зинаида Герасимовна, 1922 г.р., д. Стаи Руднянского р-на Смоленской обл. Служила: 11.1941 г. – 01.1943 г., Руднянская п/о, подпольщица.</w:t>
            </w:r>
          </w:p>
        </w:tc>
      </w:tr>
      <w:tr>
        <w:trPr/>
        <w:tc>
          <w:tcPr>
            <w:tcW w:w="9571" w:type="dxa"/>
            <w:tcBorders/>
          </w:tcPr>
          <w:p>
            <w:pPr>
              <w:pStyle w:val="Normal"/>
              <w:numPr>
                <w:ilvl w:val="0"/>
                <w:numId w:val="2"/>
              </w:numPr>
              <w:jc w:val="both"/>
              <w:rPr/>
            </w:pPr>
            <w:r>
              <w:rPr/>
              <w:t>ИКОНИКОВ Гавриил Иванович, 1914 г.р., г. Павлов Горьковской обл. Призван 3.09.1941 г. Самовским РВК Горьковской обл. Служил: до 15.11.1946 г., 214 арм. ЗСП, 33 отд. ж/д б-н, 8 отд. мост. ж/д б-н, рядовой. Награды: медаль «За победу над Германией».</w:t>
            </w:r>
          </w:p>
        </w:tc>
      </w:tr>
      <w:tr>
        <w:trPr/>
        <w:tc>
          <w:tcPr>
            <w:tcW w:w="9571" w:type="dxa"/>
            <w:tcBorders/>
          </w:tcPr>
          <w:p>
            <w:pPr>
              <w:pStyle w:val="Normal"/>
              <w:numPr>
                <w:ilvl w:val="0"/>
                <w:numId w:val="2"/>
              </w:numPr>
              <w:jc w:val="both"/>
              <w:rPr/>
            </w:pPr>
            <w:r>
              <w:rPr/>
              <w:t>ИЛАРИОНОВ Яков Иларионович, 1905 г.р., Руднянский р-н Смоленской обл. Служил: 12.1943 г. – 06.1945 г., 935 СП 306 СД, 06.1945 г. – 07.1945 г., 287 СП, рядовой.</w:t>
            </w:r>
          </w:p>
        </w:tc>
      </w:tr>
      <w:tr>
        <w:trPr/>
        <w:tc>
          <w:tcPr>
            <w:tcW w:w="9571" w:type="dxa"/>
            <w:tcBorders/>
          </w:tcPr>
          <w:p>
            <w:pPr>
              <w:pStyle w:val="Normal"/>
              <w:numPr>
                <w:ilvl w:val="0"/>
                <w:numId w:val="2"/>
              </w:numPr>
              <w:jc w:val="both"/>
              <w:rPr/>
            </w:pPr>
            <w:r>
              <w:rPr/>
              <w:t>ИЛВИНКОВ Алексей Петрович, 1910 г.р., д. Тетери Руднянского р-на Смоленской обл. Призван 25.06.1941 г. Руднянским РВК Смоленской обл. Служил: до 15.09.1945 г., 250 б-н аэродр. обсл., 1018 СП, 32 отд. дор.-эксплуат. б-н, 65 отд. дор.-эксплуат. б-н, рядовой, стрелок.</w:t>
            </w:r>
          </w:p>
        </w:tc>
      </w:tr>
      <w:tr>
        <w:trPr/>
        <w:tc>
          <w:tcPr>
            <w:tcW w:w="9571" w:type="dxa"/>
            <w:tcBorders/>
          </w:tcPr>
          <w:p>
            <w:pPr>
              <w:pStyle w:val="Normal"/>
              <w:numPr>
                <w:ilvl w:val="0"/>
                <w:numId w:val="2"/>
              </w:numPr>
              <w:jc w:val="both"/>
              <w:rPr/>
            </w:pPr>
            <w:r>
              <w:rPr/>
              <w:t>ИЛЛАРИОНОВ Станислав Павлович, 1925 г.р., д. Скороходово Краснинского р-на Смоленской обл. Призван 14.10.1943 г. Краснинским РВК Смоленской обл. Служил: до 6.02.1945 г., 113 СП, рядовой.</w:t>
            </w:r>
          </w:p>
        </w:tc>
      </w:tr>
      <w:tr>
        <w:trPr/>
        <w:tc>
          <w:tcPr>
            <w:tcW w:w="9571" w:type="dxa"/>
            <w:tcBorders/>
          </w:tcPr>
          <w:p>
            <w:pPr>
              <w:pStyle w:val="Normal"/>
              <w:numPr>
                <w:ilvl w:val="0"/>
                <w:numId w:val="2"/>
              </w:numPr>
              <w:jc w:val="both"/>
              <w:rPr/>
            </w:pPr>
            <w:r>
              <w:rPr/>
              <w:t>ИЛЬИН Алексей Николаевич, 1910 г.р., д. Ермолы Руднянского р-на Смоленской обл. Призван 23.06.1941 г. Руднянским РВК Смоленской обл. Служил: до 16.10.1945 г., упр. 54 армии, 883 СП, 102 отд. автовзвод, 218 ЗСП, рядовой. Награды: медали «За боевые заслуги», «За оборону Ленинграда».</w:t>
            </w:r>
          </w:p>
        </w:tc>
      </w:tr>
      <w:tr>
        <w:trPr/>
        <w:tc>
          <w:tcPr>
            <w:tcW w:w="9571" w:type="dxa"/>
            <w:tcBorders/>
          </w:tcPr>
          <w:p>
            <w:pPr>
              <w:pStyle w:val="Normal"/>
              <w:numPr>
                <w:ilvl w:val="0"/>
                <w:numId w:val="2"/>
              </w:numPr>
              <w:jc w:val="both"/>
              <w:rPr/>
            </w:pPr>
            <w:r>
              <w:rPr/>
              <w:t>ИЛЬИН Ефим Григорьевич, 1913 г.р., д. Бутрово Руднянского р-на Смоленской обл. Призван 15.07.1941 г. Беломорским РВК Мурманской обл. Служил: до 2.10.1945 г., 168 отд. мосто-строит. б-н, рядовой, сапер.</w:t>
            </w:r>
          </w:p>
        </w:tc>
      </w:tr>
      <w:tr>
        <w:trPr/>
        <w:tc>
          <w:tcPr>
            <w:tcW w:w="9571" w:type="dxa"/>
            <w:tcBorders/>
          </w:tcPr>
          <w:p>
            <w:pPr>
              <w:pStyle w:val="Normal"/>
              <w:numPr>
                <w:ilvl w:val="0"/>
                <w:numId w:val="2"/>
              </w:numPr>
              <w:jc w:val="both"/>
              <w:rPr/>
            </w:pPr>
            <w:r>
              <w:rPr/>
              <w:t>ИЛЬИН Иван Григорьевич, 1909 г.р., д. Бутрово Руднянского р-на Смоленской обл. Призван 7.07.1941 г. Руднянским РВК Смоленской обл. Служил: 07.1941 г. – 05.1946 г., 14 военно-ж/д б-н, рядовой, плотник-мостовик. Награды: медаль «За победу над Германией».</w:t>
            </w:r>
          </w:p>
        </w:tc>
      </w:tr>
      <w:tr>
        <w:trPr/>
        <w:tc>
          <w:tcPr>
            <w:tcW w:w="9571" w:type="dxa"/>
            <w:tcBorders/>
          </w:tcPr>
          <w:p>
            <w:pPr>
              <w:pStyle w:val="Normal"/>
              <w:numPr>
                <w:ilvl w:val="0"/>
                <w:numId w:val="2"/>
              </w:numPr>
              <w:jc w:val="both"/>
              <w:rPr/>
            </w:pPr>
            <w:r>
              <w:rPr/>
              <w:t xml:space="preserve">ИЛЬИН Михаил Васильевич, 1927 г.р., д. Слобода Руднянского р-на Смоленской обл. Призван 6.05.1945 г. Полевым РВК Смоленской обл. Служил: до 15.03.1951 г., 106 гв. СП, 78 гв. мехполк, 66 гв. ТП, в/ч 77079, 602 отр. строит, рядовой, стрелок. </w:t>
            </w:r>
          </w:p>
        </w:tc>
      </w:tr>
      <w:tr>
        <w:trPr/>
        <w:tc>
          <w:tcPr>
            <w:tcW w:w="9571" w:type="dxa"/>
            <w:tcBorders/>
          </w:tcPr>
          <w:p>
            <w:pPr>
              <w:pStyle w:val="Normal"/>
              <w:numPr>
                <w:ilvl w:val="0"/>
                <w:numId w:val="2"/>
              </w:numPr>
              <w:jc w:val="both"/>
              <w:rPr/>
            </w:pPr>
            <w:r>
              <w:rPr/>
              <w:t>ИЛЬИН Никифор Николаевич. Служил: 1373 СП 413 СД, гв. лейтенант.</w:t>
            </w:r>
          </w:p>
        </w:tc>
      </w:tr>
      <w:tr>
        <w:trPr/>
        <w:tc>
          <w:tcPr>
            <w:tcW w:w="9571" w:type="dxa"/>
            <w:tcBorders/>
          </w:tcPr>
          <w:p>
            <w:pPr>
              <w:pStyle w:val="Normal"/>
              <w:numPr>
                <w:ilvl w:val="0"/>
                <w:numId w:val="2"/>
              </w:numPr>
              <w:jc w:val="both"/>
              <w:rPr/>
            </w:pPr>
            <w:r>
              <w:rPr/>
              <w:t>ИЛЬИН Николай Николаевич, 1926 г.р., д. Заозерье Руднянского р-на Смоленской обл. Призван 05.1945 г. Полевым РВК Смоленской обл. Служил: 05.1945 г. – 08.1945 г., 24 сбор. перес. пункт, 08.1945 г. – 10.1945 г., 907 СП, 10.1945 г. – 08.1946 г., 46 отд. раб. б-н, 08.1946 г. – 08.1946 г., конная див-я, 08.1946 г. – 11.1950 г., в/ч пп 12704, рядовой, водитель.</w:t>
            </w:r>
          </w:p>
        </w:tc>
      </w:tr>
      <w:tr>
        <w:trPr/>
        <w:tc>
          <w:tcPr>
            <w:tcW w:w="9571" w:type="dxa"/>
            <w:tcBorders/>
          </w:tcPr>
          <w:p>
            <w:pPr>
              <w:pStyle w:val="Normal"/>
              <w:numPr>
                <w:ilvl w:val="0"/>
                <w:numId w:val="2"/>
              </w:numPr>
              <w:jc w:val="both"/>
              <w:rPr/>
            </w:pPr>
            <w:r>
              <w:rPr/>
              <w:t>ИЛЬЮШКИН Максим Гуреевич, 1914 г.р., д. Альсы Велижского р-на Смоленской обл. Призван 06.1941 г. Велижским РВК Смоленской обл. Служил: до 15.11.1945 г., 253 б-н аэродр. обслуж., рядовой, шофер. Награды: медали «За оборону Москвы», «За победу над Германией».</w:t>
            </w:r>
          </w:p>
        </w:tc>
      </w:tr>
      <w:tr>
        <w:trPr/>
        <w:tc>
          <w:tcPr>
            <w:tcW w:w="9571" w:type="dxa"/>
            <w:tcBorders/>
          </w:tcPr>
          <w:p>
            <w:pPr>
              <w:pStyle w:val="Normal"/>
              <w:numPr>
                <w:ilvl w:val="0"/>
                <w:numId w:val="2"/>
              </w:numPr>
              <w:jc w:val="both"/>
              <w:rPr/>
            </w:pPr>
            <w:r>
              <w:rPr/>
              <w:t>ИЛЬЮШКИН Тимофей Иванович, 1909 г.р., д. Голынки Руднянского р-на Смоленской обл. Призван 7.07.1941 г. Руднянским РВК Смоленской обл. Служил: до 3.08.1941 г., 444 СП, рядовой, стрелок. Награды: медаль «За победу над Германией».</w:t>
            </w:r>
          </w:p>
        </w:tc>
      </w:tr>
      <w:tr>
        <w:trPr/>
        <w:tc>
          <w:tcPr>
            <w:tcW w:w="9571" w:type="dxa"/>
            <w:tcBorders/>
          </w:tcPr>
          <w:p>
            <w:pPr>
              <w:pStyle w:val="Normal"/>
              <w:numPr>
                <w:ilvl w:val="0"/>
                <w:numId w:val="2"/>
              </w:numPr>
              <w:jc w:val="both"/>
              <w:rPr/>
            </w:pPr>
            <w:r>
              <w:rPr/>
              <w:t>ИЛЬЮЩЕНКОВ Георгий Михайлович, 25.11.1914 г.р., с. Ляхово Глинковского р-на Смоленской обл. Призван 2.11.1940 г. Актюбинским РВК Казахской ССР. Служил: до 12.02.1948 г., 2 СП 50 СД, 36 ГАП, 36 ТД, 57 отд. ремвост. б-н Калининский фронт, 266 отд. мед. СБ, 19 гв. ВДБР, 103 мед. СБ Карельского фронта, 19 гв. ВДБР, 175 отд. мед. СБ, 35 гв. арм. ПАБ, 26 отд. башенная батарея, Тихоокеанский флот, капитан мед. службы. Награды: Ордена Красная Звезда (2), медали «За взятие Вены», «За победу над Германией».</w:t>
            </w:r>
          </w:p>
        </w:tc>
      </w:tr>
      <w:tr>
        <w:trPr/>
        <w:tc>
          <w:tcPr>
            <w:tcW w:w="9571" w:type="dxa"/>
            <w:tcBorders/>
          </w:tcPr>
          <w:p>
            <w:pPr>
              <w:pStyle w:val="Normal"/>
              <w:numPr>
                <w:ilvl w:val="0"/>
                <w:numId w:val="2"/>
              </w:numPr>
              <w:jc w:val="both"/>
              <w:rPr/>
            </w:pPr>
            <w:r>
              <w:rPr/>
              <w:t>ИЛЬЮЩЕНКОВ Михаил Яковлевич, 1912 г.р. Служил: 04.1942 г. – 20.10.1943 г., 75 СП, рядовой.</w:t>
            </w:r>
          </w:p>
        </w:tc>
      </w:tr>
      <w:tr>
        <w:trPr/>
        <w:tc>
          <w:tcPr>
            <w:tcW w:w="9571" w:type="dxa"/>
            <w:tcBorders/>
          </w:tcPr>
          <w:p>
            <w:pPr>
              <w:pStyle w:val="Normal"/>
              <w:numPr>
                <w:ilvl w:val="0"/>
                <w:numId w:val="2"/>
              </w:numPr>
              <w:jc w:val="both"/>
              <w:rPr/>
            </w:pPr>
            <w:r>
              <w:rPr/>
              <w:t xml:space="preserve">ИЛЬЮЩЕНКОВ Павел Иванович, 1925 г.р., д. Лежуево Понизовского р-на Смоленской обл. Служил: 6.06.1942 г. – 6.08.1943 г., 14-я ПБР, рядовой, партизан. </w:t>
            </w:r>
          </w:p>
        </w:tc>
      </w:tr>
      <w:tr>
        <w:trPr/>
        <w:tc>
          <w:tcPr>
            <w:tcW w:w="9571" w:type="dxa"/>
            <w:tcBorders/>
          </w:tcPr>
          <w:p>
            <w:pPr>
              <w:pStyle w:val="Normal"/>
              <w:numPr>
                <w:ilvl w:val="0"/>
                <w:numId w:val="2"/>
              </w:numPr>
              <w:jc w:val="both"/>
              <w:rPr/>
            </w:pPr>
            <w:r>
              <w:rPr/>
              <w:t>ИЛЬЮЩЕНКОВ Петр Игнатович, 1915 г.р., д. Андроново Касплянского р-на Смоленской обл. Призван 10.08.1944 г. Руднянским РВК Смоленской обл. Служил: 08.1944 г. – 10.1944 г., 449 СП, 10.1944 г. – 03.1945 г., ЭГ, рядовой, стрелок.</w:t>
            </w:r>
          </w:p>
        </w:tc>
      </w:tr>
      <w:tr>
        <w:trPr/>
        <w:tc>
          <w:tcPr>
            <w:tcW w:w="9571" w:type="dxa"/>
            <w:tcBorders/>
          </w:tcPr>
          <w:p>
            <w:pPr>
              <w:pStyle w:val="Normal"/>
              <w:numPr>
                <w:ilvl w:val="0"/>
                <w:numId w:val="2"/>
              </w:numPr>
              <w:jc w:val="both"/>
              <w:rPr/>
            </w:pPr>
            <w:r>
              <w:rPr/>
              <w:t>ИЛЬЮЩЕНКОВ Стефан Абрамович, 1920 г.р., д. Овечки Руднянского р-на Смоленской обл. Призван 29.09.1940 г. Понизовским РВК Смоленской обл. Служил: до 2.06.1946 г., 241 отд. автобат-н, 175 дивиз. школа, 07.1942 г. – 08.1942 г., 728 СП, 08.1942 г. – 09.1942 г., 31 ЗСП, 09.1942 г. – 07.1946 г., 12 отд. РБ, сержант, к-р СД. Умер 07.2005 г.</w:t>
            </w:r>
          </w:p>
        </w:tc>
      </w:tr>
      <w:tr>
        <w:trPr/>
        <w:tc>
          <w:tcPr>
            <w:tcW w:w="9571" w:type="dxa"/>
            <w:tcBorders/>
          </w:tcPr>
          <w:p>
            <w:pPr>
              <w:pStyle w:val="Normal"/>
              <w:numPr>
                <w:ilvl w:val="0"/>
                <w:numId w:val="2"/>
              </w:numPr>
              <w:jc w:val="both"/>
              <w:rPr/>
            </w:pPr>
            <w:r>
              <w:rPr/>
              <w:t>ИСАКОВ Николай Калистратович, 1925 г.р., д. Трегубовка Руднянского р-на Смоленской обл. Призван 23.04.1945 г. 38 ЗСП. Служил: до 30.03.1950 г., 329 СП, 91 МП, 327 гв. ГСП центр. в/база № 264, 306 отд. СБ, 343 отд. СБ, 08.1943 г. – 04.1945 г., находился в плену, рядовой, стрелок.</w:t>
            </w:r>
          </w:p>
        </w:tc>
      </w:tr>
      <w:tr>
        <w:trPr/>
        <w:tc>
          <w:tcPr>
            <w:tcW w:w="9571" w:type="dxa"/>
            <w:tcBorders/>
          </w:tcPr>
          <w:p>
            <w:pPr>
              <w:pStyle w:val="Normal"/>
              <w:numPr>
                <w:ilvl w:val="0"/>
                <w:numId w:val="2"/>
              </w:numPr>
              <w:jc w:val="both"/>
              <w:rPr/>
            </w:pPr>
            <w:r>
              <w:rPr/>
              <w:t>ИСАЧЕНКО Пимон Иванович, 1908 г.р. Руднянский р-н Смоленской обл. Служил: 10.1943 г. – 05.1945 г., 727 СП, рядовой.</w:t>
            </w:r>
          </w:p>
        </w:tc>
      </w:tr>
      <w:tr>
        <w:trPr/>
        <w:tc>
          <w:tcPr>
            <w:tcW w:w="9571" w:type="dxa"/>
            <w:tcBorders/>
          </w:tcPr>
          <w:p>
            <w:pPr>
              <w:pStyle w:val="Normal"/>
              <w:numPr>
                <w:ilvl w:val="0"/>
                <w:numId w:val="2"/>
              </w:numPr>
              <w:jc w:val="both"/>
              <w:rPr/>
            </w:pPr>
            <w:r>
              <w:rPr/>
              <w:t>ИСАЧЕНКОВ Александр Игнатьевич, 1924 г.р., д. Карташевичи Руднянского р-на Смоленской обл. Служил: 10.1943 г. – 06.1944 г., 36 СП, 06.1944 г. – 11.1944 г., 60 ЗСП, 11.1944 г. – 6.1945 г., 1068 СП, 06.1945 г. – 08.1945 г., 34 фронт. уч-й зап. автомоб. полк, 08.1945 г. – 10.1945 г., 206 ЗСП, рядовой. Награды: Орден Отечественной войны 11 ст., медаль «За победу над Германией».</w:t>
            </w:r>
          </w:p>
        </w:tc>
      </w:tr>
      <w:tr>
        <w:trPr/>
        <w:tc>
          <w:tcPr>
            <w:tcW w:w="9571" w:type="dxa"/>
            <w:tcBorders/>
          </w:tcPr>
          <w:p>
            <w:pPr>
              <w:pStyle w:val="Normal"/>
              <w:numPr>
                <w:ilvl w:val="0"/>
                <w:numId w:val="2"/>
              </w:numPr>
              <w:jc w:val="both"/>
              <w:rPr/>
            </w:pPr>
            <w:r>
              <w:rPr/>
              <w:t>ИСАЧЕНКОВ Михаил Егорович, 15.05.1919 г.р., д. Карташевичи Руднянского р-на Смоленской обл. Призван 5.02.1940 г. Руднянским РВК Смоленской обл. Служил: 06.1941 г. – 07.1941 г., 7 отд. АЗДН, 7 ТД, 07.1941 г. – 04.1945 г., 20 ЗСП, Днепроп. артуч-ще, 40 МП, 5 МД, 339 гв. СП, 120 СД, мл. лейтенант, к-р взвода. Награды: Орден Красной Звезды, медаль «За победу над Германией».</w:t>
            </w:r>
          </w:p>
        </w:tc>
      </w:tr>
    </w:tbl>
    <w:p>
      <w:pPr>
        <w:pStyle w:val="Normal"/>
        <w:rPr/>
      </w:pPr>
      <w:r>
        <w:rPr/>
      </w:r>
    </w:p>
    <w:p>
      <w:pPr>
        <w:pStyle w:val="Heading1"/>
        <w:ind w:left="720" w:hanging="0"/>
        <w:jc w:val="center"/>
        <w:rPr>
          <w:b/>
          <w:b/>
          <w:sz w:val="24"/>
        </w:rPr>
      </w:pPr>
      <w:r>
        <w:rPr>
          <w:b/>
          <w:sz w:val="24"/>
        </w:rPr>
        <w:t>К</w:t>
      </w:r>
    </w:p>
    <w:p>
      <w:pPr>
        <w:pStyle w:val="Normal"/>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КАБЕШЕВ Антон Андреевич, 1911 г.р., д. Сутоки Руднянского р-на Смоленской обл. Призван 1.10.1943 г. Руднянским РВК Смоленской обл. Служил: до 10.11.1945 г., 33 СП, 97 СП, 473 СП, к-р отделения. Награды: медали «За отвагу», «За победу над Германией».</w:t>
            </w:r>
          </w:p>
        </w:tc>
      </w:tr>
      <w:tr>
        <w:trPr/>
        <w:tc>
          <w:tcPr>
            <w:tcW w:w="9571" w:type="dxa"/>
            <w:tcBorders/>
          </w:tcPr>
          <w:p>
            <w:pPr>
              <w:pStyle w:val="Normal"/>
              <w:numPr>
                <w:ilvl w:val="0"/>
                <w:numId w:val="2"/>
              </w:numPr>
              <w:jc w:val="both"/>
              <w:rPr/>
            </w:pPr>
            <w:r>
              <w:rPr/>
              <w:t xml:space="preserve">КАДИН Егор Филиппович. Служил:  08.1941 г. - 05.1942 г., партизан. </w:t>
            </w:r>
          </w:p>
        </w:tc>
      </w:tr>
      <w:tr>
        <w:trPr/>
        <w:tc>
          <w:tcPr>
            <w:tcW w:w="9571" w:type="dxa"/>
            <w:tcBorders/>
          </w:tcPr>
          <w:p>
            <w:pPr>
              <w:pStyle w:val="Normal"/>
              <w:numPr>
                <w:ilvl w:val="0"/>
                <w:numId w:val="2"/>
              </w:numPr>
              <w:jc w:val="both"/>
              <w:rPr/>
            </w:pPr>
            <w:r>
              <w:rPr/>
              <w:t xml:space="preserve">КАДРОВ Николай Иванович, 10.10.1926 г.р., д. Борки Понизовского р-на Смоленской обл. Служил:  05.1942 г. - 06.1943 г., 17-я п/б, связной отряда № 4 Данилова. Награды: Орден Отечественной войны </w:t>
            </w:r>
            <w:r>
              <w:rPr>
                <w:lang w:val="en-US"/>
              </w:rPr>
              <w:t>II</w:t>
            </w:r>
            <w:r>
              <w:rPr/>
              <w:t xml:space="preserve"> ст., медали «Партизан ВОВ </w:t>
            </w:r>
            <w:r>
              <w:rPr>
                <w:lang w:val="en-US"/>
              </w:rPr>
              <w:t>II</w:t>
            </w:r>
            <w:r>
              <w:rPr/>
              <w:t xml:space="preserve"> ст.», «За победу над Германией».</w:t>
            </w:r>
          </w:p>
        </w:tc>
      </w:tr>
      <w:tr>
        <w:trPr/>
        <w:tc>
          <w:tcPr>
            <w:tcW w:w="9571" w:type="dxa"/>
            <w:tcBorders/>
          </w:tcPr>
          <w:p>
            <w:pPr>
              <w:pStyle w:val="Normal"/>
              <w:numPr>
                <w:ilvl w:val="0"/>
                <w:numId w:val="2"/>
              </w:numPr>
              <w:jc w:val="both"/>
              <w:rPr/>
            </w:pPr>
            <w:r>
              <w:rPr/>
              <w:t>КАЗАДАЕВ Григорий Афанасьевич, 1914 г.р. Служил:  09.1941 г. - 10.1942 г., 125 СБ,  рядовой.</w:t>
            </w:r>
          </w:p>
        </w:tc>
      </w:tr>
      <w:tr>
        <w:trPr/>
        <w:tc>
          <w:tcPr>
            <w:tcW w:w="9571" w:type="dxa"/>
            <w:tcBorders/>
          </w:tcPr>
          <w:p>
            <w:pPr>
              <w:pStyle w:val="Normal"/>
              <w:numPr>
                <w:ilvl w:val="0"/>
                <w:numId w:val="2"/>
              </w:numPr>
              <w:jc w:val="both"/>
              <w:rPr/>
            </w:pPr>
            <w:r>
              <w:rPr/>
              <w:t>КАЗАК Петр Андреевич, 1918 г.р. г. Ленинграда. Призван 07.1941 г. Вяземским РВК Смоленской обл. Служил: до 22.07.1946 г., 123 ЗСП, Военная комендатура № 5, 1 отд. ЗСКП, 123 СП, 140 арм. ЗСП, 123 гв. СП, к-р отделения, сержант.</w:t>
            </w:r>
          </w:p>
        </w:tc>
      </w:tr>
      <w:tr>
        <w:trPr/>
        <w:tc>
          <w:tcPr>
            <w:tcW w:w="9571" w:type="dxa"/>
            <w:tcBorders/>
          </w:tcPr>
          <w:p>
            <w:pPr>
              <w:pStyle w:val="Normal"/>
              <w:numPr>
                <w:ilvl w:val="0"/>
                <w:numId w:val="2"/>
              </w:numPr>
              <w:jc w:val="both"/>
              <w:rPr/>
            </w:pPr>
            <w:r>
              <w:rPr/>
              <w:t>КАЗАКОВ Демьян Васильевич, 1920 г.р., д. Озерищи Руднянского р-на Смоленской обл. Призван 15.10.1940 г. Велижским РВК Смоленской обл. Служил: 10.1940 г. - 12.1945 г., 179 авиабаза, 452 б-н аэродромного обслуживания, 26 авиатехнический полк, сапер.</w:t>
            </w:r>
          </w:p>
        </w:tc>
      </w:tr>
      <w:tr>
        <w:trPr/>
        <w:tc>
          <w:tcPr>
            <w:tcW w:w="9571" w:type="dxa"/>
            <w:tcBorders/>
          </w:tcPr>
          <w:p>
            <w:pPr>
              <w:pStyle w:val="Normal"/>
              <w:numPr>
                <w:ilvl w:val="0"/>
                <w:numId w:val="2"/>
              </w:numPr>
              <w:jc w:val="both"/>
              <w:rPr/>
            </w:pPr>
            <w:r>
              <w:rPr/>
              <w:t>КАЗАКОВА Нина Леоновна, 1921 г.р. Служила:  07.1942 г. - 07.1944 г., партизанка.</w:t>
            </w:r>
          </w:p>
        </w:tc>
      </w:tr>
      <w:tr>
        <w:trPr/>
        <w:tc>
          <w:tcPr>
            <w:tcW w:w="9571" w:type="dxa"/>
            <w:tcBorders/>
          </w:tcPr>
          <w:p>
            <w:pPr>
              <w:pStyle w:val="Normal"/>
              <w:numPr>
                <w:ilvl w:val="0"/>
                <w:numId w:val="2"/>
              </w:numPr>
              <w:jc w:val="both"/>
              <w:rPr/>
            </w:pPr>
            <w:r>
              <w:rPr/>
              <w:t>КАЗЕНКИН Андрей Павлович, 1918 г.р. Служил: 07.1941 г. - 05.1945 г., упр. воен. работы, рядовой.</w:t>
            </w:r>
          </w:p>
        </w:tc>
      </w:tr>
      <w:tr>
        <w:trPr/>
        <w:tc>
          <w:tcPr>
            <w:tcW w:w="9571" w:type="dxa"/>
            <w:tcBorders/>
          </w:tcPr>
          <w:p>
            <w:pPr>
              <w:pStyle w:val="Normal"/>
              <w:numPr>
                <w:ilvl w:val="0"/>
                <w:numId w:val="2"/>
              </w:numPr>
              <w:jc w:val="both"/>
              <w:rPr/>
            </w:pPr>
            <w:r>
              <w:rPr/>
              <w:t>КАКОЙЧЕНКО Алексей Тимофеевич, 1925 г.р., д. Демяки Руднянского р-на Смоленской обл. Призван 12.10.1943 г. Руднянским РВК Смоленской обл. Служил: до 26.11.1944 г., 760 СП, 251 отд. СД, наводчик станкового пулемета.</w:t>
            </w:r>
          </w:p>
        </w:tc>
      </w:tr>
      <w:tr>
        <w:trPr/>
        <w:tc>
          <w:tcPr>
            <w:tcW w:w="9571" w:type="dxa"/>
            <w:tcBorders/>
          </w:tcPr>
          <w:p>
            <w:pPr>
              <w:pStyle w:val="Normal"/>
              <w:numPr>
                <w:ilvl w:val="0"/>
                <w:numId w:val="2"/>
              </w:numPr>
              <w:jc w:val="both"/>
              <w:rPr/>
            </w:pPr>
            <w:r>
              <w:rPr/>
              <w:t>КАЛАКИН Алексей Михайлович, 1910 г.р. д. Коровки Меленсковского р-на Ивановской обл. Призван 28.03.1945 г. Октябрьским РВК Бобруйской обл. Служил:  27.06.1941 г. - 30.06.1944 г., состоял в партизанском отряде им. Коваленко, 370 отд. Рота, 42 арм. трофейный б-н, шофер.</w:t>
            </w:r>
          </w:p>
        </w:tc>
      </w:tr>
      <w:tr>
        <w:trPr/>
        <w:tc>
          <w:tcPr>
            <w:tcW w:w="9571" w:type="dxa"/>
            <w:tcBorders/>
          </w:tcPr>
          <w:p>
            <w:pPr>
              <w:pStyle w:val="Normal"/>
              <w:numPr>
                <w:ilvl w:val="0"/>
                <w:numId w:val="2"/>
              </w:numPr>
              <w:jc w:val="both"/>
              <w:rPr/>
            </w:pPr>
            <w:r>
              <w:rPr/>
              <w:t>КАЛИНЕНКОВ Андрей Денисович, 1920 г.р., д. Мамолки Демидовского р-на Смоленской обл. Призван 19.08.1940 г. Брянским РВК Брянской обл. Служил: до 20.05.1946 г., 355 СП, 46 гв. МП, сержант, 07.1941 г. – 04.1945 г., находился в плену в Германии.</w:t>
            </w:r>
          </w:p>
        </w:tc>
      </w:tr>
      <w:tr>
        <w:trPr/>
        <w:tc>
          <w:tcPr>
            <w:tcW w:w="9571" w:type="dxa"/>
            <w:tcBorders/>
          </w:tcPr>
          <w:p>
            <w:pPr>
              <w:pStyle w:val="Normal"/>
              <w:numPr>
                <w:ilvl w:val="0"/>
                <w:numId w:val="2"/>
              </w:numPr>
              <w:jc w:val="both"/>
              <w:rPr/>
            </w:pPr>
            <w:r>
              <w:rPr/>
              <w:t>КАЛИНЕНКОВ Иван Андреевич, 1908 г.р. Служил: 15.08.1943 г. – 19.06.1944 г., 77 уч. АП, 16.09.1944 г. – 10.11.1945 г., 169 гв. АБ, ст. сержант.</w:t>
            </w:r>
          </w:p>
        </w:tc>
      </w:tr>
      <w:tr>
        <w:trPr/>
        <w:tc>
          <w:tcPr>
            <w:tcW w:w="9571" w:type="dxa"/>
            <w:tcBorders/>
          </w:tcPr>
          <w:p>
            <w:pPr>
              <w:pStyle w:val="Normal"/>
              <w:numPr>
                <w:ilvl w:val="0"/>
                <w:numId w:val="2"/>
              </w:numPr>
              <w:jc w:val="both"/>
              <w:rPr/>
            </w:pPr>
            <w:r>
              <w:rPr/>
              <w:t>КАЛИНЕНКОВ Федор Денисович, 1909 г.р., д. Бордадыны Понизовского р-на Смоленской обл. Призван 03.1941 г. Демидовским РВК Смоленской обл. Служил: до 28.06.1941 г., 288 особый СБ, сапер.</w:t>
            </w:r>
          </w:p>
        </w:tc>
      </w:tr>
      <w:tr>
        <w:trPr/>
        <w:tc>
          <w:tcPr>
            <w:tcW w:w="9571" w:type="dxa"/>
            <w:tcBorders/>
          </w:tcPr>
          <w:p>
            <w:pPr>
              <w:pStyle w:val="Normal"/>
              <w:numPr>
                <w:ilvl w:val="0"/>
                <w:numId w:val="2"/>
              </w:numPr>
              <w:jc w:val="both"/>
              <w:rPr/>
            </w:pPr>
            <w:r>
              <w:rPr/>
              <w:t xml:space="preserve">КАЛИНКИН Михаил Пиманович, 1924 г.р. д. Разумново Лиозненского р-на Витебской обл. Призван 3.09.1941 г. Гронским РВК Рязанской обл. Служил:  5 уч. бригада, 766 пушечн. АП, 87 гв. СП, 113 гв. мех. полк, ст. сержант. </w:t>
            </w:r>
          </w:p>
        </w:tc>
      </w:tr>
      <w:tr>
        <w:trPr/>
        <w:tc>
          <w:tcPr>
            <w:tcW w:w="9571" w:type="dxa"/>
            <w:tcBorders/>
          </w:tcPr>
          <w:p>
            <w:pPr>
              <w:pStyle w:val="Normal"/>
              <w:numPr>
                <w:ilvl w:val="0"/>
                <w:numId w:val="2"/>
              </w:numPr>
              <w:jc w:val="both"/>
              <w:rPr/>
            </w:pPr>
            <w:r>
              <w:rPr/>
              <w:t>КАЛИНИН Григорий Фомич, 1915 г.р., д. Смолки Витебского р-на Витебской обл. Призван 5.08.1944 г. Лиозненским РВК Витебской обл. Служил: до 18.10.1945 г., 149 ЗСП, 271 СП, стрелок.</w:t>
            </w:r>
          </w:p>
        </w:tc>
      </w:tr>
      <w:tr>
        <w:trPr/>
        <w:tc>
          <w:tcPr>
            <w:tcW w:w="9571" w:type="dxa"/>
            <w:tcBorders/>
          </w:tcPr>
          <w:p>
            <w:pPr>
              <w:pStyle w:val="Normal"/>
              <w:numPr>
                <w:ilvl w:val="0"/>
                <w:numId w:val="2"/>
              </w:numPr>
              <w:jc w:val="both"/>
              <w:rPr/>
            </w:pPr>
            <w:r>
              <w:rPr/>
              <w:t>КАЛИНИН Петр Семенович, 1918 г.р. с. Сеньково Смоленского р-на Смоленской обл. Призван 20.09.1939 г. Смоленским РВК Смоленской обл. Служил: до 8.06.1946 г., 25 АП, 62 АБ, 10 тяжелая АБ, ст. сержант. Награды: медаль «За взятие Берлина». Умер 10.1993 г.</w:t>
            </w:r>
          </w:p>
        </w:tc>
      </w:tr>
      <w:tr>
        <w:trPr/>
        <w:tc>
          <w:tcPr>
            <w:tcW w:w="9571" w:type="dxa"/>
            <w:tcBorders/>
          </w:tcPr>
          <w:p>
            <w:pPr>
              <w:pStyle w:val="Normal"/>
              <w:numPr>
                <w:ilvl w:val="0"/>
                <w:numId w:val="2"/>
              </w:numPr>
              <w:jc w:val="both"/>
              <w:rPr/>
            </w:pPr>
            <w:r>
              <w:rPr/>
              <w:t>КАЛИНИНА Татьяна Анисимовна, 1923 г.р. д. Н. Клешнино Бельского р-на Смоленской обл. Призвана 16.05.1942 г. Петропавловским РВК Североказах. обл. Служила: до 28.11.1945 г., 21 отд. ЗПС, 295 отд. рота связи, ст. телеграфист.</w:t>
            </w:r>
          </w:p>
        </w:tc>
      </w:tr>
      <w:tr>
        <w:trPr/>
        <w:tc>
          <w:tcPr>
            <w:tcW w:w="9571" w:type="dxa"/>
            <w:tcBorders/>
          </w:tcPr>
          <w:p>
            <w:pPr>
              <w:pStyle w:val="Normal"/>
              <w:numPr>
                <w:ilvl w:val="0"/>
                <w:numId w:val="2"/>
              </w:numPr>
              <w:jc w:val="both"/>
              <w:rPr/>
            </w:pPr>
            <w:r>
              <w:rPr/>
              <w:t xml:space="preserve">КАЛИНОВ Владимир Павлович, 1923 г.р., д. Заложье Руднянского р-на Смоленской обл. Призван 29.09.1943 г. Руднянским РВК Смоленской обл. Служил:  до 16.12.1946 г., 90 СП, 10 ЗСП, 136 СП, 44 б-н выздоравливающих, 53 ЗАП, 266 арм. истреб. противотанковый АП.  </w:t>
            </w:r>
          </w:p>
        </w:tc>
      </w:tr>
      <w:tr>
        <w:trPr/>
        <w:tc>
          <w:tcPr>
            <w:tcW w:w="9571" w:type="dxa"/>
            <w:tcBorders/>
          </w:tcPr>
          <w:p>
            <w:pPr>
              <w:pStyle w:val="Normal"/>
              <w:numPr>
                <w:ilvl w:val="0"/>
                <w:numId w:val="2"/>
              </w:numPr>
              <w:jc w:val="both"/>
              <w:rPr/>
            </w:pPr>
            <w:r>
              <w:rPr/>
              <w:t>КАЛИНОВ Иван Павлович, 1925 г.р., д. Заложье Руднянского р-на Смоленской обл. Призван 13.05.1945 г. Полевым РВК. Служил:  202 ЗСП, 12 гв. пушечн. АБ, управление 96 СД, 145 отд. СБ, стрелок, 20.08.1943 г. – 05.1945 г., находился в плену в Германии. Умер 03.1995 г.</w:t>
            </w:r>
          </w:p>
        </w:tc>
      </w:tr>
      <w:tr>
        <w:trPr/>
        <w:tc>
          <w:tcPr>
            <w:tcW w:w="9571" w:type="dxa"/>
            <w:tcBorders/>
          </w:tcPr>
          <w:p>
            <w:pPr>
              <w:pStyle w:val="Normal"/>
              <w:numPr>
                <w:ilvl w:val="0"/>
                <w:numId w:val="2"/>
              </w:numPr>
              <w:jc w:val="both"/>
              <w:rPr/>
            </w:pPr>
            <w:r>
              <w:rPr/>
              <w:t>КАЛИНОВ Петр Илларионович, 1925 г.р., д. Шеровичи Руднянского р-на Смоленской обл. Призван 2.06.1944 г. Полевым РВК. Служил: до 7.06.1946 г., 200 ЗСКП, 198 СП, 68 отд. уч. б-н, 82 мото СП, 1387 ЗЕНАП, стрелок, 08.1943 г. – 06.1944 г., находился в плену в Германии. Умер 12.2005 г.</w:t>
            </w:r>
          </w:p>
        </w:tc>
      </w:tr>
      <w:tr>
        <w:trPr/>
        <w:tc>
          <w:tcPr>
            <w:tcW w:w="9571" w:type="dxa"/>
            <w:tcBorders/>
          </w:tcPr>
          <w:p>
            <w:pPr>
              <w:pStyle w:val="Normal"/>
              <w:numPr>
                <w:ilvl w:val="0"/>
                <w:numId w:val="2"/>
              </w:numPr>
              <w:jc w:val="both"/>
              <w:rPr/>
            </w:pPr>
            <w:r>
              <w:rPr/>
              <w:t xml:space="preserve">КАЛИНУШКИН Федор Корнеевич, 1911 г.р., д. Соболи Касплянского р-на Смоленской обл. Служил: 14.02.1942 г. – 10.1943 г., находился в 14 п/б, к-р отряда. Награды: Орден Красной звезды, медали «Великой Отечественной войны </w:t>
            </w:r>
            <w:r>
              <w:rPr>
                <w:lang w:val="en-US"/>
              </w:rPr>
              <w:t>I</w:t>
            </w:r>
            <w:r>
              <w:rPr/>
              <w:t xml:space="preserve"> ст.», «За победу над Германией».</w:t>
            </w:r>
          </w:p>
        </w:tc>
      </w:tr>
      <w:tr>
        <w:trPr/>
        <w:tc>
          <w:tcPr>
            <w:tcW w:w="9571" w:type="dxa"/>
            <w:tcBorders/>
          </w:tcPr>
          <w:p>
            <w:pPr>
              <w:pStyle w:val="Normal"/>
              <w:numPr>
                <w:ilvl w:val="0"/>
                <w:numId w:val="2"/>
              </w:numPr>
              <w:jc w:val="both"/>
              <w:rPr/>
            </w:pPr>
            <w:r>
              <w:rPr/>
              <w:t xml:space="preserve">КАЛИСИН Александр Федорович, 1912 г.р., д. Постарки Понизовского р-на Смоленской обл. Призван 20.03.1944 г. Понизовским РВК Смоленской обл. Служил: до 10.11.1945 г., 36 ЗСП, 951 СП, 185 СП, 191 СП. Награды: медали «За боевые заслуги», «За победу над Германией». </w:t>
            </w:r>
          </w:p>
        </w:tc>
      </w:tr>
      <w:tr>
        <w:trPr/>
        <w:tc>
          <w:tcPr>
            <w:tcW w:w="9571" w:type="dxa"/>
            <w:tcBorders/>
          </w:tcPr>
          <w:p>
            <w:pPr>
              <w:pStyle w:val="Normal"/>
              <w:numPr>
                <w:ilvl w:val="0"/>
                <w:numId w:val="2"/>
              </w:numPr>
              <w:jc w:val="both"/>
              <w:rPr/>
            </w:pPr>
            <w:r>
              <w:rPr/>
              <w:t>КАЛИСИН Даниил Никифорович, 1912 г.р., д. Постарки Понизовского р-на Смоленской обл. Призван 22.02.1942 г. Понизовским РВК Смоленской обл. Служил: до 1942 г., 1 СП, стрелок, 1942 г. – 1945 г., находился в плену в Германии.</w:t>
            </w:r>
          </w:p>
        </w:tc>
      </w:tr>
      <w:tr>
        <w:trPr/>
        <w:tc>
          <w:tcPr>
            <w:tcW w:w="9571" w:type="dxa"/>
            <w:tcBorders/>
          </w:tcPr>
          <w:p>
            <w:pPr>
              <w:pStyle w:val="Normal"/>
              <w:numPr>
                <w:ilvl w:val="0"/>
                <w:numId w:val="2"/>
              </w:numPr>
              <w:jc w:val="both"/>
              <w:rPr/>
            </w:pPr>
            <w:r>
              <w:rPr/>
              <w:t>КАЛИСТРАТЕНКОВ Владимир Васильевич, 1926 г.р., д. Никулино Смоленского р-на Смоленской обл. Призван 15.09.1943 г. Смоленским РВК Смоленской обл. Служил:  09.1943 г. - 05.1945 г., 208 ЗСП, стрелок, 05.1945 г. - 05.1948 г., в/ч 52795, стрелок.</w:t>
            </w:r>
          </w:p>
        </w:tc>
      </w:tr>
      <w:tr>
        <w:trPr/>
        <w:tc>
          <w:tcPr>
            <w:tcW w:w="9571" w:type="dxa"/>
            <w:tcBorders/>
          </w:tcPr>
          <w:p>
            <w:pPr>
              <w:pStyle w:val="Normal"/>
              <w:numPr>
                <w:ilvl w:val="0"/>
                <w:numId w:val="2"/>
              </w:numPr>
              <w:jc w:val="both"/>
              <w:rPr/>
            </w:pPr>
            <w:r>
              <w:rPr/>
              <w:t>КАЛИСТРАТОВ Егор Тихонович, 1924 г.р., д. Бедственка Хиславичского р-на Смоленской обл. Призван 12.09.1942 г. Пронским РВК Рязанской обл. Служил: до 03.1947 г., 1 отд. ТП, 124 АП, 1 отд. уч. ТП, 172 ТП, 214 ТП, механик-водитель танков. Умер 07.1982 г.</w:t>
            </w:r>
          </w:p>
        </w:tc>
      </w:tr>
      <w:tr>
        <w:trPr/>
        <w:tc>
          <w:tcPr>
            <w:tcW w:w="9571" w:type="dxa"/>
            <w:tcBorders/>
          </w:tcPr>
          <w:p>
            <w:pPr>
              <w:pStyle w:val="Normal"/>
              <w:numPr>
                <w:ilvl w:val="0"/>
                <w:numId w:val="2"/>
              </w:numPr>
              <w:jc w:val="both"/>
              <w:rPr/>
            </w:pPr>
            <w:r>
              <w:rPr/>
              <w:t xml:space="preserve">КАЛИШЕВИЧ Леонид Антонович, 1922 г.р., Руднянский р-н Смоленской обл. Служил:  01.1942 г., п/полк Садчикова, партизан. Рядовой. </w:t>
            </w:r>
          </w:p>
        </w:tc>
      </w:tr>
      <w:tr>
        <w:trPr/>
        <w:tc>
          <w:tcPr>
            <w:tcW w:w="9571" w:type="dxa"/>
            <w:tcBorders/>
          </w:tcPr>
          <w:p>
            <w:pPr>
              <w:pStyle w:val="Normal"/>
              <w:numPr>
                <w:ilvl w:val="0"/>
                <w:numId w:val="2"/>
              </w:numPr>
              <w:jc w:val="both"/>
              <w:rPr/>
            </w:pPr>
            <w:r>
              <w:rPr/>
              <w:t xml:space="preserve">КАМАНИН Василий Васильевич, 1920 г.р., г. Петрозаводск Карельской обл. Призван 1.10.1938 г. В. Тавдинским РВК Свердловской обл. Служил: до 15.06.1946 г., Яновское авто-училище 183 АП, 162 АП, 177 авиабаза. </w:t>
            </w:r>
          </w:p>
        </w:tc>
      </w:tr>
      <w:tr>
        <w:trPr/>
        <w:tc>
          <w:tcPr>
            <w:tcW w:w="9571" w:type="dxa"/>
            <w:tcBorders/>
          </w:tcPr>
          <w:p>
            <w:pPr>
              <w:pStyle w:val="Normal"/>
              <w:numPr>
                <w:ilvl w:val="0"/>
                <w:numId w:val="2"/>
              </w:numPr>
              <w:jc w:val="both"/>
              <w:rPr/>
            </w:pPr>
            <w:r>
              <w:rPr/>
              <w:t>КАМИНСКИЙ Иван Павлович, 1923 г.р. Служил: 06.1942 г. - 05.1945 г., 91 СП, 871 АП, 59 АП, рядовой.</w:t>
            </w:r>
          </w:p>
        </w:tc>
      </w:tr>
      <w:tr>
        <w:trPr/>
        <w:tc>
          <w:tcPr>
            <w:tcW w:w="9571" w:type="dxa"/>
            <w:tcBorders/>
          </w:tcPr>
          <w:p>
            <w:pPr>
              <w:pStyle w:val="Normal"/>
              <w:numPr>
                <w:ilvl w:val="0"/>
                <w:numId w:val="2"/>
              </w:numPr>
              <w:jc w:val="both"/>
              <w:rPr/>
            </w:pPr>
            <w:r>
              <w:rPr/>
              <w:t>КАНЕНКОВ Владимир Григорьевич, 1909 г.р., д. Казинцы Руднянского р-на Смоленской обл. Призван 23.06.1941 г. Руднянским РВК Смоленской обл. Служил: до 12.10.1945 г.,  1048 СП, 186 СП, 383 ЗСП, стрелок.</w:t>
            </w:r>
          </w:p>
        </w:tc>
      </w:tr>
      <w:tr>
        <w:trPr/>
        <w:tc>
          <w:tcPr>
            <w:tcW w:w="9571" w:type="dxa"/>
            <w:tcBorders/>
          </w:tcPr>
          <w:p>
            <w:pPr>
              <w:pStyle w:val="Normal"/>
              <w:numPr>
                <w:ilvl w:val="0"/>
                <w:numId w:val="2"/>
              </w:numPr>
              <w:jc w:val="both"/>
              <w:rPr/>
            </w:pPr>
            <w:r>
              <w:rPr/>
              <w:t>КАНОШЕНКОВ Алексей Тарасович, 1910 г.р., д. Савостье Понизовского р-на Смоленской обл. Призван 03.1941 г. Служил: до 09.1945 г., 216 раб. б-н, 246 СП, стрелок, 20.07.1941 г. – 3.05.1945 г., находился в плену в Германии.</w:t>
            </w:r>
          </w:p>
        </w:tc>
      </w:tr>
      <w:tr>
        <w:trPr/>
        <w:tc>
          <w:tcPr>
            <w:tcW w:w="9571" w:type="dxa"/>
            <w:tcBorders/>
          </w:tcPr>
          <w:p>
            <w:pPr>
              <w:pStyle w:val="Normal"/>
              <w:numPr>
                <w:ilvl w:val="0"/>
                <w:numId w:val="2"/>
              </w:numPr>
              <w:jc w:val="both"/>
              <w:rPr/>
            </w:pPr>
            <w:r>
              <w:rPr/>
              <w:t>КАПОТИН Стефан Сидорович, 1921 г.р., д. Калеки Руднянского р-на Смоленской обл. Призван 28.10.1940 г. Понизовским РВК Смоленской обл. Служил: до 1947 г., 106/1 МСП, 79 СП, школа МВД, старшина.</w:t>
            </w:r>
          </w:p>
        </w:tc>
      </w:tr>
      <w:tr>
        <w:trPr/>
        <w:tc>
          <w:tcPr>
            <w:tcW w:w="9571" w:type="dxa"/>
            <w:tcBorders/>
          </w:tcPr>
          <w:p>
            <w:pPr>
              <w:pStyle w:val="Normal"/>
              <w:numPr>
                <w:ilvl w:val="0"/>
                <w:numId w:val="2"/>
              </w:numPr>
              <w:jc w:val="both"/>
              <w:rPr/>
            </w:pPr>
            <w:r>
              <w:rPr/>
              <w:t xml:space="preserve">КАПУСТИН Николай Иванович, 1924 г.р., д. Шашуки Руднянского р-на Смоленской обл. Служил: с 8.03.1943 г., п/полк Садчикова, рядовой, партизан.  </w:t>
            </w:r>
          </w:p>
        </w:tc>
      </w:tr>
      <w:tr>
        <w:trPr/>
        <w:tc>
          <w:tcPr>
            <w:tcW w:w="9571" w:type="dxa"/>
            <w:tcBorders/>
          </w:tcPr>
          <w:p>
            <w:pPr>
              <w:pStyle w:val="Normal"/>
              <w:numPr>
                <w:ilvl w:val="0"/>
                <w:numId w:val="2"/>
              </w:numPr>
              <w:jc w:val="both"/>
              <w:rPr/>
            </w:pPr>
            <w:r>
              <w:rPr/>
              <w:t xml:space="preserve">КАПУСТИН Степан Романович, 1909 г.р., д. Круглое Новогрудского р-на Минской обл. Призван 21.08.1944 г. Служил: до 30.06.1945 г., 203 ЗСП, 613 СП, штраф. рота, 449 СП, стрелок. Награды: медали « За отвагу», «За победу над Германией». </w:t>
            </w:r>
          </w:p>
        </w:tc>
      </w:tr>
      <w:tr>
        <w:trPr/>
        <w:tc>
          <w:tcPr>
            <w:tcW w:w="9571" w:type="dxa"/>
            <w:tcBorders/>
          </w:tcPr>
          <w:p>
            <w:pPr>
              <w:pStyle w:val="Normal"/>
              <w:numPr>
                <w:ilvl w:val="0"/>
                <w:numId w:val="2"/>
              </w:numPr>
              <w:jc w:val="both"/>
              <w:rPr/>
            </w:pPr>
            <w:r>
              <w:rPr/>
              <w:t>КАПУСТИН Федор Иванович, 1921 г.р., д. Шашуки Руднянского р-на Смоленской обл. Служил: с 01.1943 г., п/бриг. Садчикова, рядовой.</w:t>
            </w:r>
          </w:p>
        </w:tc>
      </w:tr>
      <w:tr>
        <w:trPr/>
        <w:tc>
          <w:tcPr>
            <w:tcW w:w="9571" w:type="dxa"/>
            <w:tcBorders/>
          </w:tcPr>
          <w:p>
            <w:pPr>
              <w:pStyle w:val="Normal"/>
              <w:numPr>
                <w:ilvl w:val="0"/>
                <w:numId w:val="2"/>
              </w:numPr>
              <w:jc w:val="both"/>
              <w:rPr/>
            </w:pPr>
            <w:r>
              <w:rPr/>
              <w:t xml:space="preserve">КАРАГУЗОВ Макар Васильевич, 1917 г.р., д. Казимирово Руднянского р-на Смоленской обл. Призван 15.05.1939 г. Руднянским РВК Смоленской обл. Служил: до 4.07.1946 г., 45 СП, управление 5 армии, 45 СП, 206 ЗСП,  4 отд. АБ, 70АП, шофер. </w:t>
            </w:r>
          </w:p>
        </w:tc>
      </w:tr>
      <w:tr>
        <w:trPr/>
        <w:tc>
          <w:tcPr>
            <w:tcW w:w="9571" w:type="dxa"/>
            <w:tcBorders/>
          </w:tcPr>
          <w:p>
            <w:pPr>
              <w:pStyle w:val="Normal"/>
              <w:numPr>
                <w:ilvl w:val="0"/>
                <w:numId w:val="2"/>
              </w:numPr>
              <w:jc w:val="both"/>
              <w:rPr/>
            </w:pPr>
            <w:r>
              <w:rPr/>
              <w:t>КАРАГУЗОВ Макар Иванович, 1914 г.р., д. Тур Руднянского р-на Смоленской обл. Призван 22.06.1941 г. Служил: до 31.10.1945 г., 195 АП, 13 гв. АД, 348 отд. гв. миномет. дивизион, 119 истребит. АП. Награды: Орден Красной Звезды, медаль «За победу над Германией».</w:t>
            </w:r>
          </w:p>
        </w:tc>
      </w:tr>
      <w:tr>
        <w:trPr/>
        <w:tc>
          <w:tcPr>
            <w:tcW w:w="9571" w:type="dxa"/>
            <w:tcBorders/>
          </w:tcPr>
          <w:p>
            <w:pPr>
              <w:pStyle w:val="Normal"/>
              <w:numPr>
                <w:ilvl w:val="0"/>
                <w:numId w:val="2"/>
              </w:numPr>
              <w:jc w:val="both"/>
              <w:rPr/>
            </w:pPr>
            <w:r>
              <w:rPr/>
              <w:t>КАРАГУЗОВ Тимофей Федорович, 1911 г.р., д. Тур Руднянского р-на Смоленской обл. Призван 26.06.1941 г. Руднянским РВК Смоленской обл. Служил: до 23.11.1945 г., 198 СП, , 358 СП, 206 ЗСП, стрелок, 6.09.1941 г. – 28.03.1945 г., находился в плену в Германии.</w:t>
            </w:r>
          </w:p>
        </w:tc>
      </w:tr>
      <w:tr>
        <w:trPr/>
        <w:tc>
          <w:tcPr>
            <w:tcW w:w="9571" w:type="dxa"/>
            <w:tcBorders/>
          </w:tcPr>
          <w:p>
            <w:pPr>
              <w:pStyle w:val="Normal"/>
              <w:numPr>
                <w:ilvl w:val="0"/>
                <w:numId w:val="2"/>
              </w:numPr>
              <w:jc w:val="both"/>
              <w:rPr/>
            </w:pPr>
            <w:r>
              <w:rPr/>
              <w:t>КАРАСЕВ Михаил Борисович, 1910 г.р., д. Красногорск Ульяновского р-на Орловской обл. Призван 5.09.1944 г. Борисовским РВК Минской обл. Служил: до 10.1945 г.,377 ЗСП, 1 АП,  202 АП.</w:t>
            </w:r>
          </w:p>
        </w:tc>
      </w:tr>
      <w:tr>
        <w:trPr/>
        <w:tc>
          <w:tcPr>
            <w:tcW w:w="9571" w:type="dxa"/>
            <w:tcBorders/>
          </w:tcPr>
          <w:p>
            <w:pPr>
              <w:pStyle w:val="Normal"/>
              <w:numPr>
                <w:ilvl w:val="0"/>
                <w:numId w:val="2"/>
              </w:numPr>
              <w:jc w:val="both"/>
              <w:rPr/>
            </w:pPr>
            <w:r>
              <w:rPr/>
              <w:t xml:space="preserve">КАРАТЮК Егор Филиппович, 1913 г.р., д. Орус Саянского р-на Красноярского края. Призван 24.06.1941 г. Саянским РВК Красноярского края. Служил: до 15.10.1945 г., 542 пушечная артиллерийская бригада, 144 пушечная артиллерийская бригада, шофер. Награды: медали «За отвагу» (2), «За боевые заслуги», «За оборону Москвы», «За победу над Германией», «За взятие Кенигсберга». </w:t>
            </w:r>
          </w:p>
        </w:tc>
      </w:tr>
      <w:tr>
        <w:trPr/>
        <w:tc>
          <w:tcPr>
            <w:tcW w:w="9571" w:type="dxa"/>
            <w:tcBorders/>
          </w:tcPr>
          <w:p>
            <w:pPr>
              <w:pStyle w:val="Normal"/>
              <w:numPr>
                <w:ilvl w:val="0"/>
                <w:numId w:val="2"/>
              </w:numPr>
              <w:jc w:val="both"/>
              <w:rPr/>
            </w:pPr>
            <w:r>
              <w:rPr/>
              <w:t>КАРЕТНИКОВ Илья Исакович, 1912 г.р., д. Копти Руднянского р-на Смоленской обл. Призван 3.10.1943 г. Руднянским РВК Смоленской обл. Служил: до 26.02.1945 г., 567 СП, 118 укреп. район, 38 отд. развед. рота, минометчик. Награды: Орден Красной Звезды, медаль «За отвагу».</w:t>
            </w:r>
          </w:p>
        </w:tc>
      </w:tr>
      <w:tr>
        <w:trPr/>
        <w:tc>
          <w:tcPr>
            <w:tcW w:w="9571" w:type="dxa"/>
            <w:tcBorders/>
          </w:tcPr>
          <w:p>
            <w:pPr>
              <w:pStyle w:val="Normal"/>
              <w:numPr>
                <w:ilvl w:val="0"/>
                <w:numId w:val="2"/>
              </w:numPr>
              <w:jc w:val="both"/>
              <w:rPr/>
            </w:pPr>
            <w:r>
              <w:rPr/>
              <w:t xml:space="preserve">КАРЕТНИКОВ Сергей Павлович, 1922 г.р. Служил: 10.1943 г. – 06.1945 г., 72 инж. СБ, 06.1945 г. – 07.1946 г., 152 отд. СБ, ефрейтор. Награды: медаль «За взятие Кенигсберга». </w:t>
            </w:r>
          </w:p>
        </w:tc>
      </w:tr>
      <w:tr>
        <w:trPr/>
        <w:tc>
          <w:tcPr>
            <w:tcW w:w="9571" w:type="dxa"/>
            <w:tcBorders/>
          </w:tcPr>
          <w:p>
            <w:pPr>
              <w:pStyle w:val="Normal"/>
              <w:numPr>
                <w:ilvl w:val="0"/>
                <w:numId w:val="2"/>
              </w:numPr>
              <w:jc w:val="both"/>
              <w:rPr/>
            </w:pPr>
            <w:r>
              <w:rPr/>
              <w:t>КАРКАШИН Афанасий Афанасьевич, 1925 г.р., д. Б-Березино Руднянского р-на Смоленской обл. Призван 20.03.1945 г. Руднянским РВК Смоленской обл. Служил: 447 СП, 397 СД, уч. б-н, 32 гв. стр. ков. полк, в/комендатура г. Хетштедт, стрелок, 08.1943 г. – 03.1945 г., находился в плену в Германии.</w:t>
            </w:r>
          </w:p>
        </w:tc>
      </w:tr>
      <w:tr>
        <w:trPr/>
        <w:tc>
          <w:tcPr>
            <w:tcW w:w="9571" w:type="dxa"/>
            <w:tcBorders/>
          </w:tcPr>
          <w:p>
            <w:pPr>
              <w:pStyle w:val="Normal"/>
              <w:numPr>
                <w:ilvl w:val="0"/>
                <w:numId w:val="2"/>
              </w:numPr>
              <w:jc w:val="both"/>
              <w:rPr/>
            </w:pPr>
            <w:r>
              <w:rPr/>
              <w:t>КАРНЕЕВСКИЙ Василий Васильевич, 1910 г.р., д. Низы Слободского р-на Смоленской обл. Призван 7.07.1941 г. Слободским РВК Смоленской обл. Служил: до 18.01.1942 г., 40 отд. раб. б-н.</w:t>
            </w:r>
          </w:p>
        </w:tc>
      </w:tr>
      <w:tr>
        <w:trPr/>
        <w:tc>
          <w:tcPr>
            <w:tcW w:w="9571" w:type="dxa"/>
            <w:tcBorders/>
          </w:tcPr>
          <w:p>
            <w:pPr>
              <w:pStyle w:val="Normal"/>
              <w:numPr>
                <w:ilvl w:val="0"/>
                <w:numId w:val="2"/>
              </w:numPr>
              <w:jc w:val="both"/>
              <w:rPr/>
            </w:pPr>
            <w:r>
              <w:rPr/>
              <w:t xml:space="preserve">КАРПЕНКОВ Иван Абрамович, 1916 г.р. Служил: 8.1942 г. – 09.1943 г., 695 СП 221 СД, 09.1943 г. – 11.1944 г., 134 гв. СП, 11.1944 г. – 06.1946 г., 4 гв. мото СП бригада, ст. сержант.   </w:t>
            </w:r>
          </w:p>
        </w:tc>
      </w:tr>
      <w:tr>
        <w:trPr/>
        <w:tc>
          <w:tcPr>
            <w:tcW w:w="9571" w:type="dxa"/>
            <w:tcBorders/>
          </w:tcPr>
          <w:p>
            <w:pPr>
              <w:pStyle w:val="Normal"/>
              <w:numPr>
                <w:ilvl w:val="0"/>
                <w:numId w:val="2"/>
              </w:numPr>
              <w:jc w:val="both"/>
              <w:rPr/>
            </w:pPr>
            <w:r>
              <w:rPr/>
              <w:t>КАРПЕТЧЕНКОВ Ефим Федосович, 1920 г.р., д. Шатилово Руднянского р-на Смоленской обл. Призван 20.09.1940 г. Понизовским РВК Смоленской обл. Служил: до 30.05.1946 г., 3259 военный склад, 94 СП, пулеметчик.</w:t>
            </w:r>
          </w:p>
        </w:tc>
      </w:tr>
      <w:tr>
        <w:trPr/>
        <w:tc>
          <w:tcPr>
            <w:tcW w:w="9571" w:type="dxa"/>
            <w:tcBorders/>
          </w:tcPr>
          <w:p>
            <w:pPr>
              <w:pStyle w:val="Normal"/>
              <w:numPr>
                <w:ilvl w:val="0"/>
                <w:numId w:val="2"/>
              </w:numPr>
              <w:jc w:val="both"/>
              <w:rPr/>
            </w:pPr>
            <w:r>
              <w:rPr/>
              <w:t>КАРПЕЧЕНКО Дмитрий Петрович, 1894 г.р. Служил: 11.1943 г. – 04.1944 г., 207 СП, 597 СП, рядовой.</w:t>
            </w:r>
          </w:p>
        </w:tc>
      </w:tr>
      <w:tr>
        <w:trPr/>
        <w:tc>
          <w:tcPr>
            <w:tcW w:w="9571" w:type="dxa"/>
            <w:tcBorders/>
          </w:tcPr>
          <w:p>
            <w:pPr>
              <w:pStyle w:val="Normal"/>
              <w:numPr>
                <w:ilvl w:val="0"/>
                <w:numId w:val="2"/>
              </w:numPr>
              <w:jc w:val="both"/>
              <w:rPr/>
            </w:pPr>
            <w:r>
              <w:rPr/>
              <w:t xml:space="preserve">КАРПЕЧЕНКОВ Даниил Прокофьевич, 1910 г.р., д. Дурышки Руднянского р-на Смоленской обл. Призван 13.10.1943 г. Руднянским РВК Смоленской обл. Служил: до 2.11.1945 г., 598 СП, 927 СП, 4 СП, 17 отд. штурм. инж. СБ, сапер-миноискатель. Награды: Орден Славы </w:t>
            </w:r>
            <w:r>
              <w:rPr>
                <w:lang w:val="en-US"/>
              </w:rPr>
              <w:t>III</w:t>
            </w:r>
            <w:r>
              <w:rPr/>
              <w:t xml:space="preserve"> ст., медали «За боевые заслуги», «За победу над Германией». </w:t>
            </w:r>
          </w:p>
        </w:tc>
      </w:tr>
      <w:tr>
        <w:trPr/>
        <w:tc>
          <w:tcPr>
            <w:tcW w:w="9571" w:type="dxa"/>
            <w:tcBorders/>
          </w:tcPr>
          <w:p>
            <w:pPr>
              <w:pStyle w:val="Normal"/>
              <w:numPr>
                <w:ilvl w:val="0"/>
                <w:numId w:val="2"/>
              </w:numPr>
              <w:jc w:val="both"/>
              <w:rPr/>
            </w:pPr>
            <w:r>
              <w:rPr/>
              <w:t xml:space="preserve">КАРПЕЧЕНКОВ Дмитрий Прокофьевич, 1925 г.р., д. Дурышки Руднянского р-на Смоленской обл. Служил: до 6.06.1946 г., 30 СП, 612 СП, 389 истребит. противотанковый АП. </w:t>
            </w:r>
          </w:p>
          <w:p>
            <w:pPr>
              <w:pStyle w:val="Normal"/>
              <w:numPr>
                <w:ilvl w:val="0"/>
                <w:numId w:val="2"/>
              </w:numPr>
              <w:spacing w:before="0" w:after="0"/>
              <w:contextualSpacing/>
              <w:jc w:val="both"/>
              <w:rPr/>
            </w:pPr>
            <w:r>
              <w:rPr/>
              <w:t xml:space="preserve">КАРПЕЧЕНКОВ Лука Миронович, Руднянский р-н Смоленской обл. </w:t>
            </w:r>
          </w:p>
          <w:p>
            <w:pPr>
              <w:pStyle w:val="Normal"/>
              <w:jc w:val="both"/>
              <w:rPr/>
            </w:pPr>
            <w:r>
              <w:rPr/>
            </w:r>
          </w:p>
        </w:tc>
      </w:tr>
      <w:tr>
        <w:trPr/>
        <w:tc>
          <w:tcPr>
            <w:tcW w:w="9571" w:type="dxa"/>
            <w:tcBorders/>
          </w:tcPr>
          <w:p>
            <w:pPr>
              <w:pStyle w:val="Normal"/>
              <w:numPr>
                <w:ilvl w:val="0"/>
                <w:numId w:val="2"/>
              </w:numPr>
              <w:jc w:val="both"/>
              <w:rPr/>
            </w:pPr>
            <w:r>
              <w:rPr/>
              <w:t>КАРПЕЧЕНКОВ Петр Дмитриевич, 1909 г.р., д. Голяшово Руднянского р-на Смоленской обл. Призван 10.10.1943 г. Руднянским РВК Смоленской обл. Служил: до 16.04.1946 г., 30 железно дорожный б-н, путеец. Умер 07.1997 г.</w:t>
            </w:r>
          </w:p>
        </w:tc>
      </w:tr>
      <w:tr>
        <w:trPr/>
        <w:tc>
          <w:tcPr>
            <w:tcW w:w="9571" w:type="dxa"/>
            <w:tcBorders/>
          </w:tcPr>
          <w:p>
            <w:pPr>
              <w:pStyle w:val="Normal"/>
              <w:numPr>
                <w:ilvl w:val="0"/>
                <w:numId w:val="2"/>
              </w:numPr>
              <w:jc w:val="both"/>
              <w:rPr/>
            </w:pPr>
            <w:r>
              <w:rPr/>
              <w:t>КАРПЕЧЕНКОВ Петр Дмитриевич, 1920 г.р. Служил: 9.1940 г. – 03.1944 г., 3259 в/склад, рядовой.</w:t>
            </w:r>
          </w:p>
        </w:tc>
      </w:tr>
      <w:tr>
        <w:trPr/>
        <w:tc>
          <w:tcPr>
            <w:tcW w:w="9571" w:type="dxa"/>
            <w:tcBorders/>
          </w:tcPr>
          <w:p>
            <w:pPr>
              <w:pStyle w:val="Normal"/>
              <w:numPr>
                <w:ilvl w:val="0"/>
                <w:numId w:val="2"/>
              </w:numPr>
              <w:jc w:val="both"/>
              <w:rPr/>
            </w:pPr>
            <w:r>
              <w:rPr/>
              <w:t>КАРПЕЧЕНКОВ Петр Ефимович, 1918 г.р., д. Голяшово Руднянского р-на Смоленской обл. Призван 10.10.1943 г. Руднянским РВК Смоленской обл. Служил: до 4.11.1945 г., 760 СП, 54 отд. СБ, 648 СП, 355 ЗСП, 1039 СП, стрелок. Умер 10.1988 г.</w:t>
            </w:r>
          </w:p>
        </w:tc>
      </w:tr>
      <w:tr>
        <w:trPr/>
        <w:tc>
          <w:tcPr>
            <w:tcW w:w="9571" w:type="dxa"/>
            <w:tcBorders/>
          </w:tcPr>
          <w:p>
            <w:pPr>
              <w:pStyle w:val="Normal"/>
              <w:numPr>
                <w:ilvl w:val="0"/>
                <w:numId w:val="2"/>
              </w:numPr>
              <w:jc w:val="both"/>
              <w:rPr/>
            </w:pPr>
            <w:r>
              <w:rPr/>
              <w:t xml:space="preserve">КАРПЕЧЕНКОВ Прохор Дмитриевич, 1920 г.р. Рядовой. Награды: медаль «За взятие Кенигсберга». </w:t>
            </w:r>
          </w:p>
        </w:tc>
      </w:tr>
      <w:tr>
        <w:trPr/>
        <w:tc>
          <w:tcPr>
            <w:tcW w:w="9571" w:type="dxa"/>
            <w:tcBorders/>
          </w:tcPr>
          <w:p>
            <w:pPr>
              <w:pStyle w:val="Normal"/>
              <w:numPr>
                <w:ilvl w:val="0"/>
                <w:numId w:val="2"/>
              </w:numPr>
              <w:jc w:val="both"/>
              <w:rPr/>
            </w:pPr>
            <w:r>
              <w:rPr/>
              <w:t>КАРПЕЧЕНКОВ Трофим Афанасьевич, 1910 г.р., д. Мервино Руднянского р-на Смоленской обл. Призван 1.06.1945 г., 200 ЗСП. Служил: до 9.10.1945 г., 200 ЗСП, 109 СП, 05.1942 г. – 05.1945 г., находился в плену, ст. повар.</w:t>
            </w:r>
          </w:p>
        </w:tc>
      </w:tr>
      <w:tr>
        <w:trPr/>
        <w:tc>
          <w:tcPr>
            <w:tcW w:w="9571" w:type="dxa"/>
            <w:tcBorders/>
          </w:tcPr>
          <w:p>
            <w:pPr>
              <w:pStyle w:val="Normal"/>
              <w:numPr>
                <w:ilvl w:val="0"/>
                <w:numId w:val="2"/>
              </w:numPr>
              <w:jc w:val="both"/>
              <w:rPr/>
            </w:pPr>
            <w:r>
              <w:rPr/>
              <w:t>КАРПЕЧЕНКОВА Анна Титовна, 1923 г.р. Служила: 04.1943 г. – 10.1943 г., 1860 ЗЕНАП, 09.1944 г. – 07.1945 г., 1423 отд. рота связи, сержант.</w:t>
            </w:r>
          </w:p>
        </w:tc>
      </w:tr>
      <w:tr>
        <w:trPr/>
        <w:tc>
          <w:tcPr>
            <w:tcW w:w="9571" w:type="dxa"/>
            <w:tcBorders/>
          </w:tcPr>
          <w:p>
            <w:pPr>
              <w:pStyle w:val="Normal"/>
              <w:numPr>
                <w:ilvl w:val="0"/>
                <w:numId w:val="2"/>
              </w:numPr>
              <w:jc w:val="both"/>
              <w:rPr/>
            </w:pPr>
            <w:r>
              <w:rPr/>
              <w:t>КАРПЕЧКИН Лукьян Миронович, 1912 г.р. Служил: 10.1943 г. – 04.1944 г., 879 СП, рядовой.</w:t>
            </w:r>
          </w:p>
        </w:tc>
      </w:tr>
      <w:tr>
        <w:trPr/>
        <w:tc>
          <w:tcPr>
            <w:tcW w:w="9571" w:type="dxa"/>
            <w:tcBorders/>
          </w:tcPr>
          <w:p>
            <w:pPr>
              <w:pStyle w:val="Normal"/>
              <w:numPr>
                <w:ilvl w:val="0"/>
                <w:numId w:val="2"/>
              </w:numPr>
              <w:jc w:val="both"/>
              <w:rPr/>
            </w:pPr>
            <w:r>
              <w:rPr/>
              <w:t xml:space="preserve">КАРПОВ Василий Федорович, 1927 г.р., д. Рязаново Смоленского р-на Смоленской обл. Призван 4.03.1945 г. Смоленским РВК Смоленской обл. Служил: 14 ЗСП, 20 б-на аэрод. обслуж., 77 отд. авиа тех. полк, телеграфист. </w:t>
            </w:r>
          </w:p>
        </w:tc>
      </w:tr>
      <w:tr>
        <w:trPr/>
        <w:tc>
          <w:tcPr>
            <w:tcW w:w="9571" w:type="dxa"/>
            <w:tcBorders/>
          </w:tcPr>
          <w:p>
            <w:pPr>
              <w:pStyle w:val="Normal"/>
              <w:numPr>
                <w:ilvl w:val="0"/>
                <w:numId w:val="2"/>
              </w:numPr>
              <w:jc w:val="both"/>
              <w:rPr/>
            </w:pPr>
            <w:r>
              <w:rPr/>
              <w:t xml:space="preserve">КАРПОВ Иван Тимофеевич, 1911 г.р., д. Тимошенки Руднянского р-на Смоленской обл. Призван 25.06.1941 г. Руднянским РВК Смоленской обл. Служил: до 13.09.1943 г., 268 АП. </w:t>
            </w:r>
          </w:p>
        </w:tc>
      </w:tr>
      <w:tr>
        <w:trPr/>
        <w:tc>
          <w:tcPr>
            <w:tcW w:w="9571" w:type="dxa"/>
            <w:tcBorders/>
          </w:tcPr>
          <w:p>
            <w:pPr>
              <w:pStyle w:val="Normal"/>
              <w:numPr>
                <w:ilvl w:val="0"/>
                <w:numId w:val="2"/>
              </w:numPr>
              <w:jc w:val="both"/>
              <w:rPr/>
            </w:pPr>
            <w:r>
              <w:rPr/>
              <w:t>КАРПОВ Семен Кузьмич, 1916 г.р., г. Рудня ул. Льнозаводская, д 5, Руднянского р-на Смоленской обл. Служил: 14.07.1941 г. – 20.10.1941 г.,  Слободский п/о, рядовой.</w:t>
            </w:r>
          </w:p>
        </w:tc>
      </w:tr>
      <w:tr>
        <w:trPr/>
        <w:tc>
          <w:tcPr>
            <w:tcW w:w="9571" w:type="dxa"/>
            <w:tcBorders/>
          </w:tcPr>
          <w:p>
            <w:pPr>
              <w:pStyle w:val="Normal"/>
              <w:numPr>
                <w:ilvl w:val="0"/>
                <w:numId w:val="2"/>
              </w:numPr>
              <w:jc w:val="both"/>
              <w:rPr/>
            </w:pPr>
            <w:r>
              <w:rPr/>
              <w:t>КАРПУХИН Иван Фадеевич, 1926 г.р., д. Шваново Ульяновского р-на Калужской обл. Призван 27.04.1943 г. Ульяновским РВК Калужской обл. Служил: 04.1943 г. – 07.1944 г, 112 ЗСП, стрелок, 07.1944 г. – 06.1946 г., 31 гв. СП, разведчик.</w:t>
            </w:r>
          </w:p>
        </w:tc>
      </w:tr>
      <w:tr>
        <w:trPr/>
        <w:tc>
          <w:tcPr>
            <w:tcW w:w="9571" w:type="dxa"/>
            <w:tcBorders/>
          </w:tcPr>
          <w:p>
            <w:pPr>
              <w:pStyle w:val="Normal"/>
              <w:numPr>
                <w:ilvl w:val="0"/>
                <w:numId w:val="2"/>
              </w:numPr>
              <w:jc w:val="both"/>
              <w:rPr/>
            </w:pPr>
            <w:r>
              <w:rPr/>
              <w:t xml:space="preserve">КАРТАВЕНКОВ Дмитрий Захарович, 7.01.1924 г.р., д. Рыковщина Демидовского р-на Смоленской обл. Призван 23.03.1942 г. Слободским РВК Смоленской обл. Служил: до 18.08.1953 г., 159 ЗСП 4 уд. арм. Калинин. фр., 1195 СП 360 СД 4 уд. арм. Калинин. фр., 364 гв. тяжел. арм. самоход. полк 6 ТА 2 Укр. фр., 87 гв. тяж. танко. самоход. полк, Краснознамен. Ордена Богдана Хмельниц. полк 2 гв. мех. див., ст. лейтенант. Награды: Ордена Отечественной войны </w:t>
            </w:r>
            <w:r>
              <w:rPr>
                <w:lang w:val="en-US"/>
              </w:rPr>
              <w:t>II</w:t>
            </w:r>
            <w:r>
              <w:rPr/>
              <w:t xml:space="preserve"> ст., Красной Звезды, медали «За взятие Будапешта», «За взятие Вены», «За победу над Германией».     </w:t>
            </w:r>
          </w:p>
        </w:tc>
      </w:tr>
      <w:tr>
        <w:trPr/>
        <w:tc>
          <w:tcPr>
            <w:tcW w:w="9571" w:type="dxa"/>
            <w:tcBorders/>
          </w:tcPr>
          <w:p>
            <w:pPr>
              <w:pStyle w:val="Normal"/>
              <w:numPr>
                <w:ilvl w:val="0"/>
                <w:numId w:val="2"/>
              </w:numPr>
              <w:jc w:val="both"/>
              <w:rPr/>
            </w:pPr>
            <w:r>
              <w:rPr/>
              <w:t>КАРТАВЕНКОВ Николай Борисович, 1924 г.р. Призван 23.01.1942 г. Служил: до 10.1945 г., 1197 СП, 238 ЗСП, 98 отд. дорож. эксплуат. б-н, рядовой, стрелок.</w:t>
            </w:r>
          </w:p>
        </w:tc>
      </w:tr>
      <w:tr>
        <w:trPr/>
        <w:tc>
          <w:tcPr>
            <w:tcW w:w="9571" w:type="dxa"/>
            <w:tcBorders/>
          </w:tcPr>
          <w:p>
            <w:pPr>
              <w:pStyle w:val="Normal"/>
              <w:numPr>
                <w:ilvl w:val="0"/>
                <w:numId w:val="2"/>
              </w:numPr>
              <w:jc w:val="both"/>
              <w:rPr/>
            </w:pPr>
            <w:r>
              <w:rPr/>
              <w:t>КАРТАВЕНКОВ Петр Максимович, 1924 г.р., д. Лужки Руднянского р-на Смоленской обл. Призван 8.02.1942 г. Руднянским РВК Смоленской обл. Служил: до 11.04.1944 г., 47 СД, рядовой, стрелок. Умер 5.10.1995 г. Похоронили: л. Лужки Понизовского поселения Руднянского р-на Смоленской обл.</w:t>
            </w:r>
          </w:p>
        </w:tc>
      </w:tr>
      <w:tr>
        <w:trPr/>
        <w:tc>
          <w:tcPr>
            <w:tcW w:w="9571" w:type="dxa"/>
            <w:tcBorders/>
          </w:tcPr>
          <w:p>
            <w:pPr>
              <w:pStyle w:val="Normal"/>
              <w:numPr>
                <w:ilvl w:val="0"/>
                <w:numId w:val="2"/>
              </w:numPr>
              <w:jc w:val="both"/>
              <w:rPr/>
            </w:pPr>
            <w:r>
              <w:rPr/>
              <w:t>КАРТОВЕНКОВ Григорий Матвеевич, 1906 г.р. Служил: 10.1943 г. – 05.1945 г., 2947 раб. б-н, рядовой.</w:t>
            </w:r>
          </w:p>
        </w:tc>
      </w:tr>
      <w:tr>
        <w:trPr/>
        <w:tc>
          <w:tcPr>
            <w:tcW w:w="9571" w:type="dxa"/>
            <w:tcBorders/>
          </w:tcPr>
          <w:p>
            <w:pPr>
              <w:pStyle w:val="Normal"/>
              <w:numPr>
                <w:ilvl w:val="0"/>
                <w:numId w:val="2"/>
              </w:numPr>
              <w:jc w:val="both"/>
              <w:rPr/>
            </w:pPr>
            <w:r>
              <w:rPr/>
              <w:t>КАРТОВЕНКОВ Петр Владимирович, 1921 г.р. Служил: 07.1942 г. – 05.1946 г., 559 АП, рядовой.</w:t>
            </w:r>
          </w:p>
        </w:tc>
      </w:tr>
      <w:tr>
        <w:trPr/>
        <w:tc>
          <w:tcPr>
            <w:tcW w:w="9571" w:type="dxa"/>
            <w:tcBorders/>
          </w:tcPr>
          <w:p>
            <w:pPr>
              <w:pStyle w:val="Normal"/>
              <w:numPr>
                <w:ilvl w:val="0"/>
                <w:numId w:val="2"/>
              </w:numPr>
              <w:jc w:val="both"/>
              <w:rPr/>
            </w:pPr>
            <w:r>
              <w:rPr/>
              <w:t>КАРУЛИН Петр Павлович, 1925 г.р., г. Омск Омская обл. Призван 11.10.1943 г. Мычковским РВК Кемеровской обл. Служил: до 16.03.1950 г., 3 ЗСП, сапер, 904 СП, сапер, 3 ТП, к-р орудия. Московское уч.,  62 инж. СБ, 5 инж. СБ, в/ч 30778, зам. к-ра саперного взвода. Умер 03.1997 г.</w:t>
            </w:r>
          </w:p>
        </w:tc>
      </w:tr>
      <w:tr>
        <w:trPr/>
        <w:tc>
          <w:tcPr>
            <w:tcW w:w="9571" w:type="dxa"/>
            <w:tcBorders/>
          </w:tcPr>
          <w:p>
            <w:pPr>
              <w:pStyle w:val="Normal"/>
              <w:numPr>
                <w:ilvl w:val="0"/>
                <w:numId w:val="2"/>
              </w:numPr>
              <w:jc w:val="both"/>
              <w:rPr/>
            </w:pPr>
            <w:r>
              <w:rPr/>
              <w:t>КАСАТКИН Иван Максимович, 1910 г.р., д. Боярщина Понизовского р-на Смоленской обл. Призван 20.03.1944 г. Смоленским РВК Смоленской обл. Служил: до 20.11.1945 г., 36 ЗСП, стрелок.</w:t>
            </w:r>
          </w:p>
        </w:tc>
      </w:tr>
      <w:tr>
        <w:trPr/>
        <w:tc>
          <w:tcPr>
            <w:tcW w:w="9571" w:type="dxa"/>
            <w:tcBorders/>
          </w:tcPr>
          <w:p>
            <w:pPr>
              <w:pStyle w:val="Normal"/>
              <w:numPr>
                <w:ilvl w:val="0"/>
                <w:numId w:val="2"/>
              </w:numPr>
              <w:jc w:val="both"/>
              <w:rPr/>
            </w:pPr>
            <w:r>
              <w:rPr/>
              <w:t>КАСАТКИН Семен Максимович, 1925 г.р., д. Боярщина Руднянского р-на Смоленской обл. Призван 15.10.1943 г. Полевым РВК. Служил: до 21.07.1945 г., 727 СП, 20 гв. СП, 26 гв. СП, к-р отделения связи. Умер 03.1997 г.</w:t>
            </w:r>
          </w:p>
        </w:tc>
      </w:tr>
      <w:tr>
        <w:trPr/>
        <w:tc>
          <w:tcPr>
            <w:tcW w:w="9571" w:type="dxa"/>
            <w:tcBorders/>
          </w:tcPr>
          <w:p>
            <w:pPr>
              <w:pStyle w:val="Normal"/>
              <w:numPr>
                <w:ilvl w:val="0"/>
                <w:numId w:val="2"/>
              </w:numPr>
              <w:jc w:val="both"/>
              <w:rPr/>
            </w:pPr>
            <w:r>
              <w:rPr/>
              <w:t>КАСАТКИНА – ГУРКО Александра Ивановна, 1914 г.р., д. Микулино Руднянского р-на Смоленской обл. Служила: 04.1942 г. – 12.1942 г., п/б № 4, партизанка, рядовая.</w:t>
            </w:r>
          </w:p>
        </w:tc>
      </w:tr>
      <w:tr>
        <w:trPr/>
        <w:tc>
          <w:tcPr>
            <w:tcW w:w="9571" w:type="dxa"/>
            <w:tcBorders/>
          </w:tcPr>
          <w:p>
            <w:pPr>
              <w:pStyle w:val="Normal"/>
              <w:numPr>
                <w:ilvl w:val="0"/>
                <w:numId w:val="2"/>
              </w:numPr>
              <w:jc w:val="both"/>
              <w:rPr/>
            </w:pPr>
            <w:r>
              <w:rPr/>
              <w:t>КАСЬЯНОВ Борис Яковлевич, 1910 г.р., д. Шубки Руднянского р-на Смоленской обл. Призван 24.06.1941 г. Руднянским РВК Смоленской обл. Служил: до 20.11.1945 г., 69 отд. инженерно - аэродром. б-н, повар. Награды: медаль «За победу над Германией».</w:t>
            </w:r>
          </w:p>
        </w:tc>
      </w:tr>
      <w:tr>
        <w:trPr/>
        <w:tc>
          <w:tcPr>
            <w:tcW w:w="9571" w:type="dxa"/>
            <w:tcBorders/>
          </w:tcPr>
          <w:p>
            <w:pPr>
              <w:pStyle w:val="Normal"/>
              <w:numPr>
                <w:ilvl w:val="0"/>
                <w:numId w:val="2"/>
              </w:numPr>
              <w:jc w:val="both"/>
              <w:rPr/>
            </w:pPr>
            <w:r>
              <w:rPr/>
              <w:t>КАСЬЯНОВ Владимир Лазарович, 1919 г.р., д. Шубки Руднянского р-на Смоленской обл. Призван 10.09.1939 г. Руднянским РВК Смоленской обл. Служил: до 14.10.1945 г., 82 СП, 107 ЗСП, стрелок. Умер 09.2002 г.</w:t>
            </w:r>
          </w:p>
        </w:tc>
      </w:tr>
      <w:tr>
        <w:trPr/>
        <w:tc>
          <w:tcPr>
            <w:tcW w:w="9571" w:type="dxa"/>
            <w:tcBorders/>
          </w:tcPr>
          <w:p>
            <w:pPr>
              <w:pStyle w:val="Normal"/>
              <w:numPr>
                <w:ilvl w:val="0"/>
                <w:numId w:val="2"/>
              </w:numPr>
              <w:jc w:val="both"/>
              <w:rPr/>
            </w:pPr>
            <w:r>
              <w:rPr/>
              <w:t>КАСЬЯНОВ Николай Семенович, 1920 г.р. Служил: 06.1941 г. – 08.1941 г., 529 СП, рядовой.</w:t>
            </w:r>
          </w:p>
        </w:tc>
      </w:tr>
      <w:tr>
        <w:trPr/>
        <w:tc>
          <w:tcPr>
            <w:tcW w:w="9571" w:type="dxa"/>
            <w:tcBorders/>
          </w:tcPr>
          <w:p>
            <w:pPr>
              <w:pStyle w:val="Normal"/>
              <w:numPr>
                <w:ilvl w:val="0"/>
                <w:numId w:val="2"/>
              </w:numPr>
              <w:jc w:val="both"/>
              <w:rPr/>
            </w:pPr>
            <w:r>
              <w:rPr/>
              <w:t xml:space="preserve">КАТЕ Виктор Леонович, 17.08.1921 г.р., г. Ленинград. Призван 7.08.1941 г. Октябрьским РВК г. Ленинграда. Служил: до 17.11.1945 г., 455 отд. СБ Ленингр. фр., ЭГ- г. Готьма, отд. СБ Волхов. фр., ЭГ – г. Сокол, 1-й Эстонский отд. зап. полк, Урал. Во, 917 СП 249 СД Калинин. фр., ЭГ – 2658 г. Ногинск, мл. лейтенант. Награды: медали «За победу над Германией», «За оборону Ленинграда».  </w:t>
            </w:r>
          </w:p>
        </w:tc>
      </w:tr>
      <w:tr>
        <w:trPr/>
        <w:tc>
          <w:tcPr>
            <w:tcW w:w="9571" w:type="dxa"/>
            <w:tcBorders/>
          </w:tcPr>
          <w:p>
            <w:pPr>
              <w:pStyle w:val="Normal"/>
              <w:numPr>
                <w:ilvl w:val="0"/>
                <w:numId w:val="2"/>
              </w:numPr>
              <w:jc w:val="both"/>
              <w:rPr/>
            </w:pPr>
            <w:r>
              <w:rPr/>
              <w:t xml:space="preserve">КАТКОВ Сергей Кириллович, 9.11.1922 г.р., с. Уордым Лопатинского р-на Пензенской обл. Призван в 1941 году. Служил: 345 мото стрелковой дивизии. </w:t>
            </w:r>
          </w:p>
        </w:tc>
      </w:tr>
      <w:tr>
        <w:trPr/>
        <w:tc>
          <w:tcPr>
            <w:tcW w:w="9571" w:type="dxa"/>
            <w:tcBorders/>
          </w:tcPr>
          <w:p>
            <w:pPr>
              <w:pStyle w:val="Normal"/>
              <w:numPr>
                <w:ilvl w:val="0"/>
                <w:numId w:val="2"/>
              </w:numPr>
              <w:jc w:val="both"/>
              <w:rPr/>
            </w:pPr>
            <w:r>
              <w:rPr/>
              <w:t>КАЧАЛКО Стефан Прокофьевич, 1924 г.р., д. Малая Березина Руднянского р-на Смоленской обл. Служил: до 16.10.1943 г., 29 СД, 87 СП, старшина. Награды: Орден Отечественной войны, медали «За победу над Германией», «За отвагу», «За взятие Берлина», «За взятие Варшавы».</w:t>
            </w:r>
          </w:p>
        </w:tc>
      </w:tr>
      <w:tr>
        <w:trPr/>
        <w:tc>
          <w:tcPr>
            <w:tcW w:w="9571" w:type="dxa"/>
            <w:tcBorders/>
          </w:tcPr>
          <w:p>
            <w:pPr>
              <w:pStyle w:val="Normal"/>
              <w:numPr>
                <w:ilvl w:val="0"/>
                <w:numId w:val="2"/>
              </w:numPr>
              <w:jc w:val="both"/>
              <w:rPr/>
            </w:pPr>
            <w:r>
              <w:rPr/>
              <w:t>КАЧАНЕНКОВ Михаил Карпович, 1908 г.р. Служил: до 06.1941 г. – 11.1945 г., 164 б-н аэродр. обслуж.</w:t>
            </w:r>
          </w:p>
        </w:tc>
      </w:tr>
      <w:tr>
        <w:trPr/>
        <w:tc>
          <w:tcPr>
            <w:tcW w:w="9571" w:type="dxa"/>
            <w:tcBorders/>
          </w:tcPr>
          <w:p>
            <w:pPr>
              <w:pStyle w:val="Normal"/>
              <w:numPr>
                <w:ilvl w:val="0"/>
                <w:numId w:val="2"/>
              </w:numPr>
              <w:jc w:val="both"/>
              <w:rPr/>
            </w:pPr>
            <w:r>
              <w:rPr/>
              <w:t xml:space="preserve">КАШИНОВ Иван Романович, 1923 г.р., д. Шеровичи Руднянского р-на Смоленской обл. Призван 6.10.1943 г. Касплянским РВК Смоленской обл. Служил:  до 03.1947 г., 710 СП, 422 отд. пулеметн. арт. б-н, 77 мех. полк, 452 СП, наводчик 76 мм. орудий. Умер 10.2002 г. Похоронен: д. Шеровичи Шеровичского с/совета. </w:t>
            </w:r>
          </w:p>
        </w:tc>
      </w:tr>
      <w:tr>
        <w:trPr/>
        <w:tc>
          <w:tcPr>
            <w:tcW w:w="9571" w:type="dxa"/>
            <w:tcBorders/>
          </w:tcPr>
          <w:p>
            <w:pPr>
              <w:pStyle w:val="Normal"/>
              <w:numPr>
                <w:ilvl w:val="0"/>
                <w:numId w:val="2"/>
              </w:numPr>
              <w:jc w:val="both"/>
              <w:rPr/>
            </w:pPr>
            <w:r>
              <w:rPr/>
              <w:t xml:space="preserve">КЕЖЕНОВ Александр Васильевич, 22.03.1911 г.р., д. Середки Руднянского р-на Смоленской обл. Призван 08.1942 г. Токаровским РВК Томбовской обл. Служил: до 8.09.1945 г., 19 саперная бригада Воронежского фронта, 130 управ. военно-полевого строительства Приволжского В.О. 3 отд. гидротехническая рота Украинского фронта, ЭГ – 1866, ст. лейтенант. Награды: медаль «За победу над Германией».  </w:t>
            </w:r>
          </w:p>
        </w:tc>
      </w:tr>
      <w:tr>
        <w:trPr/>
        <w:tc>
          <w:tcPr>
            <w:tcW w:w="9571" w:type="dxa"/>
            <w:tcBorders/>
          </w:tcPr>
          <w:p>
            <w:pPr>
              <w:pStyle w:val="Normal"/>
              <w:numPr>
                <w:ilvl w:val="0"/>
                <w:numId w:val="2"/>
              </w:numPr>
              <w:jc w:val="both"/>
              <w:rPr/>
            </w:pPr>
            <w:r>
              <w:rPr/>
              <w:t>КЕЖЕНОВА Екатерина Леонтьевна. Служила: 9.07.1943 г. – 15.08.1943 г., управление военно-полевого строительства № 130.</w:t>
            </w:r>
          </w:p>
        </w:tc>
      </w:tr>
      <w:tr>
        <w:trPr/>
        <w:tc>
          <w:tcPr>
            <w:tcW w:w="9571" w:type="dxa"/>
            <w:tcBorders/>
          </w:tcPr>
          <w:p>
            <w:pPr>
              <w:pStyle w:val="Normal"/>
              <w:numPr>
                <w:ilvl w:val="0"/>
                <w:numId w:val="2"/>
              </w:numPr>
              <w:jc w:val="both"/>
              <w:rPr/>
            </w:pPr>
            <w:r>
              <w:rPr/>
              <w:t>КИБИСОВ Алексей Данилович, 1916 г.р., д. Гордейки Демидовского р-на Смоленской обл. Призван 28.09.1938 г. Усвятским РВК Велико - Лукской обл. Служил: до 09.1946 г., 115 СП, 611 СП, 12 ударная армия курсы мл. лейтенантов, 66 гв. СП, 642 СП, 66 СП, лейтенант. Умер 10.1995 г.</w:t>
            </w:r>
          </w:p>
        </w:tc>
      </w:tr>
      <w:tr>
        <w:trPr/>
        <w:tc>
          <w:tcPr>
            <w:tcW w:w="9571" w:type="dxa"/>
            <w:tcBorders/>
          </w:tcPr>
          <w:p>
            <w:pPr>
              <w:pStyle w:val="Normal"/>
              <w:numPr>
                <w:ilvl w:val="0"/>
                <w:numId w:val="2"/>
              </w:numPr>
              <w:jc w:val="both"/>
              <w:rPr/>
            </w:pPr>
            <w:r>
              <w:rPr/>
              <w:t>КИБИСОВ Иван Ефимович, 1912 г.р., д. Боярщина Понизовского р-на Смоленской обл. Призван 17.04.1941 г. 335 СП. Служил: до 10.10.1945 г., 335 СП, 34 СП, 256 гв. СП, рядовой, стрелок.</w:t>
            </w:r>
          </w:p>
        </w:tc>
      </w:tr>
      <w:tr>
        <w:trPr/>
        <w:tc>
          <w:tcPr>
            <w:tcW w:w="9571" w:type="dxa"/>
            <w:tcBorders/>
          </w:tcPr>
          <w:p>
            <w:pPr>
              <w:pStyle w:val="Normal"/>
              <w:numPr>
                <w:ilvl w:val="0"/>
                <w:numId w:val="2"/>
              </w:numPr>
              <w:jc w:val="both"/>
              <w:rPr/>
            </w:pPr>
            <w:r>
              <w:rPr/>
              <w:t>КИБИСОВ Петр Дмитриевич, 1921 г.р., д. Боярщина Руднянского р-на Смоленской обл. Призван 26.10.1940 г. Понизовским РВК Смоленской обл. Служил: 20.05.1946 г., 103 горный кав. полк, 2-й кон. арт. полк, 139 АП.</w:t>
            </w:r>
          </w:p>
        </w:tc>
      </w:tr>
      <w:tr>
        <w:trPr/>
        <w:tc>
          <w:tcPr>
            <w:tcW w:w="9571" w:type="dxa"/>
            <w:tcBorders/>
          </w:tcPr>
          <w:p>
            <w:pPr>
              <w:pStyle w:val="Normal"/>
              <w:numPr>
                <w:ilvl w:val="0"/>
                <w:numId w:val="2"/>
              </w:numPr>
              <w:jc w:val="both"/>
              <w:rPr/>
            </w:pPr>
            <w:r>
              <w:rPr/>
              <w:t>КИБИСОВА Анна Ефимовна.</w:t>
            </w:r>
          </w:p>
        </w:tc>
      </w:tr>
      <w:tr>
        <w:trPr/>
        <w:tc>
          <w:tcPr>
            <w:tcW w:w="9571" w:type="dxa"/>
            <w:tcBorders/>
          </w:tcPr>
          <w:p>
            <w:pPr>
              <w:pStyle w:val="Normal"/>
              <w:numPr>
                <w:ilvl w:val="0"/>
                <w:numId w:val="2"/>
              </w:numPr>
              <w:jc w:val="both"/>
              <w:rPr/>
            </w:pPr>
            <w:r>
              <w:rPr/>
              <w:t>КИВКИНА Мария Сидоровна, 1922 г.р. Служила: 17 гв. СД. Награды: медаль «За взятие Кенигсберга». Умерла в 1985 г.</w:t>
            </w:r>
          </w:p>
        </w:tc>
      </w:tr>
      <w:tr>
        <w:trPr/>
        <w:tc>
          <w:tcPr>
            <w:tcW w:w="9571" w:type="dxa"/>
            <w:tcBorders/>
          </w:tcPr>
          <w:p>
            <w:pPr>
              <w:pStyle w:val="Normal"/>
              <w:numPr>
                <w:ilvl w:val="0"/>
                <w:numId w:val="2"/>
              </w:numPr>
              <w:jc w:val="both"/>
              <w:rPr/>
            </w:pPr>
            <w:r>
              <w:rPr/>
              <w:t>КИЗЕЕВ Алексей Яковлевич, 1929 г.р., Руднянский р-н Смоленской обл. Служил: 08.1942 г. – 10.1943 г., 14 ПБР, партизан, связной-разведчик.</w:t>
            </w:r>
          </w:p>
        </w:tc>
      </w:tr>
      <w:tr>
        <w:trPr/>
        <w:tc>
          <w:tcPr>
            <w:tcW w:w="9571" w:type="dxa"/>
            <w:tcBorders/>
          </w:tcPr>
          <w:p>
            <w:pPr>
              <w:pStyle w:val="Normal"/>
              <w:numPr>
                <w:ilvl w:val="0"/>
                <w:numId w:val="2"/>
              </w:numPr>
              <w:jc w:val="both"/>
              <w:rPr/>
            </w:pPr>
            <w:r>
              <w:rPr/>
              <w:t xml:space="preserve">КИЗЕЕВ Иван Михайлович, 1913 г.р., д. Бутрово Руднянского р-на Смоленской обл. Призван 13.10.1943 г. Руднянским РВК Смоленской обл. Служил: до 15.11.1946 г., 30 восстанов. ж/д б-н, 65 отд. строительно-путевой б-н, путеец. Награды: медали «За боевые заслуги», «За победу над Германией», «За взятие Кенигсберга». </w:t>
            </w:r>
          </w:p>
        </w:tc>
      </w:tr>
      <w:tr>
        <w:trPr/>
        <w:tc>
          <w:tcPr>
            <w:tcW w:w="9571" w:type="dxa"/>
            <w:tcBorders/>
          </w:tcPr>
          <w:p>
            <w:pPr>
              <w:pStyle w:val="Normal"/>
              <w:numPr>
                <w:ilvl w:val="0"/>
                <w:numId w:val="2"/>
              </w:numPr>
              <w:jc w:val="both"/>
              <w:rPr/>
            </w:pPr>
            <w:r>
              <w:rPr/>
              <w:t>КИЗИЛОВ Кузьма Васильевич, 1927 г.р., д. Сетное Корочанского р-на Курской обл. Призван 5.12.1944 г. Корочанским РВК Курской обл. Служил: 22 СП, 3 КР № 38 комендатура воен. поездов, 53 отд. уч. ТП, 63 отд. уч. ТБ, в/ч п/п 91176, к-р орудия сред. танков.</w:t>
            </w:r>
          </w:p>
        </w:tc>
      </w:tr>
      <w:tr>
        <w:trPr/>
        <w:tc>
          <w:tcPr>
            <w:tcW w:w="9571" w:type="dxa"/>
            <w:tcBorders/>
          </w:tcPr>
          <w:p>
            <w:pPr>
              <w:pStyle w:val="Normal"/>
              <w:numPr>
                <w:ilvl w:val="0"/>
                <w:numId w:val="2"/>
              </w:numPr>
              <w:jc w:val="both"/>
              <w:rPr/>
            </w:pPr>
            <w:r>
              <w:rPr/>
              <w:t>КИНДЕЕВ Иван Алексеевич, 1917 г.р., д. Кочаны Руднянского р-на Смоленской обл. Призван 26.06.1941 г. Руднянским РВК Смоленской обл. Служил: до 11.12.1946 г., 444 СП, 200 полк войск МВД, рядовой, стрелок.</w:t>
            </w:r>
          </w:p>
        </w:tc>
      </w:tr>
      <w:tr>
        <w:trPr/>
        <w:tc>
          <w:tcPr>
            <w:tcW w:w="9571" w:type="dxa"/>
            <w:tcBorders/>
          </w:tcPr>
          <w:p>
            <w:pPr>
              <w:pStyle w:val="Normal"/>
              <w:numPr>
                <w:ilvl w:val="0"/>
                <w:numId w:val="2"/>
              </w:numPr>
              <w:jc w:val="both"/>
              <w:rPr/>
            </w:pPr>
            <w:r>
              <w:rPr/>
              <w:t>КИНДЕЕВ Иван Иванович, 1913 г.р., д. М. Кочаны Руднянского р-на Смоленской обл. Призван 13.06.1940 г. Руднянским РВК Смоленской обл. Служил: до 7.07.1943 г., 52 СП, 20 СП 37 СД, 341 СП, рядовой, стрелок, 07.1943 г. – 05.1945 г., находился в плену в Германии.</w:t>
            </w:r>
          </w:p>
        </w:tc>
      </w:tr>
      <w:tr>
        <w:trPr/>
        <w:tc>
          <w:tcPr>
            <w:tcW w:w="9571" w:type="dxa"/>
            <w:tcBorders/>
          </w:tcPr>
          <w:p>
            <w:pPr>
              <w:pStyle w:val="Normal"/>
              <w:numPr>
                <w:ilvl w:val="0"/>
                <w:numId w:val="2"/>
              </w:numPr>
              <w:jc w:val="both"/>
              <w:rPr/>
            </w:pPr>
            <w:r>
              <w:rPr/>
              <w:t xml:space="preserve">КИНДЕЕВ Иван Петрович, 1923 г.р., д. М. Кочаны Руднянского р-на Смоленской обл. Призван 22.06.1942 г. Духовщинским РВК Смоленской обл. Служил: 06.1942 г.  – 23.02.1945 г., 1191 СП, п/о Рыбаченко в Чехословакии, 239 СП, 468 СП, окр. склад № 1529, ефрейтор, стрелок, 6.01.1943 г. – 21.12.1944 г., находился в плену в Германии. Умер 05.2002 г. </w:t>
            </w:r>
          </w:p>
        </w:tc>
      </w:tr>
      <w:tr>
        <w:trPr/>
        <w:tc>
          <w:tcPr>
            <w:tcW w:w="9571" w:type="dxa"/>
            <w:tcBorders/>
          </w:tcPr>
          <w:p>
            <w:pPr>
              <w:pStyle w:val="Normal"/>
              <w:numPr>
                <w:ilvl w:val="0"/>
                <w:numId w:val="2"/>
              </w:numPr>
              <w:jc w:val="both"/>
              <w:rPr/>
            </w:pPr>
            <w:r>
              <w:rPr/>
              <w:t>КИРБАСОВА Вера Васильевна, 1926 г.р., Руднянский р-н Смоленской обл. Служила: 2.07.1943 г. – 15.09.1943 г., связной спецгруппы Аверинова, партизанка.</w:t>
            </w:r>
          </w:p>
        </w:tc>
      </w:tr>
      <w:tr>
        <w:trPr/>
        <w:tc>
          <w:tcPr>
            <w:tcW w:w="9571" w:type="dxa"/>
            <w:tcBorders/>
          </w:tcPr>
          <w:p>
            <w:pPr>
              <w:pStyle w:val="Normal"/>
              <w:numPr>
                <w:ilvl w:val="0"/>
                <w:numId w:val="2"/>
              </w:numPr>
              <w:jc w:val="both"/>
              <w:rPr/>
            </w:pPr>
            <w:r>
              <w:rPr/>
              <w:t>КИРЕЕВ Андрей Федотович, 1909 г.р., д. Борки Понизовского р-на Смоленской обл. Призван 23.06.1941 г. Витебским РВК. Служил: до 11.10.1945 г., 56 авиа полк, 303 СП, 99 гв. АП, повар, стрелок. Награды: медаль «За отвагу».</w:t>
            </w:r>
          </w:p>
        </w:tc>
      </w:tr>
      <w:tr>
        <w:trPr/>
        <w:tc>
          <w:tcPr>
            <w:tcW w:w="9571" w:type="dxa"/>
            <w:tcBorders/>
          </w:tcPr>
          <w:p>
            <w:pPr>
              <w:pStyle w:val="Normal"/>
              <w:numPr>
                <w:ilvl w:val="0"/>
                <w:numId w:val="2"/>
              </w:numPr>
              <w:jc w:val="both"/>
              <w:rPr/>
            </w:pPr>
            <w:r>
              <w:rPr/>
              <w:t>КИРЕЕВ Михаил Яковлевич, 1919 г.р., д. Борки Руднянского р-на Смоленской обл. Призван 26.10.1939 г. Понизовским РВК Смоленской обл. Служил: до 1.08.1946 г., 93 отд. против. истреб. дивиз., 879 минометный полк, к-р 82 мм минометов.</w:t>
            </w:r>
          </w:p>
        </w:tc>
      </w:tr>
      <w:tr>
        <w:trPr/>
        <w:tc>
          <w:tcPr>
            <w:tcW w:w="9571" w:type="dxa"/>
            <w:tcBorders/>
          </w:tcPr>
          <w:p>
            <w:pPr>
              <w:pStyle w:val="Normal"/>
              <w:numPr>
                <w:ilvl w:val="0"/>
                <w:numId w:val="2"/>
              </w:numPr>
              <w:jc w:val="both"/>
              <w:rPr/>
            </w:pPr>
            <w:r>
              <w:rPr/>
              <w:t>КИРЕЕНКОВ Андрей Фирсович, 1927 г.р., д. Надва Руднянского р-на Смоленской обл. Призван 14.03.1945 г. Руднянским РВК Смоленской обл. Служил:  в/ч 39, в/ч 36046, в/ч 40786, в/ч 56193, в/ч 81335, сержант, к-р стр. отд. Умер 12.2000 г.</w:t>
            </w:r>
          </w:p>
        </w:tc>
      </w:tr>
      <w:tr>
        <w:trPr/>
        <w:tc>
          <w:tcPr>
            <w:tcW w:w="9571" w:type="dxa"/>
            <w:tcBorders/>
          </w:tcPr>
          <w:p>
            <w:pPr>
              <w:pStyle w:val="Normal"/>
              <w:numPr>
                <w:ilvl w:val="0"/>
                <w:numId w:val="2"/>
              </w:numPr>
              <w:jc w:val="both"/>
              <w:rPr/>
            </w:pPr>
            <w:r>
              <w:rPr/>
              <w:t xml:space="preserve">КИРЕЕНКОВ Самуил Аверьянович, 1911 г.р., д. Кочаны Руднянского р-на Смоленской обл. Призван 8.08.1944 г. Минским РВК. Служил: до 29.10.1945 г., 611 Минский СП, 202 ЗСП, 208 запасной СП, рядовой, стрелок. Награды: Орден Красной Звезды. </w:t>
            </w:r>
          </w:p>
        </w:tc>
      </w:tr>
      <w:tr>
        <w:trPr/>
        <w:tc>
          <w:tcPr>
            <w:tcW w:w="9571" w:type="dxa"/>
            <w:tcBorders/>
          </w:tcPr>
          <w:p>
            <w:pPr>
              <w:pStyle w:val="Normal"/>
              <w:numPr>
                <w:ilvl w:val="0"/>
                <w:numId w:val="2"/>
              </w:numPr>
              <w:jc w:val="both"/>
              <w:rPr/>
            </w:pPr>
            <w:r>
              <w:rPr/>
              <w:t>КИРИДЕНКОВ Василий Артемьевич, 1912 г.р., д. Дрягили Руднянского р-на Смоленской обл. Призван 14.10.1943 г. Руднянским РВК Смоленской обл. Служил: до 15.10.1945 г., 1083 СП, 242 ЗСП, 163 ЗСП, рядовой, стрелок.</w:t>
            </w:r>
          </w:p>
        </w:tc>
      </w:tr>
      <w:tr>
        <w:trPr/>
        <w:tc>
          <w:tcPr>
            <w:tcW w:w="9571" w:type="dxa"/>
            <w:tcBorders/>
          </w:tcPr>
          <w:p>
            <w:pPr>
              <w:pStyle w:val="Normal"/>
              <w:numPr>
                <w:ilvl w:val="0"/>
                <w:numId w:val="2"/>
              </w:numPr>
              <w:jc w:val="both"/>
              <w:rPr/>
            </w:pPr>
            <w:r>
              <w:rPr/>
              <w:t>КИРИДЕНКОВ Тимофей Пантелеевич, 1910 г.р., д. Дрягили Руднянского р-на Смоленской обл. Призван 23.06.1941 г. Руднянским РВК Смоленской обл. Служил: до 18.10.1945 г., 30 тяжелая пушечная арт. бригада, телефонист. Награды: медали «За отвагу», «За оборону Сталинграда».</w:t>
            </w:r>
          </w:p>
        </w:tc>
      </w:tr>
      <w:tr>
        <w:trPr/>
        <w:tc>
          <w:tcPr>
            <w:tcW w:w="9571" w:type="dxa"/>
            <w:tcBorders/>
          </w:tcPr>
          <w:p>
            <w:pPr>
              <w:pStyle w:val="Normal"/>
              <w:numPr>
                <w:ilvl w:val="0"/>
                <w:numId w:val="2"/>
              </w:numPr>
              <w:jc w:val="both"/>
              <w:rPr/>
            </w:pPr>
            <w:r>
              <w:rPr/>
              <w:t>КИРИДЕНКОВА Екатерина Артемовна, 1921 г.р. Служила: 30.05.1944 г. – 15.07.1945 г., 1389 ЗЕНАП, рядовой.</w:t>
            </w:r>
          </w:p>
        </w:tc>
      </w:tr>
      <w:tr>
        <w:trPr/>
        <w:tc>
          <w:tcPr>
            <w:tcW w:w="9571" w:type="dxa"/>
            <w:tcBorders/>
          </w:tcPr>
          <w:p>
            <w:pPr>
              <w:pStyle w:val="Normal"/>
              <w:numPr>
                <w:ilvl w:val="0"/>
                <w:numId w:val="2"/>
              </w:numPr>
              <w:jc w:val="both"/>
              <w:rPr/>
            </w:pPr>
            <w:r>
              <w:rPr/>
              <w:t>КИРИЕНКО Михаил Трофимович, 1921 г.р., с. Шмалено Касплянского р-на Смоленской обл. Призван 06.1942 г. Служил: до 10.1944 г., 123 ЗСП, 612 СП, 159 СП, стрелок.</w:t>
            </w:r>
          </w:p>
        </w:tc>
      </w:tr>
      <w:tr>
        <w:trPr/>
        <w:tc>
          <w:tcPr>
            <w:tcW w:w="9571" w:type="dxa"/>
            <w:tcBorders/>
          </w:tcPr>
          <w:p>
            <w:pPr>
              <w:pStyle w:val="Normal"/>
              <w:numPr>
                <w:ilvl w:val="0"/>
                <w:numId w:val="2"/>
              </w:numPr>
              <w:jc w:val="both"/>
              <w:rPr/>
            </w:pPr>
            <w:r>
              <w:rPr/>
              <w:t xml:space="preserve">КИРИЕНКОВ Борис Никонорович, 1912 г.р., д. Замощье Касплянского р-на Смоленской обл, Призван 24.06.1941 г. Касплянским РВК Смоленской обл. Служил: до 1.02.1946 г., 253 б-н аэродром. обслуживания, слесарь. Награды: медали «За оборону Москвы», «За победу над Германией». </w:t>
            </w:r>
          </w:p>
        </w:tc>
      </w:tr>
      <w:tr>
        <w:trPr/>
        <w:tc>
          <w:tcPr>
            <w:tcW w:w="9571" w:type="dxa"/>
            <w:tcBorders/>
          </w:tcPr>
          <w:p>
            <w:pPr>
              <w:pStyle w:val="Normal"/>
              <w:numPr>
                <w:ilvl w:val="0"/>
                <w:numId w:val="2"/>
              </w:numPr>
              <w:jc w:val="both"/>
              <w:rPr/>
            </w:pPr>
            <w:r>
              <w:rPr/>
              <w:t>КИРИЕНКОВ Иван Александрович, 1922 г.р. Служил: 07.1941 г. – 07.1942 г., 133 СП, рядовой.</w:t>
            </w:r>
          </w:p>
        </w:tc>
      </w:tr>
      <w:tr>
        <w:trPr/>
        <w:tc>
          <w:tcPr>
            <w:tcW w:w="9571" w:type="dxa"/>
            <w:tcBorders/>
          </w:tcPr>
          <w:p>
            <w:pPr>
              <w:pStyle w:val="Normal"/>
              <w:numPr>
                <w:ilvl w:val="0"/>
                <w:numId w:val="2"/>
              </w:numPr>
              <w:jc w:val="both"/>
              <w:rPr/>
            </w:pPr>
            <w:r>
              <w:rPr/>
              <w:t>КИРИЛЕНКОВ Петр Анисимович, 1926 г.р. Служил: 08.1944 г. – 09.1944 г., 160 СД, рядовой.</w:t>
            </w:r>
          </w:p>
        </w:tc>
      </w:tr>
      <w:tr>
        <w:trPr/>
        <w:tc>
          <w:tcPr>
            <w:tcW w:w="9571" w:type="dxa"/>
            <w:tcBorders/>
          </w:tcPr>
          <w:p>
            <w:pPr>
              <w:pStyle w:val="Normal"/>
              <w:numPr>
                <w:ilvl w:val="0"/>
                <w:numId w:val="2"/>
              </w:numPr>
              <w:jc w:val="both"/>
              <w:rPr/>
            </w:pPr>
            <w:r>
              <w:rPr/>
              <w:t>КИРИЛКИН Александр Кириллович, 1923 г.р., д. Могильно Руднянского р-на Смоленской обл. Призван 25.06.1941 г. Руднянским РВК Смоленской обл. Служил: до 03.1947 г., 113 уч. СБ, 152 СП, 201 СП, 131 отд. гв. б-н связи, шофер. Умер 12.1985 г.</w:t>
            </w:r>
          </w:p>
        </w:tc>
      </w:tr>
      <w:tr>
        <w:trPr/>
        <w:tc>
          <w:tcPr>
            <w:tcW w:w="9571" w:type="dxa"/>
            <w:tcBorders/>
          </w:tcPr>
          <w:p>
            <w:pPr>
              <w:pStyle w:val="Normal"/>
              <w:numPr>
                <w:ilvl w:val="0"/>
                <w:numId w:val="2"/>
              </w:numPr>
              <w:jc w:val="both"/>
              <w:rPr/>
            </w:pPr>
            <w:r>
              <w:rPr/>
              <w:t>КИРИЛКИН Алексей Кириллович, 1923 г.р., д. Могильно Руднянского р-на Смоленской обл. Призван 30.08.1943 г. Екимовичским РВК Смоленской обл. Служил: до 03.1947 г., 70 СП, 6532 истребит. АП, 111 база самоходных установок, заряжающий САУ 76 мм. Умер 08.1999 г.</w:t>
            </w:r>
          </w:p>
        </w:tc>
      </w:tr>
      <w:tr>
        <w:trPr/>
        <w:tc>
          <w:tcPr>
            <w:tcW w:w="9571" w:type="dxa"/>
            <w:tcBorders/>
          </w:tcPr>
          <w:p>
            <w:pPr>
              <w:pStyle w:val="Normal"/>
              <w:numPr>
                <w:ilvl w:val="0"/>
                <w:numId w:val="2"/>
              </w:numPr>
              <w:jc w:val="both"/>
              <w:rPr/>
            </w:pPr>
            <w:r>
              <w:rPr/>
              <w:t>КИРИЛКИН Василий Семенович, 1915 г.р., д. Середрянка Руднянского р-на Смоленской обл. Призван 29.07.1941 г. Руднянским РВК Смоленской обл. Служил: до 1.10.1946 г., 965 АП, 106 военно-строительный отряд, телефонист, 25.05.1942 г. – 1.04.1945 г., находился в плену в Германии.</w:t>
            </w:r>
          </w:p>
        </w:tc>
      </w:tr>
      <w:tr>
        <w:trPr/>
        <w:tc>
          <w:tcPr>
            <w:tcW w:w="9571" w:type="dxa"/>
            <w:tcBorders/>
          </w:tcPr>
          <w:p>
            <w:pPr>
              <w:pStyle w:val="Normal"/>
              <w:numPr>
                <w:ilvl w:val="0"/>
                <w:numId w:val="2"/>
              </w:numPr>
              <w:jc w:val="both"/>
              <w:rPr/>
            </w:pPr>
            <w:r>
              <w:rPr/>
              <w:t>КИРИЛКИН Иван Андреевич, 1920 г.р., д. Серебрянка Руднянского р-на Смоленской обл. Призван 10.1943 г. Руднянским РВК Смоленской обл. Служил: до 10.08.1944 г., 134 СП, рядовой, стрелок. Умер 08.1998 г.</w:t>
            </w:r>
          </w:p>
        </w:tc>
      </w:tr>
      <w:tr>
        <w:trPr/>
        <w:tc>
          <w:tcPr>
            <w:tcW w:w="9571" w:type="dxa"/>
            <w:tcBorders/>
          </w:tcPr>
          <w:p>
            <w:pPr>
              <w:pStyle w:val="Normal"/>
              <w:numPr>
                <w:ilvl w:val="0"/>
                <w:numId w:val="2"/>
              </w:numPr>
              <w:jc w:val="both"/>
              <w:rPr/>
            </w:pPr>
            <w:r>
              <w:rPr/>
              <w:t>КИРИЛКИН Иван Васильевич, 1927 г.р., д. Серебренка Руднянского р-на Смоленской обл. Призван 6.10.1943 г. Полевым РВК. Служил: до 16.01.1945 г., 710 СП. Умер 09.2004 г.</w:t>
            </w:r>
          </w:p>
        </w:tc>
      </w:tr>
      <w:tr>
        <w:trPr/>
        <w:tc>
          <w:tcPr>
            <w:tcW w:w="9571" w:type="dxa"/>
            <w:tcBorders/>
          </w:tcPr>
          <w:p>
            <w:pPr>
              <w:pStyle w:val="Normal"/>
              <w:numPr>
                <w:ilvl w:val="0"/>
                <w:numId w:val="2"/>
              </w:numPr>
              <w:jc w:val="both"/>
              <w:rPr/>
            </w:pPr>
            <w:r>
              <w:rPr/>
              <w:t>КИРИЛКИН Илларион Иванович, 1916 г.р., д. Серебренка Руднянского р-на Смоленской обл. Призван 07.1941 г. Руднянским РВК Смоленской обл. Служил: до 17.01.1946 г., 7 гв. авторота, шофер. Умер 09.2002 г.</w:t>
            </w:r>
          </w:p>
        </w:tc>
      </w:tr>
      <w:tr>
        <w:trPr/>
        <w:tc>
          <w:tcPr>
            <w:tcW w:w="9571" w:type="dxa"/>
            <w:tcBorders/>
          </w:tcPr>
          <w:p>
            <w:pPr>
              <w:pStyle w:val="Normal"/>
              <w:numPr>
                <w:ilvl w:val="0"/>
                <w:numId w:val="2"/>
              </w:numPr>
              <w:jc w:val="both"/>
              <w:rPr/>
            </w:pPr>
            <w:r>
              <w:rPr/>
              <w:t>КИРИЛКИН Николай Яковлевич, 1923 г.р., д. Иваненково Руднянского р-на Смоленской обл. Призван 25.03.1941 г. Руднянским РВК Смоленской обл. Служил: до 02.1947 г., 71 кав. полк, 593 отд. СБ, рядовой, моторист, 9.1942 г. – 03.1945 г. находился в плену в Германии.</w:t>
            </w:r>
          </w:p>
        </w:tc>
      </w:tr>
      <w:tr>
        <w:trPr/>
        <w:tc>
          <w:tcPr>
            <w:tcW w:w="9571" w:type="dxa"/>
            <w:tcBorders/>
          </w:tcPr>
          <w:p>
            <w:pPr>
              <w:pStyle w:val="Normal"/>
              <w:numPr>
                <w:ilvl w:val="0"/>
                <w:numId w:val="2"/>
              </w:numPr>
              <w:jc w:val="both"/>
              <w:rPr/>
            </w:pPr>
            <w:r>
              <w:rPr/>
              <w:t>КИРИЛЛОВ Иван Дмитриевич, 1917 г.р., д. Тарасенки Руднянского р-на Смоленской обл. Призван 20.04.1939 г. Руднянским РВК Смоленской обл. служил: до 26.08.1946 г., 189 СП, 39 АП, 219 АП, 649 АБ, рядовой, шофер.</w:t>
            </w:r>
          </w:p>
        </w:tc>
      </w:tr>
      <w:tr>
        <w:trPr/>
        <w:tc>
          <w:tcPr>
            <w:tcW w:w="9571" w:type="dxa"/>
            <w:tcBorders/>
          </w:tcPr>
          <w:p>
            <w:pPr>
              <w:pStyle w:val="Normal"/>
              <w:numPr>
                <w:ilvl w:val="0"/>
                <w:numId w:val="2"/>
              </w:numPr>
              <w:jc w:val="both"/>
              <w:rPr/>
            </w:pPr>
            <w:r>
              <w:rPr/>
              <w:t xml:space="preserve">КИРИЛОВ Василий Кириллович, 1914 г.р., д. Б. Черкасы Касплянского р-на Смоленской обл. Призван 23.06.1941 г. Касплянским РВК Смоленской обл. Служил: 06.1941 г. – 1.11.1945 г., отд. заград. отряд, 197 арм. ЗСП, рядовой, стрелок, 10.10.1941 г. – 10.05.1945 г., находился в плену в Германии. </w:t>
            </w:r>
          </w:p>
        </w:tc>
      </w:tr>
      <w:tr>
        <w:trPr/>
        <w:tc>
          <w:tcPr>
            <w:tcW w:w="9571" w:type="dxa"/>
            <w:tcBorders/>
          </w:tcPr>
          <w:p>
            <w:pPr>
              <w:pStyle w:val="Normal"/>
              <w:numPr>
                <w:ilvl w:val="0"/>
                <w:numId w:val="2"/>
              </w:numPr>
              <w:jc w:val="both"/>
              <w:rPr/>
            </w:pPr>
            <w:r>
              <w:rPr/>
              <w:t xml:space="preserve">КИРИЛОВ Владимир Кириллович, 1912 г.р., д. Ласьки Демидовского р-на Смоленской обл. Призван 4.10.1943 г. Демидовским РВК Смоленской обл. Служил: до 03.1944 г., 186 СП, рядовой, стрелок. Награды: медаль «За победу над Германией». </w:t>
            </w:r>
          </w:p>
        </w:tc>
      </w:tr>
      <w:tr>
        <w:trPr/>
        <w:tc>
          <w:tcPr>
            <w:tcW w:w="9571" w:type="dxa"/>
            <w:tcBorders/>
          </w:tcPr>
          <w:p>
            <w:pPr>
              <w:pStyle w:val="Normal"/>
              <w:numPr>
                <w:ilvl w:val="0"/>
                <w:numId w:val="2"/>
              </w:numPr>
              <w:jc w:val="both"/>
              <w:rPr/>
            </w:pPr>
            <w:r>
              <w:rPr/>
              <w:t>КИРПЕЧЕНКОВ Андрей Титович, 1910 г.р. Служил: 06.1941 г. – 08.1941 г., 2 СП 44 СД, 50 СД, 08.1941 г. – 10.1941 г., ЭГ-1000, 10.1941 г. – 05.1942 г., 30 отд. огнемет рота 144 СД, 05.1942 г. – 08.1942 г., ЭГ – г. Уфа, 08.1942 г. – 01.1943 г., курсант, 01.1943 г. – 08.1943 г., 2 СП, 153 СД, 08.1943 г. – 10.1943 г.- ЭГ г. Иркутск, 10.1943 г. – 02.1944 г., 127 СП 42 СД, 02.1944 г. – 09.1944 г., ЭГ, рядовой.</w:t>
            </w:r>
          </w:p>
        </w:tc>
      </w:tr>
      <w:tr>
        <w:trPr/>
        <w:tc>
          <w:tcPr>
            <w:tcW w:w="9571" w:type="dxa"/>
            <w:tcBorders/>
          </w:tcPr>
          <w:p>
            <w:pPr>
              <w:pStyle w:val="Normal"/>
              <w:numPr>
                <w:ilvl w:val="0"/>
                <w:numId w:val="2"/>
              </w:numPr>
              <w:jc w:val="both"/>
              <w:rPr/>
            </w:pPr>
            <w:r>
              <w:rPr/>
              <w:t xml:space="preserve">КИРПИЧЕНКО Андрей Захарович, 27.10.1912 г.р., д. Иньково Касплянского р-на Смоленской обл. Служил: 06.1942 г. – 11.1942 г., к-р минометн. взвода 115 ЗСП, 29 армии Калинин. фр., 01.1943 г. – 03.1943 г., к-р мин. взвода 3 отд. СБ, 40 СБ Западного фр., 04.1943 г. – 09.1943 г., к-р мин. взвода 594 СП 207 СД Западного фр., 10.1943 г. – 11.1944 г., к-р мин. взвода 594 СП 207 СД 2-го Прибалтийского фр., 12 1944 г. – 02.1946 г., к-р мин. взвода 594 СП 207 СД 1-го Белорусского фр., лейтенант. Награды: Ордена Красной Звезды, Отечественной войны </w:t>
            </w:r>
            <w:r>
              <w:rPr>
                <w:lang w:val="en-US"/>
              </w:rPr>
              <w:t>II</w:t>
            </w:r>
            <w:r>
              <w:rPr/>
              <w:t xml:space="preserve"> ст., медали «За освобождение Варшавы», «За взятие Берлина», «За победу над Германией».   </w:t>
            </w:r>
          </w:p>
        </w:tc>
      </w:tr>
      <w:tr>
        <w:trPr/>
        <w:tc>
          <w:tcPr>
            <w:tcW w:w="9571" w:type="dxa"/>
            <w:tcBorders/>
          </w:tcPr>
          <w:p>
            <w:pPr>
              <w:pStyle w:val="Normal"/>
              <w:numPr>
                <w:ilvl w:val="0"/>
                <w:numId w:val="2"/>
              </w:numPr>
              <w:jc w:val="both"/>
              <w:rPr/>
            </w:pPr>
            <w:r>
              <w:rPr/>
              <w:t>КИРПИЧЕНКО Матрена Афанасьевна, 1925 г.р. Служила: 24.02.1945 г. – 12.08.1945 г., 38 военно-автомобил. дорога, рядовая.</w:t>
            </w:r>
          </w:p>
        </w:tc>
      </w:tr>
      <w:tr>
        <w:trPr/>
        <w:tc>
          <w:tcPr>
            <w:tcW w:w="9571" w:type="dxa"/>
            <w:tcBorders/>
          </w:tcPr>
          <w:p>
            <w:pPr>
              <w:pStyle w:val="Normal"/>
              <w:numPr>
                <w:ilvl w:val="0"/>
                <w:numId w:val="2"/>
              </w:numPr>
              <w:jc w:val="both"/>
              <w:rPr/>
            </w:pPr>
            <w:r>
              <w:rPr/>
              <w:t>КИРПИЧЕНКОВ Александр Титович, 1925 г.р., д. Удовки Руднянского р-на Смоленской обл. Призван 24.04.1945 г. 214 ЗСП. Служил:  214 ЗСП, 36 гв. СП,  08.1943 г. – 04.1945 г., находился в плену, рядовой, стрелок. Умер 02.2005 г.</w:t>
            </w:r>
          </w:p>
        </w:tc>
      </w:tr>
      <w:tr>
        <w:trPr/>
        <w:tc>
          <w:tcPr>
            <w:tcW w:w="9571" w:type="dxa"/>
            <w:tcBorders/>
          </w:tcPr>
          <w:p>
            <w:pPr>
              <w:pStyle w:val="Normal"/>
              <w:numPr>
                <w:ilvl w:val="0"/>
                <w:numId w:val="2"/>
              </w:numPr>
              <w:jc w:val="both"/>
              <w:rPr/>
            </w:pPr>
            <w:r>
              <w:rPr/>
              <w:t>КИРПИЧЕНКОВ Дмитрий Константинович, 1925 г.р., д. Самусенки Руднянского р-на Смоленской обл. Призван 29.09.1943 г. Демидовским РВК Смоленской обл. Служил: до 04.1944 г., 287 СП 51 СД, сержант, 04.1944 г. – 06.1944 г., находился в плену г. Броды Тернопольской обл.</w:t>
            </w:r>
          </w:p>
        </w:tc>
      </w:tr>
      <w:tr>
        <w:trPr/>
        <w:tc>
          <w:tcPr>
            <w:tcW w:w="9571" w:type="dxa"/>
            <w:tcBorders/>
          </w:tcPr>
          <w:p>
            <w:pPr>
              <w:pStyle w:val="Normal"/>
              <w:numPr>
                <w:ilvl w:val="0"/>
                <w:numId w:val="2"/>
              </w:numPr>
              <w:jc w:val="both"/>
              <w:rPr/>
            </w:pPr>
            <w:r>
              <w:rPr/>
              <w:t>КИРПИЧЕНКОВ Павел Титович, 1927 г.р. Призван 13.03.1945 г. Служил: 14 ЗСП, 221 СП, 38 отд. инж. б-н, 24 сап. инж б-н, рядовой.</w:t>
            </w:r>
          </w:p>
        </w:tc>
      </w:tr>
      <w:tr>
        <w:trPr/>
        <w:tc>
          <w:tcPr>
            <w:tcW w:w="9571" w:type="dxa"/>
            <w:tcBorders/>
          </w:tcPr>
          <w:p>
            <w:pPr>
              <w:pStyle w:val="Normal"/>
              <w:numPr>
                <w:ilvl w:val="0"/>
                <w:numId w:val="2"/>
              </w:numPr>
              <w:jc w:val="both"/>
              <w:rPr/>
            </w:pPr>
            <w:r>
              <w:rPr/>
              <w:t>КИРПИЧЕНКОВА Анастасия Павловна, 21.06.1924 г.р., д. Мухино Руднянского р-на Смоленской обл. Призвана в 1943 г. Служила: строевой полк, вольнонаемная.</w:t>
            </w:r>
          </w:p>
        </w:tc>
      </w:tr>
      <w:tr>
        <w:trPr/>
        <w:tc>
          <w:tcPr>
            <w:tcW w:w="9571" w:type="dxa"/>
            <w:tcBorders/>
          </w:tcPr>
          <w:p>
            <w:pPr>
              <w:pStyle w:val="Normal"/>
              <w:numPr>
                <w:ilvl w:val="0"/>
                <w:numId w:val="2"/>
              </w:numPr>
              <w:jc w:val="both"/>
              <w:rPr/>
            </w:pPr>
            <w:r>
              <w:rPr/>
              <w:t>КИРПИЧЕНКОВА Мария Никитична, Служила: 06.1942 г. – 08.1943 г., партизанка.</w:t>
            </w:r>
          </w:p>
        </w:tc>
      </w:tr>
      <w:tr>
        <w:trPr/>
        <w:tc>
          <w:tcPr>
            <w:tcW w:w="9571" w:type="dxa"/>
            <w:tcBorders/>
          </w:tcPr>
          <w:p>
            <w:pPr>
              <w:pStyle w:val="Normal"/>
              <w:numPr>
                <w:ilvl w:val="0"/>
                <w:numId w:val="2"/>
              </w:numPr>
              <w:jc w:val="both"/>
              <w:rPr/>
            </w:pPr>
            <w:r>
              <w:rPr/>
              <w:t xml:space="preserve">КИРЮЩЕНКОВ Владимир Алексеевич, 1913 г.р., д. Братышки Понизовского р-на Смоленской обл. Призван 3.10.1943 г. Полевым РВК. Служил: до 7.11.1945 г., 727 СП,  727 СП, сержант, сан. инструктор. Награды: Орден Красной Звезды, медали «За отвагу», «За боевые заслуги», «За победу над Германией». Умер 03.1987 г. </w:t>
            </w:r>
          </w:p>
        </w:tc>
      </w:tr>
      <w:tr>
        <w:trPr/>
        <w:tc>
          <w:tcPr>
            <w:tcW w:w="9571" w:type="dxa"/>
            <w:tcBorders/>
          </w:tcPr>
          <w:p>
            <w:pPr>
              <w:pStyle w:val="Normal"/>
              <w:numPr>
                <w:ilvl w:val="0"/>
                <w:numId w:val="2"/>
              </w:numPr>
              <w:jc w:val="both"/>
              <w:rPr/>
            </w:pPr>
            <w:r>
              <w:rPr/>
              <w:t>КИРЮЩЕНКОВ Степан Иванович, 1905 г.р. Служил: 29.06.1941 г. – 8.04.1945 г., 74 СБ, рядовой.</w:t>
            </w:r>
          </w:p>
        </w:tc>
      </w:tr>
      <w:tr>
        <w:trPr/>
        <w:tc>
          <w:tcPr>
            <w:tcW w:w="9571" w:type="dxa"/>
            <w:tcBorders/>
          </w:tcPr>
          <w:p>
            <w:pPr>
              <w:pStyle w:val="Normal"/>
              <w:numPr>
                <w:ilvl w:val="0"/>
                <w:numId w:val="2"/>
              </w:numPr>
              <w:jc w:val="both"/>
              <w:rPr/>
            </w:pPr>
            <w:r>
              <w:rPr/>
              <w:t>КИСЕЛЕВ Алексей Иванович, 1918 г.р., д. Лешно Руднянского р-на Смоленской обл. Призван 5.10.1939 г. Калининским РВК Ленинградской обл. Служил: до 8.05.1946 г., 136 гаубич. полк, 157 гаубич. полк, 377 арт. полк РГК, 154 тяжело гаубич. арт. бригада разрушения 2 дивизии, рядовой, шофер. Награды: медали «За отвагу», «За взятие Кенигсберга».</w:t>
            </w:r>
          </w:p>
        </w:tc>
      </w:tr>
      <w:tr>
        <w:trPr/>
        <w:tc>
          <w:tcPr>
            <w:tcW w:w="9571" w:type="dxa"/>
            <w:tcBorders/>
          </w:tcPr>
          <w:p>
            <w:pPr>
              <w:pStyle w:val="Normal"/>
              <w:numPr>
                <w:ilvl w:val="0"/>
                <w:numId w:val="2"/>
              </w:numPr>
              <w:jc w:val="both"/>
              <w:rPr/>
            </w:pPr>
            <w:r>
              <w:rPr/>
              <w:t>КИСЕЛЕВ Анатолий Митрофанович, 1926 г.р., д. Красники Руднянского р-на Смоленской обл. Призван 25.12.1943 г. Руднянским РВК Смоленской обл. Служил: 12.1943 г. – 10.1944 г., 36 ЗСП, курсант, 10.1944 г. – 06.1945 г., 801 СП, к-р 120 мм мин. отд., 06.1945 г. – 05.1947 г.,  старшина.</w:t>
            </w:r>
          </w:p>
        </w:tc>
      </w:tr>
      <w:tr>
        <w:trPr/>
        <w:tc>
          <w:tcPr>
            <w:tcW w:w="9571" w:type="dxa"/>
            <w:tcBorders/>
          </w:tcPr>
          <w:p>
            <w:pPr>
              <w:pStyle w:val="Normal"/>
              <w:numPr>
                <w:ilvl w:val="0"/>
                <w:numId w:val="2"/>
              </w:numPr>
              <w:jc w:val="both"/>
              <w:rPr/>
            </w:pPr>
            <w:r>
              <w:rPr/>
              <w:t>КИСЕЛЕВ Антон Егорович, 1911 г.р., д. Лешно Руднянского р-на Смоленской обл. Призван 5.07.1941 г. Руднянским РВК Смоленской обл. Служил: до 2.11.1945 г., 33 отд. авто - тракторная  рота, 1260 СП, 112 гаубич. АП, ст. сержант. Награды: медали «За отвагу», «За победу над Германией».</w:t>
            </w:r>
          </w:p>
        </w:tc>
      </w:tr>
      <w:tr>
        <w:trPr/>
        <w:tc>
          <w:tcPr>
            <w:tcW w:w="9571" w:type="dxa"/>
            <w:tcBorders/>
          </w:tcPr>
          <w:p>
            <w:pPr>
              <w:pStyle w:val="Normal"/>
              <w:numPr>
                <w:ilvl w:val="0"/>
                <w:numId w:val="2"/>
              </w:numPr>
              <w:jc w:val="both"/>
              <w:rPr/>
            </w:pPr>
            <w:r>
              <w:rPr/>
              <w:t xml:space="preserve">КИСЕЛЕВ Василий Гаврилович, 1920 г.р., д. Халютино Руднянского р-на Смоленской обл. Призван 10.10.1943 г. Руднянским РВК Смоленской обл. Служил: до 25.07.1944 г., отдельная транспортная рота, рядовой, стрелок. </w:t>
            </w:r>
          </w:p>
        </w:tc>
      </w:tr>
      <w:tr>
        <w:trPr/>
        <w:tc>
          <w:tcPr>
            <w:tcW w:w="9571" w:type="dxa"/>
            <w:tcBorders/>
          </w:tcPr>
          <w:p>
            <w:pPr>
              <w:pStyle w:val="Normal"/>
              <w:numPr>
                <w:ilvl w:val="0"/>
                <w:numId w:val="2"/>
              </w:numPr>
              <w:jc w:val="both"/>
              <w:rPr/>
            </w:pPr>
            <w:r>
              <w:rPr/>
              <w:t>КИСЕЛЕВ Василий Иванович, 1923 г.р., д. Перетес Темкинского р-на Смоленской обл. Призван 17.04.1943 г. Износковским РВК Калужской обл. Служил: до 11.1946 г., 497 отд. арт. пулем. б-н, 153 УР, 498 отд. б-н связи, начфин.</w:t>
            </w:r>
          </w:p>
        </w:tc>
      </w:tr>
      <w:tr>
        <w:trPr/>
        <w:tc>
          <w:tcPr>
            <w:tcW w:w="9571" w:type="dxa"/>
            <w:tcBorders/>
          </w:tcPr>
          <w:p>
            <w:pPr>
              <w:pStyle w:val="Normal"/>
              <w:numPr>
                <w:ilvl w:val="0"/>
                <w:numId w:val="2"/>
              </w:numPr>
              <w:jc w:val="both"/>
              <w:rPr/>
            </w:pPr>
            <w:r>
              <w:rPr/>
              <w:t>КИСЕЛЕВ Григорий Иванович, 1913 г.р., д. Лешно Руднянского р-на Смоленской обл. Призван 7.07.1941 г. Руднянским РВК Смоленской обл. Служил: до 18.10.1945 г., 30 гв. АБ, гв. рядовой. Награды: медали «За отвагу», «За оборону Сталинграда», « За взятие Берлина», «За победу над Германией».</w:t>
            </w:r>
          </w:p>
        </w:tc>
      </w:tr>
      <w:tr>
        <w:trPr/>
        <w:tc>
          <w:tcPr>
            <w:tcW w:w="9571" w:type="dxa"/>
            <w:tcBorders/>
          </w:tcPr>
          <w:p>
            <w:pPr>
              <w:pStyle w:val="Normal"/>
              <w:numPr>
                <w:ilvl w:val="0"/>
                <w:numId w:val="2"/>
              </w:numPr>
              <w:jc w:val="both"/>
              <w:rPr/>
            </w:pPr>
            <w:r>
              <w:rPr/>
              <w:t>КИСЕЛЕВ Иван Ильич, 1913 г.р., д. Халютино Руднянского р-на Смоленской обл. Призван 23.06.1941 г. Ульским РВК Витебской обл. Служил: до 18.12.1945 г., 62 арт. корпус, штабной б-н, 300 отд. б-н аэродромного обслуживания, рядовой, шофер.</w:t>
            </w:r>
          </w:p>
        </w:tc>
      </w:tr>
      <w:tr>
        <w:trPr/>
        <w:tc>
          <w:tcPr>
            <w:tcW w:w="9571" w:type="dxa"/>
            <w:tcBorders/>
          </w:tcPr>
          <w:p>
            <w:pPr>
              <w:pStyle w:val="Normal"/>
              <w:numPr>
                <w:ilvl w:val="0"/>
                <w:numId w:val="2"/>
              </w:numPr>
              <w:jc w:val="both"/>
              <w:rPr/>
            </w:pPr>
            <w:r>
              <w:rPr/>
              <w:t>КИСЕЛЕВ Константин Спиридонович, 1923 г.р., д. Трубни Руднянского р-на Смоленской обл. Призван 28.10.1943 г. 283 СП. Служил: до 1946 г., 283 СП, 28 ТБ, рядовой. Умер 01.1995 г.</w:t>
            </w:r>
          </w:p>
        </w:tc>
      </w:tr>
      <w:tr>
        <w:trPr/>
        <w:tc>
          <w:tcPr>
            <w:tcW w:w="9571" w:type="dxa"/>
            <w:tcBorders/>
          </w:tcPr>
          <w:p>
            <w:pPr>
              <w:pStyle w:val="Normal"/>
              <w:numPr>
                <w:ilvl w:val="0"/>
                <w:numId w:val="2"/>
              </w:numPr>
              <w:jc w:val="both"/>
              <w:rPr/>
            </w:pPr>
            <w:r>
              <w:rPr/>
              <w:t xml:space="preserve">КИСЕЛЕВ Максим Прокофьевич, 1911 г.р., д. Шиволево Руднянского р-на Смоленской обл. Призван 23.06.1941 г. Руднянским РВК Смоленской обл. Служил: 06.1941 г. – 06.1942 г., управление 6 армии, рядовой, 13.06.1942 г. – 9.04.1945 г, находился в плену в Германии, 04.1945 г. – 01.1947 г., ЗСП. </w:t>
            </w:r>
          </w:p>
        </w:tc>
      </w:tr>
      <w:tr>
        <w:trPr/>
        <w:tc>
          <w:tcPr>
            <w:tcW w:w="9571" w:type="dxa"/>
            <w:tcBorders/>
          </w:tcPr>
          <w:p>
            <w:pPr>
              <w:pStyle w:val="Normal"/>
              <w:numPr>
                <w:ilvl w:val="0"/>
                <w:numId w:val="2"/>
              </w:numPr>
              <w:jc w:val="both"/>
              <w:rPr/>
            </w:pPr>
            <w:r>
              <w:rPr/>
              <w:t>КИСЕЛЕВ Николай Иванович, 1924 г.р., д. Лужки Руднянского р-на Смоленской обл. Призван 1.09.1942 г. Арамильским РВК Свердловской обл. Служил: до конца войны, 417 СД, 121 отд. СБ, 16 отд. строительная рота, рядовой, стрелок.</w:t>
            </w:r>
          </w:p>
        </w:tc>
      </w:tr>
      <w:tr>
        <w:trPr/>
        <w:tc>
          <w:tcPr>
            <w:tcW w:w="9571" w:type="dxa"/>
            <w:tcBorders/>
          </w:tcPr>
          <w:p>
            <w:pPr>
              <w:pStyle w:val="Normal"/>
              <w:numPr>
                <w:ilvl w:val="0"/>
                <w:numId w:val="2"/>
              </w:numPr>
              <w:jc w:val="both"/>
              <w:rPr/>
            </w:pPr>
            <w:r>
              <w:rPr/>
              <w:t xml:space="preserve">КИСЕЛЕВ Николай Митрофанович, 1923 г.р., д. Красынка Руднянского р-на Смоленской обл. Призван 24.10.1943 г. Служил: до 19.11.1943 г., 594 СП, рядовой. Награды: Орден Отечественной войны </w:t>
            </w:r>
            <w:r>
              <w:rPr>
                <w:lang w:val="en-US"/>
              </w:rPr>
              <w:t>II</w:t>
            </w:r>
            <w:r>
              <w:rPr/>
              <w:t xml:space="preserve"> ст., медали «За отвагу», «Жукова».</w:t>
            </w:r>
          </w:p>
        </w:tc>
      </w:tr>
      <w:tr>
        <w:trPr/>
        <w:tc>
          <w:tcPr>
            <w:tcW w:w="9571" w:type="dxa"/>
            <w:tcBorders/>
          </w:tcPr>
          <w:p>
            <w:pPr>
              <w:pStyle w:val="Normal"/>
              <w:numPr>
                <w:ilvl w:val="0"/>
                <w:numId w:val="2"/>
              </w:numPr>
              <w:jc w:val="both"/>
              <w:rPr/>
            </w:pPr>
            <w:r>
              <w:rPr/>
              <w:t>КИСЕЛЕВ Николай Филиппович, 1910 г.р., д. Б. Черкасы Касплянского р-на Смоленской обл. Призван 29.06.1941 г. Касплянским РВК Смоленской обл. Служил: 968 СП, рядовой, 12.06.1942 г. – 4.04.1945 г., находился в плену в Германии.</w:t>
            </w:r>
          </w:p>
          <w:p>
            <w:pPr>
              <w:pStyle w:val="Normal"/>
              <w:numPr>
                <w:ilvl w:val="0"/>
                <w:numId w:val="2"/>
              </w:numPr>
              <w:spacing w:before="0" w:after="0"/>
              <w:contextualSpacing/>
              <w:jc w:val="both"/>
              <w:rPr/>
            </w:pPr>
            <w:r>
              <w:rPr/>
              <w:t>КИСЕЛЕВ Федор Васильевич, 1914 г. р., д. Халютино Руднянского р-на Смоленской обл. Призван Великолукским РВК Смоленской обл. Служил: 06.1941 г. – 05.1945 г. Награды: медаль «За победу над Германией». Умер 17.09.2006 г.</w:t>
            </w:r>
          </w:p>
        </w:tc>
      </w:tr>
      <w:tr>
        <w:trPr/>
        <w:tc>
          <w:tcPr>
            <w:tcW w:w="9571" w:type="dxa"/>
            <w:tcBorders/>
          </w:tcPr>
          <w:p>
            <w:pPr>
              <w:pStyle w:val="Normal"/>
              <w:numPr>
                <w:ilvl w:val="0"/>
                <w:numId w:val="2"/>
              </w:numPr>
              <w:jc w:val="both"/>
              <w:rPr/>
            </w:pPr>
            <w:r>
              <w:rPr/>
              <w:t xml:space="preserve">КИСЕЛЕВ Федор Данилович, 1.03.1923 г.р., д. Болова Стародубского р-на Брянской обл. Призван 6.11.1941 г. Приморским РВК г. Ленинграда. Служил: Ленинград. военная школа радиоспециалистов, г. Ленинград, 1108 отд. рота связи Внутренней обороны Ленинграда, Ленинградского фр., 330 отд. б-н связи 9 укреп. района Ленинград фр., 74 отд. рота связи 9 укреп. района Ленинградского ВО, 58 отд. полк связи 23 армии Ленинградского ВО, 93 отд. гв. б-н связи, 37 дивизии Ленинградского ВО, ст. лейтенант. Награды: медали «За оборону Ленинграда», «За победу над Германией». </w:t>
            </w:r>
          </w:p>
        </w:tc>
      </w:tr>
      <w:tr>
        <w:trPr/>
        <w:tc>
          <w:tcPr>
            <w:tcW w:w="9571" w:type="dxa"/>
            <w:tcBorders/>
          </w:tcPr>
          <w:p>
            <w:pPr>
              <w:pStyle w:val="Normal"/>
              <w:numPr>
                <w:ilvl w:val="0"/>
                <w:numId w:val="2"/>
              </w:numPr>
              <w:jc w:val="both"/>
              <w:rPr/>
            </w:pPr>
            <w:r>
              <w:rPr/>
              <w:t>КИСЛУШКИН Максим Андреевич, 1918 г.р., д. Дрозды Лиозненского р-на Витебской обл. Призван 14.03.1942 г. Шалинским РВК Свердловской обл. Служил: до 15.05.1945 г., 9 СБ, 134 мин. полк, ст. сержант.</w:t>
            </w:r>
          </w:p>
        </w:tc>
      </w:tr>
      <w:tr>
        <w:trPr/>
        <w:tc>
          <w:tcPr>
            <w:tcW w:w="9571" w:type="dxa"/>
            <w:tcBorders/>
          </w:tcPr>
          <w:p>
            <w:pPr>
              <w:pStyle w:val="Normal"/>
              <w:numPr>
                <w:ilvl w:val="0"/>
                <w:numId w:val="2"/>
              </w:numPr>
              <w:jc w:val="both"/>
              <w:rPr/>
            </w:pPr>
            <w:r>
              <w:rPr/>
              <w:t>КЛАЧКОВ Петр Васильевич, 1897 г.р. Награды: медаль «За взятие Берлина».</w:t>
            </w:r>
          </w:p>
        </w:tc>
      </w:tr>
      <w:tr>
        <w:trPr/>
        <w:tc>
          <w:tcPr>
            <w:tcW w:w="9571" w:type="dxa"/>
            <w:tcBorders/>
          </w:tcPr>
          <w:p>
            <w:pPr>
              <w:pStyle w:val="Normal"/>
              <w:numPr>
                <w:ilvl w:val="0"/>
                <w:numId w:val="2"/>
              </w:numPr>
              <w:jc w:val="both"/>
              <w:rPr/>
            </w:pPr>
            <w:r>
              <w:rPr/>
              <w:t xml:space="preserve">КЛИМЕНКОВ Александр Иванович, 1925 г.р., д. Лоси Руднянского р-на Смоленской обл. Призван 2.02.1945 г. Полевым РВК. Служил:  в/ч 25862, в/ч 75247, в/ч 75243, сержант. 08.1943 г. – 01.1945 г., находился в плену. </w:t>
            </w:r>
          </w:p>
        </w:tc>
      </w:tr>
      <w:tr>
        <w:trPr/>
        <w:tc>
          <w:tcPr>
            <w:tcW w:w="9571" w:type="dxa"/>
            <w:tcBorders/>
          </w:tcPr>
          <w:p>
            <w:pPr>
              <w:pStyle w:val="Normal"/>
              <w:numPr>
                <w:ilvl w:val="0"/>
                <w:numId w:val="2"/>
              </w:numPr>
              <w:jc w:val="both"/>
              <w:rPr/>
            </w:pPr>
            <w:r>
              <w:rPr/>
              <w:t>КЛИМЕНКОВ Александр Нестерович, 1912 г.р., д. Анищенки Руднянского р-на Смоленской обл. Призван 9.07.1942 г. Духовщинским РВК Смоленской обл. Служил: до 7.05.1946 г., 332 ЗСП, 36 ЗСП, 326 СП, стрелок, 20.08.1943 г. – 20.01.1945 г. находился в плену в Германии. Награды: медаль «За победу над Германией».</w:t>
            </w:r>
          </w:p>
        </w:tc>
      </w:tr>
      <w:tr>
        <w:trPr/>
        <w:tc>
          <w:tcPr>
            <w:tcW w:w="9571" w:type="dxa"/>
            <w:tcBorders/>
          </w:tcPr>
          <w:p>
            <w:pPr>
              <w:pStyle w:val="Normal"/>
              <w:numPr>
                <w:ilvl w:val="0"/>
                <w:numId w:val="2"/>
              </w:numPr>
              <w:jc w:val="both"/>
              <w:rPr/>
            </w:pPr>
            <w:r>
              <w:rPr/>
              <w:t>КЛИМЕНКОВ Александр Фомич, 1911 г.р., д. Б. Обурог Руднянского р-на Смоленской обл. Призван 10.1943 г. Руднянским РВК Смоленской обл. Служил: до 10.07.1946 г., 521 СП, 8 отд. зап. ж.д. б-н, 40 воен. ж.д. б-н, рядовой, плотник. Награды: медаль «За боевые заслуги».</w:t>
            </w:r>
          </w:p>
        </w:tc>
      </w:tr>
      <w:tr>
        <w:trPr/>
        <w:tc>
          <w:tcPr>
            <w:tcW w:w="9571" w:type="dxa"/>
            <w:tcBorders/>
          </w:tcPr>
          <w:p>
            <w:pPr>
              <w:pStyle w:val="Normal"/>
              <w:numPr>
                <w:ilvl w:val="0"/>
                <w:numId w:val="2"/>
              </w:numPr>
              <w:jc w:val="both"/>
              <w:rPr/>
            </w:pPr>
            <w:r>
              <w:rPr/>
              <w:t>КЛИМОВ Никита Федотович, 1894 г.р. Служил: 10.1941 г. – 01.1942 г., 759 СП 163 СД, 01.1942 г. – 06.1945 г., доп. 163 СД , рядовой.</w:t>
            </w:r>
          </w:p>
        </w:tc>
      </w:tr>
      <w:tr>
        <w:trPr/>
        <w:tc>
          <w:tcPr>
            <w:tcW w:w="9571" w:type="dxa"/>
            <w:tcBorders/>
          </w:tcPr>
          <w:p>
            <w:pPr>
              <w:pStyle w:val="Normal"/>
              <w:numPr>
                <w:ilvl w:val="0"/>
                <w:numId w:val="2"/>
              </w:numPr>
              <w:jc w:val="both"/>
              <w:rPr/>
            </w:pPr>
            <w:r>
              <w:rPr/>
              <w:t>КЛИМОВ Петр Мартынович, 1923 г.р., д. Пупово Руднянского р-на Смоленской обл. Призван 12.05.1945 г. 18 арм. ЗСП. Служил: 161 полевая хлебопекарня, рядовой, 20.08.1943 г. – 1.05.1945 г., находился в плену в Германии. Умер 08.2003 г.</w:t>
            </w:r>
          </w:p>
        </w:tc>
      </w:tr>
      <w:tr>
        <w:trPr/>
        <w:tc>
          <w:tcPr>
            <w:tcW w:w="9571" w:type="dxa"/>
            <w:tcBorders/>
          </w:tcPr>
          <w:p>
            <w:pPr>
              <w:pStyle w:val="Normal"/>
              <w:numPr>
                <w:ilvl w:val="0"/>
                <w:numId w:val="2"/>
              </w:numPr>
              <w:jc w:val="both"/>
              <w:rPr/>
            </w:pPr>
            <w:r>
              <w:rPr/>
              <w:t>КЛИМОШЕНКОВ Никита Тимофеевич, 1912 г.р., д. Зубаки Руднянского р-на Смоленской обл. Призван 30.10.1943 г. Руднянским РВК Смоленской обл. Служил: до 10.09.1945 г., 20 ЗСП, 140 ЗСП, 10 отд. арм. трофейная рота, рядовой, стрелок. Награды: медаль «За победу над Германией».</w:t>
            </w:r>
          </w:p>
        </w:tc>
      </w:tr>
      <w:tr>
        <w:trPr/>
        <w:tc>
          <w:tcPr>
            <w:tcW w:w="9571" w:type="dxa"/>
            <w:tcBorders/>
          </w:tcPr>
          <w:p>
            <w:pPr>
              <w:pStyle w:val="Normal"/>
              <w:numPr>
                <w:ilvl w:val="0"/>
                <w:numId w:val="2"/>
              </w:numPr>
              <w:jc w:val="both"/>
              <w:rPr/>
            </w:pPr>
            <w:r>
              <w:rPr/>
              <w:t>КЛИНК Георг Иванович, 1911 г.р., д. Добромысли Лиозненского р-на Витебской обл. Призван 06.1941 г. Служил: 06.1943 г. – 09.1945 г., 1038 СП, сержант, 09.1941 г. – 06.1943 г., находился в плену в Германии. Награды: медали «За отвагу», «За боевые заслуги», «За победу над Германией».</w:t>
            </w:r>
          </w:p>
        </w:tc>
      </w:tr>
      <w:tr>
        <w:trPr/>
        <w:tc>
          <w:tcPr>
            <w:tcW w:w="9571" w:type="dxa"/>
            <w:tcBorders/>
          </w:tcPr>
          <w:p>
            <w:pPr>
              <w:pStyle w:val="Normal"/>
              <w:numPr>
                <w:ilvl w:val="0"/>
                <w:numId w:val="2"/>
              </w:numPr>
              <w:jc w:val="both"/>
              <w:rPr/>
            </w:pPr>
            <w:r>
              <w:rPr/>
              <w:t>КЛОКОВ Иван Максимович, Руднянский р-н Смоленской обл. Служил: 11.1941 г. – 01.1942 г., агентурный разведчик подпольной партизанской группы, партизан.</w:t>
            </w:r>
          </w:p>
        </w:tc>
      </w:tr>
      <w:tr>
        <w:trPr/>
        <w:tc>
          <w:tcPr>
            <w:tcW w:w="9571" w:type="dxa"/>
            <w:tcBorders/>
          </w:tcPr>
          <w:p>
            <w:pPr>
              <w:pStyle w:val="Normal"/>
              <w:numPr>
                <w:ilvl w:val="0"/>
                <w:numId w:val="2"/>
              </w:numPr>
              <w:jc w:val="both"/>
              <w:rPr/>
            </w:pPr>
            <w:r>
              <w:rPr/>
              <w:t>КЛОЧКОВ Василий Иванович, 1924 г.р., д. Романцово Ярославского р-на Ярославской обл. Призван 7.08.1942 г. Ярославским РВК Ярославской обл. Служил: до 12.10.1944 г., 16 литов. СД, 76 ПТ, сержант, к-р орудия. Умер 08.1999 г.</w:t>
            </w:r>
          </w:p>
        </w:tc>
      </w:tr>
      <w:tr>
        <w:trPr/>
        <w:tc>
          <w:tcPr>
            <w:tcW w:w="9571" w:type="dxa"/>
            <w:tcBorders/>
          </w:tcPr>
          <w:p>
            <w:pPr>
              <w:pStyle w:val="Normal"/>
              <w:numPr>
                <w:ilvl w:val="0"/>
                <w:numId w:val="2"/>
              </w:numPr>
              <w:jc w:val="both"/>
              <w:rPr/>
            </w:pPr>
            <w:r>
              <w:rPr/>
              <w:t xml:space="preserve">КЛОЧКОВ Виктор Алексеевич, 1924 г.р., д. Сутоки Руднянского р-на Смоленской обл. Призван 22.10.1943 г. Руднянским РВК Смоленской обл. Служил: до 29.10.1945 г., 147 отд. дорожно-строительный б-н, мл. сержант. </w:t>
            </w:r>
          </w:p>
        </w:tc>
      </w:tr>
      <w:tr>
        <w:trPr/>
        <w:tc>
          <w:tcPr>
            <w:tcW w:w="9571" w:type="dxa"/>
            <w:tcBorders/>
          </w:tcPr>
          <w:p>
            <w:pPr>
              <w:pStyle w:val="Normal"/>
              <w:numPr>
                <w:ilvl w:val="0"/>
                <w:numId w:val="2"/>
              </w:numPr>
              <w:jc w:val="both"/>
              <w:rPr/>
            </w:pPr>
            <w:r>
              <w:rPr/>
              <w:t>КЛОЧКОВ Ефим Захарович, 1915 г.р., д. Бутрово Руднянского р-на Смоленской обл. Призван 15.08.1941 г. Свердловским РВК Свердловской обл. Служил: до 13.05.1946 г., 35 мотомехан. бригада, 2 б-н, 48 авиационный полк, сержант.</w:t>
            </w:r>
          </w:p>
        </w:tc>
      </w:tr>
      <w:tr>
        <w:trPr/>
        <w:tc>
          <w:tcPr>
            <w:tcW w:w="9571" w:type="dxa"/>
            <w:tcBorders/>
          </w:tcPr>
          <w:p>
            <w:pPr>
              <w:pStyle w:val="Normal"/>
              <w:numPr>
                <w:ilvl w:val="0"/>
                <w:numId w:val="2"/>
              </w:numPr>
              <w:jc w:val="both"/>
              <w:rPr/>
            </w:pPr>
            <w:r>
              <w:rPr/>
              <w:t>КЛОЧКОВ Михаил Васильевич, 1905 г.р. Служил: 24.10.1943 г. – 09.1945 г., 20 ЗСП, 4 штурм. стр. б-н, управление 164 СД, рядовой.</w:t>
            </w:r>
          </w:p>
        </w:tc>
      </w:tr>
      <w:tr>
        <w:trPr/>
        <w:tc>
          <w:tcPr>
            <w:tcW w:w="9571" w:type="dxa"/>
            <w:tcBorders/>
          </w:tcPr>
          <w:p>
            <w:pPr>
              <w:pStyle w:val="Normal"/>
              <w:numPr>
                <w:ilvl w:val="0"/>
                <w:numId w:val="2"/>
              </w:numPr>
              <w:jc w:val="both"/>
              <w:rPr/>
            </w:pPr>
            <w:r>
              <w:rPr/>
              <w:t>КЛОЧКОВ Петр Васильевич, 1897 г.р. Ефрейтор.</w:t>
            </w:r>
          </w:p>
        </w:tc>
      </w:tr>
      <w:tr>
        <w:trPr/>
        <w:tc>
          <w:tcPr>
            <w:tcW w:w="9571" w:type="dxa"/>
            <w:tcBorders/>
          </w:tcPr>
          <w:p>
            <w:pPr>
              <w:pStyle w:val="Normal"/>
              <w:numPr>
                <w:ilvl w:val="0"/>
                <w:numId w:val="2"/>
              </w:numPr>
              <w:jc w:val="both"/>
              <w:rPr/>
            </w:pPr>
            <w:r>
              <w:rPr/>
              <w:t>КЛЮЕВ Виктор Алексеевич, 1924 г.р., д. Сутоки Руднянского р-на Смоленской обл. Призван 22.10.1943 г. Руднянским РВК Смоленской обл. Служил: до 29.10.1945 г., 147 отд. дорожно-строит. б-н, к-р тсрел. отд., мл. сержант.</w:t>
            </w:r>
          </w:p>
        </w:tc>
      </w:tr>
      <w:tr>
        <w:trPr/>
        <w:tc>
          <w:tcPr>
            <w:tcW w:w="9571" w:type="dxa"/>
            <w:tcBorders/>
          </w:tcPr>
          <w:p>
            <w:pPr>
              <w:pStyle w:val="Normal"/>
              <w:numPr>
                <w:ilvl w:val="0"/>
                <w:numId w:val="2"/>
              </w:numPr>
              <w:jc w:val="both"/>
              <w:rPr/>
            </w:pPr>
            <w:r>
              <w:rPr/>
              <w:t xml:space="preserve">КОВАЛЕВ Александр Андреевич, 1918 г.р., г. Смоленск. Призван 5.05.1938 г. Ростовским РВК Одесской обл. Служил: до 13.11.1945 г., Омская школа мл. авиа спец., 624 авиа. штурм. полк, 893 штурм. авиаполк, сержант. Награды: медаль «За освобождение Праги». </w:t>
            </w:r>
          </w:p>
        </w:tc>
      </w:tr>
      <w:tr>
        <w:trPr/>
        <w:tc>
          <w:tcPr>
            <w:tcW w:w="9571" w:type="dxa"/>
            <w:tcBorders/>
          </w:tcPr>
          <w:p>
            <w:pPr>
              <w:pStyle w:val="Normal"/>
              <w:numPr>
                <w:ilvl w:val="0"/>
                <w:numId w:val="2"/>
              </w:numPr>
              <w:jc w:val="both"/>
              <w:rPr/>
            </w:pPr>
            <w:r>
              <w:rPr/>
              <w:t>КОВАЛЕВ Александр Егорович, 1925 г.р., д. Хлыстовка Руднянского р-на Смоленской обл. Призван 11.01.1943 г. Гыльшинским РВК Горьковской обл. Служил: 644 СП, 478 истребительно-противотанковый АП, 114 отд. пуль. арт. б-н, мл. сержант. Умер 11.2005 г.</w:t>
            </w:r>
          </w:p>
        </w:tc>
      </w:tr>
      <w:tr>
        <w:trPr/>
        <w:tc>
          <w:tcPr>
            <w:tcW w:w="9571" w:type="dxa"/>
            <w:tcBorders/>
          </w:tcPr>
          <w:p>
            <w:pPr>
              <w:pStyle w:val="Normal"/>
              <w:numPr>
                <w:ilvl w:val="0"/>
                <w:numId w:val="2"/>
              </w:numPr>
              <w:jc w:val="both"/>
              <w:rPr/>
            </w:pPr>
            <w:r>
              <w:rPr/>
              <w:t xml:space="preserve">КОВАЛЕВ Александр Петрович, 1910 г.р., д. Роскош Касплянского р-на Смоленской обл. Призван 6.07.1941 г. Руднянским РВК Смоленской обл. Служил: до 12.1942 г., 58 авиационный б-н, рядовой, стрелок. </w:t>
            </w:r>
          </w:p>
        </w:tc>
      </w:tr>
      <w:tr>
        <w:trPr/>
        <w:tc>
          <w:tcPr>
            <w:tcW w:w="9571" w:type="dxa"/>
            <w:tcBorders/>
          </w:tcPr>
          <w:p>
            <w:pPr>
              <w:pStyle w:val="Normal"/>
              <w:numPr>
                <w:ilvl w:val="0"/>
                <w:numId w:val="2"/>
              </w:numPr>
              <w:jc w:val="both"/>
              <w:rPr/>
            </w:pPr>
            <w:r>
              <w:rPr/>
              <w:t>КОВАЛЕВ Андрей Захарович, 1921 г.р., д. Карташевичи Руднянского р-на Смоленской обл. Призван 9.12.1940 г. Руднянским РВК Смоленской обл. Служил: до 11.04.1945 г., 29 СД, 87 гв. СП, рядовой, стрелок.</w:t>
            </w:r>
          </w:p>
        </w:tc>
      </w:tr>
      <w:tr>
        <w:trPr/>
        <w:tc>
          <w:tcPr>
            <w:tcW w:w="9571" w:type="dxa"/>
            <w:tcBorders/>
          </w:tcPr>
          <w:p>
            <w:pPr>
              <w:pStyle w:val="Normal"/>
              <w:numPr>
                <w:ilvl w:val="0"/>
                <w:numId w:val="2"/>
              </w:numPr>
              <w:jc w:val="both"/>
              <w:rPr/>
            </w:pPr>
            <w:r>
              <w:rPr/>
              <w:t>КОВАЛЕВ Антон Егорович, 1912 г.р., д. Надва 2 Руднянского р-на Смоленской обл. Призван 10.10.1943 г. Руднянским РВК Смоленской обл. Служил: до 22.11.1945 г., 254 СП, рядовой. Награды: медаль «За боевые заслуги».</w:t>
            </w:r>
          </w:p>
        </w:tc>
      </w:tr>
      <w:tr>
        <w:trPr/>
        <w:tc>
          <w:tcPr>
            <w:tcW w:w="9571" w:type="dxa"/>
            <w:tcBorders/>
          </w:tcPr>
          <w:p>
            <w:pPr>
              <w:pStyle w:val="Normal"/>
              <w:numPr>
                <w:ilvl w:val="0"/>
                <w:numId w:val="2"/>
              </w:numPr>
              <w:jc w:val="both"/>
              <w:rPr/>
            </w:pPr>
            <w:r>
              <w:rPr/>
              <w:t>КОВАЛЕВ Владимир Дмитриевич, 1919 г.р., д. Чурилово Руднянского р-на Смоленской обл. Призван 15.05.1939 г. Руднянским РВК Смоленской обл. Служил: до 24.06.1946 г., 73 корп. АП, 2 отд. автомобильный б-н, 999 отд. б-н связи, ст. лейтенант. Награды: медаль «За взятие Берлина».</w:t>
            </w:r>
          </w:p>
        </w:tc>
      </w:tr>
      <w:tr>
        <w:trPr/>
        <w:tc>
          <w:tcPr>
            <w:tcW w:w="9571" w:type="dxa"/>
            <w:tcBorders/>
          </w:tcPr>
          <w:p>
            <w:pPr>
              <w:pStyle w:val="Normal"/>
              <w:numPr>
                <w:ilvl w:val="0"/>
                <w:numId w:val="2"/>
              </w:numPr>
              <w:jc w:val="both"/>
              <w:rPr/>
            </w:pPr>
            <w:r>
              <w:rPr/>
              <w:t>КОВАЛЕВ Григорий Гаврилович, 1924 г.р., д. Новоселки Демидовского р-на Смоленской обл. Призван 20.03.1942 г. Демидовским РВК Смоленской обл. Служил: до 5.05.1944 г., 148 СП, рядовой.</w:t>
            </w:r>
          </w:p>
        </w:tc>
      </w:tr>
      <w:tr>
        <w:trPr/>
        <w:tc>
          <w:tcPr>
            <w:tcW w:w="9571" w:type="dxa"/>
            <w:tcBorders/>
          </w:tcPr>
          <w:p>
            <w:pPr>
              <w:pStyle w:val="Normal"/>
              <w:numPr>
                <w:ilvl w:val="0"/>
                <w:numId w:val="2"/>
              </w:numPr>
              <w:jc w:val="both"/>
              <w:rPr/>
            </w:pPr>
            <w:r>
              <w:rPr/>
              <w:t>КОВАЛЕВ Григорий Логвинович, 1913 г.р., д. Кошелево Касплянского р-на Смоленской обл. Призван 10.10.1943 г. Руднянским РВК Смоленской обл. Служил: до 16.11.1946 г., 30 восстановит. железной дороги б-н, 65 отд. строительно-путевой б-н,  рядовой.</w:t>
            </w:r>
          </w:p>
          <w:p>
            <w:pPr>
              <w:pStyle w:val="Normal"/>
              <w:numPr>
                <w:ilvl w:val="0"/>
                <w:numId w:val="2"/>
              </w:numPr>
              <w:spacing w:before="0" w:after="0"/>
              <w:contextualSpacing/>
              <w:jc w:val="both"/>
              <w:rPr/>
            </w:pPr>
            <w:r>
              <w:rPr/>
              <w:t xml:space="preserve">КОВАЛЕВ Денис, Руднянский р-н Смоленской обл. </w:t>
            </w:r>
          </w:p>
        </w:tc>
      </w:tr>
      <w:tr>
        <w:trPr/>
        <w:tc>
          <w:tcPr>
            <w:tcW w:w="9571" w:type="dxa"/>
            <w:tcBorders/>
          </w:tcPr>
          <w:p>
            <w:pPr>
              <w:pStyle w:val="Normal"/>
              <w:numPr>
                <w:ilvl w:val="0"/>
                <w:numId w:val="2"/>
              </w:numPr>
              <w:jc w:val="both"/>
              <w:rPr/>
            </w:pPr>
            <w:r>
              <w:rPr/>
              <w:t>КОВАЛЕВ Евгений Яковлевич, 1925 г.р., д. Камки Руднянского р-на Смоленской обл. Призван 8.05.1943 г. Коченевским РВК Новосибирской обл. Служил: до 10.07.1944 г., 424 СП 18 СД, рядовой, стрелок. Умер 01.1997 г.</w:t>
            </w:r>
          </w:p>
        </w:tc>
      </w:tr>
      <w:tr>
        <w:trPr/>
        <w:tc>
          <w:tcPr>
            <w:tcW w:w="9571" w:type="dxa"/>
            <w:tcBorders/>
          </w:tcPr>
          <w:p>
            <w:pPr>
              <w:pStyle w:val="Normal"/>
              <w:numPr>
                <w:ilvl w:val="0"/>
                <w:numId w:val="2"/>
              </w:numPr>
              <w:jc w:val="both"/>
              <w:rPr/>
            </w:pPr>
            <w:r>
              <w:rPr/>
              <w:t>КОВАЛЕВ Иван Нилович, 1893 г.р., д. Холмок Руднянского р-на Смоленской обл. Служил: 857 б-н аэродромного обслуживания 2-ой Белорусский фронт, сержант. Награды: Орден Красной Звезды, медали «За взятие Берлина», «За победу над Германией».</w:t>
            </w:r>
          </w:p>
        </w:tc>
      </w:tr>
      <w:tr>
        <w:trPr/>
        <w:tc>
          <w:tcPr>
            <w:tcW w:w="9571" w:type="dxa"/>
            <w:tcBorders/>
          </w:tcPr>
          <w:p>
            <w:pPr>
              <w:pStyle w:val="Normal"/>
              <w:numPr>
                <w:ilvl w:val="0"/>
                <w:numId w:val="2"/>
              </w:numPr>
              <w:jc w:val="both"/>
              <w:rPr/>
            </w:pPr>
            <w:r>
              <w:rPr/>
              <w:t>КОВАЛЕВ Иосиф Фокович, 1912 г.р., д. Заборье Дорогобужского р-на Смоленской обл. Призван 06.1941 г. Дорогобужским РВК Смоленской обл. Служил: до 10.1945 г., 274 б-н аэродромного обслуживания, сержант. Награды: медали «За оборону Москвы», «За победу над Германией».</w:t>
            </w:r>
          </w:p>
        </w:tc>
      </w:tr>
      <w:tr>
        <w:trPr/>
        <w:tc>
          <w:tcPr>
            <w:tcW w:w="9571" w:type="dxa"/>
            <w:tcBorders/>
          </w:tcPr>
          <w:p>
            <w:pPr>
              <w:pStyle w:val="Normal"/>
              <w:numPr>
                <w:ilvl w:val="0"/>
                <w:numId w:val="2"/>
              </w:numPr>
              <w:jc w:val="both"/>
              <w:rPr/>
            </w:pPr>
            <w:r>
              <w:rPr/>
              <w:t>КОВАЛЕВ Константин Кузьмич, 1926 г.р., д. Зуи Руднянского р-на Смоленской обл. Призван 25.12.1943 г. Руднянским РВК Смоленской обл. Служил: 12.1943 г. – 09.1944 г., 36 ЗСП, сержант.</w:t>
            </w:r>
          </w:p>
        </w:tc>
      </w:tr>
      <w:tr>
        <w:trPr/>
        <w:tc>
          <w:tcPr>
            <w:tcW w:w="9571" w:type="dxa"/>
            <w:tcBorders/>
          </w:tcPr>
          <w:p>
            <w:pPr>
              <w:pStyle w:val="Normal"/>
              <w:numPr>
                <w:ilvl w:val="0"/>
                <w:numId w:val="2"/>
              </w:numPr>
              <w:jc w:val="both"/>
              <w:rPr/>
            </w:pPr>
            <w:r>
              <w:rPr/>
              <w:t>КОВАЛЕВ Петр Ефимович, 1904 г.р. Служил: 10.1943 г. – 09.1944 г., 961 СП, рядовой.</w:t>
            </w:r>
          </w:p>
        </w:tc>
      </w:tr>
      <w:tr>
        <w:trPr/>
        <w:tc>
          <w:tcPr>
            <w:tcW w:w="9571" w:type="dxa"/>
            <w:tcBorders/>
          </w:tcPr>
          <w:p>
            <w:pPr>
              <w:pStyle w:val="Normal"/>
              <w:numPr>
                <w:ilvl w:val="0"/>
                <w:numId w:val="2"/>
              </w:numPr>
              <w:jc w:val="both"/>
              <w:rPr/>
            </w:pPr>
            <w:r>
              <w:rPr/>
              <w:t>КОВАЛЕВ Сергей Филиппович, 1913 г.р., д. Базылево Руднянского р-на Смоленской обл. Призван 3.10.1943 г. Руднянским РВК Смоленской обл. Служил: до 31.10.1945 г., 215 СП, 45 ЗСП, 168 СП, 544 СП, рядовой, стрелок. Награды: медали «За победу над Германией».</w:t>
            </w:r>
          </w:p>
        </w:tc>
      </w:tr>
      <w:tr>
        <w:trPr/>
        <w:tc>
          <w:tcPr>
            <w:tcW w:w="9571" w:type="dxa"/>
            <w:tcBorders/>
          </w:tcPr>
          <w:p>
            <w:pPr>
              <w:pStyle w:val="Normal"/>
              <w:numPr>
                <w:ilvl w:val="0"/>
                <w:numId w:val="2"/>
              </w:numPr>
              <w:jc w:val="both"/>
              <w:rPr/>
            </w:pPr>
            <w:r>
              <w:rPr/>
              <w:t>КОВАЛЕВ Степан Константинович, 1924 г.р., д. Глушовка Руднянского р-на Смоленской обл. Призван 6.12.1942 г. Износовским РВК Смоленской обл. Служил: до 17.02.1944 г., 299 СП, рядовой, стрелок.</w:t>
            </w:r>
          </w:p>
        </w:tc>
      </w:tr>
      <w:tr>
        <w:trPr/>
        <w:tc>
          <w:tcPr>
            <w:tcW w:w="9571" w:type="dxa"/>
            <w:tcBorders/>
          </w:tcPr>
          <w:p>
            <w:pPr>
              <w:pStyle w:val="Normal"/>
              <w:numPr>
                <w:ilvl w:val="0"/>
                <w:numId w:val="2"/>
              </w:numPr>
              <w:jc w:val="both"/>
              <w:rPr/>
            </w:pPr>
            <w:r>
              <w:rPr/>
              <w:t>КОВАЛЕВ Федор Фирсанович, 1911 г.р., д. Подсосно Руднянского р-на Смоленской обл. Призван 29.06.1941 г. Руднянским РВК Смоленской обл. Служил: до 6.11.1945 г., 5 фр. упр. оборон. стр., рядовой. Награды: медаль «За победу над Германией».</w:t>
            </w:r>
          </w:p>
        </w:tc>
      </w:tr>
      <w:tr>
        <w:trPr/>
        <w:tc>
          <w:tcPr>
            <w:tcW w:w="9571" w:type="dxa"/>
            <w:tcBorders/>
          </w:tcPr>
          <w:p>
            <w:pPr>
              <w:pStyle w:val="Normal"/>
              <w:numPr>
                <w:ilvl w:val="0"/>
                <w:numId w:val="2"/>
              </w:numPr>
              <w:jc w:val="both"/>
              <w:rPr/>
            </w:pPr>
            <w:r>
              <w:rPr/>
              <w:t xml:space="preserve">КОВАЛЕНКО Трофим Степанович, 1917 г.р., д. Сеньки Руднянского р-на Смоленской обл. Призван 10.10.1939 г. Руднянским РВК Смоленской обл. Служил: до 05.1947 г., 117 авиа база, 482 б-н аэродр. обслуж., 372 морск. бригада, 422 б-н аэродр. обслуж., 264 отд. авиа тех. база, рядовой, стрелок.  </w:t>
            </w:r>
          </w:p>
        </w:tc>
      </w:tr>
      <w:tr>
        <w:trPr/>
        <w:tc>
          <w:tcPr>
            <w:tcW w:w="9571" w:type="dxa"/>
            <w:tcBorders/>
          </w:tcPr>
          <w:p>
            <w:pPr>
              <w:pStyle w:val="Normal"/>
              <w:numPr>
                <w:ilvl w:val="0"/>
                <w:numId w:val="2"/>
              </w:numPr>
              <w:jc w:val="both"/>
              <w:rPr/>
            </w:pPr>
            <w:r>
              <w:rPr/>
              <w:t>КОВАЛЕНКОВ Егор Никитич, 1909 г.р., д. Холмочек Руднянского р-на Смоленской обл. Призван 22.06.1941 г. Руднянским РВК Смоленской обл. Служил: до 5.11.1945 г., 163 АП, 122 СП, 200 ЗСП, 30 гв. воздушно десантный полк, рядовой, стрелок.</w:t>
            </w:r>
          </w:p>
        </w:tc>
      </w:tr>
      <w:tr>
        <w:trPr/>
        <w:tc>
          <w:tcPr>
            <w:tcW w:w="9571" w:type="dxa"/>
            <w:tcBorders/>
          </w:tcPr>
          <w:p>
            <w:pPr>
              <w:pStyle w:val="Normal"/>
              <w:numPr>
                <w:ilvl w:val="0"/>
                <w:numId w:val="2"/>
              </w:numPr>
              <w:jc w:val="both"/>
              <w:rPr/>
            </w:pPr>
            <w:r>
              <w:rPr/>
              <w:t>КОВАЛЕНКОВ Кирилл Тихонович, 1914 г.р., д. Сеньки Руднянского р-на Смоленской обл. Призван 20.02.1942 г. Коношеским РВК Архангельской обл. Служил: 22.06.1941 г. – 20.02.1942 г., работал в военной охране, 8 лыжная бригада, 1 б-н, 593 СП, старшина роты. Награды: медали «За боевые заслуги», «За оборону Ленинграда», «За победу над Германией».</w:t>
            </w:r>
          </w:p>
        </w:tc>
      </w:tr>
      <w:tr>
        <w:trPr/>
        <w:tc>
          <w:tcPr>
            <w:tcW w:w="9571" w:type="dxa"/>
            <w:tcBorders/>
          </w:tcPr>
          <w:p>
            <w:pPr>
              <w:pStyle w:val="Normal"/>
              <w:numPr>
                <w:ilvl w:val="0"/>
                <w:numId w:val="2"/>
              </w:numPr>
              <w:jc w:val="both"/>
              <w:rPr/>
            </w:pPr>
            <w:r>
              <w:rPr/>
              <w:t>КОВАЛЕРОВ Николай Захарович, 1924 г.р. Служил: 7.09.1943 г. – 13.06.1944 г., в/ч 01868, рядовой.</w:t>
            </w:r>
          </w:p>
        </w:tc>
      </w:tr>
      <w:tr>
        <w:trPr/>
        <w:tc>
          <w:tcPr>
            <w:tcW w:w="9571" w:type="dxa"/>
            <w:tcBorders/>
          </w:tcPr>
          <w:p>
            <w:pPr>
              <w:pStyle w:val="Normal"/>
              <w:numPr>
                <w:ilvl w:val="0"/>
                <w:numId w:val="2"/>
              </w:numPr>
              <w:jc w:val="both"/>
              <w:rPr/>
            </w:pPr>
            <w:r>
              <w:rPr/>
              <w:t>КОВАЛЬКОВ Ефим Андреевич, 1906 г.р. Служил: 12.1943 г. – 11.1945 г., 125 отд. дор. стр. б-н, мл. сержант.</w:t>
            </w:r>
          </w:p>
        </w:tc>
      </w:tr>
      <w:tr>
        <w:trPr/>
        <w:tc>
          <w:tcPr>
            <w:tcW w:w="9571" w:type="dxa"/>
            <w:tcBorders/>
          </w:tcPr>
          <w:p>
            <w:pPr>
              <w:pStyle w:val="Normal"/>
              <w:numPr>
                <w:ilvl w:val="0"/>
                <w:numId w:val="2"/>
              </w:numPr>
              <w:jc w:val="both"/>
              <w:rPr/>
            </w:pPr>
            <w:r>
              <w:rPr/>
              <w:t>КОВАЛЬКОВ Иван Егорович, 1924 г.р., д. Понажово Руднянского р-на Смоленской обл. Призван 5.12.1943 г. Ворошиловским РВК. Служил: до 24.06.1946 г., 52 пушечная арт. бригада, рядовой.</w:t>
            </w:r>
          </w:p>
        </w:tc>
      </w:tr>
      <w:tr>
        <w:trPr/>
        <w:tc>
          <w:tcPr>
            <w:tcW w:w="9571" w:type="dxa"/>
            <w:tcBorders/>
          </w:tcPr>
          <w:p>
            <w:pPr>
              <w:pStyle w:val="Normal"/>
              <w:numPr>
                <w:ilvl w:val="0"/>
                <w:numId w:val="2"/>
              </w:numPr>
              <w:jc w:val="both"/>
              <w:rPr/>
            </w:pPr>
            <w:r>
              <w:rPr/>
              <w:t xml:space="preserve">КОВАЛЬКОВ Максим Яковлевич, 1911 г.р., д. Даровая Понизовского р-на Смоленской обл. Призван 28.09.1943 г. Понизовским РВК Смоленской обл. Служил: до 12.02.1944 г., 306 СД, рядовой, стрелок. Награды: медаль «За победу над Германией». </w:t>
            </w:r>
          </w:p>
        </w:tc>
      </w:tr>
      <w:tr>
        <w:trPr/>
        <w:tc>
          <w:tcPr>
            <w:tcW w:w="9571" w:type="dxa"/>
            <w:tcBorders/>
          </w:tcPr>
          <w:p>
            <w:pPr>
              <w:pStyle w:val="Normal"/>
              <w:numPr>
                <w:ilvl w:val="0"/>
                <w:numId w:val="2"/>
              </w:numPr>
              <w:jc w:val="both"/>
              <w:rPr/>
            </w:pPr>
            <w:r>
              <w:rPr/>
              <w:t xml:space="preserve">КОВАЛЬКОВ Михаил Федорович, 1915 г.р., д. Понажово Понизовского р-на Смоленской обл. Призван 10.1943 г. Понизовским РВК Смоленской обл. Служил: до 24.06.1945 г., 113 упр. стрелк. корпуса, рядовой, стрелок. Награды: медали «За отвагу», «За боевые заслуги», «За победу над Германией». </w:t>
            </w:r>
          </w:p>
        </w:tc>
      </w:tr>
      <w:tr>
        <w:trPr/>
        <w:tc>
          <w:tcPr>
            <w:tcW w:w="9571" w:type="dxa"/>
            <w:tcBorders/>
          </w:tcPr>
          <w:p>
            <w:pPr>
              <w:pStyle w:val="Normal"/>
              <w:numPr>
                <w:ilvl w:val="0"/>
                <w:numId w:val="2"/>
              </w:numPr>
              <w:jc w:val="both"/>
              <w:rPr/>
            </w:pPr>
            <w:r>
              <w:rPr/>
              <w:t xml:space="preserve">КОВАЛЬКОВ Николай Борисович, 1922 г.р. Служил: 03.1942 г. – 05.1943 г., 112 ЗСП, 05.1943 г. – 09.1945 г., 45 СП, рядовой. </w:t>
            </w:r>
          </w:p>
        </w:tc>
      </w:tr>
      <w:tr>
        <w:trPr/>
        <w:tc>
          <w:tcPr>
            <w:tcW w:w="9571" w:type="dxa"/>
            <w:tcBorders/>
          </w:tcPr>
          <w:p>
            <w:pPr>
              <w:pStyle w:val="Normal"/>
              <w:numPr>
                <w:ilvl w:val="0"/>
                <w:numId w:val="2"/>
              </w:numPr>
              <w:jc w:val="both"/>
              <w:rPr/>
            </w:pPr>
            <w:r>
              <w:rPr/>
              <w:t>КОВАЛЬКОВ Петр Прокофьевич, 1918 г.р., д. Заборье Руднянского р-на Смоленской обл. Призван 28.12.1939 г. Руднянским РВК Смоленской обл. Служил: до 06.1947 г., 108 кавалер. полк, упр.47 отд. танк. бригады, упр. 102 бригады, 22 гв. танк. бригада, старшина.</w:t>
            </w:r>
          </w:p>
        </w:tc>
      </w:tr>
      <w:tr>
        <w:trPr/>
        <w:tc>
          <w:tcPr>
            <w:tcW w:w="9571" w:type="dxa"/>
            <w:tcBorders/>
          </w:tcPr>
          <w:p>
            <w:pPr>
              <w:pStyle w:val="Normal"/>
              <w:numPr>
                <w:ilvl w:val="0"/>
                <w:numId w:val="2"/>
              </w:numPr>
              <w:jc w:val="both"/>
              <w:rPr/>
            </w:pPr>
            <w:r>
              <w:rPr/>
              <w:t>КОВАНОВ Василий Иванович, 1910 г.р., д. М. Плоское Руднянского р-на Смоленской обл. Призван 10.10.1943 г. Руднянским РВК Смоленской обл. Служил: до 8.08.1945 г., 137 СП, 637 СП, 599 СП, 137 гв. СП, рядовой, стрелок. Награды: медали «За победу над Германией», «За взятие Берлина».</w:t>
            </w:r>
          </w:p>
        </w:tc>
      </w:tr>
      <w:tr>
        <w:trPr/>
        <w:tc>
          <w:tcPr>
            <w:tcW w:w="9571" w:type="dxa"/>
            <w:tcBorders/>
          </w:tcPr>
          <w:p>
            <w:pPr>
              <w:pStyle w:val="Normal"/>
              <w:numPr>
                <w:ilvl w:val="0"/>
                <w:numId w:val="2"/>
              </w:numPr>
              <w:jc w:val="both"/>
              <w:rPr/>
            </w:pPr>
            <w:r>
              <w:rPr/>
              <w:t>КОВЗУНОВА Вера Прокопьевна, 1916 г.р. Служила: 231 арм. ЗСП, рядовой.</w:t>
            </w:r>
          </w:p>
        </w:tc>
      </w:tr>
      <w:tr>
        <w:trPr/>
        <w:tc>
          <w:tcPr>
            <w:tcW w:w="9571" w:type="dxa"/>
            <w:tcBorders/>
          </w:tcPr>
          <w:p>
            <w:pPr>
              <w:pStyle w:val="Normal"/>
              <w:numPr>
                <w:ilvl w:val="0"/>
                <w:numId w:val="2"/>
              </w:numPr>
              <w:jc w:val="both"/>
              <w:rPr/>
            </w:pPr>
            <w:r>
              <w:rPr/>
              <w:t>КОВЫНДИКОВ Тимофей Прокофьевич, 1910 г.р., д. Лешно Касплянского р-на Смоленской обл. Призван 9.09.1939 г. Руднянским РВК Смоленской обл. Служил: до 4.04.1941 г., 23 отд. СБ, уч. Польской и Финской компании, 20.09.1943 г. – 9.05.1945 г., находился в плену в Германии.</w:t>
            </w:r>
          </w:p>
        </w:tc>
      </w:tr>
      <w:tr>
        <w:trPr/>
        <w:tc>
          <w:tcPr>
            <w:tcW w:w="9571" w:type="dxa"/>
            <w:tcBorders/>
          </w:tcPr>
          <w:p>
            <w:pPr>
              <w:pStyle w:val="Normal"/>
              <w:numPr>
                <w:ilvl w:val="0"/>
                <w:numId w:val="2"/>
              </w:numPr>
              <w:jc w:val="both"/>
              <w:rPr/>
            </w:pPr>
            <w:r>
              <w:rPr/>
              <w:t>КОДЕНКОВ Федор Михайлович, 1901 г.р. Служил: 04.1942 г. – 08.1943 г., 108 СП, 08.1943 г. – 05.1944 г., 107 гв. СП, 05.1944 г. – 09.1945 г., 208 отд. отряд размин., рядовой.</w:t>
            </w:r>
          </w:p>
        </w:tc>
      </w:tr>
      <w:tr>
        <w:trPr/>
        <w:tc>
          <w:tcPr>
            <w:tcW w:w="9571" w:type="dxa"/>
            <w:tcBorders/>
          </w:tcPr>
          <w:p>
            <w:pPr>
              <w:pStyle w:val="Normal"/>
              <w:numPr>
                <w:ilvl w:val="0"/>
                <w:numId w:val="2"/>
              </w:numPr>
              <w:jc w:val="both"/>
              <w:rPr/>
            </w:pPr>
            <w:r>
              <w:rPr/>
              <w:t>КОЖАНОВ Михаил Алексеевич. Служил: 1.07.1941 г., рабочий б-н, 25.05.1945 г., 768 СП, рядовой.</w:t>
            </w:r>
          </w:p>
        </w:tc>
      </w:tr>
      <w:tr>
        <w:trPr/>
        <w:tc>
          <w:tcPr>
            <w:tcW w:w="9571" w:type="dxa"/>
            <w:tcBorders/>
          </w:tcPr>
          <w:p>
            <w:pPr>
              <w:pStyle w:val="Normal"/>
              <w:numPr>
                <w:ilvl w:val="0"/>
                <w:numId w:val="2"/>
              </w:numPr>
              <w:jc w:val="both"/>
              <w:rPr/>
            </w:pPr>
            <w:r>
              <w:rPr/>
              <w:t>КОЗЕЙКИН Андрей Павлович, 1918 г.р., д. Зеленая - Поляна  Путятинского р-на Рязанской обл. Призван 27.02.1940 г. Путятинским РВК Рязанской обл. Служил: до 29.11.1946 г., 220 арт. див. взвод управ., 21 управ. воен. работ, 2 стр. участ., сапер.</w:t>
            </w:r>
          </w:p>
        </w:tc>
      </w:tr>
      <w:tr>
        <w:trPr/>
        <w:tc>
          <w:tcPr>
            <w:tcW w:w="9571" w:type="dxa"/>
            <w:tcBorders/>
          </w:tcPr>
          <w:p>
            <w:pPr>
              <w:pStyle w:val="Normal"/>
              <w:numPr>
                <w:ilvl w:val="0"/>
                <w:numId w:val="2"/>
              </w:numPr>
              <w:jc w:val="both"/>
              <w:rPr/>
            </w:pPr>
            <w:r>
              <w:rPr/>
              <w:t xml:space="preserve">КОЗЕЛКОВ Петр Федорович, 1920 г.р., д. Шеровичи Руднянского р-на Смоленской обл. Призван 20.06.1940 г. Руднянским РВК Смоленской обл. Служил: до 13.08.1946 г., 256 авиа база КБФ, 256 отд. авиа. тех. б-н, сержант. </w:t>
            </w:r>
          </w:p>
        </w:tc>
      </w:tr>
      <w:tr>
        <w:trPr/>
        <w:tc>
          <w:tcPr>
            <w:tcW w:w="9571" w:type="dxa"/>
            <w:tcBorders/>
          </w:tcPr>
          <w:p>
            <w:pPr>
              <w:pStyle w:val="Normal"/>
              <w:numPr>
                <w:ilvl w:val="0"/>
                <w:numId w:val="2"/>
              </w:numPr>
              <w:jc w:val="both"/>
              <w:rPr/>
            </w:pPr>
            <w:r>
              <w:rPr/>
              <w:t>КОЗЛОВ Александр Васильевич, 1926 г.р., д. Паневки Руднянского р-на Смоленской обл. Призван 15.03.1944 г. Руднянским РВК Смоленской обл. Служил: 03.1944 г. – 09.1944 г., 8 уч. бригада, курсант полковой шк., 04.1944 г. – 03.1945 г., 152 СП, к-р пулем. отд., 03.1945 г. – 07.1945 г., ЭГ – 2827 на излеч., сержант, к-р отделения.</w:t>
            </w:r>
          </w:p>
        </w:tc>
      </w:tr>
      <w:tr>
        <w:trPr/>
        <w:tc>
          <w:tcPr>
            <w:tcW w:w="9571" w:type="dxa"/>
            <w:tcBorders/>
          </w:tcPr>
          <w:p>
            <w:pPr>
              <w:pStyle w:val="Normal"/>
              <w:numPr>
                <w:ilvl w:val="0"/>
                <w:numId w:val="2"/>
              </w:numPr>
              <w:jc w:val="both"/>
              <w:rPr/>
            </w:pPr>
            <w:r>
              <w:rPr/>
              <w:t>КОЗЛОВ Алексей Харитонович, 1927 г.р., д. Лешно Руднянского р-на Смоленской обл. Призван 8.12.1944 г. Руднянским РВК Смоленской обл. Служил: 40 уч. СП, 295 гв. СП,  сержант, к-р отделения. Умер 06.1996 г.</w:t>
            </w:r>
          </w:p>
        </w:tc>
      </w:tr>
      <w:tr>
        <w:trPr/>
        <w:tc>
          <w:tcPr>
            <w:tcW w:w="9571" w:type="dxa"/>
            <w:tcBorders/>
          </w:tcPr>
          <w:p>
            <w:pPr>
              <w:pStyle w:val="Normal"/>
              <w:numPr>
                <w:ilvl w:val="0"/>
                <w:numId w:val="2"/>
              </w:numPr>
              <w:jc w:val="both"/>
              <w:rPr/>
            </w:pPr>
            <w:r>
              <w:rPr/>
              <w:t>КОЗЛОВ Василий Матвеевич, 1910 г.р., д. Гломаздино Понизовского р-на Смоленской обл. Призван 25.06.1941 г. Понизовским РВК Смоленской обл. Служил: до 21.10.1942 г., 1319 СП, рядовой. Награды: медаль «За победу над Германией».</w:t>
            </w:r>
          </w:p>
        </w:tc>
      </w:tr>
      <w:tr>
        <w:trPr/>
        <w:tc>
          <w:tcPr>
            <w:tcW w:w="9571" w:type="dxa"/>
            <w:tcBorders/>
          </w:tcPr>
          <w:p>
            <w:pPr>
              <w:pStyle w:val="Normal"/>
              <w:numPr>
                <w:ilvl w:val="0"/>
                <w:numId w:val="2"/>
              </w:numPr>
              <w:jc w:val="both"/>
              <w:rPr/>
            </w:pPr>
            <w:r>
              <w:rPr/>
              <w:t>КОЗЛОВ Владимир Иванович, 1918 г.р. Призван 09.1943 г. Руднянским РВК Смоленской обл. Служил: до 8.10.1943 г., 629 СП, рядовой, стрелок.</w:t>
            </w:r>
          </w:p>
        </w:tc>
      </w:tr>
      <w:tr>
        <w:trPr/>
        <w:tc>
          <w:tcPr>
            <w:tcW w:w="9571" w:type="dxa"/>
            <w:tcBorders/>
          </w:tcPr>
          <w:p>
            <w:pPr>
              <w:pStyle w:val="Normal"/>
              <w:numPr>
                <w:ilvl w:val="0"/>
                <w:numId w:val="2"/>
              </w:numPr>
              <w:jc w:val="both"/>
              <w:rPr/>
            </w:pPr>
            <w:r>
              <w:rPr/>
              <w:t>КОЗЛОВ Даниил Евлампиевич, 1925 г.р., д. Цыганы Велижского р-на Смоленской обл. Призван 6.01.1943 г. Кроншадтским ГВК. Служил: 389 морской б-н, старшина. Умер 05.2000 г.</w:t>
            </w:r>
          </w:p>
        </w:tc>
      </w:tr>
      <w:tr>
        <w:trPr/>
        <w:tc>
          <w:tcPr>
            <w:tcW w:w="9571" w:type="dxa"/>
            <w:tcBorders/>
          </w:tcPr>
          <w:p>
            <w:pPr>
              <w:pStyle w:val="Normal"/>
              <w:numPr>
                <w:ilvl w:val="0"/>
                <w:numId w:val="2"/>
              </w:numPr>
              <w:jc w:val="both"/>
              <w:rPr/>
            </w:pPr>
            <w:r>
              <w:rPr/>
              <w:t>КОЗЛОВ Дмитрий Тарасович, 1920 г.р., д. Бутрово Руднянского р-на Смоленской обл. Призван 28.06.1940 г. Руднянским РВК Смоленской обл. Служил: до 17.08.1946 г., 10 инж. аэрод. б-н Бал. флот, рядовой, сапер.</w:t>
            </w:r>
          </w:p>
        </w:tc>
      </w:tr>
      <w:tr>
        <w:trPr/>
        <w:tc>
          <w:tcPr>
            <w:tcW w:w="9571" w:type="dxa"/>
            <w:tcBorders/>
          </w:tcPr>
          <w:p>
            <w:pPr>
              <w:pStyle w:val="Normal"/>
              <w:numPr>
                <w:ilvl w:val="0"/>
                <w:numId w:val="2"/>
              </w:numPr>
              <w:jc w:val="both"/>
              <w:rPr/>
            </w:pPr>
            <w:r>
              <w:rPr/>
              <w:t>КОЗЛОВ Егор Михеевич, 1915 г.р., д. В. Жарь Руднянского р-на Смоленской обл. Призван 10.1943 г. Руднянским РВК Смоленской обл. Служил: до 7.12.1945 г., 383 СП, 196 СП, 48 гауб. арт. полк, рядовой. Умер 01.2001 г.</w:t>
            </w:r>
          </w:p>
        </w:tc>
      </w:tr>
      <w:tr>
        <w:trPr/>
        <w:tc>
          <w:tcPr>
            <w:tcW w:w="9571" w:type="dxa"/>
            <w:tcBorders/>
          </w:tcPr>
          <w:p>
            <w:pPr>
              <w:pStyle w:val="Normal"/>
              <w:numPr>
                <w:ilvl w:val="0"/>
                <w:numId w:val="2"/>
              </w:numPr>
              <w:jc w:val="both"/>
              <w:rPr/>
            </w:pPr>
            <w:r>
              <w:rPr/>
              <w:t>КОЗЛОВ Захар Яковлевич, 1920 г.р. Служил: 10.1943 г. – 05.1945 г., 20 ЗСП, 191 отд. рота обслужив., рядовой.</w:t>
            </w:r>
          </w:p>
        </w:tc>
      </w:tr>
      <w:tr>
        <w:trPr/>
        <w:tc>
          <w:tcPr>
            <w:tcW w:w="9571" w:type="dxa"/>
            <w:tcBorders/>
          </w:tcPr>
          <w:p>
            <w:pPr>
              <w:pStyle w:val="Normal"/>
              <w:numPr>
                <w:ilvl w:val="0"/>
                <w:numId w:val="2"/>
              </w:numPr>
              <w:jc w:val="both"/>
              <w:rPr/>
            </w:pPr>
            <w:r>
              <w:rPr/>
              <w:t>КОЗЛОВ Иван Александрович, 1925 г.р., д. Заготино Руднянского р-на Смоленской обл. Призван 4.03.1945 г. Полевым РВК. Служил: 200 ЗСП, 458 СП, рядовой, 08.1943 г. – 03.1945 г., находился в плену в Германии. Умер 03.2005 г.</w:t>
            </w:r>
          </w:p>
        </w:tc>
      </w:tr>
      <w:tr>
        <w:trPr/>
        <w:tc>
          <w:tcPr>
            <w:tcW w:w="9571" w:type="dxa"/>
            <w:tcBorders/>
          </w:tcPr>
          <w:p>
            <w:pPr>
              <w:pStyle w:val="Normal"/>
              <w:numPr>
                <w:ilvl w:val="0"/>
                <w:numId w:val="2"/>
              </w:numPr>
              <w:jc w:val="both"/>
              <w:rPr/>
            </w:pPr>
            <w:r>
              <w:rPr/>
              <w:t>КОЗЛОВ Иван Михеевич, 1925 г.р., д. В. Жарь Руднянского р-на Смоленской обл. Призван 1.07.1941 г. Красноармейским РВК г. Ленинграда. Служил: до 12.12.1945 г., военно-морская школа № 104, миноносец «Гремящий», 10 АП, сержант. Умер 09.1999 г.</w:t>
            </w:r>
          </w:p>
        </w:tc>
      </w:tr>
      <w:tr>
        <w:trPr/>
        <w:tc>
          <w:tcPr>
            <w:tcW w:w="9571" w:type="dxa"/>
            <w:tcBorders/>
          </w:tcPr>
          <w:p>
            <w:pPr>
              <w:pStyle w:val="Normal"/>
              <w:numPr>
                <w:ilvl w:val="0"/>
                <w:numId w:val="2"/>
              </w:numPr>
              <w:jc w:val="both"/>
              <w:rPr/>
            </w:pPr>
            <w:r>
              <w:rPr/>
              <w:t xml:space="preserve">КОЗЛОВ Иван Фомич, 1911 г.р., д. Морги Руднянского р-на Смоленской обл. Призван 13.10.1943 г. Руднянским РВК Смоленской обл. Служил: до 13.01.1945 г., 1083 СП, 1081 СП, рядовой. Награды: медаль «За победу над Германией». </w:t>
            </w:r>
          </w:p>
        </w:tc>
      </w:tr>
      <w:tr>
        <w:trPr/>
        <w:tc>
          <w:tcPr>
            <w:tcW w:w="9571" w:type="dxa"/>
            <w:tcBorders/>
          </w:tcPr>
          <w:p>
            <w:pPr>
              <w:pStyle w:val="Normal"/>
              <w:numPr>
                <w:ilvl w:val="0"/>
                <w:numId w:val="2"/>
              </w:numPr>
              <w:jc w:val="both"/>
              <w:rPr/>
            </w:pPr>
            <w:r>
              <w:rPr/>
              <w:t>КОЗЛОВ Иван Яковлевич, 1916 г.р., д. Кривино Руднянского р-на Смоленской обл. Призван 27.06.1941 г. Руднянским РВК Смоленской обл. Служил: до 15.10.1945 г., 88 АП, 48 отд. АД, 143 особ. СБ, 47 отд. АД, 87 АП, сержант. Награды: медаль «За взятие Берлина».</w:t>
            </w:r>
          </w:p>
        </w:tc>
      </w:tr>
      <w:tr>
        <w:trPr/>
        <w:tc>
          <w:tcPr>
            <w:tcW w:w="9571" w:type="dxa"/>
            <w:tcBorders/>
          </w:tcPr>
          <w:p>
            <w:pPr>
              <w:pStyle w:val="Normal"/>
              <w:numPr>
                <w:ilvl w:val="0"/>
                <w:numId w:val="2"/>
              </w:numPr>
              <w:jc w:val="both"/>
              <w:rPr/>
            </w:pPr>
            <w:r>
              <w:rPr/>
              <w:t>КОЗЛОВ Кирилл Иванович, 1909 г.р., д. Солонец Руднянского р-на Смоленской обл. Призван 7.10.1943 г. Руднянским РВК Смоленской обл. Служил: до 15.10.1943 г., 881 СП, рядовой, стрелок.</w:t>
            </w:r>
          </w:p>
        </w:tc>
      </w:tr>
      <w:tr>
        <w:trPr/>
        <w:tc>
          <w:tcPr>
            <w:tcW w:w="9571" w:type="dxa"/>
            <w:tcBorders/>
          </w:tcPr>
          <w:p>
            <w:pPr>
              <w:pStyle w:val="Normal"/>
              <w:numPr>
                <w:ilvl w:val="0"/>
                <w:numId w:val="2"/>
              </w:numPr>
              <w:jc w:val="both"/>
              <w:rPr/>
            </w:pPr>
            <w:r>
              <w:rPr/>
              <w:t xml:space="preserve">КОЗЛОВ Михаил Анисимович, 1910 г.р., д. Теляпки Понизовского р-на Смоленской обл. Призван в 1942 г. Служил: 1942 г. – 1943г., уч. в п/о, бригада № 17 им. Вишнева, рядовой. Награды: медали «За победу над Германией». </w:t>
            </w:r>
          </w:p>
        </w:tc>
      </w:tr>
      <w:tr>
        <w:trPr/>
        <w:tc>
          <w:tcPr>
            <w:tcW w:w="9571" w:type="dxa"/>
            <w:tcBorders/>
          </w:tcPr>
          <w:p>
            <w:pPr>
              <w:pStyle w:val="Normal"/>
              <w:numPr>
                <w:ilvl w:val="0"/>
                <w:numId w:val="2"/>
              </w:numPr>
              <w:jc w:val="both"/>
              <w:rPr/>
            </w:pPr>
            <w:r>
              <w:rPr/>
              <w:t xml:space="preserve">КОЗЛОВ Николай Федорович, 1915 г.р., д. Солонец Руднянского р-на Смоленской обл. Призван 06.1941 г. Руднянским РВК Смоленской обл. Служил: до 25.10.1945 г., 82 прод. склад, 77 авиа дивизия, 50 воен. возд. армия, 177 б-н аэродром. обослуж., 59 инж. тех. троф. рота, военторг 162,  рядовой, шофер. Умер 02.2000 г. </w:t>
            </w:r>
          </w:p>
        </w:tc>
      </w:tr>
      <w:tr>
        <w:trPr/>
        <w:tc>
          <w:tcPr>
            <w:tcW w:w="9571" w:type="dxa"/>
            <w:tcBorders/>
          </w:tcPr>
          <w:p>
            <w:pPr>
              <w:pStyle w:val="Normal"/>
              <w:numPr>
                <w:ilvl w:val="0"/>
                <w:numId w:val="2"/>
              </w:numPr>
              <w:jc w:val="both"/>
              <w:rPr/>
            </w:pPr>
            <w:r>
              <w:rPr/>
              <w:t>КОЗЛОВ Павел Григорьевич, 1896 г.р. Служил: 1.01.1944 г. – 5.09.1944 г., 619 арт. полк 179 СД, рядовой.</w:t>
            </w:r>
          </w:p>
        </w:tc>
      </w:tr>
      <w:tr>
        <w:trPr/>
        <w:tc>
          <w:tcPr>
            <w:tcW w:w="9571" w:type="dxa"/>
            <w:tcBorders/>
          </w:tcPr>
          <w:p>
            <w:pPr>
              <w:pStyle w:val="Normal"/>
              <w:numPr>
                <w:ilvl w:val="0"/>
                <w:numId w:val="2"/>
              </w:numPr>
              <w:jc w:val="both"/>
              <w:rPr/>
            </w:pPr>
            <w:r>
              <w:rPr/>
              <w:t>КОЗЛОВ Павел Михайлович, 1911 г.р., д. Сомороко Монастырщинского р-на Смоленской обл. Призван 06.1941 г. Сузинским РВК. Служил: до 10.1945 г., 539 СП, 118 ЗСП, 21 шк. снайпер., 340 СП, сержант. Награды: медаль «За победу над Германией».</w:t>
            </w:r>
          </w:p>
        </w:tc>
      </w:tr>
      <w:tr>
        <w:trPr/>
        <w:tc>
          <w:tcPr>
            <w:tcW w:w="9571" w:type="dxa"/>
            <w:tcBorders/>
          </w:tcPr>
          <w:p>
            <w:pPr>
              <w:pStyle w:val="Normal"/>
              <w:numPr>
                <w:ilvl w:val="0"/>
                <w:numId w:val="2"/>
              </w:numPr>
              <w:jc w:val="both"/>
              <w:rPr/>
            </w:pPr>
            <w:r>
              <w:rPr/>
              <w:t>КОЗЛОВ Федор Борисович, 1913 г.р., д. Карытино Руднянского р-на Смоленской обл. Призван 27.06.1941 г. Руднянским РВК Смоленской обл. Служил: до 20.10.1945 г., 165 ЗСП, 78 ЗАП, 26 отд. АД, 3 уч. СП, рядовой, 26.05.1942 г. – 9.05.1945 г., находился в плену в Германии.</w:t>
            </w:r>
          </w:p>
        </w:tc>
      </w:tr>
      <w:tr>
        <w:trPr/>
        <w:tc>
          <w:tcPr>
            <w:tcW w:w="9571" w:type="dxa"/>
            <w:tcBorders/>
          </w:tcPr>
          <w:p>
            <w:pPr>
              <w:pStyle w:val="Normal"/>
              <w:numPr>
                <w:ilvl w:val="0"/>
                <w:numId w:val="2"/>
              </w:numPr>
              <w:jc w:val="both"/>
              <w:rPr/>
            </w:pPr>
            <w:r>
              <w:rPr/>
              <w:t xml:space="preserve">КОЗЛОВ Федор Васильевич, 1914 г.р., д. Солонец Руднянского р-на Смоленской обл. Призван 10.09.1936 г. Витебским ГВК г. Витебска. Служил: до 9.05.1945 г., э/м «Сокрушит.», береговая база ОВСК, гл. старшина, лейтенант. Награды: Ордена Красного Знамени, Красной Звезды (2), медали «За отвагу», «За боевые заслуги», «За оборону Сов. Заполярья», «За победу над Германией».  </w:t>
            </w:r>
          </w:p>
        </w:tc>
      </w:tr>
      <w:tr>
        <w:trPr/>
        <w:tc>
          <w:tcPr>
            <w:tcW w:w="9571" w:type="dxa"/>
            <w:tcBorders/>
          </w:tcPr>
          <w:p>
            <w:pPr>
              <w:pStyle w:val="Normal"/>
              <w:numPr>
                <w:ilvl w:val="0"/>
                <w:numId w:val="2"/>
              </w:numPr>
              <w:jc w:val="both"/>
              <w:rPr/>
            </w:pPr>
            <w:r>
              <w:rPr/>
              <w:t xml:space="preserve">КОЗЛОВА Анна Митрофановна, 1926 г.р. Служила: 03.1945 г. – 31.08.1946 г., п/п 21880 – 13 район авиацион. базир.  </w:t>
            </w:r>
          </w:p>
        </w:tc>
      </w:tr>
      <w:tr>
        <w:trPr/>
        <w:tc>
          <w:tcPr>
            <w:tcW w:w="9571" w:type="dxa"/>
            <w:tcBorders/>
          </w:tcPr>
          <w:p>
            <w:pPr>
              <w:pStyle w:val="Normal"/>
              <w:numPr>
                <w:ilvl w:val="0"/>
                <w:numId w:val="2"/>
              </w:numPr>
              <w:jc w:val="both"/>
              <w:rPr/>
            </w:pPr>
            <w:r>
              <w:rPr/>
              <w:t>КОЗЛОВА Екатерина Павловна, 1914 г.р., д. Теляпни Понизовского р-на Смоленской обл. Служила: 12.1942 г. – 04.1943 г., 17-й ПБР, партизанка, рядовая.</w:t>
            </w:r>
          </w:p>
        </w:tc>
      </w:tr>
      <w:tr>
        <w:trPr/>
        <w:tc>
          <w:tcPr>
            <w:tcW w:w="9571" w:type="dxa"/>
            <w:tcBorders/>
          </w:tcPr>
          <w:p>
            <w:pPr>
              <w:pStyle w:val="Normal"/>
              <w:numPr>
                <w:ilvl w:val="0"/>
                <w:numId w:val="2"/>
              </w:numPr>
              <w:jc w:val="both"/>
              <w:rPr/>
            </w:pPr>
            <w:r>
              <w:rPr/>
              <w:t>КОЗЛОВСКАЯ Диана Ильинична, 1927 г.р., Руднянский р-н Смоленской обл. Служила: 07.1942 г. – 09.1943 г.,  связной – разведчик, п/о «За Советскую Родину», партизанка. Награды: Орден Отечественной войны 11 ст.</w:t>
            </w:r>
          </w:p>
        </w:tc>
      </w:tr>
      <w:tr>
        <w:trPr/>
        <w:tc>
          <w:tcPr>
            <w:tcW w:w="9571" w:type="dxa"/>
            <w:tcBorders/>
          </w:tcPr>
          <w:p>
            <w:pPr>
              <w:pStyle w:val="Normal"/>
              <w:numPr>
                <w:ilvl w:val="0"/>
                <w:numId w:val="2"/>
              </w:numPr>
              <w:jc w:val="both"/>
              <w:rPr/>
            </w:pPr>
            <w:r>
              <w:rPr/>
              <w:t>КОЗОВСКИЙ Павел Егорович, 1912 г.р., д. Капустино Руднянского р-на Смоленской обл. Призван 26.06.1941 г. Руднянским РВК Смоленской обл. Служил: до 16.11.1946 г., 14 восст. ж/д. б-н, 24 восст. ж/д б-н, 95 отд. стр. пут. ж/д б-н, рядовой. Награды: медали «За оборону Москвы», «За взятие Кенигсберга», «За победу над Германией».</w:t>
            </w:r>
          </w:p>
        </w:tc>
      </w:tr>
      <w:tr>
        <w:trPr/>
        <w:tc>
          <w:tcPr>
            <w:tcW w:w="9571" w:type="dxa"/>
            <w:tcBorders/>
          </w:tcPr>
          <w:p>
            <w:pPr>
              <w:pStyle w:val="Normal"/>
              <w:numPr>
                <w:ilvl w:val="0"/>
                <w:numId w:val="2"/>
              </w:numPr>
              <w:jc w:val="both"/>
              <w:rPr/>
            </w:pPr>
            <w:r>
              <w:rPr/>
              <w:t>КОЗОДАЕВ Петр Андреевич, 1912 г.р., д. Ананьино Руднянского р-на Смоленской обл. Призван 28.03.1942 г. Кожевинским РВК Коми АССР. Служил: до 17.10.1945 г., 738 АП, 295 мин. полк, 219 гв. СП, 49 отд. автомоб. рота, рядовой, шофер. Награды: Орден Красного Знамени, медали «За отвагу», «За победу над Германией».</w:t>
            </w:r>
          </w:p>
        </w:tc>
      </w:tr>
      <w:tr>
        <w:trPr/>
        <w:tc>
          <w:tcPr>
            <w:tcW w:w="9571" w:type="dxa"/>
            <w:tcBorders/>
          </w:tcPr>
          <w:p>
            <w:pPr>
              <w:pStyle w:val="Normal"/>
              <w:numPr>
                <w:ilvl w:val="0"/>
                <w:numId w:val="2"/>
              </w:numPr>
              <w:jc w:val="both"/>
              <w:rPr/>
            </w:pPr>
            <w:r>
              <w:rPr/>
              <w:t>КОЗЫРЕВ Семен Игнатьевич, 1902 г.р. Служил: 07.1941 г. – 04.1943 г., 11 отд. СБ, 1193 СП, 04.1943 г. – 07.1945 г., 85 отд. СБ, ефрейтор.</w:t>
            </w:r>
          </w:p>
        </w:tc>
      </w:tr>
      <w:tr>
        <w:trPr/>
        <w:tc>
          <w:tcPr>
            <w:tcW w:w="9571" w:type="dxa"/>
            <w:tcBorders/>
          </w:tcPr>
          <w:p>
            <w:pPr>
              <w:pStyle w:val="Normal"/>
              <w:numPr>
                <w:ilvl w:val="0"/>
                <w:numId w:val="2"/>
              </w:numPr>
              <w:jc w:val="both"/>
              <w:rPr/>
            </w:pPr>
            <w:r>
              <w:rPr/>
              <w:t>КОЛАНЕНКОВА Софья Савельевна, 1921 г.р. Служил: 08.1943 г. – 09.1943 г., партизанка.</w:t>
            </w:r>
          </w:p>
        </w:tc>
      </w:tr>
      <w:tr>
        <w:trPr/>
        <w:tc>
          <w:tcPr>
            <w:tcW w:w="9571" w:type="dxa"/>
            <w:tcBorders/>
          </w:tcPr>
          <w:p>
            <w:pPr>
              <w:pStyle w:val="Normal"/>
              <w:numPr>
                <w:ilvl w:val="0"/>
                <w:numId w:val="2"/>
              </w:numPr>
              <w:jc w:val="both"/>
              <w:rPr/>
            </w:pPr>
            <w:r>
              <w:rPr/>
              <w:t>КОЛБАНОВ Семен Васильевич, 1912 г.р., д. Кр. Дуброво Руднянского р-на Смоленской обл. Призван 13.10.1943 г. Руднянским РВК Смоленской обл. Служил: до 17.11.1946 г., 30 восст. ж/б, 65 отд. строит. путев. ж/б, рядовой, путеец. Награды: медали «За победу над Германией», «За взятие Кенигсберга».</w:t>
            </w:r>
          </w:p>
        </w:tc>
      </w:tr>
      <w:tr>
        <w:trPr/>
        <w:tc>
          <w:tcPr>
            <w:tcW w:w="9571" w:type="dxa"/>
            <w:tcBorders/>
          </w:tcPr>
          <w:p>
            <w:pPr>
              <w:pStyle w:val="Normal"/>
              <w:numPr>
                <w:ilvl w:val="0"/>
                <w:numId w:val="2"/>
              </w:numPr>
              <w:jc w:val="both"/>
              <w:rPr/>
            </w:pPr>
            <w:r>
              <w:rPr/>
              <w:t xml:space="preserve">КОЛБАНОВ Стефан Семенович, д. Кр. Дуброво Руднянского р-на Смоленской обл. Призван 1.09.1944 г. Слонинским РВК Барановичской обл. Служил: до 20.11.1946 г., 107 отд. раб. б-н, 104 отд. стр. пут. ж/д б-н, рядовой, путеец. Награды: медаль «За победу над Германией». </w:t>
            </w:r>
          </w:p>
        </w:tc>
      </w:tr>
      <w:tr>
        <w:trPr/>
        <w:tc>
          <w:tcPr>
            <w:tcW w:w="9571" w:type="dxa"/>
            <w:tcBorders/>
          </w:tcPr>
          <w:p>
            <w:pPr>
              <w:pStyle w:val="Normal"/>
              <w:numPr>
                <w:ilvl w:val="0"/>
                <w:numId w:val="2"/>
              </w:numPr>
              <w:jc w:val="both"/>
              <w:rPr/>
            </w:pPr>
            <w:r>
              <w:rPr/>
              <w:t>КОЛБАСОВ Тимофей Федорович, 1910 г.р., д. Гордеево Понизовского р-на Смоленской обл. Призван 28.06.1941 г. Понизовским РВК Смоленской обл. Служил: до 7.07.1945 г., 25 отд. раб. б-н, 1720 штурм. сап. б-да, рядовой, 10.1941 г. – 12.1943 г., находился в плену в Германии. Награды: медаль «За победу над Германией».</w:t>
            </w:r>
          </w:p>
        </w:tc>
      </w:tr>
      <w:tr>
        <w:trPr/>
        <w:tc>
          <w:tcPr>
            <w:tcW w:w="9571" w:type="dxa"/>
            <w:tcBorders/>
          </w:tcPr>
          <w:p>
            <w:pPr>
              <w:pStyle w:val="Normal"/>
              <w:numPr>
                <w:ilvl w:val="0"/>
                <w:numId w:val="2"/>
              </w:numPr>
              <w:jc w:val="both"/>
              <w:rPr/>
            </w:pPr>
            <w:r>
              <w:rPr/>
              <w:t>КОЛЕСНИКОВ Кондратий Митрофанович, 1913 г.р., д. Мальково Лиозненского р-на Витебской обл. Призван 29.11.1941 г. Молотовским РВК Куйбышевской обл. Служил: до 06.1946 г., 137 СП, 61 СП, 24 танк. уч. полк, 84 АП, 16 полевой сбор. распред. пункт, сержант.</w:t>
            </w:r>
          </w:p>
        </w:tc>
      </w:tr>
      <w:tr>
        <w:trPr/>
        <w:tc>
          <w:tcPr>
            <w:tcW w:w="9571" w:type="dxa"/>
            <w:tcBorders/>
          </w:tcPr>
          <w:p>
            <w:pPr>
              <w:pStyle w:val="Normal"/>
              <w:numPr>
                <w:ilvl w:val="0"/>
                <w:numId w:val="2"/>
              </w:numPr>
              <w:jc w:val="both"/>
              <w:rPr/>
            </w:pPr>
            <w:r>
              <w:rPr/>
              <w:t>КОЛЕСНИКОВ Никита Ефремович, 1912 г.р., д. Ивашлово Чечельницкого р-на Винницкой обл. Призван 6.07.1941 г. Руднянским РВК Смоленской обл. Служил: до 15.10.1945 г., 181 ЗСП, 212 арм. ЗСП, сержант. Награды: медали «За боевые заслуги», «За победу над Германией».</w:t>
            </w:r>
          </w:p>
        </w:tc>
      </w:tr>
      <w:tr>
        <w:trPr/>
        <w:tc>
          <w:tcPr>
            <w:tcW w:w="9571" w:type="dxa"/>
            <w:tcBorders/>
          </w:tcPr>
          <w:p>
            <w:pPr>
              <w:pStyle w:val="Normal"/>
              <w:numPr>
                <w:ilvl w:val="0"/>
                <w:numId w:val="2"/>
              </w:numPr>
              <w:jc w:val="both"/>
              <w:rPr/>
            </w:pPr>
            <w:r>
              <w:rPr/>
              <w:t>КОЛИНЕНКОВ Иван Андреевич, 1908 г.р. Служил: 08.1943 г. – 06.1944 г., 77 уч. АП, 06.1944 г. – 11.1945 г., 169 гв. АБр.</w:t>
            </w:r>
          </w:p>
        </w:tc>
      </w:tr>
      <w:tr>
        <w:trPr/>
        <w:tc>
          <w:tcPr>
            <w:tcW w:w="9571" w:type="dxa"/>
            <w:tcBorders/>
          </w:tcPr>
          <w:p>
            <w:pPr>
              <w:pStyle w:val="Normal"/>
              <w:numPr>
                <w:ilvl w:val="0"/>
                <w:numId w:val="2"/>
              </w:numPr>
              <w:jc w:val="both"/>
              <w:rPr/>
            </w:pPr>
            <w:r>
              <w:rPr/>
              <w:t>КОЛОДОВСКИЙ Василий Владимирович, 1922 г.р. Служил: 09.1939 г. – 08.1940 г., Одесская авиац. шк., 08.1940 г. – 12.1941 г., истр. авиаполк, 12.1941 г. – 09.1943 г., истр. авиадивизион, 09.1943 г. – 03.1947 г., 277 бомбард. авиаполк, гв. ст. сержант.</w:t>
            </w:r>
          </w:p>
        </w:tc>
      </w:tr>
      <w:tr>
        <w:trPr/>
        <w:tc>
          <w:tcPr>
            <w:tcW w:w="9571" w:type="dxa"/>
            <w:tcBorders/>
          </w:tcPr>
          <w:p>
            <w:pPr>
              <w:pStyle w:val="Normal"/>
              <w:numPr>
                <w:ilvl w:val="0"/>
                <w:numId w:val="2"/>
              </w:numPr>
              <w:jc w:val="both"/>
              <w:rPr/>
            </w:pPr>
            <w:r>
              <w:rPr/>
              <w:t>КОЛОСКОВ Михей Иванович, 1894 г.р. Служил: 07.1941 г. – 06.1942 г., 252 раб б-н, 06.1942 г. – 03.1945 г., 39 трансп. рота, рядовой.</w:t>
            </w:r>
          </w:p>
        </w:tc>
      </w:tr>
      <w:tr>
        <w:trPr/>
        <w:tc>
          <w:tcPr>
            <w:tcW w:w="9571" w:type="dxa"/>
            <w:tcBorders/>
          </w:tcPr>
          <w:p>
            <w:pPr>
              <w:pStyle w:val="Normal"/>
              <w:numPr>
                <w:ilvl w:val="0"/>
                <w:numId w:val="2"/>
              </w:numPr>
              <w:jc w:val="both"/>
              <w:rPr/>
            </w:pPr>
            <w:r>
              <w:rPr/>
              <w:t>КОЛОСКОВ Петр Елизарович, 1914 г.р. Служил: 09.1943 г., 740 СП, рядовой.</w:t>
            </w:r>
          </w:p>
        </w:tc>
      </w:tr>
      <w:tr>
        <w:trPr/>
        <w:tc>
          <w:tcPr>
            <w:tcW w:w="9571" w:type="dxa"/>
            <w:tcBorders/>
          </w:tcPr>
          <w:p>
            <w:pPr>
              <w:pStyle w:val="Normal"/>
              <w:numPr>
                <w:ilvl w:val="0"/>
                <w:numId w:val="2"/>
              </w:numPr>
              <w:jc w:val="both"/>
              <w:rPr/>
            </w:pPr>
            <w:r>
              <w:rPr/>
              <w:t>КОЛПАКОВ Владимир Алексеевич, 1925 г.р., д. Шатилово Руднянского р-на Смоленской обл. Призван 12.05.1945 г. Полевым РВК. Служил: 99 СД, 36 гв. СП, 112 ЗСП, 205 отд. рем. восст. б-н, рядовой, 09.1943 г. – 05.1945 г., находился в плену в Германии.</w:t>
            </w:r>
          </w:p>
        </w:tc>
      </w:tr>
      <w:tr>
        <w:trPr/>
        <w:tc>
          <w:tcPr>
            <w:tcW w:w="9571" w:type="dxa"/>
            <w:tcBorders/>
          </w:tcPr>
          <w:p>
            <w:pPr>
              <w:pStyle w:val="Normal"/>
              <w:numPr>
                <w:ilvl w:val="0"/>
                <w:numId w:val="2"/>
              </w:numPr>
              <w:jc w:val="both"/>
              <w:rPr/>
            </w:pPr>
            <w:r>
              <w:rPr/>
              <w:t>КОЛПАКОВ Карп Алексеевич, 1920 г.р., д. Шатилово Руднянского р-на Смоленской обл. Призван 15.10.1940 г. Понизовским РВК Смоленской обл. Служил: до 26.05.1946 г., 5-й отд. БС, 147 ЗСП, 1312 ИПТАП, рядовой, 10.08.1941 г. – 12.06.1945 г., находился в плену в Германии. Умер 04.1996 г.</w:t>
            </w:r>
          </w:p>
        </w:tc>
      </w:tr>
      <w:tr>
        <w:trPr/>
        <w:tc>
          <w:tcPr>
            <w:tcW w:w="9571" w:type="dxa"/>
            <w:tcBorders/>
          </w:tcPr>
          <w:p>
            <w:pPr>
              <w:pStyle w:val="Normal"/>
              <w:numPr>
                <w:ilvl w:val="0"/>
                <w:numId w:val="2"/>
              </w:numPr>
              <w:jc w:val="both"/>
              <w:rPr/>
            </w:pPr>
            <w:r>
              <w:rPr/>
              <w:t>КОЛПИЕВ Григорий Сафронович, 1924 г.р., д. Голешово Руднянского р-на Смоленской обл. Призван 10.10.1943 г. Руднянским РВК  Смоленской обл. Служил: до 04.1947 г., 535 минометн. полк, 673 СП, 47 гв. пушечная рота, рядовой.</w:t>
            </w:r>
          </w:p>
        </w:tc>
      </w:tr>
      <w:tr>
        <w:trPr/>
        <w:tc>
          <w:tcPr>
            <w:tcW w:w="9571" w:type="dxa"/>
            <w:tcBorders/>
          </w:tcPr>
          <w:p>
            <w:pPr>
              <w:pStyle w:val="Normal"/>
              <w:numPr>
                <w:ilvl w:val="0"/>
                <w:numId w:val="2"/>
              </w:numPr>
              <w:jc w:val="both"/>
              <w:rPr/>
            </w:pPr>
            <w:r>
              <w:rPr/>
              <w:t>КОЛПНЕВ Иван Сафронович, 1921 г.р., д. Голешово Руднянского р-на Смоленской обл. Призван 15.09.1940 г. Руднянским РВК Смоленской обл. Служил: до 20.05.1946 г., 234 СП 90 ЗСП, 269 отд. б-н связи, 1428 отд. рота связи, сержант. Умер 11.2003 г.</w:t>
            </w:r>
          </w:p>
        </w:tc>
      </w:tr>
      <w:tr>
        <w:trPr/>
        <w:tc>
          <w:tcPr>
            <w:tcW w:w="9571" w:type="dxa"/>
            <w:tcBorders/>
          </w:tcPr>
          <w:p>
            <w:pPr>
              <w:pStyle w:val="Normal"/>
              <w:numPr>
                <w:ilvl w:val="0"/>
                <w:numId w:val="2"/>
              </w:numPr>
              <w:jc w:val="both"/>
              <w:rPr/>
            </w:pPr>
            <w:r>
              <w:rPr/>
              <w:t>КОЛЬМАКОВ Петр Стефанович, 1926 г.р., д. Анцифрово Руднянского р-на Смоленской обл. Призван 12.05.1945 г. Полевым РВК. Служил: 05.1945 г. – 06.1945 г., 197 ЗСП, стрелок, 06.1945 г. – 09.1945 г., в/ч 45861, стрелок, 09.1945 г. – 05.1949 г., 594 полевая хлебопек., хлебопек, рядовой, 08.1943 г. – 05.1945 г., находился в плену в Германии.</w:t>
            </w:r>
          </w:p>
        </w:tc>
      </w:tr>
      <w:tr>
        <w:trPr/>
        <w:tc>
          <w:tcPr>
            <w:tcW w:w="9571" w:type="dxa"/>
            <w:tcBorders/>
          </w:tcPr>
          <w:p>
            <w:pPr>
              <w:pStyle w:val="Normal"/>
              <w:numPr>
                <w:ilvl w:val="0"/>
                <w:numId w:val="2"/>
              </w:numPr>
              <w:jc w:val="both"/>
              <w:rPr/>
            </w:pPr>
            <w:r>
              <w:rPr/>
              <w:t xml:space="preserve">КОЛЯГИН Егор Михайлович, 1900 г.р. Служил: 08.1941 г. – 9.05.1945 г., 423 отд. тяжел. телефоннокабел. рота связи, ефрейтор. </w:t>
            </w:r>
          </w:p>
        </w:tc>
      </w:tr>
      <w:tr>
        <w:trPr/>
        <w:tc>
          <w:tcPr>
            <w:tcW w:w="9571" w:type="dxa"/>
            <w:tcBorders/>
          </w:tcPr>
          <w:p>
            <w:pPr>
              <w:pStyle w:val="Normal"/>
              <w:numPr>
                <w:ilvl w:val="0"/>
                <w:numId w:val="2"/>
              </w:numPr>
              <w:jc w:val="both"/>
              <w:rPr/>
            </w:pPr>
            <w:r>
              <w:rPr/>
              <w:t>КОМАНИН Василий Васильевич, 1920 г.р. Служил: 06.1941 г. 06.1942 г., 183 авиаполк, 162 авиаполк, 06.1942 г. – 06.1944 г., 177 авиационбаза, старшина.</w:t>
            </w:r>
          </w:p>
        </w:tc>
      </w:tr>
      <w:tr>
        <w:trPr/>
        <w:tc>
          <w:tcPr>
            <w:tcW w:w="9571" w:type="dxa"/>
            <w:tcBorders/>
          </w:tcPr>
          <w:p>
            <w:pPr>
              <w:pStyle w:val="Normal"/>
              <w:numPr>
                <w:ilvl w:val="0"/>
                <w:numId w:val="2"/>
              </w:numPr>
              <w:jc w:val="both"/>
              <w:rPr/>
            </w:pPr>
            <w:r>
              <w:rPr/>
              <w:t>КОМБАСОВ Василий Николаевич, 1907 г.р. Служил: 10.1944 г. – 09.1945 г., военно-стр. отряд, рядовой.</w:t>
            </w:r>
          </w:p>
        </w:tc>
      </w:tr>
      <w:tr>
        <w:trPr/>
        <w:tc>
          <w:tcPr>
            <w:tcW w:w="9571" w:type="dxa"/>
            <w:tcBorders/>
          </w:tcPr>
          <w:p>
            <w:pPr>
              <w:pStyle w:val="Normal"/>
              <w:numPr>
                <w:ilvl w:val="0"/>
                <w:numId w:val="2"/>
              </w:numPr>
              <w:jc w:val="both"/>
              <w:rPr/>
            </w:pPr>
            <w:r>
              <w:rPr/>
              <w:t>КОМИССАРОВ Иван Григорьевич, 1911 г.р., д. Ст. Ржавцы Руднянского р-на Смоленской обл. Призван 12.05.1941 г. Тумановским РВК Смоленской обл. Служил: до 25.10.1945 г., 535 СП, 638 гв. авторота подвоза, рядовой, шофер, 07.1941 г. – 05.1945 г., находился в плену в Германии. Умер 04.1999 г.</w:t>
            </w:r>
          </w:p>
        </w:tc>
      </w:tr>
      <w:tr>
        <w:trPr/>
        <w:tc>
          <w:tcPr>
            <w:tcW w:w="9571" w:type="dxa"/>
            <w:tcBorders/>
          </w:tcPr>
          <w:p>
            <w:pPr>
              <w:pStyle w:val="Normal"/>
              <w:numPr>
                <w:ilvl w:val="0"/>
                <w:numId w:val="2"/>
              </w:numPr>
              <w:jc w:val="both"/>
              <w:rPr/>
            </w:pPr>
            <w:r>
              <w:rPr/>
              <w:t>КОМИССАРОВ Николай Кириллович, 1916 г.р., с. Верхние Немыкари Спас - Деменского р-на Смоленской обл. Призван 21.09.1939 г. Руднянским РВК Смоленской обл. Служил: до 25.10.1945 г., 36 ПС, 149 СП, сержант.</w:t>
            </w:r>
          </w:p>
        </w:tc>
      </w:tr>
      <w:tr>
        <w:trPr/>
        <w:tc>
          <w:tcPr>
            <w:tcW w:w="9571" w:type="dxa"/>
            <w:tcBorders/>
          </w:tcPr>
          <w:p>
            <w:pPr>
              <w:pStyle w:val="Normal"/>
              <w:numPr>
                <w:ilvl w:val="0"/>
                <w:numId w:val="2"/>
              </w:numPr>
              <w:jc w:val="both"/>
              <w:rPr/>
            </w:pPr>
            <w:r>
              <w:rPr/>
              <w:t xml:space="preserve">КОМИССАРОВ Яков Максимович, 1919 г.р., с. Преображенка Томановского р-на Днепровской обл. Призван 22.09.1939 г. Запорожским РВК Запорожской обл. Служил: 30 Бакин. погран. отряд, 265 СП 7 СД, рядовой, шофер. </w:t>
            </w:r>
          </w:p>
        </w:tc>
      </w:tr>
      <w:tr>
        <w:trPr/>
        <w:tc>
          <w:tcPr>
            <w:tcW w:w="9571" w:type="dxa"/>
            <w:tcBorders/>
          </w:tcPr>
          <w:p>
            <w:pPr>
              <w:pStyle w:val="Normal"/>
              <w:numPr>
                <w:ilvl w:val="0"/>
                <w:numId w:val="2"/>
              </w:numPr>
              <w:jc w:val="both"/>
              <w:rPr/>
            </w:pPr>
            <w:r>
              <w:rPr/>
              <w:t>КОМПЛЕКТОВ Павел Мифодьевич, 1927 г.р., д. Ефремово Руднянского р-на Смоленской обл. Призван 6.03.1945 г. Руднянским РВК Смоленской обл. Служил: 25 СП, 657 б-н аэродром. обслуж., 77 авто полк, 9 автошкола, рядовой, стрелок. Умер 12.1996 г.</w:t>
            </w:r>
          </w:p>
        </w:tc>
      </w:tr>
      <w:tr>
        <w:trPr/>
        <w:tc>
          <w:tcPr>
            <w:tcW w:w="9571" w:type="dxa"/>
            <w:tcBorders/>
          </w:tcPr>
          <w:p>
            <w:pPr>
              <w:pStyle w:val="Normal"/>
              <w:numPr>
                <w:ilvl w:val="0"/>
                <w:numId w:val="2"/>
              </w:numPr>
              <w:jc w:val="both"/>
              <w:rPr/>
            </w:pPr>
            <w:r>
              <w:rPr/>
              <w:t>КОНАШЕНКОВ Захар Николаевич, 1909 г.р., д. Рокот Руднянского р-на Смоленской обл. Призван 23.07.1941 г. Макушинским РВК Курганской обл. Служил: до 16.11.1945 г., 135 ЗСП, 1034 СП, сержант.</w:t>
            </w:r>
          </w:p>
        </w:tc>
      </w:tr>
      <w:tr>
        <w:trPr/>
        <w:tc>
          <w:tcPr>
            <w:tcW w:w="9571" w:type="dxa"/>
            <w:tcBorders/>
          </w:tcPr>
          <w:p>
            <w:pPr>
              <w:pStyle w:val="Normal"/>
              <w:numPr>
                <w:ilvl w:val="0"/>
                <w:numId w:val="2"/>
              </w:numPr>
              <w:jc w:val="both"/>
              <w:rPr/>
            </w:pPr>
            <w:r>
              <w:rPr/>
              <w:t>КОНАШЕНКОВ Иван Андреевич, 1914 г.р., д. Кошевичи Понизовского р-на Смоленской обл. Призван 23.06.1941 г. Понизовским РВК Смоленской обл. Служил: до 15.12.1945 г., 861 СП, ЭГ-89, 705 авиабаза, ефрейтор.</w:t>
            </w:r>
          </w:p>
        </w:tc>
      </w:tr>
      <w:tr>
        <w:trPr/>
        <w:tc>
          <w:tcPr>
            <w:tcW w:w="9571" w:type="dxa"/>
            <w:tcBorders/>
          </w:tcPr>
          <w:p>
            <w:pPr>
              <w:pStyle w:val="Normal"/>
              <w:numPr>
                <w:ilvl w:val="0"/>
                <w:numId w:val="2"/>
              </w:numPr>
              <w:jc w:val="both"/>
              <w:rPr/>
            </w:pPr>
            <w:r>
              <w:rPr/>
              <w:t>КОНАШКОВ Александр Ильич, 1924 г.р., д. Булино Руднянского р-на Смоленской обл. Призван 18.08.1943 г. Понизовским РВК Смоленской обл. Служил: до 24.07.1946 г., 730 СП, 572 арт. бригада, 70 АП, рядовой. Умер 07.1989 г.</w:t>
            </w:r>
          </w:p>
        </w:tc>
      </w:tr>
      <w:tr>
        <w:trPr/>
        <w:tc>
          <w:tcPr>
            <w:tcW w:w="9571" w:type="dxa"/>
            <w:tcBorders/>
          </w:tcPr>
          <w:p>
            <w:pPr>
              <w:pStyle w:val="Normal"/>
              <w:numPr>
                <w:ilvl w:val="0"/>
                <w:numId w:val="2"/>
              </w:numPr>
              <w:jc w:val="both"/>
              <w:rPr/>
            </w:pPr>
            <w:r>
              <w:rPr/>
              <w:t>КОНДРАТЕНКОВ Абрам Анисимович, 1912 г.р., д. Семенки Касплянского р-на Смоленской обл. Призван 18.10.1941 г. Ленинским РВК г. Караганды. Служил: до 18.10.1942 г., 57 отд. арт. дивизион, сержант. Награды: медаль «За победу над Германией».</w:t>
            </w:r>
          </w:p>
        </w:tc>
      </w:tr>
      <w:tr>
        <w:trPr/>
        <w:tc>
          <w:tcPr>
            <w:tcW w:w="9571" w:type="dxa"/>
            <w:tcBorders/>
          </w:tcPr>
          <w:p>
            <w:pPr>
              <w:pStyle w:val="Normal"/>
              <w:numPr>
                <w:ilvl w:val="0"/>
                <w:numId w:val="2"/>
              </w:numPr>
              <w:jc w:val="both"/>
              <w:rPr/>
            </w:pPr>
            <w:r>
              <w:rPr/>
              <w:t>КОНДРАТЕНКОВ Григорий Николаевич, 1917 г.р., д. Анцифрово Руднянского р-на Смоленской обл. Призван 28.05.1938 г. Руднянским РВК Смоленской обл. Служил: 07.1941 г. -  15.06.1946 г., 24 СП 37 СД, 236 СП, рядовой.</w:t>
            </w:r>
          </w:p>
        </w:tc>
      </w:tr>
      <w:tr>
        <w:trPr/>
        <w:tc>
          <w:tcPr>
            <w:tcW w:w="9571" w:type="dxa"/>
            <w:tcBorders/>
          </w:tcPr>
          <w:p>
            <w:pPr>
              <w:pStyle w:val="Normal"/>
              <w:numPr>
                <w:ilvl w:val="0"/>
                <w:numId w:val="2"/>
              </w:numPr>
              <w:jc w:val="both"/>
              <w:rPr/>
            </w:pPr>
            <w:r>
              <w:rPr/>
              <w:t>КОНДРАТЕНКОВ Константин Карпович, 1924 г.р., д. Банды Смоленского р-на Смоленской обл. Призван 21.10.1943 г. Касплянским РВК Смоленской обл. Служил: до 2.12.1946 г., 629 СП, 164 отд. мото СБ, школа дорожный войск, 426 отд. дорож. СБ, рядовой.</w:t>
            </w:r>
          </w:p>
        </w:tc>
      </w:tr>
      <w:tr>
        <w:trPr/>
        <w:tc>
          <w:tcPr>
            <w:tcW w:w="9571" w:type="dxa"/>
            <w:tcBorders/>
          </w:tcPr>
          <w:p>
            <w:pPr>
              <w:pStyle w:val="Normal"/>
              <w:numPr>
                <w:ilvl w:val="0"/>
                <w:numId w:val="2"/>
              </w:numPr>
              <w:jc w:val="both"/>
              <w:rPr/>
            </w:pPr>
            <w:r>
              <w:rPr/>
              <w:t>КОНДРАТЕНКОВА Ольга Дмитриевна, 2.02.1918 г.р., д. Задняя Руднянского р-на Смоленской обл. Служила: 1942 г. – 02.1944 г., п/о Бел., партизанка. Награды: медали «За победу над Германией»,»Партизану Отечественной войны» 11 ст.</w:t>
            </w:r>
          </w:p>
        </w:tc>
      </w:tr>
      <w:tr>
        <w:trPr/>
        <w:tc>
          <w:tcPr>
            <w:tcW w:w="9571" w:type="dxa"/>
            <w:tcBorders/>
          </w:tcPr>
          <w:p>
            <w:pPr>
              <w:pStyle w:val="Normal"/>
              <w:numPr>
                <w:ilvl w:val="0"/>
                <w:numId w:val="2"/>
              </w:numPr>
              <w:jc w:val="both"/>
              <w:rPr/>
            </w:pPr>
            <w:r>
              <w:rPr/>
              <w:t>КОНДРАТОВ Илья Нилович, 1919 г.р., д. Боровки Демидовского р-на Смоленской обл. Призван 10.1939 г. Демидовским РВК Смоленской обл. Служил: до 5.06.1946 г., 422 отд. б-н связи, 55 отд. полк связи, ст. сержант.</w:t>
            </w:r>
          </w:p>
        </w:tc>
      </w:tr>
      <w:tr>
        <w:trPr/>
        <w:tc>
          <w:tcPr>
            <w:tcW w:w="9571" w:type="dxa"/>
            <w:tcBorders/>
          </w:tcPr>
          <w:p>
            <w:pPr>
              <w:pStyle w:val="Normal"/>
              <w:numPr>
                <w:ilvl w:val="0"/>
                <w:numId w:val="2"/>
              </w:numPr>
              <w:jc w:val="both"/>
              <w:rPr/>
            </w:pPr>
            <w:r>
              <w:rPr/>
              <w:t>КОНДРАТЬЕВ Павел Петрович, 1920 г.р., д. Теляпни Руднянского р-на Смоленской обл. Призван 9.11.1940 г. Французским РВК г. Ленинграда. Служил: до 10.06.1946 г., 1882 СП, 927 отд. зенит. дивизион, 277 отд. ЗСП, 31 отд. ЗЕНАД, рядовой, 07.1941 г. – 04.1945 г., находился в плену в Германии.</w:t>
            </w:r>
          </w:p>
        </w:tc>
      </w:tr>
      <w:tr>
        <w:trPr/>
        <w:tc>
          <w:tcPr>
            <w:tcW w:w="9571" w:type="dxa"/>
            <w:tcBorders/>
          </w:tcPr>
          <w:p>
            <w:pPr>
              <w:pStyle w:val="Normal"/>
              <w:numPr>
                <w:ilvl w:val="0"/>
                <w:numId w:val="2"/>
              </w:numPr>
              <w:jc w:val="both"/>
              <w:rPr/>
            </w:pPr>
            <w:r>
              <w:rPr/>
              <w:t>КОНДРАТЬЕВ Петр Федорович, 1929 г.р. Служил: 133 авиадивизия, ефрейтор.</w:t>
            </w:r>
          </w:p>
        </w:tc>
      </w:tr>
      <w:tr>
        <w:trPr/>
        <w:tc>
          <w:tcPr>
            <w:tcW w:w="9571" w:type="dxa"/>
            <w:tcBorders/>
          </w:tcPr>
          <w:p>
            <w:pPr>
              <w:pStyle w:val="Normal"/>
              <w:numPr>
                <w:ilvl w:val="0"/>
                <w:numId w:val="2"/>
              </w:numPr>
              <w:jc w:val="both"/>
              <w:rPr/>
            </w:pPr>
            <w:r>
              <w:rPr/>
              <w:t>КОНДРАШЕНКО Роман Пантелеевич, 1911 г.р., д. Ковалево Касплянского р-на Смоленской обл. Призван 28.06.1941 г. Касплянским РВК Смоленской обл. Служил: до 14.07.1942 г., 80 б-н связи, рядовой , телефонист.</w:t>
            </w:r>
          </w:p>
        </w:tc>
      </w:tr>
      <w:tr>
        <w:trPr/>
        <w:tc>
          <w:tcPr>
            <w:tcW w:w="9571" w:type="dxa"/>
            <w:tcBorders/>
          </w:tcPr>
          <w:p>
            <w:pPr>
              <w:pStyle w:val="Normal"/>
              <w:numPr>
                <w:ilvl w:val="0"/>
                <w:numId w:val="2"/>
              </w:numPr>
              <w:jc w:val="both"/>
              <w:rPr/>
            </w:pPr>
            <w:r>
              <w:rPr/>
              <w:t>КОНДРАШКОВ Василий Константинович, 1918 г.р., д. Кошевичи Руднянского р-на Смоленской обл. Призван 5.10.1940 г. Понизовским РВК Смоленской обл. Служил: до 25.06.1946 г., 142 СП, 149 ЗСП, 112 мото. б-н, рядовой, стрелок, 23.09.1941 г. – 04.1945 г., находился в плену в Германии.</w:t>
            </w:r>
          </w:p>
        </w:tc>
      </w:tr>
      <w:tr>
        <w:trPr/>
        <w:tc>
          <w:tcPr>
            <w:tcW w:w="9571" w:type="dxa"/>
            <w:tcBorders/>
          </w:tcPr>
          <w:p>
            <w:pPr>
              <w:pStyle w:val="Normal"/>
              <w:numPr>
                <w:ilvl w:val="0"/>
                <w:numId w:val="2"/>
              </w:numPr>
              <w:jc w:val="both"/>
              <w:rPr/>
            </w:pPr>
            <w:r>
              <w:rPr/>
              <w:t>КОНДРАШОВ Иван Васильевич, 1904 г.р. Служил: 10.1943 г. – 05.1945 г., 30 восст. ж/д б-н, рядовой.</w:t>
            </w:r>
          </w:p>
        </w:tc>
      </w:tr>
      <w:tr>
        <w:trPr/>
        <w:tc>
          <w:tcPr>
            <w:tcW w:w="9571" w:type="dxa"/>
            <w:tcBorders/>
          </w:tcPr>
          <w:p>
            <w:pPr>
              <w:pStyle w:val="Normal"/>
              <w:numPr>
                <w:ilvl w:val="0"/>
                <w:numId w:val="2"/>
              </w:numPr>
              <w:jc w:val="both"/>
              <w:rPr/>
            </w:pPr>
            <w:r>
              <w:rPr/>
              <w:t xml:space="preserve">КОНДРАШОВ Николай Федорович, 1925 г.р., д. Кр. Дуброво Руднянского р-на Смоленской обл. Призван 3.01.1942 г. Слободским РВК Калининской обл. Служил: 99 СП, 2 отд. уч. бригада, 5 мото. стр. корпус, 1 б-н, 449 истр. противотанк., сержант. </w:t>
            </w:r>
          </w:p>
        </w:tc>
      </w:tr>
      <w:tr>
        <w:trPr/>
        <w:tc>
          <w:tcPr>
            <w:tcW w:w="9571" w:type="dxa"/>
            <w:tcBorders/>
          </w:tcPr>
          <w:p>
            <w:pPr>
              <w:pStyle w:val="Normal"/>
              <w:numPr>
                <w:ilvl w:val="0"/>
                <w:numId w:val="2"/>
              </w:numPr>
              <w:jc w:val="both"/>
              <w:rPr/>
            </w:pPr>
            <w:r>
              <w:rPr/>
              <w:t>КОНДРАШОВА Фекла Егоровна, 1925 г. (1922 г.), д. Клшевичи Понизовского р-на Смоленской обл. Служила: 04.1942 г. – 09.1943 г., 17 ПБР, партизанка, рядовая.</w:t>
            </w:r>
          </w:p>
        </w:tc>
      </w:tr>
      <w:tr>
        <w:trPr/>
        <w:tc>
          <w:tcPr>
            <w:tcW w:w="9571" w:type="dxa"/>
            <w:tcBorders/>
          </w:tcPr>
          <w:p>
            <w:pPr>
              <w:pStyle w:val="Normal"/>
              <w:numPr>
                <w:ilvl w:val="0"/>
                <w:numId w:val="2"/>
              </w:numPr>
              <w:jc w:val="both"/>
              <w:rPr/>
            </w:pPr>
            <w:r>
              <w:rPr/>
              <w:t xml:space="preserve">КОНЕНКОВ Петр Дмитриевич, 1924 г.р., д. Казинцы Руднянского р-на Смоленской обл. Призван 09.1942 г. Новосибирским РВК. Служил: 5 склад ВВС ТОФ, 583 склад ВВС, ефрейтор, шофер. Награды: медаль «За победу над Германией». </w:t>
            </w:r>
          </w:p>
        </w:tc>
      </w:tr>
      <w:tr>
        <w:trPr/>
        <w:tc>
          <w:tcPr>
            <w:tcW w:w="9571" w:type="dxa"/>
            <w:tcBorders/>
          </w:tcPr>
          <w:p>
            <w:pPr>
              <w:pStyle w:val="Normal"/>
              <w:numPr>
                <w:ilvl w:val="0"/>
                <w:numId w:val="2"/>
              </w:numPr>
              <w:jc w:val="both"/>
              <w:rPr/>
            </w:pPr>
            <w:r>
              <w:rPr/>
              <w:t xml:space="preserve">КОНЕНОК Анатолий Максимович, 1926 г.р., д. Казинцы Руднянского р-на Смоленской обл. Призван 25.12.1943 г. Руднянским РВК Смоленской обл. Служил: в ВОВ, 18.10.1944 г. – 9.05.1945 г., в составе 1347 гв. полка, сержант. </w:t>
            </w:r>
          </w:p>
        </w:tc>
      </w:tr>
      <w:tr>
        <w:trPr/>
        <w:tc>
          <w:tcPr>
            <w:tcW w:w="9571" w:type="dxa"/>
            <w:tcBorders/>
          </w:tcPr>
          <w:p>
            <w:pPr>
              <w:pStyle w:val="Normal"/>
              <w:numPr>
                <w:ilvl w:val="0"/>
                <w:numId w:val="2"/>
              </w:numPr>
              <w:jc w:val="both"/>
              <w:rPr/>
            </w:pPr>
            <w:r>
              <w:rPr/>
              <w:t xml:space="preserve">КОНЕНОК Константин Семенович, 1911 г.р., д. Казинцы Руднянского р-на Смоленской обл. Призван 07.1941 г. Руднянским РВК Смоленской обл. Служил: до 06.1942 г., 89 СП, рядовой, стрелок.  </w:t>
            </w:r>
          </w:p>
        </w:tc>
      </w:tr>
      <w:tr>
        <w:trPr/>
        <w:tc>
          <w:tcPr>
            <w:tcW w:w="9571" w:type="dxa"/>
            <w:tcBorders/>
          </w:tcPr>
          <w:p>
            <w:pPr>
              <w:pStyle w:val="Normal"/>
              <w:numPr>
                <w:ilvl w:val="0"/>
                <w:numId w:val="2"/>
              </w:numPr>
              <w:jc w:val="both"/>
              <w:rPr/>
            </w:pPr>
            <w:r>
              <w:rPr/>
              <w:t>КОНОВАЛЕНКОВ Валентин Федосович, 1919 г.р. Призван 10.1943 г. Полевым РВК. Служил: до 05.1944 г., 31 отд. лыжный б-н, рядовой.</w:t>
            </w:r>
          </w:p>
        </w:tc>
      </w:tr>
      <w:tr>
        <w:trPr/>
        <w:tc>
          <w:tcPr>
            <w:tcW w:w="9571" w:type="dxa"/>
            <w:tcBorders/>
          </w:tcPr>
          <w:p>
            <w:pPr>
              <w:pStyle w:val="Normal"/>
              <w:numPr>
                <w:ilvl w:val="0"/>
                <w:numId w:val="2"/>
              </w:numPr>
              <w:jc w:val="both"/>
              <w:rPr/>
            </w:pPr>
            <w:r>
              <w:rPr/>
              <w:t xml:space="preserve">КОНОВАЛЕНКОВ Иван Васильевич, 1920 г.р., д. Бутрово Руднянского р-на Смоленской обл. Призван 31.09.1939 г. Руднянским РВК Смоленской обл. Служил: до 04.1946 г., 198 отд. б-н связи, 10 истреб. корпус связи, Казанское танк. уч., 29 уч. танковый полк, 8 танк. корпус, ст. сержант.  </w:t>
            </w:r>
          </w:p>
        </w:tc>
      </w:tr>
      <w:tr>
        <w:trPr/>
        <w:tc>
          <w:tcPr>
            <w:tcW w:w="9571" w:type="dxa"/>
            <w:tcBorders/>
          </w:tcPr>
          <w:p>
            <w:pPr>
              <w:pStyle w:val="Normal"/>
              <w:numPr>
                <w:ilvl w:val="0"/>
                <w:numId w:val="2"/>
              </w:numPr>
              <w:jc w:val="both"/>
              <w:rPr/>
            </w:pPr>
            <w:r>
              <w:rPr/>
              <w:t>КОНОВАЛЕНКОВ Сергей Егорович, 1902 г.р. Служил: 09.1941 г. – 02.1943 г., 910 СП 243 СД, 02.1943 г. – 07.1943 г., 330 отд. истр. противотанк. дивизион 843 СД, капитан.</w:t>
            </w:r>
          </w:p>
        </w:tc>
      </w:tr>
      <w:tr>
        <w:trPr/>
        <w:tc>
          <w:tcPr>
            <w:tcW w:w="9571" w:type="dxa"/>
            <w:tcBorders/>
          </w:tcPr>
          <w:p>
            <w:pPr>
              <w:pStyle w:val="Normal"/>
              <w:numPr>
                <w:ilvl w:val="0"/>
                <w:numId w:val="2"/>
              </w:numPr>
              <w:jc w:val="both"/>
              <w:rPr/>
            </w:pPr>
            <w:r>
              <w:rPr/>
              <w:t xml:space="preserve">КОНОВАЛЕНКОВ Федор Герогиевич, д. Хоменки Руднянского р-на Смоленской обл. Служил: МВД. Награды: Орден Славы </w:t>
            </w:r>
            <w:r>
              <w:rPr>
                <w:lang w:val="en-US"/>
              </w:rPr>
              <w:t>III</w:t>
            </w:r>
            <w:r>
              <w:rPr/>
              <w:t xml:space="preserve"> ст., медали «За отвагу», «За победу над Германией».</w:t>
            </w:r>
          </w:p>
        </w:tc>
      </w:tr>
      <w:tr>
        <w:trPr/>
        <w:tc>
          <w:tcPr>
            <w:tcW w:w="9571" w:type="dxa"/>
            <w:tcBorders/>
          </w:tcPr>
          <w:p>
            <w:pPr>
              <w:pStyle w:val="Normal"/>
              <w:numPr>
                <w:ilvl w:val="0"/>
                <w:numId w:val="2"/>
              </w:numPr>
              <w:jc w:val="both"/>
              <w:rPr/>
            </w:pPr>
            <w:r>
              <w:rPr/>
              <w:t>КОНОВАЛЕНКОВ Федор Федорович, 1926 г.р., д. Бутрово Руднянского р-на Смоленской обл. Призван 24.06.1944 г., Руднянским РВК Смоленской обл. Служил: 06.1944 г. – 07.1944 г., 360 ЗСП арт., стрелок, 07.1944 г. – 04.1945 г., 1939 АП, заряжающий 76 мм п., 04.1945 г. – 04.1947 г., 215 АП,  85 мм п., рядовой.</w:t>
            </w:r>
          </w:p>
        </w:tc>
      </w:tr>
      <w:tr>
        <w:trPr/>
        <w:tc>
          <w:tcPr>
            <w:tcW w:w="9571" w:type="dxa"/>
            <w:tcBorders/>
          </w:tcPr>
          <w:p>
            <w:pPr>
              <w:pStyle w:val="Normal"/>
              <w:numPr>
                <w:ilvl w:val="0"/>
                <w:numId w:val="2"/>
              </w:numPr>
              <w:jc w:val="both"/>
              <w:rPr/>
            </w:pPr>
            <w:r>
              <w:rPr/>
              <w:t xml:space="preserve">КОНОВАЛЕНКОВА Евдокия Трофимовна, 1913 г.р. Руднянский р-н Смоленской обл. Служил: 02.1943 г. – 03.1943 г., ПБР Вишнева, партизанка, рядовая. Награды: Орден Отечественной войны 11 ст.  </w:t>
            </w:r>
          </w:p>
        </w:tc>
      </w:tr>
      <w:tr>
        <w:trPr/>
        <w:tc>
          <w:tcPr>
            <w:tcW w:w="9571" w:type="dxa"/>
            <w:tcBorders/>
          </w:tcPr>
          <w:p>
            <w:pPr>
              <w:pStyle w:val="Normal"/>
              <w:numPr>
                <w:ilvl w:val="0"/>
                <w:numId w:val="2"/>
              </w:numPr>
              <w:jc w:val="both"/>
              <w:rPr/>
            </w:pPr>
            <w:r>
              <w:rPr/>
              <w:t>КОНОВАЛОВ Петр Афанасьевич, 1926 г.р. Служил: 05. 1945 г. – 21.11.1950 г., погранотряд, рядовой.</w:t>
            </w:r>
          </w:p>
        </w:tc>
      </w:tr>
      <w:tr>
        <w:trPr/>
        <w:tc>
          <w:tcPr>
            <w:tcW w:w="9571" w:type="dxa"/>
            <w:tcBorders/>
          </w:tcPr>
          <w:p>
            <w:pPr>
              <w:pStyle w:val="Normal"/>
              <w:numPr>
                <w:ilvl w:val="0"/>
                <w:numId w:val="2"/>
              </w:numPr>
              <w:jc w:val="both"/>
              <w:rPr/>
            </w:pPr>
            <w:r>
              <w:rPr/>
              <w:t xml:space="preserve">КОНОВАЛОВ Степан Кузьмич, 1914 г.р., д. Пески Руднянского р-на Смоленской обл. Призван 10.1943 г. Руднянским РВК Смоленской обл. Служил: до 11.11.1945 г., 878 СП, 32 отд. ЗЕНАБ РГК, 967 отд. зенит. арт. дивизион, сержант. Награды: медали «За боевые заслуги», «За победу над Германией».  </w:t>
            </w:r>
          </w:p>
        </w:tc>
      </w:tr>
      <w:tr>
        <w:trPr/>
        <w:tc>
          <w:tcPr>
            <w:tcW w:w="9571" w:type="dxa"/>
            <w:tcBorders/>
          </w:tcPr>
          <w:p>
            <w:pPr>
              <w:pStyle w:val="Normal"/>
              <w:numPr>
                <w:ilvl w:val="0"/>
                <w:numId w:val="2"/>
              </w:numPr>
              <w:jc w:val="both"/>
              <w:rPr/>
            </w:pPr>
            <w:r>
              <w:rPr/>
              <w:t>КОНОПАТИКОВ Иван Никитьевич, 1920 г.р., д. С. Поленица Руднянского р-на Смоленской обл. Призван 16.03.1940 г. Понизовским РВК Смоленской обл. Служил: до 18.07.1946 г., 54/42 ТП, 163 инж. СБ, 85 инж. СБ, 207 инж. СБ, ст. сержант.</w:t>
            </w:r>
          </w:p>
        </w:tc>
      </w:tr>
      <w:tr>
        <w:trPr/>
        <w:tc>
          <w:tcPr>
            <w:tcW w:w="9571" w:type="dxa"/>
            <w:tcBorders/>
          </w:tcPr>
          <w:p>
            <w:pPr>
              <w:pStyle w:val="Normal"/>
              <w:numPr>
                <w:ilvl w:val="0"/>
                <w:numId w:val="2"/>
              </w:numPr>
              <w:jc w:val="both"/>
              <w:rPr/>
            </w:pPr>
            <w:r>
              <w:rPr/>
              <w:t>КОНОПЛЕВ Алексей Антонович, 1921 г.р. Призван 12.1940 г. Служил: 2027 отд. танк. б-н, 65 отд. б-н охраны, 277 ист. против. арт. к-к., 298 СП, 11 зап. ков. полк, рядовой.</w:t>
            </w:r>
          </w:p>
        </w:tc>
      </w:tr>
      <w:tr>
        <w:trPr/>
        <w:tc>
          <w:tcPr>
            <w:tcW w:w="9571" w:type="dxa"/>
            <w:tcBorders/>
          </w:tcPr>
          <w:p>
            <w:pPr>
              <w:pStyle w:val="Normal"/>
              <w:numPr>
                <w:ilvl w:val="0"/>
                <w:numId w:val="2"/>
              </w:numPr>
              <w:jc w:val="both"/>
              <w:rPr/>
            </w:pPr>
            <w:r>
              <w:rPr/>
              <w:t>КОНОПЛЯСТОВ Максим Федорович, 1918 г.р., д. Скугрево Руднянского р-на Смоленской обл. Призван 12.02.1940 г. Понизовским РВК Смоленской обл. Служил: до 17.06.1946 г., 84 СП, 401 отд. б-н связи, 356 отд. б-н связи, рядовой, 07.1941 г. – 04.1945 г., находился в плену в Германии.</w:t>
            </w:r>
          </w:p>
        </w:tc>
      </w:tr>
      <w:tr>
        <w:trPr/>
        <w:tc>
          <w:tcPr>
            <w:tcW w:w="9571" w:type="dxa"/>
            <w:tcBorders/>
          </w:tcPr>
          <w:p>
            <w:pPr>
              <w:pStyle w:val="Normal"/>
              <w:numPr>
                <w:ilvl w:val="0"/>
                <w:numId w:val="2"/>
              </w:numPr>
              <w:jc w:val="both"/>
              <w:rPr/>
            </w:pPr>
            <w:r>
              <w:rPr/>
              <w:t>КОНОПОВ Сергей Никитьевич, 1925 г.р., д. Самсонцы Руднянского р-на Смоленской обл.   Призван 10.05.1944 г. Полевым РВК. Служил: 713 СП, 593 АП, рядовой, пулеметчик, 17.08.1943 г. – 10.05.1944 г., находился в плену в Польше.</w:t>
            </w:r>
          </w:p>
        </w:tc>
      </w:tr>
      <w:tr>
        <w:trPr/>
        <w:tc>
          <w:tcPr>
            <w:tcW w:w="9571" w:type="dxa"/>
            <w:tcBorders/>
          </w:tcPr>
          <w:p>
            <w:pPr>
              <w:pStyle w:val="Normal"/>
              <w:numPr>
                <w:ilvl w:val="0"/>
                <w:numId w:val="2"/>
              </w:numPr>
              <w:jc w:val="both"/>
              <w:rPr/>
            </w:pPr>
            <w:r>
              <w:rPr/>
              <w:t xml:space="preserve">КОНОХОВ Василий Александрович, 23.04.1919 г., д. Кр. Дуброво Руднянского р-на Смоленской обл. Призван 21.09.1939 г. добровольно Руднянским РВК Смоленской обл. Служил: Ю-З фр., 317 ЗЕНАП ПВО, Воронеж. фр., 736 ЗЕНАП, 1-ый Бел. фр., 1992 ЗЕНАП, 63 ЗЕНАД, 2-ый Бел. фр., 1992 ЗЕНАП, 65 ЗЕНАД, 1988 ЗЕНАП, капитан. Награды: Ордена Красной Звезды, Отечественной войны </w:t>
            </w:r>
            <w:r>
              <w:rPr>
                <w:lang w:val="en-US"/>
              </w:rPr>
              <w:t>I</w:t>
            </w:r>
            <w:r>
              <w:rPr/>
              <w:t xml:space="preserve"> ст., медали «За победу над Германией», «За освобождение Варшавы», Польская медаль «Звенцевства и Вольность». Умер 08.1997 г.</w:t>
            </w:r>
          </w:p>
        </w:tc>
      </w:tr>
      <w:tr>
        <w:trPr/>
        <w:tc>
          <w:tcPr>
            <w:tcW w:w="9571" w:type="dxa"/>
            <w:tcBorders/>
          </w:tcPr>
          <w:p>
            <w:pPr>
              <w:pStyle w:val="Normal"/>
              <w:numPr>
                <w:ilvl w:val="0"/>
                <w:numId w:val="2"/>
              </w:numPr>
              <w:jc w:val="both"/>
              <w:rPr/>
            </w:pPr>
            <w:r>
              <w:rPr/>
              <w:t xml:space="preserve">КОНОХОВ Василий Владимирович, 1927 г.р., д. Кр. Дуброво Руднянского р-на Смоленской обл. Призван 2.03.1945 г. Руднянским РВК Смоленской обл. Служил: 14 ЗСП, в/ч 59074, в/ч 87412, в/ч 56122, сержант. Умер 12.1996 г.  </w:t>
            </w:r>
          </w:p>
        </w:tc>
      </w:tr>
      <w:tr>
        <w:trPr/>
        <w:tc>
          <w:tcPr>
            <w:tcW w:w="9571" w:type="dxa"/>
            <w:tcBorders/>
          </w:tcPr>
          <w:p>
            <w:pPr>
              <w:pStyle w:val="Normal"/>
              <w:numPr>
                <w:ilvl w:val="0"/>
                <w:numId w:val="2"/>
              </w:numPr>
              <w:jc w:val="both"/>
              <w:rPr/>
            </w:pPr>
            <w:r>
              <w:rPr/>
              <w:t>КОНОХОВ Григорий Иванович, 1922 г.р., д. Кр. Дуброво Руднянского р-на Смоленской обл. Призван 23.01.1942 г. Балашинским РВК Московской обл. Служил: 180 СП, Бирское военно-авиационное уч., 304 истр. авиаполк, сержант. Награды: Орден Отечественной войны, медпаль «За победу над Германией».</w:t>
            </w:r>
          </w:p>
        </w:tc>
      </w:tr>
      <w:tr>
        <w:trPr/>
        <w:tc>
          <w:tcPr>
            <w:tcW w:w="9571" w:type="dxa"/>
            <w:tcBorders/>
          </w:tcPr>
          <w:p>
            <w:pPr>
              <w:pStyle w:val="Normal"/>
              <w:numPr>
                <w:ilvl w:val="0"/>
                <w:numId w:val="2"/>
              </w:numPr>
              <w:jc w:val="both"/>
              <w:rPr/>
            </w:pPr>
            <w:r>
              <w:rPr/>
              <w:t>КОНОХОВ Сергей Никитович, 1925 г.р. Служил: 05.1944 г. – 03.1946 г., 713 СП, рядовой., стрелок.</w:t>
            </w:r>
          </w:p>
        </w:tc>
      </w:tr>
      <w:tr>
        <w:trPr/>
        <w:tc>
          <w:tcPr>
            <w:tcW w:w="9571" w:type="dxa"/>
            <w:tcBorders/>
          </w:tcPr>
          <w:p>
            <w:pPr>
              <w:pStyle w:val="Normal"/>
              <w:numPr>
                <w:ilvl w:val="0"/>
                <w:numId w:val="2"/>
              </w:numPr>
              <w:jc w:val="both"/>
              <w:rPr/>
            </w:pPr>
            <w:r>
              <w:rPr/>
              <w:t>КОНСТАНТИНОВ Даниил Матвеевич, 1904 г.р. Служил: 03.1942 г.- 04.1943 г., 530 СП 156 СД, 04.1943 г. – 05.1943 г., ЭГ – 1882, 05.1943 г. – 07.1944 г., 530 СП, 07.1944 г. – 09.1944 г., ЭГ – 1882, рядовой.</w:t>
            </w:r>
          </w:p>
        </w:tc>
      </w:tr>
      <w:tr>
        <w:trPr/>
        <w:tc>
          <w:tcPr>
            <w:tcW w:w="9571" w:type="dxa"/>
            <w:tcBorders/>
          </w:tcPr>
          <w:p>
            <w:pPr>
              <w:pStyle w:val="Normal"/>
              <w:numPr>
                <w:ilvl w:val="0"/>
                <w:numId w:val="2"/>
              </w:numPr>
              <w:jc w:val="both"/>
              <w:rPr/>
            </w:pPr>
            <w:r>
              <w:rPr/>
              <w:t>КОНСТАНТИНОВ Павел Васильевич, 1912 г.р., д. Боршовская Владимирского р-на Владимирской обл. Призван 25.06.1941 г. Пушкинским РВК Московской обл. Служил: до 28.07.1944 г., 846 СП, рядовой, стрелок.</w:t>
            </w:r>
          </w:p>
        </w:tc>
      </w:tr>
      <w:tr>
        <w:trPr/>
        <w:tc>
          <w:tcPr>
            <w:tcW w:w="9571" w:type="dxa"/>
            <w:tcBorders/>
          </w:tcPr>
          <w:p>
            <w:pPr>
              <w:pStyle w:val="Normal"/>
              <w:numPr>
                <w:ilvl w:val="0"/>
                <w:numId w:val="2"/>
              </w:numPr>
              <w:jc w:val="both"/>
              <w:rPr/>
            </w:pPr>
            <w:r>
              <w:rPr/>
              <w:t>КОНТЫРЕВ Николай Иванович, 1909 г.р., д. Пески Ротишевского р-на Саратовской обл. Призван 09.1941 г. Томашинским РВК Пензенской обл. Служил: до 08.1942 г., 225 полк конв. войск НКВД, 250 полк конв. войск НКВД, рядовой.</w:t>
            </w:r>
          </w:p>
        </w:tc>
      </w:tr>
      <w:tr>
        <w:trPr/>
        <w:tc>
          <w:tcPr>
            <w:tcW w:w="9571" w:type="dxa"/>
            <w:tcBorders/>
          </w:tcPr>
          <w:p>
            <w:pPr>
              <w:pStyle w:val="Normal"/>
              <w:numPr>
                <w:ilvl w:val="0"/>
                <w:numId w:val="2"/>
              </w:numPr>
              <w:jc w:val="both"/>
              <w:rPr/>
            </w:pPr>
            <w:r>
              <w:rPr/>
              <w:t>КОНЬКОВ Парфирий Сергеевич, 1901 г.р. Служил: 09.1943 г. – 1944 г., 446 СП, рядовой.</w:t>
            </w:r>
          </w:p>
        </w:tc>
      </w:tr>
      <w:tr>
        <w:trPr/>
        <w:tc>
          <w:tcPr>
            <w:tcW w:w="9571" w:type="dxa"/>
            <w:tcBorders/>
          </w:tcPr>
          <w:p>
            <w:pPr>
              <w:pStyle w:val="Normal"/>
              <w:numPr>
                <w:ilvl w:val="0"/>
                <w:numId w:val="2"/>
              </w:numPr>
              <w:jc w:val="both"/>
              <w:rPr/>
            </w:pPr>
            <w:r>
              <w:rPr/>
              <w:t xml:space="preserve">КОНЮХОВ Петр Федорович, 1918 г.р., д. Перещипное Красноярского р-на Волгоградской обл. Призван 15.10.1939 г. Неткалевским РВК Вогоградской обл. Служил: до 4.10.1946 г., 422 гауб. АП, 84 ЗСП, военно-ремонтн. завода, сержант.    </w:t>
            </w:r>
          </w:p>
        </w:tc>
      </w:tr>
      <w:tr>
        <w:trPr/>
        <w:tc>
          <w:tcPr>
            <w:tcW w:w="9571" w:type="dxa"/>
            <w:tcBorders/>
          </w:tcPr>
          <w:p>
            <w:pPr>
              <w:pStyle w:val="Normal"/>
              <w:numPr>
                <w:ilvl w:val="0"/>
                <w:numId w:val="2"/>
              </w:numPr>
              <w:jc w:val="both"/>
              <w:rPr/>
            </w:pPr>
            <w:r>
              <w:rPr/>
              <w:t>КОНЮХОВА – ЖЕЛАЙ Мария Андреевна, 1922 г.р., д. Никулино Руднянского р-на Смоленской обл. Служила: 11.1941 г. – 09.1943 г., связной п/о Садчикова, партизанка, рядовая.</w:t>
            </w:r>
          </w:p>
        </w:tc>
      </w:tr>
      <w:tr>
        <w:trPr/>
        <w:tc>
          <w:tcPr>
            <w:tcW w:w="9571" w:type="dxa"/>
            <w:tcBorders/>
          </w:tcPr>
          <w:p>
            <w:pPr>
              <w:pStyle w:val="Normal"/>
              <w:numPr>
                <w:ilvl w:val="0"/>
                <w:numId w:val="2"/>
              </w:numPr>
              <w:jc w:val="both"/>
              <w:rPr/>
            </w:pPr>
            <w:r>
              <w:rPr/>
              <w:t xml:space="preserve">КОПЕРЕНКОВ Петр Михайлович, 1927 г.р., д. Хамотино Руднянского р-на Смоленской обл. Призван 8.12.1944 г. Руднянским РВК Смоленской обл. Служил: 40 уч. СП, 419 СП, 345 СП, в/ч п/п 70413, сержант.  </w:t>
            </w:r>
          </w:p>
        </w:tc>
      </w:tr>
      <w:tr>
        <w:trPr/>
        <w:tc>
          <w:tcPr>
            <w:tcW w:w="9571" w:type="dxa"/>
            <w:tcBorders/>
          </w:tcPr>
          <w:p>
            <w:pPr>
              <w:pStyle w:val="Normal"/>
              <w:numPr>
                <w:ilvl w:val="0"/>
                <w:numId w:val="2"/>
              </w:numPr>
              <w:jc w:val="both"/>
              <w:rPr/>
            </w:pPr>
            <w:r>
              <w:rPr/>
              <w:t>КОПКИНА Прасковья Сергеевна, 1922 г.р. Служила: 25.10.1943 г. – 3.02.1944 г., ЭГ – 3397, вольнонаемная. Умерла 19.09.1994 г.</w:t>
            </w:r>
          </w:p>
        </w:tc>
      </w:tr>
      <w:tr>
        <w:trPr/>
        <w:tc>
          <w:tcPr>
            <w:tcW w:w="9571" w:type="dxa"/>
            <w:tcBorders/>
          </w:tcPr>
          <w:p>
            <w:pPr>
              <w:pStyle w:val="Normal"/>
              <w:numPr>
                <w:ilvl w:val="0"/>
                <w:numId w:val="2"/>
              </w:numPr>
              <w:jc w:val="both"/>
              <w:rPr/>
            </w:pPr>
            <w:r>
              <w:rPr/>
              <w:t>КОПОТКИН Стефан Сидорович, 1921 г.р. Служил: 06.1941 г. – 10.1942 г., школа мл. командиров, 10.1942 г. – 09.1943 г., 79 СП, 09.1943 г. – 03.1947 г., МВД, старшина.</w:t>
            </w:r>
          </w:p>
        </w:tc>
      </w:tr>
      <w:tr>
        <w:trPr/>
        <w:tc>
          <w:tcPr>
            <w:tcW w:w="9571" w:type="dxa"/>
            <w:tcBorders/>
          </w:tcPr>
          <w:p>
            <w:pPr>
              <w:pStyle w:val="Normal"/>
              <w:numPr>
                <w:ilvl w:val="0"/>
                <w:numId w:val="2"/>
              </w:numPr>
              <w:jc w:val="both"/>
              <w:rPr/>
            </w:pPr>
            <w:r>
              <w:rPr/>
              <w:t xml:space="preserve">КОПП Петр Мертович, 1913 г.р., г. Смоленск. Призван 29.10.1941 г. Смоленская обл. Служил: до 15.10.1945 г., школа санинструкторов, 282 корпусный АП, 20 отд. уч. ТП, сержант. Награды: медаль «За победу над Германией».  </w:t>
            </w:r>
          </w:p>
        </w:tc>
      </w:tr>
      <w:tr>
        <w:trPr/>
        <w:tc>
          <w:tcPr>
            <w:tcW w:w="9571" w:type="dxa"/>
            <w:tcBorders/>
          </w:tcPr>
          <w:p>
            <w:pPr>
              <w:pStyle w:val="Normal"/>
              <w:numPr>
                <w:ilvl w:val="0"/>
                <w:numId w:val="2"/>
              </w:numPr>
              <w:jc w:val="both"/>
              <w:rPr/>
            </w:pPr>
            <w:r>
              <w:rPr/>
              <w:t>КОПТЮРОВ Петр Романович, 1911 г.р. Служил: 16.07.1944 г. – 25.10.1945 г., 46 СП, рядовой.</w:t>
            </w:r>
          </w:p>
        </w:tc>
      </w:tr>
      <w:tr>
        <w:trPr/>
        <w:tc>
          <w:tcPr>
            <w:tcW w:w="9571" w:type="dxa"/>
            <w:tcBorders/>
          </w:tcPr>
          <w:p>
            <w:pPr>
              <w:pStyle w:val="Normal"/>
              <w:numPr>
                <w:ilvl w:val="0"/>
                <w:numId w:val="2"/>
              </w:numPr>
              <w:jc w:val="both"/>
              <w:rPr/>
            </w:pPr>
            <w:r>
              <w:rPr/>
              <w:t>КОПЫТОВ Иван Лукич, 1926 г.р. Служил: 02.1945 г. – 04.1945 г., 113 СП 32 СД, рядовой. Умер 13.11.1980 г.</w:t>
            </w:r>
          </w:p>
        </w:tc>
      </w:tr>
      <w:tr>
        <w:trPr/>
        <w:tc>
          <w:tcPr>
            <w:tcW w:w="9571" w:type="dxa"/>
            <w:tcBorders/>
          </w:tcPr>
          <w:p>
            <w:pPr>
              <w:pStyle w:val="Normal"/>
              <w:numPr>
                <w:ilvl w:val="0"/>
                <w:numId w:val="2"/>
              </w:numPr>
              <w:jc w:val="both"/>
              <w:rPr/>
            </w:pPr>
            <w:r>
              <w:rPr/>
              <w:t xml:space="preserve">КОРБАНКОВ Дмитрий Кириллович, 1914 г.р., Руднянский р-н Смоленской обл. Призван 06.1941 г. Руднянским РВК Смоленской обл. Служил: до 11.1945 г., корпусный АП, 4 отд. АП, 250 отд. АП, рядовой, разведчик. Награды: медаль «За боевые заслуги».    </w:t>
            </w:r>
          </w:p>
        </w:tc>
      </w:tr>
      <w:tr>
        <w:trPr/>
        <w:tc>
          <w:tcPr>
            <w:tcW w:w="9571" w:type="dxa"/>
            <w:tcBorders/>
          </w:tcPr>
          <w:p>
            <w:pPr>
              <w:pStyle w:val="Normal"/>
              <w:numPr>
                <w:ilvl w:val="0"/>
                <w:numId w:val="2"/>
              </w:numPr>
              <w:jc w:val="both"/>
              <w:rPr/>
            </w:pPr>
            <w:r>
              <w:rPr/>
              <w:t>КОРБАНКОВ Иван Петрович. Служил: 28.09.1943 г. – 25.08.1944 г., 119 СП, рядовой.</w:t>
            </w:r>
          </w:p>
        </w:tc>
      </w:tr>
      <w:tr>
        <w:trPr/>
        <w:tc>
          <w:tcPr>
            <w:tcW w:w="9571" w:type="dxa"/>
            <w:tcBorders/>
          </w:tcPr>
          <w:p>
            <w:pPr>
              <w:pStyle w:val="Normal"/>
              <w:numPr>
                <w:ilvl w:val="0"/>
                <w:numId w:val="2"/>
              </w:numPr>
              <w:jc w:val="both"/>
              <w:rPr/>
            </w:pPr>
            <w:r>
              <w:rPr/>
              <w:t xml:space="preserve">КОРБАНКОВ Михаил Мефодьевич, 1927 г.р., д. Соболи Руднянского р-на Смоленской обл. Призван 2.12.1944 г. Руднянским РВК Смоленской обл. Служил: 39 ЗСП, в/база 3609,  рядовой, стрелок. Умер 02.2005 г.  </w:t>
            </w:r>
          </w:p>
        </w:tc>
      </w:tr>
      <w:tr>
        <w:trPr/>
        <w:tc>
          <w:tcPr>
            <w:tcW w:w="9571" w:type="dxa"/>
            <w:tcBorders/>
          </w:tcPr>
          <w:p>
            <w:pPr>
              <w:pStyle w:val="Normal"/>
              <w:numPr>
                <w:ilvl w:val="0"/>
                <w:numId w:val="2"/>
              </w:numPr>
              <w:jc w:val="both"/>
              <w:rPr/>
            </w:pPr>
            <w:r>
              <w:rPr/>
              <w:t>КОРБАНКОВ Сергей Ерофеевич, 1911 г.р. Служил: 06.1941 г. – 02.1942 г., 78 зап. арт. полк, 02.1942 г., - 03.1943 г., 575 АП 108 СД, 03.1943 г. – ЭГ, лейтенант.</w:t>
            </w:r>
          </w:p>
        </w:tc>
      </w:tr>
      <w:tr>
        <w:trPr/>
        <w:tc>
          <w:tcPr>
            <w:tcW w:w="9571" w:type="dxa"/>
            <w:tcBorders/>
          </w:tcPr>
          <w:p>
            <w:pPr>
              <w:pStyle w:val="Normal"/>
              <w:numPr>
                <w:ilvl w:val="0"/>
                <w:numId w:val="2"/>
              </w:numPr>
              <w:jc w:val="both"/>
              <w:rPr/>
            </w:pPr>
            <w:r>
              <w:rPr/>
              <w:t>КОРБАНКОВ Харитон Петрович, 1913 г.р., д. Мелюгово Руднянского р-на Смоленской обл. Призван 09.1943 г. 515 СП, Служил: до 11.12.1943 г., 515 СП, рядовой. Награды: медаль «За победу над Германией».</w:t>
            </w:r>
          </w:p>
        </w:tc>
      </w:tr>
      <w:tr>
        <w:trPr/>
        <w:tc>
          <w:tcPr>
            <w:tcW w:w="9571" w:type="dxa"/>
            <w:tcBorders/>
          </w:tcPr>
          <w:p>
            <w:pPr>
              <w:pStyle w:val="Normal"/>
              <w:numPr>
                <w:ilvl w:val="0"/>
                <w:numId w:val="2"/>
              </w:numPr>
              <w:jc w:val="both"/>
              <w:rPr/>
            </w:pPr>
            <w:r>
              <w:rPr/>
              <w:t xml:space="preserve">КОРДИНОВ Михаил Тихонович, 1924 г.р., д. Шарки Руднянского р-на Смоленской обл. Призван 11.03.1942 г. Руднянским РВК Смоленской обл. Служил: до 02.1945 г., 45 истр. противотанков. арт б-н, рядовой.   </w:t>
            </w:r>
          </w:p>
        </w:tc>
      </w:tr>
      <w:tr>
        <w:trPr/>
        <w:tc>
          <w:tcPr>
            <w:tcW w:w="9571" w:type="dxa"/>
            <w:tcBorders/>
          </w:tcPr>
          <w:p>
            <w:pPr>
              <w:pStyle w:val="Normal"/>
              <w:numPr>
                <w:ilvl w:val="0"/>
                <w:numId w:val="2"/>
              </w:numPr>
              <w:jc w:val="both"/>
              <w:rPr/>
            </w:pPr>
            <w:r>
              <w:rPr/>
              <w:t xml:space="preserve">КОРЕНЬКОВ Ефим Федорович, 1917 г.р., д. Коты Смоленского р-на Смоленской обл. Призван 28.08.1938 г. Руднянским РВК Смоленской обл. Служил: до 23.03.1944 г., 145 авиабаза, 10 отд. саперная рота, рядовой, стрелок.  </w:t>
            </w:r>
          </w:p>
        </w:tc>
      </w:tr>
      <w:tr>
        <w:trPr/>
        <w:tc>
          <w:tcPr>
            <w:tcW w:w="9571" w:type="dxa"/>
            <w:tcBorders/>
          </w:tcPr>
          <w:p>
            <w:pPr>
              <w:pStyle w:val="Normal"/>
              <w:numPr>
                <w:ilvl w:val="0"/>
                <w:numId w:val="2"/>
              </w:numPr>
              <w:jc w:val="both"/>
              <w:rPr/>
            </w:pPr>
            <w:r>
              <w:rPr/>
              <w:t>КОРЖИНА Зинаида Николаевна, 1913 г.р. Служила: 17.11.1943 г. – 15.01.1944 г., ЭГ-1845, вольнонаемная.</w:t>
            </w:r>
          </w:p>
        </w:tc>
      </w:tr>
      <w:tr>
        <w:trPr/>
        <w:tc>
          <w:tcPr>
            <w:tcW w:w="9571" w:type="dxa"/>
            <w:tcBorders/>
          </w:tcPr>
          <w:p>
            <w:pPr>
              <w:pStyle w:val="Normal"/>
              <w:numPr>
                <w:ilvl w:val="0"/>
                <w:numId w:val="2"/>
              </w:numPr>
              <w:jc w:val="both"/>
              <w:rPr/>
            </w:pPr>
            <w:r>
              <w:rPr/>
              <w:t xml:space="preserve">КОРИДОРОВ Иван Яковлевич, 1909 г.р., д. Пушкино Сафоновского р-на Смоленской обл. Призван 23.06.1941 г. Сафоновским Смоленской обл. Служил: до 16.10.1945 г., 220 отд. развед. б-н, 45 ЗСП, 236 гауб.АП, рядовой. Награды: медали «За боевые заслуги», «За освобождение Варшавы», «За победу над Германией», «За взятие Берлина». </w:t>
            </w:r>
          </w:p>
        </w:tc>
      </w:tr>
      <w:tr>
        <w:trPr/>
        <w:tc>
          <w:tcPr>
            <w:tcW w:w="9571" w:type="dxa"/>
            <w:tcBorders/>
          </w:tcPr>
          <w:p>
            <w:pPr>
              <w:pStyle w:val="Normal"/>
              <w:numPr>
                <w:ilvl w:val="0"/>
                <w:numId w:val="2"/>
              </w:numPr>
              <w:jc w:val="both"/>
              <w:rPr/>
            </w:pPr>
            <w:r>
              <w:rPr/>
              <w:t xml:space="preserve">КОРНЕЕВ Иван Григорьевич, 1913 г.р., д. Бородино Руднянского р-на Смоленской обл. Призван 7.07.1941 г. Руднянским РВК Смоленской обл. Служил: до 13.05.1946 г., 1 погран. полк, сержант. Награды: медаль «За победу над Германией».  </w:t>
            </w:r>
          </w:p>
        </w:tc>
      </w:tr>
      <w:tr>
        <w:trPr/>
        <w:tc>
          <w:tcPr>
            <w:tcW w:w="9571" w:type="dxa"/>
            <w:tcBorders/>
          </w:tcPr>
          <w:p>
            <w:pPr>
              <w:pStyle w:val="Normal"/>
              <w:numPr>
                <w:ilvl w:val="0"/>
                <w:numId w:val="2"/>
              </w:numPr>
              <w:jc w:val="both"/>
              <w:rPr/>
            </w:pPr>
            <w:r>
              <w:rPr/>
              <w:t>КОРНЕЕВСКИЙ Василий Васильевич, 1910 г.р., д. Назы Слободского р-на Смоленской обл. Призван 7.07.1941 г. Слободским РВК Смоленской обл. Служил: до 18.01.1942 г., 40 отд. раб. б-н, рядовой.</w:t>
            </w:r>
          </w:p>
        </w:tc>
      </w:tr>
      <w:tr>
        <w:trPr/>
        <w:tc>
          <w:tcPr>
            <w:tcW w:w="9571" w:type="dxa"/>
            <w:tcBorders/>
          </w:tcPr>
          <w:p>
            <w:pPr>
              <w:pStyle w:val="Normal"/>
              <w:numPr>
                <w:ilvl w:val="0"/>
                <w:numId w:val="2"/>
              </w:numPr>
              <w:jc w:val="both"/>
              <w:rPr/>
            </w:pPr>
            <w:r>
              <w:rPr/>
              <w:t>КОРНЕЕНКОВ Иван Егорович, 1926 г.р., д. Бардино Руднянского р-на Смоленской обл. Призван 27.03.1945 г. Полевым РВК. Служил: 03.1945 г. – 10.1945 г., 238 ЗСП, стрелок, 10.1945 г. – 12.1945 г., в/ч п/п 29959, стрелок, 12.1945 г. – 11.1946 г., в/ч п/п 48285, курсант, ст. сержант, 08.1943 г. – 01.1945 г., находился в плену в Германии. Умер 03.1996 г.</w:t>
            </w:r>
          </w:p>
        </w:tc>
      </w:tr>
      <w:tr>
        <w:trPr/>
        <w:tc>
          <w:tcPr>
            <w:tcW w:w="9571" w:type="dxa"/>
            <w:tcBorders/>
          </w:tcPr>
          <w:p>
            <w:pPr>
              <w:pStyle w:val="Normal"/>
              <w:numPr>
                <w:ilvl w:val="0"/>
                <w:numId w:val="2"/>
              </w:numPr>
              <w:jc w:val="both"/>
              <w:rPr/>
            </w:pPr>
            <w:r>
              <w:rPr/>
              <w:t>КОРНЕЕНКОВ Максим Митрофанович, 1918 г.р. Служил: 10.10.1943 г. – 24.03.1944 г., 157 СП, 24.03.1944 г. – 03.1945 г., ЭГ-936, рядовой.</w:t>
            </w:r>
          </w:p>
        </w:tc>
      </w:tr>
      <w:tr>
        <w:trPr/>
        <w:tc>
          <w:tcPr>
            <w:tcW w:w="9571" w:type="dxa"/>
            <w:tcBorders/>
          </w:tcPr>
          <w:p>
            <w:pPr>
              <w:pStyle w:val="Normal"/>
              <w:numPr>
                <w:ilvl w:val="0"/>
                <w:numId w:val="2"/>
              </w:numPr>
              <w:jc w:val="both"/>
              <w:rPr/>
            </w:pPr>
            <w:r>
              <w:rPr/>
              <w:t xml:space="preserve">КОРНЕЕНКОВ Никита Илларионович, 1911 г.р., д. Кругловка Руднянского р-на Смоленской обл. Призван 11.10.1943 г.р., Руднянским РВК Смоленской обл. Служил: до 29.10.1944 г., 930 АП, рядовой. Награды: медали «За отвагу», «За боевые заслуги», «За победу над Германией».  </w:t>
            </w:r>
          </w:p>
        </w:tc>
      </w:tr>
      <w:tr>
        <w:trPr/>
        <w:tc>
          <w:tcPr>
            <w:tcW w:w="9571" w:type="dxa"/>
            <w:tcBorders/>
          </w:tcPr>
          <w:p>
            <w:pPr>
              <w:pStyle w:val="Normal"/>
              <w:numPr>
                <w:ilvl w:val="0"/>
                <w:numId w:val="2"/>
              </w:numPr>
              <w:jc w:val="both"/>
              <w:rPr/>
            </w:pPr>
            <w:r>
              <w:rPr/>
              <w:t xml:space="preserve">КОРНЕЕНКОВ Николай Логинович, 1916 г.р., д. Девино Руднянского р-на Смоленской обл. Призван 8.10.1938 г. Дорогобужским РВК Смоленской обл. Служил: школа санинструкторов СКВО 2 ОМСР – сан. инструктор, 10.1941 г. – 07.1942 г., 1143 СП, сан. инструктор, 07.1942 г. – 05.1945 г., лагерь репартированных – ст. писарь, 837 отд. автотранспортный б-н, рядовой, шофер, 07.1942 г. – 05.1945 г., находился в плену в Германии. Умер 07.2002 г.  </w:t>
            </w:r>
          </w:p>
        </w:tc>
      </w:tr>
      <w:tr>
        <w:trPr/>
        <w:tc>
          <w:tcPr>
            <w:tcW w:w="9571" w:type="dxa"/>
            <w:tcBorders/>
          </w:tcPr>
          <w:p>
            <w:pPr>
              <w:pStyle w:val="Normal"/>
              <w:numPr>
                <w:ilvl w:val="0"/>
                <w:numId w:val="2"/>
              </w:numPr>
              <w:jc w:val="both"/>
              <w:rPr/>
            </w:pPr>
            <w:r>
              <w:rPr/>
              <w:t>КОРНЕЕНКОВ Семен Леонидович, 1901 г.р. Служил: 06.1944 г. – 08.1944 г., 334 ЗСП, 08.1944 г. – 09.1944 г., 134 ЗСП, 09.1944 г. – 12.1944 г., 541 отд. рота связи, 12.1944 г. – 06.1945 г., 284 отд. б-н связи, ефрейтор.</w:t>
            </w:r>
          </w:p>
        </w:tc>
      </w:tr>
      <w:tr>
        <w:trPr/>
        <w:tc>
          <w:tcPr>
            <w:tcW w:w="9571" w:type="dxa"/>
            <w:tcBorders/>
          </w:tcPr>
          <w:p>
            <w:pPr>
              <w:pStyle w:val="Normal"/>
              <w:numPr>
                <w:ilvl w:val="0"/>
                <w:numId w:val="2"/>
              </w:numPr>
              <w:jc w:val="both"/>
              <w:rPr/>
            </w:pPr>
            <w:r>
              <w:rPr/>
              <w:t xml:space="preserve">КОРНИЕНКО Михаил Ильич, 1909 г.р., д. Девино Руднянского р-на Смоленской обл. Призван 17.10.1943 г. Руднянским РВК Смоленской обл. Служил: до 16.11.1945 г., 231 ЗСП, рота ПТР, номер ПТР, рядовой. </w:t>
            </w:r>
          </w:p>
        </w:tc>
      </w:tr>
      <w:tr>
        <w:trPr/>
        <w:tc>
          <w:tcPr>
            <w:tcW w:w="9571" w:type="dxa"/>
            <w:tcBorders/>
          </w:tcPr>
          <w:p>
            <w:pPr>
              <w:pStyle w:val="Normal"/>
              <w:numPr>
                <w:ilvl w:val="0"/>
                <w:numId w:val="2"/>
              </w:numPr>
              <w:jc w:val="both"/>
              <w:rPr/>
            </w:pPr>
            <w:r>
              <w:rPr/>
              <w:t>КОРНИЛЕНКОВ Алексей Никитьевич, 1895 г.р. Служил: 03.1943 г. – 06.1945 г., отд. гужетранспортная рота 166 ОГТР, рядовой.</w:t>
            </w:r>
          </w:p>
        </w:tc>
      </w:tr>
      <w:tr>
        <w:trPr/>
        <w:tc>
          <w:tcPr>
            <w:tcW w:w="9571" w:type="dxa"/>
            <w:tcBorders/>
          </w:tcPr>
          <w:p>
            <w:pPr>
              <w:pStyle w:val="Normal"/>
              <w:numPr>
                <w:ilvl w:val="0"/>
                <w:numId w:val="2"/>
              </w:numPr>
              <w:jc w:val="both"/>
              <w:rPr/>
            </w:pPr>
            <w:r>
              <w:rPr/>
              <w:t>КОРОБКОВ Федор Митрофанович, 1909 г.р. Служил: 10.1943 г. – 12.1945 г., 199 АЗСП, рядовой.</w:t>
            </w:r>
          </w:p>
        </w:tc>
      </w:tr>
      <w:tr>
        <w:trPr/>
        <w:tc>
          <w:tcPr>
            <w:tcW w:w="9571" w:type="dxa"/>
            <w:tcBorders/>
          </w:tcPr>
          <w:p>
            <w:pPr>
              <w:pStyle w:val="Normal"/>
              <w:numPr>
                <w:ilvl w:val="0"/>
                <w:numId w:val="2"/>
              </w:numPr>
              <w:jc w:val="both"/>
              <w:rPr/>
            </w:pPr>
            <w:r>
              <w:rPr/>
              <w:t xml:space="preserve">КОРОЛЕВ Федор Васильевич, 1913 г.р., д. Сосония Лиозненского р-на Витебской обл. Призван 4.10.1943 г. Смоленским РВК Смоленской обл. Служил: до 15.11.1945 г., 27 СП, 64 отд. минометный полк, рядовой, стрелок. Награды: медаль «За победу над Германией». </w:t>
            </w:r>
          </w:p>
        </w:tc>
      </w:tr>
      <w:tr>
        <w:trPr/>
        <w:tc>
          <w:tcPr>
            <w:tcW w:w="9571" w:type="dxa"/>
            <w:tcBorders/>
          </w:tcPr>
          <w:p>
            <w:pPr>
              <w:pStyle w:val="Normal"/>
              <w:numPr>
                <w:ilvl w:val="0"/>
                <w:numId w:val="2"/>
              </w:numPr>
              <w:jc w:val="both"/>
              <w:rPr/>
            </w:pPr>
            <w:r>
              <w:rPr/>
              <w:t>КОРОЛЬКОВ Михаил Фадеевич, 1927 г.р., д. Смолиговка Руднянского р-на Смоленской обл. Призван 12.12.1944 г. Руднянским РВК Смоленской обл. Служил: до конца войны, 40 уч. СП, 32 отд. уч. СБ, 434 СП, 295 СП, 92 отд. б-н связи, 295 СП, 67 мех. СП, мл. сержант.</w:t>
            </w:r>
          </w:p>
        </w:tc>
      </w:tr>
      <w:tr>
        <w:trPr/>
        <w:tc>
          <w:tcPr>
            <w:tcW w:w="9571" w:type="dxa"/>
            <w:tcBorders/>
          </w:tcPr>
          <w:p>
            <w:pPr>
              <w:pStyle w:val="Normal"/>
              <w:numPr>
                <w:ilvl w:val="0"/>
                <w:numId w:val="2"/>
              </w:numPr>
              <w:jc w:val="both"/>
              <w:rPr/>
            </w:pPr>
            <w:r>
              <w:rPr/>
              <w:t>КОРОТЧЕНКОВ Александр Терентьевич, 1925 г.р., д. Касенки Руднянского р-на Смоленской обл. Призван 29.03.1944 г. Руднянским РВК Смоленской обл. Служил: до 25.06.1946 г., 480 СП, рядовой.</w:t>
            </w:r>
          </w:p>
        </w:tc>
      </w:tr>
      <w:tr>
        <w:trPr/>
        <w:tc>
          <w:tcPr>
            <w:tcW w:w="9571" w:type="dxa"/>
            <w:tcBorders/>
          </w:tcPr>
          <w:p>
            <w:pPr>
              <w:pStyle w:val="Normal"/>
              <w:numPr>
                <w:ilvl w:val="0"/>
                <w:numId w:val="2"/>
              </w:numPr>
              <w:jc w:val="both"/>
              <w:rPr/>
            </w:pPr>
            <w:r>
              <w:rPr/>
              <w:t xml:space="preserve">КОРОТЧЕНКОВ Алексей Васильевич, 1923 г.р., д. Карташевичи Руднянского р-на Смоленской обл. Призван 20.05.1942 г. Сучанским РВК Приморского края. Служил: до 05.1947 г., 146 отд. СБ, 1283, СП 146 отд. СБ, 128 отд. гуж. транспортная рота, 5 отд. военно-строительный б-н, рядовой, 4.08.1942 г. – 25.04.1945 г. находился в плену в Германии. </w:t>
            </w:r>
          </w:p>
        </w:tc>
      </w:tr>
      <w:tr>
        <w:trPr/>
        <w:tc>
          <w:tcPr>
            <w:tcW w:w="9571" w:type="dxa"/>
            <w:tcBorders/>
          </w:tcPr>
          <w:p>
            <w:pPr>
              <w:pStyle w:val="Normal"/>
              <w:numPr>
                <w:ilvl w:val="0"/>
                <w:numId w:val="2"/>
              </w:numPr>
              <w:jc w:val="both"/>
              <w:rPr/>
            </w:pPr>
            <w:r>
              <w:rPr/>
              <w:t>КОРОТЧЕНКОВ Егор Васильевич, 1920 г.р., д. Карташевичи Руднянского р-на Смоленской обл. Призван 9.09.1940 г. Руднянским РВК Смоленской обл. Служил: до 15.06.1946 г., 94 ЗЕНАП, 219 СП, 294 ЗЕНАП, 96 гв. АП, 219 полевая ремонтно-тракторная база, рядовой. Умер 04.1998 г.</w:t>
            </w:r>
          </w:p>
        </w:tc>
      </w:tr>
      <w:tr>
        <w:trPr/>
        <w:tc>
          <w:tcPr>
            <w:tcW w:w="9571" w:type="dxa"/>
            <w:tcBorders/>
          </w:tcPr>
          <w:p>
            <w:pPr>
              <w:pStyle w:val="Normal"/>
              <w:numPr>
                <w:ilvl w:val="0"/>
                <w:numId w:val="2"/>
              </w:numPr>
              <w:jc w:val="both"/>
              <w:rPr/>
            </w:pPr>
            <w:r>
              <w:rPr/>
              <w:t>КОРОТЧЕНКОВ Иван Иосифович, 1898 г.р. Служил: 07.1941 г. – 05.1945 г., 110 дорож. СБ, рядовой.</w:t>
            </w:r>
          </w:p>
        </w:tc>
      </w:tr>
      <w:tr>
        <w:trPr/>
        <w:tc>
          <w:tcPr>
            <w:tcW w:w="9571" w:type="dxa"/>
            <w:tcBorders/>
          </w:tcPr>
          <w:p>
            <w:pPr>
              <w:pStyle w:val="Normal"/>
              <w:numPr>
                <w:ilvl w:val="0"/>
                <w:numId w:val="2"/>
              </w:numPr>
              <w:jc w:val="both"/>
              <w:rPr/>
            </w:pPr>
            <w:r>
              <w:rPr/>
              <w:t xml:space="preserve">КОРОТЧЕНКОВ Иван Петрович, 1912 г.р., д. Коленки Руднянского р-на Смоленской обл. Призван 23.06.1941 г. 875 отд. кабельно шест. рота. Служил: до 2.11.1945 г., 875 отд. кабельно шестов. рота, 40 СП, 38 отд. гв. б-н связи, рядовой, телефонист. Награды: Орден Красной Звезды, медали «За отвагу», «За победу над Германией», «За взятие Кенигсберга». </w:t>
            </w:r>
          </w:p>
        </w:tc>
      </w:tr>
      <w:tr>
        <w:trPr/>
        <w:tc>
          <w:tcPr>
            <w:tcW w:w="9571" w:type="dxa"/>
            <w:tcBorders/>
          </w:tcPr>
          <w:p>
            <w:pPr>
              <w:pStyle w:val="Normal"/>
              <w:numPr>
                <w:ilvl w:val="0"/>
                <w:numId w:val="2"/>
              </w:numPr>
              <w:jc w:val="both"/>
              <w:rPr/>
            </w:pPr>
            <w:r>
              <w:rPr/>
              <w:t xml:space="preserve">КОРОТЧЕНКОВ Леонид Иванович, 1912 г.р., д. Коленки Руднянского р-на Смоленской обл. Призван 15.10.1943 г. Руднянским РВК Смоленской обл. Служил: до 11.11.1945 г., 311 истреб. противотанковый АП, 267 ЗСП, рядовой. Награды: Орден Славы </w:t>
            </w:r>
            <w:r>
              <w:rPr>
                <w:lang w:val="en-US"/>
              </w:rPr>
              <w:t>III</w:t>
            </w:r>
            <w:r>
              <w:rPr/>
              <w:t xml:space="preserve"> ст., медаль «За победу над Германией».</w:t>
            </w:r>
          </w:p>
        </w:tc>
      </w:tr>
      <w:tr>
        <w:trPr/>
        <w:tc>
          <w:tcPr>
            <w:tcW w:w="9571" w:type="dxa"/>
            <w:tcBorders/>
          </w:tcPr>
          <w:p>
            <w:pPr>
              <w:pStyle w:val="Normal"/>
              <w:numPr>
                <w:ilvl w:val="0"/>
                <w:numId w:val="2"/>
              </w:numPr>
              <w:jc w:val="both"/>
              <w:rPr/>
            </w:pPr>
            <w:r>
              <w:rPr/>
              <w:t>КОРОТЧЕНКОВ Михаил Сергеевич, 1916 г.р., д. Каутки Руднянского р-на Смоленской обл. Призван 20.12.1937 г. Руднянским РВК Смоленской обл. Служил: до 19.10.1945 г., военно-электротех. акад. связи, 65 танковая бригада, 213 танковый б-н, 27 тяжело танков. полк, Москов. школа радио специал., 64 тяж. танк. полк, старшина.</w:t>
            </w:r>
          </w:p>
        </w:tc>
      </w:tr>
      <w:tr>
        <w:trPr/>
        <w:tc>
          <w:tcPr>
            <w:tcW w:w="9571" w:type="dxa"/>
            <w:tcBorders/>
          </w:tcPr>
          <w:p>
            <w:pPr>
              <w:pStyle w:val="Normal"/>
              <w:numPr>
                <w:ilvl w:val="0"/>
                <w:numId w:val="2"/>
              </w:numPr>
              <w:jc w:val="both"/>
              <w:rPr/>
            </w:pPr>
            <w:r>
              <w:rPr/>
              <w:t>КОРОТЧЕНКОВ Петр Андреевич, 1926 г.р., д. Затевалы Руднянского р-на Смоленской обл. Призван 19.06.1945 г. Полевым РВК. Служил: 06.1945 г. – 04.1946 г., 756 СП, рядовой, стрелок, 08.1943 г. – 05.1945 г., находился в плену в Германии.</w:t>
            </w:r>
          </w:p>
        </w:tc>
      </w:tr>
      <w:tr>
        <w:trPr/>
        <w:tc>
          <w:tcPr>
            <w:tcW w:w="9571" w:type="dxa"/>
            <w:tcBorders/>
          </w:tcPr>
          <w:p>
            <w:pPr>
              <w:pStyle w:val="Normal"/>
              <w:numPr>
                <w:ilvl w:val="0"/>
                <w:numId w:val="2"/>
              </w:numPr>
              <w:jc w:val="both"/>
              <w:rPr/>
            </w:pPr>
            <w:r>
              <w:rPr/>
              <w:t>КОРОТЧЕНКОВ Прокопий Павлович, 1911 г.р., д. Карташевичи Руднянского р-на Смоленской обл. Призван 10.10.1943 г. Руднянским РВК Смоленской обл. Служил: до 13.01.1945 г., 599 отд. СБ, 386 СБ, 44 отд. СБ, рядовой, сапер.</w:t>
            </w:r>
          </w:p>
        </w:tc>
      </w:tr>
      <w:tr>
        <w:trPr/>
        <w:tc>
          <w:tcPr>
            <w:tcW w:w="9571" w:type="dxa"/>
            <w:tcBorders/>
          </w:tcPr>
          <w:p>
            <w:pPr>
              <w:pStyle w:val="Normal"/>
              <w:numPr>
                <w:ilvl w:val="0"/>
                <w:numId w:val="2"/>
              </w:numPr>
              <w:jc w:val="both"/>
              <w:rPr/>
            </w:pPr>
            <w:r>
              <w:rPr/>
              <w:t>КОРОТЧЕНКОВА Мария Марковна, 1926 г.р. Служила: 15.06.1943 г. – 12.08.1943 г., 135 полевой механизированный прачечный отряд, вольнонаемная.</w:t>
            </w:r>
          </w:p>
        </w:tc>
      </w:tr>
      <w:tr>
        <w:trPr/>
        <w:tc>
          <w:tcPr>
            <w:tcW w:w="9571" w:type="dxa"/>
            <w:tcBorders/>
          </w:tcPr>
          <w:p>
            <w:pPr>
              <w:pStyle w:val="Normal"/>
              <w:numPr>
                <w:ilvl w:val="0"/>
                <w:numId w:val="2"/>
              </w:numPr>
              <w:jc w:val="both"/>
              <w:rPr/>
            </w:pPr>
            <w:r>
              <w:rPr/>
              <w:t>КОРОТЮК Егор Филиппович, 1913 г.р. Награды: медаль «За взятие Кенигсберга».</w:t>
            </w:r>
          </w:p>
        </w:tc>
      </w:tr>
      <w:tr>
        <w:trPr/>
        <w:tc>
          <w:tcPr>
            <w:tcW w:w="9571" w:type="dxa"/>
            <w:tcBorders/>
          </w:tcPr>
          <w:p>
            <w:pPr>
              <w:pStyle w:val="Normal"/>
              <w:numPr>
                <w:ilvl w:val="0"/>
                <w:numId w:val="2"/>
              </w:numPr>
              <w:jc w:val="both"/>
              <w:rPr/>
            </w:pPr>
            <w:r>
              <w:rPr/>
              <w:t>КОРПЕЧЕНКОВ Михаил Павлович, 1915 г.р. Служил: 10.1943 г. – 25.05.1944 г., 619 АП, рядовой.</w:t>
            </w:r>
          </w:p>
        </w:tc>
      </w:tr>
      <w:tr>
        <w:trPr/>
        <w:tc>
          <w:tcPr>
            <w:tcW w:w="9571" w:type="dxa"/>
            <w:tcBorders/>
          </w:tcPr>
          <w:p>
            <w:pPr>
              <w:pStyle w:val="Normal"/>
              <w:numPr>
                <w:ilvl w:val="0"/>
                <w:numId w:val="2"/>
              </w:numPr>
              <w:jc w:val="both"/>
              <w:rPr/>
            </w:pPr>
            <w:r>
              <w:rPr/>
              <w:t>КАРТАВЕНКОВ Петр Владимирович, 1921 г.р. Служил: 07.1942 г. – 05.1946 г., 559 АП.</w:t>
            </w:r>
          </w:p>
        </w:tc>
      </w:tr>
      <w:tr>
        <w:trPr/>
        <w:tc>
          <w:tcPr>
            <w:tcW w:w="9571" w:type="dxa"/>
            <w:tcBorders/>
          </w:tcPr>
          <w:p>
            <w:pPr>
              <w:pStyle w:val="Normal"/>
              <w:numPr>
                <w:ilvl w:val="0"/>
                <w:numId w:val="2"/>
              </w:numPr>
              <w:jc w:val="both"/>
              <w:rPr/>
            </w:pPr>
            <w:r>
              <w:rPr/>
              <w:t>КОРХОВ Егор Григорьевич, 1918 г.р., д. Трубни Руднянского р-на Смоленской обл. Призван 29.07.1941 г. Руднянским РВК Смоленской обл. Служил: до 05.1942 г., 393 СП, 05.1942 г. – 04 1945 г., находился в плену в Германии, рядовой.</w:t>
            </w:r>
          </w:p>
        </w:tc>
      </w:tr>
      <w:tr>
        <w:trPr/>
        <w:tc>
          <w:tcPr>
            <w:tcW w:w="9571" w:type="dxa"/>
            <w:tcBorders/>
          </w:tcPr>
          <w:p>
            <w:pPr>
              <w:pStyle w:val="Normal"/>
              <w:numPr>
                <w:ilvl w:val="0"/>
                <w:numId w:val="2"/>
              </w:numPr>
              <w:jc w:val="both"/>
              <w:rPr/>
            </w:pPr>
            <w:r>
              <w:rPr/>
              <w:t xml:space="preserve">КОРШАКОВ Дмитрий Кузьмич, 20.10.1917 г.р., д. Могильно Руднянского р-на Смоленской обл. Призван в 1941 г. Руднянским РВК Смоленской обл. Служил: до 7.05.1946 г., Орловско-Курская дуга, освобождение стран Восточной Европы, ст. сержант. Награды: Ордена Славы </w:t>
            </w:r>
            <w:r>
              <w:rPr>
                <w:lang w:val="en-US"/>
              </w:rPr>
              <w:t>III</w:t>
            </w:r>
            <w:r>
              <w:rPr/>
              <w:t xml:space="preserve"> ст., Отечественной войны </w:t>
            </w:r>
            <w:r>
              <w:rPr>
                <w:lang w:val="en-US"/>
              </w:rPr>
              <w:t>II</w:t>
            </w:r>
            <w:r>
              <w:rPr/>
              <w:t xml:space="preserve"> ст., медали «За победу над Германией». </w:t>
            </w:r>
          </w:p>
        </w:tc>
      </w:tr>
      <w:tr>
        <w:trPr/>
        <w:tc>
          <w:tcPr>
            <w:tcW w:w="9571" w:type="dxa"/>
            <w:tcBorders/>
          </w:tcPr>
          <w:p>
            <w:pPr>
              <w:pStyle w:val="Normal"/>
              <w:numPr>
                <w:ilvl w:val="0"/>
                <w:numId w:val="2"/>
              </w:numPr>
              <w:jc w:val="both"/>
              <w:rPr/>
            </w:pPr>
            <w:r>
              <w:rPr/>
              <w:t>КОРШАКОВ Михаил Федосович, 1914 г.р., д. Завиды Понизовского р-на Смоленской обл. Призван 25.06.1941 г. Понизовским РВК Смоленской обл. Служил: до 28.12.1943 г., гарнизон вет. лазарет, Ленинград. воен. вет. уч., 34 ЗСП, 1216 СП.</w:t>
            </w:r>
          </w:p>
        </w:tc>
      </w:tr>
      <w:tr>
        <w:trPr/>
        <w:tc>
          <w:tcPr>
            <w:tcW w:w="9571" w:type="dxa"/>
            <w:tcBorders/>
          </w:tcPr>
          <w:p>
            <w:pPr>
              <w:pStyle w:val="Normal"/>
              <w:numPr>
                <w:ilvl w:val="0"/>
                <w:numId w:val="2"/>
              </w:numPr>
              <w:jc w:val="both"/>
              <w:rPr/>
            </w:pPr>
            <w:r>
              <w:rPr/>
              <w:t>КОРШАКОВ Павел Мартынович, 1921 г.р., д. Заики Руднянского р-на Смоленской обл. Призван 12.02.1942 г. Понизовским РВК Смоленской обл. Служил: 139 зап. отд. полк, 1193 СП, 1115 СП, 112 ЗСП, 1 СП, 1316 СП, 49 вост. ж/д б-н, 6 отд. СБ, ефрейтор. Умер 04.2002 г.</w:t>
            </w:r>
          </w:p>
        </w:tc>
      </w:tr>
      <w:tr>
        <w:trPr/>
        <w:tc>
          <w:tcPr>
            <w:tcW w:w="9571" w:type="dxa"/>
            <w:tcBorders/>
          </w:tcPr>
          <w:p>
            <w:pPr>
              <w:pStyle w:val="Normal"/>
              <w:numPr>
                <w:ilvl w:val="0"/>
                <w:numId w:val="2"/>
              </w:numPr>
              <w:jc w:val="both"/>
              <w:rPr/>
            </w:pPr>
            <w:r>
              <w:rPr/>
              <w:t>КОРШАКОВ Петр Устинович, 1906 г.р. Служил: 02.1942 г. – 05.1943 г., 611 отд. авто. трансп. б-н, 05.1943 г. – 06.1944 г. – 07.1945 г., 3 авто.уч. зап. полк, рядовой.</w:t>
            </w:r>
          </w:p>
        </w:tc>
      </w:tr>
      <w:tr>
        <w:trPr/>
        <w:tc>
          <w:tcPr>
            <w:tcW w:w="9571" w:type="dxa"/>
            <w:tcBorders/>
          </w:tcPr>
          <w:p>
            <w:pPr>
              <w:pStyle w:val="Normal"/>
              <w:numPr>
                <w:ilvl w:val="0"/>
                <w:numId w:val="2"/>
              </w:numPr>
              <w:jc w:val="both"/>
              <w:rPr/>
            </w:pPr>
            <w:r>
              <w:rPr/>
              <w:t>КОРШАКОВ Стефан Федорович, 1904 г.р. Служил: 09.1943 г. – 08.1945 г., 99 отд. авторота; 820 СП; ОПР 117 СД.</w:t>
            </w:r>
          </w:p>
        </w:tc>
      </w:tr>
      <w:tr>
        <w:trPr/>
        <w:tc>
          <w:tcPr>
            <w:tcW w:w="9571" w:type="dxa"/>
            <w:tcBorders/>
          </w:tcPr>
          <w:p>
            <w:pPr>
              <w:pStyle w:val="Normal"/>
              <w:numPr>
                <w:ilvl w:val="0"/>
                <w:numId w:val="2"/>
              </w:numPr>
              <w:jc w:val="both"/>
              <w:rPr/>
            </w:pPr>
            <w:r>
              <w:rPr/>
              <w:t xml:space="preserve">КОРЮГОВ Василий Михайлович, 1923 г.р., д. Карташевичи Руднянского р-на Смоленской обл. Призван 24.02.1945 г. Волоковийским РВК Гродненской обл. Служил: 37 ЗСП, 146 СД, 1 уч. рота, 72 мех. полк, 08.1943 г. – 24.02.1945 г., находился в плену в Германии, ст. сержант. </w:t>
            </w:r>
          </w:p>
        </w:tc>
      </w:tr>
      <w:tr>
        <w:trPr/>
        <w:tc>
          <w:tcPr>
            <w:tcW w:w="9571" w:type="dxa"/>
            <w:tcBorders/>
          </w:tcPr>
          <w:p>
            <w:pPr>
              <w:pStyle w:val="Normal"/>
              <w:numPr>
                <w:ilvl w:val="0"/>
                <w:numId w:val="2"/>
              </w:numPr>
              <w:jc w:val="both"/>
              <w:rPr/>
            </w:pPr>
            <w:r>
              <w:rPr/>
              <w:t>КОРЮГОВА П. И. 1917 г.р., д. Карташевичи Руднянского р-на Смоленской обл. Служила:  05.1942 г. – 09.1943 г., 17 ПБР, партизанка, рядовая.</w:t>
            </w:r>
          </w:p>
        </w:tc>
      </w:tr>
      <w:tr>
        <w:trPr/>
        <w:tc>
          <w:tcPr>
            <w:tcW w:w="9571" w:type="dxa"/>
            <w:tcBorders/>
          </w:tcPr>
          <w:p>
            <w:pPr>
              <w:pStyle w:val="Normal"/>
              <w:numPr>
                <w:ilvl w:val="0"/>
                <w:numId w:val="2"/>
              </w:numPr>
              <w:jc w:val="both"/>
              <w:rPr/>
            </w:pPr>
            <w:r>
              <w:rPr/>
              <w:t>КОСИЦКИЙ Владимир Иванович, 1920 г.р. Служил: 22.06.1941 г. – 5.08.1943 г., 7 отд. дивизион бронепоездов, рядовой.</w:t>
            </w:r>
          </w:p>
        </w:tc>
      </w:tr>
      <w:tr>
        <w:trPr/>
        <w:tc>
          <w:tcPr>
            <w:tcW w:w="9571" w:type="dxa"/>
            <w:tcBorders/>
          </w:tcPr>
          <w:p>
            <w:pPr>
              <w:pStyle w:val="Normal"/>
              <w:numPr>
                <w:ilvl w:val="0"/>
                <w:numId w:val="2"/>
              </w:numPr>
              <w:jc w:val="both"/>
              <w:rPr/>
            </w:pPr>
            <w:r>
              <w:rPr/>
              <w:t>КОСМАЧЕВ Александр Стефанович, 1927 г.р., д. Микулино Руднянского р-на Смоленской обл. Призван 10.03.1945 г. Руднянским РВК Смоленской обл. Служил: 39 уч. СП, Управление воен. ком. г. Минск, сержант.</w:t>
            </w:r>
          </w:p>
        </w:tc>
      </w:tr>
      <w:tr>
        <w:trPr/>
        <w:tc>
          <w:tcPr>
            <w:tcW w:w="9571" w:type="dxa"/>
            <w:tcBorders/>
          </w:tcPr>
          <w:p>
            <w:pPr>
              <w:pStyle w:val="Normal"/>
              <w:numPr>
                <w:ilvl w:val="0"/>
                <w:numId w:val="2"/>
              </w:numPr>
              <w:jc w:val="both"/>
              <w:rPr/>
            </w:pPr>
            <w:r>
              <w:rPr/>
              <w:t>КОСМАЧЕВ Николай Петрович, 1920 г.р., с. Микулино Руднянского р-на Смоленской обл. Призван 24.10.1940 г. Руднянским РВК Смоленской обл. Служил: до 15.07.1946 г., 30 отд. ЗЕНАБ, 84 отд. ЗЕНАД, 710 СП, 173 отд. авторота, 260 отд. истреб. противот. дивиз., 38 гв. СП, гв. ст. сержант.</w:t>
            </w:r>
          </w:p>
        </w:tc>
      </w:tr>
      <w:tr>
        <w:trPr/>
        <w:tc>
          <w:tcPr>
            <w:tcW w:w="9571" w:type="dxa"/>
            <w:tcBorders/>
          </w:tcPr>
          <w:p>
            <w:pPr>
              <w:pStyle w:val="Normal"/>
              <w:numPr>
                <w:ilvl w:val="0"/>
                <w:numId w:val="2"/>
              </w:numPr>
              <w:jc w:val="both"/>
              <w:rPr/>
            </w:pPr>
            <w:r>
              <w:rPr/>
              <w:t>КОСМАЧЕВ Павел Васильевич, 1913 г.р., д. Микулино Руднянского р-на Смоленской обл. Призван 25.06.1941 г. Руднянским РВК Смоленской обл. Служил: до 10.08.1942 г., 37 зап. арт. полк, 10.08.1942 г. – 9.05.1945 г., находился в плену в Германии, рядовой.</w:t>
            </w:r>
          </w:p>
        </w:tc>
      </w:tr>
      <w:tr>
        <w:trPr/>
        <w:tc>
          <w:tcPr>
            <w:tcW w:w="9571" w:type="dxa"/>
            <w:tcBorders/>
          </w:tcPr>
          <w:p>
            <w:pPr>
              <w:pStyle w:val="Normal"/>
              <w:numPr>
                <w:ilvl w:val="0"/>
                <w:numId w:val="2"/>
              </w:numPr>
              <w:jc w:val="both"/>
              <w:rPr/>
            </w:pPr>
            <w:r>
              <w:rPr/>
              <w:t>КОСТОМАРОВ Роман Иванович, 1912 г.р., д. Печки Понизовского р-на Смоленской обл. Призван 23.07.1944 г. Ленинским РВК Витебской обл. Служил: до 3.05.1945 г., 186 СП, 730 СП, рядовой.</w:t>
            </w:r>
          </w:p>
        </w:tc>
      </w:tr>
      <w:tr>
        <w:trPr/>
        <w:tc>
          <w:tcPr>
            <w:tcW w:w="9571" w:type="dxa"/>
            <w:tcBorders/>
          </w:tcPr>
          <w:p>
            <w:pPr>
              <w:pStyle w:val="Normal"/>
              <w:numPr>
                <w:ilvl w:val="0"/>
                <w:numId w:val="2"/>
              </w:numPr>
              <w:jc w:val="both"/>
              <w:rPr/>
            </w:pPr>
            <w:r>
              <w:rPr/>
              <w:t xml:space="preserve">КОСТЕНКО Владимир Васильевич, 20.10.1920 г.р., с. Евлаши Роменского р-на Сумской обл. Призван 5.10.1940 г. Кировским РВК г. Хабаровска. Служил: до конца войны, 120 СП 69 СД, 120 СП 2 гв. мотостр. дивизия, ЭГ – 1659, 35 зап. Полк, 624 СП, 137 СД, медсамбат 137 СД, 624 СП 137 СД, ЭГ – 631, 1210 СП 365 СД, лейтенант. Награды: Ордена Отечественной войны </w:t>
            </w:r>
            <w:r>
              <w:rPr>
                <w:lang w:val="en-US"/>
              </w:rPr>
              <w:t>I</w:t>
            </w:r>
            <w:r>
              <w:rPr/>
              <w:t xml:space="preserve"> ст., Славы </w:t>
            </w:r>
            <w:r>
              <w:rPr>
                <w:lang w:val="en-US"/>
              </w:rPr>
              <w:t>III</w:t>
            </w:r>
            <w:r>
              <w:rPr/>
              <w:t xml:space="preserve"> ст., медали «За отвагу», «За боевые заслуги», «За оборону Москвы», «За победу над Германией», «За взятие Кенигсберга».</w:t>
            </w:r>
          </w:p>
        </w:tc>
      </w:tr>
      <w:tr>
        <w:trPr/>
        <w:tc>
          <w:tcPr>
            <w:tcW w:w="9571" w:type="dxa"/>
            <w:tcBorders/>
          </w:tcPr>
          <w:p>
            <w:pPr>
              <w:pStyle w:val="Normal"/>
              <w:numPr>
                <w:ilvl w:val="0"/>
                <w:numId w:val="2"/>
              </w:numPr>
              <w:jc w:val="both"/>
              <w:rPr/>
            </w:pPr>
            <w:r>
              <w:rPr/>
              <w:t>КОСТИКОВ Алексей Федорович, 1925 г.р., д. Рыжиково Руднянского р-на Смоленской обл. Призван 10.02.1945 г., 206 ЗСП. Служил: 206 ЗСП, 186 ТП, 08.1943 г. – 10.02.1945 г., находился в плену в Германии.</w:t>
            </w:r>
          </w:p>
        </w:tc>
      </w:tr>
      <w:tr>
        <w:trPr/>
        <w:tc>
          <w:tcPr>
            <w:tcW w:w="9571" w:type="dxa"/>
            <w:tcBorders/>
          </w:tcPr>
          <w:p>
            <w:pPr>
              <w:pStyle w:val="Normal"/>
              <w:numPr>
                <w:ilvl w:val="0"/>
                <w:numId w:val="2"/>
              </w:numPr>
              <w:jc w:val="both"/>
              <w:rPr/>
            </w:pPr>
            <w:r>
              <w:rPr/>
              <w:t>КОСТИКОВ Иван Кириллович, 10.08.1923 г.р., д. Рыжиково Руднянского р-на Смоленской обл. Призван 16.03.1942 г. Вязниковским РВК Владимирской обл. Служил: до 1947 г., 107 ЗСП МВО, 1093 СП 324 СД, ЭГ – 1028, 206 ЗСП, 43 гв. СП, ЭГ – г. Петровск, лейтенант. Награды: медаль «За победу над Германией».</w:t>
            </w:r>
          </w:p>
        </w:tc>
      </w:tr>
      <w:tr>
        <w:trPr/>
        <w:tc>
          <w:tcPr>
            <w:tcW w:w="9571" w:type="dxa"/>
            <w:tcBorders/>
          </w:tcPr>
          <w:p>
            <w:pPr>
              <w:pStyle w:val="Normal"/>
              <w:numPr>
                <w:ilvl w:val="0"/>
                <w:numId w:val="2"/>
              </w:numPr>
              <w:jc w:val="both"/>
              <w:rPr/>
            </w:pPr>
            <w:r>
              <w:rPr/>
              <w:t xml:space="preserve">КОСТИКОВ Константин Иванович, 1926 г.р., д. Барсуки Руднянского р-на Смоленской обл. Призван 24.12.1944 г. Заднепровским РВК г. Смоленска. Служил: 12.1944 г. – 04.1946 г., 84 полк МВО, рядовой, стрелок. </w:t>
            </w:r>
          </w:p>
        </w:tc>
      </w:tr>
      <w:tr>
        <w:trPr/>
        <w:tc>
          <w:tcPr>
            <w:tcW w:w="9571" w:type="dxa"/>
            <w:tcBorders/>
          </w:tcPr>
          <w:p>
            <w:pPr>
              <w:pStyle w:val="Normal"/>
              <w:numPr>
                <w:ilvl w:val="0"/>
                <w:numId w:val="2"/>
              </w:numPr>
              <w:jc w:val="both"/>
              <w:rPr/>
            </w:pPr>
            <w:r>
              <w:rPr/>
              <w:t>КОСТОМАРОВ Егор Осипович, 1912 г.р., д. Печки Понизовского р-на Смоленской обл. Призван 4.10.1943 г. Понизовским РВК Смоленской обл. Служил: до 15.10.1945 г., 530 СП, 36 ЗСП, рядовой, стрелок. Награды: медаль «За победу над Германией».</w:t>
            </w:r>
          </w:p>
        </w:tc>
      </w:tr>
      <w:tr>
        <w:trPr/>
        <w:tc>
          <w:tcPr>
            <w:tcW w:w="9571" w:type="dxa"/>
            <w:tcBorders/>
          </w:tcPr>
          <w:p>
            <w:pPr>
              <w:pStyle w:val="Normal"/>
              <w:numPr>
                <w:ilvl w:val="0"/>
                <w:numId w:val="2"/>
              </w:numPr>
              <w:jc w:val="both"/>
              <w:rPr/>
            </w:pPr>
            <w:r>
              <w:rPr/>
              <w:t>КОСТОМАРОВ Иван Васильевич, 1921 г.р., д. Печки Руднянского р-на Смоленской обл. Призван 15.03.1941 г. Понизовским РВК Смоленской обл. Служил: до 10.04.1945 г., 55 ТП, 10зап. ТП, 8 отд. б-н связи, сержант, радист.</w:t>
            </w:r>
          </w:p>
        </w:tc>
      </w:tr>
      <w:tr>
        <w:trPr/>
        <w:tc>
          <w:tcPr>
            <w:tcW w:w="9571" w:type="dxa"/>
            <w:tcBorders/>
          </w:tcPr>
          <w:p>
            <w:pPr>
              <w:pStyle w:val="Normal"/>
              <w:numPr>
                <w:ilvl w:val="0"/>
                <w:numId w:val="2"/>
              </w:numPr>
              <w:jc w:val="both"/>
              <w:rPr/>
            </w:pPr>
            <w:r>
              <w:rPr/>
              <w:t>КОСТОМАРОВ Константин Иванович, 1922 г.р. Служил: 07.1941 г. – 09.1945 г., 354 и 396 отд. пулеметный арт. б-н, ст. сержант. Награды: Ордена Отечественной войны 11 ст., Красной Звезды, медалт «За отвагу», «За победу над Германией».</w:t>
            </w:r>
          </w:p>
        </w:tc>
      </w:tr>
      <w:tr>
        <w:trPr/>
        <w:tc>
          <w:tcPr>
            <w:tcW w:w="9571" w:type="dxa"/>
            <w:tcBorders/>
          </w:tcPr>
          <w:p>
            <w:pPr>
              <w:pStyle w:val="Normal"/>
              <w:numPr>
                <w:ilvl w:val="0"/>
                <w:numId w:val="2"/>
              </w:numPr>
              <w:jc w:val="both"/>
              <w:rPr/>
            </w:pPr>
            <w:r>
              <w:rPr/>
              <w:t>КОСТОМАРОВ Роман Иванович, 1912 г.р., д. Печки Понизовского р-на Смоленской обл. Призван 23.07.1944 г. Ленинским РВК Витебской обл. Служил: до 3.05.1945 г., 186 ЗСП, 730 СП, рядовой.</w:t>
            </w:r>
          </w:p>
        </w:tc>
      </w:tr>
      <w:tr>
        <w:trPr/>
        <w:tc>
          <w:tcPr>
            <w:tcW w:w="9571" w:type="dxa"/>
            <w:tcBorders/>
          </w:tcPr>
          <w:p>
            <w:pPr>
              <w:pStyle w:val="Normal"/>
              <w:numPr>
                <w:ilvl w:val="0"/>
                <w:numId w:val="2"/>
              </w:numPr>
              <w:jc w:val="both"/>
              <w:rPr/>
            </w:pPr>
            <w:r>
              <w:rPr/>
              <w:t>КОСТОЯНСКИЙ Алексей Тарасович, 1913 г.р., д. Мишенки Руднянского р-на Смоленской обл. Призван 7.07.1941 г. Лиозненским РВК Витебской обл. Служил: до 18.10.1945 г., 21 арт. полк, 10 автомоб. полк, рядовой, стрелок.</w:t>
            </w:r>
          </w:p>
        </w:tc>
      </w:tr>
      <w:tr>
        <w:trPr/>
        <w:tc>
          <w:tcPr>
            <w:tcW w:w="9571" w:type="dxa"/>
            <w:tcBorders/>
          </w:tcPr>
          <w:p>
            <w:pPr>
              <w:pStyle w:val="Normal"/>
              <w:numPr>
                <w:ilvl w:val="0"/>
                <w:numId w:val="2"/>
              </w:numPr>
              <w:jc w:val="both"/>
              <w:rPr/>
            </w:pPr>
            <w:r>
              <w:rPr/>
              <w:t>КОСТОЯНСКИЙ Иван Семенович, 1910 г.р., д. Бель Руднянского р-на Смоленской обл. Призван 29.05.1941 г. Руднянским РВК Смоленской обл. Служил: до 26.10.1945 г., 78 зап. АП, Ферганское ветерин. уч., 105 кавал. дивизия, 209 гв. лег. АП, старшина. Награды: Орден Красной Звезды, медали «За боевые заслуги», «За победу над Германией».</w:t>
            </w:r>
          </w:p>
        </w:tc>
      </w:tr>
      <w:tr>
        <w:trPr/>
        <w:tc>
          <w:tcPr>
            <w:tcW w:w="9571" w:type="dxa"/>
            <w:tcBorders/>
          </w:tcPr>
          <w:p>
            <w:pPr>
              <w:pStyle w:val="Normal"/>
              <w:numPr>
                <w:ilvl w:val="0"/>
                <w:numId w:val="2"/>
              </w:numPr>
              <w:jc w:val="both"/>
              <w:rPr/>
            </w:pPr>
            <w:r>
              <w:rPr/>
              <w:t>КОСТОЯНСКИЙ Петр Никифорович, 1923 г.р., д. Мишенки Руднянского р-на Смоленской обл. Призван 5.11.1943 г. Руднянским РВК Смоленской обл. Служил: до 1947 г., 727 СП, Выкленское мотоциклетное уч., Саратовское танковое уч., 31 отд. уч. ТП, срежант.</w:t>
            </w:r>
          </w:p>
        </w:tc>
      </w:tr>
      <w:tr>
        <w:trPr/>
        <w:tc>
          <w:tcPr>
            <w:tcW w:w="9571" w:type="dxa"/>
            <w:tcBorders/>
          </w:tcPr>
          <w:p>
            <w:pPr>
              <w:pStyle w:val="Normal"/>
              <w:numPr>
                <w:ilvl w:val="0"/>
                <w:numId w:val="2"/>
              </w:numPr>
              <w:jc w:val="both"/>
              <w:rPr/>
            </w:pPr>
            <w:r>
              <w:rPr/>
              <w:t>КОСТЮКОВ Федор Маркович, 1924 г.р., д. Зубаки Руднянского р-на Смоленской обл. Призван 12.08.1942 г. Манайским РВК Хабаровского края. Служил: 78 б-н пехоты, 390 б-н автоматчиков, рядовой.</w:t>
            </w:r>
          </w:p>
        </w:tc>
      </w:tr>
      <w:tr>
        <w:trPr/>
        <w:tc>
          <w:tcPr>
            <w:tcW w:w="9571" w:type="dxa"/>
            <w:tcBorders/>
          </w:tcPr>
          <w:p>
            <w:pPr>
              <w:pStyle w:val="Normal"/>
              <w:numPr>
                <w:ilvl w:val="0"/>
                <w:numId w:val="2"/>
              </w:numPr>
              <w:jc w:val="both"/>
              <w:rPr/>
            </w:pPr>
            <w:r>
              <w:rPr/>
              <w:t>КОСТЮЧЕНКОВ Григорий Филиппович, 1905 г.р. Служил: 10.10.1943 г. - 7.01.1945 г., 30 восстано. ж/д б-н, рядовой.</w:t>
            </w:r>
          </w:p>
        </w:tc>
      </w:tr>
      <w:tr>
        <w:trPr/>
        <w:tc>
          <w:tcPr>
            <w:tcW w:w="9571" w:type="dxa"/>
            <w:tcBorders/>
          </w:tcPr>
          <w:p>
            <w:pPr>
              <w:pStyle w:val="Normal"/>
              <w:numPr>
                <w:ilvl w:val="0"/>
                <w:numId w:val="2"/>
              </w:numPr>
              <w:jc w:val="both"/>
              <w:rPr/>
            </w:pPr>
            <w:r>
              <w:rPr/>
              <w:t>КОСТЮЧЕНКОВ Николай Федорович, 1914 г.р., д. Кр. Дуброво Руднянского р-на Смоленской обл. Призван 13.10.1943 г. Руднянским РВК Смоленской обл. Служил: до 15.11.1946 г., 30 восстанов. ж/д строит. путевой ж/д б-н, рядовой. Награды: медали «За победу над Германией», «За взятие Кенигсберга».</w:t>
            </w:r>
          </w:p>
        </w:tc>
      </w:tr>
      <w:tr>
        <w:trPr/>
        <w:tc>
          <w:tcPr>
            <w:tcW w:w="9571" w:type="dxa"/>
            <w:tcBorders/>
          </w:tcPr>
          <w:p>
            <w:pPr>
              <w:pStyle w:val="Normal"/>
              <w:numPr>
                <w:ilvl w:val="0"/>
                <w:numId w:val="2"/>
              </w:numPr>
              <w:jc w:val="both"/>
              <w:rPr/>
            </w:pPr>
            <w:r>
              <w:rPr/>
              <w:t>КОСТЯНСКИЙ Василий Алексеевич, 1911 г.р., д. Сухари Руднянского р-на Смоленской обл. Призван 23.06.1941 г. Руднянским РВК Смоленской обл. Служил: до 25.10.1945 г., Управление 11 армии, 93 ЗСП, сержант, к-р отд. Награды: медаль «За победу над Германией».</w:t>
            </w:r>
          </w:p>
        </w:tc>
      </w:tr>
      <w:tr>
        <w:trPr/>
        <w:tc>
          <w:tcPr>
            <w:tcW w:w="9571" w:type="dxa"/>
            <w:tcBorders/>
          </w:tcPr>
          <w:p>
            <w:pPr>
              <w:pStyle w:val="Normal"/>
              <w:numPr>
                <w:ilvl w:val="0"/>
                <w:numId w:val="2"/>
              </w:numPr>
              <w:jc w:val="both"/>
              <w:rPr/>
            </w:pPr>
            <w:r>
              <w:rPr/>
              <w:t>КОСЬЯНОВ Афанасий Петрович, 1918 г.р., д. Бор Смоленского р-на Смоленской обл. Служил: до 15.05.1946 г., 513 ЗЕНАП, 319 отд. ЗЕНАД, 253 ЗЕНАП, управление 72 зенитной дивизии, сержант, к-р отд. связи.</w:t>
            </w:r>
          </w:p>
        </w:tc>
      </w:tr>
      <w:tr>
        <w:trPr/>
        <w:tc>
          <w:tcPr>
            <w:tcW w:w="9571" w:type="dxa"/>
            <w:tcBorders/>
          </w:tcPr>
          <w:p>
            <w:pPr>
              <w:pStyle w:val="Normal"/>
              <w:numPr>
                <w:ilvl w:val="0"/>
                <w:numId w:val="2"/>
              </w:numPr>
              <w:jc w:val="both"/>
              <w:rPr/>
            </w:pPr>
            <w:r>
              <w:rPr/>
              <w:t>КОСЬЯНОВ Николай Семенович, 1920 г.р., д. Шубки Руднянского р-на Смоленской обл. Призван 20.07.1941 г. Руднянским РВК Смоленской обл. Служил: 529 СП, 08.1941 г. – 05.1945 г., находился в плену в Германии.</w:t>
            </w:r>
          </w:p>
        </w:tc>
      </w:tr>
      <w:tr>
        <w:trPr/>
        <w:tc>
          <w:tcPr>
            <w:tcW w:w="9571" w:type="dxa"/>
            <w:tcBorders/>
          </w:tcPr>
          <w:p>
            <w:pPr>
              <w:pStyle w:val="Normal"/>
              <w:numPr>
                <w:ilvl w:val="0"/>
                <w:numId w:val="2"/>
              </w:numPr>
              <w:jc w:val="both"/>
              <w:rPr/>
            </w:pPr>
            <w:r>
              <w:rPr/>
              <w:t>КОТИКОВ Герасим Иванович, 1906 г.р. Служил: 3.07.1941 г. – 20.10.1945 г., 12 запас. авиаполк, сержант.</w:t>
            </w:r>
          </w:p>
        </w:tc>
      </w:tr>
      <w:tr>
        <w:trPr/>
        <w:tc>
          <w:tcPr>
            <w:tcW w:w="9571" w:type="dxa"/>
            <w:tcBorders/>
          </w:tcPr>
          <w:p>
            <w:pPr>
              <w:pStyle w:val="Normal"/>
              <w:numPr>
                <w:ilvl w:val="0"/>
                <w:numId w:val="2"/>
              </w:numPr>
              <w:jc w:val="both"/>
              <w:rPr/>
            </w:pPr>
            <w:r>
              <w:rPr/>
              <w:t>КОТИКОВ Иван Ермолаевич, 1917 г.р., д. Хатеж Руднянского р-на Смоленской обл. Призван 8.05.1941 г. Руднянским РВК Смоленской обл. Служил: до 25.10.1945 г., 31 авиационная школа, 265 истребительный авиационный полк, сержант.</w:t>
            </w:r>
          </w:p>
        </w:tc>
      </w:tr>
      <w:tr>
        <w:trPr/>
        <w:tc>
          <w:tcPr>
            <w:tcW w:w="9571" w:type="dxa"/>
            <w:tcBorders/>
          </w:tcPr>
          <w:p>
            <w:pPr>
              <w:pStyle w:val="Normal"/>
              <w:numPr>
                <w:ilvl w:val="0"/>
                <w:numId w:val="2"/>
              </w:numPr>
              <w:jc w:val="both"/>
              <w:rPr/>
            </w:pPr>
            <w:r>
              <w:rPr/>
              <w:t>КОТКИН Василий Павлович, 1920 г.р., д. Кадомы Руднянского р-на Смоленской обл. Призван 10.1943 г. Руднянским РВК Смоленской обл. Служил: до 04.1944 г., 1027 СП, 198 СП, рядовой, стрелок. Умер 01.1998 г.</w:t>
            </w:r>
          </w:p>
        </w:tc>
      </w:tr>
      <w:tr>
        <w:trPr/>
        <w:tc>
          <w:tcPr>
            <w:tcW w:w="9571" w:type="dxa"/>
            <w:tcBorders/>
          </w:tcPr>
          <w:p>
            <w:pPr>
              <w:pStyle w:val="Normal"/>
              <w:numPr>
                <w:ilvl w:val="0"/>
                <w:numId w:val="2"/>
              </w:numPr>
              <w:jc w:val="both"/>
              <w:rPr/>
            </w:pPr>
            <w:r>
              <w:rPr/>
              <w:t>КОТКИН Ефим Павлович, 1925 г.р., д. Слободище Руднянского р-на Смоленской обл. Призван 1.08.1945 г. Полевым РВК. Служил: 1 минометная бригада, 64 тежело- минометная бригада, 48 дивизион, 275 АП, 08.1943 г. – 05.1945 г., находился в плену в Германии, рядовой.</w:t>
            </w:r>
          </w:p>
        </w:tc>
      </w:tr>
      <w:tr>
        <w:trPr/>
        <w:tc>
          <w:tcPr>
            <w:tcW w:w="9571" w:type="dxa"/>
            <w:tcBorders/>
          </w:tcPr>
          <w:p>
            <w:pPr>
              <w:pStyle w:val="Normal"/>
              <w:numPr>
                <w:ilvl w:val="0"/>
                <w:numId w:val="2"/>
              </w:numPr>
              <w:jc w:val="both"/>
              <w:rPr/>
            </w:pPr>
            <w:r>
              <w:rPr/>
              <w:t>КОТКИН Максим Павлович, 1912 г.р., д. Слободище Руднянского р-на Смоленской обл. Призван 16.10.1943 г. Руднянским РВК Смоленской обл. Служил: до 14.10.1945 г., 175 арм. ЗСП, 578 СП, 321 арм. ветлазарет, рядовой, стрелок.</w:t>
            </w:r>
          </w:p>
        </w:tc>
      </w:tr>
      <w:tr>
        <w:trPr/>
        <w:tc>
          <w:tcPr>
            <w:tcW w:w="9571" w:type="dxa"/>
            <w:tcBorders/>
          </w:tcPr>
          <w:p>
            <w:pPr>
              <w:pStyle w:val="Normal"/>
              <w:numPr>
                <w:ilvl w:val="0"/>
                <w:numId w:val="2"/>
              </w:numPr>
              <w:jc w:val="both"/>
              <w:rPr/>
            </w:pPr>
            <w:r>
              <w:rPr/>
              <w:t>КОТКИН Федот Максимович, 1899 г.р. Служил: 07.1941 г. – 20.09.1941 г., 1001 СП 279 СД, 04.1945 г. – 08.1945 г., 927 пол. вещевой арм. склад.</w:t>
            </w:r>
          </w:p>
        </w:tc>
      </w:tr>
      <w:tr>
        <w:trPr/>
        <w:tc>
          <w:tcPr>
            <w:tcW w:w="9571" w:type="dxa"/>
            <w:tcBorders/>
          </w:tcPr>
          <w:p>
            <w:pPr>
              <w:pStyle w:val="Normal"/>
              <w:numPr>
                <w:ilvl w:val="0"/>
                <w:numId w:val="2"/>
              </w:numPr>
              <w:jc w:val="both"/>
              <w:rPr/>
            </w:pPr>
            <w:r>
              <w:rPr/>
              <w:t>КОТОВ Владимир Парфенович, 1922 г.р. Служил: 12.1942 г. – 12.1943 г., 10 гв. СП, рядовой.</w:t>
            </w:r>
          </w:p>
        </w:tc>
      </w:tr>
      <w:tr>
        <w:trPr/>
        <w:tc>
          <w:tcPr>
            <w:tcW w:w="9571" w:type="dxa"/>
            <w:tcBorders/>
          </w:tcPr>
          <w:p>
            <w:pPr>
              <w:pStyle w:val="Normal"/>
              <w:numPr>
                <w:ilvl w:val="0"/>
                <w:numId w:val="2"/>
              </w:numPr>
              <w:jc w:val="both"/>
              <w:rPr/>
            </w:pPr>
            <w:r>
              <w:rPr/>
              <w:t xml:space="preserve">КОТОВ Григорий Семенович, 9.08.1909 г.р., д. Кругловка Руднянского р-на Смоленской обл. Призван 15.10.1931 г. Руднянским РВК Смоленской обл. Служил: до 09.1945 г., 190 СП г. Смоленска, курсы мл. лейтенантов запаса, 13 СП г. Полоцк уволен в запас, 14 СП уволен в запас, 901 СП С.З.Ф, ЭГ – 2288 г., Балагое, КУКС г. Рыбинск, 171 СП 189 СД 2-ого Приб. ф., ЭГ – 2637, Осташков, 20-й, 36 СП 7 гв. СД 2 Приб. ф. ЭГ – 475 г. Иваново, капитан. Награды: Ордена Отечественной войны </w:t>
            </w:r>
            <w:r>
              <w:rPr>
                <w:lang w:val="en-US"/>
              </w:rPr>
              <w:t>I</w:t>
            </w:r>
            <w:r>
              <w:rPr/>
              <w:t xml:space="preserve"> ст., За боевые отличия Красной Звезды, Отечественной войны </w:t>
            </w:r>
            <w:r>
              <w:rPr>
                <w:lang w:val="en-US"/>
              </w:rPr>
              <w:t>II</w:t>
            </w:r>
            <w:r>
              <w:rPr/>
              <w:t xml:space="preserve"> ст., медаль «За победу над Германией». </w:t>
            </w:r>
          </w:p>
        </w:tc>
      </w:tr>
      <w:tr>
        <w:trPr/>
        <w:tc>
          <w:tcPr>
            <w:tcW w:w="9571" w:type="dxa"/>
            <w:tcBorders/>
          </w:tcPr>
          <w:p>
            <w:pPr>
              <w:pStyle w:val="Normal"/>
              <w:numPr>
                <w:ilvl w:val="0"/>
                <w:numId w:val="2"/>
              </w:numPr>
              <w:jc w:val="both"/>
              <w:rPr/>
            </w:pPr>
            <w:r>
              <w:rPr/>
              <w:t xml:space="preserve">КОТОВ Иван Константинович, 1920 г.р., д. Добрино Демидовского р-на Смоленской обл. Призван 1.05.1940 г. Каминским ГВК Ростовской обл. Служил: до 30.08.1946 г., 73 зап. электро-прожект. полк, 62 зап. прожект. полк, 1 гв. зап. электро полк, 370 прожект. полк, ст. матрос. </w:t>
            </w:r>
          </w:p>
        </w:tc>
      </w:tr>
      <w:tr>
        <w:trPr/>
        <w:tc>
          <w:tcPr>
            <w:tcW w:w="9571" w:type="dxa"/>
            <w:tcBorders/>
          </w:tcPr>
          <w:p>
            <w:pPr>
              <w:pStyle w:val="Normal"/>
              <w:numPr>
                <w:ilvl w:val="0"/>
                <w:numId w:val="2"/>
              </w:numPr>
              <w:jc w:val="both"/>
              <w:rPr/>
            </w:pPr>
            <w:r>
              <w:rPr/>
              <w:t>КОТОВ Иван Семенович, 1916 г.р., д. Ивашково Руднянского р-на Смоленской обл. Призван 23.06.1941 г. Руднянским РВК Смоленской обл. Служил: до 12.07.1946 г., 480 истреб. противотанковый полк, 47 гв. СП, 08.1941 г. – 05.1945 г., находился в плену в Германии, рядовой, снайпер.</w:t>
            </w:r>
          </w:p>
        </w:tc>
      </w:tr>
      <w:tr>
        <w:trPr/>
        <w:tc>
          <w:tcPr>
            <w:tcW w:w="9571" w:type="dxa"/>
            <w:tcBorders/>
          </w:tcPr>
          <w:p>
            <w:pPr>
              <w:pStyle w:val="Normal"/>
              <w:numPr>
                <w:ilvl w:val="0"/>
                <w:numId w:val="2"/>
              </w:numPr>
              <w:jc w:val="both"/>
              <w:rPr/>
            </w:pPr>
            <w:r>
              <w:rPr/>
              <w:t>КОТОВА Екатерина Трофимовна, 1922 г.р. Служила: 25.08.1943 г. – 27.08.1943 г., 481 полевой подвижной госпиталь, вольнонаемная.</w:t>
            </w:r>
          </w:p>
        </w:tc>
      </w:tr>
      <w:tr>
        <w:trPr/>
        <w:tc>
          <w:tcPr>
            <w:tcW w:w="9571" w:type="dxa"/>
            <w:tcBorders/>
          </w:tcPr>
          <w:p>
            <w:pPr>
              <w:pStyle w:val="Normal"/>
              <w:numPr>
                <w:ilvl w:val="0"/>
                <w:numId w:val="2"/>
              </w:numPr>
              <w:jc w:val="both"/>
              <w:rPr/>
            </w:pPr>
            <w:r>
              <w:rPr/>
              <w:t>КОЧАЛКО Стефан Прокофьевич, 1924 г.р., д. М. Березина Руднянского р-на Смоленской обл. Призван 17.10.1943 г. Руднянским РВК Смоленской обл. Служил: 87 гв. СП, 95 СП, походная ремонтная мастерская № 330, 48 отд. гуж. транспортная рота, 23 гв. иженерно -саперный б-н, рядовой, сапер.</w:t>
            </w:r>
          </w:p>
        </w:tc>
      </w:tr>
      <w:tr>
        <w:trPr/>
        <w:tc>
          <w:tcPr>
            <w:tcW w:w="9571" w:type="dxa"/>
            <w:tcBorders/>
          </w:tcPr>
          <w:p>
            <w:pPr>
              <w:pStyle w:val="Normal"/>
              <w:numPr>
                <w:ilvl w:val="0"/>
                <w:numId w:val="2"/>
              </w:numPr>
              <w:jc w:val="both"/>
              <w:rPr/>
            </w:pPr>
            <w:r>
              <w:rPr/>
              <w:t xml:space="preserve">КОЧАНЕНКО Матрена Степановна (Стефановна), 20.01.1926 г., г. Кисловка Руднянского р-на Смоленской обл. Призвана 12.1941 г. Служила: до 09.1942 г., соединение Гришина «13», партизанка, рядовая. Награды: Орден Отечественной войны </w:t>
            </w:r>
            <w:r>
              <w:rPr>
                <w:lang w:val="en-US"/>
              </w:rPr>
              <w:t>II</w:t>
            </w:r>
            <w:r>
              <w:rPr/>
              <w:t xml:space="preserve"> ст., медаль «За победу над Германией».</w:t>
            </w:r>
          </w:p>
        </w:tc>
      </w:tr>
      <w:tr>
        <w:trPr/>
        <w:tc>
          <w:tcPr>
            <w:tcW w:w="9571" w:type="dxa"/>
            <w:tcBorders/>
          </w:tcPr>
          <w:p>
            <w:pPr>
              <w:pStyle w:val="Normal"/>
              <w:numPr>
                <w:ilvl w:val="0"/>
                <w:numId w:val="2"/>
              </w:numPr>
              <w:jc w:val="both"/>
              <w:rPr/>
            </w:pPr>
            <w:r>
              <w:rPr/>
              <w:t xml:space="preserve">КОЧАНЕНКОВ Семен Стефанович, 1920 г.р., д. Гвоздевицы Смоленского р-на Смоленской обл. Призван 19.09.1940 г. Касплянским РВК Смоленской обл. Служил: до 20.04.1946 г., 3-й АТП, 391 б-н аэродромн. обслуживания, 232 ТП, 23 отд. тех троф. рота, 527 отд. зенитно-пулеметная рота, 1577 ЗЕНАП, рядовой, стрелок. Умер 03.2001 г. </w:t>
            </w:r>
          </w:p>
        </w:tc>
      </w:tr>
      <w:tr>
        <w:trPr/>
        <w:tc>
          <w:tcPr>
            <w:tcW w:w="9571" w:type="dxa"/>
            <w:tcBorders/>
          </w:tcPr>
          <w:p>
            <w:pPr>
              <w:pStyle w:val="Normal"/>
              <w:numPr>
                <w:ilvl w:val="0"/>
                <w:numId w:val="2"/>
              </w:numPr>
              <w:jc w:val="both"/>
              <w:rPr/>
            </w:pPr>
            <w:r>
              <w:rPr/>
              <w:t>КОЧАНЕНКОВА Мария Павловна, 1924 г.р. Служила: 26.09.1944 г. – 28.07.1945 г., 194 отд. взвод ВНОС, 106 над ПВО, рядовая.</w:t>
            </w:r>
          </w:p>
        </w:tc>
      </w:tr>
      <w:tr>
        <w:trPr/>
        <w:tc>
          <w:tcPr>
            <w:tcW w:w="9571" w:type="dxa"/>
            <w:tcBorders/>
          </w:tcPr>
          <w:p>
            <w:pPr>
              <w:pStyle w:val="Normal"/>
              <w:numPr>
                <w:ilvl w:val="0"/>
                <w:numId w:val="2"/>
              </w:numPr>
              <w:jc w:val="both"/>
              <w:rPr/>
            </w:pPr>
            <w:r>
              <w:rPr/>
              <w:t>КОЧАНЕНКОВА Софья Савельевна, 17.04.1921 г.р. Призвана 08.1943 г. Служила: до 09.1943 г., гр. десантников Петрушина, связная.</w:t>
            </w:r>
          </w:p>
        </w:tc>
      </w:tr>
      <w:tr>
        <w:trPr/>
        <w:tc>
          <w:tcPr>
            <w:tcW w:w="9571" w:type="dxa"/>
            <w:tcBorders/>
          </w:tcPr>
          <w:p>
            <w:pPr>
              <w:pStyle w:val="Normal"/>
              <w:numPr>
                <w:ilvl w:val="0"/>
                <w:numId w:val="2"/>
              </w:numPr>
              <w:jc w:val="both"/>
              <w:rPr/>
            </w:pPr>
            <w:r>
              <w:rPr/>
              <w:t>КОЧАНОВ Гавриил Харитонович, 1915 г.р., д. Жуковка Лиозненского р-на Витебской обл. Призван 07.1941 г. Служил: до 26.10.1946 г., 195 АП, сержант, к-р отд. разведки.</w:t>
            </w:r>
          </w:p>
        </w:tc>
      </w:tr>
      <w:tr>
        <w:trPr/>
        <w:tc>
          <w:tcPr>
            <w:tcW w:w="9571" w:type="dxa"/>
            <w:tcBorders/>
          </w:tcPr>
          <w:p>
            <w:pPr>
              <w:pStyle w:val="Normal"/>
              <w:numPr>
                <w:ilvl w:val="0"/>
                <w:numId w:val="2"/>
              </w:numPr>
              <w:jc w:val="both"/>
              <w:rPr/>
            </w:pPr>
            <w:r>
              <w:rPr/>
              <w:t xml:space="preserve">КОЧАНОВ Стефан Тарасович, 1906 г.р. Служил: 07.1941 г. – 03.1944 г., 101 ЗСП, 03.1944 г. – 11.1945 г., 16 отд. уч. авто полк, старшина. </w:t>
            </w:r>
          </w:p>
        </w:tc>
      </w:tr>
      <w:tr>
        <w:trPr/>
        <w:tc>
          <w:tcPr>
            <w:tcW w:w="9571" w:type="dxa"/>
            <w:tcBorders/>
          </w:tcPr>
          <w:p>
            <w:pPr>
              <w:pStyle w:val="Normal"/>
              <w:numPr>
                <w:ilvl w:val="0"/>
                <w:numId w:val="2"/>
              </w:numPr>
              <w:jc w:val="both"/>
              <w:rPr/>
            </w:pPr>
            <w:r>
              <w:rPr/>
              <w:t>КОЧКУРОВ Сергей Петрович, 1927 г.р., д. Корбаны Руднянского р-на Смоленской обл. Призван 12.1944 г. Понизовским РВК Смоленской обл. Служил: до 09.1946 г., 19903 бронепоезд ПВО, 426 ОК ЗАД, орудийный номер, рядовой.</w:t>
            </w:r>
          </w:p>
        </w:tc>
      </w:tr>
      <w:tr>
        <w:trPr/>
        <w:tc>
          <w:tcPr>
            <w:tcW w:w="9571" w:type="dxa"/>
            <w:tcBorders/>
          </w:tcPr>
          <w:p>
            <w:pPr>
              <w:pStyle w:val="Normal"/>
              <w:numPr>
                <w:ilvl w:val="0"/>
                <w:numId w:val="2"/>
              </w:numPr>
              <w:jc w:val="both"/>
              <w:rPr/>
            </w:pPr>
            <w:r>
              <w:rPr/>
              <w:t>КОШАРЕВ Иван Данилович, 1908 г.р., д. Колтуны? Руднянского р-на Смоленской обл. Служил: 20.02.1943 г. – 1944 г., п/п Садчикова, партизан, рядовой.</w:t>
            </w:r>
          </w:p>
        </w:tc>
      </w:tr>
      <w:tr>
        <w:trPr/>
        <w:tc>
          <w:tcPr>
            <w:tcW w:w="9571" w:type="dxa"/>
            <w:tcBorders/>
          </w:tcPr>
          <w:p>
            <w:pPr>
              <w:pStyle w:val="Normal"/>
              <w:numPr>
                <w:ilvl w:val="0"/>
                <w:numId w:val="2"/>
              </w:numPr>
              <w:jc w:val="both"/>
              <w:rPr/>
            </w:pPr>
            <w:r>
              <w:rPr/>
              <w:t>КОШЕЛЬКОВ Иван Семенович, 1911 г.р., д. Мольгино Руднянского р-на Смоленской обл. Призван 7.10.1943 г. Руднянским РВК Смоленской обл. Служил: до 26.10.1945 г., 423 АП, рядовой. Награды: медаль «За боевые заслуги».</w:t>
            </w:r>
          </w:p>
        </w:tc>
      </w:tr>
      <w:tr>
        <w:trPr/>
        <w:tc>
          <w:tcPr>
            <w:tcW w:w="9571" w:type="dxa"/>
            <w:tcBorders/>
          </w:tcPr>
          <w:p>
            <w:pPr>
              <w:pStyle w:val="Normal"/>
              <w:numPr>
                <w:ilvl w:val="0"/>
                <w:numId w:val="2"/>
              </w:numPr>
              <w:jc w:val="both"/>
              <w:rPr/>
            </w:pPr>
            <w:r>
              <w:rPr/>
              <w:t>КОШЕЛЬКОВ Николай Алексеевич, 1909 г.р., д. Бозылево Руднянского р-на Смоленской обл. Призван 5.10.1943 г. Руднянским РВК Смоленской обл. Служил: до 17.09.1944 г., 597 СП, 208 ЗСП, 35 отд. мосто - строительный б-н, рядовой.</w:t>
            </w:r>
          </w:p>
        </w:tc>
      </w:tr>
      <w:tr>
        <w:trPr/>
        <w:tc>
          <w:tcPr>
            <w:tcW w:w="9571" w:type="dxa"/>
            <w:tcBorders/>
          </w:tcPr>
          <w:p>
            <w:pPr>
              <w:pStyle w:val="Normal"/>
              <w:numPr>
                <w:ilvl w:val="0"/>
                <w:numId w:val="2"/>
              </w:numPr>
              <w:jc w:val="both"/>
              <w:rPr/>
            </w:pPr>
            <w:r>
              <w:rPr/>
              <w:t xml:space="preserve">КОШТАЛЕВ Константин Никитьевич, 25.06.1914 г.р., д. Осово Руднянского р-на Смоленской обл. Призван 3.02.1940 г. Понизовским РВК Смоленской обл. Служил: 204 гауб. АП Запад фр. Курсы политсостава, 354 АП 48 арм. Центр. фр., 31 АП Ур ВО, 1199 СП 13 армии 1 Бел. фронт, 71 АП БВО, ст. лейтенант. Награды: Орден Отечественной войны </w:t>
            </w:r>
            <w:r>
              <w:rPr>
                <w:lang w:val="en-US"/>
              </w:rPr>
              <w:t>II</w:t>
            </w:r>
            <w:r>
              <w:rPr/>
              <w:t xml:space="preserve"> ст., медаль «За победу над Германией». </w:t>
            </w:r>
          </w:p>
        </w:tc>
      </w:tr>
      <w:tr>
        <w:trPr/>
        <w:tc>
          <w:tcPr>
            <w:tcW w:w="9571" w:type="dxa"/>
            <w:tcBorders/>
          </w:tcPr>
          <w:p>
            <w:pPr>
              <w:pStyle w:val="Normal"/>
              <w:numPr>
                <w:ilvl w:val="0"/>
                <w:numId w:val="2"/>
              </w:numPr>
              <w:jc w:val="both"/>
              <w:rPr/>
            </w:pPr>
            <w:r>
              <w:rPr/>
              <w:t>КРАВЦОВ Александр Васильевич, 1923 г.р. Призван 09.1943 г., Служил: до 09.1944 г., 93 СП, 806 СП, рядовой. Умер 07.2006 г.</w:t>
            </w:r>
          </w:p>
        </w:tc>
      </w:tr>
      <w:tr>
        <w:trPr/>
        <w:tc>
          <w:tcPr>
            <w:tcW w:w="9571" w:type="dxa"/>
            <w:tcBorders/>
          </w:tcPr>
          <w:p>
            <w:pPr>
              <w:pStyle w:val="Normal"/>
              <w:numPr>
                <w:ilvl w:val="0"/>
                <w:numId w:val="2"/>
              </w:numPr>
              <w:jc w:val="both"/>
              <w:rPr/>
            </w:pPr>
            <w:r>
              <w:rPr/>
              <w:t>КРАВЦОВ Иван Захарович, 1925 г.р., д. Середки Руднянского р-на Смоленской обл. Призван 20.06.1945 г., 185 арм. ЗСП. Служил: до 12.10.1945 г., 185 АЗСП, 66 гв. СП, 20.09.1943 г. – 05.1945 г., находился в плену в Германии, рядовой. Умер 08.2004 г.</w:t>
            </w:r>
          </w:p>
          <w:p>
            <w:pPr>
              <w:pStyle w:val="Normal"/>
              <w:numPr>
                <w:ilvl w:val="0"/>
                <w:numId w:val="2"/>
              </w:numPr>
              <w:spacing w:before="0" w:after="0"/>
              <w:contextualSpacing/>
              <w:jc w:val="both"/>
              <w:rPr/>
            </w:pPr>
            <w:r>
              <w:rPr/>
              <w:t>КРАВЦОВ Иван Федорович, 1925 г.р., д. Морозовка Руднянского р-на Смоленской обл. Призван Руднянским РВК. Служил: парт. отр Садчикова, 04.1943 г. – 02.1945 г., 377 СП,  рядовой. Награды: орден Красной Звезды, медали. Умер 14.10.2003 г.</w:t>
            </w:r>
          </w:p>
        </w:tc>
      </w:tr>
      <w:tr>
        <w:trPr/>
        <w:tc>
          <w:tcPr>
            <w:tcW w:w="9571" w:type="dxa"/>
            <w:tcBorders/>
          </w:tcPr>
          <w:p>
            <w:pPr>
              <w:pStyle w:val="Normal"/>
              <w:numPr>
                <w:ilvl w:val="0"/>
                <w:numId w:val="2"/>
              </w:numPr>
              <w:jc w:val="both"/>
              <w:rPr/>
            </w:pPr>
            <w:r>
              <w:rPr/>
              <w:t>КРАВЦОВ Леонид Маркович, 1922 г.р. Служил: 07.1941 г. – 02.1945 г., 43 АП, рядовой.</w:t>
            </w:r>
          </w:p>
        </w:tc>
      </w:tr>
      <w:tr>
        <w:trPr/>
        <w:tc>
          <w:tcPr>
            <w:tcW w:w="9571" w:type="dxa"/>
            <w:tcBorders/>
          </w:tcPr>
          <w:p>
            <w:pPr>
              <w:pStyle w:val="Normal"/>
              <w:numPr>
                <w:ilvl w:val="0"/>
                <w:numId w:val="2"/>
              </w:numPr>
              <w:jc w:val="both"/>
              <w:rPr/>
            </w:pPr>
            <w:r>
              <w:rPr/>
              <w:t xml:space="preserve">КРАВЦОВ Михаил Алексеевич, 22.10.1925 г.р., д. Княжино Руднянского р-на Смоленской обл. Призван 15.04.1945 г. Полевым РВК. Служил: 05.1945 г. – 09.1945 г., 751 СП, 1 СБ, стрелок, 09.1945 г. – 05.1946 г., 316 гв. СП, 1 СБ, стрелок, рядовой, стрелок. Награды: медаль «За победу над Германией». </w:t>
            </w:r>
          </w:p>
        </w:tc>
      </w:tr>
      <w:tr>
        <w:trPr/>
        <w:tc>
          <w:tcPr>
            <w:tcW w:w="9571" w:type="dxa"/>
            <w:tcBorders/>
          </w:tcPr>
          <w:p>
            <w:pPr>
              <w:pStyle w:val="Normal"/>
              <w:numPr>
                <w:ilvl w:val="0"/>
                <w:numId w:val="2"/>
              </w:numPr>
              <w:jc w:val="both"/>
              <w:rPr/>
            </w:pPr>
            <w:r>
              <w:rPr/>
              <w:t xml:space="preserve">КРАВЦОВ Никифор Иванович, 1913 г.р., д. Зорчино Руднянского р-на Смоленской обл. Призван 7.07.1941 г. Руднянским РВК Смоленской обл. Служил: до 9.11.1945 г., 250 б-н аэродромного обслуживания, отд. технического снабжения, 389 головной авиационный склад, сержант. Награды: Орден Отечественной войны </w:t>
            </w:r>
            <w:r>
              <w:rPr>
                <w:lang w:val="en-US"/>
              </w:rPr>
              <w:t>II</w:t>
            </w:r>
            <w:r>
              <w:rPr/>
              <w:t xml:space="preserve"> ст., медаль «За боевые заслуги».</w:t>
            </w:r>
          </w:p>
        </w:tc>
      </w:tr>
      <w:tr>
        <w:trPr/>
        <w:tc>
          <w:tcPr>
            <w:tcW w:w="9571" w:type="dxa"/>
            <w:tcBorders/>
          </w:tcPr>
          <w:p>
            <w:pPr>
              <w:pStyle w:val="Normal"/>
              <w:numPr>
                <w:ilvl w:val="0"/>
                <w:numId w:val="2"/>
              </w:numPr>
              <w:jc w:val="both"/>
              <w:rPr/>
            </w:pPr>
            <w:r>
              <w:rPr/>
              <w:t xml:space="preserve">КРАВЦОВ Николай Федорович, 1927 г.р., д. Морозовка Руднянского р-на Смоленской обл. Служил: 10.08.1942 г. – 26.08.1942 г., п/о Федосюка, партизан, рядовой. </w:t>
            </w:r>
          </w:p>
        </w:tc>
      </w:tr>
      <w:tr>
        <w:trPr/>
        <w:tc>
          <w:tcPr>
            <w:tcW w:w="9571" w:type="dxa"/>
            <w:tcBorders/>
          </w:tcPr>
          <w:p>
            <w:pPr>
              <w:pStyle w:val="Normal"/>
              <w:numPr>
                <w:ilvl w:val="0"/>
                <w:numId w:val="2"/>
              </w:numPr>
              <w:jc w:val="both"/>
              <w:rPr/>
            </w:pPr>
            <w:r>
              <w:rPr/>
              <w:t>КРАВЦОВ Петр Афанасьевич, 1923 г.р. Призван 10.10.1943 г. Служил: до 04.1944 г., 90 СП, рядовой.</w:t>
            </w:r>
          </w:p>
        </w:tc>
      </w:tr>
      <w:tr>
        <w:trPr/>
        <w:tc>
          <w:tcPr>
            <w:tcW w:w="9571" w:type="dxa"/>
            <w:tcBorders/>
          </w:tcPr>
          <w:p>
            <w:pPr>
              <w:pStyle w:val="Normal"/>
              <w:numPr>
                <w:ilvl w:val="0"/>
                <w:numId w:val="2"/>
              </w:numPr>
              <w:jc w:val="both"/>
              <w:rPr/>
            </w:pPr>
            <w:r>
              <w:rPr/>
              <w:t xml:space="preserve">КРАВЦОВ Петр Григорьевич, 1924 г.р., д. Каутки Руднянского р-на Смоленской обл. Призван 12.10.1943 г. Руднянским РВК Смоленской обл. Служил: 945 СП, 54 гв. СП, рядовой, стрелок.  </w:t>
            </w:r>
          </w:p>
        </w:tc>
      </w:tr>
      <w:tr>
        <w:trPr/>
        <w:tc>
          <w:tcPr>
            <w:tcW w:w="9571" w:type="dxa"/>
            <w:tcBorders/>
          </w:tcPr>
          <w:p>
            <w:pPr>
              <w:pStyle w:val="Normal"/>
              <w:numPr>
                <w:ilvl w:val="0"/>
                <w:numId w:val="2"/>
              </w:numPr>
              <w:jc w:val="both"/>
              <w:rPr/>
            </w:pPr>
            <w:r>
              <w:rPr/>
              <w:t>КРАВЦОВ Петр Григорьевич, 1925 г.р., д. Блажкино Руднянского р-на Смоленской обл. Призван 14.10.1943 г. 199 ЗСП. Служил: 208 ЗСП, 971 отд. б-н связи, сержант.</w:t>
            </w:r>
          </w:p>
        </w:tc>
      </w:tr>
      <w:tr>
        <w:trPr/>
        <w:tc>
          <w:tcPr>
            <w:tcW w:w="9571" w:type="dxa"/>
            <w:tcBorders/>
          </w:tcPr>
          <w:p>
            <w:pPr>
              <w:pStyle w:val="Normal"/>
              <w:numPr>
                <w:ilvl w:val="0"/>
                <w:numId w:val="2"/>
              </w:numPr>
              <w:jc w:val="both"/>
              <w:rPr/>
            </w:pPr>
            <w:r>
              <w:rPr/>
              <w:t>КРАВЦОВ Прокофий Захарьевич, 1915 г.р., д. Серетки Руднянского р-на Смоленской обл. Призван 2.07.1941 г. Руднянским РВК Смоленской обл. Служил: до 14.11.1945 г., 363 истребительный противотанковый полк, 32 отд. рота ВНОС, 200 ЗСП, сержант, к-р стрелкового отделения.</w:t>
            </w:r>
          </w:p>
        </w:tc>
      </w:tr>
      <w:tr>
        <w:trPr/>
        <w:tc>
          <w:tcPr>
            <w:tcW w:w="9571" w:type="dxa"/>
            <w:tcBorders/>
          </w:tcPr>
          <w:p>
            <w:pPr>
              <w:pStyle w:val="Normal"/>
              <w:numPr>
                <w:ilvl w:val="0"/>
                <w:numId w:val="2"/>
              </w:numPr>
              <w:jc w:val="both"/>
              <w:rPr/>
            </w:pPr>
            <w:r>
              <w:rPr/>
              <w:t>КРАВЦОВА Нина Евдокимовна. Уд. А № 599768 от 22.08.1958 г.</w:t>
            </w:r>
          </w:p>
        </w:tc>
      </w:tr>
      <w:tr>
        <w:trPr/>
        <w:tc>
          <w:tcPr>
            <w:tcW w:w="9571" w:type="dxa"/>
            <w:tcBorders/>
          </w:tcPr>
          <w:p>
            <w:pPr>
              <w:pStyle w:val="Normal"/>
              <w:numPr>
                <w:ilvl w:val="0"/>
                <w:numId w:val="2"/>
              </w:numPr>
              <w:jc w:val="both"/>
              <w:rPr/>
            </w:pPr>
            <w:r>
              <w:rPr/>
              <w:t>КРАВЧЕНКО Федор Стефанович, 1917 г.р., д. Юрцевичи Руднянского р-на Смоленской обл. Призван 25.09.1939 г. Руднянским РВК Смоленской обл. Служил: 10.1943 г. – 05.1945 г., 164 отд. механиз. мостостроительный б-н, ефрейтор.</w:t>
            </w:r>
          </w:p>
        </w:tc>
      </w:tr>
      <w:tr>
        <w:trPr/>
        <w:tc>
          <w:tcPr>
            <w:tcW w:w="9571" w:type="dxa"/>
            <w:tcBorders/>
          </w:tcPr>
          <w:p>
            <w:pPr>
              <w:pStyle w:val="Normal"/>
              <w:numPr>
                <w:ilvl w:val="0"/>
                <w:numId w:val="2"/>
              </w:numPr>
              <w:jc w:val="both"/>
              <w:rPr/>
            </w:pPr>
            <w:r>
              <w:rPr/>
              <w:t xml:space="preserve">КРАВЧЕНКОВ Алексей Стефанович, 1913 г.р., д. Юрцевичи Руднянского р-на Смоленской обл. Призван 13.10.1944 г., 199 ЗСП. Служила: до 13.02.1945 г., 199 ЗСП, 143 армейская штрафная рота, 136 армейская штрафная рота, рядовой. </w:t>
            </w:r>
          </w:p>
        </w:tc>
      </w:tr>
      <w:tr>
        <w:trPr/>
        <w:tc>
          <w:tcPr>
            <w:tcW w:w="9571" w:type="dxa"/>
            <w:tcBorders/>
          </w:tcPr>
          <w:p>
            <w:pPr>
              <w:pStyle w:val="Normal"/>
              <w:numPr>
                <w:ilvl w:val="0"/>
                <w:numId w:val="2"/>
              </w:numPr>
              <w:jc w:val="both"/>
              <w:rPr/>
            </w:pPr>
            <w:r>
              <w:rPr/>
              <w:t>КРАВЧЕНКОВ Иван Евстегнеевич, 1912 г.р., д. Овишице Понизовского р-на Смоленской обл. Призван Котенским РВК Коми АССР. Служил: до 6.11.1945 г., 133 упр. отд. стр. бр-да, 1311 отд. автотр. рота, 426 СП, ст. сержант, пом. к-ра взвода. Награды: медали «За отвагу», «За победу над Германией».</w:t>
            </w:r>
          </w:p>
        </w:tc>
      </w:tr>
      <w:tr>
        <w:trPr/>
        <w:tc>
          <w:tcPr>
            <w:tcW w:w="9571" w:type="dxa"/>
            <w:tcBorders/>
          </w:tcPr>
          <w:p>
            <w:pPr>
              <w:pStyle w:val="Normal"/>
              <w:numPr>
                <w:ilvl w:val="0"/>
                <w:numId w:val="2"/>
              </w:numPr>
              <w:jc w:val="both"/>
              <w:rPr/>
            </w:pPr>
            <w:r>
              <w:rPr/>
              <w:t>КРАВЧУК Евставий Миронович, 1913 г.р. Призван 5.06.1943 г. Батайским РВК Киевской обл. Служил: до 7.08.1946 г., 291 СП, 298 АП, 30 арм. прачечный отряд, 211 полевой прачечный отряд, рядовой. Награды: медали «За отвагу», «За взятие Кенигсберга», «За победу над Германией».</w:t>
            </w:r>
          </w:p>
        </w:tc>
      </w:tr>
      <w:tr>
        <w:trPr/>
        <w:tc>
          <w:tcPr>
            <w:tcW w:w="9571" w:type="dxa"/>
            <w:tcBorders/>
          </w:tcPr>
          <w:p>
            <w:pPr>
              <w:pStyle w:val="Normal"/>
              <w:numPr>
                <w:ilvl w:val="0"/>
                <w:numId w:val="2"/>
              </w:numPr>
              <w:jc w:val="both"/>
              <w:rPr/>
            </w:pPr>
            <w:r>
              <w:rPr/>
              <w:t>КРАСИКОВ Николай Тимофеевич, 1927 г.р., д. Хлыки Руднянского р-на Смоленской обл. Призван 23.12.1944 г. Руднянским РВК Смоленской обл. Служил: до 5.08.1945 г., 1873 ЗЕНАП, рядовой. Умер 12.2000 г.</w:t>
            </w:r>
          </w:p>
        </w:tc>
      </w:tr>
      <w:tr>
        <w:trPr/>
        <w:tc>
          <w:tcPr>
            <w:tcW w:w="9571" w:type="dxa"/>
            <w:tcBorders/>
          </w:tcPr>
          <w:p>
            <w:pPr>
              <w:pStyle w:val="Normal"/>
              <w:numPr>
                <w:ilvl w:val="0"/>
                <w:numId w:val="2"/>
              </w:numPr>
              <w:jc w:val="both"/>
              <w:rPr/>
            </w:pPr>
            <w:r>
              <w:rPr/>
              <w:t>КРАСНЕНКОВ Дмитрий Никифорович, 1926 г.р., д. Хотеж Руднянского р-на Смоленской обл. Призван 10.03.1944 г. Руднянским РВК Смоленской обл. Служил: 03.1944 г. – 09.1944 г., 43 уч. СП, стрелок, 09.1944 г. – 10.1944 г., 48 гв. СД, стрелок, 10.1944 г. – 02.1945 г., ЭГ- 2829 на излечении, рядовой, стрелок.</w:t>
            </w:r>
          </w:p>
        </w:tc>
      </w:tr>
      <w:tr>
        <w:trPr/>
        <w:tc>
          <w:tcPr>
            <w:tcW w:w="9571" w:type="dxa"/>
            <w:tcBorders/>
          </w:tcPr>
          <w:p>
            <w:pPr>
              <w:pStyle w:val="Normal"/>
              <w:numPr>
                <w:ilvl w:val="0"/>
                <w:numId w:val="2"/>
              </w:numPr>
              <w:jc w:val="both"/>
              <w:rPr/>
            </w:pPr>
            <w:r>
              <w:rPr/>
              <w:t xml:space="preserve">КРАСНЕНКОВ Иван Артемович, 1919 г.р., д. Хатеж Руднянского р-на Смоленской обл. Призван 1.10.1940 г. Руднянским РВК Смоленской обл. Служил: до 08.1941 г., 54 АП, 08.1941 г. – 04.1945 г., находился в плену в Германии г. Бухенвальд, рядовой.  </w:t>
            </w:r>
          </w:p>
        </w:tc>
      </w:tr>
      <w:tr>
        <w:trPr/>
        <w:tc>
          <w:tcPr>
            <w:tcW w:w="9571" w:type="dxa"/>
            <w:tcBorders/>
          </w:tcPr>
          <w:p>
            <w:pPr>
              <w:pStyle w:val="Normal"/>
              <w:numPr>
                <w:ilvl w:val="0"/>
                <w:numId w:val="2"/>
              </w:numPr>
              <w:jc w:val="both"/>
              <w:rPr/>
            </w:pPr>
            <w:r>
              <w:rPr/>
              <w:t>КРАСНЕНКОВ Петр Александрович, 1909 г.р., д. Хатеж Руднянского р-на Смоленской обл. Призван 23.06.1941 г. Руднянским РВК Смоленской обл. Служил: до 6.11.1945 г., 44 СП, 45 ЗСП, 33 отд. уч. бригада – школа старшин, 288 гв. СП, 630 отд. самоходный арм. дивизия, гв. старшина. Награды: Орден Красной Звезды, медаль «За отвагу».</w:t>
            </w:r>
          </w:p>
        </w:tc>
      </w:tr>
      <w:tr>
        <w:trPr/>
        <w:tc>
          <w:tcPr>
            <w:tcW w:w="9571" w:type="dxa"/>
            <w:tcBorders/>
          </w:tcPr>
          <w:p>
            <w:pPr>
              <w:pStyle w:val="Normal"/>
              <w:numPr>
                <w:ilvl w:val="0"/>
                <w:numId w:val="2"/>
              </w:numPr>
              <w:jc w:val="both"/>
              <w:rPr/>
            </w:pPr>
            <w:r>
              <w:rPr/>
              <w:t>КРАСНЕНКОВ Федор Парфирьевич, 1922 г.р. Служил: 06.1941 г. – 07.1941 г., 21 СП, 07.1945 г. – 05.1946 г., 38 гв. СП, рядовой.</w:t>
            </w:r>
          </w:p>
        </w:tc>
      </w:tr>
      <w:tr>
        <w:trPr/>
        <w:tc>
          <w:tcPr>
            <w:tcW w:w="9571" w:type="dxa"/>
            <w:tcBorders/>
          </w:tcPr>
          <w:p>
            <w:pPr>
              <w:pStyle w:val="Normal"/>
              <w:numPr>
                <w:ilvl w:val="0"/>
                <w:numId w:val="2"/>
              </w:numPr>
              <w:jc w:val="both"/>
              <w:rPr/>
            </w:pPr>
            <w:r>
              <w:rPr/>
              <w:t>КРАСОЧЕНКО Николай Максимович, 1906 г.р. Служил: 10.1943 г. – 04.1944 г., 312 СП 26 СД, 04.1944 г. – 10.1945 г., 114 СП, мл. сержант.</w:t>
            </w:r>
          </w:p>
        </w:tc>
      </w:tr>
      <w:tr>
        <w:trPr/>
        <w:tc>
          <w:tcPr>
            <w:tcW w:w="9571" w:type="dxa"/>
            <w:tcBorders/>
          </w:tcPr>
          <w:p>
            <w:pPr>
              <w:pStyle w:val="Normal"/>
              <w:numPr>
                <w:ilvl w:val="0"/>
                <w:numId w:val="2"/>
              </w:numPr>
              <w:jc w:val="both"/>
              <w:rPr/>
            </w:pPr>
            <w:r>
              <w:rPr/>
              <w:t>КРЕМНЕВ Иван Федорович, 1910 г.р., г. Смоленск. Призван 7.05.1945 г., 858 СП. Служил: до 21.10.1945 г., 858 СП, 08.1941 г. – 04.1945 г., находился в плену в Германии, стрелок.</w:t>
            </w:r>
          </w:p>
        </w:tc>
      </w:tr>
      <w:tr>
        <w:trPr/>
        <w:tc>
          <w:tcPr>
            <w:tcW w:w="9571" w:type="dxa"/>
            <w:tcBorders/>
          </w:tcPr>
          <w:p>
            <w:pPr>
              <w:pStyle w:val="Normal"/>
              <w:numPr>
                <w:ilvl w:val="0"/>
                <w:numId w:val="2"/>
              </w:numPr>
              <w:jc w:val="both"/>
              <w:rPr/>
            </w:pPr>
            <w:r>
              <w:rPr/>
              <w:t>КРЕПОСТНОЙ Владимир Петрович, 1926 г.р. Призван 10.1943 г. Служил: 10.1943 г. – 06.1944 г., 62 СП, рядовой, стрелок. Умер 03.1998 г.</w:t>
            </w:r>
          </w:p>
        </w:tc>
      </w:tr>
      <w:tr>
        <w:trPr/>
        <w:tc>
          <w:tcPr>
            <w:tcW w:w="9571" w:type="dxa"/>
            <w:tcBorders/>
          </w:tcPr>
          <w:p>
            <w:pPr>
              <w:pStyle w:val="Normal"/>
              <w:numPr>
                <w:ilvl w:val="0"/>
                <w:numId w:val="2"/>
              </w:numPr>
              <w:jc w:val="both"/>
              <w:rPr/>
            </w:pPr>
            <w:r>
              <w:rPr/>
              <w:t>КРИВЕНКОВ Василий Арсентьевич, 1906 г.р. Служил: 03.1944 г. – 11.1945 г., 693 СП 178 СД, рядовой.</w:t>
            </w:r>
          </w:p>
        </w:tc>
      </w:tr>
      <w:tr>
        <w:trPr/>
        <w:tc>
          <w:tcPr>
            <w:tcW w:w="9571" w:type="dxa"/>
            <w:tcBorders/>
          </w:tcPr>
          <w:p>
            <w:pPr>
              <w:pStyle w:val="Normal"/>
              <w:numPr>
                <w:ilvl w:val="0"/>
                <w:numId w:val="2"/>
              </w:numPr>
              <w:jc w:val="both"/>
              <w:rPr/>
            </w:pPr>
            <w:r>
              <w:rPr/>
              <w:t>КРИВЕНКОВ Матвей Сидорович, 1913 г.р., д. Тетерьки Касплянского р-на Смоленской обл. Призван 5.02.1943 г. Кожвинским РВК Коми АССР. Служил: до 27.05.1946 г., 84 СП, 858 минометный полк, сержант, к-р миномета 120 мм. Награды: медали «За боевые заслуги», «За победу над Германией».</w:t>
            </w:r>
          </w:p>
        </w:tc>
      </w:tr>
      <w:tr>
        <w:trPr/>
        <w:tc>
          <w:tcPr>
            <w:tcW w:w="9571" w:type="dxa"/>
            <w:tcBorders/>
          </w:tcPr>
          <w:p>
            <w:pPr>
              <w:pStyle w:val="Normal"/>
              <w:numPr>
                <w:ilvl w:val="0"/>
                <w:numId w:val="2"/>
              </w:numPr>
              <w:jc w:val="both"/>
              <w:rPr/>
            </w:pPr>
            <w:r>
              <w:rPr/>
              <w:t>КРИВИЦКИЙ Никита Прокопьевич, 1912 г.р. Награды: медаль «За отвагу».</w:t>
            </w:r>
          </w:p>
        </w:tc>
      </w:tr>
      <w:tr>
        <w:trPr/>
        <w:tc>
          <w:tcPr>
            <w:tcW w:w="9571" w:type="dxa"/>
            <w:tcBorders/>
          </w:tcPr>
          <w:p>
            <w:pPr>
              <w:pStyle w:val="Normal"/>
              <w:numPr>
                <w:ilvl w:val="0"/>
                <w:numId w:val="2"/>
              </w:numPr>
              <w:jc w:val="both"/>
              <w:rPr/>
            </w:pPr>
            <w:r>
              <w:rPr/>
              <w:t>КРИВИЦКИЙ Степан Петрович, 1904 г.р. Служил: 06.1941 г. – 05.1945 г., 263 БАО, майор м/с.</w:t>
            </w:r>
          </w:p>
        </w:tc>
      </w:tr>
      <w:tr>
        <w:trPr/>
        <w:tc>
          <w:tcPr>
            <w:tcW w:w="9571" w:type="dxa"/>
            <w:tcBorders/>
          </w:tcPr>
          <w:p>
            <w:pPr>
              <w:pStyle w:val="Normal"/>
              <w:numPr>
                <w:ilvl w:val="0"/>
                <w:numId w:val="2"/>
              </w:numPr>
              <w:jc w:val="both"/>
              <w:rPr/>
            </w:pPr>
            <w:r>
              <w:rPr/>
              <w:t>КРИВОШЕЕВ Даниил Петрович, 25.12.1915 г., д. Тетино Понизовского р-на Смоленской обл. Призван 06.1937 г. Демидовским РВК Смоленской обл. Служил: до 25.11.1945 г., 12 СП БССР Рязанское пех. уч., 19 СП 90 СД, 377 СП 53 СД г. Козельск, 07.1941 г. – 06.1945 г., находился в плену в Германии, лейтенант. Награды: медаль «За победу над Германией».</w:t>
            </w:r>
          </w:p>
        </w:tc>
      </w:tr>
      <w:tr>
        <w:trPr/>
        <w:tc>
          <w:tcPr>
            <w:tcW w:w="9571" w:type="dxa"/>
            <w:tcBorders/>
          </w:tcPr>
          <w:p>
            <w:pPr>
              <w:pStyle w:val="Normal"/>
              <w:numPr>
                <w:ilvl w:val="0"/>
                <w:numId w:val="2"/>
              </w:numPr>
              <w:jc w:val="both"/>
              <w:rPr/>
            </w:pPr>
            <w:r>
              <w:rPr/>
              <w:t>КРИВОШЕЕВ Иван Васильевич, 1920 г.р., д. Тетино Руднянского р-на Смоленской обл. Призван 9.10.1940 г. Понизовским РВК Смоленской обл. Служил: 06.1941 г. – 08.1941 г., 32 гауб. АП, 04.1945 г. – 07.1945 г., 234 ЗАП, 598 СП, рядовой.</w:t>
            </w:r>
          </w:p>
        </w:tc>
      </w:tr>
      <w:tr>
        <w:trPr/>
        <w:tc>
          <w:tcPr>
            <w:tcW w:w="9571" w:type="dxa"/>
            <w:tcBorders/>
          </w:tcPr>
          <w:p>
            <w:pPr>
              <w:pStyle w:val="Normal"/>
              <w:numPr>
                <w:ilvl w:val="0"/>
                <w:numId w:val="2"/>
              </w:numPr>
              <w:jc w:val="both"/>
              <w:rPr/>
            </w:pPr>
            <w:r>
              <w:rPr/>
              <w:t>КРИВЦОВ Василий Трофимович, 1910 г.р., д. Лебедьки Руднянского р-на Смоленской обл. Призван 5.10.1943 г. Руднянским РВК Смоленской обл. Служил: до 15.11.1946 г., 753 СП, 37 гв. отд. инжен. б-н, 43 отд. сапер. б-н, рядовой, стрелок. Награды: медаль «За победу над Германией». Умер 05.1995 г.</w:t>
            </w:r>
          </w:p>
        </w:tc>
      </w:tr>
      <w:tr>
        <w:trPr/>
        <w:tc>
          <w:tcPr>
            <w:tcW w:w="9571" w:type="dxa"/>
            <w:tcBorders/>
          </w:tcPr>
          <w:p>
            <w:pPr>
              <w:pStyle w:val="Normal"/>
              <w:numPr>
                <w:ilvl w:val="0"/>
                <w:numId w:val="2"/>
              </w:numPr>
              <w:jc w:val="both"/>
              <w:rPr/>
            </w:pPr>
            <w:r>
              <w:rPr/>
              <w:t>КРИВЦОВ Виктор Антонович, 1927 г.р., д. Красынка Руднянского р-на Смоленской обл. Призван 8.12.1944 г. Руднянским РВК Смоленской обл. Служил: до конца войны, УО уч. СП, 1-ый Балтийский флотский экипаж склад № 79, повар.</w:t>
            </w:r>
          </w:p>
        </w:tc>
      </w:tr>
      <w:tr>
        <w:trPr/>
        <w:tc>
          <w:tcPr>
            <w:tcW w:w="9571" w:type="dxa"/>
            <w:tcBorders/>
          </w:tcPr>
          <w:p>
            <w:pPr>
              <w:pStyle w:val="Normal"/>
              <w:numPr>
                <w:ilvl w:val="0"/>
                <w:numId w:val="2"/>
              </w:numPr>
              <w:jc w:val="both"/>
              <w:rPr/>
            </w:pPr>
            <w:r>
              <w:rPr/>
              <w:t>КРИВЦОВ Владимир Анатольевич, 1921 г.р. Служил: 09.1943 г. – 03.1944 г., 198 СП, 03.1944 г. – 08.1944 г., 175 СП, 08.1944 г. – 01.1946 г., 153 гв. СП,  52 гв. СП, рядовой.</w:t>
            </w:r>
          </w:p>
        </w:tc>
      </w:tr>
      <w:tr>
        <w:trPr/>
        <w:tc>
          <w:tcPr>
            <w:tcW w:w="9571" w:type="dxa"/>
            <w:tcBorders/>
          </w:tcPr>
          <w:p>
            <w:pPr>
              <w:pStyle w:val="Normal"/>
              <w:numPr>
                <w:ilvl w:val="0"/>
                <w:numId w:val="2"/>
              </w:numPr>
              <w:jc w:val="both"/>
              <w:rPr/>
            </w:pPr>
            <w:r>
              <w:rPr/>
              <w:t>КРИВЦОВ Иван Михайлович, 1905 г.р. Служил: 29.06.1941 г. – 20.09.1941 г., 160 СП, 20.05.1945 г. – 27.07.1945 г., 360 СП, рядовой.</w:t>
            </w:r>
          </w:p>
        </w:tc>
      </w:tr>
      <w:tr>
        <w:trPr/>
        <w:tc>
          <w:tcPr>
            <w:tcW w:w="9571" w:type="dxa"/>
            <w:tcBorders/>
          </w:tcPr>
          <w:p>
            <w:pPr>
              <w:pStyle w:val="Normal"/>
              <w:numPr>
                <w:ilvl w:val="0"/>
                <w:numId w:val="2"/>
              </w:numPr>
              <w:jc w:val="both"/>
              <w:rPr/>
            </w:pPr>
            <w:r>
              <w:rPr/>
              <w:t>КРИВЦОВ Петр Антонович, 1903 г.р. Служил: 06.1941 г. – 05.1945 г., 274 БАО, 12 б-н связи, 116 отд. полк связи 51 армии.</w:t>
            </w:r>
          </w:p>
        </w:tc>
      </w:tr>
      <w:tr>
        <w:trPr/>
        <w:tc>
          <w:tcPr>
            <w:tcW w:w="9571" w:type="dxa"/>
            <w:tcBorders/>
          </w:tcPr>
          <w:p>
            <w:pPr>
              <w:pStyle w:val="Normal"/>
              <w:numPr>
                <w:ilvl w:val="0"/>
                <w:numId w:val="2"/>
              </w:numPr>
              <w:jc w:val="both"/>
              <w:rPr/>
            </w:pPr>
            <w:r>
              <w:rPr/>
              <w:t xml:space="preserve">КРИВЦОВ Сергей Тарасович, 1914 г.р., д. Центнеровка Руднянского р-на Смоленской обл. Призван 25.06.1941 г. Руднянским РВК Смоленской обл. Служил: до 25.05.1946 г., Склад НКО № 287, склад НКО № 1654, 45 мото-мех. бригада, 18 гв. мото-мех. полк, старшина роты. Награды: Ордена Славы </w:t>
            </w:r>
            <w:r>
              <w:rPr>
                <w:lang w:val="en-US"/>
              </w:rPr>
              <w:t>III</w:t>
            </w:r>
            <w:r>
              <w:rPr/>
              <w:t xml:space="preserve"> ст., Отечественной войны </w:t>
            </w:r>
            <w:r>
              <w:rPr>
                <w:lang w:val="en-US"/>
              </w:rPr>
              <w:t>II</w:t>
            </w:r>
            <w:r>
              <w:rPr/>
              <w:t xml:space="preserve"> ст., медали «За боевые заслуги», «За оборону Сталинграда», «За освобождение Праги», «За взятие Будапешта», «За победу над Германией», «За победу над Японией».</w:t>
            </w:r>
          </w:p>
        </w:tc>
      </w:tr>
      <w:tr>
        <w:trPr/>
        <w:tc>
          <w:tcPr>
            <w:tcW w:w="9571" w:type="dxa"/>
            <w:tcBorders/>
          </w:tcPr>
          <w:p>
            <w:pPr>
              <w:pStyle w:val="Normal"/>
              <w:numPr>
                <w:ilvl w:val="0"/>
                <w:numId w:val="2"/>
              </w:numPr>
              <w:jc w:val="both"/>
              <w:rPr/>
            </w:pPr>
            <w:r>
              <w:rPr/>
              <w:t>КРИВЦОВ Сергей Трофимович, 1923 г.р. Призван 5.10.1943 г. Служил: до 3.03.1944 г., 37 СП, ЭГ – 5869 на излечении, рядовой. Умер 05.2005 г.</w:t>
            </w:r>
          </w:p>
        </w:tc>
      </w:tr>
      <w:tr>
        <w:trPr/>
        <w:tc>
          <w:tcPr>
            <w:tcW w:w="9571" w:type="dxa"/>
            <w:tcBorders/>
          </w:tcPr>
          <w:p>
            <w:pPr>
              <w:pStyle w:val="Normal"/>
              <w:numPr>
                <w:ilvl w:val="0"/>
                <w:numId w:val="2"/>
              </w:numPr>
              <w:jc w:val="both"/>
              <w:rPr/>
            </w:pPr>
            <w:r>
              <w:rPr/>
              <w:t>КРИВЦОВ Степан Иванович, 1927 г.р., д. Иванки Руднянского р-на Смоленской обл. Служил: 07.1942 г. – 17.09.1942 г., п/п «13», пяртизан, рядовой.</w:t>
            </w:r>
          </w:p>
        </w:tc>
      </w:tr>
      <w:tr>
        <w:trPr/>
        <w:tc>
          <w:tcPr>
            <w:tcW w:w="9571" w:type="dxa"/>
            <w:tcBorders/>
          </w:tcPr>
          <w:p>
            <w:pPr>
              <w:pStyle w:val="Normal"/>
              <w:numPr>
                <w:ilvl w:val="0"/>
                <w:numId w:val="2"/>
              </w:numPr>
              <w:jc w:val="both"/>
              <w:rPr/>
            </w:pPr>
            <w:r>
              <w:rPr/>
              <w:t>КРИВЦОВА Александра Васильевна, 1923 г.р. Служила: 09.1942 г. – 05.1945 г. Награды: медаль «За взятие Кенигсберга», рядовая.</w:t>
            </w:r>
          </w:p>
        </w:tc>
      </w:tr>
      <w:tr>
        <w:trPr/>
        <w:tc>
          <w:tcPr>
            <w:tcW w:w="9571" w:type="dxa"/>
            <w:tcBorders/>
          </w:tcPr>
          <w:p>
            <w:pPr>
              <w:pStyle w:val="Normal"/>
              <w:numPr>
                <w:ilvl w:val="0"/>
                <w:numId w:val="2"/>
              </w:numPr>
              <w:jc w:val="both"/>
              <w:rPr/>
            </w:pPr>
            <w:r>
              <w:rPr/>
              <w:t xml:space="preserve">КРИВЧЕНКОВ Александр Семенович, 1925 г.р., д. Глубокое Руднянского р-на Смоленской обл.  Призван 5.01.1944 г. Руднянским РВК Смоленской обл. Служил: 48 СБр, 528 СП, 268 арт. бригада, 480 корп. арт. полк, рядовой. Награды: медали «За взятие Кенигсберга», «За взятие Берлина».   </w:t>
            </w:r>
          </w:p>
        </w:tc>
      </w:tr>
      <w:tr>
        <w:trPr/>
        <w:tc>
          <w:tcPr>
            <w:tcW w:w="9571" w:type="dxa"/>
            <w:tcBorders/>
          </w:tcPr>
          <w:p>
            <w:pPr>
              <w:pStyle w:val="Normal"/>
              <w:numPr>
                <w:ilvl w:val="0"/>
                <w:numId w:val="2"/>
              </w:numPr>
              <w:jc w:val="both"/>
              <w:rPr/>
            </w:pPr>
            <w:r>
              <w:rPr/>
              <w:t>КРИВЧЕНКОВ Иван Самуйлович, 1918 г.р., д. Козино Демидовского р-на Смоленской обл. Призван 10.07.1941 г. Калининским РВК г. Москва. Служил: до 20.11.1945 г., 877 АП, Кировоградский ОВК, 10.1941 г. – 03.1945 г. находился в плену в Германии», рядовой, стрелок.</w:t>
            </w:r>
          </w:p>
        </w:tc>
      </w:tr>
      <w:tr>
        <w:trPr/>
        <w:tc>
          <w:tcPr>
            <w:tcW w:w="9571" w:type="dxa"/>
            <w:tcBorders/>
          </w:tcPr>
          <w:p>
            <w:pPr>
              <w:pStyle w:val="Normal"/>
              <w:numPr>
                <w:ilvl w:val="0"/>
                <w:numId w:val="2"/>
              </w:numPr>
              <w:jc w:val="both"/>
              <w:rPr/>
            </w:pPr>
            <w:r>
              <w:rPr/>
              <w:t xml:space="preserve">КРИВЧЕНКОВ Петр Ильич, 15.12.1918 г.р., д. Козлы Руднянского р-на Смоленской обл. Призван 15.12.1941 г. Краснокамским РВК Пермской обл. Служил: коменд. рота 170 СД, курсы мл. лейтенантов северо-зап. фр., 86 гв. СП, 28 гв. СД сев. зап. фр., ЭГ – 1093 г., Киров, 53 офиц. полк резерва МВО, 38 полк управ. военно-стр. частей стр. № 565 г. Москва, 790 отд. б-н , 105 военно-стр. бригады главспецстрой, 771 отд. б-н, 162 военно-стр. упр. главспец, 771 отд. б-н, 161 военно-стр. упр. главспецстрой МВД, майор, военрук шк. Награды: Ордена Красной Звезды, Отечественной войны </w:t>
            </w:r>
            <w:r>
              <w:rPr>
                <w:lang w:val="en-US"/>
              </w:rPr>
              <w:t>I</w:t>
            </w:r>
            <w:r>
              <w:rPr/>
              <w:t xml:space="preserve"> ст.,  медали «За победу над Германией».   </w:t>
            </w:r>
          </w:p>
        </w:tc>
      </w:tr>
      <w:tr>
        <w:trPr/>
        <w:tc>
          <w:tcPr>
            <w:tcW w:w="9571" w:type="dxa"/>
            <w:tcBorders/>
          </w:tcPr>
          <w:p>
            <w:pPr>
              <w:pStyle w:val="Normal"/>
              <w:numPr>
                <w:ilvl w:val="0"/>
                <w:numId w:val="2"/>
              </w:numPr>
              <w:jc w:val="both"/>
              <w:rPr/>
            </w:pPr>
            <w:r>
              <w:rPr/>
              <w:t>КРОЕРОВА Лидия Васильевна, 1921 г.р. Призвана 23.10.1942 г. Служила: до 9.05.1945 г., п/п 633. Умерла 8.10.1996 г.</w:t>
            </w:r>
          </w:p>
        </w:tc>
      </w:tr>
      <w:tr>
        <w:trPr/>
        <w:tc>
          <w:tcPr>
            <w:tcW w:w="9571" w:type="dxa"/>
            <w:tcBorders/>
          </w:tcPr>
          <w:p>
            <w:pPr>
              <w:pStyle w:val="Normal"/>
              <w:numPr>
                <w:ilvl w:val="0"/>
                <w:numId w:val="2"/>
              </w:numPr>
              <w:jc w:val="both"/>
              <w:rPr/>
            </w:pPr>
            <w:r>
              <w:rPr/>
              <w:t>КРУГЛИКОВ Василий Васильевич, 1923 г.р., г. Рудня Смоленской обл. Призван 24.10.1943 г. Руднянским РВК Смоленской обл. Служил: до 02.1947 г., 28 гв. танк. бригада, рядовой, автоматчик.</w:t>
            </w:r>
          </w:p>
        </w:tc>
      </w:tr>
      <w:tr>
        <w:trPr/>
        <w:tc>
          <w:tcPr>
            <w:tcW w:w="9571" w:type="dxa"/>
            <w:tcBorders/>
          </w:tcPr>
          <w:p>
            <w:pPr>
              <w:pStyle w:val="Normal"/>
              <w:numPr>
                <w:ilvl w:val="0"/>
                <w:numId w:val="2"/>
              </w:numPr>
              <w:jc w:val="both"/>
              <w:rPr/>
            </w:pPr>
            <w:r>
              <w:rPr/>
              <w:t>КРУГЛИКОВ Илья Артемович, 1900 г.р., д. Молево Руднянского р-на Смоленской обл. Призван 07.1941 г. Руднянским РВК Смоленской обл. Служил: до 11.07.1945 г., 53 полк связи, 951 отд. эксплуат. телеграфная рота, 1163 отд. истреб. противо-танков. АП, рядовой, телефонист. Награды: медаль «За победу над Германией».</w:t>
            </w:r>
          </w:p>
        </w:tc>
      </w:tr>
      <w:tr>
        <w:trPr/>
        <w:tc>
          <w:tcPr>
            <w:tcW w:w="9571" w:type="dxa"/>
            <w:tcBorders/>
          </w:tcPr>
          <w:p>
            <w:pPr>
              <w:pStyle w:val="Normal"/>
              <w:numPr>
                <w:ilvl w:val="0"/>
                <w:numId w:val="2"/>
              </w:numPr>
              <w:jc w:val="both"/>
              <w:rPr/>
            </w:pPr>
            <w:r>
              <w:rPr/>
              <w:t>КРУГЛИКОВ Константин Михайлович, 1898 г.р., Руднянский р-н Смоленской обл. Служил: 6.06.1942 г. – 15.03.1943 г., рядовой.</w:t>
            </w:r>
          </w:p>
        </w:tc>
      </w:tr>
      <w:tr>
        <w:trPr/>
        <w:tc>
          <w:tcPr>
            <w:tcW w:w="9571" w:type="dxa"/>
            <w:tcBorders/>
          </w:tcPr>
          <w:p>
            <w:pPr>
              <w:pStyle w:val="Normal"/>
              <w:numPr>
                <w:ilvl w:val="0"/>
                <w:numId w:val="2"/>
              </w:numPr>
              <w:jc w:val="both"/>
              <w:rPr/>
            </w:pPr>
            <w:r>
              <w:rPr/>
              <w:t xml:space="preserve">КРУГЛИКОВ Михаил Еменович, 1919 г.р., д. М. Болото Руднянского р-на Смоленской обл. Призван 11.12.1939 г. Руднянским РВК Смоленской обл. Служил: школа млад. авиаспециалистов ПВО, 156 истреб. авиаполк, 274 истреб. авиаполк, 73 гв. истреб. авиаполк, сержант. Умер 04.2006 г. </w:t>
            </w:r>
          </w:p>
        </w:tc>
      </w:tr>
      <w:tr>
        <w:trPr/>
        <w:tc>
          <w:tcPr>
            <w:tcW w:w="9571" w:type="dxa"/>
            <w:tcBorders/>
          </w:tcPr>
          <w:p>
            <w:pPr>
              <w:pStyle w:val="Normal"/>
              <w:numPr>
                <w:ilvl w:val="0"/>
                <w:numId w:val="2"/>
              </w:numPr>
              <w:jc w:val="both"/>
              <w:rPr/>
            </w:pPr>
            <w:r>
              <w:rPr/>
              <w:t>КРУГЛИКОВ Степан Мартынович, 1909 г.р., д. Иванцево Руднянского р-на Смоленской обл. Призван 10.12.1944 г. Руднянским РВК Смоленской обл. Служил: до 22.12.1945 г., 421 минометный полк, рядовой, шофер. Награды: медали «За отвагу», «За взятие Берлина».</w:t>
            </w:r>
          </w:p>
        </w:tc>
      </w:tr>
      <w:tr>
        <w:trPr/>
        <w:tc>
          <w:tcPr>
            <w:tcW w:w="9571" w:type="dxa"/>
            <w:tcBorders/>
          </w:tcPr>
          <w:p>
            <w:pPr>
              <w:pStyle w:val="Normal"/>
              <w:numPr>
                <w:ilvl w:val="0"/>
                <w:numId w:val="2"/>
              </w:numPr>
              <w:jc w:val="both"/>
              <w:rPr/>
            </w:pPr>
            <w:r>
              <w:rPr/>
              <w:t xml:space="preserve">КРУПЕНЧЕНКОВ Сергей Демьянович, 1919 г.р., д. Лешно Руднянского р-на Смоленской обл. Призван 15.09.1939 г. Руднянским РВК Смоленской обл. Служил: до 5.08.1944 г., 20 отд. минометный б-н, 174 минометный полк, Ленинградский фронт, мл. сержант, шофер. Награды: Орден Отечественной войны, медали «За отвагу», «За оборону Ленинграда», «За победу над Германией». Умер 04.1998 г. </w:t>
            </w:r>
          </w:p>
        </w:tc>
      </w:tr>
      <w:tr>
        <w:trPr/>
        <w:tc>
          <w:tcPr>
            <w:tcW w:w="9571" w:type="dxa"/>
            <w:tcBorders/>
          </w:tcPr>
          <w:p>
            <w:pPr>
              <w:pStyle w:val="Normal"/>
              <w:numPr>
                <w:ilvl w:val="0"/>
                <w:numId w:val="2"/>
              </w:numPr>
              <w:jc w:val="both"/>
              <w:rPr/>
            </w:pPr>
            <w:r>
              <w:rPr/>
              <w:t xml:space="preserve">КРУПКИН Иосиф Фролович, 4.04.1910 г.р., д. Пальцево Руднянского р-на Смоленской обл. Призван 6.07.1941 г. Руднянским РВК Смоленской обл. Служил: до 25.05.1945 г., курсы подготовки и переподготовки при Минском военно-политическом училище г. Гжатска, 1324 СП 49 армия, 830 СП 49 армия, 288 истребительный противотанк. арт. полк, находился в плену, лейтенант. Награды: медаль «За отвагу». Умер 03.1998 г. </w:t>
            </w:r>
          </w:p>
        </w:tc>
      </w:tr>
      <w:tr>
        <w:trPr/>
        <w:tc>
          <w:tcPr>
            <w:tcW w:w="9571" w:type="dxa"/>
            <w:tcBorders/>
          </w:tcPr>
          <w:p>
            <w:pPr>
              <w:pStyle w:val="Normal"/>
              <w:numPr>
                <w:ilvl w:val="0"/>
                <w:numId w:val="2"/>
              </w:numPr>
              <w:jc w:val="both"/>
              <w:rPr/>
            </w:pPr>
            <w:r>
              <w:rPr/>
              <w:t>КРУПКИН Константин Никифорович, 1911 г.р. Служил: 12.04.1943 г. – 9.09.1944 г., 6 гв. ков. корпус, 48 кав. полк, лейтенант.</w:t>
            </w:r>
          </w:p>
        </w:tc>
      </w:tr>
      <w:tr>
        <w:trPr/>
        <w:tc>
          <w:tcPr>
            <w:tcW w:w="9571" w:type="dxa"/>
            <w:tcBorders/>
          </w:tcPr>
          <w:p>
            <w:pPr>
              <w:pStyle w:val="Normal"/>
              <w:numPr>
                <w:ilvl w:val="0"/>
                <w:numId w:val="2"/>
              </w:numPr>
              <w:jc w:val="both"/>
              <w:rPr/>
            </w:pPr>
            <w:r>
              <w:rPr/>
              <w:t>КРУТЕНКОВ Василий Карпович, 1925 г.р., д. Абрамово Руднянского р-на Смоленской обл. Призван 15.06.1943 г. Ордженикидзенским РВК г. Свердловк. Служил: 25 уч. танковый полк, 2 зап. танковый полк, 9 уч. танковый полк, 24 гв. танковый полк, 11 краснозн. танковый полк, 31 танковый полк, ст. сержант. Умер 10.1998 г.</w:t>
            </w:r>
          </w:p>
        </w:tc>
      </w:tr>
      <w:tr>
        <w:trPr/>
        <w:tc>
          <w:tcPr>
            <w:tcW w:w="9571" w:type="dxa"/>
            <w:tcBorders/>
          </w:tcPr>
          <w:p>
            <w:pPr>
              <w:pStyle w:val="Normal"/>
              <w:numPr>
                <w:ilvl w:val="0"/>
                <w:numId w:val="2"/>
              </w:numPr>
              <w:jc w:val="both"/>
              <w:rPr/>
            </w:pPr>
            <w:r>
              <w:rPr/>
              <w:t xml:space="preserve">КРУТЕНКОВ Василий Павлович, 1920 г.р., д. Дурышки Руднянского р-на Смоленской обл. Призван 27.09.1940 г. Руднянским РВК Смоленской обл. Служил: до 1.06.1946 г., 5 кав. полк, 165 отд. ЗЕНАД, 5 кав. полк, 33 отд. ЗЕНАД, сержант, к-р орудия 37 мм 3 ф. Награды: Ордена Славы </w:t>
            </w:r>
            <w:r>
              <w:rPr>
                <w:lang w:val="en-US"/>
              </w:rPr>
              <w:t>III</w:t>
            </w:r>
            <w:r>
              <w:rPr/>
              <w:t xml:space="preserve"> ст., Красной Звезды, медали «За отвагу», «За победу над Германией». Умер 01.1998 г. </w:t>
            </w:r>
          </w:p>
        </w:tc>
      </w:tr>
      <w:tr>
        <w:trPr/>
        <w:tc>
          <w:tcPr>
            <w:tcW w:w="9571" w:type="dxa"/>
            <w:tcBorders/>
          </w:tcPr>
          <w:p>
            <w:pPr>
              <w:pStyle w:val="Normal"/>
              <w:numPr>
                <w:ilvl w:val="0"/>
                <w:numId w:val="2"/>
              </w:numPr>
              <w:jc w:val="both"/>
              <w:rPr/>
            </w:pPr>
            <w:r>
              <w:rPr/>
              <w:t>КРУТЕНКОВ Петр Илларионович, 1925 г.р., д. Соловеня Руднянского р-на Смоленской обл. Призван 11.12.1943 г. Руднянским РВК Смоленской обл. Служил: 36 ЗСП, 674 СП 150 СД, рядовой к-р орудия 57 мм.</w:t>
            </w:r>
          </w:p>
        </w:tc>
      </w:tr>
      <w:tr>
        <w:trPr/>
        <w:tc>
          <w:tcPr>
            <w:tcW w:w="9571" w:type="dxa"/>
            <w:tcBorders/>
          </w:tcPr>
          <w:p>
            <w:pPr>
              <w:pStyle w:val="Normal"/>
              <w:numPr>
                <w:ilvl w:val="0"/>
                <w:numId w:val="2"/>
              </w:numPr>
              <w:jc w:val="both"/>
              <w:rPr/>
            </w:pPr>
            <w:r>
              <w:rPr/>
              <w:t>КРУТИКОВ Михаил Артемович, 1908 г.р. Служил: 1943 г. – 1944 г., 304 СД, 812 СП, рядовой</w:t>
            </w:r>
          </w:p>
        </w:tc>
      </w:tr>
      <w:tr>
        <w:trPr/>
        <w:tc>
          <w:tcPr>
            <w:tcW w:w="9571" w:type="dxa"/>
            <w:tcBorders/>
          </w:tcPr>
          <w:p>
            <w:pPr>
              <w:pStyle w:val="Normal"/>
              <w:numPr>
                <w:ilvl w:val="0"/>
                <w:numId w:val="2"/>
              </w:numPr>
              <w:jc w:val="both"/>
              <w:rPr/>
            </w:pPr>
            <w:r>
              <w:rPr/>
              <w:t xml:space="preserve">КРЮКОВ Дмитрий Борисович, 1910 г.р., д. Волки Понизовского р-на Смоленской обл. Призван 9.07.1941 г. Понизовским РВК Смоленской обл. Служил: до 11.11.1945 г., 971 АП, 62 тяж. арт. полк, 1059 гв. арт. полк, рядовой, орудийный номер. Награды: Ордена Красной Звезды, Славы </w:t>
            </w:r>
            <w:r>
              <w:rPr>
                <w:lang w:val="en-US"/>
              </w:rPr>
              <w:t>III</w:t>
            </w:r>
            <w:r>
              <w:rPr/>
              <w:t xml:space="preserve"> ст., медаль «За отвагу».</w:t>
            </w:r>
          </w:p>
        </w:tc>
      </w:tr>
      <w:tr>
        <w:trPr/>
        <w:tc>
          <w:tcPr>
            <w:tcW w:w="9571" w:type="dxa"/>
            <w:tcBorders/>
          </w:tcPr>
          <w:p>
            <w:pPr>
              <w:pStyle w:val="Normal"/>
              <w:numPr>
                <w:ilvl w:val="0"/>
                <w:numId w:val="2"/>
              </w:numPr>
              <w:jc w:val="both"/>
              <w:rPr/>
            </w:pPr>
            <w:r>
              <w:rPr/>
              <w:t xml:space="preserve">КРЮЧКОВ Василий Кириллович, 1925 г.р., д. Гвоздевицы Смоленского р-на Смоленской обл. Призван 17.10.1943 г. Касплянским РВК Смоленской обл. Служил: 357 СП, 150 отд. мотоцикл. полк, 17 отд. танков. полк, 1395 отд. рота связи, 808 склад, сержант, шофер. Награды: медаль «За взятие Берлина». </w:t>
            </w:r>
          </w:p>
        </w:tc>
      </w:tr>
      <w:tr>
        <w:trPr/>
        <w:tc>
          <w:tcPr>
            <w:tcW w:w="9571" w:type="dxa"/>
            <w:tcBorders/>
          </w:tcPr>
          <w:p>
            <w:pPr>
              <w:pStyle w:val="Normal"/>
              <w:numPr>
                <w:ilvl w:val="0"/>
                <w:numId w:val="2"/>
              </w:numPr>
              <w:jc w:val="both"/>
              <w:rPr/>
            </w:pPr>
            <w:r>
              <w:rPr/>
              <w:t>КСЕНОФОНТОВ Александр Ксенофонтович, 1911 г.р., д. Филипенки Понизовского р-на Смоленской обл. Призван 24.06.1941 г. Демидовским РВК Смоленской обл. Служил: до 12.1943 г., 39 ЗСП, 137 СД, 220 СД, рядовой, стрелок.</w:t>
            </w:r>
          </w:p>
        </w:tc>
      </w:tr>
      <w:tr>
        <w:trPr/>
        <w:tc>
          <w:tcPr>
            <w:tcW w:w="9571" w:type="dxa"/>
            <w:tcBorders/>
          </w:tcPr>
          <w:p>
            <w:pPr>
              <w:pStyle w:val="Normal"/>
              <w:numPr>
                <w:ilvl w:val="0"/>
                <w:numId w:val="2"/>
              </w:numPr>
              <w:jc w:val="both"/>
              <w:rPr/>
            </w:pPr>
            <w:r>
              <w:rPr/>
              <w:t>КСЕНОФОНТОВ Петр Семенович, 1925 г.р., д. Березовка Смоленского р-на Смоленской обл. Призван 25.03.1945 г. 238 СП. Служил: 238 СП, 316 гв. СП, 30 отд. гв. СБ, 224 отд. СБ, рядовой, стрелок.</w:t>
            </w:r>
          </w:p>
        </w:tc>
      </w:tr>
      <w:tr>
        <w:trPr/>
        <w:tc>
          <w:tcPr>
            <w:tcW w:w="9571" w:type="dxa"/>
            <w:tcBorders/>
          </w:tcPr>
          <w:p>
            <w:pPr>
              <w:pStyle w:val="Normal"/>
              <w:numPr>
                <w:ilvl w:val="0"/>
                <w:numId w:val="2"/>
              </w:numPr>
              <w:jc w:val="both"/>
              <w:rPr/>
            </w:pPr>
            <w:r>
              <w:rPr/>
              <w:t>КУБАНИН Александр Савельевич, 1921 г.р., д. Дашковичи Руднянского р-на Смоленской обл. Призван 15.09.1940 г. Руднянским РВК Смоленской обл. Служил: до 6.12.1945 г., 8 тяжело АП, 456 легко АП, 61 тяж. мин. полк, рядовой, шофер.</w:t>
            </w:r>
          </w:p>
        </w:tc>
      </w:tr>
      <w:tr>
        <w:trPr/>
        <w:tc>
          <w:tcPr>
            <w:tcW w:w="9571" w:type="dxa"/>
            <w:tcBorders/>
          </w:tcPr>
          <w:p>
            <w:pPr>
              <w:pStyle w:val="Normal"/>
              <w:numPr>
                <w:ilvl w:val="0"/>
                <w:numId w:val="2"/>
              </w:numPr>
              <w:jc w:val="both"/>
              <w:rPr/>
            </w:pPr>
            <w:r>
              <w:rPr/>
              <w:t>КУБАНИН Михаил Иванович, 1898 г.р. Служил: 1.10.1941 г. – 11.07.1945 г., 862 ОАТБ (отд. автотран. б-н) красноармейская книжка, рядовой.</w:t>
            </w:r>
          </w:p>
        </w:tc>
      </w:tr>
      <w:tr>
        <w:trPr/>
        <w:tc>
          <w:tcPr>
            <w:tcW w:w="9571" w:type="dxa"/>
            <w:tcBorders/>
          </w:tcPr>
          <w:p>
            <w:pPr>
              <w:pStyle w:val="Normal"/>
              <w:numPr>
                <w:ilvl w:val="0"/>
                <w:numId w:val="2"/>
              </w:numPr>
              <w:jc w:val="both"/>
              <w:rPr/>
            </w:pPr>
            <w:r>
              <w:rPr/>
              <w:t>КУДИНОВ Федор Васильевич, 1913 г.р., г. Смоленск. Призван 25.06.1941 г. Заднепровским РВК г. Смоленска. Служил: до 9.11.1945 г., 14 автомоб. полк, 27 автомоб. полк, 3035 отд. рота подвоза горючего. Рядовой, шофер. Награды: медаль «За победу над Германией».</w:t>
            </w:r>
          </w:p>
        </w:tc>
      </w:tr>
      <w:tr>
        <w:trPr/>
        <w:tc>
          <w:tcPr>
            <w:tcW w:w="9571" w:type="dxa"/>
            <w:tcBorders/>
          </w:tcPr>
          <w:p>
            <w:pPr>
              <w:pStyle w:val="Normal"/>
              <w:numPr>
                <w:ilvl w:val="0"/>
                <w:numId w:val="2"/>
              </w:numPr>
              <w:jc w:val="both"/>
              <w:rPr/>
            </w:pPr>
            <w:r>
              <w:rPr/>
              <w:t>КУДРЕВАТЫХ Никифор Иванович, 1917 г.р., д. Ромены Черновского р-на Кировской обл. Призван 25.08.1938 г. Черновским РВК Кировской обл. Служил: до 19.10.1945 г., 31 инж. тех. б-н, Иркутская школа мл. к-ров, 61 инж. тех. б-н, 729 СП, 79 СП, 243 СП, 245 гв. СП, сержант, пом. к-ра авто  взвода.</w:t>
            </w:r>
          </w:p>
        </w:tc>
      </w:tr>
      <w:tr>
        <w:trPr/>
        <w:tc>
          <w:tcPr>
            <w:tcW w:w="9571" w:type="dxa"/>
            <w:tcBorders/>
          </w:tcPr>
          <w:p>
            <w:pPr>
              <w:pStyle w:val="Normal"/>
              <w:numPr>
                <w:ilvl w:val="0"/>
                <w:numId w:val="2"/>
              </w:numPr>
              <w:jc w:val="both"/>
              <w:rPr/>
            </w:pPr>
            <w:r>
              <w:rPr/>
              <w:t>КУДРЯВЦЕВ Аркадий Александрович, 1926 г.р., д. Мостовая Куйбышевского р-на Свердловской обл. Призван 28.03.1943 г. Куйбышевский РВК Свердловской обл. Служил: 03.1943 г. -  31.08.1944 г., 29 ЗСП, рядовой, стрелок.</w:t>
            </w:r>
          </w:p>
        </w:tc>
      </w:tr>
      <w:tr>
        <w:trPr/>
        <w:tc>
          <w:tcPr>
            <w:tcW w:w="9571" w:type="dxa"/>
            <w:tcBorders/>
          </w:tcPr>
          <w:p>
            <w:pPr>
              <w:pStyle w:val="Normal"/>
              <w:numPr>
                <w:ilvl w:val="0"/>
                <w:numId w:val="2"/>
              </w:numPr>
              <w:jc w:val="both"/>
              <w:rPr/>
            </w:pPr>
            <w:r>
              <w:rPr/>
              <w:t>КУДРЯВЦЕВ Владимир Алексеевич, 1924 г.р., д. Корбаны Руднянского р-на Смоленской обл. Призван 17.05.1945 г. Полевым РВК. Служил: 221 СП, 349 СП, 08.1943 г. – 05.1945 г., находился в плену в Германии., рядовой, пулеметчик. Умер 02.2000 г.</w:t>
            </w:r>
          </w:p>
        </w:tc>
      </w:tr>
      <w:tr>
        <w:trPr/>
        <w:tc>
          <w:tcPr>
            <w:tcW w:w="9571" w:type="dxa"/>
            <w:tcBorders/>
          </w:tcPr>
          <w:p>
            <w:pPr>
              <w:pStyle w:val="Normal"/>
              <w:numPr>
                <w:ilvl w:val="0"/>
                <w:numId w:val="2"/>
              </w:numPr>
              <w:jc w:val="both"/>
              <w:rPr/>
            </w:pPr>
            <w:r>
              <w:rPr/>
              <w:t xml:space="preserve">КУДРЯВЦЕВ Владимир Яковлевич, 1909 г.р., д. Середки Руднянского р-на Смоленской обл. Призван 11.05.1944 г. Руднянским РВК Смоленской обл. Служил: до 30.10.1945 г., 449 СП, 208 ЗСП, сержант, к-р орудия. Награды: медали «За отвагу», «За победу над Германией».  </w:t>
            </w:r>
          </w:p>
        </w:tc>
      </w:tr>
      <w:tr>
        <w:trPr/>
        <w:tc>
          <w:tcPr>
            <w:tcW w:w="9571" w:type="dxa"/>
            <w:tcBorders/>
          </w:tcPr>
          <w:p>
            <w:pPr>
              <w:pStyle w:val="Normal"/>
              <w:numPr>
                <w:ilvl w:val="0"/>
                <w:numId w:val="2"/>
              </w:numPr>
              <w:jc w:val="both"/>
              <w:rPr/>
            </w:pPr>
            <w:r>
              <w:rPr/>
              <w:t>КУДРЯВЦЕВ Иван Аверьянович, 1905 г.р. Служил: 10.1943 г. – 10.1944 г., 30 восстан. ж/д б-н, 10.1944 г. – 11.1944 г., 28 СП, рядовой.</w:t>
            </w:r>
          </w:p>
        </w:tc>
      </w:tr>
      <w:tr>
        <w:trPr/>
        <w:tc>
          <w:tcPr>
            <w:tcW w:w="9571" w:type="dxa"/>
            <w:tcBorders/>
          </w:tcPr>
          <w:p>
            <w:pPr>
              <w:pStyle w:val="Normal"/>
              <w:numPr>
                <w:ilvl w:val="0"/>
                <w:numId w:val="2"/>
              </w:numPr>
              <w:jc w:val="both"/>
              <w:rPr/>
            </w:pPr>
            <w:r>
              <w:rPr/>
              <w:t>КУДРЯВЦЕВ Иван Спиридонович, 1909 г.р., Руднянский р-н Смоленской обл. Призван 6.06.1942 г. Руднянским РВК Смоленской обл. Служил: до 31.10.1945 г., 1189 СП, 145 СП, 46 мин. полк, 129 мин. полк, телефонист. Награды: медали «За отвагу», «За боевые заслуги», «За победу над Германией», «За победу над Японией».</w:t>
            </w:r>
          </w:p>
        </w:tc>
      </w:tr>
      <w:tr>
        <w:trPr/>
        <w:tc>
          <w:tcPr>
            <w:tcW w:w="9571" w:type="dxa"/>
            <w:tcBorders/>
          </w:tcPr>
          <w:p>
            <w:pPr>
              <w:pStyle w:val="Normal"/>
              <w:numPr>
                <w:ilvl w:val="0"/>
                <w:numId w:val="2"/>
              </w:numPr>
              <w:jc w:val="both"/>
              <w:rPr/>
            </w:pPr>
            <w:r>
              <w:rPr/>
              <w:t>КУДРЯВЦЕВ Михаил Семенович, 1927 г.р., д. Мандрики Руднянского р-на Смоленской обл. Призван 8.12.1944 г. Руднянским РВК Смоленской обл. Служил: до конца войны, 40 уч. СП, 1-й Балт. Фл. Экипаж., старшина 2 ст., кладовщик. Умер 06.2005 г.</w:t>
            </w:r>
          </w:p>
        </w:tc>
      </w:tr>
      <w:tr>
        <w:trPr/>
        <w:tc>
          <w:tcPr>
            <w:tcW w:w="9571" w:type="dxa"/>
            <w:tcBorders/>
          </w:tcPr>
          <w:p>
            <w:pPr>
              <w:pStyle w:val="Normal"/>
              <w:numPr>
                <w:ilvl w:val="0"/>
                <w:numId w:val="2"/>
              </w:numPr>
              <w:jc w:val="both"/>
              <w:rPr/>
            </w:pPr>
            <w:r>
              <w:rPr/>
              <w:t>КУДРЯВЦЕВ Михаил. 1908 г.р. Служил: 02.1942 г. – 06.1943 г., 10 мотостр. бригада, 06.1943 г. – 07.1945 г., находился в плену в Германии, рядовой.</w:t>
            </w:r>
          </w:p>
        </w:tc>
      </w:tr>
      <w:tr>
        <w:trPr/>
        <w:tc>
          <w:tcPr>
            <w:tcW w:w="9571" w:type="dxa"/>
            <w:tcBorders/>
          </w:tcPr>
          <w:p>
            <w:pPr>
              <w:pStyle w:val="Normal"/>
              <w:numPr>
                <w:ilvl w:val="0"/>
                <w:numId w:val="2"/>
              </w:numPr>
              <w:jc w:val="both"/>
              <w:rPr/>
            </w:pPr>
            <w:r>
              <w:rPr/>
              <w:t>КУДРЯВЦЕВ Степан Михайлович, 1908 г.р. Служил: 11.1943 г. – 05.1945 г., 203 ЗСП, 291 отд. ж/д строит. рота, рядовой.</w:t>
            </w:r>
          </w:p>
        </w:tc>
      </w:tr>
      <w:tr>
        <w:trPr/>
        <w:tc>
          <w:tcPr>
            <w:tcW w:w="9571" w:type="dxa"/>
            <w:tcBorders/>
          </w:tcPr>
          <w:p>
            <w:pPr>
              <w:pStyle w:val="Normal"/>
              <w:numPr>
                <w:ilvl w:val="0"/>
                <w:numId w:val="2"/>
              </w:numPr>
              <w:jc w:val="both"/>
              <w:rPr/>
            </w:pPr>
            <w:r>
              <w:rPr/>
              <w:t xml:space="preserve">КУЗНЕЦОВ Григорий Васильевич, 1918 г.р., г. Баровичи Новгородской обл. Призван 15.09.1939 г. Боровичским РВК Новгородской обл. Служил: до конца войны, 430 гауб АП, 45 погран. полк, 26 погран полк, отд. моторезиров. истреб. авторота, отд. авторота подвоза, ст. сержант, к-р отделения. </w:t>
            </w:r>
          </w:p>
        </w:tc>
      </w:tr>
      <w:tr>
        <w:trPr/>
        <w:tc>
          <w:tcPr>
            <w:tcW w:w="9571" w:type="dxa"/>
            <w:tcBorders/>
          </w:tcPr>
          <w:p>
            <w:pPr>
              <w:pStyle w:val="Normal"/>
              <w:numPr>
                <w:ilvl w:val="0"/>
                <w:numId w:val="2"/>
              </w:numPr>
              <w:jc w:val="both"/>
              <w:rPr/>
            </w:pPr>
            <w:r>
              <w:rPr/>
              <w:t>КУЗНЕЦОВА Елизавета Никитична, 1913 г.р., д. Ефремово Руднянского р-на Смоленской обл. Служила: 08.1942 г. – 09.1943 г., п/п Садчикова, партизанка связная.</w:t>
            </w:r>
          </w:p>
        </w:tc>
      </w:tr>
      <w:tr>
        <w:trPr/>
        <w:tc>
          <w:tcPr>
            <w:tcW w:w="9571" w:type="dxa"/>
            <w:tcBorders/>
          </w:tcPr>
          <w:p>
            <w:pPr>
              <w:pStyle w:val="Normal"/>
              <w:numPr>
                <w:ilvl w:val="0"/>
                <w:numId w:val="2"/>
              </w:numPr>
              <w:jc w:val="both"/>
              <w:rPr/>
            </w:pPr>
            <w:r>
              <w:rPr/>
              <w:t>КУЗЬМЕНКОВ Адам Устинович, 1911 г.р., д. Заозерье Руднянского р-на Смоленской обл. Призван 24.10.1940 г. Служил: до 30.04.1942 г., 310 СП, рядовой. Награды: медаль «За победу над Германией».</w:t>
            </w:r>
          </w:p>
        </w:tc>
      </w:tr>
      <w:tr>
        <w:trPr/>
        <w:tc>
          <w:tcPr>
            <w:tcW w:w="9571" w:type="dxa"/>
            <w:tcBorders/>
          </w:tcPr>
          <w:p>
            <w:pPr>
              <w:pStyle w:val="Normal"/>
              <w:numPr>
                <w:ilvl w:val="0"/>
                <w:numId w:val="2"/>
              </w:numPr>
              <w:jc w:val="both"/>
              <w:rPr/>
            </w:pPr>
            <w:r>
              <w:rPr/>
              <w:t>КУЗЬМЕНКОВ Василий Елизарович, 1922 г.р. Служил: 10.1943 г. – 01.1944 г., 219 СД, 05.1944 г., ЭГ – 62943, 219 СД, 08.1944 г. 375 СП, 09.1944 г., ЭГ – 4176, 12.1944 г., ЭГ – 1934, сержант.</w:t>
            </w:r>
          </w:p>
        </w:tc>
      </w:tr>
      <w:tr>
        <w:trPr/>
        <w:tc>
          <w:tcPr>
            <w:tcW w:w="9571" w:type="dxa"/>
            <w:tcBorders/>
          </w:tcPr>
          <w:p>
            <w:pPr>
              <w:pStyle w:val="Normal"/>
              <w:numPr>
                <w:ilvl w:val="0"/>
                <w:numId w:val="2"/>
              </w:numPr>
              <w:jc w:val="both"/>
              <w:rPr/>
            </w:pPr>
            <w:r>
              <w:rPr/>
              <w:t xml:space="preserve">КУЗЬМЕНКОВ Василий Корнеевич, 1920 г.р., д. Шавни Руднянского р-на Смоленской обл. Призван 7.09.1940 г. Понизовским РВК Смоленской обл. Служил: до 29.04.1946 г., 27 отд. эскадрон связи, 2 Тамбовское уч. 10 гв. кавалер полк, ст. сержант, пом. к-ра кав. взвода. Умер 08.2002 г. </w:t>
            </w:r>
          </w:p>
        </w:tc>
      </w:tr>
      <w:tr>
        <w:trPr/>
        <w:tc>
          <w:tcPr>
            <w:tcW w:w="9571" w:type="dxa"/>
            <w:tcBorders/>
          </w:tcPr>
          <w:p>
            <w:pPr>
              <w:pStyle w:val="Normal"/>
              <w:numPr>
                <w:ilvl w:val="0"/>
                <w:numId w:val="2"/>
              </w:numPr>
              <w:jc w:val="both"/>
              <w:rPr/>
            </w:pPr>
            <w:r>
              <w:rPr/>
              <w:t>КУЗЬМЕНКОВ Василий Никифорович, 1922 г.р. Служил: 10.1943 г. – 01.1944 г., 219 СД, 03.1944 г. – 05.1944 г., 46 гв. СД, 08.1944 г. – 09.1944 г., 219 СД, сержант.</w:t>
            </w:r>
          </w:p>
        </w:tc>
      </w:tr>
      <w:tr>
        <w:trPr/>
        <w:tc>
          <w:tcPr>
            <w:tcW w:w="9571" w:type="dxa"/>
            <w:tcBorders/>
          </w:tcPr>
          <w:p>
            <w:pPr>
              <w:pStyle w:val="Normal"/>
              <w:numPr>
                <w:ilvl w:val="0"/>
                <w:numId w:val="2"/>
              </w:numPr>
              <w:jc w:val="both"/>
              <w:rPr/>
            </w:pPr>
            <w:r>
              <w:rPr/>
              <w:t xml:space="preserve">КУЗЬМЕНКОВ Владимир Павлович, 1921 г.р., д. Заозерье Руднянского р-на Смоленской обл. Призван 25.10.1940 г. Руднянским РВК Смоленской обл., 1.10. 1943 г. Руднянским РВК Смоленской обл. Служил: до 15.06.1946 г., 879 СП, 22 гв. СП, 460 арм. ветлазарет, рядовой, пожарник – стрелок. Награды: Орден Отечественной войны </w:t>
            </w:r>
            <w:r>
              <w:rPr>
                <w:lang w:val="en-US"/>
              </w:rPr>
              <w:t>II</w:t>
            </w:r>
            <w:r>
              <w:rPr/>
              <w:t xml:space="preserve"> ст. Умер 09.2004 г.</w:t>
            </w:r>
          </w:p>
        </w:tc>
      </w:tr>
      <w:tr>
        <w:trPr/>
        <w:tc>
          <w:tcPr>
            <w:tcW w:w="9571" w:type="dxa"/>
            <w:tcBorders/>
          </w:tcPr>
          <w:p>
            <w:pPr>
              <w:pStyle w:val="Normal"/>
              <w:numPr>
                <w:ilvl w:val="0"/>
                <w:numId w:val="2"/>
              </w:numPr>
              <w:jc w:val="both"/>
              <w:rPr/>
            </w:pPr>
            <w:r>
              <w:rPr/>
              <w:t>КУЗЬМЕНКОВ Георгий Константинович, 1921 г.р., д. Волково Руднянского р-на Смоленской обл. Призван 10.09.1940 г. Руднянским РВК Смоленской обл. Служил: до 22.05.1946 г., 15 корпусная авиационная экскадрилья, 710 б-н аэродромного обслуживания, 10 зап. авиационный полк, сержант, телефонист. Умер 04.1996 г.</w:t>
            </w:r>
          </w:p>
        </w:tc>
      </w:tr>
      <w:tr>
        <w:trPr/>
        <w:tc>
          <w:tcPr>
            <w:tcW w:w="9571" w:type="dxa"/>
            <w:tcBorders/>
          </w:tcPr>
          <w:p>
            <w:pPr>
              <w:pStyle w:val="Normal"/>
              <w:numPr>
                <w:ilvl w:val="0"/>
                <w:numId w:val="2"/>
              </w:numPr>
              <w:jc w:val="both"/>
              <w:rPr/>
            </w:pPr>
            <w:r>
              <w:rPr/>
              <w:t>КУЗЬМЕНКОВ Григорий Гаврилович, 1919 г.р., д. Ковшира Демидовского р-на Смоленской обл. Призван 15.09.1939 г. Демидовским РВК Смоленской обл. Служил: до 19.05.1946 г., 323 отд. ЗЕНАД, 504 отд. ЗЕНАД, 740 ЗЕНАП, сержант, к-р орудия 57 мм пушек.</w:t>
            </w:r>
          </w:p>
        </w:tc>
      </w:tr>
      <w:tr>
        <w:trPr/>
        <w:tc>
          <w:tcPr>
            <w:tcW w:w="9571" w:type="dxa"/>
            <w:tcBorders/>
          </w:tcPr>
          <w:p>
            <w:pPr>
              <w:pStyle w:val="Normal"/>
              <w:numPr>
                <w:ilvl w:val="0"/>
                <w:numId w:val="2"/>
              </w:numPr>
              <w:jc w:val="both"/>
              <w:rPr/>
            </w:pPr>
            <w:r>
              <w:rPr/>
              <w:t>КУЗЬМЕНКОВ Иван Сергеевич, 1918 г.р., д. Заозерье Руднянского р-на Смоленской обл. Призван 11.10.1939 г. Руднянским РВК Смоленской обл. Служил: до 10.05.1946 г., 3-й отд. зап. хим. полк, 155 истреб. авиаполк, 17 штурм. авиаполк, сержант, механик авиавооружения.</w:t>
            </w:r>
          </w:p>
        </w:tc>
      </w:tr>
      <w:tr>
        <w:trPr/>
        <w:tc>
          <w:tcPr>
            <w:tcW w:w="9571" w:type="dxa"/>
            <w:tcBorders/>
          </w:tcPr>
          <w:p>
            <w:pPr>
              <w:pStyle w:val="Normal"/>
              <w:numPr>
                <w:ilvl w:val="0"/>
                <w:numId w:val="2"/>
              </w:numPr>
              <w:jc w:val="both"/>
              <w:rPr/>
            </w:pPr>
            <w:r>
              <w:rPr/>
              <w:t xml:space="preserve">КУЗЬМЕНКОВ Максим Иванович, 1920 г.р. Служил: 06.1941 г. – 05.1945 г., рядовой. Награды: Орден Славы </w:t>
            </w:r>
            <w:r>
              <w:rPr>
                <w:lang w:val="en-US"/>
              </w:rPr>
              <w:t>III</w:t>
            </w:r>
            <w:r>
              <w:rPr/>
              <w:t xml:space="preserve"> ст..</w:t>
            </w:r>
          </w:p>
        </w:tc>
      </w:tr>
      <w:tr>
        <w:trPr/>
        <w:tc>
          <w:tcPr>
            <w:tcW w:w="9571" w:type="dxa"/>
            <w:tcBorders/>
          </w:tcPr>
          <w:p>
            <w:pPr>
              <w:pStyle w:val="Normal"/>
              <w:numPr>
                <w:ilvl w:val="0"/>
                <w:numId w:val="2"/>
              </w:numPr>
              <w:jc w:val="both"/>
              <w:rPr/>
            </w:pPr>
            <w:r>
              <w:rPr/>
              <w:t>КУЗЬМЕНКОВ Прохор Семенович, 1917 г.р.,  Понизовский р-н Смоленской обл. Служил: 02.1942 г. – 10.1943 г., 14-й п/бр, партизан, рядовой.</w:t>
            </w:r>
          </w:p>
        </w:tc>
      </w:tr>
      <w:tr>
        <w:trPr/>
        <w:tc>
          <w:tcPr>
            <w:tcW w:w="9571" w:type="dxa"/>
            <w:tcBorders/>
          </w:tcPr>
          <w:p>
            <w:pPr>
              <w:pStyle w:val="Normal"/>
              <w:numPr>
                <w:ilvl w:val="0"/>
                <w:numId w:val="2"/>
              </w:numPr>
              <w:jc w:val="both"/>
              <w:rPr/>
            </w:pPr>
            <w:r>
              <w:rPr/>
              <w:t>КУЗЬМЕНКОВ Роман Иванович, 1909 г.р., д. Заозерье Руднянского р-на Смоленской обл. Призван 27.06.1941 г. Руднянским РВК Смоленской обл. Служил: до 18.10.1945 г., 211 АП, 30 гв. арм. бригада, гв. ефрейтор, ст. разведчик. Награды: Орден Красной Звезды, медали «За боевые заслуги», «За оборону Сталинграда», «За освобождение Варшавы», «За взятие Берлина». Умер 05.1997 г.</w:t>
            </w:r>
          </w:p>
        </w:tc>
      </w:tr>
      <w:tr>
        <w:trPr/>
        <w:tc>
          <w:tcPr>
            <w:tcW w:w="9571" w:type="dxa"/>
            <w:tcBorders/>
          </w:tcPr>
          <w:p>
            <w:pPr>
              <w:pStyle w:val="Normal"/>
              <w:numPr>
                <w:ilvl w:val="0"/>
                <w:numId w:val="2"/>
              </w:numPr>
              <w:jc w:val="both"/>
              <w:rPr/>
            </w:pPr>
            <w:r>
              <w:rPr/>
              <w:t>КУЗЬМИН Афанасий Семенович, 1919 г.р., д. Пушки Руднянского р-на Смоленской обл. Призван 16.10.1939 г. Руднянским РВК Смоленской обл. Служил: 120 отд. мин. б-н, 40 отд. понтонный б-н, 410 отд. пулеметный арт. б-н, сержант, повар.</w:t>
            </w:r>
          </w:p>
        </w:tc>
      </w:tr>
      <w:tr>
        <w:trPr/>
        <w:tc>
          <w:tcPr>
            <w:tcW w:w="9571" w:type="dxa"/>
            <w:tcBorders/>
          </w:tcPr>
          <w:p>
            <w:pPr>
              <w:pStyle w:val="Normal"/>
              <w:numPr>
                <w:ilvl w:val="0"/>
                <w:numId w:val="2"/>
              </w:numPr>
              <w:jc w:val="both"/>
              <w:rPr/>
            </w:pPr>
            <w:r>
              <w:rPr/>
              <w:t xml:space="preserve">КУЗЬМИН Иван Иванович, 1925 г.р., д. Б. Коряки Демидовского р-на Смоленской обл. Призван 12.1942 г. Ильинским РВК Псковской обл. Служил: до 28.02.1943 г., 89 СП, рядовой, стрелок. </w:t>
            </w:r>
          </w:p>
        </w:tc>
      </w:tr>
      <w:tr>
        <w:trPr/>
        <w:tc>
          <w:tcPr>
            <w:tcW w:w="9571" w:type="dxa"/>
            <w:tcBorders/>
          </w:tcPr>
          <w:p>
            <w:pPr>
              <w:pStyle w:val="Normal"/>
              <w:numPr>
                <w:ilvl w:val="0"/>
                <w:numId w:val="2"/>
              </w:numPr>
              <w:jc w:val="both"/>
              <w:rPr/>
            </w:pPr>
            <w:r>
              <w:rPr/>
              <w:t>КУЗЬМИН Иван Семенович, 1910 г.р., д. Пучки Руднянского р-на Смоленской обл. Призван 29.06.1941 г. Руднянским РВК Смоленской обл. Служил: до 11.07.1942 г., 439 СП, рядовой.</w:t>
            </w:r>
          </w:p>
        </w:tc>
      </w:tr>
      <w:tr>
        <w:trPr/>
        <w:tc>
          <w:tcPr>
            <w:tcW w:w="9571" w:type="dxa"/>
            <w:tcBorders/>
          </w:tcPr>
          <w:p>
            <w:pPr>
              <w:pStyle w:val="Normal"/>
              <w:numPr>
                <w:ilvl w:val="0"/>
                <w:numId w:val="2"/>
              </w:numPr>
              <w:jc w:val="both"/>
              <w:rPr/>
            </w:pPr>
            <w:r>
              <w:rPr/>
              <w:t xml:space="preserve">КУЗЬМИН Иван Яковлевич, 1918 г.р., д. Дуброво Руднянского р-на Смоленской обл. Призван 25.10.1939 г. Понизовским РВК Смоленской обл. Служил: до 15.09.1946 г., 20 СП, фильтац. пункт на гос. проверке, 09.1941 г. – 05.1945 г., находился в плену в Германии», рядовой, сапер. </w:t>
            </w:r>
          </w:p>
        </w:tc>
      </w:tr>
      <w:tr>
        <w:trPr/>
        <w:tc>
          <w:tcPr>
            <w:tcW w:w="9571" w:type="dxa"/>
            <w:tcBorders/>
          </w:tcPr>
          <w:p>
            <w:pPr>
              <w:pStyle w:val="Normal"/>
              <w:numPr>
                <w:ilvl w:val="0"/>
                <w:numId w:val="2"/>
              </w:numPr>
              <w:jc w:val="both"/>
              <w:rPr/>
            </w:pPr>
            <w:r>
              <w:rPr/>
              <w:t xml:space="preserve">КУЗЬМИН Павел Кузьмич, 1912 г.р., д. Иньково Касплянского р-на Смоленской обл. Призван 23.06.1941 г. Касплянским РВК Смоленской обл. Служил: до 27.10.1945 г., 30 СП, 401 отд. пулемет. АБ, сержант, к-р стрелкового отделения. Награды: Орден Славы </w:t>
            </w:r>
            <w:r>
              <w:rPr>
                <w:lang w:val="en-US"/>
              </w:rPr>
              <w:t>III</w:t>
            </w:r>
            <w:r>
              <w:rPr/>
              <w:t xml:space="preserve"> ст., медаль «За боевые заслуги».</w:t>
            </w:r>
          </w:p>
        </w:tc>
      </w:tr>
      <w:tr>
        <w:trPr/>
        <w:tc>
          <w:tcPr>
            <w:tcW w:w="9571" w:type="dxa"/>
            <w:tcBorders/>
          </w:tcPr>
          <w:p>
            <w:pPr>
              <w:pStyle w:val="Normal"/>
              <w:numPr>
                <w:ilvl w:val="0"/>
                <w:numId w:val="2"/>
              </w:numPr>
              <w:jc w:val="both"/>
              <w:rPr/>
            </w:pPr>
            <w:r>
              <w:rPr/>
              <w:t>КУЗЬМИНА Матрена Матвеевна, 1922 г.р., 06.1941 г. – 15.09.1941 г., ополченская армия Ленинградского фронта.</w:t>
            </w:r>
          </w:p>
        </w:tc>
      </w:tr>
      <w:tr>
        <w:trPr/>
        <w:tc>
          <w:tcPr>
            <w:tcW w:w="9571" w:type="dxa"/>
            <w:tcBorders/>
          </w:tcPr>
          <w:p>
            <w:pPr>
              <w:pStyle w:val="Normal"/>
              <w:numPr>
                <w:ilvl w:val="0"/>
                <w:numId w:val="2"/>
              </w:numPr>
              <w:jc w:val="both"/>
              <w:rPr/>
            </w:pPr>
            <w:r>
              <w:rPr/>
              <w:t>КУЗЬМИНКОВ Иван Сергеевич, 1918 г.р. Служил: 10.1939 г. – 06.1940 г., 3 зап. отд. хим. Полк, 06.1940 г. – 09.1940 г., 155 истр. авивполк, 09.1941 г. – 05.1946 г., 17 штурм. авиаполк, ст. сержант.</w:t>
            </w:r>
          </w:p>
        </w:tc>
      </w:tr>
      <w:tr>
        <w:trPr/>
        <w:tc>
          <w:tcPr>
            <w:tcW w:w="9571" w:type="dxa"/>
            <w:tcBorders/>
          </w:tcPr>
          <w:p>
            <w:pPr>
              <w:pStyle w:val="Normal"/>
              <w:numPr>
                <w:ilvl w:val="0"/>
                <w:numId w:val="2"/>
              </w:numPr>
              <w:jc w:val="both"/>
              <w:rPr/>
            </w:pPr>
            <w:r>
              <w:rPr/>
              <w:t>КУЗЬМИНКОВА Матрена Прокофьевна, 1922 г.р. Служила: 07.1942 г. – 05.1942 г., 905 отд. б-н связи, рядовая.</w:t>
            </w:r>
          </w:p>
        </w:tc>
      </w:tr>
      <w:tr>
        <w:trPr/>
        <w:tc>
          <w:tcPr>
            <w:tcW w:w="9571" w:type="dxa"/>
            <w:tcBorders/>
          </w:tcPr>
          <w:p>
            <w:pPr>
              <w:pStyle w:val="Normal"/>
              <w:numPr>
                <w:ilvl w:val="0"/>
                <w:numId w:val="2"/>
              </w:numPr>
              <w:jc w:val="both"/>
              <w:rPr/>
            </w:pPr>
            <w:r>
              <w:rPr/>
              <w:t>КУЗЬМИНЫХ Михаил Сергеевич, 1900 г.р. Служил: 4.02.1943 г. – 09.1945 г., 3 гв. мото. стр. бригада, рядовой.</w:t>
            </w:r>
          </w:p>
        </w:tc>
      </w:tr>
      <w:tr>
        <w:trPr/>
        <w:tc>
          <w:tcPr>
            <w:tcW w:w="9571" w:type="dxa"/>
            <w:tcBorders/>
          </w:tcPr>
          <w:p>
            <w:pPr>
              <w:pStyle w:val="Normal"/>
              <w:numPr>
                <w:ilvl w:val="0"/>
                <w:numId w:val="2"/>
              </w:numPr>
              <w:jc w:val="both"/>
              <w:rPr/>
            </w:pPr>
            <w:r>
              <w:rPr/>
              <w:t>КУЗЬМИЧЕВ Василий Алексеевич, 1927 г.р., д. Никольское Требунского р-на Липецкой обл. Призван 23.11.1944 г. Служил: 9.08.1945 г. – 3.09.1945 г., 29 ЗСП, 1189 СП, в войне с Японией, сержант, к-р отд. связи.</w:t>
            </w:r>
          </w:p>
        </w:tc>
      </w:tr>
      <w:tr>
        <w:trPr/>
        <w:tc>
          <w:tcPr>
            <w:tcW w:w="9571" w:type="dxa"/>
            <w:tcBorders/>
          </w:tcPr>
          <w:p>
            <w:pPr>
              <w:pStyle w:val="Normal"/>
              <w:numPr>
                <w:ilvl w:val="0"/>
                <w:numId w:val="2"/>
              </w:numPr>
              <w:jc w:val="both"/>
              <w:rPr/>
            </w:pPr>
            <w:r>
              <w:rPr/>
              <w:t xml:space="preserve">КУКОВЕНКО Андрей Захарович, 1901 г.р. Служил: 10.1943 г. – 05.1945 г., 1081 СП, ефрейтор. Награды: медаль «За освобождение Варшавы». </w:t>
            </w:r>
          </w:p>
        </w:tc>
      </w:tr>
      <w:tr>
        <w:trPr/>
        <w:tc>
          <w:tcPr>
            <w:tcW w:w="9571" w:type="dxa"/>
            <w:tcBorders/>
          </w:tcPr>
          <w:p>
            <w:pPr>
              <w:pStyle w:val="Normal"/>
              <w:numPr>
                <w:ilvl w:val="0"/>
                <w:numId w:val="2"/>
              </w:numPr>
              <w:jc w:val="both"/>
              <w:rPr/>
            </w:pPr>
            <w:r>
              <w:rPr/>
              <w:t xml:space="preserve">КУКОВЕНКО Иван Андреевич, 1902 г.р. Служил: 4.01.1944 г. – 11.03.1944 г., 199 ЗСП, 31.03.1944 г. – 06.1944 г., 653 ЗСП, 12.1944 г. - 02.1945 г., 603 рота автоматчиков, рядовой. </w:t>
            </w:r>
          </w:p>
        </w:tc>
      </w:tr>
      <w:tr>
        <w:trPr/>
        <w:tc>
          <w:tcPr>
            <w:tcW w:w="9571" w:type="dxa"/>
            <w:tcBorders/>
          </w:tcPr>
          <w:p>
            <w:pPr>
              <w:pStyle w:val="Normal"/>
              <w:numPr>
                <w:ilvl w:val="0"/>
                <w:numId w:val="2"/>
              </w:numPr>
              <w:jc w:val="both"/>
              <w:rPr/>
            </w:pPr>
            <w:r>
              <w:rPr/>
              <w:t>КУКОВЕНКО Иван Васильевич, 1926 г.р., д. Казимирово Руднянского р-на Смоленской обл. Призван 16.10.1943 г. Руднянским РВК Смоленской обл. Служил: 10.1943 г. – 04.1944 г., 208 СП, стрелок, 04.1944 г. – 07.1944 г., 742 СП, стрелок, 07.1944 г. – 09.1944 г., ЭГ – на излечении, 09.1944 г. - 12.1944 г., 85 ЗСП, стрелок, рядовой, стрелок.</w:t>
            </w:r>
          </w:p>
        </w:tc>
      </w:tr>
      <w:tr>
        <w:trPr/>
        <w:tc>
          <w:tcPr>
            <w:tcW w:w="9571" w:type="dxa"/>
            <w:tcBorders/>
          </w:tcPr>
          <w:p>
            <w:pPr>
              <w:pStyle w:val="Normal"/>
              <w:numPr>
                <w:ilvl w:val="0"/>
                <w:numId w:val="2"/>
              </w:numPr>
              <w:jc w:val="both"/>
              <w:rPr/>
            </w:pPr>
            <w:r>
              <w:rPr/>
              <w:t xml:space="preserve">КУКОВЕНКО Игнатий Захарович, 1909 г.р., д. Изубри Руднянского р-на Смоленской обл. Служил: 25.02.1943 г. – 6.08.1944 г., в п/о им. Садчикова, рядовой. Награды: медали «Партизану Отечественной войны </w:t>
            </w:r>
            <w:r>
              <w:rPr>
                <w:lang w:val="en-US"/>
              </w:rPr>
              <w:t>II</w:t>
            </w:r>
            <w:r>
              <w:rPr/>
              <w:t xml:space="preserve"> ст.», «За победу над Германией». </w:t>
            </w:r>
          </w:p>
        </w:tc>
      </w:tr>
      <w:tr>
        <w:trPr/>
        <w:tc>
          <w:tcPr>
            <w:tcW w:w="9571" w:type="dxa"/>
            <w:tcBorders/>
          </w:tcPr>
          <w:p>
            <w:pPr>
              <w:pStyle w:val="Normal"/>
              <w:numPr>
                <w:ilvl w:val="0"/>
                <w:numId w:val="2"/>
              </w:numPr>
              <w:jc w:val="both"/>
              <w:rPr/>
            </w:pPr>
            <w:r>
              <w:rPr/>
              <w:t>КУКОВЕНКО Макар Иванович, 1912 г.р., д. Изубри Руднянского р-на Смоленской обл. Призван 07.1941 г. Руднянским РВК Смоленской обл. Служил: до 13.12.1945 г., 160 отд. СБ, курсы старшего полит. состава 3 БФ, 75 гв. СП, сержант, к-р отделения. Награды: медали «За отвагу», «За победу над Германией».</w:t>
            </w:r>
          </w:p>
        </w:tc>
      </w:tr>
      <w:tr>
        <w:trPr/>
        <w:tc>
          <w:tcPr>
            <w:tcW w:w="9571" w:type="dxa"/>
            <w:tcBorders/>
          </w:tcPr>
          <w:p>
            <w:pPr>
              <w:pStyle w:val="Normal"/>
              <w:numPr>
                <w:ilvl w:val="0"/>
                <w:numId w:val="2"/>
              </w:numPr>
              <w:jc w:val="both"/>
              <w:rPr/>
            </w:pPr>
            <w:r>
              <w:rPr/>
              <w:t>КУКОВЕНКОВ Василий Петрович, 1904 г.р. Служил: 10.1943 г. – 12.1943 г., 662 АП, рядовой.</w:t>
            </w:r>
          </w:p>
        </w:tc>
      </w:tr>
      <w:tr>
        <w:trPr/>
        <w:tc>
          <w:tcPr>
            <w:tcW w:w="9571" w:type="dxa"/>
            <w:tcBorders/>
          </w:tcPr>
          <w:p>
            <w:pPr>
              <w:pStyle w:val="Normal"/>
              <w:numPr>
                <w:ilvl w:val="0"/>
                <w:numId w:val="2"/>
              </w:numPr>
              <w:jc w:val="both"/>
              <w:rPr/>
            </w:pPr>
            <w:r>
              <w:rPr/>
              <w:t>КУКОВЕНКОВ Иван Ананьевич, 1917 г.р., д. Мазанки Руднянского р-на Смоленской обл. Призван 10.09.1938 г. Оршанским РВК Витебской обл. Служил: до 25.02.1946 г., 103 АП, 31 кор. арт. мастер., 346 арм. ремонт. мастер., 47 мин. полк, сержант, ст. орудийный мастер.</w:t>
            </w:r>
          </w:p>
        </w:tc>
      </w:tr>
      <w:tr>
        <w:trPr/>
        <w:tc>
          <w:tcPr>
            <w:tcW w:w="9571" w:type="dxa"/>
            <w:tcBorders/>
          </w:tcPr>
          <w:p>
            <w:pPr>
              <w:pStyle w:val="Normal"/>
              <w:numPr>
                <w:ilvl w:val="0"/>
                <w:numId w:val="2"/>
              </w:numPr>
              <w:jc w:val="both"/>
              <w:rPr/>
            </w:pPr>
            <w:r>
              <w:rPr/>
              <w:t>КУКОВЕНКОВ Иван Иосифович, 1919 г.р., Изубри Руднянского р-на Смоленской обл. Призван 24.12.1939 г. Руднянским РВК Смоленской обл. Служил: до 06.1946 г., 21 СП, 19 СП, 2021 гаубич. АП, 07.1941 г. – 24.08.1945 г., находился в плену в Германии, рядовой, стрелок- писарь.</w:t>
            </w:r>
          </w:p>
        </w:tc>
      </w:tr>
      <w:tr>
        <w:trPr/>
        <w:tc>
          <w:tcPr>
            <w:tcW w:w="9571" w:type="dxa"/>
            <w:tcBorders/>
          </w:tcPr>
          <w:p>
            <w:pPr>
              <w:pStyle w:val="Normal"/>
              <w:numPr>
                <w:ilvl w:val="0"/>
                <w:numId w:val="2"/>
              </w:numPr>
              <w:jc w:val="both"/>
              <w:rPr/>
            </w:pPr>
            <w:r>
              <w:rPr/>
              <w:t xml:space="preserve">КУКОВЕНКОВ Иван Тимофеевич, 1919 г.р., д. Изубри Руднянского р-на Смоленской обл. Призван 18.09.1939 г. Первомайским РВК Новосибирской обл. Служил: до 24.05.1946 г., 2-я воздушно-десантная бригада, 44 авторота, 581 отд. авторота подвоза, рядовой, шофер. Умер 04.1996 г. </w:t>
            </w:r>
          </w:p>
        </w:tc>
      </w:tr>
      <w:tr>
        <w:trPr/>
        <w:tc>
          <w:tcPr>
            <w:tcW w:w="9571" w:type="dxa"/>
            <w:tcBorders/>
          </w:tcPr>
          <w:p>
            <w:pPr>
              <w:pStyle w:val="Normal"/>
              <w:numPr>
                <w:ilvl w:val="0"/>
                <w:numId w:val="2"/>
              </w:numPr>
              <w:jc w:val="both"/>
              <w:rPr/>
            </w:pPr>
            <w:r>
              <w:rPr/>
              <w:t>КУКОВЕНКОВ Михаил Захарович, 1920 г.р., Изубри Руднянского р-на Смоленской обл. Призван 26.10.1940 г. Руднянским РВК Смоленской обл. Служил: до 10.03.1946 г., 1 танковый полк, 65 морская бригада, 176 СД, 187 отд. б-н связи, 73 гв. СП, сержант, к-р отд. связи.</w:t>
            </w:r>
          </w:p>
        </w:tc>
      </w:tr>
      <w:tr>
        <w:trPr/>
        <w:tc>
          <w:tcPr>
            <w:tcW w:w="9571" w:type="dxa"/>
            <w:tcBorders/>
          </w:tcPr>
          <w:p>
            <w:pPr>
              <w:pStyle w:val="Normal"/>
              <w:numPr>
                <w:ilvl w:val="0"/>
                <w:numId w:val="2"/>
              </w:numPr>
              <w:jc w:val="both"/>
              <w:rPr/>
            </w:pPr>
            <w:r>
              <w:rPr/>
              <w:t xml:space="preserve">КУКОВЕНКОВ Михаил Николаевич, 1924 г.р., д. Изубри Руднянского р-на Смоленской обл. Призван 9.10.1943 г. Руднянским РВК Смоленской обл. Служил: 87 СП, 28 АД, штабная батарея, 2 арт. Дивизия, штабная батарея, разведчик, рядовой. </w:t>
            </w:r>
          </w:p>
        </w:tc>
      </w:tr>
      <w:tr>
        <w:trPr/>
        <w:tc>
          <w:tcPr>
            <w:tcW w:w="9571" w:type="dxa"/>
            <w:tcBorders/>
          </w:tcPr>
          <w:p>
            <w:pPr>
              <w:pStyle w:val="Normal"/>
              <w:numPr>
                <w:ilvl w:val="0"/>
                <w:numId w:val="2"/>
              </w:numPr>
              <w:jc w:val="both"/>
              <w:rPr/>
            </w:pPr>
            <w:r>
              <w:rPr/>
              <w:t>КУКОВЕНКОВ Моисей Петрович, 1904 г.р. Служил: 15.06.1944 г. – 10.01.1945 г., 208 отд. СБ, рядовой.</w:t>
            </w:r>
          </w:p>
        </w:tc>
      </w:tr>
      <w:tr>
        <w:trPr/>
        <w:tc>
          <w:tcPr>
            <w:tcW w:w="9571" w:type="dxa"/>
            <w:tcBorders/>
          </w:tcPr>
          <w:p>
            <w:pPr>
              <w:pStyle w:val="Normal"/>
              <w:numPr>
                <w:ilvl w:val="0"/>
                <w:numId w:val="2"/>
              </w:numPr>
              <w:jc w:val="both"/>
              <w:rPr/>
            </w:pPr>
            <w:r>
              <w:rPr/>
              <w:t xml:space="preserve">КУКОВЕНКОВ Петр Иосифович, 1927 г.р., д. Изубри Руднянского р-на Смоленской обл. Призван 3.01.1945 г. Руднянским РВК Смоленской обл. Служил: 39 ЗСП, 128 этапо -загород. комендатура, 42 гв. мех. полк,  2028 гаубич. АП, 472 АП, сержант. </w:t>
            </w:r>
          </w:p>
        </w:tc>
      </w:tr>
      <w:tr>
        <w:trPr/>
        <w:tc>
          <w:tcPr>
            <w:tcW w:w="9571" w:type="dxa"/>
            <w:tcBorders/>
          </w:tcPr>
          <w:p>
            <w:pPr>
              <w:pStyle w:val="Normal"/>
              <w:numPr>
                <w:ilvl w:val="0"/>
                <w:numId w:val="2"/>
              </w:numPr>
              <w:jc w:val="both"/>
              <w:rPr/>
            </w:pPr>
            <w:r>
              <w:rPr/>
              <w:t>КУКОВЕНКОВ Семен Петрович, 1909 г.р., д. Изубри Руднянского р-на Смоленской обл. Призван 11.10.1943 г. Руднянским РВК Смоленской обл. Служил: до 29.08.1945 г., 1196 СП, 1137 СП, 1138 СП, стрелок, рядовой. Награды: медаль «За победу над Германией».</w:t>
            </w:r>
          </w:p>
        </w:tc>
      </w:tr>
      <w:tr>
        <w:trPr/>
        <w:tc>
          <w:tcPr>
            <w:tcW w:w="9571" w:type="dxa"/>
            <w:tcBorders/>
          </w:tcPr>
          <w:p>
            <w:pPr>
              <w:pStyle w:val="Normal"/>
              <w:numPr>
                <w:ilvl w:val="0"/>
                <w:numId w:val="2"/>
              </w:numPr>
              <w:jc w:val="both"/>
              <w:rPr/>
            </w:pPr>
            <w:r>
              <w:rPr/>
              <w:t>КУКОВЕНКОВ Тихон Тимофеевич, 1917 г.р. Служил: 06.1941 г. – 07.1942 г., корпусный АП, рядовой.</w:t>
            </w:r>
          </w:p>
        </w:tc>
      </w:tr>
      <w:tr>
        <w:trPr/>
        <w:tc>
          <w:tcPr>
            <w:tcW w:w="9571" w:type="dxa"/>
            <w:tcBorders/>
          </w:tcPr>
          <w:p>
            <w:pPr>
              <w:pStyle w:val="Normal"/>
              <w:numPr>
                <w:ilvl w:val="0"/>
                <w:numId w:val="2"/>
              </w:numPr>
              <w:jc w:val="both"/>
              <w:rPr/>
            </w:pPr>
            <w:r>
              <w:rPr/>
              <w:t>КУКОВЕНКОВ Фома Евсеевич, 1913 г.р., д. Казимирово Руднянского р-на Смоленской обл. Призван 5.07.1941 г. Руднянским РВК Смоленской обл. Служил :27.10.1945 г., 909 АП, 6 отд. б-н охраны штаба зап. фр., орудийный номер, рядовой.</w:t>
            </w:r>
          </w:p>
        </w:tc>
      </w:tr>
      <w:tr>
        <w:trPr/>
        <w:tc>
          <w:tcPr>
            <w:tcW w:w="9571" w:type="dxa"/>
            <w:tcBorders/>
          </w:tcPr>
          <w:p>
            <w:pPr>
              <w:pStyle w:val="Normal"/>
              <w:numPr>
                <w:ilvl w:val="0"/>
                <w:numId w:val="2"/>
              </w:numPr>
              <w:jc w:val="both"/>
              <w:rPr/>
            </w:pPr>
            <w:r>
              <w:rPr/>
              <w:t>КУКОВЕНКОВА Татьяна Александровна. Служила: 259 ПД.</w:t>
            </w:r>
          </w:p>
        </w:tc>
      </w:tr>
      <w:tr>
        <w:trPr/>
        <w:tc>
          <w:tcPr>
            <w:tcW w:w="9571" w:type="dxa"/>
            <w:tcBorders/>
          </w:tcPr>
          <w:p>
            <w:pPr>
              <w:pStyle w:val="Normal"/>
              <w:numPr>
                <w:ilvl w:val="0"/>
                <w:numId w:val="2"/>
              </w:numPr>
              <w:jc w:val="both"/>
              <w:rPr/>
            </w:pPr>
            <w:r>
              <w:rPr/>
              <w:t xml:space="preserve">КУЛЕШОВ Алексей Егорович, 1918 г.р. Служил: 06.1941 г. – 12.1941 г., 55 срт. бригада, 12.1941 г. – 17.07.1943 г., 77 гв. СП, сержант. </w:t>
            </w:r>
          </w:p>
        </w:tc>
      </w:tr>
      <w:tr>
        <w:trPr/>
        <w:tc>
          <w:tcPr>
            <w:tcW w:w="9571" w:type="dxa"/>
            <w:tcBorders/>
          </w:tcPr>
          <w:p>
            <w:pPr>
              <w:pStyle w:val="Normal"/>
              <w:numPr>
                <w:ilvl w:val="0"/>
                <w:numId w:val="2"/>
              </w:numPr>
              <w:jc w:val="both"/>
              <w:rPr/>
            </w:pPr>
            <w:r>
              <w:rPr/>
              <w:t>КУЛЕШОВ Михаил Андреевич, 1927 г.р., д. Залужье Починковского р-на Смоленской обл. Призван 5.12.1944 г. Починковским РВК Смоленской обл. Служил: до 1947 г., 44 ЗСП, 556 гауб. АП.</w:t>
            </w:r>
          </w:p>
        </w:tc>
      </w:tr>
      <w:tr>
        <w:trPr/>
        <w:tc>
          <w:tcPr>
            <w:tcW w:w="9571" w:type="dxa"/>
            <w:tcBorders/>
          </w:tcPr>
          <w:p>
            <w:pPr>
              <w:pStyle w:val="Normal"/>
              <w:numPr>
                <w:ilvl w:val="0"/>
                <w:numId w:val="2"/>
              </w:numPr>
              <w:jc w:val="both"/>
              <w:rPr/>
            </w:pPr>
            <w:r>
              <w:rPr/>
              <w:t>КУЛИКОВ Николай Иванович, 1927 г.р., ст. Савелово Калининского р-на Калининской обл. Призван 29.11.1944 г. Тиморским ОГВК Калининской обл. Служил: до 14.12.1946 г., 18 уч. СП, 27 центр воен. база, рядовой.</w:t>
            </w:r>
          </w:p>
        </w:tc>
      </w:tr>
      <w:tr>
        <w:trPr/>
        <w:tc>
          <w:tcPr>
            <w:tcW w:w="9571" w:type="dxa"/>
            <w:tcBorders/>
          </w:tcPr>
          <w:p>
            <w:pPr>
              <w:pStyle w:val="Normal"/>
              <w:numPr>
                <w:ilvl w:val="0"/>
                <w:numId w:val="2"/>
              </w:numPr>
              <w:jc w:val="both"/>
              <w:rPr/>
            </w:pPr>
            <w:r>
              <w:rPr/>
              <w:t>КУМАНЬКОВ Владимир Васильевич, 5.01.1925 г.р., д. Боково Смоленского р-на Смоленской обл. Служил: 01.1941 г. – 05.1945 г., 45 гв. див., 240 СП, пом. к-ра взвода, сержант. Награды: Орден Отечественной войны, медали «За боевые заслуги», «За взятие Берлина», «За победу над Германией».</w:t>
            </w:r>
          </w:p>
        </w:tc>
      </w:tr>
      <w:tr>
        <w:trPr/>
        <w:tc>
          <w:tcPr>
            <w:tcW w:w="9571" w:type="dxa"/>
            <w:tcBorders/>
          </w:tcPr>
          <w:p>
            <w:pPr>
              <w:pStyle w:val="Normal"/>
              <w:numPr>
                <w:ilvl w:val="0"/>
                <w:numId w:val="2"/>
              </w:numPr>
              <w:jc w:val="both"/>
              <w:rPr/>
            </w:pPr>
            <w:r>
              <w:rPr/>
              <w:t>КУНЕВИЧ Григорий Емельянович, 1910 г.р., д. Ивишня Руднянского р-на Смоленской обл. Призван 20.10.1943 г. Руднянским РВК Смоленской обл. Служил: до 20.06.1944 г., 208 СП, рядовой.</w:t>
            </w:r>
          </w:p>
        </w:tc>
      </w:tr>
      <w:tr>
        <w:trPr/>
        <w:tc>
          <w:tcPr>
            <w:tcW w:w="9571" w:type="dxa"/>
            <w:tcBorders/>
          </w:tcPr>
          <w:p>
            <w:pPr>
              <w:pStyle w:val="Normal"/>
              <w:numPr>
                <w:ilvl w:val="0"/>
                <w:numId w:val="2"/>
              </w:numPr>
              <w:jc w:val="both"/>
              <w:rPr/>
            </w:pPr>
            <w:r>
              <w:rPr/>
              <w:t>КУНЕВИЧ Дмитрий Степанович, 1907 г.р. Служил: 06.1941 г. – 02.1942 г., 539 СП, рядовой.</w:t>
            </w:r>
          </w:p>
        </w:tc>
      </w:tr>
      <w:tr>
        <w:trPr/>
        <w:tc>
          <w:tcPr>
            <w:tcW w:w="9571" w:type="dxa"/>
            <w:tcBorders/>
          </w:tcPr>
          <w:p>
            <w:pPr>
              <w:pStyle w:val="Normal"/>
              <w:numPr>
                <w:ilvl w:val="0"/>
                <w:numId w:val="2"/>
              </w:numPr>
              <w:jc w:val="both"/>
              <w:rPr/>
            </w:pPr>
            <w:r>
              <w:rPr/>
              <w:t xml:space="preserve">КУНЕВИЧ Евсей Иванович, 1915 г.р., д. Соловьи Руднянского р-на Смоленской обл. Призван 27.06.1941 г. Руднянским РВК Смоленской обл. Служил: до 07.1941 г., 78 десантная бригада 3 б-н, стрелок, 151 СП, стрелок, 07.1941 г. – 04.1945 г., находился в плену в Германии г. Клинсберг,  стрелок, рядовой.  </w:t>
            </w:r>
          </w:p>
        </w:tc>
      </w:tr>
      <w:tr>
        <w:trPr/>
        <w:tc>
          <w:tcPr>
            <w:tcW w:w="9571" w:type="dxa"/>
            <w:tcBorders/>
          </w:tcPr>
          <w:p>
            <w:pPr>
              <w:pStyle w:val="Normal"/>
              <w:numPr>
                <w:ilvl w:val="0"/>
                <w:numId w:val="2"/>
              </w:numPr>
              <w:jc w:val="both"/>
              <w:rPr/>
            </w:pPr>
            <w:r>
              <w:rPr/>
              <w:t xml:space="preserve">КУНЕВИЧ Иван Аверьянович, 1910 г.р., д. Ефремово Руднянского р-на Смоленской обл. Призван 23.06.1941 г., Руднянским РВК Смоленской обл, 10.12.1942 г., Казельским РВК Калужской обл. Служил: до 10.12.1941 г., 508 СП, рядовой, уволен по ранению, 14.12.1944 г., уволен по ранению, рядовой, 11 гв. полк. </w:t>
            </w:r>
          </w:p>
        </w:tc>
      </w:tr>
      <w:tr>
        <w:trPr/>
        <w:tc>
          <w:tcPr>
            <w:tcW w:w="9571" w:type="dxa"/>
            <w:tcBorders/>
          </w:tcPr>
          <w:p>
            <w:pPr>
              <w:pStyle w:val="Normal"/>
              <w:numPr>
                <w:ilvl w:val="0"/>
                <w:numId w:val="2"/>
              </w:numPr>
              <w:jc w:val="both"/>
              <w:rPr/>
            </w:pPr>
            <w:r>
              <w:rPr/>
              <w:t>КУНЕВИЧ Иван Нестерович, 1913 г.р., д. Любавичи Руднянского р-на Смоленской обл. Призван 3.07.1941 г. Руднянским РВК Смоленской обл. Служил: до 17.01.1946 г., 250 б-н аэродромного обслуживани, 116 авто б-н, 851 б-н аэродромного обслуживания, шофер, рядовой. Награды: медали «За боевые заслуги», «За победу над Германией». Умер 05.1997 г.</w:t>
            </w:r>
          </w:p>
        </w:tc>
      </w:tr>
      <w:tr>
        <w:trPr/>
        <w:tc>
          <w:tcPr>
            <w:tcW w:w="9571" w:type="dxa"/>
            <w:tcBorders/>
          </w:tcPr>
          <w:p>
            <w:pPr>
              <w:pStyle w:val="Normal"/>
              <w:numPr>
                <w:ilvl w:val="0"/>
                <w:numId w:val="2"/>
              </w:numPr>
              <w:jc w:val="both"/>
              <w:rPr/>
            </w:pPr>
            <w:r>
              <w:rPr/>
              <w:t>КУНЕВИЧ Кирилл Васильевич, 1919 г.р., д. Ивишня Руднянского р-на Смоленской обл. Призван 10.09.1939 г. Руднянским РВК Смоленской обл. Служил: до 8.05.1946 г., 73 корпусный АП, 796 отд. разведыв. арт. дивизион, 25 отд. арт. дивизион, ст. звукометрист, ефрейтор.</w:t>
            </w:r>
          </w:p>
        </w:tc>
      </w:tr>
      <w:tr>
        <w:trPr/>
        <w:tc>
          <w:tcPr>
            <w:tcW w:w="9571" w:type="dxa"/>
            <w:tcBorders/>
          </w:tcPr>
          <w:p>
            <w:pPr>
              <w:pStyle w:val="Normal"/>
              <w:numPr>
                <w:ilvl w:val="0"/>
                <w:numId w:val="2"/>
              </w:numPr>
              <w:jc w:val="both"/>
              <w:rPr/>
            </w:pPr>
            <w:r>
              <w:rPr/>
              <w:t>КУНЕВИЧ Никита Устинович, 1912 г.р., д. Ивишня Руднянского р-на Смоленской обл. Призван 10.1943 г. Руднянским РВК Смоленской обл. Служил: до 10.1945 г., 175 арм. ЗСП, 114 СП, 40 СП, шофер, рядовой. Награды: Орден Красной Звезды, медали «За боевые заслуги», «За победу над Германией».</w:t>
            </w:r>
          </w:p>
        </w:tc>
      </w:tr>
      <w:tr>
        <w:trPr/>
        <w:tc>
          <w:tcPr>
            <w:tcW w:w="9571" w:type="dxa"/>
            <w:tcBorders/>
          </w:tcPr>
          <w:p>
            <w:pPr>
              <w:pStyle w:val="Normal"/>
              <w:numPr>
                <w:ilvl w:val="0"/>
                <w:numId w:val="2"/>
              </w:numPr>
              <w:jc w:val="both"/>
              <w:rPr/>
            </w:pPr>
            <w:r>
              <w:rPr/>
              <w:t>КУНЕВИЧ Петр Иванович, 1902 г.р. Служил: 5.07.1941 г. – 30.07.1941 г., 359 СП, рядовой.</w:t>
            </w:r>
          </w:p>
        </w:tc>
      </w:tr>
      <w:tr>
        <w:trPr/>
        <w:tc>
          <w:tcPr>
            <w:tcW w:w="9571" w:type="dxa"/>
            <w:tcBorders/>
          </w:tcPr>
          <w:p>
            <w:pPr>
              <w:pStyle w:val="Normal"/>
              <w:numPr>
                <w:ilvl w:val="0"/>
                <w:numId w:val="2"/>
              </w:numPr>
              <w:jc w:val="both"/>
              <w:rPr/>
            </w:pPr>
            <w:r>
              <w:rPr/>
              <w:t xml:space="preserve">КУНЕВИЧ Петр Михайлович, 1923 г.р., д. Ивишня Руднянского р-на Смоленской обл. Призван 8.10.1943 г. Руднянским РВК Смоленской обл. Служил: до 6.11.1945 г., 29 СП, 254 СП, 343 СП, 259 СП, нач. радиостанции средн. мощн., сержант. Умер 08.1999 г. </w:t>
            </w:r>
          </w:p>
        </w:tc>
      </w:tr>
      <w:tr>
        <w:trPr/>
        <w:tc>
          <w:tcPr>
            <w:tcW w:w="9571" w:type="dxa"/>
            <w:tcBorders/>
          </w:tcPr>
          <w:p>
            <w:pPr>
              <w:pStyle w:val="Normal"/>
              <w:numPr>
                <w:ilvl w:val="0"/>
                <w:numId w:val="2"/>
              </w:numPr>
              <w:jc w:val="both"/>
              <w:rPr/>
            </w:pPr>
            <w:r>
              <w:rPr/>
              <w:t>КУНЕВИЧ Петр Яковлевич, 1907 г.р. Служил: справка о ранении ЭГ – 4921, 6.05.1945 г., 15.11.1944 г. – 14.03.1945 г., 817 СП 239 СД, рядовой.</w:t>
            </w:r>
          </w:p>
        </w:tc>
      </w:tr>
      <w:tr>
        <w:trPr/>
        <w:tc>
          <w:tcPr>
            <w:tcW w:w="9571" w:type="dxa"/>
            <w:tcBorders/>
          </w:tcPr>
          <w:p>
            <w:pPr>
              <w:pStyle w:val="Normal"/>
              <w:numPr>
                <w:ilvl w:val="0"/>
                <w:numId w:val="2"/>
              </w:numPr>
              <w:jc w:val="both"/>
              <w:rPr/>
            </w:pPr>
            <w:r>
              <w:rPr/>
              <w:t>КУНЕВИЧ Прокофий Фролович, 1927 г.р. Служил: 8.12.1944 г. – 25.06.1946 г., 78 полевой прачечный отряд, в/ч 16794.</w:t>
            </w:r>
          </w:p>
        </w:tc>
      </w:tr>
      <w:tr>
        <w:trPr/>
        <w:tc>
          <w:tcPr>
            <w:tcW w:w="9571" w:type="dxa"/>
            <w:tcBorders/>
          </w:tcPr>
          <w:p>
            <w:pPr>
              <w:pStyle w:val="Normal"/>
              <w:numPr>
                <w:ilvl w:val="0"/>
                <w:numId w:val="2"/>
              </w:numPr>
              <w:jc w:val="both"/>
              <w:rPr/>
            </w:pPr>
            <w:r>
              <w:rPr/>
              <w:t>КУНЕВИЧ Тимофей Яковлевич, 1911 г.р., д. Мишкты Руднянского р-на Смоленской обл. Призван 23.06.1941 г. Руднянским РВК Смоленской обл. Служил: до 5.10.1945 г., 250 б-н аэродромного обслуживания, 116 отд. авто транспортный б-н, шофер, рядовой.</w:t>
            </w:r>
          </w:p>
        </w:tc>
      </w:tr>
      <w:tr>
        <w:trPr/>
        <w:tc>
          <w:tcPr>
            <w:tcW w:w="9571" w:type="dxa"/>
            <w:tcBorders/>
          </w:tcPr>
          <w:p>
            <w:pPr>
              <w:pStyle w:val="Normal"/>
              <w:numPr>
                <w:ilvl w:val="0"/>
                <w:numId w:val="2"/>
              </w:numPr>
              <w:jc w:val="both"/>
              <w:rPr/>
            </w:pPr>
            <w:r>
              <w:rPr/>
              <w:t xml:space="preserve">КУПРЕЕНКОВ Алексей Данилович, 1926 г.р., д. Пезолы Руднянского р-на Смоленской обл. Призван 1.12.1943 г. Руднянским РВК Смоленской обл. Служил: 12.1943 г. – 02.1944 г., 4 СП, стрелок, 02.1944 г. – 02.1945 г., 347 арт. дивизион номер оруд. 76 мм, рядовой. </w:t>
            </w:r>
          </w:p>
        </w:tc>
      </w:tr>
      <w:tr>
        <w:trPr/>
        <w:tc>
          <w:tcPr>
            <w:tcW w:w="9571" w:type="dxa"/>
            <w:tcBorders/>
          </w:tcPr>
          <w:p>
            <w:pPr>
              <w:pStyle w:val="Normal"/>
              <w:numPr>
                <w:ilvl w:val="0"/>
                <w:numId w:val="2"/>
              </w:numPr>
              <w:jc w:val="both"/>
              <w:rPr/>
            </w:pPr>
            <w:r>
              <w:rPr/>
              <w:t>КУПРЕЕНКОВ Леонид Егорович, 1910 г.р., д. Заозерье Руднянского р-на Смоленской обл. Призван 19.10.1943 г. Руднянским РВК Смоленской обл. Служил: до 13.10.1945 г., 87 СП, 241 б-н аэродромного обслуживания, рядовой, сапожник. Награды: медали «За боевые заслуги», «За победу над Германией».</w:t>
            </w:r>
          </w:p>
        </w:tc>
      </w:tr>
      <w:tr>
        <w:trPr/>
        <w:tc>
          <w:tcPr>
            <w:tcW w:w="9571" w:type="dxa"/>
            <w:tcBorders/>
          </w:tcPr>
          <w:p>
            <w:pPr>
              <w:pStyle w:val="Normal"/>
              <w:numPr>
                <w:ilvl w:val="0"/>
                <w:numId w:val="2"/>
              </w:numPr>
              <w:jc w:val="both"/>
              <w:rPr/>
            </w:pPr>
            <w:r>
              <w:rPr/>
              <w:t xml:space="preserve">КУПРЕЕНКОВ Сергей Михайлович, 1923 г.р., д. Абрамово Руднянского р-на Смоленской обл. Призван 6.01.1942 г. Слуцким РВК Ленинградской обл. Служил: до 24.08.1945 г., 330 СП, ЭГ – 927, 59 СП, ЭГ – 4175, 376 СД, ЭГ – 1768, сержант. Награды: Орден Славы </w:t>
            </w:r>
            <w:r>
              <w:rPr>
                <w:lang w:val="en-US"/>
              </w:rPr>
              <w:t>III</w:t>
            </w:r>
            <w:r>
              <w:rPr/>
              <w:t xml:space="preserve"> ст., медали «За отвагу», «За боевые заслуги», «За оборону Ленинграда», «За победу над Германией». Умер 7.02.2005 г. Похоронен д. Обрамово Понизовского поселения Руднянского р-на Смоленской обл.</w:t>
            </w:r>
          </w:p>
        </w:tc>
      </w:tr>
      <w:tr>
        <w:trPr/>
        <w:tc>
          <w:tcPr>
            <w:tcW w:w="9571" w:type="dxa"/>
            <w:tcBorders/>
          </w:tcPr>
          <w:p>
            <w:pPr>
              <w:pStyle w:val="Normal"/>
              <w:numPr>
                <w:ilvl w:val="0"/>
                <w:numId w:val="2"/>
              </w:numPr>
              <w:jc w:val="both"/>
              <w:rPr/>
            </w:pPr>
            <w:r>
              <w:rPr/>
              <w:t xml:space="preserve">КУПРЕЕНКОВ Степан Ильич, 1914 г.р. Служил: 07.1941 г. – 05.1943 г., 1010 СП 266 СД, 05.1943 г. – 10.1945 г., 101 отд. СБ. </w:t>
            </w:r>
          </w:p>
        </w:tc>
      </w:tr>
      <w:tr>
        <w:trPr/>
        <w:tc>
          <w:tcPr>
            <w:tcW w:w="9571" w:type="dxa"/>
            <w:tcBorders/>
          </w:tcPr>
          <w:p>
            <w:pPr>
              <w:pStyle w:val="Normal"/>
              <w:numPr>
                <w:ilvl w:val="0"/>
                <w:numId w:val="2"/>
              </w:numPr>
              <w:jc w:val="both"/>
              <w:rPr/>
            </w:pPr>
            <w:r>
              <w:rPr/>
              <w:t xml:space="preserve">КУПРИЕНКОВ Стефан Ильич, 1914 г.р., д. Матвеенки Руднянского р-на Смоленской обл. Призван 6.07.1941 г. Руднянским РВК Смоленской обл. Служил: до 22.10.1945 г., 1010 СП, 101 отд. СБ, старшина, саперный роты. Награды: Ордена Красной Звезды, Славы </w:t>
            </w:r>
            <w:r>
              <w:rPr>
                <w:lang w:val="en-US"/>
              </w:rPr>
              <w:t>III</w:t>
            </w:r>
            <w:r>
              <w:rPr/>
              <w:t xml:space="preserve"> ст., медали «За отвагу», «За оборону Кенигсберга», «За победу над Германией».</w:t>
            </w:r>
          </w:p>
        </w:tc>
      </w:tr>
      <w:tr>
        <w:trPr/>
        <w:tc>
          <w:tcPr>
            <w:tcW w:w="9571" w:type="dxa"/>
            <w:tcBorders/>
          </w:tcPr>
          <w:p>
            <w:pPr>
              <w:pStyle w:val="Normal"/>
              <w:numPr>
                <w:ilvl w:val="0"/>
                <w:numId w:val="2"/>
              </w:numPr>
              <w:jc w:val="both"/>
              <w:rPr/>
            </w:pPr>
            <w:r>
              <w:rPr/>
              <w:t xml:space="preserve">КУПРИЕНКОВ Михаил Иванович, 1898 г.р. Служил: 18.01.1942 г. – 27.04.1942 г., в составе строительства № 101, рядовой. </w:t>
            </w:r>
          </w:p>
        </w:tc>
      </w:tr>
      <w:tr>
        <w:trPr/>
        <w:tc>
          <w:tcPr>
            <w:tcW w:w="9571" w:type="dxa"/>
            <w:tcBorders/>
          </w:tcPr>
          <w:p>
            <w:pPr>
              <w:pStyle w:val="Normal"/>
              <w:numPr>
                <w:ilvl w:val="0"/>
                <w:numId w:val="2"/>
              </w:numPr>
              <w:jc w:val="both"/>
              <w:rPr/>
            </w:pPr>
            <w:r>
              <w:rPr/>
              <w:t>КУПРИЧЕНКОВ Борис Петрович, 1921 г.р., д. Хрлмы Ельнинского р-на Смоленской обл. Призван 11.06.1941 г. Бельским РВК Калининской обл. Служил: до 31.03.1946 г., 262 СБ, 624 СП, отдельный морской б-н, 200 ЗСП, 124 гаубич. арт. полк РРК, находился в  плену в Германии, стрелок, рядовой. Умер 10.1983 г.</w:t>
            </w:r>
          </w:p>
        </w:tc>
      </w:tr>
      <w:tr>
        <w:trPr/>
        <w:tc>
          <w:tcPr>
            <w:tcW w:w="9571" w:type="dxa"/>
            <w:tcBorders/>
          </w:tcPr>
          <w:p>
            <w:pPr>
              <w:pStyle w:val="Normal"/>
              <w:numPr>
                <w:ilvl w:val="0"/>
                <w:numId w:val="2"/>
              </w:numPr>
              <w:jc w:val="both"/>
              <w:rPr/>
            </w:pPr>
            <w:r>
              <w:rPr/>
              <w:t xml:space="preserve">КУПЧЕНКО Александр Иванович, 22.12.1916 г.р., г. Минусинск Красноярского края. Призван 18.09.1935 г. Минусинским РВК Красноярского края. Служил: 51 полк внут. Войск НКВД, г. Хабаровск, 382 СД, 498 авторота подвоза Ленинг. фр., 3-е Ленинградское арт. уч., г. Кострома, МВО, 4-й аэродромно СП, г. Починок Смоленской обл, к-р автовзвода, лейтенант. Награды: Орден Красной Звезды, медали «За боевые заслуги», «За победу над Германией». Умер 09.2000 г.  </w:t>
            </w:r>
          </w:p>
        </w:tc>
      </w:tr>
      <w:tr>
        <w:trPr/>
        <w:tc>
          <w:tcPr>
            <w:tcW w:w="9571" w:type="dxa"/>
            <w:tcBorders/>
          </w:tcPr>
          <w:p>
            <w:pPr>
              <w:pStyle w:val="Normal"/>
              <w:numPr>
                <w:ilvl w:val="0"/>
                <w:numId w:val="2"/>
              </w:numPr>
              <w:jc w:val="both"/>
              <w:rPr/>
            </w:pPr>
            <w:r>
              <w:rPr/>
              <w:t>КУПЧЕНКОВ Борис Потапович, 1918 г.р., д. Карабаново Руднянского р-на Смоленской обл. Призван 20.11.1939 г. Руднянским РВК Смоленской обл. Служил: 234 конвойный полк, 31 отд. дивизион бронепоездов НКВД, стрелок, рядовой.</w:t>
            </w:r>
          </w:p>
        </w:tc>
      </w:tr>
      <w:tr>
        <w:trPr/>
        <w:tc>
          <w:tcPr>
            <w:tcW w:w="9571" w:type="dxa"/>
            <w:tcBorders/>
          </w:tcPr>
          <w:p>
            <w:pPr>
              <w:pStyle w:val="Normal"/>
              <w:numPr>
                <w:ilvl w:val="0"/>
                <w:numId w:val="2"/>
              </w:numPr>
              <w:jc w:val="both"/>
              <w:rPr/>
            </w:pPr>
            <w:r>
              <w:rPr/>
              <w:t>КУПЧИН Иван Алексеевич, 1922 г.р. Руднянский р-н Смоленской обл. Служил: 04.1942 г. – 08.1944 г., 440 отд. рота связи, сержант.</w:t>
            </w:r>
          </w:p>
        </w:tc>
      </w:tr>
      <w:tr>
        <w:trPr/>
        <w:tc>
          <w:tcPr>
            <w:tcW w:w="9571" w:type="dxa"/>
            <w:tcBorders/>
          </w:tcPr>
          <w:p>
            <w:pPr>
              <w:pStyle w:val="Normal"/>
              <w:numPr>
                <w:ilvl w:val="0"/>
                <w:numId w:val="2"/>
              </w:numPr>
              <w:jc w:val="both"/>
              <w:rPr/>
            </w:pPr>
            <w:r>
              <w:rPr/>
              <w:t xml:space="preserve">КУРАЧЕНКОВ Николай Тимофеевич, 15.12.1925 г.р., с. Иньково Касплянского р-на Смоленской обл. Призван 15.08.1943 г. Ленинским РВК г. Челябинска. Служил: до конца войны, 4 ЗСП 2-й ЗСД Урал. ВО, Челябинское авиационное техническое училище ВВС КА, 33 гв. бомбар. авиац. Минский полк, 369 авиац. тран. полк ВДВ, 3 гв. авиц. тран. дивизия, г. Полоцк, Бел. ВО, капитан. Награды: медали «За победу над Германией», «За взятие Берлина». Умер 07.1982 г. </w:t>
            </w:r>
          </w:p>
        </w:tc>
      </w:tr>
      <w:tr>
        <w:trPr/>
        <w:tc>
          <w:tcPr>
            <w:tcW w:w="9571" w:type="dxa"/>
            <w:tcBorders/>
          </w:tcPr>
          <w:p>
            <w:pPr>
              <w:pStyle w:val="Normal"/>
              <w:numPr>
                <w:ilvl w:val="0"/>
                <w:numId w:val="2"/>
              </w:numPr>
              <w:jc w:val="both"/>
              <w:rPr/>
            </w:pPr>
            <w:r>
              <w:rPr/>
              <w:t xml:space="preserve">КУРБАТОВ Дмитрий Николаевич, 1911 г.р. Служил: 06.1941 г. – 10.1945 г., 83 гв. мин. полк, рядовой. </w:t>
            </w:r>
          </w:p>
        </w:tc>
      </w:tr>
      <w:tr>
        <w:trPr/>
        <w:tc>
          <w:tcPr>
            <w:tcW w:w="9571" w:type="dxa"/>
            <w:tcBorders/>
          </w:tcPr>
          <w:p>
            <w:pPr>
              <w:pStyle w:val="Normal"/>
              <w:numPr>
                <w:ilvl w:val="0"/>
                <w:numId w:val="2"/>
              </w:numPr>
              <w:jc w:val="both"/>
              <w:rPr/>
            </w:pPr>
            <w:r>
              <w:rPr/>
              <w:t>КУРДУМЯКОВ Михаил Фомич, 1923 г.р., д. Зеленое Руднянского р-на Смоленской обл. Призван 18.10.1943 г. Руднянским РВК Смоленской обл. Служил: до 22.04.1946 г., 93 СП, ЭГ – 103 на излечении, 202 ЗСП, 28 отд. танк. бригада, к-р миномета 82 мм, рядовой.</w:t>
            </w:r>
          </w:p>
        </w:tc>
      </w:tr>
      <w:tr>
        <w:trPr/>
        <w:tc>
          <w:tcPr>
            <w:tcW w:w="9571" w:type="dxa"/>
            <w:tcBorders/>
          </w:tcPr>
          <w:p>
            <w:pPr>
              <w:pStyle w:val="Normal"/>
              <w:numPr>
                <w:ilvl w:val="0"/>
                <w:numId w:val="2"/>
              </w:numPr>
              <w:jc w:val="both"/>
              <w:rPr/>
            </w:pPr>
            <w:r>
              <w:rPr/>
              <w:t>КУРЕЛЕНКОВА (КАРПОВА) Мария Яковлевна. Служила: в/ч 65382 815 ПАО.</w:t>
            </w:r>
          </w:p>
        </w:tc>
      </w:tr>
      <w:tr>
        <w:trPr/>
        <w:tc>
          <w:tcPr>
            <w:tcW w:w="9571" w:type="dxa"/>
            <w:tcBorders/>
          </w:tcPr>
          <w:p>
            <w:pPr>
              <w:pStyle w:val="Normal"/>
              <w:numPr>
                <w:ilvl w:val="0"/>
                <w:numId w:val="2"/>
              </w:numPr>
              <w:jc w:val="both"/>
              <w:rPr/>
            </w:pPr>
            <w:r>
              <w:rPr/>
              <w:t xml:space="preserve">КУРЕНКОВ Андрей Антонович, 30.08.1921 г.р., д. Шеровичи Руднянского р-на Смоленской обл. Призван 23.10.1940 г. Руднянским РВК Смоленской обл. Служил: до 12.08.1946 г., 7 отд. дивизион бронепоездов Зап. ВО, 20 отд. мин. дивизион, 51 отд. СБ Северо- Кавказского округа, курсы политсостава Северо-Кавказкого фронта, 107 отд. СБ Северо-Кавказского фронта, ЭГ – г. Солнцедар, 33 уч. АП офицерского состава, 348 АП 141 СД, ЭГ – г. Мукань, 435 арт. бригада, 13 гв. СД, к-р арт. парка, лейтенант. Награды: Орден Красной Звезды, медаль  «За победу над Германией».  </w:t>
            </w:r>
          </w:p>
        </w:tc>
      </w:tr>
      <w:tr>
        <w:trPr/>
        <w:tc>
          <w:tcPr>
            <w:tcW w:w="9571" w:type="dxa"/>
            <w:tcBorders/>
          </w:tcPr>
          <w:p>
            <w:pPr>
              <w:pStyle w:val="Normal"/>
              <w:numPr>
                <w:ilvl w:val="0"/>
                <w:numId w:val="2"/>
              </w:numPr>
              <w:jc w:val="both"/>
              <w:rPr/>
            </w:pPr>
            <w:r>
              <w:rPr/>
              <w:t xml:space="preserve">КУРИКОВ Федор Иванович, 1909 г.р., д. Семеново Касплянского р-на Смоленской обл. Призван 25.06.1941 г. Бегрямским РВК Владивостокской обл. Служил: до 10.1945 г., 175 отд. мин. рота, 353 АП, орудийный номер, рядовой. Награды: медали «За победу над Германией», «За отвагу». </w:t>
            </w:r>
          </w:p>
        </w:tc>
      </w:tr>
      <w:tr>
        <w:trPr/>
        <w:tc>
          <w:tcPr>
            <w:tcW w:w="9571" w:type="dxa"/>
            <w:tcBorders/>
          </w:tcPr>
          <w:p>
            <w:pPr>
              <w:pStyle w:val="Normal"/>
              <w:numPr>
                <w:ilvl w:val="0"/>
                <w:numId w:val="2"/>
              </w:numPr>
              <w:jc w:val="both"/>
              <w:rPr/>
            </w:pPr>
            <w:r>
              <w:rPr/>
              <w:t>КУРИЛЕНКОВ Захар Акулович, 1910 г.р., д. Ксендзы Руднянского р-на Смоленской обл. Призван 29.06.1941 г. Руднянским РВК Смоленской обл. Служил: до 21.10.1945 г., 78 ЗАП, 4 гв. истребительный противотанковый АП, к-р отделения, гв. мл. сержант. Награды: медали «За отвагу», «За победу над Германией».</w:t>
            </w:r>
          </w:p>
        </w:tc>
      </w:tr>
      <w:tr>
        <w:trPr/>
        <w:tc>
          <w:tcPr>
            <w:tcW w:w="9571" w:type="dxa"/>
            <w:tcBorders/>
          </w:tcPr>
          <w:p>
            <w:pPr>
              <w:pStyle w:val="Normal"/>
              <w:numPr>
                <w:ilvl w:val="0"/>
                <w:numId w:val="2"/>
              </w:numPr>
              <w:jc w:val="both"/>
              <w:rPr/>
            </w:pPr>
            <w:r>
              <w:rPr/>
              <w:t>КУРИЛЕНКОВ Константин Яковлевич, 1920 г.р., д. Надва Руднянского р-на Смоленской обл. Призван 17.08.1940 г. Смоленским РВК Смоленской обл. Служил: до 21.11.1945 г., 62 АП, 410 гаубич. АП, 12.1941 г. - 02.1945 г., находился в плену в Германии, писарь, рядовой.</w:t>
            </w:r>
          </w:p>
        </w:tc>
      </w:tr>
      <w:tr>
        <w:trPr/>
        <w:tc>
          <w:tcPr>
            <w:tcW w:w="9571" w:type="dxa"/>
            <w:tcBorders/>
          </w:tcPr>
          <w:p>
            <w:pPr>
              <w:pStyle w:val="Normal"/>
              <w:numPr>
                <w:ilvl w:val="0"/>
                <w:numId w:val="2"/>
              </w:numPr>
              <w:jc w:val="both"/>
              <w:rPr/>
            </w:pPr>
            <w:r>
              <w:rPr/>
              <w:t>КУРИЛКИН Иван Васильевич, 1927 г.р. Служил: 10.08.1943 г. – 11.1943 г., 710 СП, рядовой.</w:t>
            </w:r>
          </w:p>
        </w:tc>
      </w:tr>
      <w:tr>
        <w:trPr/>
        <w:tc>
          <w:tcPr>
            <w:tcW w:w="9571" w:type="dxa"/>
            <w:tcBorders/>
          </w:tcPr>
          <w:p>
            <w:pPr>
              <w:pStyle w:val="Normal"/>
              <w:numPr>
                <w:ilvl w:val="0"/>
                <w:numId w:val="2"/>
              </w:numPr>
              <w:jc w:val="both"/>
              <w:rPr/>
            </w:pPr>
            <w:r>
              <w:rPr/>
              <w:t>КУРИЛЬСКИЙ Евгений Стефанович, 1911 г.р., д. Тимошки Руднянского р-на Смоленской обл. Призван 7.10.1943 г. Руднянским РВК Смоленской обл. Служил: до 7.07.1944 г., 31 СП, 473 СП, стрелок, рядовой.</w:t>
            </w:r>
          </w:p>
        </w:tc>
      </w:tr>
      <w:tr>
        <w:trPr/>
        <w:tc>
          <w:tcPr>
            <w:tcW w:w="9571" w:type="dxa"/>
            <w:tcBorders/>
          </w:tcPr>
          <w:p>
            <w:pPr>
              <w:pStyle w:val="Normal"/>
              <w:numPr>
                <w:ilvl w:val="0"/>
                <w:numId w:val="2"/>
              </w:numPr>
              <w:jc w:val="both"/>
              <w:rPr/>
            </w:pPr>
            <w:r>
              <w:rPr/>
              <w:t>КУРОВ Иван Сергеевич, 1905 г.р., Руднянский р-н Смоленской обл. Служил: 08.1941 г. – 12.1941 г., п/о № 1 Руднянского р-на, партизан, рядовой.</w:t>
            </w:r>
          </w:p>
        </w:tc>
      </w:tr>
      <w:tr>
        <w:trPr/>
        <w:tc>
          <w:tcPr>
            <w:tcW w:w="9571" w:type="dxa"/>
            <w:tcBorders/>
          </w:tcPr>
          <w:p>
            <w:pPr>
              <w:pStyle w:val="Normal"/>
              <w:numPr>
                <w:ilvl w:val="0"/>
                <w:numId w:val="2"/>
              </w:numPr>
              <w:jc w:val="both"/>
              <w:rPr/>
            </w:pPr>
            <w:r>
              <w:rPr/>
              <w:t>КУРЧЕНКОВА Александра Семеновна, 1926 г.р. Служила: 8.03.1945 г. – 17.10.1945 г., ЭГ – 1448.</w:t>
            </w:r>
          </w:p>
        </w:tc>
      </w:tr>
      <w:tr>
        <w:trPr/>
        <w:tc>
          <w:tcPr>
            <w:tcW w:w="9571" w:type="dxa"/>
            <w:tcBorders/>
          </w:tcPr>
          <w:p>
            <w:pPr>
              <w:pStyle w:val="Normal"/>
              <w:numPr>
                <w:ilvl w:val="0"/>
                <w:numId w:val="2"/>
              </w:numPr>
              <w:jc w:val="both"/>
              <w:rPr/>
            </w:pPr>
            <w:r>
              <w:rPr/>
              <w:t>КУРЫШКО Василий Леонтьевич, 1926 г.р., д. Гирск Кобринского р-на Брестской обл. Призван 24.04.1944 г. Карасинским РВК Волынской обл. Служил: 04.1944 г. - 24.08.1944 г., 222 ЗСП, стрелок, рядовой.</w:t>
            </w:r>
          </w:p>
        </w:tc>
      </w:tr>
      <w:tr>
        <w:trPr/>
        <w:tc>
          <w:tcPr>
            <w:tcW w:w="9571" w:type="dxa"/>
            <w:tcBorders/>
          </w:tcPr>
          <w:p>
            <w:pPr>
              <w:pStyle w:val="Normal"/>
              <w:numPr>
                <w:ilvl w:val="0"/>
                <w:numId w:val="2"/>
              </w:numPr>
              <w:jc w:val="both"/>
              <w:rPr/>
            </w:pPr>
            <w:r>
              <w:rPr/>
              <w:t>КУРЯКОВ Никифор Федорович, 1920 г.р., д. Заики Руднянского р-на Смоленской обл. Призван 15.10.1940 г. Понизовским РВК Смоленской обл. Служил: до 11.11.1945 г., 7 отд. дивиз. бронепоездов, 368 отд. раб. б-н, к-р стрелкового отделения, сержант.</w:t>
            </w:r>
          </w:p>
        </w:tc>
      </w:tr>
      <w:tr>
        <w:trPr/>
        <w:tc>
          <w:tcPr>
            <w:tcW w:w="9571" w:type="dxa"/>
            <w:tcBorders/>
          </w:tcPr>
          <w:p>
            <w:pPr>
              <w:pStyle w:val="Normal"/>
              <w:numPr>
                <w:ilvl w:val="0"/>
                <w:numId w:val="2"/>
              </w:numPr>
              <w:jc w:val="both"/>
              <w:rPr/>
            </w:pPr>
            <w:r>
              <w:rPr/>
              <w:t>КУРЯКОВ Николай Фомич, 1906 г.р. Служил: 28.06.1941 г. – 28.07.1941 г., 39 СП, 5.10.1943 г. – 11.1944 г., 32 троф. б-н, 11.1944 г. – 07.1945 г., управ. 43 армии, рядовой.</w:t>
            </w:r>
          </w:p>
        </w:tc>
      </w:tr>
      <w:tr>
        <w:trPr/>
        <w:tc>
          <w:tcPr>
            <w:tcW w:w="9571" w:type="dxa"/>
            <w:tcBorders/>
          </w:tcPr>
          <w:p>
            <w:pPr>
              <w:pStyle w:val="Normal"/>
              <w:numPr>
                <w:ilvl w:val="0"/>
                <w:numId w:val="2"/>
              </w:numPr>
              <w:jc w:val="both"/>
              <w:rPr/>
            </w:pPr>
            <w:r>
              <w:rPr/>
              <w:t>КУРЯКОВ Федор Павлович, 1911 г.р. Служил: 26.03.1941 г. – 23.06.1941 г., раб. отд. б-н, 17.03.1945 г. – 04.1945 г., 212 арм. ЗСП, 04.1945 г. – 10.1945 г., 5 отд. штраф. рота, рядовой.</w:t>
            </w:r>
          </w:p>
        </w:tc>
      </w:tr>
      <w:tr>
        <w:trPr/>
        <w:tc>
          <w:tcPr>
            <w:tcW w:w="9571" w:type="dxa"/>
            <w:tcBorders/>
          </w:tcPr>
          <w:p>
            <w:pPr>
              <w:pStyle w:val="Normal"/>
              <w:numPr>
                <w:ilvl w:val="0"/>
                <w:numId w:val="2"/>
              </w:numPr>
              <w:jc w:val="both"/>
              <w:rPr/>
            </w:pPr>
            <w:r>
              <w:rPr/>
              <w:t>КУХАРЕВ Иван Степанович, 1913 г.р., д. М. Плоское Руднянского р-на Смоленской обл. Призван 23.06.1941 г., 1287 СП, Служил: до 15.05.1945 г., 1287 Сп, к-р стрелкового отделения, сержант. Награды: медаль «За победу над Германией».</w:t>
            </w:r>
          </w:p>
        </w:tc>
      </w:tr>
      <w:tr>
        <w:trPr/>
        <w:tc>
          <w:tcPr>
            <w:tcW w:w="9571" w:type="dxa"/>
            <w:tcBorders/>
          </w:tcPr>
          <w:p>
            <w:pPr>
              <w:pStyle w:val="Normal"/>
              <w:numPr>
                <w:ilvl w:val="0"/>
                <w:numId w:val="2"/>
              </w:numPr>
              <w:jc w:val="both"/>
              <w:rPr/>
            </w:pPr>
            <w:r>
              <w:rPr/>
              <w:t xml:space="preserve">КУХАРЕНКО Дмитрий Ефимович, 1924 г.р., г. Рудня Руднянского р-на Смоленской обл. Призван 16.10.1943 г. Руднянским РВК Смоленской обл. Служил: до 16.10.1944 г., 594 СП, рядовой. Умер 08.1999 г. </w:t>
            </w:r>
          </w:p>
        </w:tc>
      </w:tr>
      <w:tr>
        <w:trPr/>
        <w:tc>
          <w:tcPr>
            <w:tcW w:w="9571" w:type="dxa"/>
            <w:tcBorders/>
          </w:tcPr>
          <w:p>
            <w:pPr>
              <w:pStyle w:val="Normal"/>
              <w:numPr>
                <w:ilvl w:val="0"/>
                <w:numId w:val="2"/>
              </w:numPr>
              <w:jc w:val="both"/>
              <w:rPr/>
            </w:pPr>
            <w:r>
              <w:rPr/>
              <w:t>КУХТЕНКОВА ( РОМАНЕНКОВА) Ксения Антоновна, 1921 г.р., д. Рокот Руднянского р-на Смоленской обл. Служила: 08.1942 г. – 09.1943 г., п/о «За Советскую Родину», связная, партизанка.</w:t>
            </w:r>
          </w:p>
        </w:tc>
      </w:tr>
      <w:tr>
        <w:trPr/>
        <w:tc>
          <w:tcPr>
            <w:tcW w:w="9571" w:type="dxa"/>
            <w:tcBorders/>
          </w:tcPr>
          <w:p>
            <w:pPr>
              <w:pStyle w:val="Normal"/>
              <w:numPr>
                <w:ilvl w:val="0"/>
                <w:numId w:val="2"/>
              </w:numPr>
              <w:jc w:val="both"/>
              <w:rPr/>
            </w:pPr>
            <w:r>
              <w:rPr/>
              <w:t>КУХТИКОВ Иван Андреевич, 1916 г.р., д. Фомчино Руднянского р-на Смоленской обл. Призван 07.1940 г. Руднянским РВК Смоленской обл. Служил: до 14.08.1946 г., 104 пушечный АП, радиотелеграфист, рядовой.</w:t>
            </w:r>
          </w:p>
        </w:tc>
      </w:tr>
      <w:tr>
        <w:trPr/>
        <w:tc>
          <w:tcPr>
            <w:tcW w:w="9571" w:type="dxa"/>
            <w:tcBorders/>
          </w:tcPr>
          <w:p>
            <w:pPr>
              <w:pStyle w:val="Normal"/>
              <w:numPr>
                <w:ilvl w:val="0"/>
                <w:numId w:val="2"/>
              </w:numPr>
              <w:jc w:val="both"/>
              <w:rPr/>
            </w:pPr>
            <w:r>
              <w:rPr/>
              <w:t>КУХТИКОВ Трофим Макарович, 1912 г.р., д. Фомчино Руднянского р-на Смоленской обл. Призван 26.06.1941 г. Лиозненским РВК Витебской обл. Служил: до 30.06.1941 г., 334 отд. СБ, 30.06.1941 г. – 9.05.1945 г., находился в плену в Германии, стрелок, рядовой.</w:t>
            </w:r>
          </w:p>
        </w:tc>
      </w:tr>
      <w:tr>
        <w:trPr/>
        <w:tc>
          <w:tcPr>
            <w:tcW w:w="9571" w:type="dxa"/>
            <w:tcBorders/>
          </w:tcPr>
          <w:p>
            <w:pPr>
              <w:pStyle w:val="Normal"/>
              <w:numPr>
                <w:ilvl w:val="0"/>
                <w:numId w:val="2"/>
              </w:numPr>
              <w:jc w:val="both"/>
              <w:rPr/>
            </w:pPr>
            <w:r>
              <w:rPr/>
              <w:t>КУХТИКОВА Евдокия Петровна, 1923 г.р., д. Рокот Руднянского р-на Смоленской обл. Служила: 10.11.1942 г. – 1.01.1943 г., ПБР № 4 п/с «Батя», партизанка, рядовая.</w:t>
            </w:r>
          </w:p>
        </w:tc>
      </w:tr>
      <w:tr>
        <w:trPr/>
        <w:tc>
          <w:tcPr>
            <w:tcW w:w="9571" w:type="dxa"/>
            <w:tcBorders/>
          </w:tcPr>
          <w:p>
            <w:pPr>
              <w:pStyle w:val="Normal"/>
              <w:numPr>
                <w:ilvl w:val="0"/>
                <w:numId w:val="2"/>
              </w:numPr>
              <w:jc w:val="both"/>
              <w:rPr/>
            </w:pPr>
            <w:r>
              <w:rPr/>
              <w:t>КУЦЕГРЕЕВ Александр Никифорович, 1920 г.р., д. Моготово Смоленского р-на Смоленской обл. Призван 7.10.1940 г. Смоленским РВК Смоленской обл. Служил: до 20.03.1946 г., 238 конв. полк НКВД, 89 пограничный отряд НКВД. Управление пограничных войск НКВД, пом. к-р взвода, сержант. Умер 02.2005 г.</w:t>
            </w:r>
          </w:p>
        </w:tc>
      </w:tr>
      <w:tr>
        <w:trPr/>
        <w:tc>
          <w:tcPr>
            <w:tcW w:w="9571" w:type="dxa"/>
            <w:tcBorders/>
          </w:tcPr>
          <w:p>
            <w:pPr>
              <w:pStyle w:val="Normal"/>
              <w:numPr>
                <w:ilvl w:val="0"/>
                <w:numId w:val="2"/>
              </w:numPr>
              <w:jc w:val="both"/>
              <w:rPr/>
            </w:pPr>
            <w:r>
              <w:rPr/>
              <w:t>КУЧАРЕНКО Андрей Григорьевич, 1910 г.р., д. Соменьки Понизовского р-на Смоленской обл. Служил: 10.1942 г. – даты нет, 17 ПБР, партизан, старшина.</w:t>
            </w:r>
          </w:p>
        </w:tc>
      </w:tr>
      <w:tr>
        <w:trPr/>
        <w:tc>
          <w:tcPr>
            <w:tcW w:w="9571" w:type="dxa"/>
            <w:tcBorders/>
          </w:tcPr>
          <w:p>
            <w:pPr>
              <w:pStyle w:val="Normal"/>
              <w:numPr>
                <w:ilvl w:val="0"/>
                <w:numId w:val="2"/>
              </w:numPr>
              <w:jc w:val="both"/>
              <w:rPr/>
            </w:pPr>
            <w:r>
              <w:rPr/>
              <w:t>КУЧИНСКАЯ Полина Ивановна, 1912 г.р., Служила: 10.1943 г. – 08.1945 г., 211 ППО 39 армии.</w:t>
            </w:r>
          </w:p>
        </w:tc>
      </w:tr>
    </w:tbl>
    <w:p>
      <w:pPr>
        <w:pStyle w:val="Normal"/>
        <w:rPr/>
      </w:pPr>
      <w:r>
        <w:rPr/>
      </w:r>
    </w:p>
    <w:p>
      <w:pPr>
        <w:pStyle w:val="Heading1"/>
        <w:ind w:left="0" w:hanging="0"/>
        <w:jc w:val="center"/>
        <w:rPr>
          <w:b/>
          <w:b/>
          <w:bCs/>
        </w:rPr>
      </w:pPr>
      <w:r>
        <w:rPr>
          <w:b/>
          <w:bCs/>
        </w:rPr>
        <w:t>Л</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2"/>
              <w:snapToGrid w:val="false"/>
              <w:ind w:left="0" w:hanging="0"/>
              <w:jc w:val="both"/>
              <w:rPr>
                <w:sz w:val="24"/>
              </w:rPr>
            </w:pPr>
            <w:r>
              <w:rPr>
                <w:sz w:val="24"/>
              </w:rPr>
            </w:r>
          </w:p>
          <w:p>
            <w:pPr>
              <w:pStyle w:val="Normal"/>
              <w:jc w:val="both"/>
              <w:rPr>
                <w:sz w:val="24"/>
              </w:rPr>
            </w:pPr>
            <w:r>
              <w:rPr>
                <w:sz w:val="24"/>
              </w:rPr>
            </w:r>
          </w:p>
          <w:p>
            <w:pPr>
              <w:pStyle w:val="Heading2"/>
              <w:numPr>
                <w:ilvl w:val="0"/>
                <w:numId w:val="2"/>
              </w:numPr>
              <w:jc w:val="both"/>
              <w:rPr>
                <w:sz w:val="24"/>
              </w:rPr>
            </w:pPr>
            <w:r>
              <w:rPr>
                <w:sz w:val="24"/>
              </w:rPr>
              <w:t>ЛАБЕЦКИЙ Михаил Емельянович, 1921 г.р., д. Алексеево Глинковского р-на Смоленской обл. Призван 26.09.1940 г. Глинковским РВК Смоленской обл. Служил: до 5.12.1943 г., 62 СП, 94 АП, стрелок рядовой.</w:t>
            </w:r>
          </w:p>
        </w:tc>
      </w:tr>
      <w:tr>
        <w:trPr/>
        <w:tc>
          <w:tcPr>
            <w:tcW w:w="9571" w:type="dxa"/>
            <w:tcBorders/>
          </w:tcPr>
          <w:p>
            <w:pPr>
              <w:pStyle w:val="Normal"/>
              <w:numPr>
                <w:ilvl w:val="0"/>
                <w:numId w:val="2"/>
              </w:numPr>
              <w:jc w:val="both"/>
              <w:rPr>
                <w:b/>
                <w:b/>
                <w:bCs/>
              </w:rPr>
            </w:pPr>
            <w:r>
              <w:rPr/>
              <w:t>ЛАВРИНЕНКОВ Василий Григорьевич, 1919 г.р., д. Кондрашенки Руднянского р-на Смоленской обл. Призван 12.1940 г. Понизовским РВК Смоленской обл. Служил: до 11.1944 г. в/ч п/я № 62, в/ч 37125, командир орудия 37 мм, сержант.</w:t>
            </w:r>
          </w:p>
        </w:tc>
      </w:tr>
      <w:tr>
        <w:trPr/>
        <w:tc>
          <w:tcPr>
            <w:tcW w:w="9571" w:type="dxa"/>
            <w:tcBorders/>
          </w:tcPr>
          <w:p>
            <w:pPr>
              <w:pStyle w:val="Normal"/>
              <w:numPr>
                <w:ilvl w:val="0"/>
                <w:numId w:val="2"/>
              </w:numPr>
              <w:jc w:val="both"/>
              <w:rPr/>
            </w:pPr>
            <w:r>
              <w:rPr/>
              <w:t>ЛАВРИНЕНКОВ Дмитрий Васильевич, 1924 г.р., д. Шауры Руднянского р-на Смоленской обл. Призван 28.09.1943 г. Понизовским РВК Смоленской обл. Служил: до 18.07.1947 г., 204 СД,582 СП, 581 минометный полк, минометчик, рядовой.</w:t>
            </w:r>
          </w:p>
        </w:tc>
      </w:tr>
      <w:tr>
        <w:trPr/>
        <w:tc>
          <w:tcPr>
            <w:tcW w:w="9571" w:type="dxa"/>
            <w:tcBorders/>
          </w:tcPr>
          <w:p>
            <w:pPr>
              <w:pStyle w:val="Normal"/>
              <w:numPr>
                <w:ilvl w:val="0"/>
                <w:numId w:val="2"/>
              </w:numPr>
              <w:jc w:val="both"/>
              <w:rPr>
                <w:b/>
                <w:b/>
                <w:bCs/>
              </w:rPr>
            </w:pPr>
            <w:r>
              <w:rPr/>
              <w:t>ЛАВРИНЕНКОВ Константин Федорович, 18.08.1918 г.р., д. Осово Руднянского р-на Смоленской обл. Призван: 22.09.1938 г. Понизовским РВК Смоленской обл. Служил: 21 ТБр БВО, 298 отд. ЗАД ЗФ, 592 отд. АЗД ВФ , ЭГ г. Вологда, уч. б-н 283 СД Бр.Ф, ЭГ г. Мичуринск, 23 отд. полк. резерва офиц. состава, 16 отд б-н охраны Укр.Ф., 37 отд. полк. резерва офиц. состава, 1310 СП 19 СД, зам командира б-на по строевой части, капитан. Награды: Орден Красной Звезды, медаль «За победу над Германией». Умер 05.1996 г.</w:t>
            </w:r>
          </w:p>
        </w:tc>
      </w:tr>
      <w:tr>
        <w:trPr/>
        <w:tc>
          <w:tcPr>
            <w:tcW w:w="9571" w:type="dxa"/>
            <w:tcBorders/>
          </w:tcPr>
          <w:p>
            <w:pPr>
              <w:pStyle w:val="Heading1"/>
              <w:numPr>
                <w:ilvl w:val="0"/>
                <w:numId w:val="2"/>
              </w:numPr>
              <w:jc w:val="both"/>
              <w:rPr>
                <w:sz w:val="24"/>
              </w:rPr>
            </w:pPr>
            <w:r>
              <w:rPr>
                <w:sz w:val="24"/>
              </w:rPr>
              <w:t xml:space="preserve">ЛАВРУХИН Андрей Афанасьевич, 9.10.1917 г.р., с. Березовка Токаревского р-на Тамбовской обл. Призван 5.08.1938 г. Тамбовским РВК г. Тамбова. Служил: военно-автомобильное уч-ще г. Полтава, 612 авто. б-н, 43 авто. бр. БОВО, 30 автополк. Зап. Ф., ЭГ № 59618 г. Рославль, 48 офиц. полк резерва, 70 автополк 2-го Бел. Ф., северная группа войск, 87 гв. мех. полк, 27 гв. мех. дивизия, 87 гв. кадрированный б-н 27 гв. кадрированного полка СГВ, 27 отд. аэродромно-строительный полк, 37 отд. гв. стрел. бр. ПВО. Награды: Ордена Красной Звезды, Отечественной войны 2 ст., медали «За обороны Москвы», «За победу над Германией», «30 лет Советской Армии и Флота», «За взятие Кенигсберга», «За боевые заслуги». </w:t>
            </w:r>
          </w:p>
        </w:tc>
      </w:tr>
      <w:tr>
        <w:trPr/>
        <w:tc>
          <w:tcPr>
            <w:tcW w:w="9571" w:type="dxa"/>
            <w:tcBorders/>
          </w:tcPr>
          <w:p>
            <w:pPr>
              <w:pStyle w:val="Normal"/>
              <w:numPr>
                <w:ilvl w:val="0"/>
                <w:numId w:val="2"/>
              </w:numPr>
              <w:ind w:left="720" w:right="-185" w:hanging="360"/>
              <w:jc w:val="both"/>
              <w:rPr/>
            </w:pPr>
            <w:r>
              <w:rPr/>
              <w:t>ЛАЗАРЕВ Григорий Владимирович, 1927 г.р., д. Булино Демидовского р-на Смоленской обл. Призван 23.12.1944 г. Понизовским РВК Смоленской обл. Служил: 02.1945 г. – 09.05.1945 г., 1873, 1567 ЗАП, командир отд., сержант.</w:t>
            </w:r>
          </w:p>
        </w:tc>
      </w:tr>
      <w:tr>
        <w:trPr/>
        <w:tc>
          <w:tcPr>
            <w:tcW w:w="9571" w:type="dxa"/>
            <w:tcBorders/>
          </w:tcPr>
          <w:p>
            <w:pPr>
              <w:pStyle w:val="Normal"/>
              <w:numPr>
                <w:ilvl w:val="0"/>
                <w:numId w:val="2"/>
              </w:numPr>
              <w:jc w:val="both"/>
              <w:rPr>
                <w:b/>
                <w:b/>
                <w:bCs/>
              </w:rPr>
            </w:pPr>
            <w:r>
              <w:rPr/>
              <w:t>ЛАЗАРЕВ Никонор Иванович, 1909 г.р., д. Лехонов Бор Демидовского р-на Смоленской обл. Призван 25.06.1941 г. Демидовским РВК. Служил: до 19.10.1945 г. 199, 611, 252, 12, 202 СП, стрелок, рядовой. Награды: медаль «За победу над Германией».</w:t>
            </w:r>
          </w:p>
        </w:tc>
      </w:tr>
      <w:tr>
        <w:trPr/>
        <w:tc>
          <w:tcPr>
            <w:tcW w:w="9571" w:type="dxa"/>
            <w:tcBorders/>
          </w:tcPr>
          <w:p>
            <w:pPr>
              <w:pStyle w:val="Normal"/>
              <w:numPr>
                <w:ilvl w:val="0"/>
                <w:numId w:val="2"/>
              </w:numPr>
              <w:jc w:val="both"/>
              <w:rPr>
                <w:b/>
                <w:b/>
                <w:bCs/>
              </w:rPr>
            </w:pPr>
            <w:r>
              <w:rPr/>
              <w:t>ЛАЗАРЕВ Петр Николаевич, 1910 г.р., д. Бураки Лиозненского р-н Витебской  обл. Призван 07.1941 г. Лиозненским РВК Витебской обл. Служил: до 10.1945 г., рабочий б-н, 74 отд. минометный дивизион, 29 минометный полк, стрелок, рядовой. Награды: медали «За оборону Сталинграда», «За победу над Германией».</w:t>
            </w:r>
          </w:p>
        </w:tc>
      </w:tr>
      <w:tr>
        <w:trPr/>
        <w:tc>
          <w:tcPr>
            <w:tcW w:w="9571" w:type="dxa"/>
            <w:tcBorders/>
          </w:tcPr>
          <w:p>
            <w:pPr>
              <w:pStyle w:val="Normal"/>
              <w:numPr>
                <w:ilvl w:val="0"/>
                <w:numId w:val="2"/>
              </w:numPr>
              <w:jc w:val="both"/>
              <w:rPr/>
            </w:pPr>
            <w:r>
              <w:rPr/>
              <w:t>ЛАЗАРЕНКО Георгий Ефимович, 1914 г.р., д. Могильно Руднянского р-на Смоленской обл. Призван 16.02.1943 г. Центральным ОВИ г. Тулы Тульской обл. Служил: до 28.04.1946 г., 9 отд. ремонтно-восстановительный б-н связи, линейный надсмотрщик, рядовой. Награды: медали «За победу над Германией», «За взятие Кенигсберга»</w:t>
            </w:r>
          </w:p>
        </w:tc>
      </w:tr>
      <w:tr>
        <w:trPr/>
        <w:tc>
          <w:tcPr>
            <w:tcW w:w="9571" w:type="dxa"/>
            <w:tcBorders/>
          </w:tcPr>
          <w:p>
            <w:pPr>
              <w:pStyle w:val="Normal"/>
              <w:numPr>
                <w:ilvl w:val="0"/>
                <w:numId w:val="2"/>
              </w:numPr>
              <w:jc w:val="both"/>
              <w:rPr>
                <w:b/>
                <w:b/>
                <w:bCs/>
              </w:rPr>
            </w:pPr>
            <w:r>
              <w:rPr/>
              <w:t>ЛАЗАРЕНКО Дмитрий Борисович, 1913 г. р., д. Шеровичи Руднянского р-на Смоленской обл. Призван 13.03.1942 г., Корткеросским РВК Коми АССР, Служил: до 03.10.1945 г., 74 гв. АП, старшина батареи. Награды: Ордена Славы11 степени, Славы Ш степени, медали  «За отвагу» (2), «За оборону Сталинграда», «За взятие Берлина», «За победу над Германией».</w:t>
            </w:r>
          </w:p>
        </w:tc>
      </w:tr>
      <w:tr>
        <w:trPr/>
        <w:tc>
          <w:tcPr>
            <w:tcW w:w="9571" w:type="dxa"/>
            <w:tcBorders/>
          </w:tcPr>
          <w:p>
            <w:pPr>
              <w:pStyle w:val="Normal"/>
              <w:numPr>
                <w:ilvl w:val="0"/>
                <w:numId w:val="2"/>
              </w:numPr>
              <w:jc w:val="both"/>
              <w:rPr>
                <w:b/>
                <w:b/>
                <w:bCs/>
              </w:rPr>
            </w:pPr>
            <w:r>
              <w:rPr/>
              <w:t>ЛАЗАРЕНКО Иван Матвеевич, 22.03.1914 г. Шеровичи Руднянского р-на Смоленской обл. Служил: до 1945 г., Киевское военно-пехотное уч-ще г. Киев, 112 СП 52 СД, 112СП 52 СД, Финский фронт, Ленинградский ВО, 27 СД 3 арм. г. Гродно, 132 СП 27 СД, находился в плену в Германии, 18 зап. АП 1-й ЗСГД, пом. начальника штаба полка, лейтенант.</w:t>
            </w:r>
          </w:p>
        </w:tc>
      </w:tr>
      <w:tr>
        <w:trPr>
          <w:trHeight w:val="1787" w:hRule="atLeast"/>
        </w:trPr>
        <w:tc>
          <w:tcPr>
            <w:tcW w:w="9571" w:type="dxa"/>
            <w:tcBorders/>
          </w:tcPr>
          <w:p>
            <w:pPr>
              <w:pStyle w:val="Normal"/>
              <w:numPr>
                <w:ilvl w:val="0"/>
                <w:numId w:val="2"/>
              </w:numPr>
              <w:jc w:val="both"/>
              <w:rPr>
                <w:b/>
                <w:b/>
                <w:bCs/>
              </w:rPr>
            </w:pPr>
            <w:r>
              <w:rPr/>
              <w:t>ЛАЗАРЕНКО Павел Климович, 20.06.1920 г.р., д. Ревутья Лиозненского р-на Витебской обл. Призван 26.10.1940 г. Руднянским РВК Смоленской обл. Служил: до 26.05.1945 г., 12 ТП 1 московский. дивиз., 40 мотострелков. бр. Зап. Ф, Г №1642 г. Гурьев, курсы офицерского состава г. Уфа, 484 СП 21 Армии 321 СР, Г №3583, полк резерва при ВО, ГУК НКО г. Москва, 6 СПП 2 польская дивизия, Г № 2343 г. Атводск Польша. Награды: медали «За победу над Германией», «За отвагу».</w:t>
            </w:r>
          </w:p>
        </w:tc>
      </w:tr>
      <w:tr>
        <w:trPr/>
        <w:tc>
          <w:tcPr>
            <w:tcW w:w="9571" w:type="dxa"/>
            <w:tcBorders/>
          </w:tcPr>
          <w:p>
            <w:pPr>
              <w:pStyle w:val="Normal"/>
              <w:numPr>
                <w:ilvl w:val="0"/>
                <w:numId w:val="2"/>
              </w:numPr>
              <w:jc w:val="both"/>
              <w:rPr/>
            </w:pPr>
            <w:r>
              <w:rPr/>
              <w:t>ЛАЗАРЕНКОВ Андрей Данилович, 1924 г. р., Шеровичи Руднянского р-на Смоленской обл. Призван 29.08.1942 г. Тагильским РВК Свердловской обл. Служил: до 26.10.1945 г., 41 учебно-пулеметный полк, 310 СП, 16 автополк, 454 рабочий б-н, шофер, рядовой.</w:t>
            </w:r>
          </w:p>
        </w:tc>
      </w:tr>
      <w:tr>
        <w:trPr/>
        <w:tc>
          <w:tcPr>
            <w:tcW w:w="9571" w:type="dxa"/>
            <w:tcBorders/>
          </w:tcPr>
          <w:p>
            <w:pPr>
              <w:pStyle w:val="Normal"/>
              <w:numPr>
                <w:ilvl w:val="0"/>
                <w:numId w:val="2"/>
              </w:numPr>
              <w:jc w:val="both"/>
              <w:rPr/>
            </w:pPr>
            <w:r>
              <w:rPr/>
              <w:t>ЛАЗАРЕНКОВ Емельян Тихонович, 5.08.1914 г.р., д. Ивники Руднянского р-на Смоленской обл. Призван 07.1941 г. Понизовским РВК Смоленской обл. Служил: до 10.10.1945 г., 39 зап. СП Орловский В.О., командир взвода, лейтенант. Награды: медаль «За победу над Германией».</w:t>
            </w:r>
          </w:p>
        </w:tc>
      </w:tr>
      <w:tr>
        <w:trPr/>
        <w:tc>
          <w:tcPr>
            <w:tcW w:w="9571" w:type="dxa"/>
            <w:tcBorders/>
          </w:tcPr>
          <w:p>
            <w:pPr>
              <w:pStyle w:val="Normal"/>
              <w:numPr>
                <w:ilvl w:val="0"/>
                <w:numId w:val="2"/>
              </w:numPr>
              <w:jc w:val="both"/>
              <w:rPr>
                <w:b/>
                <w:b/>
                <w:bCs/>
              </w:rPr>
            </w:pPr>
            <w:r>
              <w:rPr/>
              <w:t>ЛАЗАРЕНКОВ Иван Борисович, 15.06.1917 г.р., Шеровичи Руднянского р-на Смоленской обл. Призван 15.09.1939 г. Руднянским РВК Смоленской обл. Служил: до 6.06.1946 г., 3 отд. зап. хим. полк Лен. В.О., 9 б-н 3 тех. бр. СЗФ МВО, 7 б-н 3 тех. бр. МВО. Награды: медаль «За победу над Германией»</w:t>
            </w:r>
          </w:p>
        </w:tc>
      </w:tr>
      <w:tr>
        <w:trPr/>
        <w:tc>
          <w:tcPr>
            <w:tcW w:w="9571" w:type="dxa"/>
            <w:tcBorders/>
          </w:tcPr>
          <w:p>
            <w:pPr>
              <w:pStyle w:val="Normal"/>
              <w:numPr>
                <w:ilvl w:val="0"/>
                <w:numId w:val="2"/>
              </w:numPr>
              <w:jc w:val="both"/>
              <w:rPr>
                <w:b/>
                <w:b/>
                <w:bCs/>
              </w:rPr>
            </w:pPr>
            <w:r>
              <w:rPr/>
              <w:t>ЛАЗАРЕНКОВ Михаил Матвеевич, 1920 г.р., Шеровичи Руднянского р-на Смоленской обл. Призван 13.10.1943 г. Руднянским РВК Смоленской обл. Служил: 30 восстановительный. ж/д б-н, 65 отд. строительно-путевой ж/д б-н, пекарь, рядовой. Умер 04.1999 г.</w:t>
            </w:r>
          </w:p>
        </w:tc>
      </w:tr>
      <w:tr>
        <w:trPr/>
        <w:tc>
          <w:tcPr>
            <w:tcW w:w="9571" w:type="dxa"/>
            <w:tcBorders/>
          </w:tcPr>
          <w:p>
            <w:pPr>
              <w:pStyle w:val="Normal"/>
              <w:numPr>
                <w:ilvl w:val="0"/>
                <w:numId w:val="2"/>
              </w:numPr>
              <w:jc w:val="both"/>
              <w:rPr>
                <w:b/>
                <w:b/>
                <w:bCs/>
              </w:rPr>
            </w:pPr>
            <w:r>
              <w:rPr/>
              <w:t>ЛАЗАРЕНКОВ Николай Борисович, 1926 г.р., Шеровичи Руднянского р-на Смоленской обл. Призван 14.11.1943 г. РВК им. 26-ти комиссаров г. Тбилиси. Служил: 16.03.1945 г. – 9.05.1945 г., 350 СП 114 СД 3-й Укр. Ф. автоматчик, старшина. Награды: Орден Славы Ш степени, медаль «За взятие Вены».</w:t>
            </w:r>
          </w:p>
        </w:tc>
      </w:tr>
      <w:tr>
        <w:trPr/>
        <w:tc>
          <w:tcPr>
            <w:tcW w:w="9571" w:type="dxa"/>
            <w:tcBorders/>
          </w:tcPr>
          <w:p>
            <w:pPr>
              <w:pStyle w:val="Normal"/>
              <w:numPr>
                <w:ilvl w:val="0"/>
                <w:numId w:val="2"/>
              </w:numPr>
              <w:jc w:val="both"/>
              <w:rPr/>
            </w:pPr>
            <w:r>
              <w:rPr/>
              <w:t>ЛАЗАРЕНКОВ Петр Игнатьевич, 1925 г.р., д. Базылево Руднянского р-на Смоленской обл. Призван 14.04.1945 г. Полевым РВК. Служил: 280 отд саперный б-н, командир саперного отделения, сержант.20. 08.1943 г. – 04.1945 г. находился в плену в Германии.</w:t>
            </w:r>
          </w:p>
        </w:tc>
      </w:tr>
      <w:tr>
        <w:trPr/>
        <w:tc>
          <w:tcPr>
            <w:tcW w:w="9571" w:type="dxa"/>
            <w:tcBorders/>
          </w:tcPr>
          <w:p>
            <w:pPr>
              <w:pStyle w:val="Normal"/>
              <w:numPr>
                <w:ilvl w:val="0"/>
                <w:numId w:val="2"/>
              </w:numPr>
              <w:jc w:val="both"/>
              <w:rPr>
                <w:b/>
                <w:b/>
                <w:bCs/>
              </w:rPr>
            </w:pPr>
            <w:r>
              <w:rPr/>
              <w:t>ЛАЗАРЕНКОВА (НУМОВА) А.П.), 1923 г.р., д. Кадомы Понизовского р-на Смоленской обл. Служил: 05.1942 г. – 10.1943 г. 4-й п/о 17 бр. соед. «Батя», партизанка, рядовой.</w:t>
            </w:r>
          </w:p>
        </w:tc>
      </w:tr>
      <w:tr>
        <w:trPr/>
        <w:tc>
          <w:tcPr>
            <w:tcW w:w="9571" w:type="dxa"/>
            <w:tcBorders/>
          </w:tcPr>
          <w:p>
            <w:pPr>
              <w:pStyle w:val="Normal"/>
              <w:numPr>
                <w:ilvl w:val="0"/>
                <w:numId w:val="2"/>
              </w:numPr>
              <w:jc w:val="both"/>
              <w:rPr>
                <w:b/>
                <w:b/>
                <w:bCs/>
              </w:rPr>
            </w:pPr>
            <w:r>
              <w:rPr/>
              <w:t>ЛАЗУКОВА Евдокия Сергеевна, 1914 г.р. Служила 22.06.1941 г. – 15.07.1941 г, вольнонаемная.</w:t>
            </w:r>
          </w:p>
        </w:tc>
      </w:tr>
      <w:tr>
        <w:trPr/>
        <w:tc>
          <w:tcPr>
            <w:tcW w:w="9571" w:type="dxa"/>
            <w:tcBorders/>
          </w:tcPr>
          <w:p>
            <w:pPr>
              <w:pStyle w:val="Heading2"/>
              <w:numPr>
                <w:ilvl w:val="0"/>
                <w:numId w:val="2"/>
              </w:numPr>
              <w:jc w:val="both"/>
              <w:rPr>
                <w:sz w:val="24"/>
              </w:rPr>
            </w:pPr>
            <w:r>
              <w:rPr>
                <w:sz w:val="24"/>
              </w:rPr>
              <w:t>ЛАЙКО Александр Иосифович, 1912 г.р., д. Микулино Руднянского р-на Смоленской обл. Призван 5.10.1943 г. 710 СП. Служил: до 18.10.1945 г., 710, 1232, 1040 СП, минометчик, рядовой. Награды: Орден Славы Ш степени, медаль «За победу над Германией».</w:t>
            </w:r>
          </w:p>
        </w:tc>
      </w:tr>
      <w:tr>
        <w:trPr/>
        <w:tc>
          <w:tcPr>
            <w:tcW w:w="9571" w:type="dxa"/>
            <w:tcBorders/>
          </w:tcPr>
          <w:p>
            <w:pPr>
              <w:pStyle w:val="Normal"/>
              <w:numPr>
                <w:ilvl w:val="0"/>
                <w:numId w:val="2"/>
              </w:numPr>
              <w:jc w:val="both"/>
              <w:rPr>
                <w:b/>
                <w:b/>
                <w:bCs/>
              </w:rPr>
            </w:pPr>
            <w:r>
              <w:rPr/>
              <w:t>ЛАЙКО Алексей Михайлович, 1912 г.р., д. Микулино Руднянского р-на Смоленской обл. Призван 23.06.1941 г. Руднянским РВК Смоленской обл. Служил: 20 зап. автомобильный полк, 315 отд. минометный дивизион, шофер, рядовой. Награды: медали «За отвагу», «За победу над Германией».</w:t>
            </w:r>
          </w:p>
        </w:tc>
      </w:tr>
      <w:tr>
        <w:trPr/>
        <w:tc>
          <w:tcPr>
            <w:tcW w:w="9571" w:type="dxa"/>
            <w:tcBorders/>
          </w:tcPr>
          <w:p>
            <w:pPr>
              <w:pStyle w:val="Normal"/>
              <w:numPr>
                <w:ilvl w:val="0"/>
                <w:numId w:val="2"/>
              </w:numPr>
              <w:jc w:val="both"/>
              <w:rPr>
                <w:b/>
                <w:b/>
                <w:bCs/>
              </w:rPr>
            </w:pPr>
            <w:r>
              <w:rPr/>
              <w:t>ЛАЙКО Николай Иосифович, 1914 г.р., д. Микулино Руднянского р-на Смоленской обл. Призван 07.1941 г. Служил: до 18.11.1945 г., 186,363,72 СП, 93 отд. б-н автоматчиков, автоматчик, рядовой</w:t>
            </w:r>
          </w:p>
        </w:tc>
      </w:tr>
      <w:tr>
        <w:trPr/>
        <w:tc>
          <w:tcPr>
            <w:tcW w:w="9571" w:type="dxa"/>
            <w:tcBorders/>
          </w:tcPr>
          <w:p>
            <w:pPr>
              <w:pStyle w:val="Normal"/>
              <w:numPr>
                <w:ilvl w:val="0"/>
                <w:numId w:val="2"/>
              </w:numPr>
              <w:jc w:val="both"/>
              <w:rPr>
                <w:b/>
                <w:b/>
                <w:bCs/>
              </w:rPr>
            </w:pPr>
            <w:r>
              <w:rPr/>
              <w:t>ЛАЙКО Николай Петрович, 1923 г.р., д. Микулино Руднянского р-на Смоленской обл. Призван 11.12.1943 г. полевым РВК. Служил: 231 зап. СП, Военная комендатура г. Дальний, 56 СП, автоматчик, рядовой. Умер 04.1995 г.</w:t>
            </w:r>
          </w:p>
        </w:tc>
      </w:tr>
      <w:tr>
        <w:trPr/>
        <w:tc>
          <w:tcPr>
            <w:tcW w:w="9571" w:type="dxa"/>
            <w:tcBorders/>
          </w:tcPr>
          <w:p>
            <w:pPr>
              <w:pStyle w:val="Normal"/>
              <w:numPr>
                <w:ilvl w:val="0"/>
                <w:numId w:val="2"/>
              </w:numPr>
              <w:jc w:val="both"/>
              <w:rPr>
                <w:b/>
                <w:b/>
                <w:bCs/>
              </w:rPr>
            </w:pPr>
            <w:r>
              <w:rPr/>
              <w:t>ЛАЙКО Семен Тихонович, 1915 г.р., д. Микулино Руднянского р-на Смоленской обл. Призван 06.1941 г. Руднянским РВК. Служил: до 24.10.1945 г., 129 гв. отд. самоходно-артиллерийский дивизион, шофер, рядовой. Умер 04.2000 г.</w:t>
            </w:r>
          </w:p>
        </w:tc>
      </w:tr>
      <w:tr>
        <w:trPr/>
        <w:tc>
          <w:tcPr>
            <w:tcW w:w="9571" w:type="dxa"/>
            <w:tcBorders/>
          </w:tcPr>
          <w:p>
            <w:pPr>
              <w:pStyle w:val="Normal"/>
              <w:numPr>
                <w:ilvl w:val="0"/>
                <w:numId w:val="2"/>
              </w:numPr>
              <w:jc w:val="both"/>
              <w:rPr>
                <w:b/>
                <w:b/>
                <w:bCs/>
              </w:rPr>
            </w:pPr>
            <w:r>
              <w:rPr/>
              <w:t>ЛАЙКО Тихон Антонович, 1903 г.р., г. Рудня Смоленской обл. Служил: 16.06.1942 г. – 10.1942 г., партизан, рядовой.</w:t>
            </w:r>
          </w:p>
        </w:tc>
      </w:tr>
      <w:tr>
        <w:trPr/>
        <w:tc>
          <w:tcPr>
            <w:tcW w:w="9571" w:type="dxa"/>
            <w:tcBorders/>
          </w:tcPr>
          <w:p>
            <w:pPr>
              <w:pStyle w:val="Normal"/>
              <w:numPr>
                <w:ilvl w:val="0"/>
                <w:numId w:val="2"/>
              </w:numPr>
              <w:jc w:val="both"/>
              <w:rPr/>
            </w:pPr>
            <w:r>
              <w:rPr/>
              <w:t>ЛАКЕЕВА Мария Алексеевна 1923 г.р., д. Кошевичи Понизовского р-на Смоленской обл Служил: с 29.12.1942 г., 17 п/бр, партизанка, рядовая.</w:t>
            </w:r>
          </w:p>
        </w:tc>
      </w:tr>
      <w:tr>
        <w:trPr/>
        <w:tc>
          <w:tcPr>
            <w:tcW w:w="9571" w:type="dxa"/>
            <w:tcBorders/>
          </w:tcPr>
          <w:p>
            <w:pPr>
              <w:pStyle w:val="Normal"/>
              <w:numPr>
                <w:ilvl w:val="0"/>
                <w:numId w:val="2"/>
              </w:numPr>
              <w:jc w:val="both"/>
              <w:rPr/>
            </w:pPr>
            <w:r>
              <w:rPr/>
              <w:t>ЛАКЕЕНКОВ Иван Васильевич, 1924 г.р., д. Концы Руднянского р-на Смоленской обл. Служил: 06.1942 г. – 06.1943 г., п/п Садчикова, партизан, рядовой.</w:t>
            </w:r>
          </w:p>
        </w:tc>
      </w:tr>
      <w:tr>
        <w:trPr/>
        <w:tc>
          <w:tcPr>
            <w:tcW w:w="9571" w:type="dxa"/>
            <w:tcBorders/>
          </w:tcPr>
          <w:p>
            <w:pPr>
              <w:pStyle w:val="Normal"/>
              <w:numPr>
                <w:ilvl w:val="0"/>
                <w:numId w:val="2"/>
              </w:numPr>
              <w:jc w:val="both"/>
              <w:rPr/>
            </w:pPr>
            <w:r>
              <w:rPr/>
              <w:t>ЛАКРЕЕЦ Яков Ильич, 1911 г.р., ст. Сенеево Подольской обл. Призван 03.1942 г. Акмоленским РВК Казахской АССР. Служил: до 01.1946 г., 430 горностр. полк хим. взвод, 70 арм. полевой госпиталь, писарь, рядовой. Награды: медаль «За победу над Германией».</w:t>
            </w:r>
          </w:p>
        </w:tc>
      </w:tr>
      <w:tr>
        <w:trPr/>
        <w:tc>
          <w:tcPr>
            <w:tcW w:w="9571" w:type="dxa"/>
            <w:tcBorders/>
          </w:tcPr>
          <w:p>
            <w:pPr>
              <w:pStyle w:val="Normal"/>
              <w:numPr>
                <w:ilvl w:val="0"/>
                <w:numId w:val="2"/>
              </w:numPr>
              <w:jc w:val="both"/>
              <w:rPr/>
            </w:pPr>
            <w:r>
              <w:rPr/>
              <w:t>ЛАПАЕВ Иван Никифорович, 1927 г.р., д. Живанево Руднянского р-на Смоленской обл. Призван 8.03.1945 г. Руднянским РВК Смоленской обл. Служил: 39 уч. СП, 48, 84 мех. СП, санинструктор, сержант.</w:t>
            </w:r>
          </w:p>
        </w:tc>
      </w:tr>
      <w:tr>
        <w:trPr/>
        <w:tc>
          <w:tcPr>
            <w:tcW w:w="9571" w:type="dxa"/>
            <w:tcBorders/>
          </w:tcPr>
          <w:p>
            <w:pPr>
              <w:pStyle w:val="Normal"/>
              <w:numPr>
                <w:ilvl w:val="0"/>
                <w:numId w:val="2"/>
              </w:numPr>
              <w:jc w:val="both"/>
              <w:rPr/>
            </w:pPr>
            <w:r>
              <w:rPr/>
              <w:t>ЛАПАЕВ Петр Тимофеевич, 1914 г.р., д. Сеньки Руднянского р-на Смоленской обл. Призван 1.07.1941 г. Руднянским РВК Смоленской обл. Служил: до 5.11.1945 г., 814 СП, 332 гв. СП, повозочный, рядовой. Награды: медали «За боевые заслуги», «За победу над Германией», «За взятие Вены».</w:t>
            </w:r>
          </w:p>
        </w:tc>
      </w:tr>
      <w:tr>
        <w:trPr/>
        <w:tc>
          <w:tcPr>
            <w:tcW w:w="9571" w:type="dxa"/>
            <w:tcBorders/>
          </w:tcPr>
          <w:p>
            <w:pPr>
              <w:pStyle w:val="Normal"/>
              <w:numPr>
                <w:ilvl w:val="0"/>
                <w:numId w:val="2"/>
              </w:numPr>
              <w:jc w:val="both"/>
              <w:rPr>
                <w:b/>
                <w:b/>
                <w:bCs/>
              </w:rPr>
            </w:pPr>
            <w:r>
              <w:rPr/>
              <w:t>ЛАПАШЕНКОВ Сергей Дмитриевич, 1913 г.р., д. Галлеи Понизовского р-на Смоленской обл. Призван 05.07.1941 г. Ленинградским ГВК. Служил: до 12.03.1942 г., 1066 СП, 3376 ЭГ, стрелок, рядовой.</w:t>
            </w:r>
          </w:p>
        </w:tc>
      </w:tr>
      <w:tr>
        <w:trPr/>
        <w:tc>
          <w:tcPr>
            <w:tcW w:w="9571" w:type="dxa"/>
            <w:tcBorders/>
          </w:tcPr>
          <w:p>
            <w:pPr>
              <w:pStyle w:val="Normal"/>
              <w:numPr>
                <w:ilvl w:val="0"/>
                <w:numId w:val="2"/>
              </w:numPr>
              <w:jc w:val="both"/>
              <w:rPr/>
            </w:pPr>
            <w:r>
              <w:rPr/>
              <w:t xml:space="preserve">ЛАПЕЧЕНКОВ Иван Васильевич, 1921 г.р., д. Мервино Руднянского р-на Смоленской обл. Призван 20.03.1941 г. Руднянским РВК Смоленской обл. Служил: до 2.10.1945 г., 73 АП, 442 отд. гв. дивизия, старшина роты, </w:t>
            </w:r>
          </w:p>
        </w:tc>
      </w:tr>
      <w:tr>
        <w:trPr/>
        <w:tc>
          <w:tcPr>
            <w:tcW w:w="9571" w:type="dxa"/>
            <w:tcBorders/>
          </w:tcPr>
          <w:p>
            <w:pPr>
              <w:pStyle w:val="Normal"/>
              <w:numPr>
                <w:ilvl w:val="0"/>
                <w:numId w:val="2"/>
              </w:numPr>
              <w:jc w:val="both"/>
              <w:rPr/>
            </w:pPr>
            <w:r>
              <w:rPr/>
              <w:t>ЛАПЕЧЕНКОВ Иван Кузьмич, 1919 г.р., д. Мервино Руднянского р-на Смоленской обл. Призван 28.11.1939 г. Руднянским РВК Смоленской обл. Служил: до 20.11.1945 г., 3 зап. хим. ТП, 210 отд. танковый б-н, 14 ТП, 10 отд. ТП, 11 зап. ТП, 32 гв. ТП, 34 зап. СП, 368 отд. рабочий б-н, механик-водитель средних танков, ст. сержант. Умер 03.2003 г.</w:t>
            </w:r>
          </w:p>
          <w:p>
            <w:pPr>
              <w:pStyle w:val="Normal"/>
              <w:numPr>
                <w:ilvl w:val="0"/>
                <w:numId w:val="2"/>
              </w:numPr>
              <w:spacing w:before="0" w:after="0"/>
              <w:contextualSpacing/>
              <w:jc w:val="both"/>
              <w:rPr/>
            </w:pPr>
            <w:r>
              <w:rPr/>
              <w:t xml:space="preserve">ЛАПЕЧЕНКОВ Петр Васильевич, Руднянский р-н Смоленской обл. </w:t>
            </w:r>
          </w:p>
          <w:p>
            <w:pPr>
              <w:pStyle w:val="Normal"/>
              <w:numPr>
                <w:ilvl w:val="0"/>
                <w:numId w:val="2"/>
              </w:numPr>
              <w:spacing w:before="0" w:after="0"/>
              <w:contextualSpacing/>
              <w:jc w:val="both"/>
              <w:rPr/>
            </w:pPr>
            <w:r>
              <w:rPr/>
              <w:t xml:space="preserve">ЛАПЕЧЕНКОВ Петр Герасимович, Руднянский р-н Смоленской обл. </w:t>
            </w:r>
          </w:p>
          <w:p>
            <w:pPr>
              <w:pStyle w:val="Normal"/>
              <w:numPr>
                <w:ilvl w:val="0"/>
                <w:numId w:val="2"/>
              </w:numPr>
              <w:spacing w:before="0" w:after="0"/>
              <w:contextualSpacing/>
              <w:jc w:val="both"/>
              <w:rPr/>
            </w:pPr>
            <w:r>
              <w:rPr/>
              <w:t xml:space="preserve">ЛАПЕЧЕНКОВ Тимофей, Руднянский р-н Смоленской обл. </w:t>
            </w:r>
          </w:p>
        </w:tc>
      </w:tr>
      <w:tr>
        <w:trPr/>
        <w:tc>
          <w:tcPr>
            <w:tcW w:w="9571" w:type="dxa"/>
            <w:tcBorders/>
          </w:tcPr>
          <w:p>
            <w:pPr>
              <w:pStyle w:val="Normal"/>
              <w:numPr>
                <w:ilvl w:val="0"/>
                <w:numId w:val="2"/>
              </w:numPr>
              <w:jc w:val="both"/>
              <w:rPr>
                <w:b/>
                <w:b/>
                <w:bCs/>
              </w:rPr>
            </w:pPr>
            <w:r>
              <w:rPr/>
              <w:t>ЛАПЕЧЕНКОВ Федор Алексеевич, 1918 г.р., д. Мервино Руднянского р-на Смоленской обл. Призван 06.10.1943 г. Руднянским РВК Смоленской обл. Служил: до 28.05.1946 г., 727 Сп, 28 гв. АП ,96 СП, наводчик орудия 76мм, рядовой.</w:t>
            </w:r>
          </w:p>
        </w:tc>
      </w:tr>
      <w:tr>
        <w:trPr/>
        <w:tc>
          <w:tcPr>
            <w:tcW w:w="9571" w:type="dxa"/>
            <w:tcBorders/>
          </w:tcPr>
          <w:p>
            <w:pPr>
              <w:pStyle w:val="Normal"/>
              <w:numPr>
                <w:ilvl w:val="0"/>
                <w:numId w:val="2"/>
              </w:numPr>
              <w:jc w:val="both"/>
              <w:rPr/>
            </w:pPr>
            <w:r>
              <w:rPr/>
              <w:t>ЛАПКИН Андрей Михайлович, 1924 г.р. г. Рудня Смоленской обл. Призван 10.07.1941 г. Руднянским РВК Смоленской обл. Служил: до 02.1947 г., отд. ИП, 288 ЗСП, отд. моторазвед. рота, 41 гв.СД, 14 мин. бр., 16 арт дивиз. РТК  34 ПТР, старшина дивизиона.</w:t>
            </w:r>
          </w:p>
        </w:tc>
      </w:tr>
      <w:tr>
        <w:trPr/>
        <w:tc>
          <w:tcPr>
            <w:tcW w:w="9571" w:type="dxa"/>
            <w:tcBorders/>
          </w:tcPr>
          <w:p>
            <w:pPr>
              <w:pStyle w:val="Normal"/>
              <w:numPr>
                <w:ilvl w:val="0"/>
                <w:numId w:val="2"/>
              </w:numPr>
              <w:jc w:val="both"/>
              <w:rPr/>
            </w:pPr>
            <w:r>
              <w:rPr/>
              <w:t>ЛАПТЕР Петр Иванович, 2.01.1925 г.р., д. Аристово Гусь-Хрустального р-на Владимирской обл. Призван 21.01.1943 г. Курловским РВК Владимирской обл. Служил: до 11.06.1945 г., 30 учеб. минометный полк  1 учеб. московской стрелковой бр., 1279 СП 389 СД 1-го У.Ф., ЭГ № 60003 3 армии 1-го У.Ф., курсы мл. лейтенантов  3 гв. армии 1-го У.Ф., 196 арт. зап. СП 3 гв. армии 1-го У.Ф., 549 СП 127 СД 1-го У.Ф., отдел кадров 5 армии 1-го У.Ф., 566 СП 169 СД., мл. лейтенант. Награды: Орден Красной Звезды, медали «За боевые заслуги», «За победу над Германией», «За освобождение Праги», «За взятие Берлина».</w:t>
            </w:r>
          </w:p>
        </w:tc>
      </w:tr>
      <w:tr>
        <w:trPr/>
        <w:tc>
          <w:tcPr>
            <w:tcW w:w="9571" w:type="dxa"/>
            <w:tcBorders/>
          </w:tcPr>
          <w:p>
            <w:pPr>
              <w:pStyle w:val="Normal"/>
              <w:numPr>
                <w:ilvl w:val="0"/>
                <w:numId w:val="2"/>
              </w:numPr>
              <w:jc w:val="both"/>
              <w:rPr/>
            </w:pPr>
            <w:r>
              <w:rPr/>
              <w:t>ЛАРЧЕНКОВ Дмитрий Кузьмич, 1913 г.р., д. Григорово Хиславичского р-на Смоленской обл. Призван 25.06.1941 г. Оршанским РКВ Витебской обл. Служил: до 28.11.1945 г., 65 АП, 746 отд. танковый б-н отряд войск МВД, командир Т-34, шофер, сержант.</w:t>
            </w:r>
          </w:p>
        </w:tc>
      </w:tr>
      <w:tr>
        <w:trPr/>
        <w:tc>
          <w:tcPr>
            <w:tcW w:w="9571" w:type="dxa"/>
            <w:tcBorders/>
          </w:tcPr>
          <w:p>
            <w:pPr>
              <w:pStyle w:val="Normal"/>
              <w:numPr>
                <w:ilvl w:val="0"/>
                <w:numId w:val="2"/>
              </w:numPr>
              <w:jc w:val="both"/>
              <w:rPr>
                <w:bCs/>
              </w:rPr>
            </w:pPr>
            <w:r>
              <w:rPr>
                <w:bCs/>
              </w:rPr>
              <w:t>ЛАРЬКОВА Вера Ивановна, 1921 гр., г. Рязань Рязанской обл. Призвана 4.08.1941 г. Рязанским РВК Рязанской обл. Служил: 4.08.1941 г. - 1.09.1943 г., 3007 госпиталь, фельдшер, сержант. Умерла 02.2002 г.</w:t>
            </w:r>
          </w:p>
        </w:tc>
      </w:tr>
      <w:tr>
        <w:trPr/>
        <w:tc>
          <w:tcPr>
            <w:tcW w:w="9571" w:type="dxa"/>
            <w:tcBorders/>
          </w:tcPr>
          <w:p>
            <w:pPr>
              <w:pStyle w:val="Normal"/>
              <w:numPr>
                <w:ilvl w:val="0"/>
                <w:numId w:val="2"/>
              </w:numPr>
              <w:jc w:val="both"/>
              <w:rPr/>
            </w:pPr>
            <w:r>
              <w:rPr/>
              <w:t>ЛАСТОЧКИН Николай Иванович, 1926 г.р., д. Нижне-Тимергеево Комсомольского р-на Чувашской АССР. Призван в 1943 г. Комсомольским РВК Чувашской АССР. Служил: 1.01.1945 г. – 9.05.1945 г., ВОВ, стрелок, рядовой.</w:t>
            </w:r>
          </w:p>
        </w:tc>
      </w:tr>
      <w:tr>
        <w:trPr/>
        <w:tc>
          <w:tcPr>
            <w:tcW w:w="9571" w:type="dxa"/>
            <w:tcBorders/>
          </w:tcPr>
          <w:p>
            <w:pPr>
              <w:pStyle w:val="Normal"/>
              <w:numPr>
                <w:ilvl w:val="0"/>
                <w:numId w:val="2"/>
              </w:numPr>
              <w:jc w:val="both"/>
              <w:rPr/>
            </w:pPr>
            <w:r>
              <w:rPr/>
              <w:t xml:space="preserve">ЛАСЬКОВ Григорий Стефанович, 1923 г. р., д. Игнатовка Руднянского р-на Смоленской обл. Призван 10.10.1943 г. Руднянским РВК Смоленской обл. Служил: 8 отд. зап. эксплуат. ж/д полк, 77 отд. мостов. Ж/д б-н, слесарь, мостовик, сборщик, рядовой. </w:t>
            </w:r>
          </w:p>
        </w:tc>
      </w:tr>
      <w:tr>
        <w:trPr/>
        <w:tc>
          <w:tcPr>
            <w:tcW w:w="9571" w:type="dxa"/>
            <w:tcBorders/>
          </w:tcPr>
          <w:p>
            <w:pPr>
              <w:pStyle w:val="Normal"/>
              <w:numPr>
                <w:ilvl w:val="0"/>
                <w:numId w:val="2"/>
              </w:numPr>
              <w:jc w:val="both"/>
              <w:rPr/>
            </w:pPr>
            <w:r>
              <w:rPr/>
              <w:t>ЛАСЬКОВ Кирилл Матвеевич, 1905 г.р., д. Игнатовка Руднянского р-на Смоленской обл. Служил: 7.06.1942 г. – 28.06.1944 г. п/п «13», партизан, рядовой.</w:t>
            </w:r>
          </w:p>
        </w:tc>
      </w:tr>
      <w:tr>
        <w:trPr/>
        <w:tc>
          <w:tcPr>
            <w:tcW w:w="9571" w:type="dxa"/>
            <w:tcBorders/>
          </w:tcPr>
          <w:p>
            <w:pPr>
              <w:pStyle w:val="Normal"/>
              <w:numPr>
                <w:ilvl w:val="0"/>
                <w:numId w:val="2"/>
              </w:numPr>
              <w:jc w:val="both"/>
              <w:rPr/>
            </w:pPr>
            <w:r>
              <w:rPr/>
              <w:t>ЛАСЬКОВА Ксения Андреевна, 1923 г.р. Служила: партизанка.</w:t>
            </w:r>
          </w:p>
        </w:tc>
      </w:tr>
      <w:tr>
        <w:trPr/>
        <w:tc>
          <w:tcPr>
            <w:tcW w:w="9571" w:type="dxa"/>
            <w:tcBorders/>
          </w:tcPr>
          <w:p>
            <w:pPr>
              <w:pStyle w:val="Normal"/>
              <w:numPr>
                <w:ilvl w:val="0"/>
                <w:numId w:val="2"/>
              </w:numPr>
              <w:jc w:val="both"/>
              <w:rPr/>
            </w:pPr>
            <w:r>
              <w:rPr/>
              <w:t>ЛАТЕНКОВ Никифор Иванович, 1913 г. р., д. Абрамовцено Ильинского р-на Великолукской обл. Призван 26.06.1941 г. Ильинским РВК Великолукской обл. Служил: до 13.11.1945 г., 1197 СП, 504 отд. пулеметный арт. б-н, старшина б-на. Награды: Орден Славы Ш степени, медаль «За взятие Берлина».</w:t>
            </w:r>
          </w:p>
        </w:tc>
      </w:tr>
      <w:tr>
        <w:trPr/>
        <w:tc>
          <w:tcPr>
            <w:tcW w:w="9571" w:type="dxa"/>
            <w:tcBorders/>
          </w:tcPr>
          <w:p>
            <w:pPr>
              <w:pStyle w:val="Normal"/>
              <w:numPr>
                <w:ilvl w:val="0"/>
                <w:numId w:val="2"/>
              </w:numPr>
              <w:jc w:val="both"/>
              <w:rPr>
                <w:b/>
                <w:b/>
                <w:bCs/>
              </w:rPr>
            </w:pPr>
            <w:r>
              <w:rPr/>
              <w:t>ЛАТКОВ Гавриил Феодулович, 1901 г.р. Служил: 07.1941 г. – 09.1943 г., ЭГ №3007, нач. вещ. довольствия, с 9.1943 г., 5 зап. отд. полк связи, ст. сержант.</w:t>
            </w:r>
          </w:p>
        </w:tc>
      </w:tr>
      <w:tr>
        <w:trPr/>
        <w:tc>
          <w:tcPr>
            <w:tcW w:w="9571" w:type="dxa"/>
            <w:tcBorders/>
          </w:tcPr>
          <w:p>
            <w:pPr>
              <w:pStyle w:val="Normal"/>
              <w:numPr>
                <w:ilvl w:val="0"/>
                <w:numId w:val="2"/>
              </w:numPr>
              <w:jc w:val="both"/>
              <w:rPr/>
            </w:pPr>
            <w:r>
              <w:rPr/>
              <w:t>ЛАТУШКИН Алексей Егорович, 1918 г.р., д. Дубровка Руднянского р-на Смоленской обл. Призван 14.09.1943 г. 58 отд. автомобильной ротой. Служил: до 9.02.1946 г., 58 отд. автомобильная рота, 71 отд. автомобильный полк, шофер, рядовой. Награды: медаль «За боевые заслуги». Умер 05.1998 г.</w:t>
            </w:r>
          </w:p>
        </w:tc>
      </w:tr>
      <w:tr>
        <w:trPr/>
        <w:tc>
          <w:tcPr>
            <w:tcW w:w="9571" w:type="dxa"/>
            <w:tcBorders/>
          </w:tcPr>
          <w:p>
            <w:pPr>
              <w:pStyle w:val="Normal"/>
              <w:numPr>
                <w:ilvl w:val="0"/>
                <w:numId w:val="2"/>
              </w:numPr>
              <w:jc w:val="both"/>
              <w:rPr>
                <w:b/>
                <w:b/>
                <w:bCs/>
              </w:rPr>
            </w:pPr>
            <w:r>
              <w:rPr/>
              <w:t>ЛАТУШКИН Иван Тимофеевич, 1922 г.р. Служил: 02.1942 г. – 02.1943 г., воздушно-десантный полк, рядовой.</w:t>
            </w:r>
          </w:p>
        </w:tc>
      </w:tr>
      <w:tr>
        <w:trPr/>
        <w:tc>
          <w:tcPr>
            <w:tcW w:w="9571" w:type="dxa"/>
            <w:tcBorders/>
          </w:tcPr>
          <w:p>
            <w:pPr>
              <w:pStyle w:val="Normal"/>
              <w:numPr>
                <w:ilvl w:val="0"/>
                <w:numId w:val="2"/>
              </w:numPr>
              <w:jc w:val="both"/>
              <w:rPr/>
            </w:pPr>
            <w:r>
              <w:rPr/>
              <w:t xml:space="preserve">ЛАТУШКИН Михаил Яковлевич, 1927 г.р., д. Кудрицы Руднянского р-на Смоленской обл. Призван 8.12.1944 г. Руднянским РВК Смоленской обл. Служил: 40уч. СП, машинист, сержант. </w:t>
            </w:r>
          </w:p>
        </w:tc>
      </w:tr>
      <w:tr>
        <w:trPr/>
        <w:tc>
          <w:tcPr>
            <w:tcW w:w="9571" w:type="dxa"/>
            <w:tcBorders/>
          </w:tcPr>
          <w:p>
            <w:pPr>
              <w:pStyle w:val="Normal"/>
              <w:numPr>
                <w:ilvl w:val="0"/>
                <w:numId w:val="2"/>
              </w:numPr>
              <w:jc w:val="both"/>
              <w:rPr>
                <w:b/>
                <w:b/>
                <w:bCs/>
              </w:rPr>
            </w:pPr>
            <w:r>
              <w:rPr/>
              <w:t>ЛАТУШКИН Павел Семенович, 1907 г. р. Руднянский р-н Смоленской обл. Служил: 15.06.1943 г. - 9.05.1945 г., 162 гв. СП, красноармеец.</w:t>
            </w:r>
          </w:p>
        </w:tc>
      </w:tr>
      <w:tr>
        <w:trPr/>
        <w:tc>
          <w:tcPr>
            <w:tcW w:w="9571" w:type="dxa"/>
            <w:tcBorders/>
          </w:tcPr>
          <w:p>
            <w:pPr>
              <w:pStyle w:val="Normal"/>
              <w:numPr>
                <w:ilvl w:val="0"/>
                <w:numId w:val="2"/>
              </w:numPr>
              <w:jc w:val="both"/>
              <w:rPr/>
            </w:pPr>
            <w:r>
              <w:rPr/>
              <w:t xml:space="preserve">ЛАХОВ Иван Михайлович, 1920 г.р., Служил: 06.1941 г. – 08.1942 г., 8 гв. бомб. авиаполк, 08.1942 г. – 05.1945 г. ,164 гв. развед. авиаполк, гв. старшина. </w:t>
            </w:r>
          </w:p>
        </w:tc>
      </w:tr>
      <w:tr>
        <w:trPr/>
        <w:tc>
          <w:tcPr>
            <w:tcW w:w="9571" w:type="dxa"/>
            <w:tcBorders/>
          </w:tcPr>
          <w:p>
            <w:pPr>
              <w:pStyle w:val="Normal"/>
              <w:numPr>
                <w:ilvl w:val="0"/>
                <w:numId w:val="2"/>
              </w:numPr>
              <w:jc w:val="both"/>
              <w:rPr/>
            </w:pPr>
            <w:r>
              <w:rPr/>
              <w:t>ЛАШЕНКОВ Афанасий Матвеевич, 1913 г.р., д. Сертея Руднянского р-на Смоленской обл. Призван 15.10.1943 г. Руднянским РВК Смоленской обл. Служил: до 23.10.1945 г., 576 СП, 150 СП, 206 зап. СП, стрелок, рядовой. Награды: медаль «За победу над Германией».</w:t>
            </w:r>
          </w:p>
        </w:tc>
      </w:tr>
      <w:tr>
        <w:trPr/>
        <w:tc>
          <w:tcPr>
            <w:tcW w:w="9571" w:type="dxa"/>
            <w:tcBorders/>
          </w:tcPr>
          <w:p>
            <w:pPr>
              <w:pStyle w:val="Normal"/>
              <w:numPr>
                <w:ilvl w:val="0"/>
                <w:numId w:val="2"/>
              </w:numPr>
              <w:jc w:val="both"/>
              <w:rPr/>
            </w:pPr>
            <w:r>
              <w:rPr/>
              <w:t>ЛАШКОВ Дмитрий Федорович, 1911 г.р., д. Бодрое Руднянского р-на Смоленской обл. Призван 14.12.1943 г. Руднянским РВК Смоленской обл. Служил: 06.1942 г. – 10.1943 г, п/о Антоненкова, партизан, рядовой, 14.12.1943 г. - 14.11.1945 г., 33, 153 СП, 154 гв. СП, стрелок, рядовой. Награды: медаль «Партизану Отечественной войны 11 степени».</w:t>
            </w:r>
          </w:p>
        </w:tc>
      </w:tr>
      <w:tr>
        <w:trPr/>
        <w:tc>
          <w:tcPr>
            <w:tcW w:w="9571" w:type="dxa"/>
            <w:tcBorders/>
          </w:tcPr>
          <w:p>
            <w:pPr>
              <w:pStyle w:val="Normal"/>
              <w:numPr>
                <w:ilvl w:val="0"/>
                <w:numId w:val="2"/>
              </w:numPr>
              <w:jc w:val="both"/>
              <w:rPr/>
            </w:pPr>
            <w:r>
              <w:rPr/>
              <w:t>ЛАЩЕНКОВ Алексей Петрович, 1927 г.р., д. Живалево Руднянского р-на Смоленской обл. Призван 8.12.1944 г. Руднянским РВК Смоленской обл. Служил: 40 учеб. СП, отд. учеб. б-н, в/ч п/п 29586, 596, 4 отд. стр. б-н, 4 отд. стр б-н, ком. стр. отд., сержант. Умер 08.2003 г.</w:t>
            </w:r>
          </w:p>
        </w:tc>
      </w:tr>
      <w:tr>
        <w:trPr/>
        <w:tc>
          <w:tcPr>
            <w:tcW w:w="9571" w:type="dxa"/>
            <w:tcBorders/>
          </w:tcPr>
          <w:p>
            <w:pPr>
              <w:pStyle w:val="Normal"/>
              <w:numPr>
                <w:ilvl w:val="0"/>
                <w:numId w:val="2"/>
              </w:numPr>
              <w:jc w:val="both"/>
              <w:rPr/>
            </w:pPr>
            <w:r>
              <w:rPr/>
              <w:t xml:space="preserve">ЛЕБЕДЕВ Иван Илларионович, 1925 г.р. Призван 10.1943 г. Служил: до 11.1945 г., 46 отд. арм. б-н, 412 б-н аэродромного обслуживания, 36 зап. СП, стрелок, рядовой. </w:t>
            </w:r>
          </w:p>
        </w:tc>
      </w:tr>
      <w:tr>
        <w:trPr/>
        <w:tc>
          <w:tcPr>
            <w:tcW w:w="9571" w:type="dxa"/>
            <w:tcBorders/>
          </w:tcPr>
          <w:p>
            <w:pPr>
              <w:pStyle w:val="Normal"/>
              <w:numPr>
                <w:ilvl w:val="0"/>
                <w:numId w:val="2"/>
              </w:numPr>
              <w:jc w:val="both"/>
              <w:rPr/>
            </w:pPr>
            <w:r>
              <w:rPr/>
              <w:t>ЛЕБЕДЕВ Иван Митрофанович, 10.07.1918 г.р., д. Гуленцы Руднянского р-на Смоленской обл. Служил: 22.06.1941 г. – 27.05.1942 г., УФ , 29 СП, 253 СД, стрелок. Награды: Орден Отечественной войны, медаль «Жукова». Умер 12.2006 г.</w:t>
            </w:r>
          </w:p>
        </w:tc>
      </w:tr>
      <w:tr>
        <w:trPr/>
        <w:tc>
          <w:tcPr>
            <w:tcW w:w="9571" w:type="dxa"/>
            <w:tcBorders/>
          </w:tcPr>
          <w:p>
            <w:pPr>
              <w:pStyle w:val="Normal"/>
              <w:numPr>
                <w:ilvl w:val="0"/>
                <w:numId w:val="2"/>
              </w:numPr>
              <w:jc w:val="both"/>
              <w:rPr>
                <w:b/>
                <w:b/>
                <w:bCs/>
              </w:rPr>
            </w:pPr>
            <w:r>
              <w:rPr/>
              <w:t>ЛЕБЕДЕВ Николай Арсентьевич, 1918 г.р., д. Борок Смоленского р-на Смоленской обл. Призван: 03.10.1938 г. Мурманским ОГВК. Служил: до 15.10.1945 г., 282 СП, 8 зап. СП, 282 СП, 103 ГАП, 6 зап. АП, 146 минометный полк РГК, 501 минометный полк РГК, Военная комендатура (Германия), 206 фронт. зап. СП, писарь, сержант. Умер 09.1996 г.</w:t>
            </w:r>
          </w:p>
        </w:tc>
      </w:tr>
      <w:tr>
        <w:trPr/>
        <w:tc>
          <w:tcPr>
            <w:tcW w:w="9571" w:type="dxa"/>
            <w:tcBorders/>
          </w:tcPr>
          <w:p>
            <w:pPr>
              <w:pStyle w:val="Normal"/>
              <w:numPr>
                <w:ilvl w:val="0"/>
                <w:numId w:val="2"/>
              </w:numPr>
              <w:jc w:val="both"/>
              <w:rPr>
                <w:b/>
                <w:b/>
                <w:bCs/>
              </w:rPr>
            </w:pPr>
            <w:r>
              <w:rPr/>
              <w:t>ЛЕБЕДЕВ Павел Яковлевич, 1925 г. р., д. Солонец Руднянского р-на Смоленской обл. Призван 28.02.1945 г. Брестским РВК Брестской обл. Служил: 6 зап. кавалер. полк, 34 конное отделение, 12 аэрд. стройполк, повозочный, рядовой, 25 .08.1943 г. – 28.02.1945 г., находился в плену в Германии.</w:t>
            </w:r>
          </w:p>
        </w:tc>
      </w:tr>
      <w:tr>
        <w:trPr/>
        <w:tc>
          <w:tcPr>
            <w:tcW w:w="9571" w:type="dxa"/>
            <w:tcBorders/>
          </w:tcPr>
          <w:p>
            <w:pPr>
              <w:pStyle w:val="Normal"/>
              <w:numPr>
                <w:ilvl w:val="0"/>
                <w:numId w:val="2"/>
              </w:numPr>
              <w:jc w:val="both"/>
              <w:rPr>
                <w:b/>
                <w:b/>
                <w:bCs/>
              </w:rPr>
            </w:pPr>
            <w:r>
              <w:rPr/>
              <w:t>ЛЕБЕДЕВ Петр Яковлевич, 1927 г. р., д. Солонец Руднянского р-на Смоленской обл. Призван 12.12.1944 г. Руднянским РВК Смоленской обл. Служил: 40 уч. СП, 169 СД, 434 СП,204 СП, ефрейтор.</w:t>
            </w:r>
          </w:p>
        </w:tc>
      </w:tr>
      <w:tr>
        <w:trPr/>
        <w:tc>
          <w:tcPr>
            <w:tcW w:w="9571" w:type="dxa"/>
            <w:tcBorders/>
          </w:tcPr>
          <w:p>
            <w:pPr>
              <w:pStyle w:val="Normal"/>
              <w:numPr>
                <w:ilvl w:val="0"/>
                <w:numId w:val="2"/>
              </w:numPr>
              <w:jc w:val="both"/>
              <w:rPr/>
            </w:pPr>
            <w:r>
              <w:rPr/>
              <w:t>ЛЕВАНЕНКО Михаил Афанасьевич, 1913 г.р., д. Задняя Руднянского р-на Смоленской обл. Призван 10.1943 г. 3 СП. Служил: до 29.08.1945 г., 3 СП, стрелок, рядовой.</w:t>
            </w:r>
          </w:p>
        </w:tc>
      </w:tr>
      <w:tr>
        <w:trPr/>
        <w:tc>
          <w:tcPr>
            <w:tcW w:w="9571" w:type="dxa"/>
            <w:tcBorders/>
          </w:tcPr>
          <w:p>
            <w:pPr>
              <w:pStyle w:val="Normal"/>
              <w:numPr>
                <w:ilvl w:val="0"/>
                <w:numId w:val="2"/>
              </w:numPr>
              <w:jc w:val="both"/>
              <w:rPr/>
            </w:pPr>
            <w:r>
              <w:rPr/>
              <w:t>ЛЕВАНЕНКОВ Игнат Сергеевич, 1910 г.р., д. Задняя Руднянского р-на Смоленской обл. Призван 9.10.1943 г. Руднянским РВК Смоленской обл. Служил: до 30.09.1945 г., 173 СП, 11 СП,111СП, 9 воздушно-десантный полк, минометчик, рядовой. Награды: медали 2 «За отвагу», «За победу над Германией».</w:t>
            </w:r>
          </w:p>
        </w:tc>
      </w:tr>
      <w:tr>
        <w:trPr/>
        <w:tc>
          <w:tcPr>
            <w:tcW w:w="9571" w:type="dxa"/>
            <w:tcBorders/>
          </w:tcPr>
          <w:p>
            <w:pPr>
              <w:pStyle w:val="Normal"/>
              <w:numPr>
                <w:ilvl w:val="0"/>
                <w:numId w:val="2"/>
              </w:numPr>
              <w:jc w:val="both"/>
              <w:rPr/>
            </w:pPr>
            <w:r>
              <w:rPr/>
              <w:t>ЛЕВАШКИН Николай Аввакумович, 1926 г.р., д. Дашково Меленковского р-на Владимирской обл. Призван 18.07.1944 г. Меленковским РВК Владимирской обл. Служил: 15.08.1944 г. – 3.09.1944 г., 32 отд. штрафная рота, сержант. Умер 07.1987 г.</w:t>
            </w:r>
          </w:p>
        </w:tc>
      </w:tr>
      <w:tr>
        <w:trPr/>
        <w:tc>
          <w:tcPr>
            <w:tcW w:w="9571" w:type="dxa"/>
            <w:tcBorders/>
          </w:tcPr>
          <w:p>
            <w:pPr>
              <w:pStyle w:val="Normal"/>
              <w:numPr>
                <w:ilvl w:val="0"/>
                <w:numId w:val="2"/>
              </w:numPr>
              <w:jc w:val="both"/>
              <w:rPr/>
            </w:pPr>
            <w:r>
              <w:rPr/>
              <w:t>ЛЕВУСЕНКОВ Василий Герасимович, 12.08.1925 г.р. д. Смолино Смоленского р-на Смоленской обл. Призван 5.01.1943 г. Актанышским РВК Татарской АССР. Служил: до 22.10.1945 г., 36 зап. СП МВО, 574 ЗАП, 90 ЗАД Сев.Ф. ПВО, курсы мл. лейтенантов Центр.Ф. ПВО г. Москвы, 574 ЗАП, 90 ЗАД Зап.Ф ПВО, командир взвода, мл. лейтенант. Награды: Орден Отечественной войны 11 ст., медали «За победу над Германией», «За оборону Ленинграда». Умер 02.2006 г.</w:t>
            </w:r>
          </w:p>
        </w:tc>
      </w:tr>
      <w:tr>
        <w:trPr/>
        <w:tc>
          <w:tcPr>
            <w:tcW w:w="9571" w:type="dxa"/>
            <w:tcBorders/>
          </w:tcPr>
          <w:p>
            <w:pPr>
              <w:pStyle w:val="Normal"/>
              <w:numPr>
                <w:ilvl w:val="0"/>
                <w:numId w:val="2"/>
              </w:numPr>
              <w:jc w:val="both"/>
              <w:rPr/>
            </w:pPr>
            <w:r>
              <w:rPr/>
              <w:t xml:space="preserve">ЛЕВУСЕНКОВ Петр Григорьевич, 1912 г.р., д. Иньково Касплянского р-на Смоленской обл. Призван 07.1942 г. Духовщинским РВК Смоленской обл. Служил: до 24.06.1946 г., 159 арм. зап. СП, 555 минометный полк, минометчик, рядовой. Награды: медали «За отвагу»(2), «За взятие Кенигсберга», «За победу над Германией». </w:t>
            </w:r>
          </w:p>
        </w:tc>
      </w:tr>
      <w:tr>
        <w:trPr/>
        <w:tc>
          <w:tcPr>
            <w:tcW w:w="9571" w:type="dxa"/>
            <w:tcBorders/>
          </w:tcPr>
          <w:p>
            <w:pPr>
              <w:pStyle w:val="Normal"/>
              <w:numPr>
                <w:ilvl w:val="0"/>
                <w:numId w:val="2"/>
              </w:numPr>
              <w:jc w:val="both"/>
              <w:rPr/>
            </w:pPr>
            <w:r>
              <w:rPr/>
              <w:t>ЛЕВЧЕНКОВ Василий Евдокимович, 1914 г.р., д. Осиновка Понизовского р-на Смоленской обл. Призван 06.1940 г. Служил: с 06.1945 г. – 10.1945 г., 6 ТД, 214 зап. СП, 39 СП, ст. пулеметчик, ефрейтор. с 08.1941 г. – 05.1945 г. находился в плену в Германии. Умер 10.1995 г.</w:t>
            </w:r>
          </w:p>
        </w:tc>
      </w:tr>
      <w:tr>
        <w:trPr/>
        <w:tc>
          <w:tcPr>
            <w:tcW w:w="9571" w:type="dxa"/>
            <w:tcBorders/>
          </w:tcPr>
          <w:p>
            <w:pPr>
              <w:pStyle w:val="Normal"/>
              <w:numPr>
                <w:ilvl w:val="0"/>
                <w:numId w:val="2"/>
              </w:numPr>
              <w:jc w:val="both"/>
              <w:rPr/>
            </w:pPr>
            <w:r>
              <w:rPr/>
              <w:t xml:space="preserve">ЛЕВЧЕНКОВ Николай Семенович, 1927 г.р., д. Кошеватка Руднянского р-на Смоленской обл. Призван 23.12.1944 г. Руднянским РВК Смоленской обл. Служил: до 17.12.1945 г., 767 б-н аэродром. обсл., орудийный номер, рядовой. </w:t>
            </w:r>
          </w:p>
        </w:tc>
      </w:tr>
      <w:tr>
        <w:trPr/>
        <w:tc>
          <w:tcPr>
            <w:tcW w:w="9571" w:type="dxa"/>
            <w:tcBorders/>
          </w:tcPr>
          <w:p>
            <w:pPr>
              <w:pStyle w:val="Normal"/>
              <w:numPr>
                <w:ilvl w:val="0"/>
                <w:numId w:val="2"/>
              </w:numPr>
              <w:jc w:val="both"/>
              <w:rPr/>
            </w:pPr>
            <w:r>
              <w:rPr/>
              <w:t>ЛЕВШЕНКОВ Иван Петрович, 1913 г.р., д. Волки Понизовского р-на Смоленской обл. Призван 24.06.1941 г. Понизовским РВК Смоленской обл. Служил: до 08.11.1945 г., 29 упр. полевого эвакопункта, 61 отд. понтонный б-н, шофер, рядовой. Награды: медали «За боевые заслуги», «За взятие Варшавы», «За взятие Берлина», «За победу над Германией».</w:t>
            </w:r>
          </w:p>
        </w:tc>
      </w:tr>
      <w:tr>
        <w:trPr/>
        <w:tc>
          <w:tcPr>
            <w:tcW w:w="9571" w:type="dxa"/>
            <w:tcBorders/>
          </w:tcPr>
          <w:p>
            <w:pPr>
              <w:pStyle w:val="Normal"/>
              <w:numPr>
                <w:ilvl w:val="0"/>
                <w:numId w:val="2"/>
              </w:numPr>
              <w:jc w:val="both"/>
              <w:rPr/>
            </w:pPr>
            <w:r>
              <w:rPr/>
              <w:t>ЛЕВШЕНКОВ Федор Иванович, 1909 г.р., д. Дурышки Руднянского р-на Смоленской обл. Призван 28.10.1943 г. Руднянским РВК Смоленской обл. Служил: до 1.12.1945 г., 208 СП, 39 отд. минометный эксплуат. б-н связи, шофер, рядовой. Награды: медаль «За победу над Германией».</w:t>
            </w:r>
          </w:p>
        </w:tc>
      </w:tr>
      <w:tr>
        <w:trPr/>
        <w:tc>
          <w:tcPr>
            <w:tcW w:w="9571" w:type="dxa"/>
            <w:tcBorders/>
          </w:tcPr>
          <w:p>
            <w:pPr>
              <w:pStyle w:val="Normal"/>
              <w:numPr>
                <w:ilvl w:val="0"/>
                <w:numId w:val="2"/>
              </w:numPr>
              <w:jc w:val="both"/>
              <w:rPr/>
            </w:pPr>
            <w:r>
              <w:rPr/>
              <w:t>ЛЕГЧЕНКОВ Владимир Максимович, 1922 г.р. Служил: 12.04.1945 г. – 9.05.1945 г., 788 АП.</w:t>
            </w:r>
          </w:p>
        </w:tc>
      </w:tr>
      <w:tr>
        <w:trPr/>
        <w:tc>
          <w:tcPr>
            <w:tcW w:w="9571" w:type="dxa"/>
            <w:tcBorders/>
          </w:tcPr>
          <w:p>
            <w:pPr>
              <w:pStyle w:val="Normal"/>
              <w:numPr>
                <w:ilvl w:val="0"/>
                <w:numId w:val="2"/>
              </w:numPr>
              <w:jc w:val="both"/>
              <w:rPr/>
            </w:pPr>
            <w:r>
              <w:rPr/>
              <w:t>ЛЕГЧЕНКОВ Михаил Петрович, 1919 г.р. д. Карташевичи Руднянского р-на Смоленской обл. Призван 25.09.1940 г. Руднянским РВК Смоленской обл. Служил: 04.1945 г- 06.1946 г., 114 СП, 22 военно-строительный отряд, управление военно-строительных работ № 8, повозочный, рядовой. 07.1941 г. – 04.1945 г. находился в плену в Германии. Умер 05.2004 г.</w:t>
            </w:r>
          </w:p>
        </w:tc>
      </w:tr>
      <w:tr>
        <w:trPr/>
        <w:tc>
          <w:tcPr>
            <w:tcW w:w="9571" w:type="dxa"/>
            <w:tcBorders/>
          </w:tcPr>
          <w:p>
            <w:pPr>
              <w:pStyle w:val="Normal"/>
              <w:numPr>
                <w:ilvl w:val="0"/>
                <w:numId w:val="2"/>
              </w:numPr>
              <w:jc w:val="both"/>
              <w:rPr/>
            </w:pPr>
            <w:r>
              <w:rPr/>
              <w:t>ЛЕКСУЩЕНКО Григорий Герасимович, 1919 г.р. д. Баботки Руднянского р-на Смоленской обл. Призван 29.09.1939 г. Сокольническим РВК г. Москвы. Служил: до 27.05.1946 г, 606 отд. автотранспортный б-н, 11 ТП, 9 ударный штурм. б-н, 684 СП, 22 СП, шофер, рядовой.08.1941 г. – 12.1944 г. находился в плену в Германии.</w:t>
            </w:r>
          </w:p>
        </w:tc>
      </w:tr>
      <w:tr>
        <w:trPr/>
        <w:tc>
          <w:tcPr>
            <w:tcW w:w="9571" w:type="dxa"/>
            <w:tcBorders/>
          </w:tcPr>
          <w:p>
            <w:pPr>
              <w:pStyle w:val="Normal"/>
              <w:numPr>
                <w:ilvl w:val="0"/>
                <w:numId w:val="2"/>
              </w:numPr>
              <w:jc w:val="both"/>
              <w:rPr/>
            </w:pPr>
            <w:r>
              <w:rPr/>
              <w:t>ЛЕКСУЩЕНКО Петр Степанович, 1912 г.р., д. Клемяты Понизовского р-на Смоленской обл. Призван: 23.06.1941 г. Фрунзенским РВК г. Москвы. Служил: до 25.05.1946 г., военный трибунал ЮЗФ, 311 полк правительственной связи, шофер, мл. сержант. Награды: медали «За боевые заслуги», «За оборону Кавказа», «За победу над Германией», «За оборону Северного Заполярья»</w:t>
            </w:r>
          </w:p>
        </w:tc>
      </w:tr>
      <w:tr>
        <w:trPr/>
        <w:tc>
          <w:tcPr>
            <w:tcW w:w="9571" w:type="dxa"/>
            <w:tcBorders/>
          </w:tcPr>
          <w:p>
            <w:pPr>
              <w:pStyle w:val="Normal"/>
              <w:numPr>
                <w:ilvl w:val="0"/>
                <w:numId w:val="2"/>
              </w:numPr>
              <w:jc w:val="both"/>
              <w:rPr/>
            </w:pPr>
            <w:r>
              <w:rPr/>
              <w:t>ЛЕНТЯЕВ Иван Власович, 20.05.1920 г.р., с. Петрушино Скопинского р-на Рязанской обл. Призван 1.08.1941 г. Горловским РВК Донецкой обл. Служил: до 6.03.1947 г., 6 зап. СП ХВО, 694 СП 389 СД Ю-ЗФ, отд. учеб. стр. б-н 383 СД, ЭГ№ 2042 г. Кисловодск, 60 ОПРОС, СКВО 23 ОПРОС, Заб.В.О, 19 отд. строит. вост. б-н, 208 гв. СП Бел.ВО, командир стрел. взвода, мл. лейтенант. Награды: Орден Отечественной войны 11 ст., медали « За боевые заслуги», «За победу над Германией», «За победу над Японией».</w:t>
            </w:r>
          </w:p>
        </w:tc>
      </w:tr>
      <w:tr>
        <w:trPr/>
        <w:tc>
          <w:tcPr>
            <w:tcW w:w="9571" w:type="dxa"/>
            <w:tcBorders/>
          </w:tcPr>
          <w:p>
            <w:pPr>
              <w:pStyle w:val="Normal"/>
              <w:numPr>
                <w:ilvl w:val="0"/>
                <w:numId w:val="2"/>
              </w:numPr>
              <w:jc w:val="both"/>
              <w:rPr/>
            </w:pPr>
            <w:r>
              <w:rPr/>
              <w:t xml:space="preserve">ЛЕОНЕНКОВ Василий Осипович, 1925 г.р., д. Хлыки Руднянского р-на Смоленской обл. Призван 03.01.1945 г. Понизовским РВК Смоленской обл. Служил: 1873 ЗАП, 515 ЗАП, военный склад № 2042, орудийный номер, рядовой. Награды: медаль «За победу над Германией», </w:t>
            </w:r>
          </w:p>
        </w:tc>
      </w:tr>
      <w:tr>
        <w:trPr/>
        <w:tc>
          <w:tcPr>
            <w:tcW w:w="9571" w:type="dxa"/>
            <w:tcBorders/>
          </w:tcPr>
          <w:p>
            <w:pPr>
              <w:pStyle w:val="Normal"/>
              <w:numPr>
                <w:ilvl w:val="0"/>
                <w:numId w:val="2"/>
              </w:numPr>
              <w:jc w:val="both"/>
              <w:rPr/>
            </w:pPr>
            <w:r>
              <w:rPr/>
              <w:t>ЛЕОНЕНКОВ Павел Федосович, 1920 г.р., д. Боярщина Руднянского р-на Смоленской обл. Призван 14.10.1940 г. Понизовским РВК Смоленской обл. Служил: 33 АП, 874 авто б-н, 86 арт. бр., телефонист, рядовой, 08.1941 г. - 5.1945 г. находился в плену в Германии.</w:t>
            </w:r>
          </w:p>
        </w:tc>
      </w:tr>
      <w:tr>
        <w:trPr/>
        <w:tc>
          <w:tcPr>
            <w:tcW w:w="9571" w:type="dxa"/>
            <w:tcBorders/>
          </w:tcPr>
          <w:p>
            <w:pPr>
              <w:pStyle w:val="Normal"/>
              <w:numPr>
                <w:ilvl w:val="0"/>
                <w:numId w:val="2"/>
              </w:numPr>
              <w:jc w:val="both"/>
              <w:rPr/>
            </w:pPr>
            <w:r>
              <w:rPr/>
              <w:t>ЛЕОНКИН Александр Михайлович, 1914 г.р., г. Сталинград Сталинградской обл. Призван 22.06.1941 г Сталинградским ГВК Сталинградской обл. Служил: до 27.11.1945 г., 20 мотострелковая бр., шофер, рядовой. Награды: медали «За боевые заслуги», «За оборону Сталинграда», «За победу над Германией».</w:t>
            </w:r>
          </w:p>
        </w:tc>
      </w:tr>
      <w:tr>
        <w:trPr/>
        <w:tc>
          <w:tcPr>
            <w:tcW w:w="9571" w:type="dxa"/>
            <w:tcBorders/>
          </w:tcPr>
          <w:p>
            <w:pPr>
              <w:pStyle w:val="Normal"/>
              <w:numPr>
                <w:ilvl w:val="0"/>
                <w:numId w:val="2"/>
              </w:numPr>
              <w:jc w:val="both"/>
              <w:rPr/>
            </w:pPr>
            <w:r>
              <w:rPr/>
              <w:t>ЛЕОНКИН Константин Васильевич, 1916 г.р., д. Морозовка Руднянского р-на Смоленской обл. Призван 22.12.1937 г. Руднянским РВК Смоленской обл. Служил: до 20.11.1946 г., 11 полк связи, 47, 917, 913 истребительные авиац. полки, техник звена, ст. лейтенант.</w:t>
            </w:r>
          </w:p>
        </w:tc>
      </w:tr>
      <w:tr>
        <w:trPr/>
        <w:tc>
          <w:tcPr>
            <w:tcW w:w="9571" w:type="dxa"/>
            <w:tcBorders/>
          </w:tcPr>
          <w:p>
            <w:pPr>
              <w:pStyle w:val="Normal"/>
              <w:numPr>
                <w:ilvl w:val="0"/>
                <w:numId w:val="2"/>
              </w:numPr>
              <w:jc w:val="both"/>
              <w:rPr/>
            </w:pPr>
            <w:r>
              <w:rPr/>
              <w:t>ЛЕОНОВ Алексей Федорович, 1925 г.р., д. Орловка Смоленского р-на Смоленской обл. Призван: 17.10.1943 г. Касплянским РВК Смоленской обл. Служил: 357 СП, 15 отд. уч. мотоц. полк, 249 зап. мех.. б-н, командир отделения мотоциклистов, сержант.</w:t>
            </w:r>
          </w:p>
        </w:tc>
      </w:tr>
      <w:tr>
        <w:trPr/>
        <w:tc>
          <w:tcPr>
            <w:tcW w:w="9571" w:type="dxa"/>
            <w:tcBorders/>
          </w:tcPr>
          <w:p>
            <w:pPr>
              <w:pStyle w:val="Normal"/>
              <w:numPr>
                <w:ilvl w:val="0"/>
                <w:numId w:val="2"/>
              </w:numPr>
              <w:jc w:val="both"/>
              <w:rPr/>
            </w:pPr>
            <w:r>
              <w:rPr/>
              <w:t>ЛЕОНОВ Кузьма Семенович, 1921 г.р., д. Глушаки Смоленского р-на Смоленской обл. Призван 3.10.1943 г., Смоленским РВК Смоленской обл. Служил: до 20.02.1945 г., 727, 598 СП, стрелок, рядовой.</w:t>
            </w:r>
          </w:p>
        </w:tc>
      </w:tr>
      <w:tr>
        <w:trPr/>
        <w:tc>
          <w:tcPr>
            <w:tcW w:w="9571" w:type="dxa"/>
            <w:tcBorders/>
          </w:tcPr>
          <w:p>
            <w:pPr>
              <w:pStyle w:val="Normal"/>
              <w:numPr>
                <w:ilvl w:val="0"/>
                <w:numId w:val="2"/>
              </w:numPr>
              <w:jc w:val="both"/>
              <w:rPr/>
            </w:pPr>
            <w:r>
              <w:rPr/>
              <w:t>ЛЕОНОВ Матвей Леонович, 1903 г.р. Служил: 07.1941 г. – 10.1941 г., 183 зап. СП, стрелок, 18.10.1941 г. – 22.08.1945 г., отд. склад 2-го У.Ф, зав. складом ГСМ.</w:t>
            </w:r>
          </w:p>
        </w:tc>
      </w:tr>
      <w:tr>
        <w:trPr/>
        <w:tc>
          <w:tcPr>
            <w:tcW w:w="9571" w:type="dxa"/>
            <w:tcBorders/>
          </w:tcPr>
          <w:p>
            <w:pPr>
              <w:pStyle w:val="Normal"/>
              <w:numPr>
                <w:ilvl w:val="0"/>
                <w:numId w:val="2"/>
              </w:numPr>
              <w:jc w:val="both"/>
              <w:rPr/>
            </w:pPr>
            <w:r>
              <w:rPr/>
              <w:t>ЛЕОНОВ Михаил Тарасович, 1916 г.р., д. Кр. Дуброво Руднянского р-на Смоленской обл. Призван 24.03.1945 г. Руднянским РВК Смоленской обл. Служил: до 11.07.1945 г., 205 зап. СП, стрелок.</w:t>
            </w:r>
          </w:p>
        </w:tc>
      </w:tr>
      <w:tr>
        <w:trPr/>
        <w:tc>
          <w:tcPr>
            <w:tcW w:w="9571" w:type="dxa"/>
            <w:tcBorders/>
          </w:tcPr>
          <w:p>
            <w:pPr>
              <w:pStyle w:val="Normal"/>
              <w:numPr>
                <w:ilvl w:val="0"/>
                <w:numId w:val="2"/>
              </w:numPr>
              <w:jc w:val="both"/>
              <w:rPr/>
            </w:pPr>
            <w:r>
              <w:rPr/>
              <w:t>ЛЕОНЬКИН Исаак Андреевич, 1913 г.р., д. Стаи Руднянского р-на Смоленской обл. Призван 10.10.1943 г. Руднянским РВК Смоленской обл. Служил: до 28.03.1944 г., 881, 1233 СП, пулеметчик, рядовой.</w:t>
            </w:r>
          </w:p>
        </w:tc>
      </w:tr>
      <w:tr>
        <w:trPr/>
        <w:tc>
          <w:tcPr>
            <w:tcW w:w="9571" w:type="dxa"/>
            <w:tcBorders/>
          </w:tcPr>
          <w:p>
            <w:pPr>
              <w:pStyle w:val="Normal"/>
              <w:numPr>
                <w:ilvl w:val="0"/>
                <w:numId w:val="2"/>
              </w:numPr>
              <w:jc w:val="both"/>
              <w:rPr/>
            </w:pPr>
            <w:r>
              <w:rPr/>
              <w:t>ЛЕПЕШКИН Дмитрий Васильевич, 1914 г.р. Служил: 07.1941 г. –12.1941 г., 290 рабочий б-н, сержант.</w:t>
            </w:r>
          </w:p>
        </w:tc>
      </w:tr>
      <w:tr>
        <w:trPr/>
        <w:tc>
          <w:tcPr>
            <w:tcW w:w="9571" w:type="dxa"/>
            <w:tcBorders/>
          </w:tcPr>
          <w:p>
            <w:pPr>
              <w:pStyle w:val="Normal"/>
              <w:numPr>
                <w:ilvl w:val="0"/>
                <w:numId w:val="2"/>
              </w:numPr>
              <w:jc w:val="both"/>
              <w:rPr/>
            </w:pPr>
            <w:r>
              <w:rPr/>
              <w:t xml:space="preserve">ЛЕПИНА Надежда Федоровна, 25.12.1923 г.р. Служила: 1943 г. – 1947 г.,259 я армия 3-го Бел.Ф., госпиталь в Японии, бригадир дезинфекционного прачечного отряда, вольнонаемная. Награды: Орден Великой Отечественной войны 11 ст., медали «За победу над Германией», «За победу над Японией». </w:t>
            </w:r>
          </w:p>
        </w:tc>
      </w:tr>
      <w:tr>
        <w:trPr/>
        <w:tc>
          <w:tcPr>
            <w:tcW w:w="9571" w:type="dxa"/>
            <w:tcBorders/>
          </w:tcPr>
          <w:p>
            <w:pPr>
              <w:pStyle w:val="Normal"/>
              <w:numPr>
                <w:ilvl w:val="0"/>
                <w:numId w:val="2"/>
              </w:numPr>
              <w:jc w:val="both"/>
              <w:rPr/>
            </w:pPr>
            <w:r>
              <w:rPr/>
              <w:t>ЛЕТУНОВ Алексей Степанович, 1926 г.р., д. Шушково Руднянского р-на Смоленской обл. Призван 29.03.1944 г. Руднянским РВК Смоленской обл. Служил: 20.08.1944 г. – 9.05.1945 г., 544, 480 СП, сержант.</w:t>
            </w:r>
          </w:p>
        </w:tc>
      </w:tr>
      <w:tr>
        <w:trPr/>
        <w:tc>
          <w:tcPr>
            <w:tcW w:w="9571" w:type="dxa"/>
            <w:tcBorders/>
          </w:tcPr>
          <w:p>
            <w:pPr>
              <w:pStyle w:val="Normal"/>
              <w:numPr>
                <w:ilvl w:val="0"/>
                <w:numId w:val="2"/>
              </w:numPr>
              <w:jc w:val="both"/>
              <w:rPr/>
            </w:pPr>
            <w:r>
              <w:rPr/>
              <w:t>ЛЕТУНОВ Афанасий Николаевич, 1916 г.р., д. Бодрая Руднянского р-на Смоленской обл. Призван 07.07.1941 г. Руднянским РВК Смоленской обл. Служил: до 15.11.1946 г., 423, 196 СП, 112 полк МВД, 390 СП, командир стрелкового отделения, сержант. Награды: Орден Славы Ш ст., медали «За отвагу», «За победу над Германией»</w:t>
            </w:r>
          </w:p>
        </w:tc>
      </w:tr>
      <w:tr>
        <w:trPr/>
        <w:tc>
          <w:tcPr>
            <w:tcW w:w="9571" w:type="dxa"/>
            <w:tcBorders/>
          </w:tcPr>
          <w:p>
            <w:pPr>
              <w:pStyle w:val="Normal"/>
              <w:numPr>
                <w:ilvl w:val="0"/>
                <w:numId w:val="2"/>
              </w:numPr>
              <w:jc w:val="both"/>
              <w:rPr/>
            </w:pPr>
            <w:r>
              <w:rPr/>
              <w:t xml:space="preserve">ЛЕТУЧЕВ Владимир Сергеевич, 5.07.1925 г.р., д. Покровское Краснохолмского р-на Калининской обл. Призван 11.01.1943 г., Краснохолмским РВК Калининской обл. Служил: 227 стрел. кусант. бр. Заб.В.О., 1047 СП, 284 СД, Забайкальское военное уч-ще, 304 СП 22 СД, 137 стрел. корпус ДВВО, ст. лейтенант. Награды: медаль «За победу над Японией». </w:t>
            </w:r>
          </w:p>
        </w:tc>
      </w:tr>
      <w:tr>
        <w:trPr/>
        <w:tc>
          <w:tcPr>
            <w:tcW w:w="9571" w:type="dxa"/>
            <w:tcBorders/>
          </w:tcPr>
          <w:p>
            <w:pPr>
              <w:pStyle w:val="Normal"/>
              <w:numPr>
                <w:ilvl w:val="0"/>
                <w:numId w:val="2"/>
              </w:numPr>
              <w:jc w:val="both"/>
              <w:rPr/>
            </w:pPr>
            <w:r>
              <w:rPr/>
              <w:t>ЛЕТУЧЕВА И.П., рядовой.</w:t>
            </w:r>
          </w:p>
        </w:tc>
      </w:tr>
      <w:tr>
        <w:trPr/>
        <w:tc>
          <w:tcPr>
            <w:tcW w:w="9571" w:type="dxa"/>
            <w:tcBorders/>
          </w:tcPr>
          <w:p>
            <w:pPr>
              <w:pStyle w:val="Normal"/>
              <w:numPr>
                <w:ilvl w:val="0"/>
                <w:numId w:val="2"/>
              </w:numPr>
              <w:jc w:val="both"/>
              <w:rPr/>
            </w:pPr>
            <w:r>
              <w:rPr/>
              <w:t>ЛЕУСЕНКОВ Иван Лаврентьевич, 1920 г.р., д. Смолино Смоленского р-на Смоленской обл. Призван 10.10.1940 г. Касплянским РВК Смоленской обл. Служил: до 23.05.1946 г., 3 автотранспортный полк, 727 АП, 147 зап. СП, 414 минометный полк, шофер, рядовой, 10.1941г – 04.1945 г., находился в плену в Германии.</w:t>
            </w:r>
          </w:p>
        </w:tc>
      </w:tr>
      <w:tr>
        <w:trPr/>
        <w:tc>
          <w:tcPr>
            <w:tcW w:w="9571" w:type="dxa"/>
            <w:tcBorders/>
          </w:tcPr>
          <w:p>
            <w:pPr>
              <w:pStyle w:val="Normal"/>
              <w:numPr>
                <w:ilvl w:val="0"/>
                <w:numId w:val="2"/>
              </w:numPr>
              <w:jc w:val="both"/>
              <w:rPr/>
            </w:pPr>
            <w:r>
              <w:rPr/>
              <w:t xml:space="preserve">ЛЕЩЕВ Алексей Степанович, 12.10.1913 г.р., д. Каменка Касплянского р-на Смоленской обл. Служил: с 1941 г., п/б Гришина, к-р партиз. отряда. Награды: Орден Ленина. Умер 18.05.1980 г. Похоронен в г. Рудня. </w:t>
            </w:r>
          </w:p>
        </w:tc>
      </w:tr>
      <w:tr>
        <w:trPr/>
        <w:tc>
          <w:tcPr>
            <w:tcW w:w="9571" w:type="dxa"/>
            <w:tcBorders/>
          </w:tcPr>
          <w:p>
            <w:pPr>
              <w:pStyle w:val="Normal"/>
              <w:numPr>
                <w:ilvl w:val="0"/>
                <w:numId w:val="2"/>
              </w:numPr>
              <w:jc w:val="both"/>
              <w:rPr/>
            </w:pPr>
            <w:r>
              <w:rPr/>
              <w:t>ЛЕЩЕВ Константин Васильевич, 1917 г.р., г. Витебск. Призван 19.11ю.1939 г. Витебским РВК Витебской обл. Служил: до 03.11.1946 г., 326, 56 СП, стрелок, рядовой. Награды: медали «За оборону Сов. Заполярья», «За победу над Германией».</w:t>
            </w:r>
          </w:p>
        </w:tc>
      </w:tr>
      <w:tr>
        <w:trPr/>
        <w:tc>
          <w:tcPr>
            <w:tcW w:w="9571" w:type="dxa"/>
            <w:tcBorders/>
          </w:tcPr>
          <w:p>
            <w:pPr>
              <w:pStyle w:val="Normal"/>
              <w:numPr>
                <w:ilvl w:val="0"/>
                <w:numId w:val="2"/>
              </w:numPr>
              <w:jc w:val="both"/>
              <w:rPr/>
            </w:pPr>
            <w:r>
              <w:rPr/>
              <w:t>ЛИЗЕНКОВ Александр Петрович, 1923 г.р., д. Агапоново Руднянского р-на Смоленской обл. Призван 26.10.1943 г. Руднянским РВК Смоленской обл. Служил: 284 СП, ЭГ 3741, 66 отд. рота бронетранспорт., стрелок, шофер, рядовой.</w:t>
            </w:r>
          </w:p>
        </w:tc>
      </w:tr>
      <w:tr>
        <w:trPr/>
        <w:tc>
          <w:tcPr>
            <w:tcW w:w="9571" w:type="dxa"/>
            <w:tcBorders/>
          </w:tcPr>
          <w:p>
            <w:pPr>
              <w:pStyle w:val="Normal"/>
              <w:numPr>
                <w:ilvl w:val="0"/>
                <w:numId w:val="2"/>
              </w:numPr>
              <w:jc w:val="both"/>
              <w:rPr/>
            </w:pPr>
            <w:r>
              <w:rPr/>
              <w:t>ЛИЗУНКОВА Анна Яковлевна, 1918 г.р. Служила: 1944 г. – 03.1944 г., 2927 ГЛР, вольнонаемная.</w:t>
            </w:r>
          </w:p>
        </w:tc>
      </w:tr>
      <w:tr>
        <w:trPr/>
        <w:tc>
          <w:tcPr>
            <w:tcW w:w="9571" w:type="dxa"/>
            <w:tcBorders/>
          </w:tcPr>
          <w:p>
            <w:pPr>
              <w:pStyle w:val="Normal"/>
              <w:numPr>
                <w:ilvl w:val="0"/>
                <w:numId w:val="2"/>
              </w:numPr>
              <w:jc w:val="both"/>
              <w:rPr/>
            </w:pPr>
            <w:r>
              <w:rPr/>
              <w:t>ЛИЗУНОВ Тихон Ефимович, 1914 г.р., д. Лопаны Руднянского р-на Смоленской обл. Призван 7.07.1941 г. Смоленским РВК Смоленской обл. Служил: до 7.11.1945 г. , 70 б-н аэродромного обслуж., 80 полевая авиабаза, 85 спец. ремонтная. авиабаза, шофер, рядовой. Награды: медали «За отвагу», «За боевые заслуги», «За победу над Германией».</w:t>
            </w:r>
          </w:p>
        </w:tc>
      </w:tr>
      <w:tr>
        <w:trPr/>
        <w:tc>
          <w:tcPr>
            <w:tcW w:w="9571" w:type="dxa"/>
            <w:tcBorders/>
          </w:tcPr>
          <w:p>
            <w:pPr>
              <w:pStyle w:val="Normal"/>
              <w:numPr>
                <w:ilvl w:val="0"/>
                <w:numId w:val="2"/>
              </w:numPr>
              <w:jc w:val="both"/>
              <w:rPr/>
            </w:pPr>
            <w:r>
              <w:rPr/>
              <w:t>ЛИЗУНОВ Трофим Ефимович, 1912 г.р., д. Кр. Двор Руднянского р-на Смоленской обл. Призван 4.11.1943 г. Руднянским РВК Смоленской обл. Служил: до 01.10.1945 г., 727 СП, 77 отд. автомобильная рота, шофер, рядовой. Награды медаль «За боевые заслуги».</w:t>
            </w:r>
          </w:p>
        </w:tc>
      </w:tr>
      <w:tr>
        <w:trPr/>
        <w:tc>
          <w:tcPr>
            <w:tcW w:w="9571" w:type="dxa"/>
            <w:tcBorders/>
          </w:tcPr>
          <w:p>
            <w:pPr>
              <w:pStyle w:val="Normal"/>
              <w:numPr>
                <w:ilvl w:val="0"/>
                <w:numId w:val="2"/>
              </w:numPr>
              <w:jc w:val="both"/>
              <w:rPr/>
            </w:pPr>
            <w:r>
              <w:rPr/>
              <w:t>ЛИКАНОВ Виктор Савельевич, 1927 г.р., д. Абрамово Руднянского р-на Смоленской обл. Призван 23.12.1944 г. Руднянским РВК Смоленской обл. Служил: до 27 07.1948 г., 1837 зап. СП, 515 ЗАП,109 отд. АД, оператор радиол. СОН, ефрейтор.</w:t>
            </w:r>
          </w:p>
        </w:tc>
      </w:tr>
      <w:tr>
        <w:trPr/>
        <w:tc>
          <w:tcPr>
            <w:tcW w:w="9571" w:type="dxa"/>
            <w:tcBorders/>
          </w:tcPr>
          <w:p>
            <w:pPr>
              <w:pStyle w:val="Normal"/>
              <w:numPr>
                <w:ilvl w:val="0"/>
                <w:numId w:val="2"/>
              </w:numPr>
              <w:jc w:val="both"/>
              <w:rPr/>
            </w:pPr>
            <w:r>
              <w:rPr/>
              <w:t>ЛИЛЕНКОВ Егор Алексеевич, 1910 г.р., д. Коробаново Руднянского р-на Смоленской обл. Призван 12.07.1941 г. Руднянским РВК Смоленской обл. Служил: до 17.10.1945г., 250 б-н аэродромного обслуж., 23 зап. СП, 254 зап. СП, командир отделения, сержант.</w:t>
            </w:r>
          </w:p>
        </w:tc>
      </w:tr>
      <w:tr>
        <w:trPr/>
        <w:tc>
          <w:tcPr>
            <w:tcW w:w="9571" w:type="dxa"/>
            <w:tcBorders/>
          </w:tcPr>
          <w:p>
            <w:pPr>
              <w:pStyle w:val="Normal"/>
              <w:numPr>
                <w:ilvl w:val="0"/>
                <w:numId w:val="2"/>
              </w:numPr>
              <w:jc w:val="both"/>
              <w:rPr/>
            </w:pPr>
            <w:r>
              <w:rPr/>
              <w:t>ЛИНЬКОВ Иван Лукич, 1925 г.р., д. Лоси Руднянского р-на Смоленской обл. Призван 31.01.1945 г. Полевым РВК. Служил: до 14.04.1945 г., 146, 766 СП, 668 ГАП, 43 гв. СП, шофер, рядовой, 20.08.1943 г. – 30.01.1945 г., находился в плену в Германии. Умер 04.1996 г.</w:t>
            </w:r>
          </w:p>
        </w:tc>
      </w:tr>
      <w:tr>
        <w:trPr/>
        <w:tc>
          <w:tcPr>
            <w:tcW w:w="9571" w:type="dxa"/>
            <w:tcBorders/>
          </w:tcPr>
          <w:p>
            <w:pPr>
              <w:pStyle w:val="Normal"/>
              <w:numPr>
                <w:ilvl w:val="0"/>
                <w:numId w:val="2"/>
              </w:numPr>
              <w:jc w:val="both"/>
              <w:rPr/>
            </w:pPr>
            <w:r>
              <w:rPr/>
              <w:t>ЛИПЕНКОВА Александра Яковлевна. Служила: партизанка.</w:t>
            </w:r>
          </w:p>
        </w:tc>
      </w:tr>
      <w:tr>
        <w:trPr/>
        <w:tc>
          <w:tcPr>
            <w:tcW w:w="9571" w:type="dxa"/>
            <w:tcBorders/>
          </w:tcPr>
          <w:p>
            <w:pPr>
              <w:pStyle w:val="Normal"/>
              <w:numPr>
                <w:ilvl w:val="0"/>
                <w:numId w:val="2"/>
              </w:numPr>
              <w:jc w:val="both"/>
              <w:rPr/>
            </w:pPr>
            <w:r>
              <w:rPr/>
              <w:t>ЛИПП Абель Семенович, 1909 г.р., г. Смоленск. Призван 23.06.1941 г. Заднепровским РВК г. Смоленска. Служил: до 25.10.1945 г., 281 авиационные мастерские, медник. Награды: «За боевые заслуги», «За оборону Москвы», «За победу над Германией».</w:t>
            </w:r>
          </w:p>
        </w:tc>
      </w:tr>
      <w:tr>
        <w:trPr/>
        <w:tc>
          <w:tcPr>
            <w:tcW w:w="9571" w:type="dxa"/>
            <w:tcBorders/>
          </w:tcPr>
          <w:p>
            <w:pPr>
              <w:pStyle w:val="Normal"/>
              <w:numPr>
                <w:ilvl w:val="0"/>
                <w:numId w:val="2"/>
              </w:numPr>
              <w:jc w:val="both"/>
              <w:rPr/>
            </w:pPr>
            <w:r>
              <w:rPr/>
              <w:t>ЛИСИНЕНКОВ Стефан Григорьевич, 1907 г.р. Служил: 06.1941 г. – 10.08.1941 г., 335 СП 58 СД, рядовой.</w:t>
            </w:r>
          </w:p>
        </w:tc>
      </w:tr>
      <w:tr>
        <w:trPr/>
        <w:tc>
          <w:tcPr>
            <w:tcW w:w="9571" w:type="dxa"/>
            <w:tcBorders/>
          </w:tcPr>
          <w:p>
            <w:pPr>
              <w:pStyle w:val="Normal"/>
              <w:numPr>
                <w:ilvl w:val="0"/>
                <w:numId w:val="2"/>
              </w:numPr>
              <w:jc w:val="both"/>
              <w:rPr/>
            </w:pPr>
            <w:r>
              <w:rPr/>
              <w:t>ЛИСИЧКИН Леонид Борисович, 1926 г.р., д. Рыковщина Демидовского р-на Смоленской обл. Призван 25.03.1944 г. Слободским РВК Смоленской обл. Служил: 19.01.1945 г. – 9.05.1945 г., 192 зап. СП, сержант. Умер 04.2001 г.</w:t>
            </w:r>
          </w:p>
        </w:tc>
      </w:tr>
      <w:tr>
        <w:trPr/>
        <w:tc>
          <w:tcPr>
            <w:tcW w:w="9571" w:type="dxa"/>
            <w:tcBorders/>
          </w:tcPr>
          <w:p>
            <w:pPr>
              <w:pStyle w:val="Normal"/>
              <w:numPr>
                <w:ilvl w:val="0"/>
                <w:numId w:val="2"/>
              </w:numPr>
              <w:jc w:val="both"/>
              <w:rPr/>
            </w:pPr>
            <w:r>
              <w:rPr/>
              <w:t>ЛИСОВСКИЙ Валентин Иванович, 1927 г.р., г. Рудня Смоленской обл. Призван 8.12.1944 г., Руднянским РВК Смоленской обл. Служил: 8.12.1944г. – 9.05.1945 г., 40 уч. СП, сержант.</w:t>
            </w:r>
          </w:p>
        </w:tc>
      </w:tr>
      <w:tr>
        <w:trPr/>
        <w:tc>
          <w:tcPr>
            <w:tcW w:w="9571" w:type="dxa"/>
            <w:tcBorders/>
          </w:tcPr>
          <w:p>
            <w:pPr>
              <w:pStyle w:val="Normal"/>
              <w:numPr>
                <w:ilvl w:val="0"/>
                <w:numId w:val="2"/>
              </w:numPr>
              <w:jc w:val="both"/>
              <w:rPr/>
            </w:pPr>
            <w:r>
              <w:rPr/>
              <w:t>ЛИСОВСКИЙ Михаил Игнатьевич, 1914 г.р., г. Рудня Смоленской обл. Призван 7.10.1943 г. Руднянским РВК Смоленской обл. Служил: до 16.01.1945 г., 175 СП, 79 гв. СП, 374 отд. раб б-н, стрелок, сержант. Награды: Орден Славы Ш ст., медаль «За победу над Германией».</w:t>
            </w:r>
          </w:p>
        </w:tc>
      </w:tr>
      <w:tr>
        <w:trPr/>
        <w:tc>
          <w:tcPr>
            <w:tcW w:w="9571" w:type="dxa"/>
            <w:tcBorders/>
          </w:tcPr>
          <w:p>
            <w:pPr>
              <w:pStyle w:val="Normal"/>
              <w:numPr>
                <w:ilvl w:val="0"/>
                <w:numId w:val="2"/>
              </w:numPr>
              <w:jc w:val="both"/>
              <w:rPr/>
            </w:pPr>
            <w:r>
              <w:rPr/>
              <w:t>ЛИСОВСКИЙ Олимпий Андреевич, 1924 г.р., г. Рудня Смоленской обл. Призван 23.10.1943 г. Руднянским РВК Смоленской обл. Служил: до 01.1944 г., 594, 727 СП, орудийный номер, рядовой.</w:t>
            </w:r>
          </w:p>
        </w:tc>
      </w:tr>
      <w:tr>
        <w:trPr/>
        <w:tc>
          <w:tcPr>
            <w:tcW w:w="9571" w:type="dxa"/>
            <w:tcBorders/>
          </w:tcPr>
          <w:p>
            <w:pPr>
              <w:pStyle w:val="Normal"/>
              <w:numPr>
                <w:ilvl w:val="0"/>
                <w:numId w:val="2"/>
              </w:numPr>
              <w:jc w:val="both"/>
              <w:rPr/>
            </w:pPr>
            <w:r>
              <w:rPr/>
              <w:t>ЛИСОВСКИЙ Степан Кузьмич, 28.03.1909 г.р., г. Рудня Смоленской обл. Призван 13.07.1941 г. Руднянским РВК Смоленской обл. Служил: до 02.08.1942 г., 22 отд. автотранспортный б-н, 183 армейск. полк, 3-я хирург. клиника г. Москва, нач. тех. части полка ком. взвода, воентехник 2-го ранга.</w:t>
            </w:r>
          </w:p>
        </w:tc>
      </w:tr>
      <w:tr>
        <w:trPr/>
        <w:tc>
          <w:tcPr>
            <w:tcW w:w="9571" w:type="dxa"/>
            <w:tcBorders/>
          </w:tcPr>
          <w:p>
            <w:pPr>
              <w:pStyle w:val="Normal"/>
              <w:numPr>
                <w:ilvl w:val="0"/>
                <w:numId w:val="2"/>
              </w:numPr>
              <w:jc w:val="both"/>
              <w:rPr/>
            </w:pPr>
            <w:r>
              <w:rPr/>
              <w:t>ЛИСТРУХОВ Михаил Федотович, 1913 г.р., д. Птушки Руднянского р-на Смоленской обл. Призван 23.06.1941 г. Руднянским РВК Смоленской обл. Служил: до 09.11.1945 г., 75 отд. ЗАД, 7 гв. тяжелотанковый полк зен. батарея, наводчик орудия, рядовой. Награды: медали «За отвагу», «За оборону Ленинграда», «За оборону Советского Заполярья», «За взятие Берлина», «За победу над Германией».</w:t>
            </w:r>
          </w:p>
        </w:tc>
      </w:tr>
      <w:tr>
        <w:trPr/>
        <w:tc>
          <w:tcPr>
            <w:tcW w:w="9571" w:type="dxa"/>
            <w:tcBorders/>
          </w:tcPr>
          <w:p>
            <w:pPr>
              <w:pStyle w:val="Normal"/>
              <w:numPr>
                <w:ilvl w:val="0"/>
                <w:numId w:val="2"/>
              </w:numPr>
              <w:jc w:val="both"/>
              <w:rPr/>
            </w:pPr>
            <w:r>
              <w:rPr/>
              <w:t>ЛИХАНОВ Федор Тимофеевич, 1913 г.р., д. Коты Руднянского р-на Смоленской обл. Призван 27.10.1943 г. Руднянским РВК Смоленской обл. Служил: до 09.11.1945 г., 20 арм. зап. СП, 147 отд. мостостроительный б-н, плотник, рядовой.</w:t>
            </w:r>
          </w:p>
        </w:tc>
      </w:tr>
      <w:tr>
        <w:trPr/>
        <w:tc>
          <w:tcPr>
            <w:tcW w:w="9571" w:type="dxa"/>
            <w:tcBorders/>
          </w:tcPr>
          <w:p>
            <w:pPr>
              <w:pStyle w:val="Normal"/>
              <w:numPr>
                <w:ilvl w:val="0"/>
                <w:numId w:val="2"/>
              </w:numPr>
              <w:jc w:val="both"/>
              <w:rPr/>
            </w:pPr>
            <w:r>
              <w:rPr/>
              <w:t>ЛИХТИК Михаил Леонтьевич, 1915 г.р., г. Витебск. Призван 10.05.1941 г. Ворошиловоградским РВК. Служил: до 12.02.1949 г., тральщик «Мариуполь», 62 ЗАП, охрана водного района службы наблюдения связи Одесская база, тральщик М 90, кок, ст. матрос. Награды: медали «За оборону Кавказа», «За победу над Германией».</w:t>
            </w:r>
          </w:p>
        </w:tc>
      </w:tr>
      <w:tr>
        <w:trPr/>
        <w:tc>
          <w:tcPr>
            <w:tcW w:w="9571" w:type="dxa"/>
            <w:tcBorders/>
          </w:tcPr>
          <w:p>
            <w:pPr>
              <w:pStyle w:val="Normal"/>
              <w:numPr>
                <w:ilvl w:val="0"/>
                <w:numId w:val="2"/>
              </w:numPr>
              <w:jc w:val="both"/>
              <w:rPr/>
            </w:pPr>
            <w:r>
              <w:rPr/>
              <w:t xml:space="preserve">ЛОБАНОВ Максим Кузьмич, 1914 г.р., д. Тур Руднянского р-на Смоленской обл. Призван 30.06.1941 г. Руднянским РВК Смоленской обл. Служил: 268 АП, орудийный номер, рядовой, 2.08.1942 г. - .05.1945 г., находился в плену в Германии. </w:t>
            </w:r>
          </w:p>
        </w:tc>
      </w:tr>
      <w:tr>
        <w:trPr/>
        <w:tc>
          <w:tcPr>
            <w:tcW w:w="9571" w:type="dxa"/>
            <w:tcBorders/>
          </w:tcPr>
          <w:p>
            <w:pPr>
              <w:pStyle w:val="Normal"/>
              <w:numPr>
                <w:ilvl w:val="0"/>
                <w:numId w:val="2"/>
              </w:numPr>
              <w:jc w:val="both"/>
              <w:rPr/>
            </w:pPr>
            <w:r>
              <w:rPr/>
              <w:t>ЛОБАНОВ Михаил Иванович, 1926 г.р., д. Бобылево Руднянского р-на Смоленской обл. Призван 10.04.1944 г. Руднянским РВК Смоленской обл. Служил: 15.10.1944 г. – 9.05.1945 г., в/ч 68817, заряжающий СУ –152. Умер 10.2005 г.</w:t>
            </w:r>
          </w:p>
        </w:tc>
      </w:tr>
      <w:tr>
        <w:trPr/>
        <w:tc>
          <w:tcPr>
            <w:tcW w:w="9571" w:type="dxa"/>
            <w:tcBorders/>
          </w:tcPr>
          <w:p>
            <w:pPr>
              <w:pStyle w:val="Normal"/>
              <w:numPr>
                <w:ilvl w:val="0"/>
                <w:numId w:val="2"/>
              </w:numPr>
              <w:jc w:val="both"/>
              <w:rPr/>
            </w:pPr>
            <w:r>
              <w:rPr/>
              <w:t>ЛОБАНОВ Николай Архипович, 1924 г.р. Служил: 9.08.1945 г. – 3.09.1945 г., 2558 ЗАП, сержант.</w:t>
            </w:r>
          </w:p>
        </w:tc>
      </w:tr>
      <w:tr>
        <w:trPr/>
        <w:tc>
          <w:tcPr>
            <w:tcW w:w="9571" w:type="dxa"/>
            <w:tcBorders/>
          </w:tcPr>
          <w:p>
            <w:pPr>
              <w:pStyle w:val="Normal"/>
              <w:numPr>
                <w:ilvl w:val="0"/>
                <w:numId w:val="2"/>
              </w:numPr>
              <w:jc w:val="both"/>
              <w:rPr/>
            </w:pPr>
            <w:r>
              <w:rPr/>
              <w:t>ЛОБЫСЕВ Дмитрий Архипович, 1915 г.р., д. Н. Хотяково Понизовского р-на Смоленской обл. Призван 10.10.1940 г. Понизовским РВК Смоленской обл. Служил: до 28.10.1942 г., 426 СП, командир стрелкового отделения, мл. сержант. Умер 11.1995 г.</w:t>
            </w:r>
          </w:p>
        </w:tc>
      </w:tr>
      <w:tr>
        <w:trPr/>
        <w:tc>
          <w:tcPr>
            <w:tcW w:w="9571" w:type="dxa"/>
            <w:tcBorders/>
          </w:tcPr>
          <w:p>
            <w:pPr>
              <w:pStyle w:val="Normal"/>
              <w:numPr>
                <w:ilvl w:val="0"/>
                <w:numId w:val="2"/>
              </w:numPr>
              <w:jc w:val="both"/>
              <w:rPr/>
            </w:pPr>
            <w:r>
              <w:rPr/>
              <w:t>ЛОГАНИН Владимир Иосифович, 1925 г.р., д. Лемеши Руднянского р-на Смоленской обл. Призван 20.11.1944 г. Абанским РВК Красноярского края. Служил: 37 учеб. СП, 558 СП, 301 отд. инж. б-н, командир стрел. отд., мл. сержант. Умер 07.1989 г.</w:t>
            </w:r>
          </w:p>
        </w:tc>
      </w:tr>
      <w:tr>
        <w:trPr/>
        <w:tc>
          <w:tcPr>
            <w:tcW w:w="9571" w:type="dxa"/>
            <w:tcBorders/>
          </w:tcPr>
          <w:p>
            <w:pPr>
              <w:pStyle w:val="Normal"/>
              <w:numPr>
                <w:ilvl w:val="0"/>
                <w:numId w:val="2"/>
              </w:numPr>
              <w:jc w:val="both"/>
              <w:rPr/>
            </w:pPr>
            <w:r>
              <w:rPr/>
              <w:t>ЛОГВИНОВ Алексей Иванович, 16.08.1924 г.р., д. Лапеки Руднянского р-на Смоленской обл. Призван 1942 г. Служил: 4.06.1942 г. – 14.10.1943 г., 17 п/бр, ,партизан, рядовой. Награды: Орден Славы Ш ст. (2), медаль «За победу над Германией».</w:t>
            </w:r>
          </w:p>
        </w:tc>
      </w:tr>
      <w:tr>
        <w:trPr/>
        <w:tc>
          <w:tcPr>
            <w:tcW w:w="9571" w:type="dxa"/>
            <w:tcBorders/>
          </w:tcPr>
          <w:p>
            <w:pPr>
              <w:pStyle w:val="Normal"/>
              <w:numPr>
                <w:ilvl w:val="0"/>
                <w:numId w:val="2"/>
              </w:numPr>
              <w:jc w:val="both"/>
              <w:rPr/>
            </w:pPr>
            <w:r>
              <w:rPr/>
              <w:t>ЛОГВИНОВ Егор Федонович, 1920 г.р. Призван 10.1943 г. 629 СП. Служил до 18.02.1944 г., 629 СП, стрелок, рядовой.</w:t>
            </w:r>
          </w:p>
        </w:tc>
      </w:tr>
      <w:tr>
        <w:trPr/>
        <w:tc>
          <w:tcPr>
            <w:tcW w:w="9571" w:type="dxa"/>
            <w:tcBorders/>
          </w:tcPr>
          <w:p>
            <w:pPr>
              <w:pStyle w:val="Normal"/>
              <w:numPr>
                <w:ilvl w:val="0"/>
                <w:numId w:val="2"/>
              </w:numPr>
              <w:jc w:val="both"/>
              <w:rPr/>
            </w:pPr>
            <w:r>
              <w:rPr/>
              <w:t>ЛОГВИНОВ Иван Григорьевич, 1924 г.р., д. Шауры Понизовского р-на Смоленской обл. Призван 11.06.1942 г. Понизовским РВК Смоленской обл. Служил: до 25.07.1944 г., 353 СП, минометчик, рядовой.</w:t>
            </w:r>
          </w:p>
        </w:tc>
      </w:tr>
      <w:tr>
        <w:trPr/>
        <w:tc>
          <w:tcPr>
            <w:tcW w:w="9571" w:type="dxa"/>
            <w:tcBorders/>
          </w:tcPr>
          <w:p>
            <w:pPr>
              <w:pStyle w:val="Normal"/>
              <w:numPr>
                <w:ilvl w:val="0"/>
                <w:numId w:val="2"/>
              </w:numPr>
              <w:jc w:val="both"/>
              <w:rPr/>
            </w:pPr>
            <w:r>
              <w:rPr/>
              <w:t>ЛОГВИНОВ Михаил Данилович, 1925 г.р. д. Шауры Понизовского р-на Смоленской обл. Служил: 05.1942 г. – 09.1943 г.,17 п/бр, партизан, рядовой.</w:t>
            </w:r>
          </w:p>
        </w:tc>
      </w:tr>
      <w:tr>
        <w:trPr/>
        <w:tc>
          <w:tcPr>
            <w:tcW w:w="9571" w:type="dxa"/>
            <w:tcBorders/>
          </w:tcPr>
          <w:p>
            <w:pPr>
              <w:pStyle w:val="Normal"/>
              <w:numPr>
                <w:ilvl w:val="0"/>
                <w:numId w:val="2"/>
              </w:numPr>
              <w:jc w:val="both"/>
              <w:rPr/>
            </w:pPr>
            <w:r>
              <w:rPr/>
              <w:t>ЛОГВИНОВ Федор Артемович, 1910 г.р., д. Игнатовка Руднянского р-на Смоленской обл. Служил: 9.07.1942 г. – 11.09.1942 г., п/о Федосюка, партизан, рядовой.</w:t>
            </w:r>
          </w:p>
        </w:tc>
      </w:tr>
      <w:tr>
        <w:trPr/>
        <w:tc>
          <w:tcPr>
            <w:tcW w:w="9571" w:type="dxa"/>
            <w:tcBorders/>
          </w:tcPr>
          <w:p>
            <w:pPr>
              <w:pStyle w:val="Normal"/>
              <w:numPr>
                <w:ilvl w:val="0"/>
                <w:numId w:val="2"/>
              </w:numPr>
              <w:jc w:val="both"/>
              <w:rPr/>
            </w:pPr>
            <w:r>
              <w:rPr/>
              <w:t>ЛОГИНОВ Алексей Петрович, 1919 г.р., д. Булино Руднянского р-на Смоленской обл. Призван 06.10.1939 г. Калининским РВК Ленинградской обл. Служил: до 15.07.1947 г., 159 автобаза, 59 б-н аэродромного обсл., 55 истреб. авиаполк, 86 подвижн. авиаремонтная база, 30 гв. истреб. авиаполк, шофер, рядовой. Умер 03.1998 г.</w:t>
            </w:r>
          </w:p>
        </w:tc>
      </w:tr>
      <w:tr>
        <w:trPr/>
        <w:tc>
          <w:tcPr>
            <w:tcW w:w="9571" w:type="dxa"/>
            <w:tcBorders/>
          </w:tcPr>
          <w:p>
            <w:pPr>
              <w:pStyle w:val="Normal"/>
              <w:numPr>
                <w:ilvl w:val="0"/>
                <w:numId w:val="2"/>
              </w:numPr>
              <w:jc w:val="both"/>
              <w:rPr/>
            </w:pPr>
            <w:r>
              <w:rPr/>
              <w:t>ЛОГИНОВ Михаил Захарович, 27.02.1926 г.р., д. Корбаны Понизовского р-на Смоленской обл. Призван 23.12.1944 г., Понизовским РВК Смоленской обл. Служил: до 14.06.1945г., ЗАП № 1873, наводчик, рядовой Награды: медаль «За победу над Германией».</w:t>
            </w:r>
          </w:p>
        </w:tc>
      </w:tr>
      <w:tr>
        <w:trPr/>
        <w:tc>
          <w:tcPr>
            <w:tcW w:w="9571" w:type="dxa"/>
            <w:tcBorders/>
          </w:tcPr>
          <w:p>
            <w:pPr>
              <w:pStyle w:val="Normal"/>
              <w:numPr>
                <w:ilvl w:val="0"/>
                <w:numId w:val="2"/>
              </w:numPr>
              <w:jc w:val="both"/>
              <w:rPr/>
            </w:pPr>
            <w:r>
              <w:rPr/>
              <w:t>ЛОГИНОВ Семен Евдокимович, 1910 г.р., д. Игнатовка Руднянского р-на Смоленской обл. Призван 7.07.1942 г. Духовщинским РВК Смоленской обл. Служил: до 15.09.1946г., 21 СП, 14 отд. дорожно-эксплуатационный б-н, 220 отд. дорожно-строительный б-н, стрелок, рядовой. Награды: медали «За победу над Германией», «За победу над Японией».</w:t>
            </w:r>
          </w:p>
        </w:tc>
      </w:tr>
      <w:tr>
        <w:trPr/>
        <w:tc>
          <w:tcPr>
            <w:tcW w:w="9571" w:type="dxa"/>
            <w:tcBorders/>
          </w:tcPr>
          <w:p>
            <w:pPr>
              <w:pStyle w:val="Normal"/>
              <w:numPr>
                <w:ilvl w:val="0"/>
                <w:numId w:val="2"/>
              </w:numPr>
              <w:jc w:val="both"/>
              <w:rPr/>
            </w:pPr>
            <w:r>
              <w:rPr/>
              <w:t>ЛОГОВОЙ Василий Борисович, 1912 г.р., д. Т. Слобода Понизовского р-на Смоленской обл. Призван 22.02.1942 г. Понизовским РВК Смоленской обл. Служил: до 25.11.1945 г., 1217 СП, снайпер, рядовой. Награды: медаль «За победу над Германией».</w:t>
            </w:r>
          </w:p>
        </w:tc>
      </w:tr>
      <w:tr>
        <w:trPr/>
        <w:tc>
          <w:tcPr>
            <w:tcW w:w="9571" w:type="dxa"/>
            <w:tcBorders/>
          </w:tcPr>
          <w:p>
            <w:pPr>
              <w:pStyle w:val="Normal"/>
              <w:numPr>
                <w:ilvl w:val="0"/>
                <w:numId w:val="2"/>
              </w:numPr>
              <w:jc w:val="both"/>
              <w:rPr/>
            </w:pPr>
            <w:r>
              <w:rPr/>
              <w:t>ЛОЗБИНЕВ Алексей Андреевич, 1924 г.р., д. Кошелево Якимовического р-на Смоленской обл. Призван 17.12.1942 г. Сталинским РВК г. Киров. Служил: до 27.04.1947 г., 47, 478 гв. минометные полки, сборно-пересыльный пункт ЦГВ, стрелок, рядовой.</w:t>
            </w:r>
          </w:p>
        </w:tc>
      </w:tr>
      <w:tr>
        <w:trPr/>
        <w:tc>
          <w:tcPr>
            <w:tcW w:w="9571" w:type="dxa"/>
            <w:tcBorders/>
          </w:tcPr>
          <w:p>
            <w:pPr>
              <w:pStyle w:val="Normal"/>
              <w:numPr>
                <w:ilvl w:val="0"/>
                <w:numId w:val="2"/>
              </w:numPr>
              <w:jc w:val="both"/>
              <w:rPr/>
            </w:pPr>
            <w:r>
              <w:rPr/>
              <w:t>ЛОМАНОВ Егор Мартынович, 25.12.1927 г.р., д. Тетери Руднянского р-на Смоленской обл. Служил: 1941 г. – 1943 г., п/о «За Советскую Родину», связной, партизан, рядовой.</w:t>
            </w:r>
          </w:p>
        </w:tc>
      </w:tr>
      <w:tr>
        <w:trPr/>
        <w:tc>
          <w:tcPr>
            <w:tcW w:w="9571" w:type="dxa"/>
            <w:tcBorders/>
          </w:tcPr>
          <w:p>
            <w:pPr>
              <w:pStyle w:val="Normal"/>
              <w:numPr>
                <w:ilvl w:val="0"/>
                <w:numId w:val="2"/>
              </w:numPr>
              <w:jc w:val="both"/>
              <w:rPr/>
            </w:pPr>
            <w:r>
              <w:rPr/>
              <w:t xml:space="preserve">ЛОМАЧЕВСКАЯ Мария Михеевна, 20.01.1920 г.р., г. Екатеринополь Киевской обл. Служила: с 24.06.1941 г., ЭГ 1027, медсестра. Награды: Орден Отечественной войны 1 ст., </w:t>
            </w:r>
          </w:p>
        </w:tc>
      </w:tr>
      <w:tr>
        <w:trPr/>
        <w:tc>
          <w:tcPr>
            <w:tcW w:w="9571" w:type="dxa"/>
            <w:tcBorders/>
          </w:tcPr>
          <w:p>
            <w:pPr>
              <w:pStyle w:val="Normal"/>
              <w:numPr>
                <w:ilvl w:val="0"/>
                <w:numId w:val="2"/>
              </w:numPr>
              <w:jc w:val="both"/>
              <w:rPr/>
            </w:pPr>
            <w:r>
              <w:rPr/>
              <w:t>ЛОМАЧЕВСКИЙ Алексей Степанович, 25.03.1917 г.р., д. Любавичи Руднянского р-на Смоленской обл. Призван 9.12.1939 г. Руднянским РВК Смоленской обл. Служил: до 6.05.1949 г., 234 полк войск НКВД г. Новосибирск, 2 СП 15 СД Центр. Ф., ЭГ № 4791, 204 зап. СП, курсы мл. лейтенантов 2-го Приб.Ф., 1024 СП 391 СД Приб.Ф, ЭГ №4018 г. Киров, командир стр. взвода, лейтенант. Награды: Орден Красной звезды, медаль «За победу над Германией».</w:t>
            </w:r>
          </w:p>
        </w:tc>
      </w:tr>
      <w:tr>
        <w:trPr/>
        <w:tc>
          <w:tcPr>
            <w:tcW w:w="9571" w:type="dxa"/>
            <w:tcBorders/>
          </w:tcPr>
          <w:p>
            <w:pPr>
              <w:pStyle w:val="Normal"/>
              <w:numPr>
                <w:ilvl w:val="0"/>
                <w:numId w:val="2"/>
              </w:numPr>
              <w:jc w:val="both"/>
              <w:rPr/>
            </w:pPr>
            <w:r>
              <w:rPr/>
              <w:t>ЛОМОНОВ Иван Мартынович, 1924 г.р., д. М. Кочаны Руднянского р-на Смоленской обл. Призван 10.07.1941 г., Можайским РВК Смоленской обл. Служил: до 13.02.1945 г. 354 ,44 СП, командир отряда разведки, ст. сержант. Умер 09.2001 г.</w:t>
            </w:r>
          </w:p>
        </w:tc>
      </w:tr>
      <w:tr>
        <w:trPr/>
        <w:tc>
          <w:tcPr>
            <w:tcW w:w="9571" w:type="dxa"/>
            <w:tcBorders/>
          </w:tcPr>
          <w:p>
            <w:pPr>
              <w:pStyle w:val="Normal"/>
              <w:numPr>
                <w:ilvl w:val="0"/>
                <w:numId w:val="2"/>
              </w:numPr>
              <w:jc w:val="both"/>
              <w:rPr/>
            </w:pPr>
            <w:r>
              <w:rPr/>
              <w:t>ЛОМОНОВ Иван Парфенович, 1916 г.р., д. Рыжиково Руднянского р-на  Смоленской обл. Призван 29.06.1941 г. Руднянским РВК Смоленской обл. Служил: до 15.05.1946 г., 68 отд. АП, 85, 186, 1313, 1229 СП, телефонист полевых линий, рядовой. Умер 04.1997 г.</w:t>
            </w:r>
          </w:p>
        </w:tc>
      </w:tr>
      <w:tr>
        <w:trPr/>
        <w:tc>
          <w:tcPr>
            <w:tcW w:w="9571" w:type="dxa"/>
            <w:tcBorders/>
          </w:tcPr>
          <w:p>
            <w:pPr>
              <w:pStyle w:val="Normal"/>
              <w:numPr>
                <w:ilvl w:val="0"/>
                <w:numId w:val="2"/>
              </w:numPr>
              <w:jc w:val="both"/>
              <w:rPr/>
            </w:pPr>
            <w:r>
              <w:rPr/>
              <w:t>ЛОСЕВ Василий Алексеевич, 1925 г.р., д. Тубольцы Руднянского р-на Смоленской обл. Призван 05.02.1945 г. Волковским РВК г. Волковск. Служил: 38 зап. АП, 57 отд. истреб. противотанковая арт. бр., телефонист полевых линий, рядовой, 08.1943 г. – 01.1945 г, находился в плену в Германии. Умер 02.1995 г.</w:t>
            </w:r>
          </w:p>
        </w:tc>
      </w:tr>
      <w:tr>
        <w:trPr/>
        <w:tc>
          <w:tcPr>
            <w:tcW w:w="9571" w:type="dxa"/>
            <w:tcBorders/>
          </w:tcPr>
          <w:p>
            <w:pPr>
              <w:pStyle w:val="Normal"/>
              <w:numPr>
                <w:ilvl w:val="0"/>
                <w:numId w:val="2"/>
              </w:numPr>
              <w:jc w:val="both"/>
              <w:rPr/>
            </w:pPr>
            <w:r>
              <w:rPr/>
              <w:t>ЛОСЕВ Василий Андреевич, 1920 г.р. Призван 10.1943 г. Служил: до 03.1944 г., 190 СП, стрелок, рядовой.</w:t>
            </w:r>
          </w:p>
        </w:tc>
      </w:tr>
      <w:tr>
        <w:trPr/>
        <w:tc>
          <w:tcPr>
            <w:tcW w:w="9571" w:type="dxa"/>
            <w:tcBorders/>
          </w:tcPr>
          <w:p>
            <w:pPr>
              <w:pStyle w:val="Normal"/>
              <w:numPr>
                <w:ilvl w:val="0"/>
                <w:numId w:val="2"/>
              </w:numPr>
              <w:jc w:val="both"/>
              <w:rPr/>
            </w:pPr>
            <w:r>
              <w:rPr/>
              <w:t>ЛОСЕВ Герасим Маркович, 1910 г.р. д. Борисовка Руднянского р-на Смоленской обл. Призван 29.06.1941 г. Заднепровским РВК г. Смоленска. Служил: до 13.10.1945 г, 126 отд. строй. б-н, 661, 164 СП, пулеметчик, рядовой, 5.07.1941 г. – 3.05.1945 г.,находился в плену в Германии.</w:t>
            </w:r>
          </w:p>
        </w:tc>
      </w:tr>
      <w:tr>
        <w:trPr/>
        <w:tc>
          <w:tcPr>
            <w:tcW w:w="9571" w:type="dxa"/>
            <w:tcBorders/>
          </w:tcPr>
          <w:p>
            <w:pPr>
              <w:pStyle w:val="Normal"/>
              <w:numPr>
                <w:ilvl w:val="0"/>
                <w:numId w:val="2"/>
              </w:numPr>
              <w:jc w:val="both"/>
              <w:rPr/>
            </w:pPr>
            <w:r>
              <w:rPr/>
              <w:t>ЛОСЕВ Дмитрий Васильевич, 1925 г.р., д. Брусы Руднянского р-на Смоленской обл. При зван 01.06.1945 г. Рыбинскими РВК г. Рыбинск. Служил: 303 СП, 12 аэрод. СП, стрелок, рядовой, 01.1943 г. – 12.1944 г., находился в плену в Германии.</w:t>
            </w:r>
          </w:p>
        </w:tc>
      </w:tr>
      <w:tr>
        <w:trPr/>
        <w:tc>
          <w:tcPr>
            <w:tcW w:w="9571" w:type="dxa"/>
            <w:tcBorders/>
          </w:tcPr>
          <w:p>
            <w:pPr>
              <w:pStyle w:val="Normal"/>
              <w:numPr>
                <w:ilvl w:val="0"/>
                <w:numId w:val="2"/>
              </w:numPr>
              <w:jc w:val="both"/>
              <w:rPr/>
            </w:pPr>
            <w:r>
              <w:rPr/>
              <w:t>ЛОСЕВ Евгений Никитич, 1920 г.р. Служил: 1.07.1942 г. –10.03.1944 г. п/о Садчикова, стрелок, партизан. Умер 01.1986 г.</w:t>
            </w:r>
          </w:p>
        </w:tc>
      </w:tr>
      <w:tr>
        <w:trPr/>
        <w:tc>
          <w:tcPr>
            <w:tcW w:w="9571" w:type="dxa"/>
            <w:tcBorders/>
          </w:tcPr>
          <w:p>
            <w:pPr>
              <w:pStyle w:val="Normal"/>
              <w:numPr>
                <w:ilvl w:val="0"/>
                <w:numId w:val="2"/>
              </w:numPr>
              <w:jc w:val="both"/>
              <w:rPr/>
            </w:pPr>
            <w:r>
              <w:rPr/>
              <w:t>ЛОСЕВ Иван Антонович, 1918 г.р., д. Сутоки Руднянского р-на Смоленской обл. Призван 20.05.1938 г. Руднянским РВК Смоленской обл. Служил: до 26.11.1945 г. 268 АП, 215 зап. СП, 38 пулем. арт.бр., командир орудия, сержант, 05.12.1943 г. – 25.07.1944 г., п/о им. Маленкова, стрелок.</w:t>
            </w:r>
          </w:p>
        </w:tc>
      </w:tr>
      <w:tr>
        <w:trPr/>
        <w:tc>
          <w:tcPr>
            <w:tcW w:w="9571" w:type="dxa"/>
            <w:tcBorders/>
          </w:tcPr>
          <w:p>
            <w:pPr>
              <w:pStyle w:val="Normal"/>
              <w:numPr>
                <w:ilvl w:val="0"/>
                <w:numId w:val="2"/>
              </w:numPr>
              <w:jc w:val="both"/>
              <w:rPr/>
            </w:pPr>
            <w:r>
              <w:rPr/>
              <w:t>ЛОСЕВ Игнат Лаврентьевич, 1909 г.р., д. Новоселки Руднянского р-на Смоленской обл. Призван 6.11.1943 г. Руднянским РВК Смоленской обл. Служил: до 20.06.1944 г., 248 СП, стрелок, рядовой.</w:t>
            </w:r>
          </w:p>
        </w:tc>
      </w:tr>
      <w:tr>
        <w:trPr/>
        <w:tc>
          <w:tcPr>
            <w:tcW w:w="9571" w:type="dxa"/>
            <w:tcBorders/>
          </w:tcPr>
          <w:p>
            <w:pPr>
              <w:pStyle w:val="Normal"/>
              <w:numPr>
                <w:ilvl w:val="0"/>
                <w:numId w:val="2"/>
              </w:numPr>
              <w:jc w:val="both"/>
              <w:rPr/>
            </w:pPr>
            <w:r>
              <w:rPr/>
              <w:t>ЛОСЕВ Илья Антонович, 1911 г.р., д. Сутоки Руднянского р-на Смоленской обл. Призван 29.06.1941 г. Руднянским РВК Смоленской обл. Служил: до 14.07.1942 г., 268 АП, орудийный номер, рядовой, 14.07.1942 г. – 09.05.1945 г., находился в плену в Германии.</w:t>
            </w:r>
          </w:p>
        </w:tc>
      </w:tr>
      <w:tr>
        <w:trPr/>
        <w:tc>
          <w:tcPr>
            <w:tcW w:w="9571" w:type="dxa"/>
            <w:tcBorders/>
          </w:tcPr>
          <w:p>
            <w:pPr>
              <w:pStyle w:val="Normal"/>
              <w:numPr>
                <w:ilvl w:val="0"/>
                <w:numId w:val="2"/>
              </w:numPr>
              <w:jc w:val="both"/>
              <w:rPr/>
            </w:pPr>
            <w:r>
              <w:rPr/>
              <w:t>ЛОСЕВ Петр Иванович, 1921 г. р., д. Тубольцы Руднянского р-на Смоленской обл. Призван 4.10.1940 г. Руднянским РВК Смоленской обл. Служил: до 31.07.1946 г., 217 СД, 128 отд. б-н связи, 11 зап. СП, химик, рядовой.</w:t>
            </w:r>
          </w:p>
        </w:tc>
      </w:tr>
      <w:tr>
        <w:trPr/>
        <w:tc>
          <w:tcPr>
            <w:tcW w:w="9571" w:type="dxa"/>
            <w:tcBorders/>
          </w:tcPr>
          <w:p>
            <w:pPr>
              <w:pStyle w:val="Normal"/>
              <w:numPr>
                <w:ilvl w:val="0"/>
                <w:numId w:val="2"/>
              </w:numPr>
              <w:jc w:val="both"/>
              <w:rPr/>
            </w:pPr>
            <w:r>
              <w:rPr/>
              <w:t>ЛОСЕВ Петр Лаврентьевич, 1914 г.р., д. Новоселки Руднянского р-на Смоленской обл. Призван 01.10.1943 г. Руднянским РВК Смоленской обл. Служил: до 23.10.1945 г., 629 СП, 36 зап. СП, 273 отд. рабочий б-н, стрелок.</w:t>
            </w:r>
          </w:p>
        </w:tc>
      </w:tr>
      <w:tr>
        <w:trPr/>
        <w:tc>
          <w:tcPr>
            <w:tcW w:w="9571" w:type="dxa"/>
            <w:tcBorders/>
          </w:tcPr>
          <w:p>
            <w:pPr>
              <w:pStyle w:val="Normal"/>
              <w:numPr>
                <w:ilvl w:val="0"/>
                <w:numId w:val="2"/>
              </w:numPr>
              <w:jc w:val="both"/>
              <w:rPr/>
            </w:pPr>
            <w:r>
              <w:rPr/>
              <w:t xml:space="preserve">ЛОСЕВ Сергей Матвеевич, 1914 г. р., рядовой </w:t>
            </w:r>
          </w:p>
        </w:tc>
      </w:tr>
      <w:tr>
        <w:trPr/>
        <w:tc>
          <w:tcPr>
            <w:tcW w:w="9571" w:type="dxa"/>
            <w:tcBorders/>
          </w:tcPr>
          <w:p>
            <w:pPr>
              <w:pStyle w:val="Normal"/>
              <w:numPr>
                <w:ilvl w:val="0"/>
                <w:numId w:val="2"/>
              </w:numPr>
              <w:jc w:val="both"/>
              <w:rPr/>
            </w:pPr>
            <w:r>
              <w:rPr/>
              <w:t>ЛОСЕНКОВ Иван Емельянович, 1918 г.р. Призван 10.1943 г. Служил: до 12.11.1945 г. 103 отд. авто. сан. рота, 9 отд. конн. сан. рота, санитар, рядовой.</w:t>
            </w:r>
          </w:p>
        </w:tc>
      </w:tr>
      <w:tr>
        <w:trPr/>
        <w:tc>
          <w:tcPr>
            <w:tcW w:w="9571" w:type="dxa"/>
            <w:tcBorders/>
          </w:tcPr>
          <w:p>
            <w:pPr>
              <w:pStyle w:val="Normal"/>
              <w:numPr>
                <w:ilvl w:val="0"/>
                <w:numId w:val="2"/>
              </w:numPr>
              <w:jc w:val="both"/>
              <w:rPr/>
            </w:pPr>
            <w:r>
              <w:rPr/>
              <w:t>Лоськова Ксения Андреевна, 1906 г.р., д. Морозовка Руднянского р-на Смоленской обл. Служила: 2.05.1942 г. – 29.08.1942 г., п/о Федосюка партизанка, разведчица.</w:t>
            </w:r>
          </w:p>
        </w:tc>
      </w:tr>
      <w:tr>
        <w:trPr/>
        <w:tc>
          <w:tcPr>
            <w:tcW w:w="9571" w:type="dxa"/>
            <w:tcBorders/>
          </w:tcPr>
          <w:p>
            <w:pPr>
              <w:pStyle w:val="Normal"/>
              <w:numPr>
                <w:ilvl w:val="0"/>
                <w:numId w:val="2"/>
              </w:numPr>
              <w:jc w:val="both"/>
              <w:rPr/>
            </w:pPr>
            <w:r>
              <w:rPr/>
              <w:t>ЛОХАНИН Афанасий Петрович, 1911 г.р., д. Новоселки Руднянского р-на Смоленской обл. Призван 15.06.1941 г. Руднянским РВК Смоленской обл. Служил:до 10.05.1946 г., 480 ГАП, 51 СП, 81 отд. кабельно-шестовая рота 2061 полк МВД, командир отд. связи, сержант. Награды: медали «За победу над Германией», «За победу над Японией».</w:t>
            </w:r>
          </w:p>
        </w:tc>
      </w:tr>
      <w:tr>
        <w:trPr/>
        <w:tc>
          <w:tcPr>
            <w:tcW w:w="9571" w:type="dxa"/>
            <w:tcBorders/>
          </w:tcPr>
          <w:p>
            <w:pPr>
              <w:pStyle w:val="Normal"/>
              <w:numPr>
                <w:ilvl w:val="0"/>
                <w:numId w:val="2"/>
              </w:numPr>
              <w:jc w:val="both"/>
              <w:rPr/>
            </w:pPr>
            <w:r>
              <w:rPr/>
              <w:t>ЛОЩАКОВ Алексей Иванович, 1919 г.р., д. Переволочье Руднянского р-на Смоленской обл. Призван 15.12.1939 г., Руднянским РВК Смоленской обл. Служил: до 26.11.1946 г., 234, 227 полки КВ НКВД, помощник командира стрел. взвода, ст. сержант.</w:t>
            </w:r>
          </w:p>
        </w:tc>
      </w:tr>
      <w:tr>
        <w:trPr/>
        <w:tc>
          <w:tcPr>
            <w:tcW w:w="9571" w:type="dxa"/>
            <w:tcBorders/>
          </w:tcPr>
          <w:p>
            <w:pPr>
              <w:pStyle w:val="Normal"/>
              <w:numPr>
                <w:ilvl w:val="0"/>
                <w:numId w:val="2"/>
              </w:numPr>
              <w:jc w:val="both"/>
              <w:rPr/>
            </w:pPr>
            <w:r>
              <w:rPr/>
              <w:t>ЛУГОВСКИЙ Михаил Никонорович, 1914 г.р., д. Лешно Руднянского р-на Смоленской обл. Призван 15.06.1941 г. Руднянским РВК Смоленской обл. Служил: 587 АП, рядовой, 13.10.1941 г. – 9.09.1945 г., находился в плену в Германии.</w:t>
            </w:r>
          </w:p>
        </w:tc>
      </w:tr>
      <w:tr>
        <w:trPr/>
        <w:tc>
          <w:tcPr>
            <w:tcW w:w="9571" w:type="dxa"/>
            <w:tcBorders/>
          </w:tcPr>
          <w:p>
            <w:pPr>
              <w:pStyle w:val="Normal"/>
              <w:numPr>
                <w:ilvl w:val="0"/>
                <w:numId w:val="2"/>
              </w:numPr>
              <w:jc w:val="both"/>
              <w:rPr/>
            </w:pPr>
            <w:r>
              <w:rPr/>
              <w:t>ЛУЖКОВ Прокофий Григорьевич, 1914 г.р., д. Тур Руднянского р-на Смоленской обл. Призван 02.1944 г. Служил: 02.1944 г. – 2.05.1944 г.,231 ЗСП, стрелок, 2.05.1944 г. – 15.05.1944 г., 208 ЗСП, стрелок, рядовой.</w:t>
            </w:r>
          </w:p>
        </w:tc>
      </w:tr>
      <w:tr>
        <w:trPr/>
        <w:tc>
          <w:tcPr>
            <w:tcW w:w="9571" w:type="dxa"/>
            <w:tcBorders/>
          </w:tcPr>
          <w:p>
            <w:pPr>
              <w:pStyle w:val="Normal"/>
              <w:numPr>
                <w:ilvl w:val="0"/>
                <w:numId w:val="2"/>
              </w:numPr>
              <w:jc w:val="both"/>
              <w:rPr/>
            </w:pPr>
            <w:r>
              <w:rPr/>
              <w:t>ЛУКАШЕВ Владимир Захарович, 1913 г.р., д. Бобры Руднянского р-на Смоленской обл. Призван 26.10.1943 г. Руднянским РВК Смоленской обл. Служил: до 28.03.1945 г., 1104, 779 СП, стрелок. Награды: медаль «За победу над Германией».</w:t>
            </w:r>
          </w:p>
        </w:tc>
      </w:tr>
      <w:tr>
        <w:trPr/>
        <w:tc>
          <w:tcPr>
            <w:tcW w:w="9571" w:type="dxa"/>
            <w:tcBorders/>
          </w:tcPr>
          <w:p>
            <w:pPr>
              <w:pStyle w:val="Normal"/>
              <w:numPr>
                <w:ilvl w:val="0"/>
                <w:numId w:val="2"/>
              </w:numPr>
              <w:jc w:val="both"/>
              <w:rPr/>
            </w:pPr>
            <w:r>
              <w:rPr/>
              <w:t xml:space="preserve">ЛУКАШЕВ Михаил Ильич, 1910 г.р., д. Анцифрово Руднянского р-на Смоленской обл. Призван 25.06.1941 г. Руднянским РВК Смоленской обл. Служил: до 15.10.1945 г 395 АП, 226 гв. СП, автоматчик, рядовой, 10.08.1943 г. – 9.05.1945 г., находился в плену в Германии. </w:t>
            </w:r>
          </w:p>
        </w:tc>
      </w:tr>
      <w:tr>
        <w:trPr/>
        <w:tc>
          <w:tcPr>
            <w:tcW w:w="9571" w:type="dxa"/>
            <w:tcBorders/>
          </w:tcPr>
          <w:p>
            <w:pPr>
              <w:pStyle w:val="Normal"/>
              <w:numPr>
                <w:ilvl w:val="0"/>
                <w:numId w:val="2"/>
              </w:numPr>
              <w:jc w:val="both"/>
              <w:rPr/>
            </w:pPr>
            <w:r>
              <w:rPr/>
              <w:t>ЛУКАШЕВ Филипп Григорьевич, 1913 г.р., д. Бобры Руднянского р-на Смоленской обл. Призван 29.06.1941 г. Руднянским РВК Смоленской обл. Служил: до 07.09.1946 г., 38 СП, 265 отд. б-н связи, командир отд. связи, сержант. Награды: Орден Славы Ш степени, медаль «За победу над Германией».</w:t>
            </w:r>
          </w:p>
        </w:tc>
      </w:tr>
      <w:tr>
        <w:trPr/>
        <w:tc>
          <w:tcPr>
            <w:tcW w:w="9571" w:type="dxa"/>
            <w:tcBorders/>
          </w:tcPr>
          <w:p>
            <w:pPr>
              <w:pStyle w:val="Normal"/>
              <w:numPr>
                <w:ilvl w:val="0"/>
                <w:numId w:val="2"/>
              </w:numPr>
              <w:jc w:val="both"/>
              <w:rPr/>
            </w:pPr>
            <w:r>
              <w:rPr/>
              <w:t>ЛУКАШЕНКОВ Афанасий Петрович, 1918 г.р., д. Узвалье Руднянского р-на Смоленской обл. Призван 05.02.1940 г. Руднянским РВК Смоленской обл. Служил: до 14.06.1946 г, 82 СП, 234 зап. СП, стрелок, рядовой, 07.1941 г. – 04.1945 г., находился в плену в Германии. Умер 03.2006 г.</w:t>
            </w:r>
          </w:p>
        </w:tc>
      </w:tr>
      <w:tr>
        <w:trPr/>
        <w:tc>
          <w:tcPr>
            <w:tcW w:w="9571" w:type="dxa"/>
            <w:tcBorders/>
          </w:tcPr>
          <w:p>
            <w:pPr>
              <w:pStyle w:val="Normal"/>
              <w:numPr>
                <w:ilvl w:val="0"/>
                <w:numId w:val="2"/>
              </w:numPr>
              <w:jc w:val="both"/>
              <w:rPr/>
            </w:pPr>
            <w:r>
              <w:rPr/>
              <w:t>ЛУКАШЕНКОВ Петр Гаврилович, 1925 г.р., д. Новоселки Руднянского р-на Смоленской обл. Призван 1.10.1945 г. Полевым РВК. Служил: 1, 9 отд. трофейный б-ны, в/ч 54284, повар, рядовой, 20.08.1943 г. – 05.1945 г., находился в плену в Германии.</w:t>
            </w:r>
          </w:p>
        </w:tc>
      </w:tr>
      <w:tr>
        <w:trPr/>
        <w:tc>
          <w:tcPr>
            <w:tcW w:w="9571" w:type="dxa"/>
            <w:tcBorders/>
          </w:tcPr>
          <w:p>
            <w:pPr>
              <w:pStyle w:val="Normal"/>
              <w:numPr>
                <w:ilvl w:val="0"/>
                <w:numId w:val="2"/>
              </w:numPr>
              <w:jc w:val="both"/>
              <w:rPr/>
            </w:pPr>
            <w:r>
              <w:rPr/>
              <w:t xml:space="preserve">ЛУКАШОВ Афанасий Иванович, 1909 г.р., д. Чернышенки Лиозненского р-на Витебской обл. Призван 26.06.1941 г. Понизовским РВК Смоленской обл. Служил: до 26.10.1945 г., 39 СП, 48 арм. рота, 1180 СП, 919 АП, телефонист, рядовой. Награды: Орден Красной Звезды, медали «За отвагу», «За взятие Кенигсберга», «За победу над Германией». </w:t>
            </w:r>
          </w:p>
        </w:tc>
      </w:tr>
      <w:tr>
        <w:trPr>
          <w:trHeight w:val="393" w:hRule="atLeast"/>
        </w:trPr>
        <w:tc>
          <w:tcPr>
            <w:tcW w:w="9571" w:type="dxa"/>
            <w:tcBorders/>
          </w:tcPr>
          <w:p>
            <w:pPr>
              <w:pStyle w:val="Normal"/>
              <w:numPr>
                <w:ilvl w:val="0"/>
                <w:numId w:val="2"/>
              </w:numPr>
              <w:jc w:val="both"/>
              <w:rPr/>
            </w:pPr>
            <w:r>
              <w:rPr/>
              <w:t>ЛУКАШОВ Владимир Егорович, 1922 г.р. Служил: 08.1941 г. – 04.1942 г., 3 зап. АП, 04.1942 г. – 01.1944 г., 57 мин. полк, 01.1944 г. – 02.1945 г., 13 отд. уч. автополк.</w:t>
            </w:r>
          </w:p>
        </w:tc>
      </w:tr>
      <w:tr>
        <w:trPr/>
        <w:tc>
          <w:tcPr>
            <w:tcW w:w="9571" w:type="dxa"/>
            <w:tcBorders/>
          </w:tcPr>
          <w:p>
            <w:pPr>
              <w:pStyle w:val="Normal"/>
              <w:numPr>
                <w:ilvl w:val="0"/>
                <w:numId w:val="2"/>
              </w:numPr>
              <w:jc w:val="both"/>
              <w:rPr/>
            </w:pPr>
            <w:r>
              <w:rPr/>
              <w:t xml:space="preserve">ЛУКАШОВ Михаил Алексеевич, 1915 г.р., д. Бобры Руднянского р-на Смоленской обл. Призван 06.06.1944 г. Руднянским РВК Смоленской обл. Служил: до 14.11.1945 г., 47, 55 зап., 25 арт. орд. Богдана Хмельницкого дивизион, стрелок, рядовой </w:t>
            </w:r>
          </w:p>
        </w:tc>
      </w:tr>
      <w:tr>
        <w:trPr/>
        <w:tc>
          <w:tcPr>
            <w:tcW w:w="9571" w:type="dxa"/>
            <w:tcBorders/>
          </w:tcPr>
          <w:p>
            <w:pPr>
              <w:pStyle w:val="Normal"/>
              <w:numPr>
                <w:ilvl w:val="0"/>
                <w:numId w:val="2"/>
              </w:numPr>
              <w:jc w:val="both"/>
              <w:rPr/>
            </w:pPr>
            <w:r>
              <w:rPr/>
              <w:t>ЛУКАШОВ Михаил Степанович, 1920 г.р., д. Бобры Руднянского р-на Смоленской обл. Призван 16.09.1940 г. Касплянским РВК Смоленской обл. Служил: до 20.05.1946 г., 2 ТП, 7 отд. моторазвед. рота, 159 зап. учеб. полк, Челябинское танк. учеб. тех., командир танка, сержант. Умер 06.2005 г.</w:t>
            </w:r>
          </w:p>
        </w:tc>
      </w:tr>
      <w:tr>
        <w:trPr/>
        <w:tc>
          <w:tcPr>
            <w:tcW w:w="9571" w:type="dxa"/>
            <w:tcBorders/>
          </w:tcPr>
          <w:p>
            <w:pPr>
              <w:pStyle w:val="Normal"/>
              <w:numPr>
                <w:ilvl w:val="0"/>
                <w:numId w:val="2"/>
              </w:numPr>
              <w:jc w:val="both"/>
              <w:rPr/>
            </w:pPr>
            <w:r>
              <w:rPr/>
              <w:t xml:space="preserve">ЛУКАШОВ Николай Маркович, 1923 г.р., д. Смоляки Руднянского р-на Смоленской обл. Призван 4.10.1943 г. Руднянским РВК Смоленской обл. Служил: до 21 02.1944 г., 1104 СП, ЭГ « 1667, рядовой. </w:t>
            </w:r>
          </w:p>
        </w:tc>
      </w:tr>
      <w:tr>
        <w:trPr/>
        <w:tc>
          <w:tcPr>
            <w:tcW w:w="9571" w:type="dxa"/>
            <w:tcBorders/>
          </w:tcPr>
          <w:p>
            <w:pPr>
              <w:pStyle w:val="Normal"/>
              <w:numPr>
                <w:ilvl w:val="0"/>
                <w:numId w:val="2"/>
              </w:numPr>
              <w:jc w:val="both"/>
              <w:rPr/>
            </w:pPr>
            <w:r>
              <w:rPr/>
              <w:t>ЛУКАШОВ Петр Яковлевич, 1910 г. р.д. Глушевина Руднянского р-на Смоленской обл. Призван 23.06.1941 г. Руднянским РВК Смоленской обл. Служил: до 23.01.1942 г., 530 СП, рядовой. Умер 11.1997 г.</w:t>
            </w:r>
          </w:p>
        </w:tc>
      </w:tr>
      <w:tr>
        <w:trPr/>
        <w:tc>
          <w:tcPr>
            <w:tcW w:w="9571" w:type="dxa"/>
            <w:tcBorders/>
          </w:tcPr>
          <w:p>
            <w:pPr>
              <w:pStyle w:val="Normal"/>
              <w:numPr>
                <w:ilvl w:val="0"/>
                <w:numId w:val="2"/>
              </w:numPr>
              <w:jc w:val="both"/>
              <w:rPr/>
            </w:pPr>
            <w:r>
              <w:rPr/>
              <w:t>ЛУКАШОВ Федор Филиппович, 1914 г.р., д. Королево Руднянского р-на Смоленской обл. Призван 09.1943 г. 879 СП. Служил: до 10.1945 г., 879,268,215 СП, 3 уч. арм. полк, 10-я отд. ТБр., шофер, рядовой Награды: медаль «за отвагу».</w:t>
            </w:r>
          </w:p>
        </w:tc>
      </w:tr>
      <w:tr>
        <w:trPr/>
        <w:tc>
          <w:tcPr>
            <w:tcW w:w="9571" w:type="dxa"/>
            <w:tcBorders/>
          </w:tcPr>
          <w:p>
            <w:pPr>
              <w:pStyle w:val="Normal"/>
              <w:numPr>
                <w:ilvl w:val="0"/>
                <w:numId w:val="2"/>
              </w:numPr>
              <w:jc w:val="both"/>
              <w:rPr/>
            </w:pPr>
            <w:r>
              <w:rPr/>
              <w:t>ЛУКИН Александр Прохорович, 1918 г.р., д. Дуброво Руднянского р-на Смоленской обл. Призван 27.09.1939 г. Заднепровским РВК г. Смоленска. Служил: до 22.10.1946 г., 6-ой казачий корпус, 10 отд. девиз. связи, 33 СП, 34 зап. авиаполк, 571 штурм. Авиаполк, 678 отд. трансп. авиаполк, воздушный стрелок, сержант.</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numPr>
                      <w:ilvl w:val="0"/>
                      <w:numId w:val="2"/>
                    </w:numPr>
                    <w:jc w:val="both"/>
                    <w:rPr/>
                  </w:pPr>
                  <w:r>
                    <w:rPr/>
                    <w:t>ЛУКИН Михаил Федорович, 1911 г.р., д. Плехтино Смоленского р-на Смоленской обл. Призван 27.06.1941 г. Смоленским РВК. Служил: до 25.09.1945 г., 184 военный склад 34 отд. б-н, рядовой. Награды: медали «За оборону Москвы», «За взятие Кенигсберга», «За победу над Германией».</w:t>
                  </w:r>
                </w:p>
              </w:tc>
            </w:tr>
          </w:tbl>
          <w:p>
            <w:pPr>
              <w:pStyle w:val="Normal"/>
              <w:jc w:val="both"/>
              <w:rPr/>
            </w:pPr>
            <w:r>
              <w:rPr/>
            </w:r>
          </w:p>
        </w:tc>
      </w:tr>
      <w:tr>
        <w:trPr/>
        <w:tc>
          <w:tcPr>
            <w:tcW w:w="9571" w:type="dxa"/>
            <w:tcBorders/>
          </w:tcPr>
          <w:p>
            <w:pPr>
              <w:pStyle w:val="Normal"/>
              <w:numPr>
                <w:ilvl w:val="0"/>
                <w:numId w:val="2"/>
              </w:numPr>
              <w:jc w:val="both"/>
              <w:rPr/>
            </w:pPr>
            <w:r>
              <w:rPr/>
              <w:t>ЛУКИН Николай Иванович, 1925 г.р., д. Тетери Руднянского р-на Смоленской обл. Призван 12.03.1945 г. 257 СП. Служил: до 10.11.1945 г. 257 СП, 36 обмыв. дизинфиц. рота, рядовой, 2.08.1943 г. – 03.1945 г., находился в плену в Германии.</w:t>
            </w:r>
          </w:p>
        </w:tc>
      </w:tr>
      <w:tr>
        <w:trPr/>
        <w:tc>
          <w:tcPr>
            <w:tcW w:w="9571" w:type="dxa"/>
            <w:tcBorders/>
          </w:tcPr>
          <w:p>
            <w:pPr>
              <w:pStyle w:val="Normal"/>
              <w:numPr>
                <w:ilvl w:val="0"/>
                <w:numId w:val="2"/>
              </w:numPr>
              <w:jc w:val="both"/>
              <w:rPr/>
            </w:pPr>
            <w:r>
              <w:rPr/>
              <w:t>ЛУКИН Федор Прохорович, 1915 г.р., д. Дуброво Руднянского р-на Смоленской обл. Призван 5.07.1941 г. Выборгским РВК Ленинградской обл. Служил: до 11.11.1945 г., 386 отд. зен. арт. батарея, 1599 АП, 1309 ЗАП, наводчик ЗАМК, рядовой</w:t>
            </w:r>
          </w:p>
        </w:tc>
      </w:tr>
      <w:tr>
        <w:trPr/>
        <w:tc>
          <w:tcPr>
            <w:tcW w:w="9571" w:type="dxa"/>
            <w:tcBorders/>
          </w:tcPr>
          <w:p>
            <w:pPr>
              <w:pStyle w:val="Normal"/>
              <w:numPr>
                <w:ilvl w:val="0"/>
                <w:numId w:val="2"/>
              </w:numPr>
              <w:jc w:val="both"/>
              <w:rPr/>
            </w:pPr>
            <w:r>
              <w:rPr/>
              <w:t>ЛУКЬЯНОВ Григорий Афанасьевич, 1915 г.р., д. Девино Руднянского р-на Смоленской обл. Призван 29.07.1941 г Руднянским РВК Смоленской обл. Служил: до 05.1942 г., 690 АП, орудийный номер, рядовой, 05.1942 г. – 05.1945 г., находился в плену в Германии.</w:t>
            </w:r>
          </w:p>
        </w:tc>
      </w:tr>
      <w:tr>
        <w:trPr/>
        <w:tc>
          <w:tcPr>
            <w:tcW w:w="9571" w:type="dxa"/>
            <w:tcBorders/>
          </w:tcPr>
          <w:p>
            <w:pPr>
              <w:pStyle w:val="Normal"/>
              <w:numPr>
                <w:ilvl w:val="0"/>
                <w:numId w:val="2"/>
              </w:numPr>
              <w:jc w:val="both"/>
              <w:rPr/>
            </w:pPr>
            <w:r>
              <w:rPr/>
              <w:t xml:space="preserve">ЛУКЬЯНЦЕВА Анна Николаевна, 1907 г.р., д. Соловьи Руднянского р-на Смоленской обл. Служила: 3.09.1941 г. - 1.10.1943 г., п/о , связная. </w:t>
            </w:r>
          </w:p>
        </w:tc>
      </w:tr>
      <w:tr>
        <w:trPr/>
        <w:tc>
          <w:tcPr>
            <w:tcW w:w="9571" w:type="dxa"/>
            <w:tcBorders/>
          </w:tcPr>
          <w:p>
            <w:pPr>
              <w:pStyle w:val="Normal"/>
              <w:numPr>
                <w:ilvl w:val="0"/>
                <w:numId w:val="2"/>
              </w:numPr>
              <w:jc w:val="both"/>
              <w:rPr/>
            </w:pPr>
            <w:r>
              <w:rPr/>
              <w:t>ЛУЦЕНКО Демьян Андреевич, 1912 г.р., г. Кобеляки Полтавская обл. Призван 3.03.1941 г. Судогорским РВК Владимирской обл. Служил: до 25.09.1945 г., 648 стр. б-н, 288 штурм. б-н, 294 отд. автомобильный. б-н, командир отделения, сержант. Награды: медали «За боевые заслуги», «За победу над Германией».</w:t>
            </w:r>
          </w:p>
        </w:tc>
      </w:tr>
      <w:tr>
        <w:trPr/>
        <w:tc>
          <w:tcPr>
            <w:tcW w:w="9571" w:type="dxa"/>
            <w:tcBorders/>
          </w:tcPr>
          <w:p>
            <w:pPr>
              <w:pStyle w:val="Normal"/>
              <w:numPr>
                <w:ilvl w:val="0"/>
                <w:numId w:val="2"/>
              </w:numPr>
              <w:jc w:val="both"/>
              <w:rPr/>
            </w:pPr>
            <w:r>
              <w:rPr/>
              <w:t>ЛУЧКИН Александр Васильевич, 1910 г.р., д. Нивки Понизовского р-на Смоленской обл. Призван 30.06.1941 г. Понизовским РВК Смоленской обл. Служил: до 25.11.1945 г., 61 зап. сан. Полк, 119 СП, 54 особ инж. б-н, 567 ЭГ, 54 отд. инж. б-н, 905 стройбат, рядовой.</w:t>
            </w:r>
          </w:p>
        </w:tc>
      </w:tr>
      <w:tr>
        <w:trPr/>
        <w:tc>
          <w:tcPr>
            <w:tcW w:w="9571" w:type="dxa"/>
            <w:tcBorders/>
          </w:tcPr>
          <w:p>
            <w:pPr>
              <w:pStyle w:val="Normal"/>
              <w:numPr>
                <w:ilvl w:val="0"/>
                <w:numId w:val="2"/>
              </w:numPr>
              <w:jc w:val="both"/>
              <w:rPr/>
            </w:pPr>
            <w:r>
              <w:rPr/>
              <w:t>ЛУЧКИН Федор Яковлевич, 1914 г.р., д. Нивки Понизовского р-на Смоленской обл. Призван 1.10.1943 г. Понизовским РВК Смоленской обл. Служил: до 7.06.1944 г., 186 зап. СП, 2984 ЭГ, рядовой.</w:t>
            </w:r>
          </w:p>
        </w:tc>
      </w:tr>
      <w:tr>
        <w:trPr/>
        <w:tc>
          <w:tcPr>
            <w:tcW w:w="9571" w:type="dxa"/>
            <w:tcBorders/>
          </w:tcPr>
          <w:p>
            <w:pPr>
              <w:pStyle w:val="Normal"/>
              <w:numPr>
                <w:ilvl w:val="0"/>
                <w:numId w:val="2"/>
              </w:numPr>
              <w:jc w:val="both"/>
              <w:rPr/>
            </w:pPr>
            <w:r>
              <w:rPr/>
              <w:t>ЛУЧКОВ Василий Сергеевич, 20.05.1924 г.р., д. Тетери Руднянского р-на Смоленской обл. Призван 4.07.1941 г. Руднянским РВК Смоленской обл. Служил: до 30.07.1946 г., Кирсановское военно-пехотное уч-ще, 56 СБр Зап.Ф., ЭГ, 34 СБр Зап.Ф., ЭГ №96, Уфимское военно-пех. уч-ще, 985 СП 226 СД, Сталин. Ф. медсанбат 226 СД, 985 СП, Стал.Ф. ЭГ г. Тамбов, 1360 ЗП, медсанбат 29 ЗАД Укр.Ф., курсы мл. лейтенантов 1-й Укр.Ф., 1360 ЗАП 29 ЗАД 1-й Укр.Ф., командир огневого взвода, мл. лейтенант. Награды: Ордена Отечественной войны 11 ст., Кпасной Звезды, медали «За оборону Сталинграда», «ЗА победу над Германией», «За освобождение Праги».</w:t>
            </w:r>
          </w:p>
        </w:tc>
      </w:tr>
      <w:tr>
        <w:trPr/>
        <w:tc>
          <w:tcPr>
            <w:tcW w:w="9571" w:type="dxa"/>
            <w:tcBorders/>
          </w:tcPr>
          <w:p>
            <w:pPr>
              <w:pStyle w:val="Normal"/>
              <w:numPr>
                <w:ilvl w:val="0"/>
                <w:numId w:val="2"/>
              </w:numPr>
              <w:jc w:val="both"/>
              <w:rPr/>
            </w:pPr>
            <w:r>
              <w:rPr/>
              <w:t xml:space="preserve">ЛЫКОВ Виктор Федорович, 1913 г.р., д. Кукушкино Износковского р-на Смоленской обл. Призван 1.03.1942 г. Медынским РВК Калужской обл. Служил: до 10.11.1946 г., 830 СП, 1513 ЭГ, 39гв. СП, ст. писарь, сержант. Награды: медали «За победу над Германией», «За отвагу». </w:t>
            </w:r>
          </w:p>
        </w:tc>
      </w:tr>
      <w:tr>
        <w:trPr/>
        <w:tc>
          <w:tcPr>
            <w:tcW w:w="9571" w:type="dxa"/>
            <w:tcBorders/>
          </w:tcPr>
          <w:p>
            <w:pPr>
              <w:pStyle w:val="Normal"/>
              <w:numPr>
                <w:ilvl w:val="0"/>
                <w:numId w:val="2"/>
              </w:numPr>
              <w:jc w:val="both"/>
              <w:rPr/>
            </w:pPr>
            <w:r>
              <w:rPr/>
              <w:t>ЛЫСЕНКОВ Александр Дмитриевич, 1926 г.р. д. Клярино Понизовского р-на Смоленской обл. Служил: 15.10.1942 г. – 10.1943 г., 17 п/бр, партизан, рядовой.</w:t>
            </w:r>
          </w:p>
        </w:tc>
      </w:tr>
      <w:tr>
        <w:trPr/>
        <w:tc>
          <w:tcPr>
            <w:tcW w:w="9571" w:type="dxa"/>
            <w:tcBorders/>
          </w:tcPr>
          <w:p>
            <w:pPr>
              <w:pStyle w:val="Normal"/>
              <w:numPr>
                <w:ilvl w:val="0"/>
                <w:numId w:val="2"/>
              </w:numPr>
              <w:jc w:val="both"/>
              <w:rPr/>
            </w:pPr>
            <w:r>
              <w:rPr/>
              <w:t>ЛЬВОВ Василий Алексеевич, 1921 г.р., д. Кр. Дуброво Руднянского р-на Смоленской обл. Призван 27.10.1944 г. Красноармейским РВК Смоленской обл. Служил: 9.02.1942 г. – 28.10.1944 г. п/о «Гришина», до 6.06.1946 г., 55 зап. СП, 1242 ГАП, разведчик-наблюдатель, мл. сержант. Умер 04. 2004 г.</w:t>
            </w:r>
          </w:p>
        </w:tc>
      </w:tr>
      <w:tr>
        <w:trPr/>
        <w:tc>
          <w:tcPr>
            <w:tcW w:w="9571" w:type="dxa"/>
            <w:tcBorders/>
          </w:tcPr>
          <w:p>
            <w:pPr>
              <w:pStyle w:val="Normal"/>
              <w:numPr>
                <w:ilvl w:val="0"/>
                <w:numId w:val="2"/>
              </w:numPr>
              <w:jc w:val="both"/>
              <w:rPr/>
            </w:pPr>
            <w:r>
              <w:rPr/>
              <w:t>ЛЮБАС Петр Ильич, 1927 г.р., с. Новоселки Городокского р-на К - Подольской обл. Призван 16.12.1944 г. Городокским РВК Подольской обл. Служил: 55 уч. СП, электромеханическая школа, Краснознаменный крейсер «М. Горький», сапер, рядовой.</w:t>
            </w:r>
          </w:p>
        </w:tc>
      </w:tr>
      <w:tr>
        <w:trPr/>
        <w:tc>
          <w:tcPr>
            <w:tcW w:w="9571" w:type="dxa"/>
            <w:tcBorders/>
          </w:tcPr>
          <w:p>
            <w:pPr>
              <w:pStyle w:val="Normal"/>
              <w:numPr>
                <w:ilvl w:val="0"/>
                <w:numId w:val="2"/>
              </w:numPr>
              <w:jc w:val="both"/>
              <w:rPr/>
            </w:pPr>
            <w:r>
              <w:rPr/>
              <w:t>ЛЯЛИКОВ Иван Матвеевич, 1921 г.р., д. Кареники Лиозненского р-на Витебской обл. Призван 17.05.1941 г. Лиозненским РВК Витебской обл. Служил: до 09.10.1945 г., 105 зап. СП, 35 зап. АП, орудийный номер, рядовой.</w:t>
            </w:r>
          </w:p>
        </w:tc>
      </w:tr>
      <w:tr>
        <w:trPr/>
        <w:tc>
          <w:tcPr>
            <w:tcW w:w="9571" w:type="dxa"/>
            <w:tcBorders/>
          </w:tcPr>
          <w:p>
            <w:pPr>
              <w:pStyle w:val="Normal"/>
              <w:numPr>
                <w:ilvl w:val="0"/>
                <w:numId w:val="2"/>
              </w:numPr>
              <w:jc w:val="both"/>
              <w:rPr/>
            </w:pPr>
            <w:r>
              <w:rPr/>
              <w:t>ЛЯПИШЕВ Александр Андреевич, 1923 г.р., д. Самсонцы Руднянского р-на Смоленской обл. Призван 20.09.1943 г. Руднянским РВК Смоленской обл. Служил: до 19.03.1947 г., 375 СП, 269 отд. рота химзащиты, 268 гв. СП, 30 ТП, командир отд. химических дегазаторов, гв. ст. сержант.</w:t>
            </w:r>
          </w:p>
        </w:tc>
      </w:tr>
      <w:tr>
        <w:trPr/>
        <w:tc>
          <w:tcPr>
            <w:tcW w:w="9571" w:type="dxa"/>
            <w:tcBorders/>
          </w:tcPr>
          <w:p>
            <w:pPr>
              <w:pStyle w:val="Normal"/>
              <w:numPr>
                <w:ilvl w:val="0"/>
                <w:numId w:val="2"/>
              </w:numPr>
              <w:jc w:val="both"/>
              <w:rPr/>
            </w:pPr>
            <w:r>
              <w:rPr/>
              <w:t>ЛЯХОВСКИЙ Константин Иванович, 1918 г.р., д. Мальково Богошевского р-на Витебской обл. Призван 09.1940 г. Руднянским РВК Смоленской обл. Служил: 45 отд. мех. инж. полк, 852 СП, 295 подвижная танковая рем. база, 208 зап. СП, стрелок.</w:t>
            </w:r>
          </w:p>
        </w:tc>
      </w:tr>
    </w:tbl>
    <w:p>
      <w:pPr>
        <w:pStyle w:val="Normal"/>
        <w:jc w:val="both"/>
        <w:rPr/>
      </w:pPr>
      <w:r>
        <w:rPr/>
      </w:r>
    </w:p>
    <w:p>
      <w:pPr>
        <w:pStyle w:val="Normal"/>
        <w:jc w:val="center"/>
        <w:rPr>
          <w:b/>
          <w:b/>
        </w:rPr>
      </w:pPr>
      <w:r>
        <w:rPr>
          <w:b/>
        </w:rPr>
        <w:t>М</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МАДЕСТОВ Николай Васильевич, 1925 г.р. д. Лешко Руднянского р-на Смоленской обл. Служил: п/о Н.В.Алимова, партизан.</w:t>
            </w:r>
          </w:p>
        </w:tc>
      </w:tr>
      <w:tr>
        <w:trPr/>
        <w:tc>
          <w:tcPr>
            <w:tcW w:w="9571" w:type="dxa"/>
            <w:tcBorders/>
          </w:tcPr>
          <w:p>
            <w:pPr>
              <w:pStyle w:val="Normal"/>
              <w:numPr>
                <w:ilvl w:val="0"/>
                <w:numId w:val="2"/>
              </w:numPr>
              <w:jc w:val="both"/>
              <w:rPr/>
            </w:pPr>
            <w:r>
              <w:rPr/>
              <w:t>МАЖАЕВ Петр Кузьмич, 1919 г.р. Служил; 06.1941 г – 07.1941 г., 38 СП.</w:t>
            </w:r>
          </w:p>
        </w:tc>
      </w:tr>
      <w:tr>
        <w:trPr/>
        <w:tc>
          <w:tcPr>
            <w:tcW w:w="9571" w:type="dxa"/>
            <w:tcBorders/>
          </w:tcPr>
          <w:p>
            <w:pPr>
              <w:pStyle w:val="Normal"/>
              <w:numPr>
                <w:ilvl w:val="0"/>
                <w:numId w:val="2"/>
              </w:numPr>
              <w:jc w:val="both"/>
              <w:rPr/>
            </w:pPr>
            <w:r>
              <w:rPr/>
              <w:t>МАЖУКИН Иван Яковлевич, 1912 г.р., д. Нарва-2 Руднянского р-на Смоленской обл. Призван 3.10.1943 г. Руднянским РВК Смоленской обл. Служил: до 24.06.1944 г., 118 СП 1104 СП, рядовой, стрелок. Награды: медаль «За победу над Германией».</w:t>
            </w:r>
          </w:p>
        </w:tc>
      </w:tr>
      <w:tr>
        <w:trPr/>
        <w:tc>
          <w:tcPr>
            <w:tcW w:w="9571" w:type="dxa"/>
            <w:tcBorders/>
          </w:tcPr>
          <w:p>
            <w:pPr>
              <w:pStyle w:val="Normal"/>
              <w:numPr>
                <w:ilvl w:val="0"/>
                <w:numId w:val="2"/>
              </w:numPr>
              <w:jc w:val="both"/>
              <w:rPr/>
            </w:pPr>
            <w:r>
              <w:rPr/>
              <w:t>МАЗМИЛКИН Владимир Григорьевич, 30.08.1926 г.р., д. Хмарское Починковского р-на Смоленской обл. Призван 23.12.1943 г. Починковским РВК Смоленской обл. Служил: 1-й Прибалтийский фронт, 405 отд. рота связи, капитан, радиотелеграфист. Награды: медали № "За боевые заслуги", «За победу над Германией».</w:t>
            </w:r>
          </w:p>
        </w:tc>
      </w:tr>
      <w:tr>
        <w:trPr/>
        <w:tc>
          <w:tcPr>
            <w:tcW w:w="9571" w:type="dxa"/>
            <w:tcBorders/>
          </w:tcPr>
          <w:p>
            <w:pPr>
              <w:pStyle w:val="Normal"/>
              <w:numPr>
                <w:ilvl w:val="0"/>
                <w:numId w:val="2"/>
              </w:numPr>
              <w:jc w:val="both"/>
              <w:rPr/>
            </w:pPr>
            <w:r>
              <w:rPr/>
              <w:t>МАЗНЕВ Григорий Иванович, 1909., д. Тетино Понизовского р-на Смоленской обл. Призван 24.06.1941 г. Понизовским РВК Смоленской обл. Служил: до 4.11.1945 г., 387 АП,. 32 троф. отд. б-н, упр. 126 СД, сержант, повар. Награды: медали «За отвагу»,  «За победу над Германией», «За взятие Кенигсберга».</w:t>
            </w:r>
          </w:p>
        </w:tc>
      </w:tr>
      <w:tr>
        <w:trPr/>
        <w:tc>
          <w:tcPr>
            <w:tcW w:w="9571" w:type="dxa"/>
            <w:tcBorders/>
          </w:tcPr>
          <w:p>
            <w:pPr>
              <w:pStyle w:val="Normal"/>
              <w:numPr>
                <w:ilvl w:val="0"/>
                <w:numId w:val="2"/>
              </w:numPr>
              <w:jc w:val="both"/>
              <w:rPr/>
            </w:pPr>
            <w:r>
              <w:rPr/>
              <w:t>МАЗУРКИН Иван Васильевич, 1920 г.р., Служил; 30.09.1943 г. – 14.10.1943 г., 31 гв. СП 9 гв. СД.</w:t>
            </w:r>
          </w:p>
        </w:tc>
      </w:tr>
      <w:tr>
        <w:trPr/>
        <w:tc>
          <w:tcPr>
            <w:tcW w:w="9571" w:type="dxa"/>
            <w:tcBorders/>
          </w:tcPr>
          <w:p>
            <w:pPr>
              <w:pStyle w:val="Normal"/>
              <w:numPr>
                <w:ilvl w:val="0"/>
                <w:numId w:val="2"/>
              </w:numPr>
              <w:jc w:val="both"/>
              <w:rPr/>
            </w:pPr>
            <w:r>
              <w:rPr/>
              <w:t xml:space="preserve">МАЗУРКИН Илья Григорьевич, 1913 г.р., д. Сафоново Понизовского р-на Смоленской обл. Служил: 7.11.1942 г. – 10.1943 г., п/бр-да 17, рядовой, стрелок. Награды: «Партизану Отечественной войны </w:t>
            </w:r>
            <w:r>
              <w:rPr>
                <w:lang w:val="en-US"/>
              </w:rPr>
              <w:t>II</w:t>
            </w:r>
            <w:r>
              <w:rPr/>
              <w:t xml:space="preserve"> степени», «За победу над Германией».</w:t>
            </w:r>
          </w:p>
        </w:tc>
      </w:tr>
      <w:tr>
        <w:trPr/>
        <w:tc>
          <w:tcPr>
            <w:tcW w:w="9571" w:type="dxa"/>
            <w:tcBorders/>
          </w:tcPr>
          <w:p>
            <w:pPr>
              <w:pStyle w:val="Normal"/>
              <w:numPr>
                <w:ilvl w:val="0"/>
                <w:numId w:val="2"/>
              </w:numPr>
              <w:jc w:val="both"/>
              <w:rPr/>
            </w:pPr>
            <w:r>
              <w:rPr/>
              <w:t>МАЗУРОВ Василий Георгиевич, 22.05.1920 г.р., г. Ярцево Смоленской обл. Призван 6.12.1939 г. Ярцевским РВК Смоленской обл. Служил: до 30.01.1946 г., 111 СП, 102 истр. полк, 163 гв. АП, ст. лейтенант, ком-р сап. взвода. Награды: Орден Красной Звезды, медаль «За победу над Германией».</w:t>
            </w:r>
          </w:p>
        </w:tc>
      </w:tr>
      <w:tr>
        <w:trPr/>
        <w:tc>
          <w:tcPr>
            <w:tcW w:w="9571" w:type="dxa"/>
            <w:tcBorders/>
          </w:tcPr>
          <w:p>
            <w:pPr>
              <w:pStyle w:val="Normal"/>
              <w:numPr>
                <w:ilvl w:val="0"/>
                <w:numId w:val="2"/>
              </w:numPr>
              <w:jc w:val="both"/>
              <w:rPr/>
            </w:pPr>
            <w:r>
              <w:rPr/>
              <w:t xml:space="preserve">МАЗУРОВ Тихон Ефимович, 1918 г.р., д. Заготино Руднянского р-на Смоленской обл. Призван 5.10.1938 г. Руднянским РВК Смоленской обл. Служил: до14.11.1945 г., 189 СП, 100 отд. пулеметн. арт. б-н, 6 отд. пулеметн. арт. б-н, рядовой, оруд. номер 57 мм пушка, артиллерист. </w:t>
            </w:r>
          </w:p>
        </w:tc>
      </w:tr>
      <w:tr>
        <w:trPr/>
        <w:tc>
          <w:tcPr>
            <w:tcW w:w="9571" w:type="dxa"/>
            <w:tcBorders/>
          </w:tcPr>
          <w:p>
            <w:pPr>
              <w:pStyle w:val="Normal"/>
              <w:numPr>
                <w:ilvl w:val="0"/>
                <w:numId w:val="2"/>
              </w:numPr>
              <w:jc w:val="both"/>
              <w:rPr/>
            </w:pPr>
            <w:r>
              <w:rPr/>
              <w:t>МАЙОРОВ Антон Кузьмич, 1912 г.р., д. Переволочье Руднянского р-на Смоленской обл. Призван 4.10.1943  г. Руднянским РВК Смоленской обл. Служил: до 14.09.1944 г., 30 гв. СП, рядовой, стрелок.</w:t>
            </w:r>
          </w:p>
        </w:tc>
      </w:tr>
      <w:tr>
        <w:trPr/>
        <w:tc>
          <w:tcPr>
            <w:tcW w:w="9571" w:type="dxa"/>
            <w:tcBorders/>
          </w:tcPr>
          <w:p>
            <w:pPr>
              <w:pStyle w:val="Normal"/>
              <w:numPr>
                <w:ilvl w:val="0"/>
                <w:numId w:val="2"/>
              </w:numPr>
              <w:jc w:val="both"/>
              <w:rPr/>
            </w:pPr>
            <w:r>
              <w:rPr/>
              <w:t>МАЙОРОВ Иван Иванович,1922 г.р., д. Зарубинки Смоленкого р-на Смоленской обл. Призван 10.1944 г. Красноармейским РВК г. Смоленска. Служил: до 22.10.1946 г., 55 СП, 179 гаубично арт. бр-да, п/п «Тринадцать», сержант, партизан, радиотелеграфист.</w:t>
            </w:r>
          </w:p>
        </w:tc>
      </w:tr>
      <w:tr>
        <w:trPr/>
        <w:tc>
          <w:tcPr>
            <w:tcW w:w="9571" w:type="dxa"/>
            <w:tcBorders/>
          </w:tcPr>
          <w:p>
            <w:pPr>
              <w:pStyle w:val="Normal"/>
              <w:numPr>
                <w:ilvl w:val="0"/>
                <w:numId w:val="2"/>
              </w:numPr>
              <w:jc w:val="both"/>
              <w:rPr/>
            </w:pPr>
            <w:r>
              <w:rPr/>
              <w:t>МАЙОРОВ Иван Павлович, 1919 г.р., д. Бардино Руднянского р-на Смоленской обл. Призван 28.06.1941 г. Руднянским РВК Смоленской обл. Служил: до 29.05.1946 г., 519 истреб. авиаполк, сержант. Награды: медали «За боевые заслуги», «За взятие Варшавы», «За взятие Берлина».</w:t>
            </w:r>
          </w:p>
        </w:tc>
      </w:tr>
      <w:tr>
        <w:trPr/>
        <w:tc>
          <w:tcPr>
            <w:tcW w:w="9571" w:type="dxa"/>
            <w:tcBorders/>
          </w:tcPr>
          <w:p>
            <w:pPr>
              <w:pStyle w:val="Normal"/>
              <w:numPr>
                <w:ilvl w:val="0"/>
                <w:numId w:val="2"/>
              </w:numPr>
              <w:jc w:val="both"/>
              <w:rPr/>
            </w:pPr>
            <w:r>
              <w:rPr/>
              <w:t>МАЙОРОВ Иван Филиппович, 1914 г.р., д. Переволочье Руднянского р-на Смоленской обл. Призван 6.06.1940 г. Руднянским РВК Смоленской обл. Служил: до 26.10.1945 г., 20 СП, 37 СП, 37 СП, сержант, ком-р стрелков. отд. Награды: Орден Красной Звезды, медаль «За победу над Германией».</w:t>
            </w:r>
          </w:p>
        </w:tc>
      </w:tr>
      <w:tr>
        <w:trPr/>
        <w:tc>
          <w:tcPr>
            <w:tcW w:w="9571" w:type="dxa"/>
            <w:tcBorders/>
          </w:tcPr>
          <w:p>
            <w:pPr>
              <w:pStyle w:val="Normal"/>
              <w:numPr>
                <w:ilvl w:val="0"/>
                <w:numId w:val="2"/>
              </w:numPr>
              <w:jc w:val="both"/>
              <w:rPr/>
            </w:pPr>
            <w:r>
              <w:rPr/>
              <w:t>МАЙОРОВ Илларион Филиппович, 1911 г.р. Служил: 06.1941 г. – 08.1942 г., 457 СП 129 СД, 437 СП 154 СД</w:t>
            </w:r>
          </w:p>
        </w:tc>
      </w:tr>
      <w:tr>
        <w:trPr/>
        <w:tc>
          <w:tcPr>
            <w:tcW w:w="9571" w:type="dxa"/>
            <w:tcBorders/>
          </w:tcPr>
          <w:p>
            <w:pPr>
              <w:pStyle w:val="Normal"/>
              <w:numPr>
                <w:ilvl w:val="0"/>
                <w:numId w:val="2"/>
              </w:numPr>
              <w:jc w:val="both"/>
              <w:rPr/>
            </w:pPr>
            <w:r>
              <w:rPr/>
              <w:t>МАКАРЕВСКАЯ Вера Андреевна, 1923 г.р., д. Микулино Руднянского р-на Смоленской обл. Служила: 7.02.1942 г. – 5.10.1943 г., 14 ПБр, партизанка, агентурная разведчица.</w:t>
            </w:r>
          </w:p>
        </w:tc>
      </w:tr>
      <w:tr>
        <w:trPr/>
        <w:tc>
          <w:tcPr>
            <w:tcW w:w="9571" w:type="dxa"/>
            <w:tcBorders/>
          </w:tcPr>
          <w:p>
            <w:pPr>
              <w:pStyle w:val="Normal"/>
              <w:numPr>
                <w:ilvl w:val="0"/>
                <w:numId w:val="2"/>
              </w:numPr>
              <w:jc w:val="both"/>
              <w:rPr/>
            </w:pPr>
            <w:r>
              <w:rPr/>
              <w:t>МАКАРЕНКО Григорий Михайлович, 1922 г.р., д. Нивки Демидовского р-на Смоленской обл. Призван 01.1941 г. Н-Ингошеским РВК Красноярского края. Служил: до 22.10.1946 г., 221 СП, 21, 35 мотострелк. бр-да, 219 танк. бр-да, 358 гв. АП, рядовой, водитель.</w:t>
            </w:r>
          </w:p>
        </w:tc>
      </w:tr>
      <w:tr>
        <w:trPr/>
        <w:tc>
          <w:tcPr>
            <w:tcW w:w="9571" w:type="dxa"/>
            <w:tcBorders/>
          </w:tcPr>
          <w:p>
            <w:pPr>
              <w:pStyle w:val="Normal"/>
              <w:numPr>
                <w:ilvl w:val="0"/>
                <w:numId w:val="2"/>
              </w:numPr>
              <w:jc w:val="both"/>
              <w:rPr/>
            </w:pPr>
            <w:r>
              <w:rPr/>
              <w:t>МАКАРЕНКОВ Валентин Дмитриевич, 1926 г.р., д. Пречистое Пречистенского р-на Смоленской обл. Призван 11.02.1943 г. Первомайским РВК Тамбовской обл. Служил: до конца войны в/ч 47152, сержант, разведчик-наблюдатель стрелк. части.</w:t>
            </w:r>
          </w:p>
        </w:tc>
      </w:tr>
      <w:tr>
        <w:trPr/>
        <w:tc>
          <w:tcPr>
            <w:tcW w:w="9571" w:type="dxa"/>
            <w:tcBorders/>
          </w:tcPr>
          <w:p>
            <w:pPr>
              <w:pStyle w:val="Normal"/>
              <w:numPr>
                <w:ilvl w:val="0"/>
                <w:numId w:val="2"/>
              </w:numPr>
              <w:jc w:val="both"/>
              <w:rPr/>
            </w:pPr>
            <w:r>
              <w:rPr/>
              <w:t>МАКАРЕНКОВ Дмитрий Никифорович, 1905 г.р. Служил: 06.1941 г. – 07.1942 г. - 33 отд. раб б-н, 07.1942 г. – 05.1943 г., - 185 СП, 05.1943 г. – 08.1943 г. - ЭГ-88, 08.1943 г. – 07.1945 г. - аэродр. тех. рота.</w:t>
            </w:r>
          </w:p>
        </w:tc>
      </w:tr>
      <w:tr>
        <w:trPr/>
        <w:tc>
          <w:tcPr>
            <w:tcW w:w="9571" w:type="dxa"/>
            <w:tcBorders/>
          </w:tcPr>
          <w:p>
            <w:pPr>
              <w:pStyle w:val="Normal"/>
              <w:numPr>
                <w:ilvl w:val="0"/>
                <w:numId w:val="2"/>
              </w:numPr>
              <w:jc w:val="both"/>
              <w:rPr/>
            </w:pPr>
            <w:r>
              <w:rPr/>
              <w:t xml:space="preserve">МАКАРЕНКОВ Иван Алексеевич, 1920 г.р., д. К.Слобода Руднянского р-на Смоленской обл. Призван 7.10.1940 г. Понизовским  РВК Смоленской обл. Служил: до12.05.1946 г., 103 гор. Кав. полк, 2 АД, 1691 АМП, рядовой, оруд. номер. </w:t>
            </w:r>
          </w:p>
        </w:tc>
      </w:tr>
      <w:tr>
        <w:trPr/>
        <w:tc>
          <w:tcPr>
            <w:tcW w:w="9571" w:type="dxa"/>
            <w:tcBorders/>
          </w:tcPr>
          <w:p>
            <w:pPr>
              <w:pStyle w:val="Normal"/>
              <w:numPr>
                <w:ilvl w:val="0"/>
                <w:numId w:val="2"/>
              </w:numPr>
              <w:jc w:val="both"/>
              <w:rPr/>
            </w:pPr>
            <w:r>
              <w:rPr/>
              <w:t>МАКАРЕНКОВ Иван Васильевич, 1920 г.р., д. Озерище Руднянского р-на Смоленской обл. Призван 10.02.1942 г. Ильинским РВК Великолукской  обл. Служил: до17.05.1946 г., 995 СП, 234 СП, 47 отд. стрелк. рота, рядовой, стрелок.</w:t>
            </w:r>
          </w:p>
        </w:tc>
      </w:tr>
      <w:tr>
        <w:trPr/>
        <w:tc>
          <w:tcPr>
            <w:tcW w:w="9571" w:type="dxa"/>
            <w:tcBorders/>
          </w:tcPr>
          <w:p>
            <w:pPr>
              <w:pStyle w:val="Normal"/>
              <w:numPr>
                <w:ilvl w:val="0"/>
                <w:numId w:val="2"/>
              </w:numPr>
              <w:jc w:val="both"/>
              <w:rPr/>
            </w:pPr>
            <w:r>
              <w:rPr/>
              <w:t>МАКАРЕНКОВ Игнат Александрович, 1903 г.р. Служил; 5.07.1942 г. – 14.08.1945 г., 161 укреп. район.</w:t>
            </w:r>
          </w:p>
        </w:tc>
      </w:tr>
      <w:tr>
        <w:trPr/>
        <w:tc>
          <w:tcPr>
            <w:tcW w:w="9571" w:type="dxa"/>
            <w:tcBorders/>
          </w:tcPr>
          <w:p>
            <w:pPr>
              <w:pStyle w:val="Normal"/>
              <w:numPr>
                <w:ilvl w:val="0"/>
                <w:numId w:val="2"/>
              </w:numPr>
              <w:jc w:val="both"/>
              <w:rPr/>
            </w:pPr>
            <w:r>
              <w:rPr/>
              <w:t>МАКАРЕНКОВ Никифор Галактионович, , 1910 г.р., д. Рокот Руднянского р-на Смоленской обл. Призван 24.05.1944 г. Руднянским РВК Смоленской обл. Служил: до 6.10.1945 г., 36 СП 356 отд. арт.полк, 47 прожект. дивизион, рядовой, телефонист.</w:t>
            </w:r>
          </w:p>
        </w:tc>
      </w:tr>
      <w:tr>
        <w:trPr/>
        <w:tc>
          <w:tcPr>
            <w:tcW w:w="9571" w:type="dxa"/>
            <w:tcBorders/>
          </w:tcPr>
          <w:p>
            <w:pPr>
              <w:pStyle w:val="Normal"/>
              <w:numPr>
                <w:ilvl w:val="0"/>
                <w:numId w:val="2"/>
              </w:numPr>
              <w:jc w:val="both"/>
              <w:rPr/>
            </w:pPr>
            <w:r>
              <w:rPr/>
              <w:t>МАКАРЕНКОВА Вера Тимофеевна, 1919 г.р. Служила: 21.07.1943 г. – 22.03.1944 г., 332 СД.</w:t>
            </w:r>
          </w:p>
        </w:tc>
      </w:tr>
      <w:tr>
        <w:trPr/>
        <w:tc>
          <w:tcPr>
            <w:tcW w:w="9571" w:type="dxa"/>
            <w:tcBorders/>
          </w:tcPr>
          <w:p>
            <w:pPr>
              <w:pStyle w:val="Normal"/>
              <w:numPr>
                <w:ilvl w:val="0"/>
                <w:numId w:val="2"/>
              </w:numPr>
              <w:jc w:val="both"/>
              <w:rPr/>
            </w:pPr>
            <w:r>
              <w:rPr/>
              <w:t>МАКАРЕНКОВА Мария Алексеевна, Служила: 10.02.1943 г. – 05.1945 г., ЭГ-2392, вольнонаемная, санитарка.</w:t>
            </w:r>
          </w:p>
        </w:tc>
      </w:tr>
      <w:tr>
        <w:trPr/>
        <w:tc>
          <w:tcPr>
            <w:tcW w:w="9571" w:type="dxa"/>
            <w:tcBorders/>
          </w:tcPr>
          <w:p>
            <w:pPr>
              <w:pStyle w:val="Normal"/>
              <w:numPr>
                <w:ilvl w:val="0"/>
                <w:numId w:val="2"/>
              </w:numPr>
              <w:jc w:val="both"/>
              <w:rPr/>
            </w:pPr>
            <w:r>
              <w:rPr/>
              <w:t>МАКЕЕВ Иван Кириллович, 1923 г.р., д. Холмок Руднянского р-на Смоленской обл. Призван 14.06.1941 г. Руднянским РВК Смоленской обл. Служил: до 04.1947 г., 4 гауб. АП, 390 СП, стрелок.</w:t>
            </w:r>
          </w:p>
        </w:tc>
      </w:tr>
      <w:tr>
        <w:trPr/>
        <w:tc>
          <w:tcPr>
            <w:tcW w:w="9571" w:type="dxa"/>
            <w:tcBorders/>
          </w:tcPr>
          <w:p>
            <w:pPr>
              <w:pStyle w:val="Normal"/>
              <w:numPr>
                <w:ilvl w:val="0"/>
                <w:numId w:val="2"/>
              </w:numPr>
              <w:jc w:val="both"/>
              <w:rPr/>
            </w:pPr>
            <w:r>
              <w:rPr/>
              <w:t>МАКЕЙКИН Арсентий Ильич, 1899 г.р., Служил: 23.06.1941 г. – 4.09.1942 г. - 842 отд. СБ, 4.09.1942 г. – 11.1942 г. - 802 отд. СБ, 11.1942 г. – 05.1943 г. - 158 инж. СБ.</w:t>
            </w:r>
          </w:p>
        </w:tc>
      </w:tr>
      <w:tr>
        <w:trPr/>
        <w:tc>
          <w:tcPr>
            <w:tcW w:w="9571" w:type="dxa"/>
            <w:tcBorders/>
          </w:tcPr>
          <w:p>
            <w:pPr>
              <w:pStyle w:val="Normal"/>
              <w:numPr>
                <w:ilvl w:val="0"/>
                <w:numId w:val="2"/>
              </w:numPr>
              <w:jc w:val="both"/>
              <w:rPr/>
            </w:pPr>
            <w:r>
              <w:rPr/>
              <w:t>МАКОШЕНКОВ Макар Павлович, 1910 г.р., д. Задевалы Руднянского р-на Смоленской обл. Призван 10.06.1944 г. Руднянским РВК Смоленской обл. Служил: до 25.12.1945 г., 223 отд. раб. б-н, рядовой.</w:t>
            </w:r>
          </w:p>
        </w:tc>
      </w:tr>
      <w:tr>
        <w:trPr/>
        <w:tc>
          <w:tcPr>
            <w:tcW w:w="9571" w:type="dxa"/>
            <w:tcBorders/>
          </w:tcPr>
          <w:p>
            <w:pPr>
              <w:pStyle w:val="Normal"/>
              <w:numPr>
                <w:ilvl w:val="0"/>
                <w:numId w:val="2"/>
              </w:numPr>
              <w:jc w:val="both"/>
              <w:rPr/>
            </w:pPr>
            <w:r>
              <w:rPr/>
              <w:t xml:space="preserve">МАКРЕНКОВ Петр Ефимович, 12.07.1918 г.р., д. В.Хотяково Демидовского р-на Смоленской обл. Призван 9.11.1938 г. Понизовским РВК Смоленской обл. Служил: до 29.12.1945 г., Зап. фр. – 133 СП, ЭГ – 1714, Донской фр. – 263 СП, 1153 СП, ЭГ № 1795, 2499, 5002, 2-й Белорусский фр. – 3010 военн. почт. станция, капитан, пом-к нач. учет. отд. Награды: Ордена Отечественной войны </w:t>
            </w:r>
            <w:r>
              <w:rPr>
                <w:lang w:val="en-US"/>
              </w:rPr>
              <w:t>II</w:t>
            </w:r>
            <w:r>
              <w:rPr/>
              <w:t xml:space="preserve"> степени, Красной Звезды, медали «За освобождение Варшавы», «За отвагу», «За взятие Берлина», «За победу над Германией».</w:t>
            </w:r>
          </w:p>
        </w:tc>
      </w:tr>
      <w:tr>
        <w:trPr/>
        <w:tc>
          <w:tcPr>
            <w:tcW w:w="9571" w:type="dxa"/>
            <w:tcBorders/>
          </w:tcPr>
          <w:p>
            <w:pPr>
              <w:pStyle w:val="Normal"/>
              <w:numPr>
                <w:ilvl w:val="0"/>
                <w:numId w:val="2"/>
              </w:numPr>
              <w:jc w:val="both"/>
              <w:rPr/>
            </w:pPr>
            <w:r>
              <w:rPr/>
              <w:t xml:space="preserve">МАКСИМЕНКОВ Алексей Антонович, 1924 г.р., д. Сокоренье Краснинского р-на Смоленской обл. Призван 19.08.1942 г. Давлекамским РВК БАССР. Служил: до 9.03.1947 г., 139 гв. СП, 18 гв. танк. полк, 41 танк. полк, сержант, ком-р орудия 57 мм пушек. </w:t>
            </w:r>
          </w:p>
        </w:tc>
      </w:tr>
      <w:tr>
        <w:trPr/>
        <w:tc>
          <w:tcPr>
            <w:tcW w:w="9571" w:type="dxa"/>
            <w:tcBorders/>
          </w:tcPr>
          <w:p>
            <w:pPr>
              <w:pStyle w:val="Normal"/>
              <w:numPr>
                <w:ilvl w:val="0"/>
                <w:numId w:val="2"/>
              </w:numPr>
              <w:jc w:val="both"/>
              <w:rPr/>
            </w:pPr>
            <w:r>
              <w:rPr/>
              <w:t>МАКСИМЕНКОВ Дмитрий Антонович, 1917 г.р., д. Свариха Руднянского р-на Смоленской обл. Призван 24.08.1941 г. Таганрогским РВК. Служил: до 17.05.1946 г., 900 АП 188 СП, 420 СП 285 АП, рядовой, оруд. номер 76 мм пушек.</w:t>
            </w:r>
          </w:p>
        </w:tc>
      </w:tr>
      <w:tr>
        <w:trPr/>
        <w:tc>
          <w:tcPr>
            <w:tcW w:w="9571" w:type="dxa"/>
            <w:tcBorders/>
          </w:tcPr>
          <w:p>
            <w:pPr>
              <w:pStyle w:val="Normal"/>
              <w:numPr>
                <w:ilvl w:val="0"/>
                <w:numId w:val="2"/>
              </w:numPr>
              <w:jc w:val="both"/>
              <w:rPr/>
            </w:pPr>
            <w:r>
              <w:rPr/>
              <w:t xml:space="preserve">МАКСИМЕНКОВ Стефан Филимонович, 1906 г.р. Служил: 01.1942 г. – 01.1943 г., - 1170 АП, 01.1943 г. – 08.1943 г. -  869 АП, 8.1943 г. – 05.1945 г. -  26 СП, рядовой. </w:t>
            </w:r>
          </w:p>
        </w:tc>
      </w:tr>
      <w:tr>
        <w:trPr/>
        <w:tc>
          <w:tcPr>
            <w:tcW w:w="9571" w:type="dxa"/>
            <w:tcBorders/>
          </w:tcPr>
          <w:p>
            <w:pPr>
              <w:pStyle w:val="Normal"/>
              <w:numPr>
                <w:ilvl w:val="0"/>
                <w:numId w:val="2"/>
              </w:numPr>
              <w:jc w:val="both"/>
              <w:rPr/>
            </w:pPr>
            <w:r>
              <w:rPr/>
              <w:t>МАКСИМЕНКОВА Раиса Ивановна, 1926 г.р., д. Ладаги Понизовского р-на Смоленской обл. Служила: 12.08.1942 г. – 12.10.1943 г., 17 ПБр, рядовой, партизанка, разведчица.</w:t>
            </w:r>
          </w:p>
        </w:tc>
      </w:tr>
      <w:tr>
        <w:trPr/>
        <w:tc>
          <w:tcPr>
            <w:tcW w:w="9571" w:type="dxa"/>
            <w:tcBorders/>
          </w:tcPr>
          <w:p>
            <w:pPr>
              <w:pStyle w:val="Normal"/>
              <w:numPr>
                <w:ilvl w:val="0"/>
                <w:numId w:val="2"/>
              </w:numPr>
              <w:jc w:val="both"/>
              <w:rPr/>
            </w:pPr>
            <w:r>
              <w:rPr/>
              <w:t>МАКСИМОВ Александр Ануфриевич, 1922 г.р., д. Лемяши Руднянского р-на Смоленской обл. Призван 11.08.1944 г. Руднянским РВК Смоленской обл. Служил: до 2.12.1946 г., 73 ЗСП, 418 ,194 МП, 179 гаубичн. арт. бр-да, сержант, ком-р минам. отд. 120 мм.</w:t>
            </w:r>
          </w:p>
        </w:tc>
      </w:tr>
      <w:tr>
        <w:trPr/>
        <w:tc>
          <w:tcPr>
            <w:tcW w:w="9571" w:type="dxa"/>
            <w:tcBorders/>
          </w:tcPr>
          <w:p>
            <w:pPr>
              <w:pStyle w:val="Normal"/>
              <w:numPr>
                <w:ilvl w:val="0"/>
                <w:numId w:val="2"/>
              </w:numPr>
              <w:jc w:val="both"/>
              <w:rPr/>
            </w:pPr>
            <w:r>
              <w:rPr/>
              <w:t>МАКСИМОВ Александр Егорович, 1927 г.р., д. Шеровичи Руднянского р-на Смоленской обл. Призван 17.04.1945 г. Руднянским РВК Смоленской обл. Служил: до конца войны 47 ЗСП, 88 ЗАП, 298 отд. зенитн. арт. б-н., 2527 ЗАП 106 гв. мех. полк, в/ч 02373, сержант, ком-р орудия.</w:t>
            </w:r>
          </w:p>
        </w:tc>
      </w:tr>
      <w:tr>
        <w:trPr/>
        <w:tc>
          <w:tcPr>
            <w:tcW w:w="9571" w:type="dxa"/>
            <w:tcBorders/>
          </w:tcPr>
          <w:p>
            <w:pPr>
              <w:pStyle w:val="Normal"/>
              <w:numPr>
                <w:ilvl w:val="0"/>
                <w:numId w:val="2"/>
              </w:numPr>
              <w:jc w:val="both"/>
              <w:rPr/>
            </w:pPr>
            <w:r>
              <w:rPr/>
              <w:t>МАКСИМОВ Иван Сергеевич, 1925 г.р., д. Лобы Руднянского р-на Смоленской обл. Призван 1.12.1945 г. Полевым РВК Смоленской обл. Служил: 206 ЗСП, 176 СП, 5 СП, рядовой, станковый пулеметчик, 08.1943 г. – 05.1945 г. находился в плену в Германии.</w:t>
            </w:r>
          </w:p>
        </w:tc>
      </w:tr>
      <w:tr>
        <w:trPr/>
        <w:tc>
          <w:tcPr>
            <w:tcW w:w="9571" w:type="dxa"/>
            <w:tcBorders/>
          </w:tcPr>
          <w:p>
            <w:pPr>
              <w:pStyle w:val="Normal"/>
              <w:numPr>
                <w:ilvl w:val="0"/>
                <w:numId w:val="2"/>
              </w:numPr>
              <w:jc w:val="both"/>
              <w:rPr/>
            </w:pPr>
            <w:r>
              <w:rPr/>
              <w:t>МАКСИМОВ Михаил Минаевич, 1922 г.р., д. Красное Руднянского р-на Смоленской обл. Призван 10.06.1941 г. Гжатским  РВК Смоленской обл. Служил: до31.05.1947 г., 179 отд. танк. бр-да 3-й танк. армии, 2-й уч. дивизион, 42 отд. уч. полк, майор, ком—р танк. роты. Награды: медали «За боевые заслуги», «За победу над Германией».</w:t>
            </w:r>
          </w:p>
        </w:tc>
      </w:tr>
      <w:tr>
        <w:trPr/>
        <w:tc>
          <w:tcPr>
            <w:tcW w:w="9571" w:type="dxa"/>
            <w:tcBorders/>
          </w:tcPr>
          <w:p>
            <w:pPr>
              <w:pStyle w:val="Normal"/>
              <w:numPr>
                <w:ilvl w:val="0"/>
                <w:numId w:val="2"/>
              </w:numPr>
              <w:jc w:val="both"/>
              <w:rPr/>
            </w:pPr>
            <w:r>
              <w:rPr/>
              <w:t>МАКСИМОВ Николай Петрович, 1918 г.р., п. Камешков Камешковского р-на Владимирской обл. Призван 16.09.1939 г. Кавровским РВК Ивановской обл. Служил: до 14.06.1946 г., 144 отд. зенитн. АП, 135 отд. зенитн. АД 7 бр-да ПВО, рядовой, шофер.</w:t>
            </w:r>
          </w:p>
        </w:tc>
      </w:tr>
      <w:tr>
        <w:trPr/>
        <w:tc>
          <w:tcPr>
            <w:tcW w:w="9571" w:type="dxa"/>
            <w:tcBorders/>
          </w:tcPr>
          <w:p>
            <w:pPr>
              <w:pStyle w:val="Normal"/>
              <w:numPr>
                <w:ilvl w:val="0"/>
                <w:numId w:val="2"/>
              </w:numPr>
              <w:jc w:val="both"/>
              <w:rPr/>
            </w:pPr>
            <w:r>
              <w:rPr/>
              <w:t>МАКСИМОВ Петр Егорович, 1924 г.р., д. Лобы Руднянского р-на Смоленской обл. Призван 24.09.1942 г. Руднянским РВК Смоленской обл. Служил: до 8.04.1947 г., 101, 104  пожарная команда, рядовой, шофер.</w:t>
            </w:r>
          </w:p>
        </w:tc>
      </w:tr>
      <w:tr>
        <w:trPr/>
        <w:tc>
          <w:tcPr>
            <w:tcW w:w="9571" w:type="dxa"/>
            <w:tcBorders/>
          </w:tcPr>
          <w:p>
            <w:pPr>
              <w:pStyle w:val="Normal"/>
              <w:numPr>
                <w:ilvl w:val="0"/>
                <w:numId w:val="2"/>
              </w:numPr>
              <w:jc w:val="both"/>
              <w:rPr/>
            </w:pPr>
            <w:r>
              <w:rPr/>
              <w:t>МАЛАХОВ Марк Иванович1920 г.р., д. Лобково Монастырщенского р-на Смоленской обл. Призван 7.09.1939 г. Руднянским РВК Смоленской обл. Служил: до 18.05.1946 г., 106 отд. СБ-н, 47 СП, 208 отд. СБ-н, рядовой, сапер, 06.1941 г. – 05.1945 г. находился в плену в Германии.</w:t>
            </w:r>
          </w:p>
        </w:tc>
      </w:tr>
      <w:tr>
        <w:trPr/>
        <w:tc>
          <w:tcPr>
            <w:tcW w:w="9571" w:type="dxa"/>
            <w:tcBorders/>
          </w:tcPr>
          <w:p>
            <w:pPr>
              <w:pStyle w:val="Normal"/>
              <w:numPr>
                <w:ilvl w:val="0"/>
                <w:numId w:val="2"/>
              </w:numPr>
              <w:jc w:val="both"/>
              <w:rPr/>
            </w:pPr>
            <w:r>
              <w:rPr/>
              <w:t>МАЛАШЕНКОВ Николай Иванович, 1922 г.р., д. Чисяково Руднянского р-на Смоленской обл. Призван 9.10.1943 г. Руднянским РВК Смоленской обл. Служил: до 24.06.1944 г., 142 штрафная рота, рядовой.</w:t>
            </w:r>
          </w:p>
        </w:tc>
      </w:tr>
      <w:tr>
        <w:trPr/>
        <w:tc>
          <w:tcPr>
            <w:tcW w:w="9571" w:type="dxa"/>
            <w:tcBorders/>
          </w:tcPr>
          <w:p>
            <w:pPr>
              <w:pStyle w:val="Normal"/>
              <w:numPr>
                <w:ilvl w:val="0"/>
                <w:numId w:val="2"/>
              </w:numPr>
              <w:jc w:val="both"/>
              <w:rPr/>
            </w:pPr>
            <w:r>
              <w:rPr/>
              <w:t>МАЛАШЕНКОВ Макар Павлович, 1910 г.р., д. Задевалы Руднянского р-на Смоленской обл. Призван 10.06.1944 г. Руднянским РВК Смоленской обл. Служил до 25.12.1945 г., управление военно-строительных. работ №50, №7, 223 отд. раб. б-н, рядовой хозслужбы.</w:t>
            </w:r>
          </w:p>
        </w:tc>
      </w:tr>
      <w:tr>
        <w:trPr/>
        <w:tc>
          <w:tcPr>
            <w:tcW w:w="9571" w:type="dxa"/>
            <w:tcBorders/>
          </w:tcPr>
          <w:p>
            <w:pPr>
              <w:pStyle w:val="Normal"/>
              <w:numPr>
                <w:ilvl w:val="0"/>
                <w:numId w:val="2"/>
              </w:numPr>
              <w:jc w:val="both"/>
              <w:rPr/>
            </w:pPr>
            <w:r>
              <w:rPr/>
              <w:t>МАЛАШКИН Иван Михайлович, 1925 г.р., д. Дворище Руднянского р-на Смоленской обл. Призван Руднянским РВК Смоленской обл. Служил: до 7.12.1946 г., 200 ЗСП, 453 СП, 458 СП, 201 отд. гв. МД, рядовой, стрелок, 15.09.1943 г. – 8.04.1945 г. находился в плену в г. Вена.</w:t>
            </w:r>
          </w:p>
        </w:tc>
      </w:tr>
      <w:tr>
        <w:trPr/>
        <w:tc>
          <w:tcPr>
            <w:tcW w:w="9571" w:type="dxa"/>
            <w:tcBorders/>
          </w:tcPr>
          <w:p>
            <w:pPr>
              <w:pStyle w:val="Normal"/>
              <w:numPr>
                <w:ilvl w:val="0"/>
                <w:numId w:val="2"/>
              </w:numPr>
              <w:jc w:val="both"/>
              <w:rPr/>
            </w:pPr>
            <w:r>
              <w:rPr/>
              <w:t>МАЛАШКИН Петр Осипович, 1919 г.р., д. Карташевичи Руднянского р-на Смоленской обл. Призван 25.09.1939 г. Руднянским РВК Смоленской обл. Служил: до 08.1945 г., 3 СП, рядовой, стрелок, 8.04.1942 г. – 05.1945 г. находился в плену в Германии.</w:t>
            </w:r>
          </w:p>
        </w:tc>
      </w:tr>
      <w:tr>
        <w:trPr/>
        <w:tc>
          <w:tcPr>
            <w:tcW w:w="9571" w:type="dxa"/>
            <w:tcBorders/>
          </w:tcPr>
          <w:p>
            <w:pPr>
              <w:pStyle w:val="Normal"/>
              <w:numPr>
                <w:ilvl w:val="0"/>
                <w:numId w:val="2"/>
              </w:numPr>
              <w:jc w:val="both"/>
              <w:rPr/>
            </w:pPr>
            <w:r>
              <w:rPr/>
              <w:t>МАЛАЩЕНКО Захар Евтипович 1912 г.р., г. Ветка Гомельской обл. Призван 27.06.1941 г. Руднянским РВК Смоленской обл. Служил: до 20.10.1945 г., 13 мото-стрелк. бр-да, 36 гв. МП, рядовой, номер арт. установки. Награды: медали «За победу над Германией», За боевые заслуги».</w:t>
            </w:r>
          </w:p>
        </w:tc>
      </w:tr>
      <w:tr>
        <w:trPr/>
        <w:tc>
          <w:tcPr>
            <w:tcW w:w="9571" w:type="dxa"/>
            <w:tcBorders/>
          </w:tcPr>
          <w:p>
            <w:pPr>
              <w:pStyle w:val="Normal"/>
              <w:numPr>
                <w:ilvl w:val="0"/>
                <w:numId w:val="2"/>
              </w:numPr>
              <w:jc w:val="both"/>
              <w:rPr/>
            </w:pPr>
            <w:r>
              <w:rPr/>
              <w:t>МАЛИНКИН Григорий Андреевич, 1911 г.р., д. Гордеево Понизовского р-на Смоленской обл. Призван 06.1941 г. Понизовским РВК Смоленской обл.Служил: до 25.11.1945 г., 397 Смол. гор. Лазарет, 183 ЗСП, 1292 СП, 992 отд. б-н связи, рядовой. Награды: Орден Красной Звезды, медали «За взятие Будапешта», «За победу над Германией».</w:t>
            </w:r>
          </w:p>
        </w:tc>
      </w:tr>
      <w:tr>
        <w:trPr/>
        <w:tc>
          <w:tcPr>
            <w:tcW w:w="9571" w:type="dxa"/>
            <w:tcBorders/>
          </w:tcPr>
          <w:p>
            <w:pPr>
              <w:pStyle w:val="Normal"/>
              <w:numPr>
                <w:ilvl w:val="0"/>
                <w:numId w:val="2"/>
              </w:numPr>
              <w:jc w:val="both"/>
              <w:rPr/>
            </w:pPr>
            <w:r>
              <w:rPr/>
              <w:t xml:space="preserve">МАЛКИН Зяма Матвеевич, 1927 г.р., г. Рудня Смоленской обл. Призван 13.11.1944 г. Головищенским РВК Пензенской обл. Служил: до конца ВОВ, 2-я воен. авиац. шк. механиков, в/ч 93974, сержант. </w:t>
            </w:r>
          </w:p>
        </w:tc>
      </w:tr>
      <w:tr>
        <w:trPr/>
        <w:tc>
          <w:tcPr>
            <w:tcW w:w="9571" w:type="dxa"/>
            <w:tcBorders/>
          </w:tcPr>
          <w:p>
            <w:pPr>
              <w:pStyle w:val="Normal"/>
              <w:numPr>
                <w:ilvl w:val="0"/>
                <w:numId w:val="2"/>
              </w:numPr>
              <w:jc w:val="both"/>
              <w:rPr/>
            </w:pPr>
            <w:r>
              <w:rPr/>
              <w:t>МАЛОЛЕТНИЙ Николай Михайлович, 1923 г., д. Мазово Ельнинского р-на Смоленской обл. Призван Клитским РВК Барановичской обл. Служил: до 18.03.1947 г., 45 ЗАП, 494 ГАД, рядовой, наводчик 122 мм гаубицы. Умер 08.1982 г.</w:t>
            </w:r>
          </w:p>
        </w:tc>
      </w:tr>
      <w:tr>
        <w:trPr/>
        <w:tc>
          <w:tcPr>
            <w:tcW w:w="9571" w:type="dxa"/>
            <w:tcBorders/>
          </w:tcPr>
          <w:p>
            <w:pPr>
              <w:pStyle w:val="Normal"/>
              <w:numPr>
                <w:ilvl w:val="0"/>
                <w:numId w:val="2"/>
              </w:numPr>
              <w:jc w:val="both"/>
              <w:rPr/>
            </w:pPr>
            <w:r>
              <w:rPr/>
              <w:t>МАЛЫШКИН Григорий Парфенович, 1915 г.р., д. Вежники Шумячского  р-на Смоленской обл. Призван Глинковским РВК Смоленской обл. Служил: до 29.10.1945 г., 307 АП 13 отд. СБ 565 СП, старшина. Умер 06.1996 г.</w:t>
            </w:r>
          </w:p>
        </w:tc>
      </w:tr>
      <w:tr>
        <w:trPr/>
        <w:tc>
          <w:tcPr>
            <w:tcW w:w="9571" w:type="dxa"/>
            <w:tcBorders/>
          </w:tcPr>
          <w:p>
            <w:pPr>
              <w:pStyle w:val="Normal"/>
              <w:numPr>
                <w:ilvl w:val="0"/>
                <w:numId w:val="2"/>
              </w:numPr>
              <w:jc w:val="both"/>
              <w:rPr/>
            </w:pPr>
            <w:r>
              <w:rPr/>
              <w:t>МАМЕТЧЕНКОВ Николай Киреевич, 1921 г.р. Служил: 01.1943 г. – 11.1945 г. 31 АП 49 СД.</w:t>
            </w:r>
          </w:p>
        </w:tc>
      </w:tr>
      <w:tr>
        <w:trPr/>
        <w:tc>
          <w:tcPr>
            <w:tcW w:w="9571" w:type="dxa"/>
            <w:tcBorders/>
          </w:tcPr>
          <w:p>
            <w:pPr>
              <w:pStyle w:val="Normal"/>
              <w:numPr>
                <w:ilvl w:val="0"/>
                <w:numId w:val="2"/>
              </w:numPr>
              <w:jc w:val="both"/>
              <w:rPr/>
            </w:pPr>
            <w:r>
              <w:rPr/>
              <w:t>МАМНЕВ Иван Васильевич 1921 г.р., д. Солонец Руднянского р-на Смоленской обл. Призван Калининским РВК Ленинградкой обл. Служил: до 8.05.1946 г., 72 АП 108 СД, 82 ЗАП 615 отд. ЗД, рядовой, оруд. номер 85 мм ЗФ. Умер 07.2005 г.</w:t>
            </w:r>
          </w:p>
        </w:tc>
      </w:tr>
      <w:tr>
        <w:trPr/>
        <w:tc>
          <w:tcPr>
            <w:tcW w:w="9571" w:type="dxa"/>
            <w:tcBorders/>
          </w:tcPr>
          <w:p>
            <w:pPr>
              <w:pStyle w:val="Normal"/>
              <w:numPr>
                <w:ilvl w:val="0"/>
                <w:numId w:val="2"/>
              </w:numPr>
              <w:jc w:val="both"/>
              <w:rPr/>
            </w:pPr>
            <w:r>
              <w:rPr/>
              <w:t xml:space="preserve">МАМНЕВ Федор Петрович, 1915 г.р., д. Голынки Руднянского р-на Смоленской обл. Призван Руднянским РВК Смоленской обл. Служил: до 11.1944 г., 54 отд. ЗАД 1469 отд. ЗАП 1070 отд. ЗАД, рядовой, оруд. номер. </w:t>
            </w:r>
          </w:p>
        </w:tc>
      </w:tr>
      <w:tr>
        <w:trPr/>
        <w:tc>
          <w:tcPr>
            <w:tcW w:w="9571" w:type="dxa"/>
            <w:tcBorders/>
          </w:tcPr>
          <w:p>
            <w:pPr>
              <w:pStyle w:val="Normal"/>
              <w:numPr>
                <w:ilvl w:val="0"/>
                <w:numId w:val="2"/>
              </w:numPr>
              <w:jc w:val="both"/>
              <w:rPr/>
            </w:pPr>
            <w:r>
              <w:rPr/>
              <w:t xml:space="preserve">МАМОНОВ Григорий Иванович, 1920 г.р., д. Пашки Руднянского р-на Смоленской обл. Призван 11.1940 г. Понизовским РВК Смоленской обл. Служил: до 31.12.1947 г., 82 отд. СБ, 6 отд. зенит. пулемет. рота, 4 стр. корпус, старшина зенитно-пулемет. роты. </w:t>
            </w:r>
          </w:p>
        </w:tc>
      </w:tr>
      <w:tr>
        <w:trPr/>
        <w:tc>
          <w:tcPr>
            <w:tcW w:w="9571" w:type="dxa"/>
            <w:tcBorders/>
          </w:tcPr>
          <w:p>
            <w:pPr>
              <w:pStyle w:val="Normal"/>
              <w:numPr>
                <w:ilvl w:val="0"/>
                <w:numId w:val="2"/>
              </w:numPr>
              <w:jc w:val="both"/>
              <w:rPr/>
            </w:pPr>
            <w:r>
              <w:rPr/>
              <w:t>МАМОНОВ Никанор Иванович, 1901 г.р. Служил: 22.06.1941 г. – 29.05.1943 г. – 114 ЗСП, 29.05.1943 г. – 1.06.1943 г. – 285 СД, 1.06.1943 г. – 13.01.1944 г. – 185 отд. санит. рота, 04.1944 г. – 5.05.1945 г. – 183 СД, старшина.</w:t>
            </w:r>
          </w:p>
        </w:tc>
      </w:tr>
      <w:tr>
        <w:trPr/>
        <w:tc>
          <w:tcPr>
            <w:tcW w:w="9571" w:type="dxa"/>
            <w:tcBorders/>
          </w:tcPr>
          <w:p>
            <w:pPr>
              <w:pStyle w:val="Normal"/>
              <w:numPr>
                <w:ilvl w:val="0"/>
                <w:numId w:val="2"/>
              </w:numPr>
              <w:jc w:val="both"/>
              <w:rPr/>
            </w:pPr>
            <w:r>
              <w:rPr/>
              <w:t xml:space="preserve">МАМОЧЕНКО Петр Матвеевич, 1925 г.р., г. Новый Буг Николаевской обл. Призван 10.03.1944 г. Н.-Сибирским РВК. Служил: до 26.02.1948 г., 147 СП, 2 отд. дисцип. б-н., 69 ТП, рядовой, сапер. </w:t>
            </w:r>
          </w:p>
        </w:tc>
      </w:tr>
      <w:tr>
        <w:trPr/>
        <w:tc>
          <w:tcPr>
            <w:tcW w:w="9571" w:type="dxa"/>
            <w:tcBorders/>
          </w:tcPr>
          <w:p>
            <w:pPr>
              <w:pStyle w:val="Normal"/>
              <w:numPr>
                <w:ilvl w:val="0"/>
                <w:numId w:val="2"/>
              </w:numPr>
              <w:jc w:val="both"/>
              <w:rPr/>
            </w:pPr>
            <w:r>
              <w:rPr/>
              <w:t>МАНДРИКОВ Василий Дмитриевич, 1924 г.р., д. Сутоки Руднянского р-на Смоленской обл. Призван Полевым РВК Смоленской обл. Служил: до 2.03.1947 г., 77 СП, 91 МП, 168 ЗСП,  14 аэродромно-строит. полк, рядовой, стрелок, 20.08.1943 г. – 05.1945 г. находился в плену в г. Германии. Умер 06.2001 г.</w:t>
            </w:r>
          </w:p>
        </w:tc>
      </w:tr>
      <w:tr>
        <w:trPr/>
        <w:tc>
          <w:tcPr>
            <w:tcW w:w="9571" w:type="dxa"/>
            <w:tcBorders/>
          </w:tcPr>
          <w:p>
            <w:pPr>
              <w:pStyle w:val="Normal"/>
              <w:numPr>
                <w:ilvl w:val="0"/>
                <w:numId w:val="2"/>
              </w:numPr>
              <w:jc w:val="both"/>
              <w:rPr/>
            </w:pPr>
            <w:r>
              <w:rPr/>
              <w:t xml:space="preserve">МАНДРИКОВ Гавриил Игнатович1916 г.р., д. Шарь Руднянского р-на Смоленской обл. Призван 06.1941 г. Руднянским РВК Смоленской обл. Служил:до 08.1945 г., 19 СД, 20 ЗСП, рядовой, стрелок, 11.1941 г. – 01.1942 г. находился в плену в г. Дорогобуже. </w:t>
            </w:r>
          </w:p>
        </w:tc>
      </w:tr>
      <w:tr>
        <w:trPr/>
        <w:tc>
          <w:tcPr>
            <w:tcW w:w="9571" w:type="dxa"/>
            <w:tcBorders/>
          </w:tcPr>
          <w:p>
            <w:pPr>
              <w:pStyle w:val="Normal"/>
              <w:numPr>
                <w:ilvl w:val="0"/>
                <w:numId w:val="2"/>
              </w:numPr>
              <w:jc w:val="both"/>
              <w:rPr/>
            </w:pPr>
            <w:r>
              <w:rPr/>
              <w:t>МАНДРИКОВ Николай Андреевич1921 г.р., д. Приволье Руднянского р-на Смоленской обл. Призван 09.1940 г. Руднянским РВК Смоленской обл. Служил: до 8.08.1946 г., 99 ТП, 437 пуш. АП, 57 АП, 260 ремонтно-восстан. автобаза, рядовой, стрелок, находился в плену в Германии. Умер 05.2001 г.</w:t>
            </w:r>
          </w:p>
        </w:tc>
      </w:tr>
      <w:tr>
        <w:trPr/>
        <w:tc>
          <w:tcPr>
            <w:tcW w:w="9571" w:type="dxa"/>
            <w:tcBorders/>
          </w:tcPr>
          <w:p>
            <w:pPr>
              <w:pStyle w:val="Normal"/>
              <w:numPr>
                <w:ilvl w:val="0"/>
                <w:numId w:val="2"/>
              </w:numPr>
              <w:jc w:val="both"/>
              <w:rPr/>
            </w:pPr>
            <w:r>
              <w:rPr/>
              <w:t>МАНЕНКО Михаил Васильевич, 1913 г.р. Служил: 07.1941 г. – 06.1942 г., 266 СП, рядовой.</w:t>
            </w:r>
          </w:p>
        </w:tc>
      </w:tr>
      <w:tr>
        <w:trPr/>
        <w:tc>
          <w:tcPr>
            <w:tcW w:w="9571" w:type="dxa"/>
            <w:tcBorders/>
          </w:tcPr>
          <w:p>
            <w:pPr>
              <w:pStyle w:val="Normal"/>
              <w:numPr>
                <w:ilvl w:val="0"/>
                <w:numId w:val="2"/>
              </w:numPr>
              <w:jc w:val="both"/>
              <w:rPr/>
            </w:pPr>
            <w:r>
              <w:rPr/>
              <w:t>МАНЕНКО Степан Васильевич, 1917 г.р., д. Самсонцы Руднянского р-на Смоленской обл. Призван 28.09.1938 г. Руднянским РВК Смоленской обл. Служил: до 28.09.1945 г., 586 СП 12 СП, сержант, орудийный мастер.</w:t>
            </w:r>
          </w:p>
        </w:tc>
      </w:tr>
      <w:tr>
        <w:trPr/>
        <w:tc>
          <w:tcPr>
            <w:tcW w:w="9571" w:type="dxa"/>
            <w:tcBorders/>
          </w:tcPr>
          <w:p>
            <w:pPr>
              <w:pStyle w:val="Normal"/>
              <w:numPr>
                <w:ilvl w:val="0"/>
                <w:numId w:val="2"/>
              </w:numPr>
              <w:jc w:val="both"/>
              <w:rPr/>
            </w:pPr>
            <w:r>
              <w:rPr/>
              <w:t>МАНЕНКОВ Никита Николаевич, 1920 г.р. Служил: 07.1941 г. – 09.1941 г. – 3 СП, 10.1941 г. – 12.1941 г. – 333 особ. сан. б-н, 08.1942 г. – 07.1945 г. – 4 арм. загр. отряд, гв. старшина.</w:t>
            </w:r>
          </w:p>
        </w:tc>
      </w:tr>
      <w:tr>
        <w:trPr/>
        <w:tc>
          <w:tcPr>
            <w:tcW w:w="9571" w:type="dxa"/>
            <w:tcBorders/>
          </w:tcPr>
          <w:p>
            <w:pPr>
              <w:pStyle w:val="Normal"/>
              <w:numPr>
                <w:ilvl w:val="0"/>
                <w:numId w:val="2"/>
              </w:numPr>
              <w:jc w:val="both"/>
              <w:rPr/>
            </w:pPr>
            <w:r>
              <w:rPr/>
              <w:t>МАНЕНКОВ Фирс Григорьевич, 1915 г.р., д. Зуево Понизовского р-на Смоленской обл. Призван 19.06.1942 г. Сталинградским РВК. Служил: до 27.10.1945 г., 47 ЗСП 93 ТАБ, 181 тяжел. гаубичн. атр. бр-да, рядовой, телефонист. Умер 05.2001 г.</w:t>
            </w:r>
          </w:p>
          <w:p>
            <w:pPr>
              <w:pStyle w:val="Normal"/>
              <w:numPr>
                <w:ilvl w:val="0"/>
                <w:numId w:val="2"/>
              </w:numPr>
              <w:spacing w:before="0" w:after="0"/>
              <w:contextualSpacing/>
              <w:jc w:val="both"/>
              <w:rPr/>
            </w:pPr>
            <w:r>
              <w:rPr/>
              <w:t>МАНЬКОВ Дмитрий Моисеевич, 1891 г.р., д. Выжимаки Руднянского р-на Смоленской обл. Призван Руднянским РВК. Служил: 1941 г. – 1944 г. Умер. Похоронен в д. Выжимаки.</w:t>
            </w:r>
          </w:p>
          <w:p>
            <w:pPr>
              <w:pStyle w:val="Normal"/>
              <w:numPr>
                <w:ilvl w:val="0"/>
                <w:numId w:val="2"/>
              </w:numPr>
              <w:spacing w:before="0" w:after="0"/>
              <w:contextualSpacing/>
              <w:jc w:val="both"/>
              <w:rPr/>
            </w:pPr>
            <w:r>
              <w:rPr/>
              <w:t>МАНЬКОВ Иван Дмитриевич, 1925 г.р., д. Выжимаки Руднянского р-на Смоленской обл. Призван Руднянским РВК. Служил: с 1943 г. Умер. Похоронен в д. Владиславка Сквирского р-на Киевской обл.</w:t>
            </w:r>
          </w:p>
        </w:tc>
      </w:tr>
      <w:tr>
        <w:trPr/>
        <w:tc>
          <w:tcPr>
            <w:tcW w:w="9571" w:type="dxa"/>
            <w:tcBorders/>
          </w:tcPr>
          <w:p>
            <w:pPr>
              <w:pStyle w:val="Normal"/>
              <w:numPr>
                <w:ilvl w:val="0"/>
                <w:numId w:val="2"/>
              </w:numPr>
              <w:jc w:val="both"/>
              <w:rPr/>
            </w:pPr>
            <w:r>
              <w:rPr/>
              <w:t>МАНЕНКОВА Елизавета Сидоровна, 1919 г.р. Служила: 11.1941 г. – 01.1944 г., ЭГ –261.</w:t>
            </w:r>
          </w:p>
        </w:tc>
      </w:tr>
      <w:tr>
        <w:trPr/>
        <w:tc>
          <w:tcPr>
            <w:tcW w:w="9571" w:type="dxa"/>
            <w:tcBorders/>
          </w:tcPr>
          <w:p>
            <w:pPr>
              <w:pStyle w:val="Normal"/>
              <w:numPr>
                <w:ilvl w:val="0"/>
                <w:numId w:val="2"/>
              </w:numPr>
              <w:jc w:val="both"/>
              <w:rPr/>
            </w:pPr>
            <w:r>
              <w:rPr/>
              <w:t xml:space="preserve">МАРИН Василий Александрович, 1917 г.р., д. Абрамово Харовского р-на Смоленской обл. Призван 10.10.1939 г. Руднянским РВК Смоленской обл. Служил: 5.02.1944 г., развед отдел 4-й ударной Армии, 11.1941 г. – 01.1943 г., п/гр. Г. Рудня – руковод. группы, 22.08.1943 г. – 5.02.1944 г., в составе 16-й Смоленской п/бр-ды – ком-р отд., сержант. </w:t>
            </w:r>
          </w:p>
        </w:tc>
      </w:tr>
      <w:tr>
        <w:trPr/>
        <w:tc>
          <w:tcPr>
            <w:tcW w:w="9571" w:type="dxa"/>
            <w:tcBorders/>
          </w:tcPr>
          <w:p>
            <w:pPr>
              <w:pStyle w:val="Normal"/>
              <w:numPr>
                <w:ilvl w:val="0"/>
                <w:numId w:val="2"/>
              </w:numPr>
              <w:jc w:val="both"/>
              <w:rPr/>
            </w:pPr>
            <w:r>
              <w:rPr/>
              <w:t>МАРИНЕНКОВ Дмитрий Иосифович, 19 г.р., д. Руднянского р-на Смоленской обл. Призван 18.04.1944 г. Барановичским РВК Смоленской обл. Служил: до конца ВОВ, 14 ЗМП, 5 отд. запасной полк связи, рядовой, линейный надсмотрщик постоянных линий, 08.1943 г. – 04.1944 г. в плену в Германии. Умер 07.1995 г.</w:t>
            </w:r>
          </w:p>
        </w:tc>
      </w:tr>
      <w:tr>
        <w:trPr/>
        <w:tc>
          <w:tcPr>
            <w:tcW w:w="9571" w:type="dxa"/>
            <w:tcBorders/>
          </w:tcPr>
          <w:p>
            <w:pPr>
              <w:pStyle w:val="Normal"/>
              <w:numPr>
                <w:ilvl w:val="0"/>
                <w:numId w:val="2"/>
              </w:numPr>
              <w:jc w:val="both"/>
              <w:rPr/>
            </w:pPr>
            <w:r>
              <w:rPr/>
              <w:t>МАРИСЕНКОВ Алексей Яковлевич, 1910 г.р., д. Солинки Понизовского р-на Смоленской обл. Призван 23.06.1941 г. Служил: 20.10.1945 г., 288 отд. инж. саперн. б-н, 210 Арм. ЗСП, рядовой, стрелок, 28.06.1941 г. – 5.08.1945 г. находился в плену в Германии.</w:t>
            </w:r>
          </w:p>
        </w:tc>
      </w:tr>
      <w:tr>
        <w:trPr/>
        <w:tc>
          <w:tcPr>
            <w:tcW w:w="9571" w:type="dxa"/>
            <w:tcBorders/>
          </w:tcPr>
          <w:p>
            <w:pPr>
              <w:pStyle w:val="Normal"/>
              <w:numPr>
                <w:ilvl w:val="0"/>
                <w:numId w:val="2"/>
              </w:numPr>
              <w:jc w:val="both"/>
              <w:rPr/>
            </w:pPr>
            <w:r>
              <w:rPr/>
              <w:t>МАРКЕЛОВ Александр Афанасьевич, 1925 г.р., д. Голынки Руднянского р-на Смоленской обл. Призван 23.07.1943 г. Руднянским РВК Смоленской обл. Служил: до 10.1945 г., 212 СП, 75 СП , 17 кондепо, 145 ЗСП, рядовой, стрелок.</w:t>
            </w:r>
          </w:p>
        </w:tc>
      </w:tr>
      <w:tr>
        <w:trPr/>
        <w:tc>
          <w:tcPr>
            <w:tcW w:w="9571" w:type="dxa"/>
            <w:tcBorders/>
          </w:tcPr>
          <w:p>
            <w:pPr>
              <w:pStyle w:val="Normal"/>
              <w:numPr>
                <w:ilvl w:val="0"/>
                <w:numId w:val="2"/>
              </w:numPr>
              <w:jc w:val="both"/>
              <w:rPr/>
            </w:pPr>
            <w:r>
              <w:rPr/>
              <w:t>МАРКОВ Артемий Никитьевич, 1909 г.р., д. Обурог Руднянского р-на Смоленской обл. Призван 28.08.1944 г. Служил: до 19.10.1945 г., 203 ЗСП, 346 СП, 46 отд. троф. б-н, рядовой, сборщик трофеев. Умер 01.1998 г.</w:t>
            </w:r>
          </w:p>
        </w:tc>
      </w:tr>
      <w:tr>
        <w:trPr/>
        <w:tc>
          <w:tcPr>
            <w:tcW w:w="9571" w:type="dxa"/>
            <w:tcBorders/>
          </w:tcPr>
          <w:p>
            <w:pPr>
              <w:pStyle w:val="Normal"/>
              <w:numPr>
                <w:ilvl w:val="0"/>
                <w:numId w:val="2"/>
              </w:numPr>
              <w:jc w:val="both"/>
              <w:rPr/>
            </w:pPr>
            <w:r>
              <w:rPr/>
              <w:t>МАРТЫНЕНКО Дмитрий Парамонович, 1910 г.р., с. Ольша Руднянского р-на Смоленской обл. Служил: 1.01.1942 г. – 29.08.1942 г., п/о Грозный.</w:t>
            </w:r>
          </w:p>
        </w:tc>
      </w:tr>
      <w:tr>
        <w:trPr/>
        <w:tc>
          <w:tcPr>
            <w:tcW w:w="9571" w:type="dxa"/>
            <w:tcBorders/>
          </w:tcPr>
          <w:p>
            <w:pPr>
              <w:pStyle w:val="Normal"/>
              <w:numPr>
                <w:ilvl w:val="0"/>
                <w:numId w:val="2"/>
              </w:numPr>
              <w:jc w:val="both"/>
              <w:rPr/>
            </w:pPr>
            <w:r>
              <w:rPr/>
              <w:t>МАРТЫНЕНКО Федор Афанасьевич, 1894 г.р. Служил: 15.02.1943 г. – 9.05.1945 г., 109 гв. СП 37 гв. СД 65-й Армии.</w:t>
            </w:r>
          </w:p>
        </w:tc>
      </w:tr>
      <w:tr>
        <w:trPr/>
        <w:tc>
          <w:tcPr>
            <w:tcW w:w="9571" w:type="dxa"/>
            <w:tcBorders/>
          </w:tcPr>
          <w:p>
            <w:pPr>
              <w:pStyle w:val="Normal"/>
              <w:numPr>
                <w:ilvl w:val="0"/>
                <w:numId w:val="2"/>
              </w:numPr>
              <w:jc w:val="both"/>
              <w:rPr/>
            </w:pPr>
            <w:r>
              <w:rPr/>
              <w:t>МАРТЫНЕНКОВ Иван Игнатьевич, 9.10.1913 г.р., с. Ольша Руднянского р-на Смоленской обл. Призван 2.07.1941 г. Гомельским РВК Белорусской ССР. Служил: до конца ВОВ, 1-й запас. полк  21-й Армии, 4 возд. ракетн.бр-да, резерв юго-зап. фронта, 124 отд. краснознаменная стр. бр-да, Сталинградский, Ленинградский фронты, 17 гв. СД, 3-й Белорусский, Забайкальский фронты, капитан, нач. фин. довольст. части. Награды: два Ордена Красной Звезды, медали «За оборону Сталинграда», «За взятие Кенигсберга», «За победу над Германией», «За победу над Японией».</w:t>
            </w:r>
          </w:p>
        </w:tc>
      </w:tr>
      <w:tr>
        <w:trPr/>
        <w:tc>
          <w:tcPr>
            <w:tcW w:w="9571" w:type="dxa"/>
            <w:tcBorders/>
          </w:tcPr>
          <w:p>
            <w:pPr>
              <w:pStyle w:val="Normal"/>
              <w:numPr>
                <w:ilvl w:val="0"/>
                <w:numId w:val="2"/>
              </w:numPr>
              <w:jc w:val="both"/>
              <w:rPr/>
            </w:pPr>
            <w:r>
              <w:rPr/>
              <w:t>МАРТЫНОВ Арсентий Наумович, 1920 г.р., д. Пашки Руднянского р-на Смоленской обл. Призван 25.10.1940 г. Понизовским  РВК Смоленской обл. Служил: до 10.05.1946 г., 25 СП, 202 СП, рядовой, стрелок.</w:t>
            </w:r>
          </w:p>
        </w:tc>
      </w:tr>
      <w:tr>
        <w:trPr/>
        <w:tc>
          <w:tcPr>
            <w:tcW w:w="9571" w:type="dxa"/>
            <w:tcBorders/>
          </w:tcPr>
          <w:p>
            <w:pPr>
              <w:pStyle w:val="Normal"/>
              <w:numPr>
                <w:ilvl w:val="0"/>
                <w:numId w:val="2"/>
              </w:numPr>
              <w:jc w:val="both"/>
              <w:rPr/>
            </w:pPr>
            <w:r>
              <w:rPr/>
              <w:t>МАРТЫНОВ Федор Иванович, 1913 г.р., д. Холмочек Руднянского р-на Смоленской обл. Призван 29.06.1941 г. Руднянским РВК Смоленской обл. Служил: до 22.02.1945 г., 30 гв. отд. арм. тяжелопушечная арт. бр-да, рядовой, разведчик. Награды: две медали «За отвагу».</w:t>
            </w:r>
          </w:p>
        </w:tc>
      </w:tr>
      <w:tr>
        <w:trPr/>
        <w:tc>
          <w:tcPr>
            <w:tcW w:w="9571" w:type="dxa"/>
            <w:tcBorders/>
          </w:tcPr>
          <w:p>
            <w:pPr>
              <w:pStyle w:val="Normal"/>
              <w:numPr>
                <w:ilvl w:val="0"/>
                <w:numId w:val="2"/>
              </w:numPr>
              <w:jc w:val="both"/>
              <w:rPr/>
            </w:pPr>
            <w:r>
              <w:rPr/>
              <w:t xml:space="preserve">МАРУПА Степан Семенович, 1912 г.р., с. Ярославец Сумской обл. Призван 15.08.1941 г. Туповским РВК Сумской обл. Служил: до 14.11.1945 г., 12 СП 360 СП, сержант, пом. ком-ра взвода ПТР. Награды: Орден Славы </w:t>
            </w:r>
            <w:r>
              <w:rPr>
                <w:lang w:val="en-US"/>
              </w:rPr>
              <w:t>III</w:t>
            </w:r>
            <w:r>
              <w:rPr/>
              <w:t xml:space="preserve"> степени, медали «За отвагу», «За победу над Германией», «За освобождение Белграда 1945 г.». 12.1941 г. – 10.1943 г., находился в плену.</w:t>
            </w:r>
          </w:p>
        </w:tc>
      </w:tr>
      <w:tr>
        <w:trPr/>
        <w:tc>
          <w:tcPr>
            <w:tcW w:w="9571" w:type="dxa"/>
            <w:tcBorders/>
          </w:tcPr>
          <w:p>
            <w:pPr>
              <w:pStyle w:val="Normal"/>
              <w:numPr>
                <w:ilvl w:val="0"/>
                <w:numId w:val="2"/>
              </w:numPr>
              <w:jc w:val="both"/>
              <w:rPr/>
            </w:pPr>
            <w:r>
              <w:rPr/>
              <w:t xml:space="preserve">МАРУСЕНКО Петр Алексеевич, 1904 г.р. Служил: 11.1941 г., 16 истр. бр-да, рядовой. </w:t>
            </w:r>
          </w:p>
        </w:tc>
      </w:tr>
      <w:tr>
        <w:trPr/>
        <w:tc>
          <w:tcPr>
            <w:tcW w:w="9571" w:type="dxa"/>
            <w:tcBorders/>
          </w:tcPr>
          <w:p>
            <w:pPr>
              <w:pStyle w:val="Normal"/>
              <w:numPr>
                <w:ilvl w:val="0"/>
                <w:numId w:val="2"/>
              </w:numPr>
              <w:jc w:val="both"/>
              <w:rPr/>
            </w:pPr>
            <w:r>
              <w:rPr/>
              <w:t>МАРХОНЕНКОВ Георгий Хрисанфович, 1914 г.р., д. Губники Понизовского р-на Смоленской обл. Призван 29.06.1941 г. Понизовским РВК Смоленской обл. Служил: до 9.06.1942 г., 1297 СП, 2785 ЭКГ, рядовой. Награды: медаль «За победу над Германией».</w:t>
            </w:r>
          </w:p>
        </w:tc>
      </w:tr>
      <w:tr>
        <w:trPr/>
        <w:tc>
          <w:tcPr>
            <w:tcW w:w="9571" w:type="dxa"/>
            <w:tcBorders/>
          </w:tcPr>
          <w:p>
            <w:pPr>
              <w:pStyle w:val="Normal"/>
              <w:numPr>
                <w:ilvl w:val="0"/>
                <w:numId w:val="2"/>
              </w:numPr>
              <w:jc w:val="both"/>
              <w:rPr/>
            </w:pPr>
            <w:r>
              <w:rPr/>
              <w:t>МАРХОНЕНКОВ Егор Романович, 1913 г.р., д. Губники Понизовского р-на Смоленской обл. Призван 15.11.1943 г. Понизовским РВК Смоленской обл. Служил: до 5.11.1945 г., 117 СП, 268 противотанковый дивизион, рядовой, шофер. Награды: Орден Красной Звезды, медали «За боевые заслуги», «За победу над Германией».</w:t>
            </w:r>
          </w:p>
        </w:tc>
      </w:tr>
      <w:tr>
        <w:trPr/>
        <w:tc>
          <w:tcPr>
            <w:tcW w:w="9571" w:type="dxa"/>
            <w:tcBorders/>
          </w:tcPr>
          <w:p>
            <w:pPr>
              <w:pStyle w:val="Normal"/>
              <w:numPr>
                <w:ilvl w:val="0"/>
                <w:numId w:val="2"/>
              </w:numPr>
              <w:jc w:val="both"/>
              <w:rPr/>
            </w:pPr>
            <w:r>
              <w:rPr/>
              <w:t>МАРЧЕНКОВ Адам Мартынович, 1913 г.р. Служил: 10.1943 г. – 03.1946 г., 30 восстан. ж/д. б-н, 65 отд. строит. б-н, рядовой.</w:t>
            </w:r>
          </w:p>
        </w:tc>
      </w:tr>
      <w:tr>
        <w:trPr/>
        <w:tc>
          <w:tcPr>
            <w:tcW w:w="9571" w:type="dxa"/>
            <w:tcBorders/>
          </w:tcPr>
          <w:p>
            <w:pPr>
              <w:pStyle w:val="Normal"/>
              <w:numPr>
                <w:ilvl w:val="0"/>
                <w:numId w:val="2"/>
              </w:numPr>
              <w:jc w:val="both"/>
              <w:rPr/>
            </w:pPr>
            <w:r>
              <w:rPr/>
              <w:t>МАРЧЕНКОВ Афанасий Романович, 1900 г.р. Служил: 7.07.1941 г. – 10.11.1942 г., 24 ПАХ, рядовой.</w:t>
            </w:r>
          </w:p>
        </w:tc>
      </w:tr>
      <w:tr>
        <w:trPr/>
        <w:tc>
          <w:tcPr>
            <w:tcW w:w="9571" w:type="dxa"/>
            <w:tcBorders/>
          </w:tcPr>
          <w:p>
            <w:pPr>
              <w:pStyle w:val="Normal"/>
              <w:numPr>
                <w:ilvl w:val="0"/>
                <w:numId w:val="2"/>
              </w:numPr>
              <w:jc w:val="both"/>
              <w:rPr/>
            </w:pPr>
            <w:r>
              <w:rPr/>
              <w:t xml:space="preserve">МАРЧЕНКОВ Василий Алексеевич, 1916 г.р., д. К.Слобода Понизовского р-на Смоленской обл. Служил: до 29.10.1945 г., 258 фронтовой вет. лазарет, 38, 15 автополк, сержант, пом. ком-рп автовзвода. </w:t>
            </w:r>
          </w:p>
        </w:tc>
      </w:tr>
      <w:tr>
        <w:trPr/>
        <w:tc>
          <w:tcPr>
            <w:tcW w:w="9571" w:type="dxa"/>
            <w:tcBorders/>
          </w:tcPr>
          <w:p>
            <w:pPr>
              <w:pStyle w:val="Normal"/>
              <w:numPr>
                <w:ilvl w:val="0"/>
                <w:numId w:val="2"/>
              </w:numPr>
              <w:jc w:val="both"/>
              <w:rPr/>
            </w:pPr>
            <w:r>
              <w:rPr/>
              <w:t xml:space="preserve">МАРЧЕНКОВ Василий Стефанович, 1920 г.р., д. Аретово Демидовского р-на Смоленской обл. Призван 25.09.1940 г. Мытищенским РВК Московской обл. Служил: до 20.02.1946 г., 20 АД, 55 морская бр-да, 188 СП, 37 АД береговой обороны, старшина батареи. Умер 02.1997 г. </w:t>
            </w:r>
          </w:p>
        </w:tc>
      </w:tr>
      <w:tr>
        <w:trPr/>
        <w:tc>
          <w:tcPr>
            <w:tcW w:w="9571" w:type="dxa"/>
            <w:tcBorders/>
          </w:tcPr>
          <w:p>
            <w:pPr>
              <w:pStyle w:val="Normal"/>
              <w:numPr>
                <w:ilvl w:val="0"/>
                <w:numId w:val="2"/>
              </w:numPr>
              <w:jc w:val="both"/>
              <w:rPr/>
            </w:pPr>
            <w:r>
              <w:rPr/>
              <w:t>МАРЧЕНКОВ Виктор Михайлович, 1926 г.р., г. Смоленск. Призван 04.1943 г. Камыиловким РВК Свердловской обл. Служил: до конца ВОВ, 7 ЗСП 58 арт. истреб. танковый полк, рядовой, водитель.</w:t>
            </w:r>
          </w:p>
        </w:tc>
      </w:tr>
      <w:tr>
        <w:trPr/>
        <w:tc>
          <w:tcPr>
            <w:tcW w:w="9571" w:type="dxa"/>
            <w:tcBorders/>
          </w:tcPr>
          <w:p>
            <w:pPr>
              <w:pStyle w:val="Normal"/>
              <w:numPr>
                <w:ilvl w:val="0"/>
                <w:numId w:val="2"/>
              </w:numPr>
              <w:jc w:val="both"/>
              <w:rPr/>
            </w:pPr>
            <w:r>
              <w:rPr/>
              <w:t>МАРЧЕНКОВ Григорий Дорофеевич, 1924 г.р., д. Ковали Смоленского р-на Смоленской обл. Призван 7.05.1945 г. Полевым РВК. Служил: до 7.06.1947 г., 152 ЗСП, 1240 СП, 432 отд. СП, рядовой, оруд. номер.</w:t>
            </w:r>
          </w:p>
        </w:tc>
      </w:tr>
      <w:tr>
        <w:trPr/>
        <w:tc>
          <w:tcPr>
            <w:tcW w:w="9571" w:type="dxa"/>
            <w:tcBorders/>
          </w:tcPr>
          <w:p>
            <w:pPr>
              <w:pStyle w:val="Normal"/>
              <w:numPr>
                <w:ilvl w:val="0"/>
                <w:numId w:val="2"/>
              </w:numPr>
              <w:jc w:val="both"/>
              <w:rPr/>
            </w:pPr>
            <w:r>
              <w:rPr/>
              <w:t>МАРЧЕНКОВ Дмитрий Кондратьевич, 1892 г.р. Служил: 21.05.1942 г. – 7.03.1943 г., ДОП 97 СД.</w:t>
            </w:r>
          </w:p>
        </w:tc>
      </w:tr>
      <w:tr>
        <w:trPr/>
        <w:tc>
          <w:tcPr>
            <w:tcW w:w="9571" w:type="dxa"/>
            <w:tcBorders/>
          </w:tcPr>
          <w:p>
            <w:pPr>
              <w:pStyle w:val="Normal"/>
              <w:numPr>
                <w:ilvl w:val="0"/>
                <w:numId w:val="2"/>
              </w:numPr>
              <w:jc w:val="both"/>
              <w:rPr/>
            </w:pPr>
            <w:r>
              <w:rPr/>
              <w:t>МАРЧЕНКОВ Иван Васильевич, 1924 г.р., д. Каблуково Монастырщенского  р-на Смоленской обл. Призван 18.10.1943 г. Починковским РВК Смоленской обл. Служил: до 10.08.1947 г., 23 СБ НКВД, 387 СП НКВД, 200 ЗСП, 88 отд. раб. б-н, зерносклад МВС № 3296, рядовой, стрелок.</w:t>
            </w:r>
          </w:p>
        </w:tc>
      </w:tr>
      <w:tr>
        <w:trPr/>
        <w:tc>
          <w:tcPr>
            <w:tcW w:w="9571" w:type="dxa"/>
            <w:tcBorders/>
          </w:tcPr>
          <w:p>
            <w:pPr>
              <w:pStyle w:val="Normal"/>
              <w:numPr>
                <w:ilvl w:val="0"/>
                <w:numId w:val="2"/>
              </w:numPr>
              <w:jc w:val="both"/>
              <w:rPr/>
            </w:pPr>
            <w:r>
              <w:rPr/>
              <w:t>МАРЧЕНКОВ Никифор Васильевич, 1914 г.р., д. С.Мышково Понизовского р-на Смоленской обл. Призван Понизовским РВК Смоленской обл. Служил: до 26.10.1946 г., 22 отд. сап. б-н,84 воен. дор. отряд, рядовой, сапер.11.10.1941 г. – 25.04.1945 г. находился в плену в Германии. Награды: медаль «За победу над Германией».</w:t>
            </w:r>
          </w:p>
        </w:tc>
      </w:tr>
      <w:tr>
        <w:trPr/>
        <w:tc>
          <w:tcPr>
            <w:tcW w:w="9571" w:type="dxa"/>
            <w:tcBorders/>
          </w:tcPr>
          <w:p>
            <w:pPr>
              <w:pStyle w:val="Normal"/>
              <w:numPr>
                <w:ilvl w:val="0"/>
                <w:numId w:val="2"/>
              </w:numPr>
              <w:jc w:val="both"/>
              <w:rPr/>
            </w:pPr>
            <w:r>
              <w:rPr/>
              <w:t>МАРЧЕНКОВ Петр Алексеевич, 1911 г.р., д. Осово Понизовского р-на Смоленской обл. Призван 23.06.1941 г. Понизовским РВК Смоленской обл. Служил: до 25.09.1945 г., 234 ЗСП, 821 б-н аэродр. обслуживания, рядовой, стрелок, 08.1941 г. – 08.1945 г. находился в плену.</w:t>
            </w:r>
          </w:p>
        </w:tc>
      </w:tr>
      <w:tr>
        <w:trPr/>
        <w:tc>
          <w:tcPr>
            <w:tcW w:w="9571" w:type="dxa"/>
            <w:tcBorders/>
          </w:tcPr>
          <w:p>
            <w:pPr>
              <w:pStyle w:val="Normal"/>
              <w:numPr>
                <w:ilvl w:val="0"/>
                <w:numId w:val="2"/>
              </w:numPr>
              <w:jc w:val="both"/>
              <w:rPr/>
            </w:pPr>
            <w:r>
              <w:rPr/>
              <w:t>МАРЧЕНКОВ Петр Сергеевич, 1926 г.р., д. Котухово Касплянского р-на Смоленской обл. Призван 12.11.1943 г. Орехово-Зуевским РВК г. Москвы. Служил: 1.05.1942 г. – 1.09.1942 г. – п/о «Куриленко», 9.08.1945 г. – 3.09.1945 г. – в войне против Японии, рядовой, стрелок.</w:t>
            </w:r>
          </w:p>
        </w:tc>
      </w:tr>
      <w:tr>
        <w:trPr/>
        <w:tc>
          <w:tcPr>
            <w:tcW w:w="9571" w:type="dxa"/>
            <w:tcBorders/>
          </w:tcPr>
          <w:p>
            <w:pPr>
              <w:pStyle w:val="Normal"/>
              <w:numPr>
                <w:ilvl w:val="0"/>
                <w:numId w:val="2"/>
              </w:numPr>
              <w:jc w:val="both"/>
              <w:rPr/>
            </w:pPr>
            <w:r>
              <w:rPr/>
              <w:t>МАРЧЕНКОВ Яков Васильевич, 1912 г.р., д. Дурышки Руднянского р-на Смоленской обл. Призван 10.1943 г. Руднянским РВК Смоленской обл. Служил: до 10.11.1945 г., 30 ж/дорожный б-н, рядовой. Награды: медали «За взятие Кенигсберга», «За победу над Германией».</w:t>
            </w:r>
          </w:p>
        </w:tc>
      </w:tr>
      <w:tr>
        <w:trPr/>
        <w:tc>
          <w:tcPr>
            <w:tcW w:w="9571" w:type="dxa"/>
            <w:tcBorders/>
          </w:tcPr>
          <w:p>
            <w:pPr>
              <w:pStyle w:val="Normal"/>
              <w:numPr>
                <w:ilvl w:val="0"/>
                <w:numId w:val="2"/>
              </w:numPr>
              <w:jc w:val="both"/>
              <w:rPr/>
            </w:pPr>
            <w:r>
              <w:rPr/>
              <w:t>МАСЕНКО Иван Антонович, 1916 г.р. Служил: 4.05.1942 г. – 05.1945 г., МП, сержант.</w:t>
            </w:r>
          </w:p>
        </w:tc>
      </w:tr>
      <w:tr>
        <w:trPr/>
        <w:tc>
          <w:tcPr>
            <w:tcW w:w="9571" w:type="dxa"/>
            <w:tcBorders/>
          </w:tcPr>
          <w:p>
            <w:pPr>
              <w:pStyle w:val="Normal"/>
              <w:numPr>
                <w:ilvl w:val="0"/>
                <w:numId w:val="2"/>
              </w:numPr>
              <w:jc w:val="both"/>
              <w:rPr/>
            </w:pPr>
            <w:r>
              <w:rPr/>
              <w:t>МАСЕНКОВ Никита Николаевич, 1920 г.р., д. Зуево Руднянского р-на Смоленской обл. Призван 18.07.1941 г. Калининским РВК Ленинградской обл. Служил: до 25.10.1945 г., 3 СП, 333 ОСБ, 9 школа санинструкторов,  4-й арм. заград. ортяд, 749 СП, 355 гв. СП, сержант, санинструктор.</w:t>
            </w:r>
          </w:p>
        </w:tc>
      </w:tr>
      <w:tr>
        <w:trPr/>
        <w:tc>
          <w:tcPr>
            <w:tcW w:w="9571" w:type="dxa"/>
            <w:tcBorders/>
          </w:tcPr>
          <w:p>
            <w:pPr>
              <w:pStyle w:val="Normal"/>
              <w:numPr>
                <w:ilvl w:val="0"/>
                <w:numId w:val="2"/>
              </w:numPr>
              <w:jc w:val="both"/>
              <w:rPr/>
            </w:pPr>
            <w:r>
              <w:rPr/>
              <w:t>МАСЛОВ Емельян Филиппович, 1903 г.р., д. Кисели Руднянского р-на Смоленской обл. Служил: 12.1942 г. – 07.1943 г., п/п Садчикова, старшина, партизан.</w:t>
            </w:r>
          </w:p>
        </w:tc>
      </w:tr>
      <w:tr>
        <w:trPr/>
        <w:tc>
          <w:tcPr>
            <w:tcW w:w="9571" w:type="dxa"/>
            <w:tcBorders/>
          </w:tcPr>
          <w:p>
            <w:pPr>
              <w:pStyle w:val="Normal"/>
              <w:numPr>
                <w:ilvl w:val="0"/>
                <w:numId w:val="2"/>
              </w:numPr>
              <w:jc w:val="both"/>
              <w:rPr/>
            </w:pPr>
            <w:r>
              <w:rPr/>
              <w:t>МАСЛОВ Иван Иванович, 1911 г. р., г. Ельня Смоленской обл. Служил: до 28.12.1945 г., 864 ЗАП, 1759 ЗАП, 1 уч. арт. полк, 346 гауб. АП, ст. сержант. Награды: медали «За отвагу», «ЗА оборону Москвы», «За победу над Германией».</w:t>
            </w:r>
          </w:p>
        </w:tc>
      </w:tr>
      <w:tr>
        <w:trPr/>
        <w:tc>
          <w:tcPr>
            <w:tcW w:w="9571" w:type="dxa"/>
            <w:tcBorders/>
          </w:tcPr>
          <w:p>
            <w:pPr>
              <w:pStyle w:val="Normal"/>
              <w:numPr>
                <w:ilvl w:val="0"/>
                <w:numId w:val="2"/>
              </w:numPr>
              <w:jc w:val="both"/>
              <w:rPr/>
            </w:pPr>
            <w:r>
              <w:rPr/>
              <w:t>МАСЮКОВ Иван Андреевич, 1919 г.р., д. Ксендзы Руднянского р-на Смоленской обл. Призван 10.1943 г. Руднянским РВК Смоленской обл. Служил: до 13.11.1945 г., 879 СП, 17 АП, рядовой, стрелок-телефонист, 20.11.1943 г. – 04.1945 г. находился в плену в Германии.</w:t>
            </w:r>
          </w:p>
        </w:tc>
      </w:tr>
      <w:tr>
        <w:trPr/>
        <w:tc>
          <w:tcPr>
            <w:tcW w:w="9571" w:type="dxa"/>
            <w:tcBorders/>
          </w:tcPr>
          <w:p>
            <w:pPr>
              <w:pStyle w:val="Normal"/>
              <w:numPr>
                <w:ilvl w:val="0"/>
                <w:numId w:val="2"/>
              </w:numPr>
              <w:jc w:val="both"/>
              <w:rPr/>
            </w:pPr>
            <w:r>
              <w:rPr/>
              <w:t>МАТАРЫКИН Петр Григорьевич, 1924 г.р., д. Макары Руднянского р-на Смоленской обл.  Служил:10.01.1943 г., п/о Садчикова, рядовой, партизан.</w:t>
            </w:r>
          </w:p>
        </w:tc>
      </w:tr>
      <w:tr>
        <w:trPr/>
        <w:tc>
          <w:tcPr>
            <w:tcW w:w="9571" w:type="dxa"/>
            <w:tcBorders/>
          </w:tcPr>
          <w:p>
            <w:pPr>
              <w:pStyle w:val="Normal"/>
              <w:numPr>
                <w:ilvl w:val="0"/>
                <w:numId w:val="2"/>
              </w:numPr>
              <w:jc w:val="both"/>
              <w:rPr/>
            </w:pPr>
            <w:r>
              <w:rPr/>
              <w:t xml:space="preserve">МАТВЕЕВ Петр Иванович, 17.11.1916 г.р., д. Мервино Руднянского р-на Смоленской обл. Призван 11.1937 г. Руднянским РВК Смоленской обл. Служил: до конца ВОВ, Зап. фронт, 16 ПП НКВД, 1-й Украинский фронт, 16 ПП НКВД, 2-й Белорусский фронт, 87 ПП НКВД, лейтенант, ст. пом. нач. развед. отд. Награды: Орден Отечественной войны </w:t>
            </w:r>
            <w:r>
              <w:rPr>
                <w:lang w:val="en-US"/>
              </w:rPr>
              <w:t>II</w:t>
            </w:r>
            <w:r>
              <w:rPr/>
              <w:t xml:space="preserve"> степени, медали «За отвагу», «За оборону Москвы», «За взятие Кенигсберга», «За победу над Германией».</w:t>
            </w:r>
          </w:p>
        </w:tc>
      </w:tr>
      <w:tr>
        <w:trPr/>
        <w:tc>
          <w:tcPr>
            <w:tcW w:w="9571" w:type="dxa"/>
            <w:tcBorders/>
          </w:tcPr>
          <w:p>
            <w:pPr>
              <w:pStyle w:val="Normal"/>
              <w:numPr>
                <w:ilvl w:val="0"/>
                <w:numId w:val="2"/>
              </w:numPr>
              <w:jc w:val="both"/>
              <w:rPr/>
            </w:pPr>
            <w:r>
              <w:rPr/>
              <w:t xml:space="preserve">МАТВЕЕВ Сергей Евтихович, 1918 г.р., д. Редьки Руднянского р-на Смоленской обл. Призван 08.1938 г. Руднянским РВК Смоленской обл. Служил: до 05.1942 г., 365 СП, сержант, пом. ком. взвода. Награды: Орден Отечественной войны </w:t>
            </w:r>
            <w:r>
              <w:rPr>
                <w:lang w:val="en-US"/>
              </w:rPr>
              <w:t>II</w:t>
            </w:r>
            <w:r>
              <w:rPr/>
              <w:t xml:space="preserve"> степени, медаль «За отвагу». Умер 12.2005 г.</w:t>
            </w:r>
          </w:p>
        </w:tc>
      </w:tr>
      <w:tr>
        <w:trPr/>
        <w:tc>
          <w:tcPr>
            <w:tcW w:w="9571" w:type="dxa"/>
            <w:tcBorders/>
          </w:tcPr>
          <w:p>
            <w:pPr>
              <w:pStyle w:val="Normal"/>
              <w:numPr>
                <w:ilvl w:val="0"/>
                <w:numId w:val="2"/>
              </w:numPr>
              <w:jc w:val="both"/>
              <w:rPr/>
            </w:pPr>
            <w:r>
              <w:rPr/>
              <w:t>МАТВЕЕВА (ТИХОМИРОВА) Анна Лазаревна, 1927 г.р., Руднянского р-на Смоленской обл. Служила: 12.1942 г. – 03.1943 г., п/п Садчикова, партизанка, связной-разведчик.</w:t>
            </w:r>
          </w:p>
        </w:tc>
      </w:tr>
      <w:tr>
        <w:trPr/>
        <w:tc>
          <w:tcPr>
            <w:tcW w:w="9571" w:type="dxa"/>
            <w:tcBorders/>
          </w:tcPr>
          <w:p>
            <w:pPr>
              <w:pStyle w:val="Normal"/>
              <w:numPr>
                <w:ilvl w:val="0"/>
                <w:numId w:val="2"/>
              </w:numPr>
              <w:jc w:val="both"/>
              <w:rPr/>
            </w:pPr>
            <w:r>
              <w:rPr/>
              <w:t>МАТВЕЕВА Евгения Ивановна, 1922 г.р., Руднянского р-на Смоленской обл. Служила: 06.1942 г. – 10.1943 г., 14-й ПБр п/с «Батя», партизанка, разведчица.</w:t>
            </w:r>
          </w:p>
        </w:tc>
      </w:tr>
      <w:tr>
        <w:trPr/>
        <w:tc>
          <w:tcPr>
            <w:tcW w:w="9571" w:type="dxa"/>
            <w:tcBorders/>
          </w:tcPr>
          <w:p>
            <w:pPr>
              <w:pStyle w:val="Normal"/>
              <w:numPr>
                <w:ilvl w:val="0"/>
                <w:numId w:val="2"/>
              </w:numPr>
              <w:jc w:val="both"/>
              <w:rPr/>
            </w:pPr>
            <w:r>
              <w:rPr/>
              <w:t>МАТВЕЕНКО Стефан Макарович, 1911 г.р., д. Кисели Руднянского р-на Смоленской обл.  Служил: 12.1942 г. – 07.1943 г., п/п Садчикова, рядовой, партизан.</w:t>
            </w:r>
          </w:p>
        </w:tc>
      </w:tr>
      <w:tr>
        <w:trPr/>
        <w:tc>
          <w:tcPr>
            <w:tcW w:w="9571" w:type="dxa"/>
            <w:tcBorders/>
          </w:tcPr>
          <w:p>
            <w:pPr>
              <w:pStyle w:val="Normal"/>
              <w:numPr>
                <w:ilvl w:val="0"/>
                <w:numId w:val="2"/>
              </w:numPr>
              <w:jc w:val="both"/>
              <w:rPr/>
            </w:pPr>
            <w:r>
              <w:rPr/>
              <w:t xml:space="preserve">МАТВЕЕНКОВ Иван Павлович, 1919 г.р., д. Козлы Руднянского р-на Смоленской обл. Призван 25.09.1939 г. Понизовским  РВК Смоленской обл. Служил: 160 отд. инженерн. б-н, 13 гв. бр-да морской пехоты, 1 ЗП зен. обороны, старшина. </w:t>
            </w:r>
          </w:p>
        </w:tc>
      </w:tr>
      <w:tr>
        <w:trPr/>
        <w:tc>
          <w:tcPr>
            <w:tcW w:w="9571" w:type="dxa"/>
            <w:tcBorders/>
          </w:tcPr>
          <w:p>
            <w:pPr>
              <w:pStyle w:val="Normal"/>
              <w:numPr>
                <w:ilvl w:val="0"/>
                <w:numId w:val="2"/>
              </w:numPr>
              <w:jc w:val="both"/>
              <w:rPr/>
            </w:pPr>
            <w:r>
              <w:rPr/>
              <w:t>МАТВЕЕНКОВ Стефан Моисеевич,  д. Кисели Руднянского р-на Смоленской обл. Служил: п/п Садчикова, связной.</w:t>
            </w:r>
          </w:p>
        </w:tc>
      </w:tr>
      <w:tr>
        <w:trPr/>
        <w:tc>
          <w:tcPr>
            <w:tcW w:w="9571" w:type="dxa"/>
            <w:tcBorders/>
          </w:tcPr>
          <w:p>
            <w:pPr>
              <w:pStyle w:val="Normal"/>
              <w:numPr>
                <w:ilvl w:val="0"/>
                <w:numId w:val="2"/>
              </w:numPr>
              <w:jc w:val="both"/>
              <w:rPr/>
            </w:pPr>
            <w:r>
              <w:rPr/>
              <w:t>МАТРАЕВ Иван Сидорович, 1907 г.р. Служил: 06.1941 г. – 05.1945 г., 210 б-н аэродромного обслуживания, 737, 168 истр. авиац. полк, ст. сержант.</w:t>
            </w:r>
          </w:p>
        </w:tc>
      </w:tr>
      <w:tr>
        <w:trPr/>
        <w:tc>
          <w:tcPr>
            <w:tcW w:w="9571" w:type="dxa"/>
            <w:tcBorders/>
          </w:tcPr>
          <w:p>
            <w:pPr>
              <w:pStyle w:val="Normal"/>
              <w:numPr>
                <w:ilvl w:val="0"/>
                <w:numId w:val="2"/>
              </w:numPr>
              <w:jc w:val="both"/>
              <w:rPr/>
            </w:pPr>
            <w:r>
              <w:rPr/>
              <w:t>МАТРАЕВ Михаил Терентьевич, 1899 г.р. Служил: 14.07.1941 г. – 9.05.1945 г., 41 гарнизон. хлебопекарня, полев. арм. хлебопекарня, ст. сержант.</w:t>
            </w:r>
          </w:p>
        </w:tc>
      </w:tr>
      <w:tr>
        <w:trPr/>
        <w:tc>
          <w:tcPr>
            <w:tcW w:w="9571" w:type="dxa"/>
            <w:tcBorders/>
          </w:tcPr>
          <w:p>
            <w:pPr>
              <w:pStyle w:val="Normal"/>
              <w:numPr>
                <w:ilvl w:val="0"/>
                <w:numId w:val="2"/>
              </w:numPr>
              <w:jc w:val="both"/>
              <w:rPr/>
            </w:pPr>
            <w:r>
              <w:rPr/>
              <w:t>МАТРОСОВ Алексей Еремеевич, 1903 г.р. Служил: 13.11.1943 г. – 19.07.1945 г., 42 отд. арт. дивизион, рядовой.</w:t>
            </w:r>
          </w:p>
        </w:tc>
      </w:tr>
      <w:tr>
        <w:trPr/>
        <w:tc>
          <w:tcPr>
            <w:tcW w:w="9571" w:type="dxa"/>
            <w:tcBorders/>
          </w:tcPr>
          <w:p>
            <w:pPr>
              <w:pStyle w:val="Normal"/>
              <w:numPr>
                <w:ilvl w:val="0"/>
                <w:numId w:val="2"/>
              </w:numPr>
              <w:jc w:val="both"/>
              <w:rPr/>
            </w:pPr>
            <w:r>
              <w:rPr/>
              <w:t>МАТРУНЕНКОВ Евгений Алексеевич, 1926 г.р., д. Змеевище Руднянского р-на Смоленской обл. Призван 23.03.1944 г. Понизовским  РВК Смоленской обл. Служил: 4.1944 г. – 9.05.1945 г., 362 ЗСП, 2, 4 троф. б-ны, сержант.</w:t>
            </w:r>
          </w:p>
        </w:tc>
      </w:tr>
      <w:tr>
        <w:trPr/>
        <w:tc>
          <w:tcPr>
            <w:tcW w:w="9571" w:type="dxa"/>
            <w:tcBorders/>
          </w:tcPr>
          <w:p>
            <w:pPr>
              <w:pStyle w:val="Normal"/>
              <w:numPr>
                <w:ilvl w:val="0"/>
                <w:numId w:val="2"/>
              </w:numPr>
              <w:jc w:val="both"/>
              <w:rPr/>
            </w:pPr>
            <w:r>
              <w:rPr/>
              <w:t>МАТЫСКО Петр Самойлович, 1908 г.р. Служил: 10.1943 г. – 03.1946 г. – 30 восстан. ж/д. б-н, 03.1946 г. – 11.1946 г. – 65 отд. ж/д. б-н № 770954, рядовой.</w:t>
            </w:r>
          </w:p>
        </w:tc>
      </w:tr>
      <w:tr>
        <w:trPr/>
        <w:tc>
          <w:tcPr>
            <w:tcW w:w="9571" w:type="dxa"/>
            <w:tcBorders/>
          </w:tcPr>
          <w:p>
            <w:pPr>
              <w:pStyle w:val="Normal"/>
              <w:numPr>
                <w:ilvl w:val="0"/>
                <w:numId w:val="2"/>
              </w:numPr>
              <w:jc w:val="both"/>
              <w:rPr/>
            </w:pPr>
            <w:r>
              <w:rPr/>
              <w:t>МАУРИН Георгий Артемьевич, 1911 г.р., г. Уфа Башкирской АССР. Призван 21.08.1941 г. Кировским РВК г. Уфа. Служил: до 15.12.1945 г., 170 МП, 17 гв. СП, рядовой, шофер. Умер 03.1988 г.</w:t>
            </w:r>
          </w:p>
        </w:tc>
      </w:tr>
      <w:tr>
        <w:trPr/>
        <w:tc>
          <w:tcPr>
            <w:tcW w:w="9571" w:type="dxa"/>
            <w:tcBorders/>
          </w:tcPr>
          <w:p>
            <w:pPr>
              <w:pStyle w:val="Normal"/>
              <w:numPr>
                <w:ilvl w:val="0"/>
                <w:numId w:val="2"/>
              </w:numPr>
              <w:jc w:val="both"/>
              <w:rPr/>
            </w:pPr>
            <w:r>
              <w:rPr/>
              <w:t>МАХРОСЕНКОВ Иван Антонович, д. Буда Руднянского р-на Смоленской обл. Служил: 09.1941 г. – 09.1942 г., п/о «Батя» - Азмителя, ком-р партиз. группы.</w:t>
            </w:r>
          </w:p>
        </w:tc>
      </w:tr>
      <w:tr>
        <w:trPr/>
        <w:tc>
          <w:tcPr>
            <w:tcW w:w="9571" w:type="dxa"/>
            <w:tcBorders/>
          </w:tcPr>
          <w:p>
            <w:pPr>
              <w:pStyle w:val="Normal"/>
              <w:numPr>
                <w:ilvl w:val="0"/>
                <w:numId w:val="2"/>
              </w:numPr>
              <w:jc w:val="both"/>
              <w:rPr/>
            </w:pPr>
            <w:r>
              <w:rPr/>
              <w:t xml:space="preserve">МАЧУЛЬСКАЯ Татьяна Акимовна, 1922 г.р., д. Зарубенки Руднянского р-на Смоленской обл. Служил: 1.12.1943 г., 125 управление ПЭТ, вольнонаемная. </w:t>
            </w:r>
          </w:p>
        </w:tc>
      </w:tr>
      <w:tr>
        <w:trPr/>
        <w:tc>
          <w:tcPr>
            <w:tcW w:w="9571" w:type="dxa"/>
            <w:tcBorders/>
          </w:tcPr>
          <w:p>
            <w:pPr>
              <w:pStyle w:val="Normal"/>
              <w:numPr>
                <w:ilvl w:val="0"/>
                <w:numId w:val="2"/>
              </w:numPr>
              <w:jc w:val="both"/>
              <w:rPr/>
            </w:pPr>
            <w:r>
              <w:rPr/>
              <w:t>МАШЕТЧЕНКОВ Николай Киреевич 1921 г.р., д. Мирное Смоленского р-на Смоленской обл. Призван 5.10.1940 г. Заднепровским РВК г. Смоленска. Служил: до 28.08.1946 г., 2 отд. зен. арт. б-н,885 ЗАП, 31 арт. полк, рядовой.</w:t>
            </w:r>
          </w:p>
        </w:tc>
      </w:tr>
      <w:tr>
        <w:trPr/>
        <w:tc>
          <w:tcPr>
            <w:tcW w:w="9571" w:type="dxa"/>
            <w:tcBorders/>
          </w:tcPr>
          <w:p>
            <w:pPr>
              <w:pStyle w:val="Normal"/>
              <w:numPr>
                <w:ilvl w:val="0"/>
                <w:numId w:val="2"/>
              </w:numPr>
              <w:jc w:val="both"/>
              <w:rPr/>
            </w:pPr>
            <w:r>
              <w:rPr/>
              <w:t>МАШКОВ Иван Михайлович, 1926 г.р., д. Пауки Руднянского р-на Смоленской обл. Призван 23.01.1945 г. Руднянским РВК Смоленской обл. Служил: в/ч 28784, в/ч п.п. 05211, в/ч п.п. 01333, рядовой, сапер.</w:t>
            </w:r>
          </w:p>
        </w:tc>
      </w:tr>
      <w:tr>
        <w:trPr/>
        <w:tc>
          <w:tcPr>
            <w:tcW w:w="9571" w:type="dxa"/>
            <w:tcBorders/>
          </w:tcPr>
          <w:p>
            <w:pPr>
              <w:pStyle w:val="Normal"/>
              <w:numPr>
                <w:ilvl w:val="0"/>
                <w:numId w:val="2"/>
              </w:numPr>
              <w:jc w:val="both"/>
              <w:rPr/>
            </w:pPr>
            <w:r>
              <w:rPr/>
              <w:t>МАШКОВ Николай Николаевич, 1913 г.р., г. Москва. Призван Грезовским РВК Вологодской обл. Служил: до 3.11.1945 г., 129 отд. б-н связи, 38 отд. б-н связи, 234 ЗСП, рядовой, телефонист-стрелок. Награды: медаль «За взятие Вены».</w:t>
            </w:r>
          </w:p>
        </w:tc>
      </w:tr>
      <w:tr>
        <w:trPr/>
        <w:tc>
          <w:tcPr>
            <w:tcW w:w="9571" w:type="dxa"/>
            <w:tcBorders/>
          </w:tcPr>
          <w:p>
            <w:pPr>
              <w:pStyle w:val="Normal"/>
              <w:numPr>
                <w:ilvl w:val="0"/>
                <w:numId w:val="2"/>
              </w:numPr>
              <w:jc w:val="both"/>
              <w:rPr/>
            </w:pPr>
            <w:r>
              <w:rPr/>
              <w:t>МАШУТОВ Иван Савельевич, 1919 г.р., д. Дашковичи Руднянского р-на Смоленской обл. Призван 25.09.1943 г. Руднянским РВК Смоленской обл. Служил: до 30.03.1944 г., 933 СБ, рядовой. Умер 01.1999 г.</w:t>
            </w:r>
          </w:p>
        </w:tc>
      </w:tr>
      <w:tr>
        <w:trPr/>
        <w:tc>
          <w:tcPr>
            <w:tcW w:w="9571" w:type="dxa"/>
            <w:tcBorders/>
          </w:tcPr>
          <w:p>
            <w:pPr>
              <w:pStyle w:val="Normal"/>
              <w:numPr>
                <w:ilvl w:val="0"/>
                <w:numId w:val="2"/>
              </w:numPr>
              <w:jc w:val="both"/>
              <w:rPr/>
            </w:pPr>
            <w:r>
              <w:rPr/>
              <w:t xml:space="preserve">МЕДВЕДЕВ Дмитрий Гурьевич, 9.03.1927 г.р., д. Сапцы Понизовского р-на Смоленской обл. призван 6.12.1944 г. Понизовским РВК Смоленской обл. Служил: до 18.08.1949 г., 147 фронтовой ЗСП,  243 армейский ЗСП, 110 гв. СД, 185 отд. роты обслуживания, лейтенант, стрелок. Награды: Ордена Красной Звезды, Отечественной войны </w:t>
            </w:r>
            <w:r>
              <w:rPr>
                <w:lang w:val="en-US"/>
              </w:rPr>
              <w:t>II</w:t>
            </w:r>
            <w:r>
              <w:rPr/>
              <w:t xml:space="preserve"> степени, медали «За победу над Германией», «За победу над Японией». Умер 07.2001 г.</w:t>
            </w:r>
          </w:p>
        </w:tc>
      </w:tr>
      <w:tr>
        <w:trPr/>
        <w:tc>
          <w:tcPr>
            <w:tcW w:w="9571" w:type="dxa"/>
            <w:tcBorders/>
          </w:tcPr>
          <w:p>
            <w:pPr>
              <w:pStyle w:val="Normal"/>
              <w:numPr>
                <w:ilvl w:val="0"/>
                <w:numId w:val="2"/>
              </w:numPr>
              <w:jc w:val="both"/>
              <w:rPr/>
            </w:pPr>
            <w:r>
              <w:rPr/>
              <w:t>МЕДВЕДЕВ Иван Петрович, 1920 г.р., д. Сапцы Руднянского р-на Смоленской обл. Призван 25.11.1939 г. Понизовским РВК Смоленской обл. Служил: до 8.08 1942 г., 50 СБ, 2 СП, рядовой, стрелок.</w:t>
            </w:r>
          </w:p>
        </w:tc>
      </w:tr>
      <w:tr>
        <w:trPr/>
        <w:tc>
          <w:tcPr>
            <w:tcW w:w="9571" w:type="dxa"/>
            <w:tcBorders/>
          </w:tcPr>
          <w:p>
            <w:pPr>
              <w:pStyle w:val="Normal"/>
              <w:numPr>
                <w:ilvl w:val="0"/>
                <w:numId w:val="2"/>
              </w:numPr>
              <w:jc w:val="both"/>
              <w:rPr/>
            </w:pPr>
            <w:r>
              <w:rPr/>
              <w:t xml:space="preserve">МЕДВЕДЕВ Михаил Герасимович, 1922 г.р., д. Лешно Руднянского р-на Смоленской обл.  Служил: 4-й Украинский, Сталинградский, Южный фронтов, сапер, минер, ком-р отд. Награды: Орден Славы </w:t>
            </w:r>
            <w:r>
              <w:rPr>
                <w:lang w:val="en-US"/>
              </w:rPr>
              <w:t>III</w:t>
            </w:r>
            <w:r>
              <w:rPr/>
              <w:t xml:space="preserve"> степени, медаль «За оборону Сталинграда».</w:t>
            </w:r>
          </w:p>
        </w:tc>
      </w:tr>
      <w:tr>
        <w:trPr/>
        <w:tc>
          <w:tcPr>
            <w:tcW w:w="9571" w:type="dxa"/>
            <w:tcBorders/>
          </w:tcPr>
          <w:p>
            <w:pPr>
              <w:pStyle w:val="Normal"/>
              <w:numPr>
                <w:ilvl w:val="0"/>
                <w:numId w:val="2"/>
              </w:numPr>
              <w:jc w:val="both"/>
              <w:rPr/>
            </w:pPr>
            <w:r>
              <w:rPr/>
              <w:t>МЕДВЕДЕВ Сергей Герасимович, 1913 г.р., д. Лешно Руднянского р-на Смоленской обл. Призван 23.06.1941 г. Руднянским РВК Смоленской обл. Служил: до 20.11.1945 г., 199 морской АД, управление 16 армии, 220 военно-почтовая станция, рядовой, шофер. Награды: медали «ЗА боевые заслуги», «За оборону Москвы», «За взятие Кенигсберга», «За победу над Германией». Умер 05.1995 г.</w:t>
            </w:r>
          </w:p>
        </w:tc>
      </w:tr>
      <w:tr>
        <w:trPr/>
        <w:tc>
          <w:tcPr>
            <w:tcW w:w="9571" w:type="dxa"/>
            <w:tcBorders/>
          </w:tcPr>
          <w:p>
            <w:pPr>
              <w:pStyle w:val="Normal"/>
              <w:numPr>
                <w:ilvl w:val="0"/>
                <w:numId w:val="2"/>
              </w:numPr>
              <w:jc w:val="both"/>
              <w:rPr/>
            </w:pPr>
            <w:r>
              <w:rPr/>
              <w:t>МЕДВЕДЕВ Степан Акулович, 1925 г.р., д. Марково Руднянского р-на Смоленской обл. . Служил: 17.02.1943 г., п/п Садчикова, рядовой</w:t>
            </w:r>
          </w:p>
        </w:tc>
      </w:tr>
      <w:tr>
        <w:trPr/>
        <w:tc>
          <w:tcPr>
            <w:tcW w:w="9571" w:type="dxa"/>
            <w:tcBorders/>
          </w:tcPr>
          <w:p>
            <w:pPr>
              <w:pStyle w:val="Normal"/>
              <w:numPr>
                <w:ilvl w:val="0"/>
                <w:numId w:val="2"/>
              </w:numPr>
              <w:jc w:val="both"/>
              <w:rPr/>
            </w:pPr>
            <w:r>
              <w:rPr/>
              <w:t>МЕДВЕДЧЕНКОВА Мария Григорьевна, Руднянский р-н Смоленской обл. Служила: партизанка.</w:t>
            </w:r>
          </w:p>
        </w:tc>
      </w:tr>
      <w:tr>
        <w:trPr/>
        <w:tc>
          <w:tcPr>
            <w:tcW w:w="9571" w:type="dxa"/>
            <w:tcBorders/>
          </w:tcPr>
          <w:p>
            <w:pPr>
              <w:pStyle w:val="Normal"/>
              <w:numPr>
                <w:ilvl w:val="0"/>
                <w:numId w:val="2"/>
              </w:numPr>
              <w:jc w:val="both"/>
              <w:rPr/>
            </w:pPr>
            <w:r>
              <w:rPr/>
              <w:t>МЕЛИН Виктор Владимирович, 1931 г.р., Руднянского р-на Смоленской обл. Служил: 6.08.1944 г. – 26.08.1945 г., 102 полевая мех. прачечная, рядовой.</w:t>
            </w:r>
          </w:p>
        </w:tc>
      </w:tr>
      <w:tr>
        <w:trPr/>
        <w:tc>
          <w:tcPr>
            <w:tcW w:w="9571" w:type="dxa"/>
            <w:tcBorders/>
          </w:tcPr>
          <w:p>
            <w:pPr>
              <w:pStyle w:val="Normal"/>
              <w:numPr>
                <w:ilvl w:val="0"/>
                <w:numId w:val="2"/>
              </w:numPr>
              <w:jc w:val="both"/>
              <w:rPr/>
            </w:pPr>
            <w:r>
              <w:rPr/>
              <w:t>МЕЛЬНИКОВ Михаил Ефимович, 1907 г.р., д. Дурышки Руднянского р-на Смоленской обл. Служил: 8.07.1942 г. – 02.1943 г., п/о Черненкова, рядовой, партизан.</w:t>
            </w:r>
          </w:p>
        </w:tc>
      </w:tr>
      <w:tr>
        <w:trPr/>
        <w:tc>
          <w:tcPr>
            <w:tcW w:w="9571" w:type="dxa"/>
            <w:tcBorders/>
          </w:tcPr>
          <w:p>
            <w:pPr>
              <w:pStyle w:val="Normal"/>
              <w:numPr>
                <w:ilvl w:val="0"/>
                <w:numId w:val="2"/>
              </w:numPr>
              <w:jc w:val="both"/>
              <w:rPr/>
            </w:pPr>
            <w:r>
              <w:rPr/>
              <w:t>МЕЛЬНИКОВ Михаил Иванович, 1910 г.р., д. Топориха Паинского р-на Пензенской обл. Призван 2.05.1945 г. Служил: 736 СП, рядовой, стрелок, 06.1941 г. – 05.1945 г. находился в плену в Германии.</w:t>
            </w:r>
          </w:p>
        </w:tc>
      </w:tr>
      <w:tr>
        <w:trPr/>
        <w:tc>
          <w:tcPr>
            <w:tcW w:w="9571" w:type="dxa"/>
            <w:tcBorders/>
          </w:tcPr>
          <w:p>
            <w:pPr>
              <w:pStyle w:val="Normal"/>
              <w:numPr>
                <w:ilvl w:val="0"/>
                <w:numId w:val="2"/>
              </w:numPr>
              <w:jc w:val="both"/>
              <w:rPr/>
            </w:pPr>
            <w:r>
              <w:rPr/>
              <w:t>МЕЛЬНИКОВ Петр Ефимович, 18.12.1927 г.р., с. Марковичи Череховского р-на Гомельской обл. Призван 17.12.1944 г. Чнрнховским РВК Гомельской обл. Служил: до 27.07.1947 г., 78, 88 полк войск МВД, 45 отд. мотоциклетный б-н 12 мех. дивизии, водитель бронеавтомобиля. Награды: медаль «За победу над Германией». Умер 09.2002 г.</w:t>
            </w:r>
          </w:p>
        </w:tc>
      </w:tr>
      <w:tr>
        <w:trPr/>
        <w:tc>
          <w:tcPr>
            <w:tcW w:w="9571" w:type="dxa"/>
            <w:tcBorders/>
          </w:tcPr>
          <w:p>
            <w:pPr>
              <w:pStyle w:val="Normal"/>
              <w:numPr>
                <w:ilvl w:val="0"/>
                <w:numId w:val="2"/>
              </w:numPr>
              <w:jc w:val="both"/>
              <w:rPr/>
            </w:pPr>
            <w:r>
              <w:rPr/>
              <w:t>МЕРКУЛЕНКОВ Афанасий Сидорович, 1913 г.р., д. Дрягили Руднянского р-на Смоленской обл. Призван 23.06.1941 г. Руднянским РВК Смоленской обл. Служил: до 2.08.1946 г., 1797, 28, 721  зен. АП, рядовой, оруд. номер. Награды: медаль «За победу над Германией».</w:t>
            </w:r>
          </w:p>
        </w:tc>
      </w:tr>
      <w:tr>
        <w:trPr/>
        <w:tc>
          <w:tcPr>
            <w:tcW w:w="9571" w:type="dxa"/>
            <w:tcBorders/>
          </w:tcPr>
          <w:p>
            <w:pPr>
              <w:pStyle w:val="Normal"/>
              <w:numPr>
                <w:ilvl w:val="0"/>
                <w:numId w:val="2"/>
              </w:numPr>
              <w:jc w:val="both"/>
              <w:rPr/>
            </w:pPr>
            <w:r>
              <w:rPr/>
              <w:t>МЕРКУЛЕНКОВ Сергей Лукич, 1920 г.р., д. Мазаники Руднянского р-на Смоленской обл. Призван 22.09.1940 г. Руднянским РВК Смоленской обл. Служил: до 13.06.1946 г., 7 гв. кавалер. полк, ком-р саперного взвода.</w:t>
            </w:r>
          </w:p>
        </w:tc>
      </w:tr>
      <w:tr>
        <w:trPr/>
        <w:tc>
          <w:tcPr>
            <w:tcW w:w="9571" w:type="dxa"/>
            <w:tcBorders/>
          </w:tcPr>
          <w:p>
            <w:pPr>
              <w:pStyle w:val="Normal"/>
              <w:numPr>
                <w:ilvl w:val="0"/>
                <w:numId w:val="2"/>
              </w:numPr>
              <w:jc w:val="both"/>
              <w:rPr/>
            </w:pPr>
            <w:r>
              <w:rPr/>
              <w:t>МЕРКУЛОВ Алексей Филиппович, 1911 г.р., д. Благовиды Руднянского р-на Смоленской обл. Призван 07.1941 г. Руднянским РВК Смоленской обл. Служил: до 24.08.1944 г., 642 СП, рядовой, стрелок.</w:t>
            </w:r>
          </w:p>
        </w:tc>
      </w:tr>
      <w:tr>
        <w:trPr/>
        <w:tc>
          <w:tcPr>
            <w:tcW w:w="9571" w:type="dxa"/>
            <w:tcBorders/>
          </w:tcPr>
          <w:p>
            <w:pPr>
              <w:pStyle w:val="Normal"/>
              <w:numPr>
                <w:ilvl w:val="0"/>
                <w:numId w:val="2"/>
              </w:numPr>
              <w:jc w:val="both"/>
              <w:rPr/>
            </w:pPr>
            <w:r>
              <w:rPr/>
              <w:t>МЕРКУЛОВ Николай Иванович, 1927 г.р., д. Любавичи Руднянского р-на Смоленской обл. Призван 6.12.1944 г. Руднянским РВК Смоленской обл. Служил: до 23.06.1951 г., 30 уч. стр. полк, 63 бр-да морск. пехоты, в/ч 90669, 69060, 27095, сержант, ком-р стр. отд. Умер 09.1996 г.</w:t>
            </w:r>
          </w:p>
        </w:tc>
      </w:tr>
      <w:tr>
        <w:trPr/>
        <w:tc>
          <w:tcPr>
            <w:tcW w:w="9571" w:type="dxa"/>
            <w:tcBorders/>
          </w:tcPr>
          <w:p>
            <w:pPr>
              <w:pStyle w:val="Normal"/>
              <w:numPr>
                <w:ilvl w:val="0"/>
                <w:numId w:val="2"/>
              </w:numPr>
              <w:jc w:val="both"/>
              <w:rPr/>
            </w:pPr>
            <w:r>
              <w:rPr/>
              <w:t>МЕРКУШОВ Петр Павлович, 1916 г.р., д. Сурмилищье  Понизовского р-на Смоленской обл. Призван 26.06.1941 г. Руднянским РВК Смоленской обл. Служил: до 2.09.1946 г., 968 СП 105 отд. раб. б-н, рядовой, оруд. номер 76 мм. пушек. Умер 06.1998 г.</w:t>
            </w:r>
          </w:p>
        </w:tc>
      </w:tr>
      <w:tr>
        <w:trPr/>
        <w:tc>
          <w:tcPr>
            <w:tcW w:w="9571" w:type="dxa"/>
            <w:tcBorders/>
          </w:tcPr>
          <w:p>
            <w:pPr>
              <w:pStyle w:val="Normal"/>
              <w:numPr>
                <w:ilvl w:val="0"/>
                <w:numId w:val="2"/>
              </w:numPr>
              <w:jc w:val="both"/>
              <w:rPr/>
            </w:pPr>
            <w:r>
              <w:rPr/>
              <w:t>МЕХАНИКОВ Иван Стефанович, 1926 г.р., д. Тетери Руднянского р-на Смоленской обл. Призван 20.03.1945 г. Брестским РВК. Служил: до 15.05.1950 г., 75 ЗСП, 263 отд. раб. б-н, 4, 206, 3, 267 отд. раб. б-ны, рядовой, стрелок. Умер 1.1997 г.</w:t>
            </w:r>
          </w:p>
        </w:tc>
      </w:tr>
      <w:tr>
        <w:trPr/>
        <w:tc>
          <w:tcPr>
            <w:tcW w:w="9571" w:type="dxa"/>
            <w:tcBorders/>
          </w:tcPr>
          <w:p>
            <w:pPr>
              <w:pStyle w:val="Normal"/>
              <w:numPr>
                <w:ilvl w:val="0"/>
                <w:numId w:val="2"/>
              </w:numPr>
              <w:jc w:val="both"/>
              <w:rPr/>
            </w:pPr>
            <w:r>
              <w:rPr/>
              <w:t>МЕЩАНКИН Петр Тимофеевич, Руднянский р-н Смоленской обл. Служил: 11.1941 г. – 08.1942 г., п/п группа Руднянского р-на, партизан, разведчик.</w:t>
            </w:r>
          </w:p>
        </w:tc>
      </w:tr>
      <w:tr>
        <w:trPr/>
        <w:tc>
          <w:tcPr>
            <w:tcW w:w="9571" w:type="dxa"/>
            <w:tcBorders/>
          </w:tcPr>
          <w:p>
            <w:pPr>
              <w:pStyle w:val="Normal"/>
              <w:numPr>
                <w:ilvl w:val="0"/>
                <w:numId w:val="2"/>
              </w:numPr>
              <w:jc w:val="both"/>
              <w:rPr/>
            </w:pPr>
            <w:r>
              <w:rPr/>
              <w:t>МИКЛУШОВ Пимен Михайлович, 1901 г.р., Служил: 07.1941 г. – 09.1941 г., 8 МП; 11.1944 г. – 05.1945 г., 1258 СП.</w:t>
            </w:r>
          </w:p>
        </w:tc>
      </w:tr>
      <w:tr>
        <w:trPr/>
        <w:tc>
          <w:tcPr>
            <w:tcW w:w="9571" w:type="dxa"/>
            <w:tcBorders/>
          </w:tcPr>
          <w:p>
            <w:pPr>
              <w:pStyle w:val="Normal"/>
              <w:numPr>
                <w:ilvl w:val="0"/>
                <w:numId w:val="2"/>
              </w:numPr>
              <w:jc w:val="both"/>
              <w:rPr/>
            </w:pPr>
            <w:r>
              <w:rPr/>
              <w:t>МИНИН Федор Петрович, 1922 г.р., д. Стрелище Руднянского р-на Смоленской обл. Призван 12.07.1941 г. Понизовским РВК Смоленской обл. Служил: до 20.03.1947 г., 72 ЗАП,97 гв. АП – ком-р орудия, 618 АП – ком-р орудия, 16 отд. АД – старший груп. команд. береговой обороны, сержант. Умер 06.1995 г.</w:t>
            </w:r>
          </w:p>
        </w:tc>
      </w:tr>
      <w:tr>
        <w:trPr/>
        <w:tc>
          <w:tcPr>
            <w:tcW w:w="9571" w:type="dxa"/>
            <w:tcBorders/>
          </w:tcPr>
          <w:p>
            <w:pPr>
              <w:pStyle w:val="Normal"/>
              <w:numPr>
                <w:ilvl w:val="0"/>
                <w:numId w:val="2"/>
              </w:numPr>
              <w:jc w:val="both"/>
              <w:rPr/>
            </w:pPr>
            <w:r>
              <w:rPr/>
              <w:t>МИНОЧКИН Иван Арсеевич, 1909 г.р., д. Рыжиково Руднянского р-на Смоленской обл. Призван 7.07.19741 г. Руднянским РВК Смоленской обл. Служил: до 27.10.1945 г., 53 отд. рота связи 44 СП, 30 отд. гужтранспортная рота, 51 военно-дорожн. отряд, рядовой, повозочный.</w:t>
            </w:r>
          </w:p>
        </w:tc>
      </w:tr>
      <w:tr>
        <w:trPr/>
        <w:tc>
          <w:tcPr>
            <w:tcW w:w="9571" w:type="dxa"/>
            <w:tcBorders/>
          </w:tcPr>
          <w:p>
            <w:pPr>
              <w:pStyle w:val="Normal"/>
              <w:numPr>
                <w:ilvl w:val="0"/>
                <w:numId w:val="2"/>
              </w:numPr>
              <w:jc w:val="both"/>
              <w:rPr/>
            </w:pPr>
            <w:r>
              <w:rPr/>
              <w:t>МИНОЧКИН Михаил Еремеевич, 1916 г.р., д. Глушовка Руднянского р-на Смоленской обл. Призван 23.06.1941 г. Руднянским РВК Смоленской обл. Служил: до 20.05.1946 г., 4 отд. автоб-н, 2 мотострелковый б-н, сержант, пом. ком-ра взвода.</w:t>
            </w:r>
          </w:p>
        </w:tc>
      </w:tr>
      <w:tr>
        <w:trPr/>
        <w:tc>
          <w:tcPr>
            <w:tcW w:w="9571" w:type="dxa"/>
            <w:tcBorders/>
          </w:tcPr>
          <w:p>
            <w:pPr>
              <w:pStyle w:val="Normal"/>
              <w:numPr>
                <w:ilvl w:val="0"/>
                <w:numId w:val="2"/>
              </w:numPr>
              <w:jc w:val="both"/>
              <w:rPr/>
            </w:pPr>
            <w:r>
              <w:rPr/>
              <w:t>МИНОЧКИН Яков Петрович, 1910  г.р., д. Глушовка Руднянского р-на Смоленской обл. Призван 15.10.1943 г. Руднянским РВК Смоленской обл. Служил: до 14.10.1945 г., 1108 СП, 145 б-н аэродромн. обслужив., рядовой, стрелок. Награды: медали «За отвагу», «За победу над Германией».</w:t>
            </w:r>
          </w:p>
        </w:tc>
      </w:tr>
      <w:tr>
        <w:trPr/>
        <w:tc>
          <w:tcPr>
            <w:tcW w:w="9571" w:type="dxa"/>
            <w:tcBorders/>
          </w:tcPr>
          <w:p>
            <w:pPr>
              <w:pStyle w:val="Normal"/>
              <w:numPr>
                <w:ilvl w:val="0"/>
                <w:numId w:val="2"/>
              </w:numPr>
              <w:jc w:val="both"/>
              <w:rPr/>
            </w:pPr>
            <w:r>
              <w:rPr/>
              <w:t>МИНЧЕНКОВ Архип Григорьевич, 1910 г.р., д. Пилички Касплянского р-на Смоленской обл. Призван 23.06.1941 г. Лиднинским РВК Витебской обл. Служил: до 06.1945 г., 20 СП, рядовой, сапер.</w:t>
            </w:r>
          </w:p>
        </w:tc>
      </w:tr>
      <w:tr>
        <w:trPr/>
        <w:tc>
          <w:tcPr>
            <w:tcW w:w="9571" w:type="dxa"/>
            <w:tcBorders/>
          </w:tcPr>
          <w:p>
            <w:pPr>
              <w:pStyle w:val="Normal"/>
              <w:numPr>
                <w:ilvl w:val="0"/>
                <w:numId w:val="2"/>
              </w:numPr>
              <w:jc w:val="both"/>
              <w:rPr/>
            </w:pPr>
            <w:r>
              <w:rPr/>
              <w:t>МИНЧЕНКОВ Владимир Иванович, 1921 г.р., д. Дрягили Руднянского р-на Смоленской обл. Призван 23.10.1940 г. Руднянским РВК Смоленской обл. Служил: до 22.10.1946 г., 21 отд. эскадрон, 23 СП, 08.1942 г. – 04.1945 г. находился в плену в Германии.</w:t>
            </w:r>
          </w:p>
        </w:tc>
      </w:tr>
      <w:tr>
        <w:trPr/>
        <w:tc>
          <w:tcPr>
            <w:tcW w:w="9571" w:type="dxa"/>
            <w:tcBorders/>
          </w:tcPr>
          <w:p>
            <w:pPr>
              <w:pStyle w:val="Normal"/>
              <w:numPr>
                <w:ilvl w:val="0"/>
                <w:numId w:val="2"/>
              </w:numPr>
              <w:jc w:val="both"/>
              <w:rPr/>
            </w:pPr>
            <w:r>
              <w:rPr/>
              <w:t>Минченков Герасим Степанович, 1921 г.р., д. Глубокое Понизовского р-на Смоленской обл. Призван 7.08.1941 г. Понизовским РВК Смоленской обл. Служил: до 15.11.1945 г., 304 СБ, 383 СП, рядовой, сапер-минер. Награды: медаль «За отвагу», «За победу над Германией.</w:t>
            </w:r>
          </w:p>
        </w:tc>
      </w:tr>
      <w:tr>
        <w:trPr/>
        <w:tc>
          <w:tcPr>
            <w:tcW w:w="9571" w:type="dxa"/>
            <w:tcBorders/>
          </w:tcPr>
          <w:p>
            <w:pPr>
              <w:pStyle w:val="Normal"/>
              <w:numPr>
                <w:ilvl w:val="0"/>
                <w:numId w:val="2"/>
              </w:numPr>
              <w:jc w:val="both"/>
              <w:rPr/>
            </w:pPr>
            <w:r>
              <w:rPr/>
              <w:t>МИНЧЕНКОВ Дмитрий Давыдович, 1911 г.р., д. Даровая Понизовского р-на Смоленской обл. Призван 25.06.1941 г. Понизовским РВК Смоленской обл. Служил: до 15.07.1944 г., 39 ЗСП, 149 СП, рядовой, стрелок. Награды: медаль «За победу над Германией.</w:t>
            </w:r>
          </w:p>
        </w:tc>
      </w:tr>
      <w:tr>
        <w:trPr/>
        <w:tc>
          <w:tcPr>
            <w:tcW w:w="9571" w:type="dxa"/>
            <w:tcBorders/>
          </w:tcPr>
          <w:p>
            <w:pPr>
              <w:pStyle w:val="Normal"/>
              <w:numPr>
                <w:ilvl w:val="0"/>
                <w:numId w:val="2"/>
              </w:numPr>
              <w:jc w:val="both"/>
              <w:rPr/>
            </w:pPr>
            <w:r>
              <w:rPr/>
              <w:t>МИНЧЕНКОВ Игнат Илларионович, 1924 г.р., д. Дрягили Руднянского  р-на Смоленской обл. Призван 10.10.1943 г. Руднянским РВК Смоленской обл. Служил: до 20.10.1945 г., 758 СП  рядовой, стрелок.</w:t>
            </w:r>
          </w:p>
        </w:tc>
      </w:tr>
      <w:tr>
        <w:trPr/>
        <w:tc>
          <w:tcPr>
            <w:tcW w:w="9571" w:type="dxa"/>
            <w:tcBorders/>
          </w:tcPr>
          <w:p>
            <w:pPr>
              <w:pStyle w:val="Normal"/>
              <w:numPr>
                <w:ilvl w:val="0"/>
                <w:numId w:val="2"/>
              </w:numPr>
              <w:jc w:val="both"/>
              <w:rPr/>
            </w:pPr>
            <w:r>
              <w:rPr/>
              <w:t>МИНЧЕНКОВ Кузьма Герасимович, 1921 г.р., д. Пилички Руднянского р-на Смоленской обл. Призван 15.10.1940 г. Касплянским РВК Смоленской обл. Служил: до 15.10.1945 г., 45 инж. б-н. 532 особ б-н. 89 АП, 179 отд. раб. б-н., рядовой, сапер.</w:t>
            </w:r>
          </w:p>
        </w:tc>
      </w:tr>
      <w:tr>
        <w:trPr/>
        <w:tc>
          <w:tcPr>
            <w:tcW w:w="9571" w:type="dxa"/>
            <w:tcBorders/>
          </w:tcPr>
          <w:p>
            <w:pPr>
              <w:pStyle w:val="Normal"/>
              <w:numPr>
                <w:ilvl w:val="0"/>
                <w:numId w:val="2"/>
              </w:numPr>
              <w:jc w:val="both"/>
              <w:rPr/>
            </w:pPr>
            <w:r>
              <w:rPr/>
              <w:t>МИНЧЕНКОВ Николай Яковлевич, 01.01.1923 г.р., д. Руднянского р-на Смоленской обл. Призван 17.10.1943 г. Руднянским РВК Смоленской обл. Служил: до 03.1948 г., Зап. фронт 93 гв. СП, 29 гв. СД, приб. Фронт, 93 гв. СП, 29 гв. СД., лейтенант, ком-р стр. взвода. Награды: Орден Красной Звезды, медаль «За победу над Германией».</w:t>
            </w:r>
          </w:p>
        </w:tc>
      </w:tr>
      <w:tr>
        <w:trPr/>
        <w:tc>
          <w:tcPr>
            <w:tcW w:w="9571" w:type="dxa"/>
            <w:tcBorders/>
          </w:tcPr>
          <w:p>
            <w:pPr>
              <w:pStyle w:val="Normal"/>
              <w:numPr>
                <w:ilvl w:val="0"/>
                <w:numId w:val="2"/>
              </w:numPr>
              <w:jc w:val="both"/>
              <w:rPr/>
            </w:pPr>
            <w:r>
              <w:rPr/>
              <w:t>МИНЧЕНКОВ Павел Григорьевич, 1922 г.р. Служил: 10.1943 г. – 02.1944 г., 879 СП.</w:t>
            </w:r>
          </w:p>
        </w:tc>
      </w:tr>
      <w:tr>
        <w:trPr/>
        <w:tc>
          <w:tcPr>
            <w:tcW w:w="9571" w:type="dxa"/>
            <w:tcBorders/>
          </w:tcPr>
          <w:p>
            <w:pPr>
              <w:pStyle w:val="Normal"/>
              <w:numPr>
                <w:ilvl w:val="0"/>
                <w:numId w:val="2"/>
              </w:numPr>
              <w:jc w:val="both"/>
              <w:rPr/>
            </w:pPr>
            <w:r>
              <w:rPr/>
              <w:t>МИРЗИН Петр Алексеевич, 1918 г.р., Руднянский р-н Смоленской обл. Служил: 22.06.1941 г. – 07.1941 г., 52. СП 71 СД, рядовой.</w:t>
            </w:r>
          </w:p>
        </w:tc>
      </w:tr>
      <w:tr>
        <w:trPr/>
        <w:tc>
          <w:tcPr>
            <w:tcW w:w="9571" w:type="dxa"/>
            <w:tcBorders/>
          </w:tcPr>
          <w:p>
            <w:pPr>
              <w:pStyle w:val="Normal"/>
              <w:numPr>
                <w:ilvl w:val="0"/>
                <w:numId w:val="2"/>
              </w:numPr>
              <w:jc w:val="both"/>
              <w:rPr/>
            </w:pPr>
            <w:r>
              <w:rPr/>
              <w:t>МИРОНЕНКОВ Михаил Моисеевич, 1911 г.р., Понизовский р-н Смоленской обл. Служил: 02.1942 г. – 1943 г., п/с «Батя», рядовой, партизан.</w:t>
            </w:r>
          </w:p>
        </w:tc>
      </w:tr>
      <w:tr>
        <w:trPr/>
        <w:tc>
          <w:tcPr>
            <w:tcW w:w="9571" w:type="dxa"/>
            <w:tcBorders/>
          </w:tcPr>
          <w:p>
            <w:pPr>
              <w:pStyle w:val="Normal"/>
              <w:numPr>
                <w:ilvl w:val="0"/>
                <w:numId w:val="2"/>
              </w:numPr>
              <w:jc w:val="both"/>
              <w:rPr/>
            </w:pPr>
            <w:r>
              <w:rPr/>
              <w:t xml:space="preserve">МИРОНОВ Алексей Егорович, 17.09.1923 г.р., д. Рокот Руднянского р-на Смоленской обл. Призван 15.12.1941 г. Руднянским РВК Смоленской обл. Служил: до 8.05.1946 г., 1-й Бел. фронт отд. 115 ОСБ, 130 отд. полк 44 СД, 70 тяж. танк. полк, 605 СП 132 СД, капитан, ком-р роты. Награды: Ордена Отечественной войны </w:t>
            </w:r>
            <w:r>
              <w:rPr>
                <w:lang w:val="en-US"/>
              </w:rPr>
              <w:t>II</w:t>
            </w:r>
            <w:r>
              <w:rPr/>
              <w:t xml:space="preserve"> степени, Красной Звезды, Боевого Красного Знамени, медали «За взятие Берлина», «За победу над Германией».</w:t>
            </w:r>
          </w:p>
        </w:tc>
      </w:tr>
      <w:tr>
        <w:trPr/>
        <w:tc>
          <w:tcPr>
            <w:tcW w:w="9571" w:type="dxa"/>
            <w:tcBorders/>
          </w:tcPr>
          <w:p>
            <w:pPr>
              <w:pStyle w:val="Normal"/>
              <w:numPr>
                <w:ilvl w:val="0"/>
                <w:numId w:val="2"/>
              </w:numPr>
              <w:jc w:val="both"/>
              <w:rPr/>
            </w:pPr>
            <w:r>
              <w:rPr/>
              <w:t>МИРОНОВ Василий …, 1900 г.р., Руднянский р-н Смоленской обл. Служил: 07.1941 г. – 10.1943 г., 599 СП, рядовой.</w:t>
            </w:r>
          </w:p>
        </w:tc>
      </w:tr>
      <w:tr>
        <w:trPr/>
        <w:tc>
          <w:tcPr>
            <w:tcW w:w="9571" w:type="dxa"/>
            <w:tcBorders/>
          </w:tcPr>
          <w:p>
            <w:pPr>
              <w:pStyle w:val="Normal"/>
              <w:numPr>
                <w:ilvl w:val="0"/>
                <w:numId w:val="2"/>
              </w:numPr>
              <w:jc w:val="both"/>
              <w:rPr/>
            </w:pPr>
            <w:r>
              <w:rPr/>
              <w:t xml:space="preserve">МИРОНОВ Павел Захарович, 1923 г.р., д. Стаи Руднянского р-на Смоленской обл. Призван 26.06.1941 г. Руднянским РВК Смоленской обл. Служил: до 11.03.1947 г., 85 АП, 46 ЗАП, 64 ЗАП, 69 ГАП, рядовой, оруд. номер 122 мм гаубиц. Награды: Орден Отечественной войны </w:t>
            </w:r>
            <w:r>
              <w:rPr>
                <w:lang w:val="en-US"/>
              </w:rPr>
              <w:t>II</w:t>
            </w:r>
            <w:r>
              <w:rPr/>
              <w:t xml:space="preserve"> степени, медаль «ЗА победу над Германией».</w:t>
            </w:r>
          </w:p>
        </w:tc>
      </w:tr>
      <w:tr>
        <w:trPr/>
        <w:tc>
          <w:tcPr>
            <w:tcW w:w="9571" w:type="dxa"/>
            <w:tcBorders/>
          </w:tcPr>
          <w:p>
            <w:pPr>
              <w:pStyle w:val="Normal"/>
              <w:numPr>
                <w:ilvl w:val="0"/>
                <w:numId w:val="2"/>
              </w:numPr>
              <w:jc w:val="both"/>
              <w:rPr/>
            </w:pPr>
            <w:r>
              <w:rPr/>
              <w:t>МИРОНОВА Зоя Герасимовна, 1926 г.р. Служила: 11.1943 г. – 1944 г., ЭГ – 2552, вольнонаемная.</w:t>
            </w:r>
          </w:p>
        </w:tc>
      </w:tr>
      <w:tr>
        <w:trPr/>
        <w:tc>
          <w:tcPr>
            <w:tcW w:w="9571" w:type="dxa"/>
            <w:tcBorders/>
          </w:tcPr>
          <w:p>
            <w:pPr>
              <w:pStyle w:val="Normal"/>
              <w:numPr>
                <w:ilvl w:val="0"/>
                <w:numId w:val="2"/>
              </w:numPr>
              <w:jc w:val="both"/>
              <w:rPr/>
            </w:pPr>
            <w:r>
              <w:rPr/>
              <w:t xml:space="preserve">МИРОНОВА Надежда Яковлевна1926 г.р. Служила: 03.1945 г. – 08.1945 г., в/ч п.п. 63287 159 отд. раб. б-н, вольнонаемная. </w:t>
            </w:r>
          </w:p>
        </w:tc>
      </w:tr>
      <w:tr>
        <w:trPr/>
        <w:tc>
          <w:tcPr>
            <w:tcW w:w="9571" w:type="dxa"/>
            <w:tcBorders/>
          </w:tcPr>
          <w:p>
            <w:pPr>
              <w:pStyle w:val="Normal"/>
              <w:numPr>
                <w:ilvl w:val="0"/>
                <w:numId w:val="2"/>
              </w:numPr>
              <w:jc w:val="both"/>
              <w:rPr/>
            </w:pPr>
            <w:r>
              <w:rPr/>
              <w:t>МИТИН Александр Григорьевич, 1925 г.р., хут. Титовка Кругловского р-на Волгоградской обл. Призван 9.01.1943 г. Кругловским РВК Волгоградской обл. Служил: 16 уч. дивизия 12 гв. СД 310 отд. СБ, ком-р стрелкового отд., сержант.</w:t>
            </w:r>
          </w:p>
        </w:tc>
      </w:tr>
      <w:tr>
        <w:trPr/>
        <w:tc>
          <w:tcPr>
            <w:tcW w:w="9571" w:type="dxa"/>
            <w:tcBorders/>
          </w:tcPr>
          <w:p>
            <w:pPr>
              <w:pStyle w:val="Normal"/>
              <w:numPr>
                <w:ilvl w:val="0"/>
                <w:numId w:val="2"/>
              </w:numPr>
              <w:jc w:val="both"/>
              <w:rPr/>
            </w:pPr>
            <w:r>
              <w:rPr/>
              <w:t>МИТИН Анатолий Федорович, 1918 г.р. Руднянский Смоленской обл. Служил: ст. лейтенант.</w:t>
            </w:r>
          </w:p>
        </w:tc>
      </w:tr>
      <w:tr>
        <w:trPr/>
        <w:tc>
          <w:tcPr>
            <w:tcW w:w="9571" w:type="dxa"/>
            <w:tcBorders/>
          </w:tcPr>
          <w:p>
            <w:pPr>
              <w:pStyle w:val="Normal"/>
              <w:numPr>
                <w:ilvl w:val="0"/>
                <w:numId w:val="2"/>
              </w:numPr>
              <w:jc w:val="both"/>
              <w:rPr/>
            </w:pPr>
            <w:r>
              <w:rPr/>
              <w:t xml:space="preserve">МЕФОДЕНКОВ Василий Сергеевич, 1924 г.р., д. Ефремово Руднянского р-на Смоленской обл. Призван 5.02.1944 г. Руднянским РВК Смоленской обл. Служил: до 18.11.1946 г., 277 СП, 80 мото СП, 110 гв. тяж. танк. самоходный полк, 09.1942 г. – 11.11.1943 г. – п/о Гришина, рядовой, стрелок. </w:t>
            </w:r>
          </w:p>
        </w:tc>
      </w:tr>
      <w:tr>
        <w:trPr/>
        <w:tc>
          <w:tcPr>
            <w:tcW w:w="9571" w:type="dxa"/>
            <w:tcBorders/>
          </w:tcPr>
          <w:p>
            <w:pPr>
              <w:pStyle w:val="Normal"/>
              <w:numPr>
                <w:ilvl w:val="0"/>
                <w:numId w:val="2"/>
              </w:numPr>
              <w:jc w:val="both"/>
              <w:rPr/>
            </w:pPr>
            <w:r>
              <w:rPr/>
              <w:t>МИХАЕВСКИЙ Иван Петрович, 1927 г.р., д. Брусы Руднянского р-на Смоленской обл. Призван 23.12.1944 г. Понизовским РВК Смоленской обл. Служил: до 5.10 1951 г., 259 отд.зен. АД, 910 б-н аэродромн. обслужив. В/ч 23495, 62260, ефрейтор.</w:t>
            </w:r>
          </w:p>
        </w:tc>
      </w:tr>
      <w:tr>
        <w:trPr/>
        <w:tc>
          <w:tcPr>
            <w:tcW w:w="9571" w:type="dxa"/>
            <w:tcBorders/>
          </w:tcPr>
          <w:p>
            <w:pPr>
              <w:pStyle w:val="Normal"/>
              <w:numPr>
                <w:ilvl w:val="0"/>
                <w:numId w:val="2"/>
              </w:numPr>
              <w:jc w:val="both"/>
              <w:rPr/>
            </w:pPr>
            <w:r>
              <w:rPr/>
              <w:t>МИХАЙЛОВ Алексей Леонидович, 1918 г.р., д. Дементиево Руднянского р-на Смоленской обл. Призван 06.1941 г. Руднянским РВК Смоленской обл. Служил: до 24.06.1946 г., школа мл. авиаспец., 684 авиац. бомбард. полк, 5 уч. тренир. авиац. полк, 68 гв. истреб. авиац. полк, сержант, моторист авиац.</w:t>
            </w:r>
          </w:p>
        </w:tc>
      </w:tr>
      <w:tr>
        <w:trPr/>
        <w:tc>
          <w:tcPr>
            <w:tcW w:w="9571" w:type="dxa"/>
            <w:tcBorders/>
          </w:tcPr>
          <w:p>
            <w:pPr>
              <w:pStyle w:val="Normal"/>
              <w:numPr>
                <w:ilvl w:val="0"/>
                <w:numId w:val="2"/>
              </w:numPr>
              <w:jc w:val="both"/>
              <w:rPr/>
            </w:pPr>
            <w:r>
              <w:rPr/>
              <w:t>МИХАЙЛОВ Антон Константинович, 1914 г.р., д. Заполье Кардымовского р-на Смоленской обл. Призван 10.1939 г. Кардымовским РВК Смоленской обл. Служил: до 18.01.1944 г., 214 возд. десант. бр-да 79 СП, рядовой. Награды: Орден Красной Звезды.</w:t>
            </w:r>
          </w:p>
        </w:tc>
      </w:tr>
      <w:tr>
        <w:trPr/>
        <w:tc>
          <w:tcPr>
            <w:tcW w:w="9571" w:type="dxa"/>
            <w:tcBorders/>
          </w:tcPr>
          <w:p>
            <w:pPr>
              <w:pStyle w:val="Normal"/>
              <w:numPr>
                <w:ilvl w:val="0"/>
                <w:numId w:val="2"/>
              </w:numPr>
              <w:jc w:val="both"/>
              <w:rPr/>
            </w:pPr>
            <w:r>
              <w:rPr/>
              <w:t>МИХАЙЛОВ Антон Михайлович, 1909 г.р., д. Сельцо Понизовского р-на Смоленской обл. Призван 30.06.1941 г. Понизовским РВК Смоленской обл. Служил: до 14.08.1943 г., 817 СП, рядовой, стрелок. Награды: медаль «За победу над Германией».</w:t>
            </w:r>
          </w:p>
        </w:tc>
      </w:tr>
      <w:tr>
        <w:trPr/>
        <w:tc>
          <w:tcPr>
            <w:tcW w:w="9571" w:type="dxa"/>
            <w:tcBorders/>
          </w:tcPr>
          <w:p>
            <w:pPr>
              <w:pStyle w:val="Normal"/>
              <w:numPr>
                <w:ilvl w:val="0"/>
                <w:numId w:val="2"/>
              </w:numPr>
              <w:jc w:val="both"/>
              <w:rPr/>
            </w:pPr>
            <w:r>
              <w:rPr/>
              <w:t>МИХАЙЛОВ Константин Сергеевич, 1927 г.р., д. Лешно Руднянского р-на Смоленской обл. Призван 15.11.1944 г. Руднянским РВК Смоленской обл. Служил: до 25.03.1951 г., 40 уч. СП 39 уч. СП, в/ч 10498, рядовой, стрелок. Умер 08.2006 г.</w:t>
            </w:r>
          </w:p>
        </w:tc>
      </w:tr>
      <w:tr>
        <w:trPr/>
        <w:tc>
          <w:tcPr>
            <w:tcW w:w="9571" w:type="dxa"/>
            <w:tcBorders/>
          </w:tcPr>
          <w:p>
            <w:pPr>
              <w:pStyle w:val="Normal"/>
              <w:numPr>
                <w:ilvl w:val="0"/>
                <w:numId w:val="2"/>
              </w:numPr>
              <w:jc w:val="both"/>
              <w:rPr/>
            </w:pPr>
            <w:r>
              <w:rPr/>
              <w:t xml:space="preserve">МИХАЙЛОВА Пелагея Павловна, 18.08.1923 г.р., д. Фащево Руднянского р-на Смоленской обл. Призвана Понизовским РВК Смоленской обл. Служила: 1943 г. – 1945 г., трофейный б-н Калининградского фронта. Награды: Орден Отечественной войны </w:t>
            </w:r>
            <w:r>
              <w:rPr>
                <w:lang w:val="en-US"/>
              </w:rPr>
              <w:t>II</w:t>
            </w:r>
            <w:r>
              <w:rPr/>
              <w:t xml:space="preserve"> степени.</w:t>
            </w:r>
          </w:p>
        </w:tc>
      </w:tr>
      <w:tr>
        <w:trPr/>
        <w:tc>
          <w:tcPr>
            <w:tcW w:w="9571" w:type="dxa"/>
            <w:tcBorders/>
          </w:tcPr>
          <w:p>
            <w:pPr>
              <w:pStyle w:val="Normal"/>
              <w:numPr>
                <w:ilvl w:val="0"/>
                <w:numId w:val="2"/>
              </w:numPr>
              <w:jc w:val="both"/>
              <w:rPr/>
            </w:pPr>
            <w:r>
              <w:rPr/>
              <w:t>МИХАЙЛОВСКИЙ Антон Герасимович, 1910 г.р., д. Рыжиково Руднянского р-на Смоленской обл. Призван 06.1941 г. Служил: до 05.1945 г., 95 СД, рядовой, 30.08.1942 г. – 05.1945 г. находился в плену в Чехословакии.</w:t>
            </w:r>
          </w:p>
        </w:tc>
      </w:tr>
      <w:tr>
        <w:trPr/>
        <w:tc>
          <w:tcPr>
            <w:tcW w:w="9571" w:type="dxa"/>
            <w:tcBorders/>
          </w:tcPr>
          <w:p>
            <w:pPr>
              <w:pStyle w:val="Normal"/>
              <w:numPr>
                <w:ilvl w:val="0"/>
                <w:numId w:val="2"/>
              </w:numPr>
              <w:jc w:val="both"/>
              <w:rPr/>
            </w:pPr>
            <w:r>
              <w:rPr/>
              <w:t>МИХАЛУТИН Владимир Ионович, 1919 г.р., д. Самсонцы Руднянского р-на Смоленской обл. Призван 10.03.1939 г. Руднянским РВК Смоленской обл. Служил: до 14.04.1946 г., 10 отд. инж. полк, 375 СП, 86 гв. СП, сержант, ком-р отд. 120 мм миномет. Умер 11.2000 г.</w:t>
            </w:r>
          </w:p>
        </w:tc>
      </w:tr>
      <w:tr>
        <w:trPr/>
        <w:tc>
          <w:tcPr>
            <w:tcW w:w="9571" w:type="dxa"/>
            <w:tcBorders/>
          </w:tcPr>
          <w:p>
            <w:pPr>
              <w:pStyle w:val="Normal"/>
              <w:numPr>
                <w:ilvl w:val="0"/>
                <w:numId w:val="2"/>
              </w:numPr>
              <w:jc w:val="both"/>
              <w:rPr/>
            </w:pPr>
            <w:r>
              <w:rPr/>
              <w:t>МИХАЛУТИН Иван Тихонович, 1925 г.р., д. Самсонцы Руднянского р-на Смоленской обл. Призван 20.05.1945 г. Руднянским РВК Смоленской обл. Служил: до 1.04.1949 г., 215 ЗСП, 172 СП, рядовой, оруд. номер 45 мм. 08.1943 г. – 05.1945 г., находился в плену.</w:t>
            </w:r>
          </w:p>
        </w:tc>
      </w:tr>
      <w:tr>
        <w:trPr/>
        <w:tc>
          <w:tcPr>
            <w:tcW w:w="9571" w:type="dxa"/>
            <w:tcBorders/>
          </w:tcPr>
          <w:p>
            <w:pPr>
              <w:pStyle w:val="Normal"/>
              <w:numPr>
                <w:ilvl w:val="0"/>
                <w:numId w:val="2"/>
              </w:numPr>
              <w:jc w:val="both"/>
              <w:rPr/>
            </w:pPr>
            <w:r>
              <w:rPr/>
              <w:t>МИХАЛУТИН Николай Исакович, 1898 г.р. Служил: 07.1941 г. – 05.1942 г., 4 отд. раб. б-н., рядовой.</w:t>
            </w:r>
          </w:p>
        </w:tc>
      </w:tr>
      <w:tr>
        <w:trPr/>
        <w:tc>
          <w:tcPr>
            <w:tcW w:w="9571" w:type="dxa"/>
            <w:tcBorders/>
          </w:tcPr>
          <w:p>
            <w:pPr>
              <w:pStyle w:val="Normal"/>
              <w:numPr>
                <w:ilvl w:val="0"/>
                <w:numId w:val="2"/>
              </w:numPr>
              <w:jc w:val="both"/>
              <w:rPr/>
            </w:pPr>
            <w:r>
              <w:rPr/>
              <w:t>МИХАЛУТИН Петр Николаевич, 1926 г.р., д. Самсонцы Руднянского р-на Смоленской обл. Призван 7.05.1945 г.  Полевым РВК Смоленской обл. Служил: до 27.06.1950 г., 1281 СП в/ч п.п. 51559, рядовой, шофер, 08.1943 г. – 05.1945 г. находился в плену в Германии</w:t>
            </w:r>
          </w:p>
        </w:tc>
      </w:tr>
      <w:tr>
        <w:trPr/>
        <w:tc>
          <w:tcPr>
            <w:tcW w:w="9571" w:type="dxa"/>
            <w:tcBorders/>
          </w:tcPr>
          <w:p>
            <w:pPr>
              <w:pStyle w:val="Normal"/>
              <w:numPr>
                <w:ilvl w:val="0"/>
                <w:numId w:val="2"/>
              </w:numPr>
              <w:jc w:val="both"/>
              <w:rPr/>
            </w:pPr>
            <w:r>
              <w:rPr/>
              <w:t>МИХАЛУТИН Тимофей Иванович, 1907 г.р. Служил: 31.06.1941 г. – 10.06.1942 г. – 121 СП, 06.1942 г. – 11.1944 г. – ЭГ 4967, 11.1944 г. – 11.1945 г. – 114 комендатура тылового оборудования, рядовой.</w:t>
            </w:r>
          </w:p>
        </w:tc>
      </w:tr>
      <w:tr>
        <w:trPr/>
        <w:tc>
          <w:tcPr>
            <w:tcW w:w="9571" w:type="dxa"/>
            <w:tcBorders/>
          </w:tcPr>
          <w:p>
            <w:pPr>
              <w:pStyle w:val="Normal"/>
              <w:numPr>
                <w:ilvl w:val="0"/>
                <w:numId w:val="2"/>
              </w:numPr>
              <w:jc w:val="both"/>
              <w:rPr/>
            </w:pPr>
            <w:r>
              <w:rPr/>
              <w:t>МИХАЛУТИН Трофим Дмитриевич, 1912 г.р. Служил: 10.1943 г. – 11.1943 г. – 375 СП, рядовой.</w:t>
            </w:r>
          </w:p>
        </w:tc>
      </w:tr>
      <w:tr>
        <w:trPr/>
        <w:tc>
          <w:tcPr>
            <w:tcW w:w="9571" w:type="dxa"/>
            <w:tcBorders/>
          </w:tcPr>
          <w:p>
            <w:pPr>
              <w:pStyle w:val="Normal"/>
              <w:numPr>
                <w:ilvl w:val="0"/>
                <w:numId w:val="2"/>
              </w:numPr>
              <w:jc w:val="both"/>
              <w:rPr/>
            </w:pPr>
            <w:r>
              <w:rPr/>
              <w:t xml:space="preserve">МИХАЛЧЕНКОВ Алексей Захарович, 1925 г.р., д. Кляриново Руднянского р-на Смоленской обл. Призван 27.03.1944 г. Руднянским РВК Смоленской обл. Служил: до 1.06.1949 г., 46 уч. зап. СП 245 СД, 1040 СП, отд. б-н охраны УВК г. Берлина в/ч 75453, рядовой, стрелок. Награды: Орден Отечественной войны </w:t>
            </w:r>
            <w:r>
              <w:rPr>
                <w:lang w:val="en-US"/>
              </w:rPr>
              <w:t>II</w:t>
            </w:r>
            <w:r>
              <w:rPr/>
              <w:t xml:space="preserve"> степени, медаль «За отвагу», «Жукова», «За взятие Берлина». </w:t>
            </w:r>
          </w:p>
        </w:tc>
      </w:tr>
      <w:tr>
        <w:trPr/>
        <w:tc>
          <w:tcPr>
            <w:tcW w:w="9571" w:type="dxa"/>
            <w:tcBorders/>
          </w:tcPr>
          <w:p>
            <w:pPr>
              <w:pStyle w:val="Normal"/>
              <w:numPr>
                <w:ilvl w:val="0"/>
                <w:numId w:val="2"/>
              </w:numPr>
              <w:jc w:val="both"/>
              <w:rPr/>
            </w:pPr>
            <w:r>
              <w:rPr/>
              <w:t>МИХАЛЬЧЕНКО Андрей Семенович, 1918 г.р., д. Кантели Руднянского р-на Смоленской обл. Призван 10.09.1939 г. Руднянским РВК Смоленской обл. Служил: до 12.06.1946 г., 306 автотрансп. Б-н, 207 корп. АП, 326 АП, 973 гауб. АП, старшина.</w:t>
            </w:r>
          </w:p>
        </w:tc>
      </w:tr>
      <w:tr>
        <w:trPr/>
        <w:tc>
          <w:tcPr>
            <w:tcW w:w="9571" w:type="dxa"/>
            <w:tcBorders/>
          </w:tcPr>
          <w:p>
            <w:pPr>
              <w:pStyle w:val="Normal"/>
              <w:numPr>
                <w:ilvl w:val="0"/>
                <w:numId w:val="2"/>
              </w:numPr>
              <w:jc w:val="both"/>
              <w:rPr/>
            </w:pPr>
            <w:r>
              <w:rPr/>
              <w:t>МИХАЛЬЧЕНКОВ Евгений Евграфович, 1924 г.р., д. Шаниха Новодугинского р-на Смоленской обл. Призван 22.02.1942 г. Жиздеровским РВК Калининской обл. Служил: до 20.11.1945 г., 280 СП 33 СБ, 1344 СП 53 ТП, сержант, водитель.</w:t>
            </w:r>
          </w:p>
        </w:tc>
      </w:tr>
      <w:tr>
        <w:trPr/>
        <w:tc>
          <w:tcPr>
            <w:tcW w:w="9571" w:type="dxa"/>
            <w:tcBorders/>
          </w:tcPr>
          <w:p>
            <w:pPr>
              <w:pStyle w:val="Normal"/>
              <w:numPr>
                <w:ilvl w:val="0"/>
                <w:numId w:val="2"/>
              </w:numPr>
              <w:jc w:val="both"/>
              <w:rPr/>
            </w:pPr>
            <w:r>
              <w:rPr/>
              <w:t>МИХАЛЬЧЕНКОВ Иван Григорьевич, 1915 г.р., д. Рокитка Понизовского р-на Смоленской обл. Призван 28.10.1943 г. Руднянским РВК Смоленской обл. Служил: до 30.12.1945 г., 222 отд. СБ 758 СП, 49 отд. СБ, Управление контразведки «Смерш», сержант.</w:t>
            </w:r>
          </w:p>
        </w:tc>
      </w:tr>
      <w:tr>
        <w:trPr/>
        <w:tc>
          <w:tcPr>
            <w:tcW w:w="9571" w:type="dxa"/>
            <w:tcBorders/>
          </w:tcPr>
          <w:p>
            <w:pPr>
              <w:pStyle w:val="Normal"/>
              <w:numPr>
                <w:ilvl w:val="0"/>
                <w:numId w:val="2"/>
              </w:numPr>
              <w:jc w:val="both"/>
              <w:rPr/>
            </w:pPr>
            <w:r>
              <w:rPr/>
              <w:t xml:space="preserve">МИХАЛЬЧЕНКОВ Иван Ильич, 1921 г.р., д. Бор Руднянского р-на Смоленской обл. Призван 10.09.1943 г. Понизовским РВК Смоленской обл. Служил: до 3.10.1945 г., 362 ЗСП, 31 отд. уч. б-н, 4 отд. зен. рота, 145 СП, рядовой, стрелок. Награды: Орден Отечественной войны </w:t>
            </w:r>
            <w:r>
              <w:rPr>
                <w:lang w:val="en-US"/>
              </w:rPr>
              <w:t>I</w:t>
            </w:r>
            <w:r>
              <w:rPr/>
              <w:t xml:space="preserve"> степени. Умер 09.2005. г.</w:t>
            </w:r>
          </w:p>
        </w:tc>
      </w:tr>
      <w:tr>
        <w:trPr/>
        <w:tc>
          <w:tcPr>
            <w:tcW w:w="9571" w:type="dxa"/>
            <w:tcBorders/>
          </w:tcPr>
          <w:p>
            <w:pPr>
              <w:pStyle w:val="Normal"/>
              <w:numPr>
                <w:ilvl w:val="0"/>
                <w:numId w:val="2"/>
              </w:numPr>
              <w:jc w:val="both"/>
              <w:rPr/>
            </w:pPr>
            <w:r>
              <w:rPr/>
              <w:t>МИХАЛЬЧЕНКОВ Михаил Евтихиевич, 1920 г.р., д. Хатени Руднянского р-на Смоленской обл. Призван 10.1943 г. Руднянским РВК Смоленской обл. Служил: до 16.11.1945 г., 199 АЗ СП, 923 СП, сержант, писарь.</w:t>
            </w:r>
          </w:p>
        </w:tc>
      </w:tr>
      <w:tr>
        <w:trPr/>
        <w:tc>
          <w:tcPr>
            <w:tcW w:w="9571" w:type="dxa"/>
            <w:tcBorders/>
          </w:tcPr>
          <w:p>
            <w:pPr>
              <w:pStyle w:val="Normal"/>
              <w:numPr>
                <w:ilvl w:val="0"/>
                <w:numId w:val="2"/>
              </w:numPr>
              <w:jc w:val="both"/>
              <w:rPr/>
            </w:pPr>
            <w:r>
              <w:rPr/>
              <w:t>МИХАЛЬЧЕНКОВ Михаил Тимофеевич, 1927 г.р., д. Шатилово Руднянского р-на Смоленской обл. Призван 6.12.1944 г. Руднянским РВК Смоленской обл. Служил: 14 ЗСП, 282 ЗСП, 202 ЗСП, 342 отд. б-н связи, 119 отд. полк связи, 36 отд. полк связи, в/ч 41780, 74 отд. полк связи, сержант, ст. радиомеханик.</w:t>
            </w:r>
          </w:p>
        </w:tc>
      </w:tr>
      <w:tr>
        <w:trPr/>
        <w:tc>
          <w:tcPr>
            <w:tcW w:w="9571" w:type="dxa"/>
            <w:tcBorders/>
          </w:tcPr>
          <w:p>
            <w:pPr>
              <w:pStyle w:val="Normal"/>
              <w:numPr>
                <w:ilvl w:val="0"/>
                <w:numId w:val="2"/>
              </w:numPr>
              <w:jc w:val="both"/>
              <w:rPr/>
            </w:pPr>
            <w:r>
              <w:rPr/>
              <w:t>МИХЕЕНКОВ Андрей Тимофеевич, 1910 г.р., д. Б.Березина Руднянского р-на Смоленской обл. Призван 27.07.1941 г. Руднянским РВК Смоленской обл. Служил: до 3.02.1942 г., 34 СП, рядовой.</w:t>
            </w:r>
          </w:p>
        </w:tc>
      </w:tr>
      <w:tr>
        <w:trPr/>
        <w:tc>
          <w:tcPr>
            <w:tcW w:w="9571" w:type="dxa"/>
            <w:tcBorders/>
          </w:tcPr>
          <w:p>
            <w:pPr>
              <w:pStyle w:val="Normal"/>
              <w:numPr>
                <w:ilvl w:val="0"/>
                <w:numId w:val="2"/>
              </w:numPr>
              <w:jc w:val="both"/>
              <w:rPr/>
            </w:pPr>
            <w:r>
              <w:rPr/>
              <w:t>МИХЕЕНКОВ Дмитрий Федосович, 1912 г.р., д. Копти Руднянского р-на Смоленской обл. Призван 3.07.1941 г. Руднянским РВК Смоленской обл. Служил: до 2.11 1945 г., 106 СП, 102 походно-рем. мастерская, рядовой, оруд. номер. Награды: медаль «За боевые заслуги».</w:t>
            </w:r>
          </w:p>
        </w:tc>
      </w:tr>
      <w:tr>
        <w:trPr/>
        <w:tc>
          <w:tcPr>
            <w:tcW w:w="9571" w:type="dxa"/>
            <w:tcBorders/>
          </w:tcPr>
          <w:p>
            <w:pPr>
              <w:pStyle w:val="Normal"/>
              <w:numPr>
                <w:ilvl w:val="0"/>
                <w:numId w:val="2"/>
              </w:numPr>
              <w:jc w:val="both"/>
              <w:rPr/>
            </w:pPr>
            <w:r>
              <w:rPr/>
              <w:t>МИХЕЕНКОВ Иван Филиппович, 22.02.1919 г.р., д. Мокаровка Руднянского р-на Смоленской обл. Призван 20.03.1939 г. Горьковским ГВК г. Горький. Служил: до 1.07.1948 г., 56 отд. СБ, 46 АП 124 СД Лен. фронт, 46 АП 124 СД 3-й Белорусский фронт, 46 АП 124 СД Забайкальский фронт, лейтенант. Награды: два Ордена Красной Звезды, медали  две «За отвагу», «За оборону Ленинграда», «За победу над Германией», «За победу над Японией», «За взятие Кенигсберга».</w:t>
            </w:r>
          </w:p>
        </w:tc>
      </w:tr>
      <w:tr>
        <w:trPr/>
        <w:tc>
          <w:tcPr>
            <w:tcW w:w="9571" w:type="dxa"/>
            <w:tcBorders/>
          </w:tcPr>
          <w:p>
            <w:pPr>
              <w:pStyle w:val="Normal"/>
              <w:numPr>
                <w:ilvl w:val="0"/>
                <w:numId w:val="2"/>
              </w:numPr>
              <w:jc w:val="both"/>
              <w:rPr/>
            </w:pPr>
            <w:r>
              <w:rPr/>
              <w:t xml:space="preserve">МИХЕЕНКОВ Никита Григорьевич, 1915 г.р., д. Обрубы Руднянского р-на Смоленской обл. Призван 06.1940 г. Руднянским РВК Смоленской обл. Служил: до 1.10.1945 г., 35 гв. СП, рядовой, наводчик орудия 45 мм. Награды: Орден Славы </w:t>
            </w:r>
            <w:r>
              <w:rPr>
                <w:lang w:val="en-US"/>
              </w:rPr>
              <w:t>III</w:t>
            </w:r>
            <w:r>
              <w:rPr/>
              <w:t xml:space="preserve"> степени, медали «За отвагу», «За боевые заслуги».</w:t>
            </w:r>
          </w:p>
        </w:tc>
      </w:tr>
      <w:tr>
        <w:trPr/>
        <w:tc>
          <w:tcPr>
            <w:tcW w:w="9571" w:type="dxa"/>
            <w:tcBorders/>
          </w:tcPr>
          <w:p>
            <w:pPr>
              <w:pStyle w:val="Normal"/>
              <w:numPr>
                <w:ilvl w:val="0"/>
                <w:numId w:val="2"/>
              </w:numPr>
              <w:jc w:val="both"/>
              <w:rPr/>
            </w:pPr>
            <w:r>
              <w:rPr/>
              <w:t>МИХЕЕНКОВ Петр Григорьевич, 1924 г.р., д. Обрубово Руднянского р-на Смоленской обл. Призван 29.04.1945 г. Полевым РВК Смоленской обл. Служил: до 17.03.1947 г., 152 арм. зап. СП, 1238 СП, 8 гарниз. хлебопекарня, 07.1942 г. – 04.1945 г. находился в плену в Германии.</w:t>
            </w:r>
          </w:p>
        </w:tc>
      </w:tr>
      <w:tr>
        <w:trPr/>
        <w:tc>
          <w:tcPr>
            <w:tcW w:w="9571" w:type="dxa"/>
            <w:tcBorders/>
          </w:tcPr>
          <w:p>
            <w:pPr>
              <w:pStyle w:val="Normal"/>
              <w:numPr>
                <w:ilvl w:val="0"/>
                <w:numId w:val="2"/>
              </w:numPr>
              <w:jc w:val="both"/>
              <w:rPr/>
            </w:pPr>
            <w:r>
              <w:rPr/>
              <w:t xml:space="preserve">МИХЕТЬКОВ Александр Панфилович, 1923 г.р. Служил: рядовой. Награды: Орден Славы </w:t>
            </w:r>
            <w:r>
              <w:rPr>
                <w:lang w:val="en-US"/>
              </w:rPr>
              <w:t>III</w:t>
            </w:r>
            <w:r>
              <w:rPr/>
              <w:t xml:space="preserve"> степени</w:t>
            </w:r>
          </w:p>
        </w:tc>
      </w:tr>
      <w:tr>
        <w:trPr/>
        <w:tc>
          <w:tcPr>
            <w:tcW w:w="9571" w:type="dxa"/>
            <w:tcBorders/>
          </w:tcPr>
          <w:p>
            <w:pPr>
              <w:pStyle w:val="Normal"/>
              <w:numPr>
                <w:ilvl w:val="0"/>
                <w:numId w:val="2"/>
              </w:numPr>
              <w:jc w:val="both"/>
              <w:rPr/>
            </w:pPr>
            <w:r>
              <w:rPr/>
              <w:t>МИЩЕНКОВ Василий Фомич, 1924 г.р., д. Н.Мышково Руднянского р-на Смоленской обл. Призван 8.12.1943 г. Руднянским РВК Смоленской обл. Служил: до 17.10.1945 г., 19 отд. инженерн. саперн. бр-да, 889 саперн. полк,  в/комендатура, рядовой, стрелок.</w:t>
            </w:r>
          </w:p>
        </w:tc>
      </w:tr>
      <w:tr>
        <w:trPr/>
        <w:tc>
          <w:tcPr>
            <w:tcW w:w="9571" w:type="dxa"/>
            <w:tcBorders/>
          </w:tcPr>
          <w:p>
            <w:pPr>
              <w:pStyle w:val="Normal"/>
              <w:numPr>
                <w:ilvl w:val="0"/>
                <w:numId w:val="2"/>
              </w:numPr>
              <w:jc w:val="both"/>
              <w:rPr/>
            </w:pPr>
            <w:r>
              <w:rPr/>
              <w:t>МИЩЕНКОВ Павел Кириллович, 1919 г.р., д. Н.Мышково Руднянского р-на Смоленской обл. Призван 22.10.1939 г. Понизовским РВК Смоленской обл. Служил: до 12.05.1946 г., 268 СП, 18ЗСП, 336 СП, рядовой.</w:t>
            </w:r>
          </w:p>
        </w:tc>
      </w:tr>
      <w:tr>
        <w:trPr/>
        <w:tc>
          <w:tcPr>
            <w:tcW w:w="9571" w:type="dxa"/>
            <w:tcBorders/>
          </w:tcPr>
          <w:p>
            <w:pPr>
              <w:pStyle w:val="Normal"/>
              <w:numPr>
                <w:ilvl w:val="0"/>
                <w:numId w:val="2"/>
              </w:numPr>
              <w:jc w:val="both"/>
              <w:rPr/>
            </w:pPr>
            <w:r>
              <w:rPr/>
              <w:t>МЛОДИКОВ Павел Алексеевич, 1909 г.р., д. Дурышки Руднянского р-на Смоленской обл. Призван 10.1943 г. Руднянским РВК Смоленской обл. Служил: до 18.07.1944 г., 208 СД, 578 СП, рядовой, стрелок.</w:t>
            </w:r>
          </w:p>
        </w:tc>
      </w:tr>
      <w:tr>
        <w:trPr/>
        <w:tc>
          <w:tcPr>
            <w:tcW w:w="9571" w:type="dxa"/>
            <w:tcBorders/>
          </w:tcPr>
          <w:p>
            <w:pPr>
              <w:pStyle w:val="Normal"/>
              <w:numPr>
                <w:ilvl w:val="0"/>
                <w:numId w:val="2"/>
              </w:numPr>
              <w:jc w:val="both"/>
              <w:rPr/>
            </w:pPr>
            <w:r>
              <w:rPr/>
              <w:t>МЛОДИКОВ Федор Алексеевич, 1912  г.р., д. Дурышки Руднянского р-на Смоленской обл. Призван 10.10.1943 г.Руднянским РВК Смоленской обл. Служил: до 15.11.1946 г., 30 восстан. ж/д. б-н, 65 отд. строит. путевой ж/д б-н, рядовой, мостовик. Награды: медали «За победу над Германией», «За взятие Кенигсберга».</w:t>
            </w:r>
          </w:p>
        </w:tc>
      </w:tr>
      <w:tr>
        <w:trPr/>
        <w:tc>
          <w:tcPr>
            <w:tcW w:w="9571" w:type="dxa"/>
            <w:tcBorders/>
          </w:tcPr>
          <w:p>
            <w:pPr>
              <w:pStyle w:val="Normal"/>
              <w:numPr>
                <w:ilvl w:val="0"/>
                <w:numId w:val="2"/>
              </w:numPr>
              <w:jc w:val="both"/>
              <w:rPr/>
            </w:pPr>
            <w:r>
              <w:rPr/>
              <w:t>МЛОДИКОВА Мария Алексеевна. Служила: 10.1943 г. – 05.1945 г., 729 СП.</w:t>
            </w:r>
          </w:p>
        </w:tc>
      </w:tr>
      <w:tr>
        <w:trPr/>
        <w:tc>
          <w:tcPr>
            <w:tcW w:w="9571" w:type="dxa"/>
            <w:tcBorders/>
          </w:tcPr>
          <w:p>
            <w:pPr>
              <w:pStyle w:val="Normal"/>
              <w:numPr>
                <w:ilvl w:val="0"/>
                <w:numId w:val="2"/>
              </w:numPr>
              <w:jc w:val="both"/>
              <w:rPr/>
            </w:pPr>
            <w:r>
              <w:rPr/>
              <w:t>МОГУЧИЙ Павел Федорович, 1909 г.р., д. Сурамского р-на Витебской обл. Служил: 20.05.1942 г. – 30.11.1943, п/о 1 бр-да им. Кирова, рядовой.  Награды: Орден Красной Звезды, медаль «За победу над Германией».</w:t>
            </w:r>
          </w:p>
        </w:tc>
      </w:tr>
      <w:tr>
        <w:trPr/>
        <w:tc>
          <w:tcPr>
            <w:tcW w:w="9571" w:type="dxa"/>
            <w:tcBorders/>
          </w:tcPr>
          <w:p>
            <w:pPr>
              <w:pStyle w:val="Normal"/>
              <w:numPr>
                <w:ilvl w:val="0"/>
                <w:numId w:val="2"/>
              </w:numPr>
              <w:jc w:val="both"/>
              <w:rPr/>
            </w:pPr>
            <w:r>
              <w:rPr/>
              <w:t>МОЖАЕВ Петр Кузьмич, 1919 г.р., д. Постарки Руднянского р-на Смоленской обл. Призван 4.01.1939 г. Руднянским РВК Смоленской обл. Служил: до 15.08.1946 г., 98 СП, 712 СП, 13 авиац. техн. полк, рядовой, стрелок.</w:t>
            </w:r>
          </w:p>
        </w:tc>
      </w:tr>
      <w:tr>
        <w:trPr/>
        <w:tc>
          <w:tcPr>
            <w:tcW w:w="9571" w:type="dxa"/>
            <w:tcBorders/>
          </w:tcPr>
          <w:p>
            <w:pPr>
              <w:pStyle w:val="Normal"/>
              <w:numPr>
                <w:ilvl w:val="0"/>
                <w:numId w:val="2"/>
              </w:numPr>
              <w:jc w:val="both"/>
              <w:rPr/>
            </w:pPr>
            <w:r>
              <w:rPr/>
              <w:t xml:space="preserve">МОЖАЕВА Нина Сергеевна, 14.03.1922 г.р., г. Рудня Смоленской обл. Служила: п/о, связная. Награды: Орден Отечественной войны </w:t>
            </w:r>
            <w:r>
              <w:rPr>
                <w:lang w:val="en-US"/>
              </w:rPr>
              <w:t>II</w:t>
            </w:r>
            <w:r>
              <w:rPr/>
              <w:t xml:space="preserve"> степени, медаль «Жукова».</w:t>
            </w:r>
          </w:p>
        </w:tc>
      </w:tr>
      <w:tr>
        <w:trPr/>
        <w:tc>
          <w:tcPr>
            <w:tcW w:w="9571" w:type="dxa"/>
            <w:tcBorders/>
          </w:tcPr>
          <w:p>
            <w:pPr>
              <w:pStyle w:val="Normal"/>
              <w:numPr>
                <w:ilvl w:val="0"/>
                <w:numId w:val="2"/>
              </w:numPr>
              <w:jc w:val="both"/>
              <w:rPr/>
            </w:pPr>
            <w:r>
              <w:rPr/>
              <w:t>МОЗАЛЕВ Антон Петрович, 1921 г.р., д. Иванск Руднянского р-на Смоленской обл. Призван 13.04.1941 г. Руднянским РВК Смоленской обл. Служил: до 4.05.1946 г., 226 СП 21 СД, рядовой, стрелок.</w:t>
            </w:r>
          </w:p>
        </w:tc>
      </w:tr>
      <w:tr>
        <w:trPr/>
        <w:tc>
          <w:tcPr>
            <w:tcW w:w="9571" w:type="dxa"/>
            <w:tcBorders/>
          </w:tcPr>
          <w:p>
            <w:pPr>
              <w:pStyle w:val="Normal"/>
              <w:numPr>
                <w:ilvl w:val="0"/>
                <w:numId w:val="2"/>
              </w:numPr>
              <w:jc w:val="both"/>
              <w:rPr/>
            </w:pPr>
            <w:r>
              <w:rPr/>
              <w:t xml:space="preserve">МОЗАЛЕВ Иван Иванович, 1918 г.р., г. Рудня Смоленской обл. Призван 29.06.1941 г.Руднянским РВК Смоленской обл. Служил: до 20.07.1946 г., 30 автомоб. полк, 36 отд. автомоб. б-н, 60 гв. автомоб. полк, рядовой, шофер. Награды: медали «За взятие Берлина», «За победу над Германией», «За освобождение Праги». </w:t>
            </w:r>
          </w:p>
        </w:tc>
      </w:tr>
      <w:tr>
        <w:trPr/>
        <w:tc>
          <w:tcPr>
            <w:tcW w:w="9571" w:type="dxa"/>
            <w:tcBorders/>
          </w:tcPr>
          <w:p>
            <w:pPr>
              <w:pStyle w:val="Normal"/>
              <w:numPr>
                <w:ilvl w:val="0"/>
                <w:numId w:val="2"/>
              </w:numPr>
              <w:jc w:val="both"/>
              <w:rPr/>
            </w:pPr>
            <w:r>
              <w:rPr/>
              <w:t xml:space="preserve">МОЗОЛЕВА Анна Сергеевна, 1916 г.р., д. Лобы Руднянского р-на Смоленской обл. Служил: 11.1941 г. - 01.1943 г., п/о, подпольщица. </w:t>
            </w:r>
          </w:p>
        </w:tc>
      </w:tr>
      <w:tr>
        <w:trPr/>
        <w:tc>
          <w:tcPr>
            <w:tcW w:w="9571" w:type="dxa"/>
            <w:tcBorders/>
          </w:tcPr>
          <w:p>
            <w:pPr>
              <w:pStyle w:val="Normal"/>
              <w:numPr>
                <w:ilvl w:val="0"/>
                <w:numId w:val="2"/>
              </w:numPr>
              <w:jc w:val="both"/>
              <w:rPr/>
            </w:pPr>
            <w:r>
              <w:rPr/>
              <w:t>МОИСЕЕНКОВ Александр Васильевич, 1921 г.р., д. Тубольцы Руднянского р-на Смоленской обл. Призван 20.10.1940 г. Руднянским РВК Смоленской обл. Служил: до 9.05.1946 г., 498 отд. б-н связи, 336 отд. мин. б-н связи, 114 отд. полк связи, 543 отд. полк связи, рядовой, шофер.</w:t>
            </w:r>
          </w:p>
        </w:tc>
      </w:tr>
      <w:tr>
        <w:trPr/>
        <w:tc>
          <w:tcPr>
            <w:tcW w:w="9571" w:type="dxa"/>
            <w:tcBorders/>
          </w:tcPr>
          <w:p>
            <w:pPr>
              <w:pStyle w:val="Normal"/>
              <w:numPr>
                <w:ilvl w:val="0"/>
                <w:numId w:val="2"/>
              </w:numPr>
              <w:jc w:val="both"/>
              <w:rPr/>
            </w:pPr>
            <w:r>
              <w:rPr/>
              <w:t>МОИСЕЕНКОВ Алексей…, 1904 г.р. Служил: 10.1943 г. – 05.1944 г., 584 СП, 05.1944 г. – 07.1945 г., 914 арт. полк, рядовой.</w:t>
            </w:r>
          </w:p>
        </w:tc>
      </w:tr>
      <w:tr>
        <w:trPr/>
        <w:tc>
          <w:tcPr>
            <w:tcW w:w="9571" w:type="dxa"/>
            <w:tcBorders/>
          </w:tcPr>
          <w:p>
            <w:pPr>
              <w:pStyle w:val="Normal"/>
              <w:numPr>
                <w:ilvl w:val="0"/>
                <w:numId w:val="2"/>
              </w:numPr>
              <w:jc w:val="both"/>
              <w:rPr/>
            </w:pPr>
            <w:r>
              <w:rPr/>
              <w:t>МОИСЕЕНКОВ Василий Михайлович. Призван Руднянским РВК Смоленской обл.</w:t>
            </w:r>
          </w:p>
        </w:tc>
      </w:tr>
      <w:tr>
        <w:trPr/>
        <w:tc>
          <w:tcPr>
            <w:tcW w:w="9571" w:type="dxa"/>
            <w:tcBorders/>
          </w:tcPr>
          <w:p>
            <w:pPr>
              <w:pStyle w:val="Normal"/>
              <w:numPr>
                <w:ilvl w:val="0"/>
                <w:numId w:val="2"/>
              </w:numPr>
              <w:jc w:val="both"/>
              <w:rPr/>
            </w:pPr>
            <w:r>
              <w:rPr/>
              <w:t>МОИСЕЕНКОВ Василий Петрович, 1924 г.р., д. Затесы Руднянского р-на Смоленской обл. Призван 1.10.1943 г. Руднянским РВК Смоленской обл. Служил: до 15.02.1947 г., 919 СП, 533 ЗАП, 326 гв. МП, рядовой, оруд. номер. Умер 01.1995 г.</w:t>
            </w:r>
          </w:p>
        </w:tc>
      </w:tr>
      <w:tr>
        <w:trPr/>
        <w:tc>
          <w:tcPr>
            <w:tcW w:w="9571" w:type="dxa"/>
            <w:tcBorders/>
          </w:tcPr>
          <w:p>
            <w:pPr>
              <w:pStyle w:val="Normal"/>
              <w:numPr>
                <w:ilvl w:val="0"/>
                <w:numId w:val="2"/>
              </w:numPr>
              <w:jc w:val="both"/>
              <w:rPr/>
            </w:pPr>
            <w:r>
              <w:rPr/>
              <w:t>МОИСЕЕНКОВ Даниил Николаевич, 1918 г.р., д. Борки Руднянского р-на Смоленской обл. Призван 3.02.1939 г. Понизовским РВК Смоленской обл. Служил: до 29.08.1946 г., 131 АП, 204 гауб. АП, 285 АП, 54 ЗАП, 57 АП, 85 ВСА, шофер. Умер 09.1990 г. Похоронен д. Борки Руднянского р-на Смоленской обл.</w:t>
            </w:r>
          </w:p>
        </w:tc>
      </w:tr>
      <w:tr>
        <w:trPr/>
        <w:tc>
          <w:tcPr>
            <w:tcW w:w="9571" w:type="dxa"/>
            <w:tcBorders/>
          </w:tcPr>
          <w:p>
            <w:pPr>
              <w:pStyle w:val="Normal"/>
              <w:numPr>
                <w:ilvl w:val="0"/>
                <w:numId w:val="2"/>
              </w:numPr>
              <w:jc w:val="both"/>
              <w:rPr/>
            </w:pPr>
            <w:r>
              <w:rPr/>
              <w:t>МОИСЕЕНКОВ Егор Степанович, 1917 г.р. Служил: 22.06.1941 г. – 10.1941 г., 46 СП, рядовой.</w:t>
            </w:r>
          </w:p>
        </w:tc>
      </w:tr>
      <w:tr>
        <w:trPr/>
        <w:tc>
          <w:tcPr>
            <w:tcW w:w="9571" w:type="dxa"/>
            <w:tcBorders/>
          </w:tcPr>
          <w:p>
            <w:pPr>
              <w:pStyle w:val="Normal"/>
              <w:numPr>
                <w:ilvl w:val="0"/>
                <w:numId w:val="2"/>
              </w:numPr>
              <w:jc w:val="both"/>
              <w:rPr/>
            </w:pPr>
            <w:r>
              <w:rPr/>
              <w:t>МОИСЕЕНКОВ Иван Егорович, 1920 г.р. Призван 07.1941 г. Служил: до 10.07.1943 г., 6436 АП, рядовой, наводчик 76 мм пушек.</w:t>
            </w:r>
          </w:p>
        </w:tc>
      </w:tr>
      <w:tr>
        <w:trPr/>
        <w:tc>
          <w:tcPr>
            <w:tcW w:w="9571" w:type="dxa"/>
            <w:tcBorders/>
          </w:tcPr>
          <w:p>
            <w:pPr>
              <w:pStyle w:val="Normal"/>
              <w:numPr>
                <w:ilvl w:val="0"/>
                <w:numId w:val="2"/>
              </w:numPr>
              <w:jc w:val="both"/>
              <w:rPr/>
            </w:pPr>
            <w:r>
              <w:rPr/>
              <w:t xml:space="preserve">МОИСЕЕНКОВ Никита Фомич. Служил: 1.06.1941 г. – 29.06.1941 г., 3450 Брест - Литовский УР, 29.06.1941 г. – 04.1945 г. находился в плену. </w:t>
            </w:r>
          </w:p>
        </w:tc>
      </w:tr>
      <w:tr>
        <w:trPr/>
        <w:tc>
          <w:tcPr>
            <w:tcW w:w="9571" w:type="dxa"/>
            <w:tcBorders/>
          </w:tcPr>
          <w:p>
            <w:pPr>
              <w:pStyle w:val="Normal"/>
              <w:numPr>
                <w:ilvl w:val="0"/>
                <w:numId w:val="2"/>
              </w:numPr>
              <w:jc w:val="both"/>
              <w:rPr>
                <w:i/>
                <w:i/>
                <w:iCs/>
              </w:rPr>
            </w:pPr>
            <w:r>
              <w:rPr/>
              <w:t>МОИСЕЕНКОВ Николай Васильевич, 1925 г.р., д. Тубольцы Руднянского р-на Смоленской обл. Призван 15.02.1945 г. Гродненским РВК Гродненской обл. Служил: до 1.03.1950 г., 34 ЗАП, 1223 СП, 205 ЗСП, писарь, отд. рота охраны Одесского гарнизона, писарь, в/ч 28197, 08.1943 г. – 01.1945 г. находился в плену в Германии.</w:t>
            </w:r>
          </w:p>
        </w:tc>
      </w:tr>
      <w:tr>
        <w:trPr/>
        <w:tc>
          <w:tcPr>
            <w:tcW w:w="9571" w:type="dxa"/>
            <w:tcBorders/>
          </w:tcPr>
          <w:p>
            <w:pPr>
              <w:pStyle w:val="Normal"/>
              <w:numPr>
                <w:ilvl w:val="0"/>
                <w:numId w:val="2"/>
              </w:numPr>
              <w:jc w:val="both"/>
              <w:rPr/>
            </w:pPr>
            <w:r>
              <w:rPr/>
              <w:t xml:space="preserve">МОИСЕЙЧЕНКОВ Михаил Константинович, 1919 г.р., д. Машки Руднянского р-на Смоленской обл. Призван 12.09.1940 г. Колошеским РВК. Служил: до 09.1942 г., 544 горнполк, 16 ЗАП, 820 АП, ком-р орудия,сержант. </w:t>
            </w:r>
          </w:p>
        </w:tc>
      </w:tr>
      <w:tr>
        <w:trPr/>
        <w:tc>
          <w:tcPr>
            <w:tcW w:w="9571" w:type="dxa"/>
            <w:tcBorders/>
          </w:tcPr>
          <w:p>
            <w:pPr>
              <w:pStyle w:val="Normal"/>
              <w:numPr>
                <w:ilvl w:val="0"/>
                <w:numId w:val="2"/>
              </w:numPr>
              <w:jc w:val="both"/>
              <w:rPr/>
            </w:pPr>
            <w:r>
              <w:rPr/>
              <w:t>МОКИЙЧУК Владимир Иванович, 1926 г.р., с. Колоденка Волынского р-на Житомирской обл. Призван 11.05.1944 г. Волынским РВК Житомирской обл. Служил: до 31.10.1950 г., 11.05.1944 г. – 9.05.1945 г., 425 МП, капитан, 572 строй. б-н, ком-р роты.</w:t>
            </w:r>
          </w:p>
        </w:tc>
      </w:tr>
      <w:tr>
        <w:trPr/>
        <w:tc>
          <w:tcPr>
            <w:tcW w:w="9571" w:type="dxa"/>
            <w:tcBorders/>
          </w:tcPr>
          <w:p>
            <w:pPr>
              <w:pStyle w:val="Normal"/>
              <w:numPr>
                <w:ilvl w:val="0"/>
                <w:numId w:val="2"/>
              </w:numPr>
              <w:jc w:val="both"/>
              <w:rPr/>
            </w:pPr>
            <w:r>
              <w:rPr/>
              <w:t>МОКРЕЦОВ Василий Иосифович, 18.07.1916 г.р., пос. Карповка Больше-Маресевского р-на Горьковской обл. Призван 6.09.1936 г. Больше-Маресевским РВК Горьковской обл. Служил: до 21.02.1947 г., 69 СД, отд. зенит. стрелк. дивиз. Зап. фронта, 349 СД, Калин. фронт, 37 мех. бр-да 1 мех. корп., Калин. фронт, 225 ЗАП РГК, 2-й Белорусск. фронт, капитан, ком-р батареи. Награды; Орден Красной Звезды, медали «За боевые заслуги», «За победу над Германией». Умер 11.1977 г.</w:t>
            </w:r>
          </w:p>
        </w:tc>
      </w:tr>
      <w:tr>
        <w:trPr/>
        <w:tc>
          <w:tcPr>
            <w:tcW w:w="9571" w:type="dxa"/>
            <w:tcBorders/>
          </w:tcPr>
          <w:p>
            <w:pPr>
              <w:pStyle w:val="Normal"/>
              <w:numPr>
                <w:ilvl w:val="0"/>
                <w:numId w:val="2"/>
              </w:numPr>
              <w:jc w:val="both"/>
              <w:rPr/>
            </w:pPr>
            <w:r>
              <w:rPr/>
              <w:t>МОЛОТКОВ Макей Иванович, 1909 г.р., д. Стаи Руднянского р-на Смоленской обл. Призван 18.10.1943 г. Руднянским РВК Смоленской обл. Служил: до 30.10.1945 г., 178 ЗСП, 202 ЗСП, аварийно-восстан. колонна МВО, рядовой, стрелок. Награды: медаль «За победу над Германией». Умер 01.1995 г.</w:t>
            </w:r>
          </w:p>
        </w:tc>
      </w:tr>
      <w:tr>
        <w:trPr/>
        <w:tc>
          <w:tcPr>
            <w:tcW w:w="9571" w:type="dxa"/>
            <w:tcBorders/>
          </w:tcPr>
          <w:p>
            <w:pPr>
              <w:pStyle w:val="Normal"/>
              <w:numPr>
                <w:ilvl w:val="0"/>
                <w:numId w:val="2"/>
              </w:numPr>
              <w:jc w:val="both"/>
              <w:rPr/>
            </w:pPr>
            <w:r>
              <w:rPr/>
              <w:t>МОЛОТОВ Григорий Федорович, 1911 г.р., д. Никульчино Починковского р-на Смоленской обл. Призван 04.1942 г. Кольчугинским РВК Ивановской обл. Служил: до 07.1942 г., 140 СД уч. б-н., рядовой, стрелок.</w:t>
            </w:r>
          </w:p>
        </w:tc>
      </w:tr>
      <w:tr>
        <w:trPr/>
        <w:tc>
          <w:tcPr>
            <w:tcW w:w="9571" w:type="dxa"/>
            <w:tcBorders/>
          </w:tcPr>
          <w:p>
            <w:pPr>
              <w:pStyle w:val="Normal"/>
              <w:numPr>
                <w:ilvl w:val="0"/>
                <w:numId w:val="2"/>
              </w:numPr>
              <w:jc w:val="both"/>
              <w:rPr/>
            </w:pPr>
            <w:r>
              <w:rPr/>
              <w:t>МОЛОЧНИКОВА Анна Иосифовна, 1920 г.р., г. Рудня Смоленской обл. Служила: 15.07.1942 г. – 2.10.1943 г., 2-й Клятнянский ПБр, рядовой, партизанка.</w:t>
            </w:r>
          </w:p>
        </w:tc>
      </w:tr>
      <w:tr>
        <w:trPr/>
        <w:tc>
          <w:tcPr>
            <w:tcW w:w="9571" w:type="dxa"/>
            <w:tcBorders/>
          </w:tcPr>
          <w:p>
            <w:pPr>
              <w:pStyle w:val="Normal"/>
              <w:numPr>
                <w:ilvl w:val="0"/>
                <w:numId w:val="2"/>
              </w:numPr>
              <w:jc w:val="both"/>
              <w:rPr/>
            </w:pPr>
            <w:r>
              <w:rPr/>
              <w:t>МОЛЯШОК Михаил…, Руднянский р-н Смоленской обл. Служил; 11.1941 г. – 01.1942 г., п/гр Руднянского р-на, партизан, разведчик.</w:t>
            </w:r>
          </w:p>
        </w:tc>
      </w:tr>
      <w:tr>
        <w:trPr/>
        <w:tc>
          <w:tcPr>
            <w:tcW w:w="9571" w:type="dxa"/>
            <w:tcBorders/>
          </w:tcPr>
          <w:p>
            <w:pPr>
              <w:pStyle w:val="Normal"/>
              <w:numPr>
                <w:ilvl w:val="0"/>
                <w:numId w:val="2"/>
              </w:numPr>
              <w:jc w:val="both"/>
              <w:rPr/>
            </w:pPr>
            <w:r>
              <w:rPr/>
              <w:t>МОНАХОВИЧ Леонид Андреевич, 1927 г.р., г. Невель Псковской обл. Призван 15.12.1944 г., Гжатским РВК Смоленской обл. Служил: до 26.03.1951 г., 41 уч. стр. полк, 547 отд. уч. арт. бр-да, в/ч 28212, сержант, ст. вычислитель. Умер 07.2005 .</w:t>
            </w:r>
          </w:p>
        </w:tc>
      </w:tr>
      <w:tr>
        <w:trPr/>
        <w:tc>
          <w:tcPr>
            <w:tcW w:w="9571" w:type="dxa"/>
            <w:tcBorders/>
          </w:tcPr>
          <w:p>
            <w:pPr>
              <w:pStyle w:val="Normal"/>
              <w:numPr>
                <w:ilvl w:val="0"/>
                <w:numId w:val="2"/>
              </w:numPr>
              <w:jc w:val="both"/>
              <w:rPr/>
            </w:pPr>
            <w:r>
              <w:rPr/>
              <w:t>МОРЖЕНКОВ Дмитрий Тихонович, 1920 г.р., д. Бутрово Руднянского р-на Смоленской обл. Призван 15.09.1939 г. Руднянским РВК Смоленской обл. Служил: до 10.10.1942 г., 7 отд. арт. ЗД, сержант, ком-р орудия. Умер 11.1983 г.</w:t>
            </w:r>
          </w:p>
        </w:tc>
      </w:tr>
      <w:tr>
        <w:trPr/>
        <w:tc>
          <w:tcPr>
            <w:tcW w:w="9571" w:type="dxa"/>
            <w:tcBorders/>
          </w:tcPr>
          <w:p>
            <w:pPr>
              <w:pStyle w:val="Normal"/>
              <w:numPr>
                <w:ilvl w:val="0"/>
                <w:numId w:val="2"/>
              </w:numPr>
              <w:jc w:val="both"/>
              <w:rPr/>
            </w:pPr>
            <w:r>
              <w:rPr/>
              <w:t>МОРЖЕНКОВ Илья Яковлевич, 1924 г.р. служил: 12.1944 г. – 02.1945 г. – 211 ЗСП, 02.1945 г. – 03.1945 г. – 3 танк. полк, 04.1945 г. – 05.1945 г. – 33 танк. полк.</w:t>
            </w:r>
          </w:p>
        </w:tc>
      </w:tr>
      <w:tr>
        <w:trPr/>
        <w:tc>
          <w:tcPr>
            <w:tcW w:w="9571" w:type="dxa"/>
            <w:tcBorders/>
          </w:tcPr>
          <w:p>
            <w:pPr>
              <w:pStyle w:val="Normal"/>
              <w:numPr>
                <w:ilvl w:val="0"/>
                <w:numId w:val="2"/>
              </w:numPr>
              <w:jc w:val="both"/>
              <w:rPr/>
            </w:pPr>
            <w:r>
              <w:rPr/>
              <w:t>МОРЖЕНКОВ Илья Яковлевич, 1924 г.р., д. Соломенки Руднянского р-на Смоленской обл. Призван 25.12.1944 г. Понизовским РВК Смоленской обл. Служил: до 18.11.1946 г., 211 ЗСП, 33 ТП, рядовой, стрелок.</w:t>
            </w:r>
          </w:p>
        </w:tc>
      </w:tr>
      <w:tr>
        <w:trPr/>
        <w:tc>
          <w:tcPr>
            <w:tcW w:w="9571" w:type="dxa"/>
            <w:tcBorders/>
          </w:tcPr>
          <w:p>
            <w:pPr>
              <w:pStyle w:val="Normal"/>
              <w:numPr>
                <w:ilvl w:val="0"/>
                <w:numId w:val="2"/>
              </w:numPr>
              <w:jc w:val="both"/>
              <w:rPr/>
            </w:pPr>
            <w:r>
              <w:rPr/>
              <w:t xml:space="preserve">МОРЖЕНКОВ Николай Иванович, 1925 г.р., д. Соломенки Понизовского р-на Смоленской обл. Служил: 10.1942 г. – 04.1943 г., 17-й ПБр Понизовского р-на, рядовой, партизан. </w:t>
            </w:r>
          </w:p>
        </w:tc>
      </w:tr>
      <w:tr>
        <w:trPr/>
        <w:tc>
          <w:tcPr>
            <w:tcW w:w="9571" w:type="dxa"/>
            <w:tcBorders/>
          </w:tcPr>
          <w:p>
            <w:pPr>
              <w:pStyle w:val="Normal"/>
              <w:numPr>
                <w:ilvl w:val="0"/>
                <w:numId w:val="2"/>
              </w:numPr>
              <w:jc w:val="both"/>
              <w:rPr/>
            </w:pPr>
            <w:r>
              <w:rPr/>
              <w:t>МОРЖЕНКОВ Петр Егорович, 1925 г.р., д. Подсеваки Руднянского р-на Смоленской обл. Призван 3.08.1945 г. Полевым РВК Смоленской обл. Служил: до 21.04.1949 г., 4 гв. СД зен. б-н, 8 гв. СП 4 гв. СД, учетный б-н, в/ч п.п. 39212, рядовой, стрелок, 09.1943 г. – 04.1945 г. находился в плену в Германии.</w:t>
            </w:r>
          </w:p>
        </w:tc>
      </w:tr>
      <w:tr>
        <w:trPr/>
        <w:tc>
          <w:tcPr>
            <w:tcW w:w="9571" w:type="dxa"/>
            <w:tcBorders/>
          </w:tcPr>
          <w:p>
            <w:pPr>
              <w:pStyle w:val="Normal"/>
              <w:numPr>
                <w:ilvl w:val="0"/>
                <w:numId w:val="2"/>
              </w:numPr>
              <w:jc w:val="both"/>
              <w:rPr/>
            </w:pPr>
            <w:r>
              <w:rPr/>
              <w:t>МОРЖЕНКОВ Филипп Яковлевич, 1917 г.р., д. Соменки Понизовского р-на Смоленской обл. Призван 15.12.1944 г. Понизовским РВК Смоленской обл. Служил: до 5.11.1946 г., 211 ЗСП, 33 МСП, рядовой, стрелок.</w:t>
            </w:r>
          </w:p>
        </w:tc>
      </w:tr>
      <w:tr>
        <w:trPr/>
        <w:tc>
          <w:tcPr>
            <w:tcW w:w="9571" w:type="dxa"/>
            <w:tcBorders/>
          </w:tcPr>
          <w:p>
            <w:pPr>
              <w:pStyle w:val="Normal"/>
              <w:numPr>
                <w:ilvl w:val="0"/>
                <w:numId w:val="2"/>
              </w:numPr>
              <w:jc w:val="both"/>
              <w:rPr/>
            </w:pPr>
            <w:r>
              <w:rPr/>
              <w:t>МОРОЗОВ Александр Васильевич, 1909 г.р., д. Печки Понизовского р-на Смоленской обл. Призван 28.06.1941 г. Красносельским РВК Ленинградской обл. Служил: до 25.10.1945 г., 261 отд. ЗАД, рядовой, шофер. Награды: медаль «За победу над Германией».</w:t>
            </w:r>
          </w:p>
        </w:tc>
      </w:tr>
      <w:tr>
        <w:trPr/>
        <w:tc>
          <w:tcPr>
            <w:tcW w:w="9571" w:type="dxa"/>
            <w:tcBorders/>
          </w:tcPr>
          <w:p>
            <w:pPr>
              <w:pStyle w:val="Normal"/>
              <w:numPr>
                <w:ilvl w:val="0"/>
                <w:numId w:val="2"/>
              </w:numPr>
              <w:jc w:val="both"/>
              <w:rPr/>
            </w:pPr>
            <w:r>
              <w:rPr/>
              <w:t>МОРОЗОВ Александр Иванович, 1924 г.р., д. Борки Руднянского р-на Смоленской обл. Призван 28.03.1942 г. Понизовским РВК Смоленской обл. Служил: до 16.06.1945 г., 1293 СП, сержант, ком-р санитарн. отд. Умер 09.1996 г.</w:t>
            </w:r>
          </w:p>
        </w:tc>
      </w:tr>
      <w:tr>
        <w:trPr/>
        <w:tc>
          <w:tcPr>
            <w:tcW w:w="9571" w:type="dxa"/>
            <w:tcBorders/>
          </w:tcPr>
          <w:p>
            <w:pPr>
              <w:pStyle w:val="Normal"/>
              <w:numPr>
                <w:ilvl w:val="0"/>
                <w:numId w:val="2"/>
              </w:numPr>
              <w:jc w:val="both"/>
              <w:rPr/>
            </w:pPr>
            <w:r>
              <w:rPr/>
              <w:t xml:space="preserve">МОРОЗОВ Алексей Федорович, 10.06.1918 г.р., д. Борки Руднянского р-на Смоленской обл. Призван 20.10.1939 г. Касплянским РВК Смоленской обл. Служил: до 30.05.1946 г., Зап. фронт, 120 отд. б-н 53 СД, 475 СП, 53 СД 3-й Бел. фронт, 5-я Армия Дальневосточн. фронт, майор. Награды: Ордена Красной Звезды, Отечественной войны </w:t>
            </w:r>
            <w:r>
              <w:rPr>
                <w:lang w:val="en-US"/>
              </w:rPr>
              <w:t>I</w:t>
            </w:r>
            <w:r>
              <w:rPr/>
              <w:t xml:space="preserve"> степени, медали «За оборону Москвы», «За взятие Кенигсберга», «За победу над Германией», «За победу над Японией».</w:t>
            </w:r>
          </w:p>
        </w:tc>
      </w:tr>
      <w:tr>
        <w:trPr/>
        <w:tc>
          <w:tcPr>
            <w:tcW w:w="9571" w:type="dxa"/>
            <w:tcBorders/>
          </w:tcPr>
          <w:p>
            <w:pPr>
              <w:pStyle w:val="Normal"/>
              <w:numPr>
                <w:ilvl w:val="0"/>
                <w:numId w:val="2"/>
              </w:numPr>
              <w:jc w:val="both"/>
              <w:rPr/>
            </w:pPr>
            <w:r>
              <w:rPr/>
              <w:t>МОРОЗОВ Василий Алексеевич, 1912 г.р., д. Алешня Износковского р-на Калужской обл. Служил: 25.10.1941 г. – 12.1942 г., п/о «Дедушка», рядовой. Награды: медаль «За победу над Германией», «За боевые заслуги»..</w:t>
            </w:r>
          </w:p>
        </w:tc>
      </w:tr>
      <w:tr>
        <w:trPr/>
        <w:tc>
          <w:tcPr>
            <w:tcW w:w="9571" w:type="dxa"/>
            <w:tcBorders/>
          </w:tcPr>
          <w:p>
            <w:pPr>
              <w:pStyle w:val="Normal"/>
              <w:numPr>
                <w:ilvl w:val="0"/>
                <w:numId w:val="2"/>
              </w:numPr>
              <w:jc w:val="both"/>
              <w:rPr/>
            </w:pPr>
            <w:r>
              <w:rPr/>
              <w:t>МОРОЗОВ Константин Фомич, 1917 г.р., д. Селивоненки Руднянского р-на Смоленской обл. Призван 30.09.1938 г. Руднянским РВК Смоленской обл. Служил: до 6.05.1946 г., 247 СП, 160 гв. СП, рядовой, стрелок, 07.1941 г. – 04.1945 г. находился в плену в Германии. Умер 01.1996 г.</w:t>
            </w:r>
          </w:p>
        </w:tc>
      </w:tr>
      <w:tr>
        <w:trPr/>
        <w:tc>
          <w:tcPr>
            <w:tcW w:w="9571" w:type="dxa"/>
            <w:tcBorders/>
          </w:tcPr>
          <w:p>
            <w:pPr>
              <w:pStyle w:val="Normal"/>
              <w:numPr>
                <w:ilvl w:val="0"/>
                <w:numId w:val="2"/>
              </w:numPr>
              <w:jc w:val="both"/>
              <w:rPr/>
            </w:pPr>
            <w:r>
              <w:rPr/>
              <w:t>МОРОЗОВ Михаил Филиппович, 1909 г.р., д. Стаи Руднянского р-на Смоленской обл. Призван 13.11.1943 г. Руднянским РВК Смоленской обл. Служил: до 17.02.1946 г., 42 арм. троф. б-н, рядовой.</w:t>
            </w:r>
          </w:p>
        </w:tc>
      </w:tr>
      <w:tr>
        <w:trPr/>
        <w:tc>
          <w:tcPr>
            <w:tcW w:w="9571" w:type="dxa"/>
            <w:tcBorders/>
          </w:tcPr>
          <w:p>
            <w:pPr>
              <w:pStyle w:val="Normal"/>
              <w:numPr>
                <w:ilvl w:val="0"/>
                <w:numId w:val="2"/>
              </w:numPr>
              <w:jc w:val="both"/>
              <w:rPr/>
            </w:pPr>
            <w:r>
              <w:rPr/>
              <w:t>МОРОЗОВ Никита Филиппович, 26.10.1922 г.р., д. Печенки Велижского р-на Смоленской обл. Призван 2.02.1942 г. Ильинским РВК Горьковской обл. Служил: до 13.03.1947 г., Калинский и Зап. фронт 48 отд. стр. бр-да, Зап. фронт 215 СД, 450 СП, 3-й Бел. фронт 538 арм. мин. полк, ЭГ № 4849, лейтенант, ком-р взвода управления. Награды: Орден Красной Звезды, медали «За взятие Кенигсберга», «За победу над Германией».</w:t>
            </w:r>
          </w:p>
        </w:tc>
      </w:tr>
      <w:tr>
        <w:trPr/>
        <w:tc>
          <w:tcPr>
            <w:tcW w:w="9571" w:type="dxa"/>
            <w:tcBorders/>
          </w:tcPr>
          <w:p>
            <w:pPr>
              <w:pStyle w:val="Normal"/>
              <w:numPr>
                <w:ilvl w:val="0"/>
                <w:numId w:val="2"/>
              </w:numPr>
              <w:jc w:val="both"/>
              <w:rPr/>
            </w:pPr>
            <w:r>
              <w:rPr/>
              <w:t xml:space="preserve">МОРОЗОВ Николай Сергеевич, 1912 г.р., д. Селивоненки Руднянского р-на Смоленской обл. Призван 7.10.1943 г. Руднянским РВК Смоленской обл. Служил: до 17.11.1945 г., 376 СП 145, ЗСП, 4 упр. фронтового оборон. строит., рядовой, стрелок. Награды: Орден Отечественной войны </w:t>
            </w:r>
            <w:r>
              <w:rPr>
                <w:lang w:val="en-US"/>
              </w:rPr>
              <w:t>II</w:t>
            </w:r>
            <w:r>
              <w:rPr/>
              <w:t xml:space="preserve"> степени, медаль «За победу над Германией». Умер 12.1985 г.</w:t>
            </w:r>
          </w:p>
        </w:tc>
      </w:tr>
      <w:tr>
        <w:trPr/>
        <w:tc>
          <w:tcPr>
            <w:tcW w:w="9571" w:type="dxa"/>
            <w:tcBorders/>
          </w:tcPr>
          <w:p>
            <w:pPr>
              <w:pStyle w:val="Normal"/>
              <w:numPr>
                <w:ilvl w:val="0"/>
                <w:numId w:val="2"/>
              </w:numPr>
              <w:jc w:val="both"/>
              <w:rPr/>
            </w:pPr>
            <w:r>
              <w:rPr/>
              <w:t>МОРОЗОВ Петр Васильевич, 1922 г.р., д. Ермошенки Руднянского р-на Смоленской обл. Призван 10.06.1944 г. Руднянским РВК Смоленской обл. Служил: до 10.1946 г., 71 арт. зап. полк, стрелок, 57 арт. истреб. противот. бр-да, ком-р орудия, 06.1942 г. – 06.1944 г. п/о  № 13, сержант.</w:t>
            </w:r>
          </w:p>
        </w:tc>
      </w:tr>
      <w:tr>
        <w:trPr/>
        <w:tc>
          <w:tcPr>
            <w:tcW w:w="9571" w:type="dxa"/>
            <w:tcBorders/>
          </w:tcPr>
          <w:p>
            <w:pPr>
              <w:pStyle w:val="Normal"/>
              <w:numPr>
                <w:ilvl w:val="0"/>
                <w:numId w:val="2"/>
              </w:numPr>
              <w:jc w:val="both"/>
              <w:rPr/>
            </w:pPr>
            <w:r>
              <w:rPr/>
              <w:t>МОРОЗОВ Петр Николаевич, 1922 г.р., д. Рокот Руднянского р-на Смоленской обл. Призван 25.07.1941 г. Темкинским  РВК Смоленской обл. Служил: до 13.11.1943 г., 538 отд. сап. б-н, 95 гв. СП, лейтенант. Награды: Орден Красной Звезды, медаль «За победу над Германией».</w:t>
            </w:r>
          </w:p>
        </w:tc>
      </w:tr>
      <w:tr>
        <w:trPr/>
        <w:tc>
          <w:tcPr>
            <w:tcW w:w="9571" w:type="dxa"/>
            <w:tcBorders/>
          </w:tcPr>
          <w:p>
            <w:pPr>
              <w:pStyle w:val="Normal"/>
              <w:numPr>
                <w:ilvl w:val="0"/>
                <w:numId w:val="2"/>
              </w:numPr>
              <w:jc w:val="both"/>
              <w:rPr/>
            </w:pPr>
            <w:r>
              <w:rPr/>
              <w:t xml:space="preserve">МОРОЗОВ Петр Тимофеевич, 1923 г.р., д. Пулово Руднянского р-на Смоленской обл. Призван 6.07.1941 г. Руднянским РВК Смоленской обл. Служил: до 8.01.1946 г., 681 СП, 64 отд. ж/д. строит. б-н., 202 ЗСП, 391 отд. пулеметно-арт. б-н, 15 зап. полк БТ и МВ СА, сержант, ком-р отд. Награды: Орден Отечественной войны </w:t>
            </w:r>
            <w:r>
              <w:rPr>
                <w:lang w:val="en-US"/>
              </w:rPr>
              <w:t>III</w:t>
            </w:r>
            <w:r>
              <w:rPr/>
              <w:t xml:space="preserve"> степени, медали «За отвагу», «За боевые заслуги». </w:t>
            </w:r>
          </w:p>
        </w:tc>
      </w:tr>
      <w:tr>
        <w:trPr/>
        <w:tc>
          <w:tcPr>
            <w:tcW w:w="9571" w:type="dxa"/>
            <w:tcBorders/>
          </w:tcPr>
          <w:p>
            <w:pPr>
              <w:pStyle w:val="Normal"/>
              <w:numPr>
                <w:ilvl w:val="0"/>
                <w:numId w:val="2"/>
              </w:numPr>
              <w:jc w:val="both"/>
              <w:rPr/>
            </w:pPr>
            <w:r>
              <w:rPr/>
              <w:t>МОРОЗОВ Прохор Петрович, 1910 г.р. Служил: 1942 г. – 16 гв. дивиз.,43 СП, 3 рота связи, рядовой.</w:t>
            </w:r>
          </w:p>
        </w:tc>
      </w:tr>
      <w:tr>
        <w:trPr/>
        <w:tc>
          <w:tcPr>
            <w:tcW w:w="9571" w:type="dxa"/>
            <w:tcBorders/>
          </w:tcPr>
          <w:p>
            <w:pPr>
              <w:pStyle w:val="Normal"/>
              <w:numPr>
                <w:ilvl w:val="0"/>
                <w:numId w:val="2"/>
              </w:numPr>
              <w:jc w:val="both"/>
              <w:rPr/>
            </w:pPr>
            <w:r>
              <w:rPr/>
              <w:t>МОРОЗОВ Сергей Федорович, 1917 г.р. Служил: 2.02.1945 г. – 26.04.1945 г., 146 АЗСП.</w:t>
            </w:r>
          </w:p>
        </w:tc>
      </w:tr>
      <w:tr>
        <w:trPr/>
        <w:tc>
          <w:tcPr>
            <w:tcW w:w="9571" w:type="dxa"/>
            <w:tcBorders/>
          </w:tcPr>
          <w:p>
            <w:pPr>
              <w:pStyle w:val="Normal"/>
              <w:numPr>
                <w:ilvl w:val="0"/>
                <w:numId w:val="2"/>
              </w:numPr>
              <w:jc w:val="both"/>
              <w:rPr/>
            </w:pPr>
            <w:r>
              <w:rPr/>
              <w:t>МОСКАЛЕВ Иван Петрович, 1919 г.р., д. Силуяново Руднянского р-на Смоленской обл. Призван 5.01.1942 г. Понизовским РВК Смоленской обл. Служил: до 3.11.1945 г., 46 гв. СП, 1883 ЭГ, 212 ЗСП, 247 гв. СП, 125 отд. раб. б-н, сержант, ком-р стрелк. отд.</w:t>
            </w:r>
          </w:p>
        </w:tc>
      </w:tr>
      <w:tr>
        <w:trPr/>
        <w:tc>
          <w:tcPr>
            <w:tcW w:w="9571" w:type="dxa"/>
            <w:tcBorders/>
          </w:tcPr>
          <w:p>
            <w:pPr>
              <w:pStyle w:val="Normal"/>
              <w:numPr>
                <w:ilvl w:val="0"/>
                <w:numId w:val="2"/>
              </w:numPr>
              <w:jc w:val="both"/>
              <w:rPr/>
            </w:pPr>
            <w:r>
              <w:rPr/>
              <w:t>МОСКАЛЬКОВ Василий Иосифович, 1923 г.р., г. Рудня Смоленской обл. Призван 5.11.1943 г. Ленинским РВК г. Москвы. Служил: 27.06.1942 г. – 25.10.1943 г. – п/о Антоненкова, партизан, 5.11.1943 г. – 7 мотострелк. полк НКВД, 24 уч. танк. полк, 1221 самоходный арт. полк, рядовой.</w:t>
            </w:r>
          </w:p>
        </w:tc>
      </w:tr>
      <w:tr>
        <w:trPr/>
        <w:tc>
          <w:tcPr>
            <w:tcW w:w="9571" w:type="dxa"/>
            <w:tcBorders/>
          </w:tcPr>
          <w:p>
            <w:pPr>
              <w:pStyle w:val="Normal"/>
              <w:numPr>
                <w:ilvl w:val="0"/>
                <w:numId w:val="2"/>
              </w:numPr>
              <w:jc w:val="both"/>
              <w:rPr/>
            </w:pPr>
            <w:r>
              <w:rPr/>
              <w:t>МОСКАЛЬКОВ Георгий Иосифович, 1920 г.р., д. Лобки Руднянского р-на Смоленской обл. Служил: 1941 г. – 1943 г. – ком-р отд., зам. политука б-на охраны при особом отделе НКВД Южного фронта, 1943 г. – 1945 г. – оперуполномоч. ОКР «Смерш» Северокавказского, 3 Прибалт., 2 Белорусск. фронтов, лейтенант. Награды: медали «За победу над Германией», «За оборону Кавказа», «За боевые заслуги».</w:t>
            </w:r>
          </w:p>
        </w:tc>
      </w:tr>
      <w:tr>
        <w:trPr/>
        <w:tc>
          <w:tcPr>
            <w:tcW w:w="9571" w:type="dxa"/>
            <w:tcBorders/>
          </w:tcPr>
          <w:p>
            <w:pPr>
              <w:pStyle w:val="Normal"/>
              <w:numPr>
                <w:ilvl w:val="0"/>
                <w:numId w:val="2"/>
              </w:numPr>
              <w:jc w:val="both"/>
              <w:rPr/>
            </w:pPr>
            <w:r>
              <w:rPr/>
              <w:t>МОСКВИЧЕВ Иван Максимович, 1914 г.р., д. Борисовщина Смоленской обл. Призван 6.07.1941 г. Касплянским РВК Смоленской обл. Служил: до 11.1942 г., 26 уч. танк. полк, 184 танк. бр-да, рядовой.</w:t>
            </w:r>
          </w:p>
        </w:tc>
      </w:tr>
      <w:tr>
        <w:trPr/>
        <w:tc>
          <w:tcPr>
            <w:tcW w:w="9571" w:type="dxa"/>
            <w:tcBorders/>
          </w:tcPr>
          <w:p>
            <w:pPr>
              <w:pStyle w:val="Normal"/>
              <w:numPr>
                <w:ilvl w:val="0"/>
                <w:numId w:val="2"/>
              </w:numPr>
              <w:jc w:val="both"/>
              <w:rPr/>
            </w:pPr>
            <w:r>
              <w:rPr/>
              <w:t>МОСКОВКАЯ (МОЖАЕВА) Нина Сергеевна, 1922 г.р., г. Рудня Смоленской обл. Служила: 07.1943 г. – 10.1943 г., связная спецразведгруппы им. И.А. Петрухина.</w:t>
            </w:r>
          </w:p>
        </w:tc>
      </w:tr>
      <w:tr>
        <w:trPr/>
        <w:tc>
          <w:tcPr>
            <w:tcW w:w="9571" w:type="dxa"/>
            <w:tcBorders/>
          </w:tcPr>
          <w:p>
            <w:pPr>
              <w:pStyle w:val="Normal"/>
              <w:numPr>
                <w:ilvl w:val="0"/>
                <w:numId w:val="2"/>
              </w:numPr>
              <w:jc w:val="both"/>
              <w:rPr/>
            </w:pPr>
            <w:r>
              <w:rPr/>
              <w:t>МОСКОВСКИЙ Александр Иосифовивич, 1905 г.р. Служил: 7.07.1941 г. – 22.10.1941 г. -  85 ЗСП, 10.1941 г. – 05.1945 г. – 202 санитарный поезд, старшина.</w:t>
            </w:r>
          </w:p>
        </w:tc>
      </w:tr>
      <w:tr>
        <w:trPr/>
        <w:tc>
          <w:tcPr>
            <w:tcW w:w="9571" w:type="dxa"/>
            <w:tcBorders/>
          </w:tcPr>
          <w:p>
            <w:pPr>
              <w:pStyle w:val="Normal"/>
              <w:numPr>
                <w:ilvl w:val="0"/>
                <w:numId w:val="2"/>
              </w:numPr>
              <w:jc w:val="both"/>
              <w:rPr/>
            </w:pPr>
            <w:r>
              <w:rPr/>
              <w:t>МОСКОВСКИЙ Петр Сергеевич, 15.07.1923 г.р., д. Елисеевка Рудняского р-на Смоленской обл. Призван 10.12.1941 г. Назаровским РВК Красноярского края. Служил: до 25.09 1945 г., 1081 СП Зап. фронт, 58 гв. СП, ЭГ-4849, 208 ЗСП, майор. Награды: медали «За боевые заслуги», «За отвагу», «За победу над Германией».</w:t>
            </w:r>
          </w:p>
        </w:tc>
      </w:tr>
      <w:tr>
        <w:trPr/>
        <w:tc>
          <w:tcPr>
            <w:tcW w:w="9571" w:type="dxa"/>
            <w:tcBorders/>
          </w:tcPr>
          <w:p>
            <w:pPr>
              <w:pStyle w:val="Normal"/>
              <w:numPr>
                <w:ilvl w:val="0"/>
                <w:numId w:val="2"/>
              </w:numPr>
              <w:jc w:val="both"/>
              <w:rPr/>
            </w:pPr>
            <w:r>
              <w:rPr/>
              <w:t>МОСЛАКОВ Иван Максимович, 1909 г.р., д. Зуи Лиозненского р-на Витебской обл. Призван 10.10.1943 г.Руднянским РВК Смоленской обл. Служил: до 17.11.1943 г., 93 СП, рядовой, стрелок.</w:t>
            </w:r>
          </w:p>
        </w:tc>
      </w:tr>
      <w:tr>
        <w:trPr/>
        <w:tc>
          <w:tcPr>
            <w:tcW w:w="9571" w:type="dxa"/>
            <w:tcBorders/>
          </w:tcPr>
          <w:p>
            <w:pPr>
              <w:pStyle w:val="Normal"/>
              <w:numPr>
                <w:ilvl w:val="0"/>
                <w:numId w:val="2"/>
              </w:numPr>
              <w:jc w:val="both"/>
              <w:rPr/>
            </w:pPr>
            <w:r>
              <w:rPr/>
              <w:t>МОСЮКОВ Василий Николаевич, 1920 г.р., д. Ксендзы Руднянского р-на Смоленской обл. Призван 25.05.1940 г. Руднянским РВК Смоленской обл. Служил: до 28.07.1946 г., 2 школа мл. авиа спец., 85 отд. авиа эскадр., 8 авиа база ВВС КБФ, 11 АП, 21 истреб. АП, сержант.</w:t>
            </w:r>
          </w:p>
        </w:tc>
      </w:tr>
      <w:tr>
        <w:trPr/>
        <w:tc>
          <w:tcPr>
            <w:tcW w:w="9571" w:type="dxa"/>
            <w:tcBorders/>
          </w:tcPr>
          <w:p>
            <w:pPr>
              <w:pStyle w:val="Normal"/>
              <w:numPr>
                <w:ilvl w:val="0"/>
                <w:numId w:val="2"/>
              </w:numPr>
              <w:jc w:val="both"/>
              <w:rPr/>
            </w:pPr>
            <w:r>
              <w:rPr/>
              <w:t xml:space="preserve">МОСЮКОВ Иван Иосифович, 5.09.1923 г.р., д. Ксендзы Руднянского р-на Смоленской обл. Призван 7.10.1941 г. Руднянским РВК Смоленской обл. Служил: до 23.04.1948 г., Калинингр. фронт, в составе 31 отд. курс. бр-ды, 1-й Калинингр . и Прибалтийск. фронтах, в составе развед роты 1 стр. дивизии, госпиталь 3-й ударной Армии, 1-й Бел. фронт в составе 339 отд. истреб. противот. дивизиона, эвакогоспиталь № 6039, г. Суммы, мл. лейтенант, наводчик. Награды: Орден Славы </w:t>
            </w:r>
            <w:r>
              <w:rPr>
                <w:lang w:val="en-US"/>
              </w:rPr>
              <w:t>III</w:t>
            </w:r>
            <w:r>
              <w:rPr/>
              <w:t xml:space="preserve"> степени, Отечественной войны </w:t>
            </w:r>
            <w:r>
              <w:rPr>
                <w:lang w:val="en-US"/>
              </w:rPr>
              <w:t>II</w:t>
            </w:r>
            <w:r>
              <w:rPr/>
              <w:t xml:space="preserve"> степени, медаль «За победу над Германией».</w:t>
            </w:r>
          </w:p>
        </w:tc>
      </w:tr>
      <w:tr>
        <w:trPr/>
        <w:tc>
          <w:tcPr>
            <w:tcW w:w="9571" w:type="dxa"/>
            <w:tcBorders/>
          </w:tcPr>
          <w:p>
            <w:pPr>
              <w:pStyle w:val="Normal"/>
              <w:numPr>
                <w:ilvl w:val="0"/>
                <w:numId w:val="2"/>
              </w:numPr>
              <w:jc w:val="both"/>
              <w:rPr/>
            </w:pPr>
            <w:r>
              <w:rPr/>
              <w:t>МОСЯНИН Алексей Лукьянович, 1909 г.р., д. Денисово Касплянского р-на Смоленской обл. Призван 22.10.1941 г. Бологовским РВК Калининской обл. Служил: до 12.10.1945 г., 921 отд. экспл. телеграфная. рота, 44 отд. кабельн. Рота, 62 отд. б-н связи, сержант, ком-р отд. связи. Награды: Орден Красной Звезды, медали «За отвагу», «За взятие Берлина», «За победу над Германией».</w:t>
            </w:r>
          </w:p>
        </w:tc>
      </w:tr>
      <w:tr>
        <w:trPr/>
        <w:tc>
          <w:tcPr>
            <w:tcW w:w="9571" w:type="dxa"/>
            <w:tcBorders/>
          </w:tcPr>
          <w:p>
            <w:pPr>
              <w:pStyle w:val="Normal"/>
              <w:numPr>
                <w:ilvl w:val="0"/>
                <w:numId w:val="2"/>
              </w:numPr>
              <w:jc w:val="both"/>
              <w:rPr/>
            </w:pPr>
            <w:r>
              <w:rPr/>
              <w:t>МОТКИНА Анна Борисовна, 1920 г.р., пос. Шумячи Шумячского р-на Смоленской обл. Призван 15.04.1942 г. Шапкинским РВК Тамбовской обл. Служил: до 15.08.1944 г., 733 ЗАП, 15 отд. прожект. б-н, рядовой, прожекторист.</w:t>
            </w:r>
          </w:p>
        </w:tc>
      </w:tr>
      <w:tr>
        <w:trPr/>
        <w:tc>
          <w:tcPr>
            <w:tcW w:w="9571" w:type="dxa"/>
            <w:tcBorders/>
          </w:tcPr>
          <w:p>
            <w:pPr>
              <w:pStyle w:val="Normal"/>
              <w:numPr>
                <w:ilvl w:val="0"/>
                <w:numId w:val="2"/>
              </w:numPr>
              <w:jc w:val="both"/>
              <w:rPr/>
            </w:pPr>
            <w:r>
              <w:rPr/>
              <w:t xml:space="preserve">МОТОРИКО Николай Федорович, 1924 г.р. Служил: 15.07.1941 г. – 10.09.1944 г., 787 стр. полк, рядовой. </w:t>
            </w:r>
          </w:p>
        </w:tc>
      </w:tr>
      <w:tr>
        <w:trPr/>
        <w:tc>
          <w:tcPr>
            <w:tcW w:w="9571" w:type="dxa"/>
            <w:tcBorders/>
          </w:tcPr>
          <w:p>
            <w:pPr>
              <w:pStyle w:val="Normal"/>
              <w:numPr>
                <w:ilvl w:val="0"/>
                <w:numId w:val="2"/>
              </w:numPr>
              <w:jc w:val="both"/>
              <w:rPr/>
            </w:pPr>
            <w:r>
              <w:rPr/>
              <w:t>МОТОРИКО Семен Ефимович, 1925 г.р., д. Казимирово Руднянского р-на Смоленской обл. Призван 10.10.1943 г. Руднянским РВК Смоленской обл. Служил: до 8.12.1945 г., 93 СП, 968СП, 79 отд. троф. рота, 782 б-н аэродр. обслуживания, рядовой, стрелок. Умер 11.1996 г.</w:t>
            </w:r>
          </w:p>
        </w:tc>
      </w:tr>
      <w:tr>
        <w:trPr/>
        <w:tc>
          <w:tcPr>
            <w:tcW w:w="9571" w:type="dxa"/>
            <w:tcBorders/>
          </w:tcPr>
          <w:p>
            <w:pPr>
              <w:pStyle w:val="Normal"/>
              <w:numPr>
                <w:ilvl w:val="0"/>
                <w:numId w:val="2"/>
              </w:numPr>
              <w:jc w:val="both"/>
              <w:rPr/>
            </w:pPr>
            <w:r>
              <w:rPr/>
              <w:t>МОТОРЫКИН Николай Федотович, 1924 г.р., д. Макаровка Руднянского р-на Смоленской обл. Призван 10.10.1943 г. Руднянским РВК Смоленской обл. Служил: до 10.08.1944 г., 787 СП, рядовой, стрелок.</w:t>
            </w:r>
          </w:p>
        </w:tc>
      </w:tr>
      <w:tr>
        <w:trPr/>
        <w:tc>
          <w:tcPr>
            <w:tcW w:w="9571" w:type="dxa"/>
            <w:tcBorders/>
          </w:tcPr>
          <w:p>
            <w:pPr>
              <w:pStyle w:val="Normal"/>
              <w:numPr>
                <w:ilvl w:val="0"/>
                <w:numId w:val="2"/>
              </w:numPr>
              <w:jc w:val="both"/>
              <w:rPr/>
            </w:pPr>
            <w:r>
              <w:rPr/>
              <w:t xml:space="preserve">МУРАВЕШКИН Иван Романович, 1925 г.р., д. Семенки Понизовского р-на Смоленской обл. Служил: 10.1942 г. – 09.1943 г., п/о № 2 ПБр № 17, рядовой, партизан. Награды: медаль «Партизану Отечественной войны </w:t>
            </w:r>
            <w:r>
              <w:rPr>
                <w:lang w:val="en-US"/>
              </w:rPr>
              <w:t>I</w:t>
            </w:r>
            <w:r>
              <w:rPr/>
              <w:t xml:space="preserve"> степени».</w:t>
            </w:r>
          </w:p>
        </w:tc>
      </w:tr>
      <w:tr>
        <w:trPr/>
        <w:tc>
          <w:tcPr>
            <w:tcW w:w="9571" w:type="dxa"/>
            <w:tcBorders/>
          </w:tcPr>
          <w:p>
            <w:pPr>
              <w:pStyle w:val="Normal"/>
              <w:numPr>
                <w:ilvl w:val="0"/>
                <w:numId w:val="2"/>
              </w:numPr>
              <w:jc w:val="both"/>
              <w:rPr/>
            </w:pPr>
            <w:r>
              <w:rPr/>
              <w:t>МУРАВЛЕВ Леонид Иванович, 1923 г.р. Смоленский р-н Смоленской обл. Призван 5.01.1942 г. Бийским РВК Алтайского края. Служил: до 6.06.1947 г., 298 гв. СП, рядовой, оруд. номер противот. пушки.</w:t>
            </w:r>
          </w:p>
        </w:tc>
      </w:tr>
      <w:tr>
        <w:trPr/>
        <w:tc>
          <w:tcPr>
            <w:tcW w:w="9571" w:type="dxa"/>
            <w:tcBorders/>
          </w:tcPr>
          <w:p>
            <w:pPr>
              <w:pStyle w:val="Normal"/>
              <w:numPr>
                <w:ilvl w:val="0"/>
                <w:numId w:val="2"/>
              </w:numPr>
              <w:jc w:val="both"/>
              <w:rPr/>
            </w:pPr>
            <w:r>
              <w:rPr/>
              <w:t>МУРАВСКИЙ Михаил Андреевич, 1911 г.р., д. Катки Руднянского р-на Смоленской обл. Призван 29.06.1941 г. Руднянским РВК Смоленской обл. Служил: до 28.11.1945 г., 78 АП, 290 ЗАД, 1082 ЗАП, 197 ЗАП, 28 отд. танк. полк, рядовой, оруд. номер. Награды: медали «За отвагу», «За победу над Германией».</w:t>
            </w:r>
          </w:p>
        </w:tc>
      </w:tr>
      <w:tr>
        <w:trPr/>
        <w:tc>
          <w:tcPr>
            <w:tcW w:w="9571" w:type="dxa"/>
            <w:tcBorders/>
          </w:tcPr>
          <w:p>
            <w:pPr>
              <w:pStyle w:val="Normal"/>
              <w:numPr>
                <w:ilvl w:val="0"/>
                <w:numId w:val="2"/>
              </w:numPr>
              <w:jc w:val="both"/>
              <w:rPr/>
            </w:pPr>
            <w:r>
              <w:rPr/>
              <w:t>МУРАШКИН Тимофей Стефанович, 1910 г.р., д. Зуево Понизовского р-на Смоленской обл. Призван 04.1941 г. Понизовским РВК Смоленской обл. Служил: до 10.1945 г., 45 отд. топографич. отряд, 452 СП 7 стрелк. рота, 372 отд. противотанк. дивиз., 1344 СП, рядовой, стрелок.</w:t>
            </w:r>
          </w:p>
        </w:tc>
      </w:tr>
      <w:tr>
        <w:trPr/>
        <w:tc>
          <w:tcPr>
            <w:tcW w:w="9571" w:type="dxa"/>
            <w:tcBorders/>
          </w:tcPr>
          <w:p>
            <w:pPr>
              <w:pStyle w:val="Normal"/>
              <w:numPr>
                <w:ilvl w:val="0"/>
                <w:numId w:val="2"/>
              </w:numPr>
              <w:jc w:val="both"/>
              <w:rPr/>
            </w:pPr>
            <w:r>
              <w:rPr/>
              <w:t>МУРЕНКОВ Петр Трофимович, 1913 г.р., д. Козлы Руднянского р-на Смоленской обл. Призван 10.10.1943 г. Руднянским РВК Смоленской обл. Служил: до 15.11.1946 г., 30 восстанов. Ж/д. Б-н, 65 отд. строит. путев. Ж/д. Б-н, рядовой, шофер. Награды: медали «За взятие Кенигсберга», «За победу над Германией».</w:t>
            </w:r>
          </w:p>
        </w:tc>
      </w:tr>
      <w:tr>
        <w:trPr/>
        <w:tc>
          <w:tcPr>
            <w:tcW w:w="9571" w:type="dxa"/>
            <w:tcBorders/>
          </w:tcPr>
          <w:p>
            <w:pPr>
              <w:pStyle w:val="Normal"/>
              <w:numPr>
                <w:ilvl w:val="0"/>
                <w:numId w:val="2"/>
              </w:numPr>
              <w:jc w:val="both"/>
              <w:rPr/>
            </w:pPr>
            <w:r>
              <w:rPr/>
              <w:t>МУХИН Михаил Федорович, 1911 г.р., д. Плехтино Смоленского р-на Смоленской обл. Призван 27.06.1941 г. Смоленским РВК. Служил: до 25.09.1945 г., 184 военный склад, 34 отд. б-н, кузнец, рядовой Награды: медали «За оборону Москвы», «За взятие Кенигсберга», «За победу над Германией»</w:t>
            </w:r>
          </w:p>
        </w:tc>
      </w:tr>
      <w:tr>
        <w:trPr/>
        <w:tc>
          <w:tcPr>
            <w:tcW w:w="9571" w:type="dxa"/>
            <w:tcBorders/>
          </w:tcPr>
          <w:p>
            <w:pPr>
              <w:pStyle w:val="Normal"/>
              <w:numPr>
                <w:ilvl w:val="0"/>
                <w:numId w:val="2"/>
              </w:numPr>
              <w:jc w:val="both"/>
              <w:rPr/>
            </w:pPr>
            <w:r>
              <w:rPr/>
              <w:t>МЫМЛИКОВ Денис Алексеевич, 1902 г.р. Служил: 07.1941 г. – 04.1943 г., 463 арм. ветеринарный лазарет, 04.1943 г. – 07.1944 г. – 908 СП, 07.1944 г. – 08.1945 г. – 58 ЗАП, старшина.</w:t>
            </w:r>
          </w:p>
        </w:tc>
      </w:tr>
      <w:tr>
        <w:trPr/>
        <w:tc>
          <w:tcPr>
            <w:tcW w:w="9571" w:type="dxa"/>
            <w:tcBorders/>
          </w:tcPr>
          <w:p>
            <w:pPr>
              <w:pStyle w:val="Normal"/>
              <w:numPr>
                <w:ilvl w:val="0"/>
                <w:numId w:val="2"/>
              </w:numPr>
              <w:jc w:val="both"/>
              <w:rPr/>
            </w:pPr>
            <w:r>
              <w:rPr/>
              <w:t>МЫСЛЕНКОВ Иван Семенович, 1890 г.р. д. Заики Понизовского р-на Смоленской обл. Служил: 20.06.1942 г. – 10.1943 г., п/о Понизовского р-на, рядовой, партизан.</w:t>
            </w:r>
          </w:p>
        </w:tc>
      </w:tr>
      <w:tr>
        <w:trPr/>
        <w:tc>
          <w:tcPr>
            <w:tcW w:w="9571" w:type="dxa"/>
            <w:tcBorders/>
          </w:tcPr>
          <w:p>
            <w:pPr>
              <w:pStyle w:val="Normal"/>
              <w:numPr>
                <w:ilvl w:val="0"/>
                <w:numId w:val="2"/>
              </w:numPr>
              <w:jc w:val="both"/>
              <w:rPr/>
            </w:pPr>
            <w:r>
              <w:rPr/>
              <w:t>МЫСЛЕНКОВ Пантилей Гаврилович, 1909 г.р., д. Заики Понизовского р-на Смоленской обл. Призван 26.06.1941 г. Понизовским РВК Смоленской обл. Служил: до 15.11.1945 г., 4 раб. б-н, 1279 СП, 25 гв. СП, рядовой, ездовой. Награды: медали «За победу над Германией», «За взятие Праги», «За взятие Берлина».</w:t>
            </w:r>
          </w:p>
        </w:tc>
      </w:tr>
      <w:tr>
        <w:trPr/>
        <w:tc>
          <w:tcPr>
            <w:tcW w:w="9571" w:type="dxa"/>
            <w:tcBorders/>
          </w:tcPr>
          <w:p>
            <w:pPr>
              <w:pStyle w:val="Normal"/>
              <w:numPr>
                <w:ilvl w:val="0"/>
                <w:numId w:val="2"/>
              </w:numPr>
              <w:jc w:val="both"/>
              <w:rPr/>
            </w:pPr>
            <w:r>
              <w:rPr/>
              <w:t xml:space="preserve">МЯКОТИН Петр Григорьевич, 1926 г.р., д. Кирево Бельского р-на Великолукской обл. Призван 2.02.1944 г. Бельским РВК Великолукской обл. Служил: 17.02.1944 г. – 9.05.1945 г., 346 СП, сержант, ком-р отд. разведки. Умер 07.1998 г. </w:t>
            </w:r>
          </w:p>
        </w:tc>
      </w:tr>
      <w:tr>
        <w:trPr/>
        <w:tc>
          <w:tcPr>
            <w:tcW w:w="9571" w:type="dxa"/>
            <w:tcBorders/>
          </w:tcPr>
          <w:p>
            <w:pPr>
              <w:pStyle w:val="Normal"/>
              <w:numPr>
                <w:ilvl w:val="0"/>
                <w:numId w:val="2"/>
              </w:numPr>
              <w:jc w:val="both"/>
              <w:rPr/>
            </w:pPr>
            <w:r>
              <w:rPr/>
              <w:t>МЯЧЕНКОВ Иван Петрович, 1919 г.р., д. Куряки Руднянского р-на Смоленской обл. Призван 15.05.1939 г. Красногвардейским РВК г. Ленинграда. Служил: до 8.08.1946 г., 61 ЗАП, 79 морская бр-да, П-экипаж Черном. Флота, 324 отд. б-н, 712 авиабаза, 42 авиабаза, рядовой, шофер.</w:t>
            </w:r>
          </w:p>
        </w:tc>
      </w:tr>
      <w:tr>
        <w:trPr/>
        <w:tc>
          <w:tcPr>
            <w:tcW w:w="9571" w:type="dxa"/>
            <w:tcBorders/>
          </w:tcPr>
          <w:p>
            <w:pPr>
              <w:pStyle w:val="Normal"/>
              <w:numPr>
                <w:ilvl w:val="0"/>
                <w:numId w:val="2"/>
              </w:numPr>
              <w:jc w:val="both"/>
              <w:rPr/>
            </w:pPr>
            <w:r>
              <w:rPr/>
              <w:t>МЯЧЕНКОВ Федор Петрович, д. Кураки Понизовского р-на Смоленской обл. Призван 25.03.1941 г. Понизовским РВК Смоленской обл. Служил: 03.1941 г. – 08.1941 г., - 288 отд. сап. б-н, рядовой, сапер, 08.1941 г. – 04. 1945 г. находился в плену в Германии.</w:t>
            </w:r>
          </w:p>
        </w:tc>
      </w:tr>
    </w:tbl>
    <w:p>
      <w:pPr>
        <w:pStyle w:val="Normal"/>
        <w:rPr/>
      </w:pPr>
      <w:r>
        <w:rPr/>
      </w:r>
    </w:p>
    <w:p>
      <w:pPr>
        <w:pStyle w:val="Heading1"/>
        <w:ind w:left="720" w:hanging="0"/>
        <w:jc w:val="center"/>
        <w:rPr>
          <w:b/>
          <w:b/>
          <w:sz w:val="24"/>
        </w:rPr>
      </w:pPr>
      <w:r>
        <w:rPr>
          <w:b/>
          <w:sz w:val="24"/>
        </w:rPr>
        <w:t>Н</w:t>
      </w:r>
    </w:p>
    <w:p>
      <w:pPr>
        <w:pStyle w:val="Normal"/>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НАЙЧЕНКОВ Павел Васильевич, 1909 г.р., д. Подсеваки Понизовского р-на Смоленской обл. Призван 15.10.1943 г. Понизовским РВК Смоленкой обл.. Служил: до 12.10.1945 г., 186 зап. СП, 46 отд. раб. полк, 935, 361, 1179 СП, стрелок. Награды: Орден Славы Ш степени.</w:t>
            </w:r>
          </w:p>
        </w:tc>
      </w:tr>
      <w:tr>
        <w:trPr/>
        <w:tc>
          <w:tcPr>
            <w:tcW w:w="9571" w:type="dxa"/>
            <w:tcBorders/>
          </w:tcPr>
          <w:p>
            <w:pPr>
              <w:pStyle w:val="Normal"/>
              <w:numPr>
                <w:ilvl w:val="0"/>
                <w:numId w:val="2"/>
              </w:numPr>
              <w:jc w:val="both"/>
              <w:rPr>
                <w:b/>
                <w:b/>
                <w:bCs/>
              </w:rPr>
            </w:pPr>
            <w:r>
              <w:rPr/>
              <w:t>НАЙЧЕНКОВ Яков Мартынович, 1916 г.р., д. Шатилово Руднянского р-на Смоленской обл. Призван 11.07.1941 г. Понизовским РВК Смоленской обл. Служил: до 09.07.1946 г., 36 СП 17 моторизированной дивизии, командир стрелкового отделения.</w:t>
            </w:r>
          </w:p>
        </w:tc>
      </w:tr>
      <w:tr>
        <w:trPr/>
        <w:tc>
          <w:tcPr>
            <w:tcW w:w="9571" w:type="dxa"/>
            <w:tcBorders/>
          </w:tcPr>
          <w:p>
            <w:pPr>
              <w:pStyle w:val="Normal"/>
              <w:numPr>
                <w:ilvl w:val="0"/>
                <w:numId w:val="2"/>
              </w:numPr>
              <w:jc w:val="both"/>
              <w:rPr/>
            </w:pPr>
            <w:r>
              <w:rPr/>
              <w:t>НАУМЕНКОВ Анатолий Сергеевич, 12.07.1922 г.р., д. Волки Руднянского р-на Смоленской обл. Служил: 06.1941 г. – 1945 г., принимал уч-е в военных действиях на Центр., Калининском, Ленинградском и 2-м Прибалт. Фронтах, сержант. Награды: Орден Ленина. Умер 17.07.1992 г.</w:t>
            </w:r>
          </w:p>
        </w:tc>
      </w:tr>
      <w:tr>
        <w:trPr/>
        <w:tc>
          <w:tcPr>
            <w:tcW w:w="9571" w:type="dxa"/>
            <w:tcBorders/>
          </w:tcPr>
          <w:p>
            <w:pPr>
              <w:pStyle w:val="Normal"/>
              <w:numPr>
                <w:ilvl w:val="0"/>
                <w:numId w:val="2"/>
              </w:numPr>
              <w:jc w:val="both"/>
              <w:rPr/>
            </w:pPr>
            <w:r>
              <w:rPr/>
              <w:t>НАУМЕНКОВ Иван Денисович, 1920 г.р., д. Рудаки Руднянского р-на Смоленской обл. Служил: 1943 г. – 1944 г., 7-я отд. гв. рота связи 5 гв. СД 1 Прибалтийского фронта, нач. радиостанции. Награды: медали: «За победу над Германией», «За боевые заслуги».</w:t>
            </w:r>
          </w:p>
        </w:tc>
      </w:tr>
      <w:tr>
        <w:trPr/>
        <w:tc>
          <w:tcPr>
            <w:tcW w:w="9571" w:type="dxa"/>
            <w:tcBorders/>
          </w:tcPr>
          <w:p>
            <w:pPr>
              <w:pStyle w:val="Normal"/>
              <w:numPr>
                <w:ilvl w:val="0"/>
                <w:numId w:val="2"/>
              </w:numPr>
              <w:jc w:val="both"/>
              <w:rPr>
                <w:b/>
                <w:b/>
                <w:bCs/>
              </w:rPr>
            </w:pPr>
            <w:r>
              <w:rPr/>
              <w:t>НАУМЕНКОВ Петр Васильевич, 1927 г.р., г. Рудня Смоленской обл. Служил: 10.02.1943 г. – 20.10.1943 г., 14-я п/бр, партизан, рядовой.</w:t>
            </w:r>
          </w:p>
        </w:tc>
      </w:tr>
      <w:tr>
        <w:trPr/>
        <w:tc>
          <w:tcPr>
            <w:tcW w:w="9571" w:type="dxa"/>
            <w:tcBorders/>
          </w:tcPr>
          <w:p>
            <w:pPr>
              <w:pStyle w:val="Normal"/>
              <w:numPr>
                <w:ilvl w:val="0"/>
                <w:numId w:val="2"/>
              </w:numPr>
              <w:jc w:val="both"/>
              <w:rPr>
                <w:b/>
                <w:b/>
                <w:bCs/>
              </w:rPr>
            </w:pPr>
            <w:r>
              <w:rPr/>
              <w:t xml:space="preserve">НАУМЕНКОВ Сергей Игнатович, 1918 г.р., д. Волки Руднянского р-на Смоленской обл. Служил: 15.10.1942 г. -  20.09.1943 г., п/о, стрелок. </w:t>
            </w:r>
          </w:p>
        </w:tc>
      </w:tr>
      <w:tr>
        <w:trPr/>
        <w:tc>
          <w:tcPr>
            <w:tcW w:w="9571" w:type="dxa"/>
            <w:tcBorders/>
          </w:tcPr>
          <w:p>
            <w:pPr>
              <w:pStyle w:val="Normal"/>
              <w:numPr>
                <w:ilvl w:val="0"/>
                <w:numId w:val="2"/>
              </w:numPr>
              <w:jc w:val="both"/>
              <w:rPr/>
            </w:pPr>
            <w:r>
              <w:rPr/>
              <w:t>НАУМЕНКОВ Степан Трифонович, 1911 г.р., д. Бобры Руднянского р-на Смоленской обл. Призван 09.1943 г. Смоленским РВК. Служил: до 21.10.1945 г., 681 СП, 538 мин. полк, 763 АП., автомеханик. Награды: медали: «За отвагу», «За боевые заслуги», «За освобождение Варшавы», « За взятие Берлина», «За победу над Германией»</w:t>
            </w:r>
          </w:p>
        </w:tc>
      </w:tr>
      <w:tr>
        <w:trPr/>
        <w:tc>
          <w:tcPr>
            <w:tcW w:w="9571" w:type="dxa"/>
            <w:tcBorders/>
          </w:tcPr>
          <w:p>
            <w:pPr>
              <w:pStyle w:val="Normal"/>
              <w:numPr>
                <w:ilvl w:val="0"/>
                <w:numId w:val="2"/>
              </w:numPr>
              <w:jc w:val="both"/>
              <w:rPr>
                <w:b/>
                <w:b/>
                <w:bCs/>
              </w:rPr>
            </w:pPr>
            <w:r>
              <w:rPr/>
              <w:t>НАУМЕНКОВА Надежда Герасимовна. Служила: 29.09.1943 г. – 21.04.1944 г., 2927 ЭГ</w:t>
            </w:r>
          </w:p>
        </w:tc>
      </w:tr>
      <w:tr>
        <w:trPr/>
        <w:tc>
          <w:tcPr>
            <w:tcW w:w="9571" w:type="dxa"/>
            <w:tcBorders/>
          </w:tcPr>
          <w:p>
            <w:pPr>
              <w:pStyle w:val="Normal"/>
              <w:numPr>
                <w:ilvl w:val="0"/>
                <w:numId w:val="2"/>
              </w:numPr>
              <w:jc w:val="both"/>
              <w:rPr>
                <w:b/>
                <w:b/>
                <w:bCs/>
              </w:rPr>
            </w:pPr>
            <w:r>
              <w:rPr/>
              <w:t>НАУМЕНКОВА Ольга Ивановна, 1923 г.р., д. Волки Руднянского р-на Смоленской обл. Служил: 10.1942 г. – 10.1943 г., п/о №1, п/бр. № 14, партизанка, связная.</w:t>
            </w:r>
          </w:p>
        </w:tc>
      </w:tr>
      <w:tr>
        <w:trPr/>
        <w:tc>
          <w:tcPr>
            <w:tcW w:w="9571" w:type="dxa"/>
            <w:tcBorders/>
          </w:tcPr>
          <w:p>
            <w:pPr>
              <w:pStyle w:val="Normal"/>
              <w:numPr>
                <w:ilvl w:val="0"/>
                <w:numId w:val="2"/>
              </w:numPr>
              <w:jc w:val="both"/>
              <w:rPr/>
            </w:pPr>
            <w:r>
              <w:rPr/>
              <w:t xml:space="preserve">НАУМОВ Афанасий Иосифович, 1924 г.р., д. Бардино Руднянского р-на Смоленской обл. Служил: 22.06.1942 г. – 28.06.1944 г., п/п «13», партизан, рядовой. </w:t>
            </w:r>
          </w:p>
        </w:tc>
      </w:tr>
      <w:tr>
        <w:trPr/>
        <w:tc>
          <w:tcPr>
            <w:tcW w:w="9571" w:type="dxa"/>
            <w:tcBorders/>
          </w:tcPr>
          <w:p>
            <w:pPr>
              <w:pStyle w:val="Normal"/>
              <w:numPr>
                <w:ilvl w:val="0"/>
                <w:numId w:val="2"/>
              </w:numPr>
              <w:jc w:val="both"/>
              <w:rPr>
                <w:b/>
                <w:b/>
                <w:bCs/>
              </w:rPr>
            </w:pPr>
            <w:r>
              <w:rPr/>
              <w:t>НАУМОВ Василий Иосифович, 1922 г.р., д. Бардино Руднянского р-на Смоленской обл. Служил: 5.05.1942 г. – 16.07.1943 г., п/п «Садчикова», партизан, рядовой.</w:t>
            </w:r>
          </w:p>
        </w:tc>
      </w:tr>
      <w:tr>
        <w:trPr/>
        <w:tc>
          <w:tcPr>
            <w:tcW w:w="9571" w:type="dxa"/>
            <w:tcBorders/>
          </w:tcPr>
          <w:p>
            <w:pPr>
              <w:pStyle w:val="Normal"/>
              <w:numPr>
                <w:ilvl w:val="0"/>
                <w:numId w:val="2"/>
              </w:numPr>
              <w:jc w:val="both"/>
              <w:rPr>
                <w:b/>
                <w:b/>
                <w:bCs/>
              </w:rPr>
            </w:pPr>
            <w:r>
              <w:rPr/>
              <w:t xml:space="preserve">НАУМОВ Марк Захарович, 1911 г.р., д. М. Савино Дубровенского р-на Витебской обл. Призван 06.1941 г. Монастырщинским РВК Смоленской обл. Служил: до 10 1945 г., 279 отд. б-н аэродромного обслуживания, начальник телефонной станции. Награды: медали: «За боевые заслуги», «За победу над Германией». Умер 07.1988 г. </w:t>
            </w:r>
          </w:p>
        </w:tc>
      </w:tr>
      <w:tr>
        <w:trPr/>
        <w:tc>
          <w:tcPr>
            <w:tcW w:w="9571" w:type="dxa"/>
            <w:tcBorders/>
          </w:tcPr>
          <w:p>
            <w:pPr>
              <w:pStyle w:val="Normal"/>
              <w:numPr>
                <w:ilvl w:val="0"/>
                <w:numId w:val="2"/>
              </w:numPr>
              <w:jc w:val="both"/>
              <w:rPr>
                <w:b/>
                <w:b/>
                <w:bCs/>
              </w:rPr>
            </w:pPr>
            <w:r>
              <w:rPr/>
              <w:t>НАУМОВА (КУРАШОВА) Евдокия Иосифовна, 1917 г.р., д. Богданы Руднянского р-на Смоленской обл. Служила: п/п «13», партизанка, рядовая.</w:t>
            </w:r>
          </w:p>
        </w:tc>
      </w:tr>
      <w:tr>
        <w:trPr/>
        <w:tc>
          <w:tcPr>
            <w:tcW w:w="9571" w:type="dxa"/>
            <w:tcBorders/>
          </w:tcPr>
          <w:p>
            <w:pPr>
              <w:pStyle w:val="Normal"/>
              <w:numPr>
                <w:ilvl w:val="0"/>
                <w:numId w:val="2"/>
              </w:numPr>
              <w:jc w:val="both"/>
              <w:rPr>
                <w:b/>
                <w:b/>
                <w:bCs/>
              </w:rPr>
            </w:pPr>
            <w:r>
              <w:rPr/>
              <w:t>НАУМОВА Александра Васильевна, 1925 г.р., д. Кошевичи Понизовского р-на Смоленской обл. Служила: 15.05.1942 г. – 12.10.1943 г., 17 п/бр, партизанка, рядовая.</w:t>
            </w:r>
          </w:p>
        </w:tc>
      </w:tr>
      <w:tr>
        <w:trPr/>
        <w:tc>
          <w:tcPr>
            <w:tcW w:w="9571" w:type="dxa"/>
            <w:tcBorders/>
          </w:tcPr>
          <w:p>
            <w:pPr>
              <w:pStyle w:val="Heading1"/>
              <w:numPr>
                <w:ilvl w:val="0"/>
                <w:numId w:val="2"/>
              </w:numPr>
              <w:jc w:val="both"/>
              <w:rPr>
                <w:sz w:val="24"/>
              </w:rPr>
            </w:pPr>
            <w:r>
              <w:rPr>
                <w:sz w:val="24"/>
              </w:rPr>
              <w:t>НАУМОВИЧ Алексей Михайлович, 25.10.1925 г. р., д. Дворище Руднянского р-на Смоленской обл. Призван 17.04.1945 г. Полевым РВК. Служил: до 12. 05.1945 г., 200 АЗСП 3-го Украинского фронта, 68 СД 198 гв. СП, командир отделения, ст. сержант. Награды: Орден Отечественной войны11 степени.</w:t>
            </w:r>
          </w:p>
        </w:tc>
      </w:tr>
      <w:tr>
        <w:trPr/>
        <w:tc>
          <w:tcPr>
            <w:tcW w:w="9571" w:type="dxa"/>
            <w:tcBorders/>
          </w:tcPr>
          <w:p>
            <w:pPr>
              <w:pStyle w:val="Normal"/>
              <w:numPr>
                <w:ilvl w:val="0"/>
                <w:numId w:val="2"/>
              </w:numPr>
              <w:jc w:val="both"/>
              <w:rPr>
                <w:b/>
                <w:b/>
                <w:bCs/>
              </w:rPr>
            </w:pPr>
            <w:r>
              <w:rPr/>
              <w:t>НАХАЕВ Александр Николаевич, 1919 г.р. Служил: 06.1941 г. – 07.1941 г., 371 ГАП.</w:t>
            </w:r>
          </w:p>
        </w:tc>
      </w:tr>
      <w:tr>
        <w:trPr/>
        <w:tc>
          <w:tcPr>
            <w:tcW w:w="9571" w:type="dxa"/>
            <w:tcBorders/>
          </w:tcPr>
          <w:p>
            <w:pPr>
              <w:pStyle w:val="Normal"/>
              <w:numPr>
                <w:ilvl w:val="0"/>
                <w:numId w:val="2"/>
              </w:numPr>
              <w:jc w:val="both"/>
              <w:rPr>
                <w:b/>
                <w:b/>
                <w:bCs/>
              </w:rPr>
            </w:pPr>
            <w:r>
              <w:rPr/>
              <w:t>НАХАЕВ Анатолий Михайлович.</w:t>
            </w:r>
          </w:p>
        </w:tc>
      </w:tr>
      <w:tr>
        <w:trPr/>
        <w:tc>
          <w:tcPr>
            <w:tcW w:w="9571" w:type="dxa"/>
            <w:tcBorders/>
          </w:tcPr>
          <w:p>
            <w:pPr>
              <w:pStyle w:val="Normal"/>
              <w:numPr>
                <w:ilvl w:val="0"/>
                <w:numId w:val="2"/>
              </w:numPr>
              <w:jc w:val="both"/>
              <w:rPr/>
            </w:pPr>
            <w:r>
              <w:rPr/>
              <w:t>НАХАЕВ Василий Федорович, 1921 г.р., д. Морозовка Руднянского р-на Смоленской обл. Призван 08.1943 г. Молотовским РВК Архангельской обл. Служил: до10.1945 г., 715, 1131 СП, санинструктор. Награды: Орден Красной Звезды, медали «За оборону Советского Заполярья», «За победу над Германией». Умер 06.1986 г.</w:t>
            </w:r>
          </w:p>
        </w:tc>
      </w:tr>
      <w:tr>
        <w:trPr/>
        <w:tc>
          <w:tcPr>
            <w:tcW w:w="9571" w:type="dxa"/>
            <w:tcBorders/>
          </w:tcPr>
          <w:p>
            <w:pPr>
              <w:pStyle w:val="Normal"/>
              <w:numPr>
                <w:ilvl w:val="0"/>
                <w:numId w:val="2"/>
              </w:numPr>
              <w:jc w:val="both"/>
              <w:rPr>
                <w:b/>
                <w:b/>
                <w:bCs/>
              </w:rPr>
            </w:pPr>
            <w:r>
              <w:rPr/>
              <w:t>НАХАЕВ Григорий Ефимович, 12.01.1918 г. р., д. Рудаки Руднянского р-на Смоленской обл. Призван 15.08.1939 г. Руднянским РВК Смоленской обл. Служил: 1939 г. – 1940 г., Харьковское  военно-авиационное уч-ще, 1940 г. – 1941 г., 201 скоростн. бомбард. 41-й скорост. авиадивизии Ленинградский фронт, 04.1945 г. – 05.1945 г., 3-й Прибалтийский фронт 30 отд. штурмов. б-н, мл. лейтенант. Награды: медаль «За победу над Германией».</w:t>
            </w:r>
          </w:p>
        </w:tc>
      </w:tr>
      <w:tr>
        <w:trPr/>
        <w:tc>
          <w:tcPr>
            <w:tcW w:w="9571" w:type="dxa"/>
            <w:tcBorders/>
          </w:tcPr>
          <w:p>
            <w:pPr>
              <w:pStyle w:val="Normal"/>
              <w:numPr>
                <w:ilvl w:val="0"/>
                <w:numId w:val="2"/>
              </w:numPr>
              <w:jc w:val="both"/>
              <w:rPr>
                <w:b/>
                <w:b/>
                <w:bCs/>
              </w:rPr>
            </w:pPr>
            <w:r>
              <w:rPr/>
              <w:t>НАХАЕВ Дмитрий Петрович, 1911 г.р., д. Рудаки Руднянского р-на, Призван 23.04.1943 г. Торопецким РВК Калининской обл. Служил: до 20.10.1945 г., 40 отд. б-н химической защиты, плотник. Награды: медали «За боевые заслуги». Умер 09.1998 г.</w:t>
            </w:r>
          </w:p>
        </w:tc>
      </w:tr>
      <w:tr>
        <w:trPr/>
        <w:tc>
          <w:tcPr>
            <w:tcW w:w="9571" w:type="dxa"/>
            <w:tcBorders/>
          </w:tcPr>
          <w:p>
            <w:pPr>
              <w:pStyle w:val="Normal"/>
              <w:numPr>
                <w:ilvl w:val="0"/>
                <w:numId w:val="2"/>
              </w:numPr>
              <w:jc w:val="both"/>
              <w:rPr>
                <w:b/>
                <w:b/>
                <w:bCs/>
              </w:rPr>
            </w:pPr>
            <w:r>
              <w:rPr/>
              <w:t>НАХАЕВ Иван Акимович, 1898 г.р. Служил: 10.1943 г. – 11.1943 г., 597 СП.</w:t>
            </w:r>
          </w:p>
        </w:tc>
      </w:tr>
      <w:tr>
        <w:trPr/>
        <w:tc>
          <w:tcPr>
            <w:tcW w:w="9571" w:type="dxa"/>
            <w:tcBorders/>
          </w:tcPr>
          <w:p>
            <w:pPr>
              <w:pStyle w:val="Normal"/>
              <w:numPr>
                <w:ilvl w:val="0"/>
                <w:numId w:val="2"/>
              </w:numPr>
              <w:jc w:val="both"/>
              <w:rPr>
                <w:b/>
                <w:b/>
                <w:bCs/>
              </w:rPr>
            </w:pPr>
            <w:r>
              <w:rPr/>
              <w:t>НАХАЕВ Митрофан Васильевич, 1903 г. р. Служил: 10.1943 г. – 02.1944 г., 30 восстан. ж/д б-н.</w:t>
            </w:r>
          </w:p>
        </w:tc>
      </w:tr>
      <w:tr>
        <w:trPr/>
        <w:tc>
          <w:tcPr>
            <w:tcW w:w="9571" w:type="dxa"/>
            <w:tcBorders/>
          </w:tcPr>
          <w:p>
            <w:pPr>
              <w:pStyle w:val="Normal"/>
              <w:numPr>
                <w:ilvl w:val="0"/>
                <w:numId w:val="2"/>
              </w:numPr>
              <w:jc w:val="both"/>
              <w:rPr>
                <w:b/>
                <w:b/>
                <w:bCs/>
              </w:rPr>
            </w:pPr>
            <w:r>
              <w:rPr/>
              <w:t>НАХАЕВ Михаил Маркович, 1921 г. р., д. Дурышки Руднянского р-на Смоленской обл. Призван 10.10.1943 г. Руднянским РВК Смоленской обл. Служил до 6.11.1946 г., 30 вост. ж/д б-н, 65 отд. строит. путевой б-н, путеец.</w:t>
            </w:r>
          </w:p>
        </w:tc>
      </w:tr>
      <w:tr>
        <w:trPr/>
        <w:tc>
          <w:tcPr>
            <w:tcW w:w="9571" w:type="dxa"/>
            <w:tcBorders/>
          </w:tcPr>
          <w:p>
            <w:pPr>
              <w:pStyle w:val="Normal"/>
              <w:numPr>
                <w:ilvl w:val="0"/>
                <w:numId w:val="2"/>
              </w:numPr>
              <w:jc w:val="both"/>
              <w:rPr>
                <w:b/>
                <w:b/>
                <w:bCs/>
              </w:rPr>
            </w:pPr>
            <w:r>
              <w:rPr/>
              <w:t>НАХАЕВ Николай Игнатьевич, 1924 г.р., д. Рудаки Руднянского р-на Смоленской обл. Призван 29.09.1942 г. Духовщинским РВК Смоленской обл. Служил: до 28.02.1947 г., 45 зап. рота связи,161 СП, 122 зап. СП, 125 отд. стр. б-н, стрелок, ефрейтор.</w:t>
            </w:r>
          </w:p>
        </w:tc>
      </w:tr>
      <w:tr>
        <w:trPr/>
        <w:tc>
          <w:tcPr>
            <w:tcW w:w="9571" w:type="dxa"/>
            <w:tcBorders/>
          </w:tcPr>
          <w:p>
            <w:pPr>
              <w:pStyle w:val="Normal"/>
              <w:numPr>
                <w:ilvl w:val="0"/>
                <w:numId w:val="2"/>
              </w:numPr>
              <w:jc w:val="both"/>
              <w:rPr>
                <w:b/>
                <w:b/>
                <w:bCs/>
              </w:rPr>
            </w:pPr>
            <w:r>
              <w:rPr/>
              <w:t>НАХАЕВ Павел Семенович, 1921 г. р., д. Рудаки Руднянского р-на Смоленской обл. Призван 15.10.1940г. Руднянским РВК Смоленской обл. Служил, 49 ТД,148 пуш. арт. бр., мех. водитель.</w:t>
            </w:r>
          </w:p>
        </w:tc>
      </w:tr>
      <w:tr>
        <w:trPr/>
        <w:tc>
          <w:tcPr>
            <w:tcW w:w="9571" w:type="dxa"/>
            <w:tcBorders/>
          </w:tcPr>
          <w:p>
            <w:pPr>
              <w:pStyle w:val="Normal"/>
              <w:numPr>
                <w:ilvl w:val="0"/>
                <w:numId w:val="2"/>
              </w:numPr>
              <w:jc w:val="both"/>
              <w:rPr>
                <w:b/>
                <w:b/>
                <w:bCs/>
              </w:rPr>
            </w:pPr>
            <w:r>
              <w:rPr/>
              <w:t xml:space="preserve">НАХАЕВ Федор Илларионович, 1912 г.р., д. Дурышки Руднянского р-на Смоленской обл. Призван 10.10.1943 г. Руднянским РВК Смоленской обл. Служил: до 11.1946 г., 65 отд. строительно-путевой ж/д. б-н, путеец. </w:t>
            </w:r>
          </w:p>
        </w:tc>
      </w:tr>
      <w:tr>
        <w:trPr/>
        <w:tc>
          <w:tcPr>
            <w:tcW w:w="9571" w:type="dxa"/>
            <w:tcBorders/>
          </w:tcPr>
          <w:p>
            <w:pPr>
              <w:pStyle w:val="Normal"/>
              <w:numPr>
                <w:ilvl w:val="0"/>
                <w:numId w:val="2"/>
              </w:numPr>
              <w:jc w:val="both"/>
              <w:rPr>
                <w:b/>
                <w:b/>
                <w:bCs/>
              </w:rPr>
            </w:pPr>
            <w:r>
              <w:rPr/>
              <w:t>НАХАЕВ Филипп Кузьмич, 1909 г.р., д. Рудаки Руднянского р-на Смоленской обл. Призван 2.10.1941 г. Гжатским РВК Смоленской обл. Служил: до 5.10.1945 г., 117 школа санинструкторов, 28, 354 зап. СП, 74 гауб. АП, санинструктор. Награды: медаль « За победу над Германией».</w:t>
            </w:r>
          </w:p>
        </w:tc>
      </w:tr>
      <w:tr>
        <w:trPr/>
        <w:tc>
          <w:tcPr>
            <w:tcW w:w="9571" w:type="dxa"/>
            <w:tcBorders/>
          </w:tcPr>
          <w:p>
            <w:pPr>
              <w:pStyle w:val="Normal"/>
              <w:numPr>
                <w:ilvl w:val="0"/>
                <w:numId w:val="2"/>
              </w:numPr>
              <w:jc w:val="both"/>
              <w:rPr>
                <w:b/>
                <w:b/>
                <w:bCs/>
              </w:rPr>
            </w:pPr>
            <w:r>
              <w:rPr/>
              <w:t>НАХАЕВА Евгения Иосифовна, 18.04.1924 г.р., д. Дурышки Руднянского р-на Смоленской обл. Призвана 10.12.1943 г. Служила: до 19.08.1945 г., 30 арт. управление, 31 отд. МП, 560 МП, 29 запас. АП, 219 Рижский Краснознаменный АП Ленинградский фронт, водитель. Награды: Орден Отечественной войны 11 степени.</w:t>
            </w:r>
          </w:p>
        </w:tc>
      </w:tr>
      <w:tr>
        <w:trPr/>
        <w:tc>
          <w:tcPr>
            <w:tcW w:w="9571" w:type="dxa"/>
            <w:tcBorders/>
          </w:tcPr>
          <w:p>
            <w:pPr>
              <w:pStyle w:val="Normal"/>
              <w:numPr>
                <w:ilvl w:val="0"/>
                <w:numId w:val="2"/>
              </w:numPr>
              <w:jc w:val="both"/>
              <w:rPr/>
            </w:pPr>
            <w:r>
              <w:rPr/>
              <w:t>НАХАНЬКОВ Никита Евсеевич, 1913 г.р., д. Юрцевичи Руднянского р-на Смоленской обл. Призван 26.06.1941 г. Руднянским РВК Смоленской обл. Служил: до 05. 1942 г., 349 СП, стрелок.</w:t>
            </w:r>
          </w:p>
        </w:tc>
      </w:tr>
      <w:tr>
        <w:trPr/>
        <w:tc>
          <w:tcPr>
            <w:tcW w:w="9571" w:type="dxa"/>
            <w:tcBorders/>
          </w:tcPr>
          <w:p>
            <w:pPr>
              <w:pStyle w:val="Normal"/>
              <w:numPr>
                <w:ilvl w:val="0"/>
                <w:numId w:val="2"/>
              </w:numPr>
              <w:jc w:val="both"/>
              <w:rPr/>
            </w:pPr>
            <w:r>
              <w:rPr/>
              <w:t>НЕБОЖЕВ Василий Захарович, 1925 г.р., д. Карташевичи Руднянского р-на Смоленской обл, Призван 12.05.1945 г. 20 арм. зап. полком. Служил: 208 арм. зап. СП, 138 гв. СП, стрелок.</w:t>
            </w:r>
          </w:p>
        </w:tc>
      </w:tr>
      <w:tr>
        <w:trPr/>
        <w:tc>
          <w:tcPr>
            <w:tcW w:w="9571" w:type="dxa"/>
            <w:tcBorders/>
          </w:tcPr>
          <w:p>
            <w:pPr>
              <w:pStyle w:val="Normal"/>
              <w:numPr>
                <w:ilvl w:val="0"/>
                <w:numId w:val="2"/>
              </w:numPr>
              <w:jc w:val="both"/>
              <w:rPr/>
            </w:pPr>
            <w:r>
              <w:rPr/>
              <w:t>НЕЛЬЧЕНКОВ Иван Варфоламеевич, 07.07.1921 г. р. д. Печки Руднянского р-на Смоленской обл. Призван 15.10.1940 г. Ярцевским РВК Смоленской обл. Служил: 11.1940 г. – 11.1941 г., 61 отд. медсанбат 23 СД Северо-Западный фронт, 751 СП 165 СД, 574 минометный полк  46 СД 2 ударная армия ГСВН, фельдшер дивизии. Награды: медали «За отвагу», «За победу над Германией».</w:t>
            </w:r>
          </w:p>
        </w:tc>
      </w:tr>
      <w:tr>
        <w:trPr/>
        <w:tc>
          <w:tcPr>
            <w:tcW w:w="9571" w:type="dxa"/>
            <w:tcBorders/>
          </w:tcPr>
          <w:p>
            <w:pPr>
              <w:pStyle w:val="Normal"/>
              <w:numPr>
                <w:ilvl w:val="0"/>
                <w:numId w:val="2"/>
              </w:numPr>
              <w:jc w:val="both"/>
              <w:rPr/>
            </w:pPr>
            <w:r>
              <w:rPr/>
              <w:t>НЕМКОВ Алексей Никитьевич, 1916 г.р., д. Сапцы, Понизовского р-на Смоленской обл. Призван 23.06.1941 г. Понизовским РВК, Смоленской обл. Служил: до 09.11.1945 г., 140 СП, 225, 669 АП, 7 зап. АП, орудийный номер.</w:t>
            </w:r>
          </w:p>
        </w:tc>
      </w:tr>
      <w:tr>
        <w:trPr/>
        <w:tc>
          <w:tcPr>
            <w:tcW w:w="9571" w:type="dxa"/>
            <w:tcBorders/>
          </w:tcPr>
          <w:p>
            <w:pPr>
              <w:pStyle w:val="Normal"/>
              <w:numPr>
                <w:ilvl w:val="0"/>
                <w:numId w:val="2"/>
              </w:numPr>
              <w:jc w:val="both"/>
              <w:rPr>
                <w:b/>
                <w:b/>
                <w:bCs/>
              </w:rPr>
            </w:pPr>
            <w:r>
              <w:rPr/>
              <w:t>НЕРЮКИН Сергей Алексеевич, 1926 г.р. Служил: 11.01.1945 г. – 05.1945 г., 1873 ЗАП.</w:t>
            </w:r>
          </w:p>
        </w:tc>
      </w:tr>
      <w:tr>
        <w:trPr/>
        <w:tc>
          <w:tcPr>
            <w:tcW w:w="9571" w:type="dxa"/>
            <w:tcBorders/>
          </w:tcPr>
          <w:p>
            <w:pPr>
              <w:pStyle w:val="Normal"/>
              <w:numPr>
                <w:ilvl w:val="0"/>
                <w:numId w:val="2"/>
              </w:numPr>
              <w:jc w:val="both"/>
              <w:rPr>
                <w:b/>
                <w:b/>
                <w:bCs/>
              </w:rPr>
            </w:pPr>
            <w:r>
              <w:rPr/>
              <w:t>НЕСТЕРКОВ Иван Васильевич, 1921 г.р., д. Тетерки Руднянского р-на Смоленской обл. Призван 10.11.1938 г. Гжатским РВК Смоленской обл. Служил: корп. вет. лазарет, воен. ветфельдшер.</w:t>
            </w:r>
          </w:p>
        </w:tc>
      </w:tr>
      <w:tr>
        <w:trPr/>
        <w:tc>
          <w:tcPr>
            <w:tcW w:w="9571" w:type="dxa"/>
            <w:tcBorders/>
          </w:tcPr>
          <w:p>
            <w:pPr>
              <w:pStyle w:val="Normal"/>
              <w:numPr>
                <w:ilvl w:val="0"/>
                <w:numId w:val="2"/>
              </w:numPr>
              <w:jc w:val="both"/>
              <w:rPr/>
            </w:pPr>
            <w:r>
              <w:rPr/>
              <w:t>НЕСТЕРКОВ Иван Сергеевич, 23.05. 1918 г.р., г. Брянск. Призван 10.10.1938 г. Руднянским РВК Смоленской обл. Служил: 1938 г. – 1939 г.,  в/ч 6809, г. Бийск СИБР, 1939 г. – 1941 г., отд. б-н связи –194 СД, 1.07.1941 г. – 12.1944 г. 11 гв. отд. рота связи 12 гв. СД 61 арм. Западного, Брянского, Центрального, Белорусского фронтов, Харьковское военно-медицинское уч-ще, ст. фельдшер, мл. сержант. Награды: медали «За боевые заслуги», «За победу над Германией». Умер 07.1995 г.</w:t>
            </w:r>
          </w:p>
        </w:tc>
      </w:tr>
      <w:tr>
        <w:trPr/>
        <w:tc>
          <w:tcPr>
            <w:tcW w:w="9571" w:type="dxa"/>
            <w:tcBorders/>
          </w:tcPr>
          <w:p>
            <w:pPr>
              <w:pStyle w:val="Normal"/>
              <w:numPr>
                <w:ilvl w:val="0"/>
                <w:numId w:val="2"/>
              </w:numPr>
              <w:jc w:val="both"/>
              <w:rPr/>
            </w:pPr>
            <w:r>
              <w:rPr/>
              <w:t>НЕСТЕРКОВ Михаил Иванович, 1909 г.р. Служил: 11.10.1943 г. – 16.01.1944 г., 181 СП.</w:t>
            </w:r>
          </w:p>
        </w:tc>
      </w:tr>
      <w:tr>
        <w:trPr/>
        <w:tc>
          <w:tcPr>
            <w:tcW w:w="9571" w:type="dxa"/>
            <w:tcBorders/>
          </w:tcPr>
          <w:p>
            <w:pPr>
              <w:pStyle w:val="Normal"/>
              <w:numPr>
                <w:ilvl w:val="0"/>
                <w:numId w:val="2"/>
              </w:numPr>
              <w:jc w:val="both"/>
              <w:rPr/>
            </w:pPr>
            <w:r>
              <w:rPr/>
              <w:t>НЕСТЕРКОВ Николай Петрович, 1912 г. р., д. Серебрянка Руднянского р-на Смоленской обл. Призван 09.1943 г. Руднянским РВК Смоленской обл. Служил: до 11.11.1945 г., 710 СП, 267 зап. СП, орудийный номер. Награды: медаль «За победу над Германией».</w:t>
            </w:r>
          </w:p>
        </w:tc>
      </w:tr>
      <w:tr>
        <w:trPr/>
        <w:tc>
          <w:tcPr>
            <w:tcW w:w="9571" w:type="dxa"/>
            <w:tcBorders/>
          </w:tcPr>
          <w:p>
            <w:pPr>
              <w:pStyle w:val="Normal"/>
              <w:numPr>
                <w:ilvl w:val="0"/>
                <w:numId w:val="2"/>
              </w:numPr>
              <w:jc w:val="both"/>
              <w:rPr/>
            </w:pPr>
            <w:r>
              <w:rPr/>
              <w:t>НЕФЕДОВ Николай Афанасьевич, 1923 г.р., Бельчевицы Смоленского р-на Смоленской обл. Призван 20.09.1943 г. Смоленским РВК Смоленской обл. Служил: 44 СП, орудийный номер 76 мм пушек.</w:t>
            </w:r>
          </w:p>
        </w:tc>
      </w:tr>
      <w:tr>
        <w:trPr/>
        <w:tc>
          <w:tcPr>
            <w:tcW w:w="9571" w:type="dxa"/>
            <w:tcBorders/>
          </w:tcPr>
          <w:p>
            <w:pPr>
              <w:pStyle w:val="Normal"/>
              <w:numPr>
                <w:ilvl w:val="0"/>
                <w:numId w:val="2"/>
              </w:numPr>
              <w:jc w:val="both"/>
              <w:rPr/>
            </w:pPr>
            <w:r>
              <w:rPr/>
              <w:t>НЕХОРОШЕВ Петр Харитонович, 1918 г.р. Служил: 09.1940 г. – 05.1943 г., 10 отд. б-н НКВД, 05.1943 г. - 01.1945 г., 75 полк НКВД, старшина. Награды: медаль «За победу над Германией».</w:t>
            </w:r>
          </w:p>
        </w:tc>
      </w:tr>
      <w:tr>
        <w:trPr/>
        <w:tc>
          <w:tcPr>
            <w:tcW w:w="9571" w:type="dxa"/>
            <w:tcBorders/>
          </w:tcPr>
          <w:p>
            <w:pPr>
              <w:pStyle w:val="Normal"/>
              <w:numPr>
                <w:ilvl w:val="0"/>
                <w:numId w:val="2"/>
              </w:numPr>
              <w:jc w:val="both"/>
              <w:rPr/>
            </w:pPr>
            <w:r>
              <w:rPr/>
              <w:t>НИЖЕКОВ Николай Иосифович,1924 г.р. Служил:04.1945 г. – 07.1945 г., 235 зап. СП, 07.1945 г. – 12.1945 г., 186 зап. СП, мл. лейтенант.</w:t>
            </w:r>
          </w:p>
        </w:tc>
      </w:tr>
      <w:tr>
        <w:trPr/>
        <w:tc>
          <w:tcPr>
            <w:tcW w:w="9571" w:type="dxa"/>
            <w:tcBorders/>
          </w:tcPr>
          <w:p>
            <w:pPr>
              <w:pStyle w:val="Normal"/>
              <w:numPr>
                <w:ilvl w:val="0"/>
                <w:numId w:val="2"/>
              </w:numPr>
              <w:jc w:val="both"/>
              <w:rPr/>
            </w:pPr>
            <w:r>
              <w:rPr/>
              <w:t>НИКЕЕВ Василий Сергеевич, 1925 г.р. Служил: 10.1943 г. – 11.02.1944 г., ЭГ 3096., рядовой.</w:t>
            </w:r>
          </w:p>
        </w:tc>
      </w:tr>
      <w:tr>
        <w:trPr/>
        <w:tc>
          <w:tcPr>
            <w:tcW w:w="9571" w:type="dxa"/>
            <w:tcBorders/>
          </w:tcPr>
          <w:p>
            <w:pPr>
              <w:pStyle w:val="Normal"/>
              <w:numPr>
                <w:ilvl w:val="0"/>
                <w:numId w:val="2"/>
              </w:numPr>
              <w:jc w:val="both"/>
              <w:rPr/>
            </w:pPr>
            <w:r>
              <w:rPr/>
              <w:t>НИКИТЕНКОВ Иван Петрович, 1923 г.р. Служил: до 03.1944 г., 375 СП, стрелок. Умер 10.1979 г.</w:t>
            </w:r>
          </w:p>
        </w:tc>
      </w:tr>
      <w:tr>
        <w:trPr/>
        <w:tc>
          <w:tcPr>
            <w:tcW w:w="9571" w:type="dxa"/>
            <w:tcBorders/>
          </w:tcPr>
          <w:p>
            <w:pPr>
              <w:pStyle w:val="Normal"/>
              <w:numPr>
                <w:ilvl w:val="0"/>
                <w:numId w:val="2"/>
              </w:numPr>
              <w:jc w:val="both"/>
              <w:rPr>
                <w:b/>
                <w:b/>
                <w:bCs/>
              </w:rPr>
            </w:pPr>
            <w:r>
              <w:rPr/>
              <w:t>НИКИТЕНКОВ Кирилл Павлович, 1911 г. р., д. Удовки Руднянского р-на Смоленской обл. Призван 5.10.1943 г. Руднянским РВК Смоленской обл. Служил: до 26.10.1945 г., 233, 202 зап. СП, 40 отд. мостостроительный полк, стрелок, рядовой. Награды: медаль «За победу над Германией»</w:t>
            </w:r>
          </w:p>
        </w:tc>
      </w:tr>
      <w:tr>
        <w:trPr/>
        <w:tc>
          <w:tcPr>
            <w:tcW w:w="9571" w:type="dxa"/>
            <w:tcBorders/>
          </w:tcPr>
          <w:p>
            <w:pPr>
              <w:pStyle w:val="Normal"/>
              <w:numPr>
                <w:ilvl w:val="0"/>
                <w:numId w:val="2"/>
              </w:numPr>
              <w:jc w:val="both"/>
              <w:rPr>
                <w:b/>
                <w:b/>
                <w:bCs/>
              </w:rPr>
            </w:pPr>
            <w:r>
              <w:rPr/>
              <w:t>НИКИТЕНКОВ Николай Гаврилович, 1922 г.р., д. Рыжиково Руднянского р-на Смоленской обл. Призван 23.10.1940 г. Руднянским РВК Смоленской обл. Служил: до 22.10.1946 г., 4 отд. дивизион, склад НКО № 10, 5 отд. дивизион, 42 отд. дивизион, командир орудия. Умер 05.1997 г.</w:t>
            </w:r>
          </w:p>
        </w:tc>
      </w:tr>
      <w:tr>
        <w:trPr/>
        <w:tc>
          <w:tcPr>
            <w:tcW w:w="9571" w:type="dxa"/>
            <w:tcBorders/>
          </w:tcPr>
          <w:p>
            <w:pPr>
              <w:pStyle w:val="Normal"/>
              <w:numPr>
                <w:ilvl w:val="0"/>
                <w:numId w:val="2"/>
              </w:numPr>
              <w:jc w:val="both"/>
              <w:rPr>
                <w:b/>
                <w:b/>
                <w:bCs/>
              </w:rPr>
            </w:pPr>
            <w:r>
              <w:rPr/>
              <w:t>НИКИТЕНКОВ Сергей Афанасьевич, 1915 г.р., д. Галеи Понизовского р-на Смоленской обл. Призван 22.07.1942 г. Пролетарским ГВК г. Москвы. Служил: до 14.11.1945 г., 7054 СП, стрелок.</w:t>
            </w:r>
          </w:p>
        </w:tc>
      </w:tr>
      <w:tr>
        <w:trPr/>
        <w:tc>
          <w:tcPr>
            <w:tcW w:w="9571" w:type="dxa"/>
            <w:tcBorders/>
          </w:tcPr>
          <w:p>
            <w:pPr>
              <w:pStyle w:val="Normal"/>
              <w:numPr>
                <w:ilvl w:val="0"/>
                <w:numId w:val="2"/>
              </w:numPr>
              <w:jc w:val="both"/>
              <w:rPr>
                <w:b/>
                <w:b/>
                <w:bCs/>
              </w:rPr>
            </w:pPr>
            <w:r>
              <w:rPr/>
              <w:t>НИКИТИН Василий Павлович, 1909 г.р. Служил: в 1942 г., запас. полк, в 1943 г., 7 СД 5 СП, рядовой.</w:t>
            </w:r>
          </w:p>
        </w:tc>
      </w:tr>
      <w:tr>
        <w:trPr/>
        <w:tc>
          <w:tcPr>
            <w:tcW w:w="9571" w:type="dxa"/>
            <w:tcBorders/>
          </w:tcPr>
          <w:p>
            <w:pPr>
              <w:pStyle w:val="Normal"/>
              <w:numPr>
                <w:ilvl w:val="0"/>
                <w:numId w:val="2"/>
              </w:numPr>
              <w:jc w:val="both"/>
              <w:rPr/>
            </w:pPr>
            <w:r>
              <w:rPr/>
              <w:t>НИКИТИН Василий Павлович, 1925 г. р., д. Савостье Понизовского р-на Смоленской обл. Служил: 01.1942 г. – 09.1943 г., 17 п/бр, партизан, рядовой.</w:t>
            </w:r>
          </w:p>
        </w:tc>
      </w:tr>
      <w:tr>
        <w:trPr/>
        <w:tc>
          <w:tcPr>
            <w:tcW w:w="9571" w:type="dxa"/>
            <w:tcBorders/>
          </w:tcPr>
          <w:p>
            <w:pPr>
              <w:pStyle w:val="Normal"/>
              <w:numPr>
                <w:ilvl w:val="0"/>
                <w:numId w:val="2"/>
              </w:numPr>
              <w:jc w:val="both"/>
              <w:rPr>
                <w:b/>
                <w:b/>
                <w:bCs/>
              </w:rPr>
            </w:pPr>
            <w:r>
              <w:rPr/>
              <w:t>НИКИТИН Иван Захарович, 1926 г.р. д. Семенцово Руднянского р-на Смоленской обл. Призван 15.03.1944 г. Понизовским РВК Смоленской обл. Служил: 09.1944 г. – 9.05.1945 г., 221 стрелковый б-н, зен. пулеметчик.</w:t>
            </w:r>
          </w:p>
        </w:tc>
      </w:tr>
      <w:tr>
        <w:trPr/>
        <w:tc>
          <w:tcPr>
            <w:tcW w:w="9571" w:type="dxa"/>
            <w:tcBorders/>
          </w:tcPr>
          <w:p>
            <w:pPr>
              <w:pStyle w:val="Normal"/>
              <w:numPr>
                <w:ilvl w:val="0"/>
                <w:numId w:val="2"/>
              </w:numPr>
              <w:jc w:val="both"/>
              <w:rPr>
                <w:b/>
                <w:b/>
                <w:bCs/>
              </w:rPr>
            </w:pPr>
            <w:r>
              <w:rPr/>
              <w:t>НИКИТИНА Зинаида Захаровна, 1927 г.р. Служила: 10.03.1944 г. – 9.05.1945 г., 120 отд. гв. авиационный Истербургский полк ГВФ, рядовой.</w:t>
            </w:r>
          </w:p>
        </w:tc>
      </w:tr>
      <w:tr>
        <w:trPr/>
        <w:tc>
          <w:tcPr>
            <w:tcW w:w="9571" w:type="dxa"/>
            <w:tcBorders/>
          </w:tcPr>
          <w:p>
            <w:pPr>
              <w:pStyle w:val="Normal"/>
              <w:numPr>
                <w:ilvl w:val="0"/>
                <w:numId w:val="2"/>
              </w:numPr>
              <w:jc w:val="both"/>
              <w:rPr>
                <w:b/>
                <w:b/>
                <w:bCs/>
              </w:rPr>
            </w:pPr>
            <w:r>
              <w:rPr/>
              <w:t>НИКИФОРОВ Влас Иванович, 1909 г.р. Служил: 06.1941 г. – 09.1943 г., 495 СП, рядовой.</w:t>
            </w:r>
          </w:p>
        </w:tc>
      </w:tr>
      <w:tr>
        <w:trPr/>
        <w:tc>
          <w:tcPr>
            <w:tcW w:w="9571" w:type="dxa"/>
            <w:tcBorders/>
          </w:tcPr>
          <w:p>
            <w:pPr>
              <w:pStyle w:val="Normal"/>
              <w:numPr>
                <w:ilvl w:val="0"/>
                <w:numId w:val="2"/>
              </w:numPr>
              <w:jc w:val="both"/>
              <w:rPr>
                <w:b/>
                <w:b/>
                <w:bCs/>
              </w:rPr>
            </w:pPr>
            <w:r>
              <w:rPr/>
              <w:t>НИКИФОРОВ Кирилл Григорьевич, 1912 г.р., д. Т. Слобода Понизовского р-на Смоленской обл. Призван 06.1941 г. Понизовским РВК Смоленской обл. Служил:  до 20.11.1945 г., 1219, 1239 СП, командир стрелкового отделения.</w:t>
            </w:r>
          </w:p>
        </w:tc>
      </w:tr>
      <w:tr>
        <w:trPr/>
        <w:tc>
          <w:tcPr>
            <w:tcW w:w="9571" w:type="dxa"/>
            <w:tcBorders/>
          </w:tcPr>
          <w:p>
            <w:pPr>
              <w:pStyle w:val="Normal"/>
              <w:numPr>
                <w:ilvl w:val="0"/>
                <w:numId w:val="2"/>
              </w:numPr>
              <w:jc w:val="both"/>
              <w:rPr>
                <w:b/>
                <w:b/>
                <w:bCs/>
              </w:rPr>
            </w:pPr>
            <w:r>
              <w:rPr/>
              <w:t>НИКИФОРОВ Кирилл Григорьевич, 1926 г.р., Понизовский р-н Смоленской обл. Служил: 05.1942 г. – 08.1944 г., п/п «13», партизан, рядовой.</w:t>
            </w:r>
          </w:p>
        </w:tc>
      </w:tr>
      <w:tr>
        <w:trPr/>
        <w:tc>
          <w:tcPr>
            <w:tcW w:w="9571" w:type="dxa"/>
            <w:tcBorders/>
          </w:tcPr>
          <w:p>
            <w:pPr>
              <w:pStyle w:val="Normal"/>
              <w:numPr>
                <w:ilvl w:val="0"/>
                <w:numId w:val="2"/>
              </w:numPr>
              <w:jc w:val="both"/>
              <w:rPr/>
            </w:pPr>
            <w:r>
              <w:rPr/>
              <w:t>НИКИФОРОВ Павел Михайлович, 1926 г.р., Понизовский р-н Смоленской обл. Служил: 05.1942 г. – 08.1944 г.,  п/п «13», рядовой. Награды: медаль «Партизану Отечественной войны» 1 ст.</w:t>
            </w:r>
          </w:p>
        </w:tc>
      </w:tr>
      <w:tr>
        <w:trPr/>
        <w:tc>
          <w:tcPr>
            <w:tcW w:w="9571" w:type="dxa"/>
            <w:tcBorders/>
          </w:tcPr>
          <w:p>
            <w:pPr>
              <w:pStyle w:val="Normal"/>
              <w:numPr>
                <w:ilvl w:val="0"/>
                <w:numId w:val="2"/>
              </w:numPr>
              <w:jc w:val="both"/>
              <w:rPr/>
            </w:pPr>
            <w:r>
              <w:rPr/>
              <w:t>НИКИФОРОВ Петр Павлович, 1918 г.р., д. Никонцы Руднянского р-на Смоленской обл. Призван 28.10.1938 г. Понизовским РВК Смоленской обл. Служил: до 13.10.1945 г., 14,187 СП, 9 АП, 68 зап. АП, 92 корп. АП, командир орудия 122 мм пушки. Награды: Ордена Отечественной войны 1 степени, Красной звезды, медали «За отвагу», «За взятие Будапешта», «За оборону Кавказа», «За взятие Вены», «За победу над Германией», «Жукова». Умер 12.2006 г.</w:t>
            </w:r>
          </w:p>
        </w:tc>
      </w:tr>
      <w:tr>
        <w:trPr/>
        <w:tc>
          <w:tcPr>
            <w:tcW w:w="9571" w:type="dxa"/>
            <w:tcBorders/>
          </w:tcPr>
          <w:p>
            <w:pPr>
              <w:pStyle w:val="Normal"/>
              <w:numPr>
                <w:ilvl w:val="0"/>
                <w:numId w:val="2"/>
              </w:numPr>
              <w:jc w:val="both"/>
              <w:rPr/>
            </w:pPr>
            <w:r>
              <w:rPr/>
              <w:t>НИКОЛАШИН Федор Ефимович, 1910 г. р., д. Пушкино Дзержинского р-на Калужской обл. Призван 25.06.1941 г. Дзержинским РВК Калужской обл. Служил: до 10.1945 г., 242 отд. восстанов. телеграфная рота, 1-й гв. потреб. полк, Управление военной комендатуры г. Вилау, стрелок. Награды: медаль «За отвагу».</w:t>
            </w:r>
          </w:p>
        </w:tc>
      </w:tr>
      <w:tr>
        <w:trPr/>
        <w:tc>
          <w:tcPr>
            <w:tcW w:w="9571" w:type="dxa"/>
            <w:tcBorders/>
          </w:tcPr>
          <w:p>
            <w:pPr>
              <w:pStyle w:val="Normal"/>
              <w:numPr>
                <w:ilvl w:val="0"/>
                <w:numId w:val="2"/>
              </w:numPr>
              <w:jc w:val="both"/>
              <w:rPr/>
            </w:pPr>
            <w:r>
              <w:rPr/>
              <w:t>НИКОЛЕНКОВ Алексей Кондратьевич, 1907 г.р. Служил: 06.1941 г. – 07.1944 г., 750 АП, 07.1944 г. – 04. 1945 г., 1015 АП, 04.1945 г. – 10. 1945 г.,608 минометный полк, рядовой.</w:t>
            </w:r>
          </w:p>
        </w:tc>
      </w:tr>
      <w:tr>
        <w:trPr/>
        <w:tc>
          <w:tcPr>
            <w:tcW w:w="9571" w:type="dxa"/>
            <w:tcBorders/>
          </w:tcPr>
          <w:p>
            <w:pPr>
              <w:pStyle w:val="Normal"/>
              <w:numPr>
                <w:ilvl w:val="0"/>
                <w:numId w:val="2"/>
              </w:numPr>
              <w:jc w:val="both"/>
              <w:rPr/>
            </w:pPr>
            <w:r>
              <w:rPr/>
              <w:t>НИКОНЕНКОВ Николай Кирилович, 1927 г.р., Смолиговка Руднянского р-на Смоленской обл. Призван 8.12.1944 г. Руднянским РВК Смоленской обл. Служил: 40 уч. СП, 290, 61, СД, старшина.</w:t>
            </w:r>
          </w:p>
        </w:tc>
      </w:tr>
      <w:tr>
        <w:trPr/>
        <w:tc>
          <w:tcPr>
            <w:tcW w:w="9571" w:type="dxa"/>
            <w:tcBorders/>
          </w:tcPr>
          <w:p>
            <w:pPr>
              <w:pStyle w:val="Normal"/>
              <w:numPr>
                <w:ilvl w:val="0"/>
                <w:numId w:val="2"/>
              </w:numPr>
              <w:jc w:val="both"/>
              <w:rPr/>
            </w:pPr>
            <w:r>
              <w:rPr/>
              <w:t>НИКОНОВ Александр Константинович, 1927 г.р., д. Печки Руднянского р-на Смоленской обл. Призван 7.01.1945 г. Понизовским РВК Смоленской обл. Служил: 20.09.1942 г. – 5.10.1943 г., п/бр № 14 партизан, рядовой.</w:t>
            </w:r>
          </w:p>
        </w:tc>
      </w:tr>
      <w:tr>
        <w:trPr/>
        <w:tc>
          <w:tcPr>
            <w:tcW w:w="9571" w:type="dxa"/>
            <w:tcBorders/>
          </w:tcPr>
          <w:p>
            <w:pPr>
              <w:pStyle w:val="Normal"/>
              <w:numPr>
                <w:ilvl w:val="0"/>
                <w:numId w:val="2"/>
              </w:numPr>
              <w:jc w:val="both"/>
              <w:rPr/>
            </w:pPr>
            <w:r>
              <w:rPr/>
              <w:t>НИКУЛЬЧИНКОВ Михаил Евтихович, 1919 г.р., д. Б. Зарубинки Смоленского р-на Смоленской обл. Призван 09.1939 г. Краснодарская обл. Служил: до 20.03.1946 г., 162 уч-ще младших командиров, 48 стрелковая  гв. дивизия, 58 отд. трофейн. арт. батарея, командир отделения Умер 03.1987 г.</w:t>
            </w:r>
          </w:p>
        </w:tc>
      </w:tr>
      <w:tr>
        <w:trPr/>
        <w:tc>
          <w:tcPr>
            <w:tcW w:w="9571" w:type="dxa"/>
            <w:tcBorders/>
          </w:tcPr>
          <w:p>
            <w:pPr>
              <w:pStyle w:val="Normal"/>
              <w:numPr>
                <w:ilvl w:val="0"/>
                <w:numId w:val="2"/>
              </w:numPr>
              <w:jc w:val="both"/>
              <w:rPr/>
            </w:pPr>
            <w:r>
              <w:rPr/>
              <w:t>НОВИКОВ Александр Иванович, 1921 г.р., д. Бубны Андреевского р-на Смоленской обл. Призван: 29.05.1941 г. Андреевским РВК Смоленской обл. Служил: 504 СБ  1-й ков. кор.,</w:t>
            </w:r>
          </w:p>
          <w:p>
            <w:pPr>
              <w:pStyle w:val="Normal"/>
              <w:numPr>
                <w:ilvl w:val="0"/>
                <w:numId w:val="2"/>
              </w:numPr>
              <w:jc w:val="both"/>
              <w:rPr/>
            </w:pPr>
            <w:r>
              <w:rPr/>
              <w:t>Стрелок.</w:t>
            </w:r>
          </w:p>
        </w:tc>
      </w:tr>
      <w:tr>
        <w:trPr/>
        <w:tc>
          <w:tcPr>
            <w:tcW w:w="9571" w:type="dxa"/>
            <w:tcBorders/>
          </w:tcPr>
          <w:p>
            <w:pPr>
              <w:pStyle w:val="Normal"/>
              <w:numPr>
                <w:ilvl w:val="0"/>
                <w:numId w:val="2"/>
              </w:numPr>
              <w:jc w:val="both"/>
              <w:rPr/>
            </w:pPr>
            <w:r>
              <w:rPr/>
              <w:t>НОВИКОВ Александр Иосифович, 1927 г.р., д. Бардино Руднянского р-на Смоленской обл. Призван 12.12.1944 г. Руднянским РВК Смоленской обл. Служил: 110 уч. СП, 419, 349 СП, командир стр. отделения. Умер 03.2000г.</w:t>
            </w:r>
          </w:p>
        </w:tc>
      </w:tr>
      <w:tr>
        <w:trPr/>
        <w:tc>
          <w:tcPr>
            <w:tcW w:w="9571" w:type="dxa"/>
            <w:tcBorders/>
          </w:tcPr>
          <w:p>
            <w:pPr>
              <w:pStyle w:val="Normal"/>
              <w:numPr>
                <w:ilvl w:val="0"/>
                <w:numId w:val="2"/>
              </w:numPr>
              <w:jc w:val="both"/>
              <w:rPr/>
            </w:pPr>
            <w:r>
              <w:rPr/>
              <w:t>НОВИКОВ Александр Николаевич, 1927 г.р., д. Апонаськи, Руднянского р-на Смоленской обл. Призван 4.03.1945 г. Руднянским РВК Смоленской обл. Служил: 39 уч. СП, 90гв. дивизия, 83 мех. СП, 1079 отд. зен. АД, 44 отд. строит. б-н, ст. радиотелеграфист.</w:t>
            </w:r>
          </w:p>
        </w:tc>
      </w:tr>
      <w:tr>
        <w:trPr/>
        <w:tc>
          <w:tcPr>
            <w:tcW w:w="9571" w:type="dxa"/>
            <w:tcBorders/>
          </w:tcPr>
          <w:p>
            <w:pPr>
              <w:pStyle w:val="Normal"/>
              <w:numPr>
                <w:ilvl w:val="0"/>
                <w:numId w:val="2"/>
              </w:numPr>
              <w:jc w:val="both"/>
              <w:rPr/>
            </w:pPr>
            <w:r>
              <w:rPr/>
              <w:t>НОВИКОВ Александр Платонович, 1920 г.р., д. Стаи Руднянского р-на Смоленской обл. Призван 10.1943 г. Руднянским РВК Смоленской обл. Служил: до 25.06.1946 г., 1079 ,267 СП, тракторная армейская ремонтная база, сержант.</w:t>
            </w:r>
          </w:p>
        </w:tc>
      </w:tr>
      <w:tr>
        <w:trPr/>
        <w:tc>
          <w:tcPr>
            <w:tcW w:w="9571" w:type="dxa"/>
            <w:tcBorders/>
          </w:tcPr>
          <w:p>
            <w:pPr>
              <w:pStyle w:val="Normal"/>
              <w:numPr>
                <w:ilvl w:val="0"/>
                <w:numId w:val="2"/>
              </w:numPr>
              <w:jc w:val="both"/>
              <w:rPr/>
            </w:pPr>
            <w:r>
              <w:rPr/>
              <w:t>НОВИКОВ Александр Федорович, 1927 г.р., д. Тюльки Демидовского р-на Смоленской обл. Призван 15.12.1944 г. Демидовским РВК Смоленской обл. Служил: 40, 38 уч. СП, 438 отд. б-н связи, командир отделения.</w:t>
            </w:r>
          </w:p>
        </w:tc>
      </w:tr>
      <w:tr>
        <w:trPr/>
        <w:tc>
          <w:tcPr>
            <w:tcW w:w="9571" w:type="dxa"/>
            <w:tcBorders/>
          </w:tcPr>
          <w:p>
            <w:pPr>
              <w:pStyle w:val="Normal"/>
              <w:numPr>
                <w:ilvl w:val="0"/>
                <w:numId w:val="2"/>
              </w:numPr>
              <w:jc w:val="both"/>
              <w:rPr/>
            </w:pPr>
            <w:r>
              <w:rPr/>
              <w:t>НОВИКОВ Алексей Константинович, 1919 г.р., д. Буда Смоленского р-на Смоленской обл. Призван 28.12.1939 г. Касплянским РВК Смоленской обл. Служил: до 23.06.1946 г., 350, 124 гауб. АП, ст. сержант, орудийный номер. Умер 01.1997 г.</w:t>
            </w:r>
          </w:p>
        </w:tc>
      </w:tr>
      <w:tr>
        <w:trPr/>
        <w:tc>
          <w:tcPr>
            <w:tcW w:w="9571" w:type="dxa"/>
            <w:tcBorders/>
          </w:tcPr>
          <w:p>
            <w:pPr>
              <w:pStyle w:val="Normal"/>
              <w:numPr>
                <w:ilvl w:val="0"/>
                <w:numId w:val="2"/>
              </w:numPr>
              <w:jc w:val="both"/>
              <w:rPr/>
            </w:pPr>
            <w:r>
              <w:rPr/>
              <w:t>НОВИКОВ Алексей Степанович, 1912 г.р., д. Рокот Руднянского р-на Смоленской обл. Призван 22.02.1943 г. Ивдельским РВК Молотовской обл. Служил: до 10.1945 г., 24, 68, 15, 66 автополки. .</w:t>
            </w:r>
          </w:p>
        </w:tc>
      </w:tr>
      <w:tr>
        <w:trPr/>
        <w:tc>
          <w:tcPr>
            <w:tcW w:w="9571" w:type="dxa"/>
            <w:tcBorders/>
          </w:tcPr>
          <w:p>
            <w:pPr>
              <w:pStyle w:val="Normal"/>
              <w:numPr>
                <w:ilvl w:val="0"/>
                <w:numId w:val="2"/>
              </w:numPr>
              <w:jc w:val="both"/>
              <w:rPr/>
            </w:pPr>
            <w:r>
              <w:rPr/>
              <w:t>НОВИКОВ Андрей Никитович, 1925 г.р., Руднянский р-н Смоленской обл. Служил: 09.1941 г. – 12.10.1943 г., 17 п/бр, партизан, рядовой.</w:t>
            </w:r>
          </w:p>
        </w:tc>
      </w:tr>
      <w:tr>
        <w:trPr/>
        <w:tc>
          <w:tcPr>
            <w:tcW w:w="9571" w:type="dxa"/>
            <w:tcBorders/>
          </w:tcPr>
          <w:p>
            <w:pPr>
              <w:pStyle w:val="Normal"/>
              <w:numPr>
                <w:ilvl w:val="0"/>
                <w:numId w:val="2"/>
              </w:numPr>
              <w:jc w:val="both"/>
              <w:rPr/>
            </w:pPr>
            <w:r>
              <w:rPr/>
              <w:t>НОВИКОВ Андрей Романович, 1914 г.р., д. Рокот Руднянского р-на Смоленской обл. Призван 29.10.1941 г. Дубринским РВК Воронежской обл. Служил до 26.10.1946 г., 82 зап. СП, 517 СП, 215 отд. медико-санитарный б-н, командир отд. шоферов. Награды: медали «За отвагу», «За боевые заслуги», «За победу над Германией». Умер 02.2001 г.</w:t>
            </w:r>
          </w:p>
        </w:tc>
      </w:tr>
      <w:tr>
        <w:trPr/>
        <w:tc>
          <w:tcPr>
            <w:tcW w:w="9571" w:type="dxa"/>
            <w:tcBorders/>
          </w:tcPr>
          <w:p>
            <w:pPr>
              <w:pStyle w:val="Normal"/>
              <w:numPr>
                <w:ilvl w:val="0"/>
                <w:numId w:val="2"/>
              </w:numPr>
              <w:jc w:val="both"/>
              <w:rPr/>
            </w:pPr>
            <w:r>
              <w:rPr/>
              <w:t>НОВИКОВ Антон Кондратьевич, 1899 г.р. Служил: 07.1941 г. –12.1941 г., отд. стр. б-н, 24.12.1941 г. – 08.1942 г., 800 сап. б-н, 08.1942 г. –06.1945 г., 363 ЗСП, ст. сержант.</w:t>
            </w:r>
          </w:p>
        </w:tc>
      </w:tr>
      <w:tr>
        <w:trPr/>
        <w:tc>
          <w:tcPr>
            <w:tcW w:w="9571" w:type="dxa"/>
            <w:tcBorders/>
          </w:tcPr>
          <w:p>
            <w:pPr>
              <w:pStyle w:val="Normal"/>
              <w:numPr>
                <w:ilvl w:val="0"/>
                <w:numId w:val="2"/>
              </w:numPr>
              <w:jc w:val="both"/>
              <w:rPr/>
            </w:pPr>
            <w:r>
              <w:rPr/>
              <w:t>НОВИКОВ Василий Владимирович, 1920 г.р. Служил: 10.1940 г. –10.1945 г., 204 бомбар. авиадивизия, мл. лейтенант.</w:t>
            </w:r>
          </w:p>
        </w:tc>
      </w:tr>
      <w:tr>
        <w:trPr/>
        <w:tc>
          <w:tcPr>
            <w:tcW w:w="9571" w:type="dxa"/>
            <w:tcBorders/>
          </w:tcPr>
          <w:p>
            <w:pPr>
              <w:pStyle w:val="Normal"/>
              <w:numPr>
                <w:ilvl w:val="0"/>
                <w:numId w:val="2"/>
              </w:numPr>
              <w:jc w:val="both"/>
              <w:rPr/>
            </w:pPr>
            <w:r>
              <w:rPr/>
              <w:t>НОВИКОВ Василий Демидович, 1898 г.р. Служил: 07.1941 г. –07.1945 г., 84 инж. стр. б-н, ефрейтор.</w:t>
            </w:r>
          </w:p>
        </w:tc>
      </w:tr>
      <w:tr>
        <w:trPr/>
        <w:tc>
          <w:tcPr>
            <w:tcW w:w="9571" w:type="dxa"/>
            <w:tcBorders/>
          </w:tcPr>
          <w:p>
            <w:pPr>
              <w:pStyle w:val="Normal"/>
              <w:numPr>
                <w:ilvl w:val="0"/>
                <w:numId w:val="2"/>
              </w:numPr>
              <w:jc w:val="both"/>
              <w:rPr/>
            </w:pPr>
            <w:r>
              <w:rPr/>
              <w:t>НОВИКОВ Василий Иванович, 1909 г.р., д. Храпаки Руднянского р-на Смоленской обл. Призван 4.10.1943 г. Руднянским РВК Смоленской обл. Служил: до 8.11.1945 г., 5, «За взятие Кенигсберга». Умер 01. 1997 г.</w:t>
            </w:r>
          </w:p>
        </w:tc>
      </w:tr>
      <w:tr>
        <w:trPr/>
        <w:tc>
          <w:tcPr>
            <w:tcW w:w="9571" w:type="dxa"/>
            <w:tcBorders/>
          </w:tcPr>
          <w:p>
            <w:pPr>
              <w:pStyle w:val="Normal"/>
              <w:numPr>
                <w:ilvl w:val="0"/>
                <w:numId w:val="2"/>
              </w:numPr>
              <w:jc w:val="both"/>
              <w:rPr/>
            </w:pPr>
            <w:r>
              <w:rPr/>
              <w:t>НОВИКОВ Василий Илларионович, 1918 г.р., д. Обурог Руднянского р-на Смоленской обл. Призван 15.05.1938 г. Руднянским РВК Смоленской обл. Служил: 68 аэрод. б-н обслуживания, рабочий б-н, стрелок.</w:t>
            </w:r>
          </w:p>
        </w:tc>
      </w:tr>
      <w:tr>
        <w:trPr/>
        <w:tc>
          <w:tcPr>
            <w:tcW w:w="9571" w:type="dxa"/>
            <w:tcBorders/>
          </w:tcPr>
          <w:p>
            <w:pPr>
              <w:pStyle w:val="Normal"/>
              <w:numPr>
                <w:ilvl w:val="0"/>
                <w:numId w:val="2"/>
              </w:numPr>
              <w:jc w:val="both"/>
              <w:rPr/>
            </w:pPr>
            <w:r>
              <w:rPr/>
              <w:t>НОВИКОВ Василий Никонорович, 1913 г.р., д. Стаи Руднянского р-на Смоленской обл. Призван 23.06.1941 г. Смоленским РВК Смоленской обл. Служил: до 25.10.1945 г., 741 ЗАП, 161 отд. ЗП, 614 ЗАП 53 ЗАД, портной, Награды: медаль «За победу над Германией»</w:t>
            </w:r>
          </w:p>
        </w:tc>
      </w:tr>
      <w:tr>
        <w:trPr/>
        <w:tc>
          <w:tcPr>
            <w:tcW w:w="9571" w:type="dxa"/>
            <w:tcBorders/>
          </w:tcPr>
          <w:p>
            <w:pPr>
              <w:pStyle w:val="Normal"/>
              <w:numPr>
                <w:ilvl w:val="0"/>
                <w:numId w:val="2"/>
              </w:numPr>
              <w:jc w:val="both"/>
              <w:rPr/>
            </w:pPr>
            <w:r>
              <w:rPr/>
              <w:t>НОВИКОВ Василий Семенович, 1886 г.р., Руднянский р-н Смоленской обл. Служил: 04.1942 г. – 30.05.1943 г., рядовой.</w:t>
            </w:r>
          </w:p>
        </w:tc>
      </w:tr>
      <w:tr>
        <w:trPr/>
        <w:tc>
          <w:tcPr>
            <w:tcW w:w="9571" w:type="dxa"/>
            <w:tcBorders/>
          </w:tcPr>
          <w:p>
            <w:pPr>
              <w:pStyle w:val="Normal"/>
              <w:numPr>
                <w:ilvl w:val="0"/>
                <w:numId w:val="2"/>
              </w:numPr>
              <w:jc w:val="both"/>
              <w:rPr/>
            </w:pPr>
            <w:r>
              <w:rPr/>
              <w:t>НОВИКОВ Василий Семенович, 1922 г.р., д. Шеровичи Руднянского р-на Смоленской обл. Призван 13.07.1941 г. Руднянским РВК Смоленской обл. Служил: 620 СП, минометчик 82мм и 120 мм минометов, старшина. Умер 12.2004 г.</w:t>
            </w:r>
          </w:p>
        </w:tc>
      </w:tr>
      <w:tr>
        <w:trPr/>
        <w:tc>
          <w:tcPr>
            <w:tcW w:w="9571" w:type="dxa"/>
            <w:tcBorders/>
          </w:tcPr>
          <w:p>
            <w:pPr>
              <w:pStyle w:val="Normal"/>
              <w:numPr>
                <w:ilvl w:val="0"/>
                <w:numId w:val="2"/>
              </w:numPr>
              <w:jc w:val="both"/>
              <w:rPr/>
            </w:pPr>
            <w:r>
              <w:rPr/>
              <w:t>НОВИКОВ Владимир Иванович, 1919 г.р. Призван 23.06.1941 г. Смоленским РВК Смоленской обл. Служил: 01.1944 г. – 04.1944 г., 123 АП, 04.1944 г. – 08.1944 г., 721 авиа. б-н, 08.1944 г. – 07.1946 г.,17 гв. арт. бр.</w:t>
            </w:r>
          </w:p>
        </w:tc>
      </w:tr>
      <w:tr>
        <w:trPr/>
        <w:tc>
          <w:tcPr>
            <w:tcW w:w="9571" w:type="dxa"/>
            <w:tcBorders/>
          </w:tcPr>
          <w:p>
            <w:pPr>
              <w:pStyle w:val="Normal"/>
              <w:numPr>
                <w:ilvl w:val="0"/>
                <w:numId w:val="2"/>
              </w:numPr>
              <w:jc w:val="both"/>
              <w:rPr/>
            </w:pPr>
            <w:r>
              <w:rPr/>
              <w:t>НОВИКОВ Демьян Сергеевич, 1898 г.р. Служил: 8.10.1943 г. – 05.1945 г., 65 отд. восстановительный ж/д. б-н, рядовой</w:t>
            </w:r>
          </w:p>
        </w:tc>
      </w:tr>
      <w:tr>
        <w:trPr/>
        <w:tc>
          <w:tcPr>
            <w:tcW w:w="9571" w:type="dxa"/>
            <w:tcBorders/>
          </w:tcPr>
          <w:p>
            <w:pPr>
              <w:pStyle w:val="Normal"/>
              <w:numPr>
                <w:ilvl w:val="0"/>
                <w:numId w:val="2"/>
              </w:numPr>
              <w:jc w:val="both"/>
              <w:rPr/>
            </w:pPr>
            <w:r>
              <w:rPr/>
              <w:t>НОВИКОВ Егор Захарович, 1919 г.р., д. Подсеваки Руднянского р-на Смоленской обл. Призван 28.11.1939 г. Понизовским РВК Смоленской обл. Служил: 106 отд. б-н, 318 арт. ЗСП, 1336 СП, 67 СП, стрелок. Умер 02. 1992 г.</w:t>
            </w:r>
          </w:p>
        </w:tc>
      </w:tr>
      <w:tr>
        <w:trPr/>
        <w:tc>
          <w:tcPr>
            <w:tcW w:w="9571" w:type="dxa"/>
            <w:tcBorders/>
          </w:tcPr>
          <w:p>
            <w:pPr>
              <w:pStyle w:val="Normal"/>
              <w:numPr>
                <w:ilvl w:val="0"/>
                <w:numId w:val="2"/>
              </w:numPr>
              <w:jc w:val="both"/>
              <w:rPr/>
            </w:pPr>
            <w:r>
              <w:rPr/>
              <w:t xml:space="preserve">НОВИКОВ Егор Карпович, 1923 г.р. Служил: 06.1942 г. – 11.1942 г., 335 ЗСП, 11.1942 г. – 01.1944 г., 78 гв. СП, 01.1944 г. – 08.1946 г., 321 полк КВ НКВД, сержант. </w:t>
            </w:r>
          </w:p>
        </w:tc>
      </w:tr>
      <w:tr>
        <w:trPr/>
        <w:tc>
          <w:tcPr>
            <w:tcW w:w="9571" w:type="dxa"/>
            <w:tcBorders/>
          </w:tcPr>
          <w:p>
            <w:pPr>
              <w:pStyle w:val="Normal"/>
              <w:numPr>
                <w:ilvl w:val="0"/>
                <w:numId w:val="2"/>
              </w:numPr>
              <w:jc w:val="both"/>
              <w:rPr/>
            </w:pPr>
            <w:r>
              <w:rPr/>
              <w:t>НОВИКОВ Ефим Андреевич, 1906 г.р., д. Обурог Руднянского р-на Смоленской обл. Призван 23.11.1940 г. Руднянским РВК Смоленской обл. Служил: до 7.06.1946 г., 2-ой кавалерийский полк, 82 гв. полк, химик.</w:t>
            </w:r>
          </w:p>
        </w:tc>
      </w:tr>
      <w:tr>
        <w:trPr/>
        <w:tc>
          <w:tcPr>
            <w:tcW w:w="9571" w:type="dxa"/>
            <w:tcBorders/>
          </w:tcPr>
          <w:p>
            <w:pPr>
              <w:pStyle w:val="Normal"/>
              <w:numPr>
                <w:ilvl w:val="0"/>
                <w:numId w:val="2"/>
              </w:numPr>
              <w:jc w:val="both"/>
              <w:rPr/>
            </w:pPr>
            <w:r>
              <w:rPr/>
              <w:t>НОВИКОВ Ефим Дементьевич, 1906 г.р. Служил: 03.1941 г. – 06.1941 г., особ. стр. б-н, рядовой.</w:t>
            </w:r>
          </w:p>
        </w:tc>
      </w:tr>
      <w:tr>
        <w:trPr/>
        <w:tc>
          <w:tcPr>
            <w:tcW w:w="9571" w:type="dxa"/>
            <w:tcBorders/>
          </w:tcPr>
          <w:p>
            <w:pPr>
              <w:pStyle w:val="Normal"/>
              <w:numPr>
                <w:ilvl w:val="0"/>
                <w:numId w:val="2"/>
              </w:numPr>
              <w:jc w:val="both"/>
              <w:rPr/>
            </w:pPr>
            <w:r>
              <w:rPr/>
              <w:t>НОВИКОВ Иван Андреевич, 12.11.1924 г.р., д. Дементеево Руднянского р-на Смоленской обл. Призван 19.10.1942 г. Нижне-Тагильским РВК Свердловской обл. Служил: с 1942 г., 15 ЗСП, 44 стрелковая запас. бр. Уральский. ВО, 1943 г. – 1944 г., Свердловское пехотное училище г. Свердловск, Урюпинское пехотное училище г. Пермь, 1944 г. – 1945 г., мотострелковая бр.7- механизир. корпуса 2-ой Украинский фронт, 1945 г., 56 мотострелковая бр. 23 танкового корпуса 3-й Украинский фронт, командир пулеметного взвода, мл. лейтенант. Награды: медали «За взятие Будапешта», «За победу над Германией». Умер 06.1997 г.</w:t>
            </w:r>
          </w:p>
        </w:tc>
      </w:tr>
      <w:tr>
        <w:trPr/>
        <w:tc>
          <w:tcPr>
            <w:tcW w:w="9571" w:type="dxa"/>
            <w:tcBorders/>
          </w:tcPr>
          <w:p>
            <w:pPr>
              <w:pStyle w:val="Normal"/>
              <w:numPr>
                <w:ilvl w:val="0"/>
                <w:numId w:val="2"/>
              </w:numPr>
              <w:jc w:val="both"/>
              <w:rPr/>
            </w:pPr>
            <w:r>
              <w:rPr/>
              <w:t>НОВИКОВ Иван Васильевич, 1924 г.р., д. Рокот Руднянского р-на Смоленской обл. Призван 10.10.1941 г. Наружовским РВК Горьковской обл. Служил: до 05.12.1943 г., 169 СП, 2191 отд. саперный б-н, сапер. Умер 06.2001 г.</w:t>
            </w:r>
          </w:p>
        </w:tc>
      </w:tr>
      <w:tr>
        <w:trPr/>
        <w:tc>
          <w:tcPr>
            <w:tcW w:w="9571" w:type="dxa"/>
            <w:tcBorders/>
          </w:tcPr>
          <w:p>
            <w:pPr>
              <w:pStyle w:val="Normal"/>
              <w:numPr>
                <w:ilvl w:val="0"/>
                <w:numId w:val="2"/>
              </w:numPr>
              <w:jc w:val="both"/>
              <w:rPr/>
            </w:pPr>
            <w:r>
              <w:rPr/>
              <w:t>НОВИКОВ Иван Никитьевич, 1926 г.р., д. Б. Обурог Руднянского р-на Смоленской обл. Призван 29.03.1944 г. Руднянским РВК Смоленской обл. Служил: 8.09.1944 г. – 30.01.1945 г., 143 гв. СП, командир стрелкового отделения, мл. сержант. Умер 02.2006 г.</w:t>
            </w:r>
          </w:p>
        </w:tc>
      </w:tr>
      <w:tr>
        <w:trPr/>
        <w:tc>
          <w:tcPr>
            <w:tcW w:w="9571" w:type="dxa"/>
            <w:tcBorders/>
          </w:tcPr>
          <w:p>
            <w:pPr>
              <w:pStyle w:val="Normal"/>
              <w:numPr>
                <w:ilvl w:val="0"/>
                <w:numId w:val="2"/>
              </w:numPr>
              <w:jc w:val="both"/>
              <w:rPr/>
            </w:pPr>
            <w:r>
              <w:rPr/>
              <w:t xml:space="preserve">НОВИКОВ Иван Семенович, 1918 г.р., д. Гаврюси Демидовского р-на Смоленской обл. Призван 04.05.1938 г., Демидовским РВК Смоленской обл. Служил: 115, 524 СП, командир минометного отделения 82 мм минометов. Умер 12.2003 г. </w:t>
            </w:r>
          </w:p>
        </w:tc>
      </w:tr>
      <w:tr>
        <w:trPr/>
        <w:tc>
          <w:tcPr>
            <w:tcW w:w="9571" w:type="dxa"/>
            <w:tcBorders/>
          </w:tcPr>
          <w:p>
            <w:pPr>
              <w:pStyle w:val="Normal"/>
              <w:numPr>
                <w:ilvl w:val="0"/>
                <w:numId w:val="2"/>
              </w:numPr>
              <w:jc w:val="both"/>
              <w:rPr/>
            </w:pPr>
            <w:r>
              <w:rPr/>
              <w:t>НОВИКОВ Карп Иванович, 1996 г.р. Служил: 6.07.1941 г. – 24.02.1943 г., 138 рабочий б-н, 24.02.1943 г. – 31.01.1945 г., трофейный б-н, 01.1945 г. 06.1945 г., 205 ЗСП, рядовой.</w:t>
            </w:r>
          </w:p>
        </w:tc>
      </w:tr>
      <w:tr>
        <w:trPr/>
        <w:tc>
          <w:tcPr>
            <w:tcW w:w="9571" w:type="dxa"/>
            <w:tcBorders/>
          </w:tcPr>
          <w:p>
            <w:pPr>
              <w:pStyle w:val="Normal"/>
              <w:numPr>
                <w:ilvl w:val="0"/>
                <w:numId w:val="2"/>
              </w:numPr>
              <w:jc w:val="both"/>
              <w:rPr/>
            </w:pPr>
            <w:r>
              <w:rPr/>
              <w:t>НОВИКОВ Константин Климович, 1920 г.р., д. Новосельцы Руднянского р-на Смоленской обл. Призван 18.06.1940 г. Руднянским РВК Смоленской обл. Служил: до 20.08.1946 г., 80, 82 ЗАД, командир открытых стационарных батарей.</w:t>
            </w:r>
          </w:p>
        </w:tc>
      </w:tr>
      <w:tr>
        <w:trPr/>
        <w:tc>
          <w:tcPr>
            <w:tcW w:w="9571" w:type="dxa"/>
            <w:tcBorders/>
          </w:tcPr>
          <w:p>
            <w:pPr>
              <w:pStyle w:val="Normal"/>
              <w:numPr>
                <w:ilvl w:val="0"/>
                <w:numId w:val="2"/>
              </w:numPr>
              <w:jc w:val="both"/>
              <w:rPr/>
            </w:pPr>
            <w:r>
              <w:rPr/>
              <w:t>НОВИКОВ Леонид Сергеевич, 1932 г.р., Руднянский р-н, Смоленской обл. Служил: 05.1942 г. – 03.1943 г., п/п «13», партизан, связной.</w:t>
            </w:r>
          </w:p>
        </w:tc>
      </w:tr>
      <w:tr>
        <w:trPr/>
        <w:tc>
          <w:tcPr>
            <w:tcW w:w="9571" w:type="dxa"/>
            <w:tcBorders/>
          </w:tcPr>
          <w:p>
            <w:pPr>
              <w:pStyle w:val="Normal"/>
              <w:numPr>
                <w:ilvl w:val="0"/>
                <w:numId w:val="2"/>
              </w:numPr>
              <w:jc w:val="both"/>
              <w:rPr/>
            </w:pPr>
            <w:r>
              <w:rPr/>
              <w:t>НОВИКОВ Матвей Дмитриевич, 1926 г.р., д. Бернак Руднянского р-на Смоленской обл. Призван 25.12.1944 г. Понизовским РВК Смоленской обл. Служил: 11.1944 г. – 05.1945 г., 415 АП, орудийный номер 76 мм пушки, рядовой.</w:t>
            </w:r>
          </w:p>
        </w:tc>
      </w:tr>
      <w:tr>
        <w:trPr/>
        <w:tc>
          <w:tcPr>
            <w:tcW w:w="9571" w:type="dxa"/>
            <w:tcBorders/>
          </w:tcPr>
          <w:p>
            <w:pPr>
              <w:pStyle w:val="Normal"/>
              <w:numPr>
                <w:ilvl w:val="0"/>
                <w:numId w:val="2"/>
              </w:numPr>
              <w:jc w:val="both"/>
              <w:rPr/>
            </w:pPr>
            <w:r>
              <w:rPr/>
              <w:t>НОВИКОВ Михаил Антонович, 1928 г.р., ст. сержант.</w:t>
            </w:r>
          </w:p>
        </w:tc>
      </w:tr>
      <w:tr>
        <w:trPr/>
        <w:tc>
          <w:tcPr>
            <w:tcW w:w="9571" w:type="dxa"/>
            <w:tcBorders/>
          </w:tcPr>
          <w:p>
            <w:pPr>
              <w:pStyle w:val="Normal"/>
              <w:numPr>
                <w:ilvl w:val="0"/>
                <w:numId w:val="2"/>
              </w:numPr>
              <w:jc w:val="both"/>
              <w:rPr/>
            </w:pPr>
            <w:r>
              <w:rPr/>
              <w:t xml:space="preserve">НОВИКОВ Михаил Григорьевич, 1921 г.р., д. Глушовка, Руднянского р-на Смоленской обл. Призван 14.07. 1941 г. Руднянским РВК Смоленской обл. Служил: до 3.06.1946 г., 95 ЗСП, 370 отд. пул. арт. б-н, командир орудия 76 мм пушек. Умер 10.1999 г. </w:t>
            </w:r>
          </w:p>
        </w:tc>
      </w:tr>
      <w:tr>
        <w:trPr/>
        <w:tc>
          <w:tcPr>
            <w:tcW w:w="9571" w:type="dxa"/>
            <w:tcBorders/>
          </w:tcPr>
          <w:p>
            <w:pPr>
              <w:pStyle w:val="Normal"/>
              <w:numPr>
                <w:ilvl w:val="0"/>
                <w:numId w:val="2"/>
              </w:numPr>
              <w:jc w:val="both"/>
              <w:rPr/>
            </w:pPr>
            <w:r>
              <w:rPr/>
              <w:t>НОВИКОВ Михаил Иванович, 1922 г.р., д. Стар. Пересуды Демидовского р-на Смоленской обл. Призван 12.02.1942 г. Демидовским РВК Смоленской обл. Служил: до 10.05.1943 г., 159 СП, 159 запас. СП Калининский фронт, стрелок, рядовой.</w:t>
            </w:r>
          </w:p>
        </w:tc>
      </w:tr>
      <w:tr>
        <w:trPr/>
        <w:tc>
          <w:tcPr>
            <w:tcW w:w="9571" w:type="dxa"/>
            <w:tcBorders/>
          </w:tcPr>
          <w:p>
            <w:pPr>
              <w:pStyle w:val="Normal"/>
              <w:numPr>
                <w:ilvl w:val="0"/>
                <w:numId w:val="2"/>
              </w:numPr>
              <w:jc w:val="both"/>
              <w:rPr/>
            </w:pPr>
            <w:r>
              <w:rPr/>
              <w:t>НОВИКОВ Михаил Кузьмич, 1910 г.р., д. Буда Касплянского р-на Смоленской обл. Призван 20.07.1941 г. Касплянским РВК Смоленской обл. Служил: до 31.05.1946 г., 3-й отд. дорожно-строительный б-н, 91 гв. СП, 130 СП МВД, командир отделения связи. Награды: медали «За боевые заслуги», «За победу над Германией».</w:t>
            </w:r>
          </w:p>
        </w:tc>
      </w:tr>
      <w:tr>
        <w:trPr/>
        <w:tc>
          <w:tcPr>
            <w:tcW w:w="9571" w:type="dxa"/>
            <w:tcBorders/>
          </w:tcPr>
          <w:p>
            <w:pPr>
              <w:pStyle w:val="Normal"/>
              <w:numPr>
                <w:ilvl w:val="0"/>
                <w:numId w:val="2"/>
              </w:numPr>
              <w:jc w:val="both"/>
              <w:rPr/>
            </w:pPr>
            <w:r>
              <w:rPr/>
              <w:t>НОВИКОВ Михаил Филимонович, 1932 г.р., д. Волково Руднянского р-на Смоленской обл. Служил: 6.05.1942 г. – 22.05.1943 г.,  п/п Садчикова, партизан, связной.</w:t>
            </w:r>
          </w:p>
        </w:tc>
      </w:tr>
      <w:tr>
        <w:trPr/>
        <w:tc>
          <w:tcPr>
            <w:tcW w:w="9571" w:type="dxa"/>
            <w:tcBorders/>
          </w:tcPr>
          <w:p>
            <w:pPr>
              <w:pStyle w:val="Normal"/>
              <w:numPr>
                <w:ilvl w:val="0"/>
                <w:numId w:val="2"/>
              </w:numPr>
              <w:jc w:val="both"/>
              <w:rPr/>
            </w:pPr>
            <w:r>
              <w:rPr/>
              <w:t>НОВИКОВ Никита Илларионович, 1897 г.р. Служил: 07.1941 г. –16.05.1943 г., в/ч 10979, 16.05.1945 г. – 9.08.1945 г., 8 гв.. дивизия, рядовой.</w:t>
            </w:r>
          </w:p>
        </w:tc>
      </w:tr>
      <w:tr>
        <w:trPr/>
        <w:tc>
          <w:tcPr>
            <w:tcW w:w="9571" w:type="dxa"/>
            <w:tcBorders/>
          </w:tcPr>
          <w:p>
            <w:pPr>
              <w:pStyle w:val="Normal"/>
              <w:numPr>
                <w:ilvl w:val="0"/>
                <w:numId w:val="2"/>
              </w:numPr>
              <w:jc w:val="both"/>
              <w:rPr/>
            </w:pPr>
            <w:r>
              <w:rPr/>
              <w:t>НОВИКОВ Николай Егорович, 1910 г.р., д. Козлы Руднянского р-на Смоленской обл. Призван 10.02.1942 г. Ниже-Ломоносовским РВК Пензенской обл. Служил: до 23.05.1946 г., 204 СП, 147 арм ЗСП, 388 гв. ЗСП0, ст. повар. Награды: медали «За взятие Вены», «За освобождение Праги», «За победу над Германией», «За победу над Японией»</w:t>
            </w:r>
          </w:p>
        </w:tc>
      </w:tr>
      <w:tr>
        <w:trPr/>
        <w:tc>
          <w:tcPr>
            <w:tcW w:w="9571" w:type="dxa"/>
            <w:tcBorders/>
          </w:tcPr>
          <w:p>
            <w:pPr>
              <w:pStyle w:val="Normal"/>
              <w:numPr>
                <w:ilvl w:val="0"/>
                <w:numId w:val="2"/>
              </w:numPr>
              <w:jc w:val="both"/>
              <w:rPr/>
            </w:pPr>
            <w:r>
              <w:rPr/>
              <w:t>НОВИКОВ Николай Максимович, 1928 г.р. Служил: 10.1944 г. – 08.1948 г., армейский банно-прачечный комбинат.</w:t>
            </w:r>
          </w:p>
        </w:tc>
      </w:tr>
      <w:tr>
        <w:trPr/>
        <w:tc>
          <w:tcPr>
            <w:tcW w:w="9571" w:type="dxa"/>
            <w:tcBorders/>
          </w:tcPr>
          <w:p>
            <w:pPr>
              <w:pStyle w:val="Normal"/>
              <w:numPr>
                <w:ilvl w:val="0"/>
                <w:numId w:val="2"/>
              </w:numPr>
              <w:jc w:val="both"/>
              <w:rPr/>
            </w:pPr>
            <w:r>
              <w:rPr/>
              <w:t>НОВИКОВ Николай Федорович, 20.07.1921 г.р., д. Смоляки Руднянского р-на Смоленской обл. Призван 13.07.1941 г. Гжатским РВК Смоленской обл. Служил: 07.1942 г. – 08.1942 г., штаб 133 отд танк. бр., 9.08.1942 г. – 8.05.1945 г., штаб Донского Центрального, Белорусского фронтов, пом. нач.  8 отдела. Награды: медали «За оборону Сталинграда», «За освобождение Варшавы», «За взятие Берлина», «За победу над Германией».</w:t>
            </w:r>
          </w:p>
        </w:tc>
      </w:tr>
      <w:tr>
        <w:trPr/>
        <w:tc>
          <w:tcPr>
            <w:tcW w:w="9571" w:type="dxa"/>
            <w:tcBorders/>
          </w:tcPr>
          <w:p>
            <w:pPr>
              <w:pStyle w:val="Normal"/>
              <w:numPr>
                <w:ilvl w:val="0"/>
                <w:numId w:val="2"/>
              </w:numPr>
              <w:jc w:val="both"/>
              <w:rPr/>
            </w:pPr>
            <w:r>
              <w:rPr/>
              <w:t>НОВИКОВ Николай Яковлевич, 1921 г.р., п. Гранки Руднянского р-на Смоленской обл. Призван 12.12.1944 г. Михневским РВК Московской обл. Служил: 05.1942 г. – 08.1944 г., п/п «Гришина», командир подрывной группы, 12.12.1944 г. – 22.11.1946 г., 121 отд стр. б-н, 187 отд. стр. б-н МВД, шофер. Умер 05.2005 г.</w:t>
            </w:r>
          </w:p>
        </w:tc>
      </w:tr>
      <w:tr>
        <w:trPr/>
        <w:tc>
          <w:tcPr>
            <w:tcW w:w="9571" w:type="dxa"/>
            <w:tcBorders/>
          </w:tcPr>
          <w:p>
            <w:pPr>
              <w:pStyle w:val="Normal"/>
              <w:numPr>
                <w:ilvl w:val="0"/>
                <w:numId w:val="2"/>
              </w:numPr>
              <w:jc w:val="both"/>
              <w:rPr/>
            </w:pPr>
            <w:r>
              <w:rPr/>
              <w:t>НОВИКОВ Никонор Егорович, 1910 г.р., Служил: 02.1942 г. – 02.1943 г., 204 СП, 02.1943 г. – 10.1944 г., 147 арм. ЗСП, 10.1944 г. – 05.1946 г. ,338 гв. ЗАП, рядовой.</w:t>
            </w:r>
          </w:p>
        </w:tc>
      </w:tr>
      <w:tr>
        <w:trPr/>
        <w:tc>
          <w:tcPr>
            <w:tcW w:w="9571" w:type="dxa"/>
            <w:tcBorders/>
          </w:tcPr>
          <w:p>
            <w:pPr>
              <w:pStyle w:val="Normal"/>
              <w:numPr>
                <w:ilvl w:val="0"/>
                <w:numId w:val="2"/>
              </w:numPr>
              <w:jc w:val="both"/>
              <w:rPr/>
            </w:pPr>
            <w:r>
              <w:rPr/>
              <w:t>НОВИКОВ Петр Андреевич, д. Обуроч Руднянского р-на Смоленской обл. Призван 23.03.1945 г.238 зап. стр. полк. Служил: 238 СП, 329 гв. СП, 905, 283 СП, стрелок, рядовой. Умер 09.1995 г.</w:t>
            </w:r>
          </w:p>
        </w:tc>
      </w:tr>
      <w:tr>
        <w:trPr/>
        <w:tc>
          <w:tcPr>
            <w:tcW w:w="9571" w:type="dxa"/>
            <w:tcBorders/>
          </w:tcPr>
          <w:p>
            <w:pPr>
              <w:pStyle w:val="Normal"/>
              <w:numPr>
                <w:ilvl w:val="0"/>
                <w:numId w:val="2"/>
              </w:numPr>
              <w:jc w:val="both"/>
              <w:rPr/>
            </w:pPr>
            <w:r>
              <w:rPr/>
              <w:t>НОВИКОВ Прохор Данилович, 1912 г.р. 10.1943 г. – 03.1946 г., восстан. ж/д б-н, рядовой.</w:t>
            </w:r>
          </w:p>
        </w:tc>
      </w:tr>
      <w:tr>
        <w:trPr/>
        <w:tc>
          <w:tcPr>
            <w:tcW w:w="9571" w:type="dxa"/>
            <w:tcBorders/>
          </w:tcPr>
          <w:p>
            <w:pPr>
              <w:pStyle w:val="Normal"/>
              <w:numPr>
                <w:ilvl w:val="0"/>
                <w:numId w:val="2"/>
              </w:numPr>
              <w:jc w:val="both"/>
              <w:rPr/>
            </w:pPr>
            <w:r>
              <w:rPr/>
              <w:t xml:space="preserve">НОВИКОВ Роман Васильевич, 1913 г.р., д. Апонаски Руднянского р-на Смоленской обл. Призван 29.06.1943 г. Смоленским РВК Смоленской обл. Служил: 15.06.1942 г. – 13.03.1943 г., п/о Смоленской обл., боец, 29.06.1943 г. –06.11.1945 г.,185 зСП, 1042 отд. б-н связи, ст. линейный надсмотрщик. Награды: Орден отечественной войны 11 степени, медаль «За победу над Германией». Умер 08.2000 г. </w:t>
            </w:r>
          </w:p>
        </w:tc>
      </w:tr>
      <w:tr>
        <w:trPr/>
        <w:tc>
          <w:tcPr>
            <w:tcW w:w="9571" w:type="dxa"/>
            <w:tcBorders/>
          </w:tcPr>
          <w:p>
            <w:pPr>
              <w:pStyle w:val="Normal"/>
              <w:numPr>
                <w:ilvl w:val="0"/>
                <w:numId w:val="2"/>
              </w:numPr>
              <w:jc w:val="both"/>
              <w:rPr/>
            </w:pPr>
            <w:r>
              <w:rPr/>
              <w:t>НОВИКОВ Роман Моисеевич, 1894 г.р., д. Рокот Руднянского р-на Смоленской обл. Служил: 21.06.1942 г. – 1.06.1943 г., п/о Антоненкова, партизан, рядовой.</w:t>
            </w:r>
          </w:p>
        </w:tc>
      </w:tr>
      <w:tr>
        <w:trPr/>
        <w:tc>
          <w:tcPr>
            <w:tcW w:w="9571" w:type="dxa"/>
            <w:tcBorders/>
          </w:tcPr>
          <w:p>
            <w:pPr>
              <w:pStyle w:val="Normal"/>
              <w:numPr>
                <w:ilvl w:val="0"/>
                <w:numId w:val="2"/>
              </w:numPr>
              <w:jc w:val="both"/>
              <w:rPr/>
            </w:pPr>
            <w:r>
              <w:rPr/>
              <w:t>НОВИКОВ Семен Сергеевич, 1913 г.р., д. Тетери Руднянского р-на Смоленской обл. Служил: 05.1942 г. – 11.1943 г., п/п «13», партизан.</w:t>
            </w:r>
          </w:p>
        </w:tc>
      </w:tr>
      <w:tr>
        <w:trPr/>
        <w:tc>
          <w:tcPr>
            <w:tcW w:w="9571" w:type="dxa"/>
            <w:tcBorders/>
          </w:tcPr>
          <w:p>
            <w:pPr>
              <w:pStyle w:val="Normal"/>
              <w:numPr>
                <w:ilvl w:val="0"/>
                <w:numId w:val="2"/>
              </w:numPr>
              <w:jc w:val="both"/>
              <w:rPr/>
            </w:pPr>
            <w:r>
              <w:rPr/>
              <w:t>НОВИКОВ Сергей Егорович, 1919 г.р., д. Заолище Руднянского р-на Смоленской обл. Призван 05.02.1940 г. Руднянским РВК Смоленской обл. Служил: 05.1945 г. – 25.04.1946 г., 23 инженерный полк, 106 гв. десантн. полк, 205 пушечн. АП, 184 гв. СП, автоматчик, рядовой. Умер 01.1995 г.</w:t>
            </w:r>
          </w:p>
        </w:tc>
      </w:tr>
      <w:tr>
        <w:trPr/>
        <w:tc>
          <w:tcPr>
            <w:tcW w:w="9571" w:type="dxa"/>
            <w:tcBorders/>
          </w:tcPr>
          <w:p>
            <w:pPr>
              <w:pStyle w:val="Normal"/>
              <w:numPr>
                <w:ilvl w:val="0"/>
                <w:numId w:val="2"/>
              </w:numPr>
              <w:jc w:val="both"/>
              <w:rPr/>
            </w:pPr>
            <w:r>
              <w:rPr/>
              <w:t>НОВИКОВ Степан Афанасьевич, 1907 г.р. д. Урали Руднянского р-на Смоленской обл. Служил: 07.1942 г. – 06.1944 г., п/п «13», партизан, ком. отделения.</w:t>
            </w:r>
          </w:p>
        </w:tc>
      </w:tr>
      <w:tr>
        <w:trPr/>
        <w:tc>
          <w:tcPr>
            <w:tcW w:w="9571" w:type="dxa"/>
            <w:tcBorders/>
          </w:tcPr>
          <w:p>
            <w:pPr>
              <w:pStyle w:val="Normal"/>
              <w:numPr>
                <w:ilvl w:val="0"/>
                <w:numId w:val="2"/>
              </w:numPr>
              <w:jc w:val="both"/>
              <w:rPr/>
            </w:pPr>
            <w:r>
              <w:rPr/>
              <w:t>НОВИКОВ Тимофей Иванович, 1911 г.р., д. Ситавщина Руднянского р-на Смоленской обл. Призван 29.06.1941 г. Руднянским РВК Смоленской обл. Служил: до 29.06.1945 г., 324, 937 СП, номер орудийный 76 мм, рядовой.</w:t>
            </w:r>
          </w:p>
        </w:tc>
      </w:tr>
      <w:tr>
        <w:trPr/>
        <w:tc>
          <w:tcPr>
            <w:tcW w:w="9571" w:type="dxa"/>
            <w:tcBorders/>
          </w:tcPr>
          <w:p>
            <w:pPr>
              <w:pStyle w:val="Normal"/>
              <w:numPr>
                <w:ilvl w:val="0"/>
                <w:numId w:val="2"/>
              </w:numPr>
              <w:jc w:val="both"/>
              <w:rPr/>
            </w:pPr>
            <w:r>
              <w:rPr/>
              <w:t>НОВИКОВ Федор Прокофьевич, 1927 г.р., д. Невзучье Руднянского р-на Смоленской обл., Призван 3.05.1945 г. Руднянским РВК Смоленской обл. Служил: 47 зап.СП, 88 зап. ЗАП, 92 отд. ЗАП, топогеодезист.</w:t>
            </w:r>
          </w:p>
        </w:tc>
      </w:tr>
      <w:tr>
        <w:trPr/>
        <w:tc>
          <w:tcPr>
            <w:tcW w:w="9571" w:type="dxa"/>
            <w:tcBorders/>
          </w:tcPr>
          <w:p>
            <w:pPr>
              <w:pStyle w:val="Normal"/>
              <w:numPr>
                <w:ilvl w:val="0"/>
                <w:numId w:val="2"/>
              </w:numPr>
              <w:jc w:val="both"/>
              <w:rPr/>
            </w:pPr>
            <w:r>
              <w:rPr/>
              <w:t>НОВИКОВА Анна Титовна, 1923 г.р., д. Невзучье Руднянского р-на Смоленской обл. Призвана 10.04.1943 г. Полтавским РВК Челябинской обл. Служила: до 28.07.1945 г., 1860 ЗАП, 1423 отд. рота связи, ком. отд. радиотелеграфистов.</w:t>
            </w:r>
          </w:p>
        </w:tc>
      </w:tr>
      <w:tr>
        <w:trPr/>
        <w:tc>
          <w:tcPr>
            <w:tcW w:w="9571" w:type="dxa"/>
            <w:tcBorders/>
          </w:tcPr>
          <w:p>
            <w:pPr>
              <w:pStyle w:val="Normal"/>
              <w:numPr>
                <w:ilvl w:val="0"/>
                <w:numId w:val="2"/>
              </w:numPr>
              <w:jc w:val="both"/>
              <w:rPr/>
            </w:pPr>
            <w:r>
              <w:rPr/>
              <w:t>НОВИКОВА Лидия Ананьева, 1924 г.р., д. Лоси Руднянского р-на Смоленской обл. Служила: с 1.10.1943 г. 17 п./ бр., рядовой, разведчица.</w:t>
            </w:r>
          </w:p>
        </w:tc>
      </w:tr>
      <w:tr>
        <w:trPr/>
        <w:tc>
          <w:tcPr>
            <w:tcW w:w="9571" w:type="dxa"/>
            <w:tcBorders/>
          </w:tcPr>
          <w:p>
            <w:pPr>
              <w:pStyle w:val="Normal"/>
              <w:numPr>
                <w:ilvl w:val="0"/>
                <w:numId w:val="2"/>
              </w:numPr>
              <w:jc w:val="both"/>
              <w:rPr/>
            </w:pPr>
            <w:r>
              <w:rPr/>
              <w:t xml:space="preserve">НОВИКОВА Мария Александровна. </w:t>
            </w:r>
          </w:p>
        </w:tc>
      </w:tr>
      <w:tr>
        <w:trPr/>
        <w:tc>
          <w:tcPr>
            <w:tcW w:w="9571" w:type="dxa"/>
            <w:tcBorders/>
          </w:tcPr>
          <w:p>
            <w:pPr>
              <w:pStyle w:val="Normal"/>
              <w:numPr>
                <w:ilvl w:val="0"/>
                <w:numId w:val="2"/>
              </w:numPr>
              <w:jc w:val="both"/>
              <w:rPr/>
            </w:pPr>
            <w:r>
              <w:rPr/>
              <w:t>НОВИКОВА Ольга Петровна, п. Голынки Руднянского р-на Смоленской обл. Служила: 1.06.1942 г. - 25.09.1943 г., п/о «13», рядовой.</w:t>
            </w:r>
          </w:p>
        </w:tc>
      </w:tr>
      <w:tr>
        <w:trPr/>
        <w:tc>
          <w:tcPr>
            <w:tcW w:w="9571" w:type="dxa"/>
            <w:tcBorders/>
          </w:tcPr>
          <w:p>
            <w:pPr>
              <w:pStyle w:val="Normal"/>
              <w:numPr>
                <w:ilvl w:val="0"/>
                <w:numId w:val="2"/>
              </w:numPr>
              <w:jc w:val="both"/>
              <w:rPr/>
            </w:pPr>
            <w:r>
              <w:rPr/>
              <w:t>НОВИКОВА Ульяна Авдеевна, 1915 г.р., Служила: 08.1944 г. – 08.1944 г., подсобное х-во 39 армии.</w:t>
            </w:r>
          </w:p>
        </w:tc>
      </w:tr>
      <w:tr>
        <w:trPr/>
        <w:tc>
          <w:tcPr>
            <w:tcW w:w="9571" w:type="dxa"/>
            <w:tcBorders/>
          </w:tcPr>
          <w:p>
            <w:pPr>
              <w:pStyle w:val="Normal"/>
              <w:numPr>
                <w:ilvl w:val="0"/>
                <w:numId w:val="2"/>
              </w:numPr>
              <w:jc w:val="both"/>
              <w:rPr/>
            </w:pPr>
            <w:r>
              <w:rPr/>
              <w:t>НОВИЦКИЙ Бронислав Феликсович, 1921 г.р., д. Деросина Слуцкого р-на Бобруйской обл. Призван 20.12.1942 г. Вороглиловским РВК г. Кирова, Служил: до 02.1943 г., 75 зап. СП, стрелок</w:t>
            </w:r>
          </w:p>
        </w:tc>
      </w:tr>
      <w:tr>
        <w:trPr/>
        <w:tc>
          <w:tcPr>
            <w:tcW w:w="9571" w:type="dxa"/>
            <w:tcBorders/>
          </w:tcPr>
          <w:p>
            <w:pPr>
              <w:pStyle w:val="Normal"/>
              <w:numPr>
                <w:ilvl w:val="0"/>
                <w:numId w:val="2"/>
              </w:numPr>
              <w:jc w:val="both"/>
              <w:rPr/>
            </w:pPr>
            <w:r>
              <w:rPr/>
              <w:t>НОВОСЕЛЬЦЕВ Иван Маркович, 1909 г.р., д. Родькино Понизовского р-на Смоленской обл. Призван 01.1945 г., 1 СП. Служил: до 05.10.1945 г., 1 СП, 7зап. АП, орудийный номер 122 мм. Награды: медаль «За победу над Германией».</w:t>
            </w:r>
          </w:p>
        </w:tc>
      </w:tr>
      <w:tr>
        <w:trPr/>
        <w:tc>
          <w:tcPr>
            <w:tcW w:w="9571" w:type="dxa"/>
            <w:tcBorders/>
          </w:tcPr>
          <w:p>
            <w:pPr>
              <w:pStyle w:val="Normal"/>
              <w:numPr>
                <w:ilvl w:val="0"/>
                <w:numId w:val="2"/>
              </w:numPr>
              <w:jc w:val="both"/>
              <w:rPr/>
            </w:pPr>
            <w:r>
              <w:rPr/>
              <w:t>НОСИКОВ Афанасий Сергеевич, 1920 г. р., д. Левыки Руднянского р-на Смоленской обл. Призван 29.09.1940 г. Пролетарским РВК г. Тулы. Служил: 301 СП.</w:t>
            </w:r>
          </w:p>
        </w:tc>
      </w:tr>
      <w:tr>
        <w:trPr/>
        <w:tc>
          <w:tcPr>
            <w:tcW w:w="9571" w:type="dxa"/>
            <w:tcBorders/>
          </w:tcPr>
          <w:p>
            <w:pPr>
              <w:pStyle w:val="Normal"/>
              <w:numPr>
                <w:ilvl w:val="0"/>
                <w:numId w:val="2"/>
              </w:numPr>
              <w:jc w:val="both"/>
              <w:rPr/>
            </w:pPr>
            <w:r>
              <w:rPr/>
              <w:t xml:space="preserve">НОСИКОВ Иван Андреевич, 21.10.1920 г.р., д. Левыки Понизовского р-на Смоленской обл. Призван 23.06.1943 г. Понизовским РВК  Смоленской обл. Служил: 23.06.1940 г. – 1.06.1941 г., 29 шк. авиаспециалистов Одесского военного округа, курсант, 1.06.1941 г. – 1.07.1942 г., 27 ИАП Брянского фр., авиац. мех., 1.06.1942 г. – 1.01.1946 г., 129 гв. авиаполк 22 гв. ИАД Сталинг., Воронеж., 1-2 Укр. фронтов, старшина, нач. строевого отд. и кадров 27. Награды: Орден Красной Звезды, медали «За оборону Сталинграда», «За взятие Берлина», «За освобождение Праги», «За победу над Германией». </w:t>
            </w:r>
          </w:p>
        </w:tc>
      </w:tr>
      <w:tr>
        <w:trPr/>
        <w:tc>
          <w:tcPr>
            <w:tcW w:w="9571" w:type="dxa"/>
            <w:tcBorders/>
          </w:tcPr>
          <w:p>
            <w:pPr>
              <w:pStyle w:val="Normal"/>
              <w:numPr>
                <w:ilvl w:val="0"/>
                <w:numId w:val="2"/>
              </w:numPr>
              <w:jc w:val="both"/>
              <w:rPr/>
            </w:pPr>
            <w:r>
              <w:rPr/>
              <w:t xml:space="preserve">НОСИКОВ Иван Федорович, 1903 г.р. Служил: 10.1943 г. – 12.1943 г., 181 ЗСП, 12.1943 г. – 8.1945 г., 32 отд. трофейный б-н, рядовой. </w:t>
            </w:r>
          </w:p>
        </w:tc>
      </w:tr>
      <w:tr>
        <w:trPr/>
        <w:tc>
          <w:tcPr>
            <w:tcW w:w="9571" w:type="dxa"/>
            <w:tcBorders/>
          </w:tcPr>
          <w:p>
            <w:pPr>
              <w:pStyle w:val="Normal"/>
              <w:numPr>
                <w:ilvl w:val="0"/>
                <w:numId w:val="2"/>
              </w:numPr>
              <w:jc w:val="both"/>
              <w:rPr/>
            </w:pPr>
            <w:r>
              <w:rPr/>
              <w:t>НОСИКОВ Илья Осипович, 1911 г.р., п. Понизовье Понизовского р-на Смоленской обл. Служил: п./о № 1 , ком. «Никита», партизан, рядовой.</w:t>
            </w:r>
          </w:p>
        </w:tc>
      </w:tr>
      <w:tr>
        <w:trPr/>
        <w:tc>
          <w:tcPr>
            <w:tcW w:w="9571" w:type="dxa"/>
            <w:tcBorders/>
          </w:tcPr>
          <w:p>
            <w:pPr>
              <w:pStyle w:val="Normal"/>
              <w:numPr>
                <w:ilvl w:val="0"/>
                <w:numId w:val="2"/>
              </w:numPr>
              <w:jc w:val="both"/>
              <w:rPr/>
            </w:pPr>
            <w:r>
              <w:rPr/>
              <w:t>НОСОНОВА Тамара Алексеевна, 19221 г.р. Служила: 10.1942 г. – 05.1945 г., 755 ЗАП, мл. сержант.</w:t>
            </w:r>
          </w:p>
        </w:tc>
      </w:tr>
      <w:tr>
        <w:trPr/>
        <w:tc>
          <w:tcPr>
            <w:tcW w:w="9571" w:type="dxa"/>
            <w:tcBorders/>
          </w:tcPr>
          <w:p>
            <w:pPr>
              <w:pStyle w:val="Normal"/>
              <w:numPr>
                <w:ilvl w:val="0"/>
                <w:numId w:val="2"/>
              </w:numPr>
              <w:jc w:val="both"/>
              <w:rPr/>
            </w:pPr>
            <w:r>
              <w:rPr/>
              <w:t>НЯМЕНКОВА Вера Васильевна. Служила: 7.01.1944 г. – 21.03.1944 г., ЭГ 1345.</w:t>
            </w:r>
          </w:p>
        </w:tc>
      </w:tr>
    </w:tbl>
    <w:p>
      <w:pPr>
        <w:pStyle w:val="Normal"/>
        <w:jc w:val="both"/>
        <w:rPr/>
      </w:pPr>
      <w:r>
        <w:rPr/>
      </w:r>
    </w:p>
    <w:p>
      <w:pPr>
        <w:pStyle w:val="Normal"/>
        <w:rPr/>
      </w:pPr>
      <w:r>
        <w:rPr/>
      </w:r>
    </w:p>
    <w:p>
      <w:pPr>
        <w:pStyle w:val="Normal"/>
        <w:ind w:left="720" w:hanging="0"/>
        <w:jc w:val="center"/>
        <w:rPr>
          <w:b/>
          <w:b/>
        </w:rPr>
      </w:pPr>
      <w:r>
        <w:rPr>
          <w:b/>
        </w:rPr>
        <w:t>О</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 xml:space="preserve">ОБРАЗСКИЙ Борис Дмитриевич, 23.10.1920 г.р., М. Усвятье Усвятского (Невельского) р-на Великолукская (Псковская) обл. Призван 15.09.1941 г. Боландинским РВК Саратовской обл. Служил: Сталинградском, Донском, Брянском фронтах в составе 91 ТБ, 3-й танков. Армии ст. фельдшер, на 1-ом Украинском фронте 91 ТБ, 3-й танков. Армии, пом. к-ра мед. сан. взвода. Награды: Ордена Красной Звезды (2), медали «За отвагу», «За оборону Сталинграда», «За победу над Германией», «За освобождение Праги».     </w:t>
            </w:r>
          </w:p>
        </w:tc>
      </w:tr>
      <w:tr>
        <w:trPr/>
        <w:tc>
          <w:tcPr>
            <w:tcW w:w="9571" w:type="dxa"/>
            <w:tcBorders/>
          </w:tcPr>
          <w:p>
            <w:pPr>
              <w:pStyle w:val="Normal"/>
              <w:numPr>
                <w:ilvl w:val="0"/>
                <w:numId w:val="2"/>
              </w:numPr>
              <w:jc w:val="both"/>
              <w:rPr/>
            </w:pPr>
            <w:r>
              <w:rPr/>
              <w:t>ОВЧИННИКОВ Василий Макарович, 1919 г.р. Служил: 07.1942 г. – 08.1944 г., п/о Садчикова, партизан.</w:t>
            </w:r>
          </w:p>
        </w:tc>
      </w:tr>
      <w:tr>
        <w:trPr/>
        <w:tc>
          <w:tcPr>
            <w:tcW w:w="9571" w:type="dxa"/>
            <w:tcBorders/>
          </w:tcPr>
          <w:p>
            <w:pPr>
              <w:pStyle w:val="Normal"/>
              <w:numPr>
                <w:ilvl w:val="0"/>
                <w:numId w:val="2"/>
              </w:numPr>
              <w:jc w:val="both"/>
              <w:rPr/>
            </w:pPr>
            <w:r>
              <w:rPr/>
              <w:t>ОВЧИННИКОВ Михаил Макарович, 1919 г.р. Служил: 07.1942 г. – 1944 г., в п/о Садчикова, партизан.</w:t>
            </w:r>
          </w:p>
        </w:tc>
      </w:tr>
      <w:tr>
        <w:trPr/>
        <w:tc>
          <w:tcPr>
            <w:tcW w:w="9571" w:type="dxa"/>
            <w:tcBorders/>
          </w:tcPr>
          <w:p>
            <w:pPr>
              <w:pStyle w:val="Normal"/>
              <w:numPr>
                <w:ilvl w:val="0"/>
                <w:numId w:val="2"/>
              </w:numPr>
              <w:jc w:val="both"/>
              <w:rPr/>
            </w:pPr>
            <w:r>
              <w:rPr/>
              <w:t>ОВЧИННИКОВ Михаил Николаевич, 1925 г.р., д. Понажево Руднянского р-на Смоленской обл. Призван 25.10.1943 г. Понизовским РВК Смоленской обл. Служил: 59 СП, 942 СП, рядовой, стрелок.</w:t>
            </w:r>
          </w:p>
        </w:tc>
      </w:tr>
      <w:tr>
        <w:trPr/>
        <w:tc>
          <w:tcPr>
            <w:tcW w:w="9571" w:type="dxa"/>
            <w:tcBorders/>
          </w:tcPr>
          <w:p>
            <w:pPr>
              <w:pStyle w:val="Normal"/>
              <w:numPr>
                <w:ilvl w:val="0"/>
                <w:numId w:val="2"/>
              </w:numPr>
              <w:jc w:val="both"/>
              <w:rPr/>
            </w:pPr>
            <w:r>
              <w:rPr/>
              <w:t>ОГИЕВ Павел Семенович, 1918 г.р., д. Фошня Дмитровского р-на Смоленской обл. Призван 23.06.1941 г. Витебским РВК г. Витебска. Служил: 3 зап. автополк, 891 пулем.-арт. полк, шофер.</w:t>
            </w:r>
          </w:p>
        </w:tc>
      </w:tr>
      <w:tr>
        <w:trPr/>
        <w:tc>
          <w:tcPr>
            <w:tcW w:w="9571" w:type="dxa"/>
            <w:tcBorders/>
          </w:tcPr>
          <w:p>
            <w:pPr>
              <w:pStyle w:val="Normal"/>
              <w:numPr>
                <w:ilvl w:val="0"/>
                <w:numId w:val="2"/>
              </w:numPr>
              <w:jc w:val="both"/>
              <w:rPr/>
            </w:pPr>
            <w:r>
              <w:rPr/>
              <w:t>ОДИНЦОВ Николай Антонович, 1930 г.р. Служил:  19.04.1943 г. - 19.04.1943 г., в составе полевого подвижного госпиталя,  1.10.1942 г. – 9.05.1945 г., 28 стр. 24, ВВ № 5119691, воспитаник.</w:t>
            </w:r>
          </w:p>
        </w:tc>
      </w:tr>
      <w:tr>
        <w:trPr/>
        <w:tc>
          <w:tcPr>
            <w:tcW w:w="9571" w:type="dxa"/>
            <w:tcBorders/>
          </w:tcPr>
          <w:p>
            <w:pPr>
              <w:pStyle w:val="Normal"/>
              <w:numPr>
                <w:ilvl w:val="0"/>
                <w:numId w:val="2"/>
              </w:numPr>
              <w:jc w:val="both"/>
              <w:rPr/>
            </w:pPr>
            <w:r>
              <w:rPr/>
              <w:t>ОЛЕЙНИКОВА Анна Тарасовна, 14.08.1920 г.р. В период войны работала санитаркой военного госпиталя в Белоруссии.</w:t>
            </w:r>
          </w:p>
        </w:tc>
      </w:tr>
      <w:tr>
        <w:trPr/>
        <w:tc>
          <w:tcPr>
            <w:tcW w:w="9571" w:type="dxa"/>
            <w:tcBorders/>
          </w:tcPr>
          <w:p>
            <w:pPr>
              <w:pStyle w:val="Normal"/>
              <w:numPr>
                <w:ilvl w:val="0"/>
                <w:numId w:val="2"/>
              </w:numPr>
              <w:jc w:val="both"/>
              <w:rPr/>
            </w:pPr>
            <w:r>
              <w:rPr/>
              <w:t xml:space="preserve">ОЛЕНЕВ Александр Николаевич, 1924 г.р., д. Гайдуки Сычевского р-на Смоленской обл. Призван 1.07.1941 г. Сычевским РВК Смоленской обл. Служил: 12 ЗСП, 133 ЗСП, 408 СП, 169 СП, 17 отд. СБ, санитар инструктор. </w:t>
            </w:r>
          </w:p>
        </w:tc>
      </w:tr>
      <w:tr>
        <w:trPr/>
        <w:tc>
          <w:tcPr>
            <w:tcW w:w="9571" w:type="dxa"/>
            <w:tcBorders/>
          </w:tcPr>
          <w:p>
            <w:pPr>
              <w:pStyle w:val="Normal"/>
              <w:numPr>
                <w:ilvl w:val="0"/>
                <w:numId w:val="2"/>
              </w:numPr>
              <w:jc w:val="both"/>
              <w:rPr/>
            </w:pPr>
            <w:r>
              <w:rPr/>
              <w:t>ОРЕХОВ Александр Семенович, 1919 г.р., д. Орловка Смоленского р-на Смоленской обл. Призван 20.10.1939 г. Касплянским РВК Смоленской обл. Служил: 548 авто бронетанковая мастерская, 245 подвижная тракторная ремонтная база, 226 подвижная тракторная ремонтная база, слесарь – тракторист.</w:t>
            </w:r>
          </w:p>
        </w:tc>
      </w:tr>
      <w:tr>
        <w:trPr/>
        <w:tc>
          <w:tcPr>
            <w:tcW w:w="9571" w:type="dxa"/>
            <w:tcBorders/>
          </w:tcPr>
          <w:p>
            <w:pPr>
              <w:pStyle w:val="Normal"/>
              <w:numPr>
                <w:ilvl w:val="0"/>
                <w:numId w:val="2"/>
              </w:numPr>
              <w:jc w:val="both"/>
              <w:rPr/>
            </w:pPr>
            <w:r>
              <w:rPr/>
              <w:t>ОРЕХОВ Иван Андреевич, 1916 г.р., д. Т. Слобода Понизовского р-на Смоленской обл. Призван 25.07.1941 г. Понизовским РВК Смоленской обл. Служил: 385 СП, 118 тяж. гаубич. бригада, орудийный номер 122 мм. пушки.</w:t>
            </w:r>
          </w:p>
        </w:tc>
      </w:tr>
      <w:tr>
        <w:trPr/>
        <w:tc>
          <w:tcPr>
            <w:tcW w:w="9571" w:type="dxa"/>
            <w:tcBorders/>
          </w:tcPr>
          <w:p>
            <w:pPr>
              <w:pStyle w:val="Normal"/>
              <w:numPr>
                <w:ilvl w:val="0"/>
                <w:numId w:val="2"/>
              </w:numPr>
              <w:jc w:val="both"/>
              <w:rPr/>
            </w:pPr>
            <w:r>
              <w:rPr/>
              <w:t>ОРЕХОВА Мария Семеновна, 1922 г.р., д. Сырокваши Понизовского р-на Смоленской обл. Служила: до 25.04.1942 г., связная П/О № 2 П/С «Батя», партизанка, рядовой.</w:t>
            </w:r>
          </w:p>
        </w:tc>
      </w:tr>
      <w:tr>
        <w:trPr/>
        <w:tc>
          <w:tcPr>
            <w:tcW w:w="9571" w:type="dxa"/>
            <w:tcBorders/>
          </w:tcPr>
          <w:p>
            <w:pPr>
              <w:pStyle w:val="Normal"/>
              <w:numPr>
                <w:ilvl w:val="0"/>
                <w:numId w:val="2"/>
              </w:numPr>
              <w:jc w:val="both"/>
              <w:rPr/>
            </w:pPr>
            <w:r>
              <w:rPr/>
              <w:t>ОРЕШЕНКОВ Григорий Алексеевич, 1914 г.р., д. Лужки Понизовского р-на Смоленской обл. Призван 03.1941 г. Понизовским РВК Смоленской обл. Служил: 288 отд. СБ, 218 ЗСП, 1324 СП, рядовой, стрелок. Награды: медаль «За победу над Германией».</w:t>
            </w:r>
          </w:p>
        </w:tc>
      </w:tr>
      <w:tr>
        <w:trPr/>
        <w:tc>
          <w:tcPr>
            <w:tcW w:w="9571" w:type="dxa"/>
            <w:tcBorders/>
          </w:tcPr>
          <w:p>
            <w:pPr>
              <w:pStyle w:val="Normal"/>
              <w:numPr>
                <w:ilvl w:val="0"/>
                <w:numId w:val="2"/>
              </w:numPr>
              <w:jc w:val="both"/>
              <w:rPr/>
            </w:pPr>
            <w:r>
              <w:rPr/>
              <w:t>ОРЛОВ Александр Степанович, 1915 г.р., д. Фащево Руднянского р-на Смоленской обл. Призван 25.06.1941 г. Понизовским РВК Смоленской обл. Служил: 397 фронтов. вет. лазарет, 1266 СП, 7 Зап. СП, 422 АП, 1233 СП, ком-р минометного отд. 82 мм. мин.</w:t>
            </w:r>
          </w:p>
        </w:tc>
      </w:tr>
      <w:tr>
        <w:trPr/>
        <w:tc>
          <w:tcPr>
            <w:tcW w:w="9571" w:type="dxa"/>
            <w:tcBorders/>
          </w:tcPr>
          <w:p>
            <w:pPr>
              <w:pStyle w:val="Normal"/>
              <w:numPr>
                <w:ilvl w:val="0"/>
                <w:numId w:val="2"/>
              </w:numPr>
              <w:jc w:val="both"/>
              <w:rPr/>
            </w:pPr>
            <w:r>
              <w:rPr/>
              <w:t>ОРЛОВ Игнат Сергеевич, 1900 г.р. Служил:  10.05.1944 г. – 15.07.1945 г., 353 отд. ЗЕНАП.</w:t>
            </w:r>
          </w:p>
        </w:tc>
      </w:tr>
      <w:tr>
        <w:trPr/>
        <w:tc>
          <w:tcPr>
            <w:tcW w:w="9571" w:type="dxa"/>
            <w:tcBorders/>
          </w:tcPr>
          <w:p>
            <w:pPr>
              <w:pStyle w:val="Normal"/>
              <w:numPr>
                <w:ilvl w:val="0"/>
                <w:numId w:val="2"/>
              </w:numPr>
              <w:jc w:val="both"/>
              <w:rPr/>
            </w:pPr>
            <w:r>
              <w:rPr/>
              <w:t>ОРЛОВ Павел Сергеевич, 1913 г.р., д. Слобода Демидовского р-на Смоленской обл. Призван 07.1940 г. Демидовским РВК Смоленской обл. Служил: 147 СП, автомобильн. техник Награды: медали «За отвагу», «За оборону Ленинграда».</w:t>
            </w:r>
          </w:p>
        </w:tc>
      </w:tr>
      <w:tr>
        <w:trPr/>
        <w:tc>
          <w:tcPr>
            <w:tcW w:w="9571" w:type="dxa"/>
            <w:tcBorders/>
          </w:tcPr>
          <w:p>
            <w:pPr>
              <w:pStyle w:val="Normal"/>
              <w:numPr>
                <w:ilvl w:val="0"/>
                <w:numId w:val="2"/>
              </w:numPr>
              <w:jc w:val="both"/>
              <w:rPr/>
            </w:pPr>
            <w:r>
              <w:rPr/>
              <w:t xml:space="preserve">ОРЛОВА Евгения Тимофеевна, 1921 г.р. Служила: 08.1941 г. - 10.1943 г., в партизанском движении в Белоруссии и на Смоленщине, партизанка. </w:t>
            </w:r>
          </w:p>
        </w:tc>
      </w:tr>
      <w:tr>
        <w:trPr/>
        <w:tc>
          <w:tcPr>
            <w:tcW w:w="9571" w:type="dxa"/>
            <w:tcBorders/>
          </w:tcPr>
          <w:p>
            <w:pPr>
              <w:pStyle w:val="Normal"/>
              <w:numPr>
                <w:ilvl w:val="0"/>
                <w:numId w:val="2"/>
              </w:numPr>
              <w:jc w:val="both"/>
              <w:rPr/>
            </w:pPr>
            <w:r>
              <w:rPr/>
              <w:t xml:space="preserve">ОСИПЕНКО Иван Игнатьевич, 1912 г.р., д. Золотье Руднянского р-на Смоленской обл. Призван 13.12.1943 г. Руднянским РВК Смоленской обл. Служил: 633 СП 118 отд. раб.б-н, к-р взвода. Награды медали «За боевые заслуги», «За победу над Германией». </w:t>
            </w:r>
          </w:p>
        </w:tc>
      </w:tr>
      <w:tr>
        <w:trPr/>
        <w:tc>
          <w:tcPr>
            <w:tcW w:w="9571" w:type="dxa"/>
            <w:tcBorders/>
          </w:tcPr>
          <w:p>
            <w:pPr>
              <w:pStyle w:val="Normal"/>
              <w:numPr>
                <w:ilvl w:val="0"/>
                <w:numId w:val="2"/>
              </w:numPr>
              <w:jc w:val="both"/>
              <w:rPr/>
            </w:pPr>
            <w:r>
              <w:rPr/>
              <w:t>ОСИПЕНКОВ Василий Михайлович, 1924 г.р., д. Глушаки Смоленского р-на Смоленской обл. Призван 15.03.1945 г. Полевым РВК Смоленской обл. Служил: 592 СП, 87 СП, 277 отд. ремонтно-восстановительный б-н, стрелок.</w:t>
            </w:r>
          </w:p>
        </w:tc>
      </w:tr>
      <w:tr>
        <w:trPr/>
        <w:tc>
          <w:tcPr>
            <w:tcW w:w="9571" w:type="dxa"/>
            <w:tcBorders/>
          </w:tcPr>
          <w:p>
            <w:pPr>
              <w:pStyle w:val="Normal"/>
              <w:numPr>
                <w:ilvl w:val="0"/>
                <w:numId w:val="2"/>
              </w:numPr>
              <w:jc w:val="both"/>
              <w:rPr/>
            </w:pPr>
            <w:r>
              <w:rPr/>
              <w:t xml:space="preserve">ОСИПЕНКОВ Владимир Васильевич, 1904 г.р. Служил: 7.12.1942 г., 8.01.1943 г., 117 СП,  7.02.1944 г. – 16.06.1944 г., 20 зап. арт. полк, 06.1944 г. – 09.1945 г., зап. арт. полк, с 09.1944 г. – 07.1945 г. – 1959 стр. против. танк арт. полк, рядовой. </w:t>
            </w:r>
          </w:p>
        </w:tc>
      </w:tr>
      <w:tr>
        <w:trPr/>
        <w:tc>
          <w:tcPr>
            <w:tcW w:w="9571" w:type="dxa"/>
            <w:tcBorders/>
          </w:tcPr>
          <w:p>
            <w:pPr>
              <w:pStyle w:val="Normal"/>
              <w:numPr>
                <w:ilvl w:val="0"/>
                <w:numId w:val="2"/>
              </w:numPr>
              <w:jc w:val="both"/>
              <w:rPr/>
            </w:pPr>
            <w:r>
              <w:rPr/>
              <w:t>ОСИПЕНКОВ Иван Тимофеевич, 1927 г.р., д. Бабин Дуб Смоленского р-на Смоленской обл. Призван 4.12.1944 г. Касплянским РВК Смоленской обл. Служил: 40 уч. СП, 370 отд. авиац. эск. В/ч 54824, в/я 15411, шофер.</w:t>
            </w:r>
          </w:p>
        </w:tc>
      </w:tr>
      <w:tr>
        <w:trPr/>
        <w:tc>
          <w:tcPr>
            <w:tcW w:w="9571" w:type="dxa"/>
            <w:tcBorders/>
          </w:tcPr>
          <w:p>
            <w:pPr>
              <w:pStyle w:val="Normal"/>
              <w:numPr>
                <w:ilvl w:val="0"/>
                <w:numId w:val="2"/>
              </w:numPr>
              <w:jc w:val="both"/>
              <w:rPr/>
            </w:pPr>
            <w:r>
              <w:rPr/>
              <w:t>ОСИПЕНКОВ Михаил Федорович, 1914 г.р., д. Черныши Касплянского р-на Смоленской обл. Призван 23.06.1941 г. Касплянским РВК Смоленской обл. Служил: 50 арм. вет. лазарет, 288 СБ, сапер. Награды: Орден Красной Звезды, медали «За боевые заслуги», «За оборону Праги», «За взятие Берлина», «За победу над Германией».</w:t>
            </w:r>
          </w:p>
        </w:tc>
      </w:tr>
      <w:tr>
        <w:trPr/>
        <w:tc>
          <w:tcPr>
            <w:tcW w:w="9571" w:type="dxa"/>
            <w:tcBorders/>
          </w:tcPr>
          <w:p>
            <w:pPr>
              <w:pStyle w:val="Normal"/>
              <w:numPr>
                <w:ilvl w:val="0"/>
                <w:numId w:val="2"/>
              </w:numPr>
              <w:jc w:val="both"/>
              <w:rPr/>
            </w:pPr>
            <w:r>
              <w:rPr/>
              <w:t xml:space="preserve">ОСИПКОВ Иван Егорович, 1917 г.р., д. Кошевичи Понизовского р-на Смоленской обл. Призван 4.10.1938 г. Понизовским РВК Смоленской обл. Служил: 16 отд. б-н ВНОС, 1393 ЗЕНАП, ефрейтор, разведчик зенитной артиллерии. </w:t>
            </w:r>
          </w:p>
        </w:tc>
      </w:tr>
      <w:tr>
        <w:trPr/>
        <w:tc>
          <w:tcPr>
            <w:tcW w:w="9571" w:type="dxa"/>
            <w:tcBorders/>
          </w:tcPr>
          <w:p>
            <w:pPr>
              <w:pStyle w:val="Normal"/>
              <w:numPr>
                <w:ilvl w:val="0"/>
                <w:numId w:val="2"/>
              </w:numPr>
              <w:jc w:val="both"/>
              <w:rPr/>
            </w:pPr>
            <w:r>
              <w:rPr/>
              <w:t>ОСИПОВ Александр Осипович, 1911 г.р., д. Малахи Демидовского р-на Смоленской обл. Призван 18.10.1941 г. Уваровским РВК Московской обл. Служил: 11 СП, 43 ЗСП, рядовой, стрелок.</w:t>
            </w:r>
          </w:p>
        </w:tc>
      </w:tr>
      <w:tr>
        <w:trPr/>
        <w:tc>
          <w:tcPr>
            <w:tcW w:w="9571" w:type="dxa"/>
            <w:tcBorders/>
          </w:tcPr>
          <w:p>
            <w:pPr>
              <w:pStyle w:val="Normal"/>
              <w:numPr>
                <w:ilvl w:val="0"/>
                <w:numId w:val="2"/>
              </w:numPr>
              <w:jc w:val="both"/>
              <w:rPr/>
            </w:pPr>
            <w:r>
              <w:rPr/>
              <w:t>ОСИПОВ Иван Ефимович, 1891 г.р. Служил:  07.1942 г. – 10.1945 г., 131 дорожн. СБ, ефрейтор.</w:t>
            </w:r>
          </w:p>
        </w:tc>
      </w:tr>
      <w:tr>
        <w:trPr/>
        <w:tc>
          <w:tcPr>
            <w:tcW w:w="9571" w:type="dxa"/>
            <w:tcBorders/>
          </w:tcPr>
          <w:p>
            <w:pPr>
              <w:pStyle w:val="Normal"/>
              <w:numPr>
                <w:ilvl w:val="0"/>
                <w:numId w:val="2"/>
              </w:numPr>
              <w:jc w:val="both"/>
              <w:rPr/>
            </w:pPr>
            <w:r>
              <w:rPr/>
              <w:t xml:space="preserve">ОСИПОВ Иван Иванович, 1927 г.р., д. Макаровка Руднянского р-на Смоленской обл. Призван 18.04.1945 г. Руднянским РВК Смоленской обл. Служил: 5 ЗСП, 88 зап. зенит. арт. полк, 917 отд. зенит. арт. дивиз., 298 отд. зен. арт. див., в/ч 61747, ст. телефонист полев. линий.  </w:t>
            </w:r>
          </w:p>
        </w:tc>
      </w:tr>
      <w:tr>
        <w:trPr/>
        <w:tc>
          <w:tcPr>
            <w:tcW w:w="9571" w:type="dxa"/>
            <w:tcBorders/>
          </w:tcPr>
          <w:p>
            <w:pPr>
              <w:pStyle w:val="Normal"/>
              <w:numPr>
                <w:ilvl w:val="0"/>
                <w:numId w:val="2"/>
              </w:numPr>
              <w:jc w:val="both"/>
              <w:rPr/>
            </w:pPr>
            <w:r>
              <w:rPr/>
              <w:t>ОСИПОВ Николай Максимович, 1913 г.р. Служил:  07.1941 г. – 05.1945 г., 323 СП, 207 отд. рота ранцовых огнеметов, мл. сержант.</w:t>
            </w:r>
          </w:p>
        </w:tc>
      </w:tr>
      <w:tr>
        <w:trPr/>
        <w:tc>
          <w:tcPr>
            <w:tcW w:w="9571" w:type="dxa"/>
            <w:tcBorders/>
          </w:tcPr>
          <w:p>
            <w:pPr>
              <w:pStyle w:val="Normal"/>
              <w:numPr>
                <w:ilvl w:val="0"/>
                <w:numId w:val="2"/>
              </w:numPr>
              <w:jc w:val="both"/>
              <w:rPr/>
            </w:pPr>
            <w:r>
              <w:rPr/>
              <w:t>ОСИПОВ Петр Федотович, 1916 г.р., д. Бутрово Руднянского р-на Смоленской обл. Призван 20.12.1937 г. Руднянским РВК Смоленской обл. Служил: 4 отд. железнодор. бригада, 79 железнодор. б-н, 4 СП, 18 ЗСП, 254 ЗСП, ст. сержант.</w:t>
            </w:r>
          </w:p>
        </w:tc>
      </w:tr>
      <w:tr>
        <w:trPr/>
        <w:tc>
          <w:tcPr>
            <w:tcW w:w="9571" w:type="dxa"/>
            <w:tcBorders/>
          </w:tcPr>
          <w:p>
            <w:pPr>
              <w:pStyle w:val="Normal"/>
              <w:numPr>
                <w:ilvl w:val="0"/>
                <w:numId w:val="2"/>
              </w:numPr>
              <w:jc w:val="both"/>
              <w:rPr/>
            </w:pPr>
            <w:r>
              <w:rPr/>
              <w:t xml:space="preserve">ОСТРОВСКИЙ Дмитрий Александрович, 6.10.1914 г.р., с. Ширки Красногорского р-на Брянской обл. Призван 25.11.1939 г. Ершичским РВК Смоленской обл. Служил: 08.1941 г. - 17.08.1946 г., секретарь парт. бюро кав. полка. Награды: Ордена Отечественной войны </w:t>
            </w:r>
            <w:r>
              <w:rPr>
                <w:lang w:val="en-US"/>
              </w:rPr>
              <w:t>I</w:t>
            </w:r>
            <w:r>
              <w:rPr/>
              <w:t xml:space="preserve">  и </w:t>
            </w:r>
            <w:r>
              <w:rPr>
                <w:lang w:val="en-US"/>
              </w:rPr>
              <w:t>II</w:t>
            </w:r>
            <w:r>
              <w:rPr/>
              <w:t xml:space="preserve"> ст., Красного Знамени, медали «За отвагу», «За оборону Сталинграда», «За взятие Кенигсберга», «За победу над Германией», «За оборону Киева».   </w:t>
            </w:r>
          </w:p>
        </w:tc>
      </w:tr>
    </w:tbl>
    <w:p>
      <w:pPr>
        <w:pStyle w:val="Normal"/>
        <w:rPr/>
      </w:pPr>
      <w:r>
        <w:rPr/>
      </w:r>
    </w:p>
    <w:p>
      <w:pPr>
        <w:pStyle w:val="Normal"/>
        <w:ind w:left="720" w:hanging="0"/>
        <w:jc w:val="center"/>
        <w:rPr>
          <w:b/>
          <w:b/>
        </w:rPr>
      </w:pPr>
      <w:r>
        <w:rPr>
          <w:b/>
        </w:rPr>
        <w:t>П</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 xml:space="preserve">ПАВЛЕНКОВ Григорий Сергеевич, 1910 г.р., д. Суборово Понизовского р-на Смоленской обл. Призван 21.02.1942 г. Понизовским РВК Смоленской обл. Служил  07.1941 г. - 02.1942 г. в оккупации в Руднянском р-не, 149 СП 11 отд. СП, сапер. Награды: медали «За оборону Советского Заполярья», «За победу над Германией». </w:t>
            </w:r>
          </w:p>
        </w:tc>
      </w:tr>
      <w:tr>
        <w:trPr/>
        <w:tc>
          <w:tcPr>
            <w:tcW w:w="9571" w:type="dxa"/>
            <w:tcBorders/>
          </w:tcPr>
          <w:p>
            <w:pPr>
              <w:pStyle w:val="Normal"/>
              <w:numPr>
                <w:ilvl w:val="0"/>
                <w:numId w:val="2"/>
              </w:numPr>
              <w:jc w:val="both"/>
              <w:rPr/>
            </w:pPr>
            <w:r>
              <w:rPr/>
              <w:t>ПАВЛЕНКОВ Сергей Никифорович, 1926 г.р., д. Суборово Руднянского р-на Смоленской обл. Призван 10.10.1943 г. Понизовским РВК Смоленской обл. Служил: 10.1943 г. - 02.1944 г., 727 СП, стрелок.</w:t>
            </w:r>
          </w:p>
        </w:tc>
      </w:tr>
      <w:tr>
        <w:trPr/>
        <w:tc>
          <w:tcPr>
            <w:tcW w:w="9571" w:type="dxa"/>
            <w:tcBorders/>
          </w:tcPr>
          <w:p>
            <w:pPr>
              <w:pStyle w:val="Normal"/>
              <w:numPr>
                <w:ilvl w:val="0"/>
                <w:numId w:val="2"/>
              </w:numPr>
              <w:jc w:val="both"/>
              <w:rPr/>
            </w:pPr>
            <w:r>
              <w:rPr/>
              <w:t xml:space="preserve">ПАВЛОВ Афанасий Тимофеевич, 1915 г.р. д. Б – Жарь Касплянского р-на Смоленской обл. Призван 26.06.1941 г. Руднянским РВК Смоленской обл. Служил: 249 авто полк, 21 уч. танков. полк, 18 уч. танков. полк, 7 гв. механизир. полк, шофер.  </w:t>
            </w:r>
          </w:p>
        </w:tc>
      </w:tr>
      <w:tr>
        <w:trPr/>
        <w:tc>
          <w:tcPr>
            <w:tcW w:w="9571" w:type="dxa"/>
            <w:tcBorders/>
          </w:tcPr>
          <w:p>
            <w:pPr>
              <w:pStyle w:val="Normal"/>
              <w:numPr>
                <w:ilvl w:val="0"/>
                <w:numId w:val="2"/>
              </w:numPr>
              <w:jc w:val="both"/>
              <w:rPr/>
            </w:pPr>
            <w:r>
              <w:rPr/>
              <w:t>ПАВЛОВ Владимир Андреевич, 1925 г.р., д. Коптели Руднянского р-на Смоленской обл. Призван 5.05.1945 г. Полевым РВК Смоленской обл. Служил: 152 отд. ЗСП, 52 МП, 2509 ЗЕНАП, рядовой, писарь.</w:t>
            </w:r>
          </w:p>
        </w:tc>
      </w:tr>
      <w:tr>
        <w:trPr/>
        <w:tc>
          <w:tcPr>
            <w:tcW w:w="9571" w:type="dxa"/>
            <w:tcBorders/>
          </w:tcPr>
          <w:p>
            <w:pPr>
              <w:pStyle w:val="Normal"/>
              <w:numPr>
                <w:ilvl w:val="0"/>
                <w:numId w:val="2"/>
              </w:numPr>
              <w:jc w:val="both"/>
              <w:rPr/>
            </w:pPr>
            <w:r>
              <w:rPr/>
              <w:t>ПАВЛОВ Захар Трофимович, 1911 г.р., д. Бабка Велижского р-на Смоленской обл. Призван 22.06.1941 г. Тульским РВК. Служил: 174 инжен. СБ, 27 инжен. СБ, сапер. Награды: медаль «За победу над Германией».</w:t>
            </w:r>
          </w:p>
        </w:tc>
      </w:tr>
      <w:tr>
        <w:trPr/>
        <w:tc>
          <w:tcPr>
            <w:tcW w:w="9571" w:type="dxa"/>
            <w:tcBorders/>
          </w:tcPr>
          <w:p>
            <w:pPr>
              <w:pStyle w:val="Normal"/>
              <w:numPr>
                <w:ilvl w:val="0"/>
                <w:numId w:val="2"/>
              </w:numPr>
              <w:jc w:val="both"/>
              <w:rPr/>
            </w:pPr>
            <w:r>
              <w:rPr/>
              <w:t>ПАВЛОВ Иван Ефимович, 1924 г.р., д. Березино Руднянского р-на Смоленской обл. Призван 5.08.1944 г. Дриссенским РВК. Служил: 47 АП, 138 АП, телефонист.</w:t>
            </w:r>
          </w:p>
        </w:tc>
      </w:tr>
      <w:tr>
        <w:trPr/>
        <w:tc>
          <w:tcPr>
            <w:tcW w:w="9571" w:type="dxa"/>
            <w:tcBorders/>
          </w:tcPr>
          <w:p>
            <w:pPr>
              <w:pStyle w:val="Normal"/>
              <w:numPr>
                <w:ilvl w:val="0"/>
                <w:numId w:val="2"/>
              </w:numPr>
              <w:jc w:val="both"/>
              <w:rPr/>
            </w:pPr>
            <w:r>
              <w:rPr/>
              <w:t>ПАВЛОВ Михаил Сергеевич, 1923 г.р., д. Дурышки Руднянского р-на Смоленской обл. Призван 10.11.1943 г. Руднянским РВК Смоленской обл. Служил: 07.1941 г. - 10.1943 г., 460 СП. 36 ЗСП, 205 ЗСП, рядовой, минометчик.</w:t>
            </w:r>
          </w:p>
        </w:tc>
      </w:tr>
      <w:tr>
        <w:trPr/>
        <w:tc>
          <w:tcPr>
            <w:tcW w:w="9571" w:type="dxa"/>
            <w:tcBorders/>
          </w:tcPr>
          <w:p>
            <w:pPr>
              <w:pStyle w:val="Normal"/>
              <w:numPr>
                <w:ilvl w:val="0"/>
                <w:numId w:val="2"/>
              </w:numPr>
              <w:jc w:val="both"/>
              <w:rPr/>
            </w:pPr>
            <w:r>
              <w:rPr/>
              <w:t>ПАВЛОВ Николай Петрович, 1924 г.р., д. Залоинка Смоленского р-на Смоленской обл. Призван 12.11.1942 г. Курганским РВК Курганской обл. Служил: 13 уч. тяжело – ТП, 384 гв. тяжело – ТП, к-р орудия.</w:t>
            </w:r>
          </w:p>
        </w:tc>
      </w:tr>
      <w:tr>
        <w:trPr/>
        <w:tc>
          <w:tcPr>
            <w:tcW w:w="9571" w:type="dxa"/>
            <w:tcBorders/>
          </w:tcPr>
          <w:p>
            <w:pPr>
              <w:pStyle w:val="Normal"/>
              <w:numPr>
                <w:ilvl w:val="0"/>
                <w:numId w:val="2"/>
              </w:numPr>
              <w:jc w:val="both"/>
              <w:rPr/>
            </w:pPr>
            <w:r>
              <w:rPr/>
              <w:t>ПАВЛОВ Петр Афанасьевич, 1919 г.р., д. Лужки Руднянского р-на Смоленской обл. Призван 25.09.1939 г. Пролетарским РВК г. Москвы. Служил: 141 отд. ТБ, 110 отд. развед. ТБ Харьков курсы усовершенствования к-р состава, 410 отд. ТБ, механик – водитель Т –34.</w:t>
            </w:r>
          </w:p>
        </w:tc>
      </w:tr>
      <w:tr>
        <w:trPr/>
        <w:tc>
          <w:tcPr>
            <w:tcW w:w="9571" w:type="dxa"/>
            <w:tcBorders/>
          </w:tcPr>
          <w:p>
            <w:pPr>
              <w:pStyle w:val="Normal"/>
              <w:numPr>
                <w:ilvl w:val="0"/>
                <w:numId w:val="2"/>
              </w:numPr>
              <w:jc w:val="both"/>
              <w:rPr/>
            </w:pPr>
            <w:r>
              <w:rPr/>
              <w:t>ПАВЛОВА Анна Ивановна, 1917 г.р. Служила: 01.1944 г. - 11.1945 г., 78 полевой прачечный отряд (в/ч 16794).</w:t>
            </w:r>
          </w:p>
        </w:tc>
      </w:tr>
      <w:tr>
        <w:trPr/>
        <w:tc>
          <w:tcPr>
            <w:tcW w:w="9571" w:type="dxa"/>
            <w:tcBorders/>
          </w:tcPr>
          <w:p>
            <w:pPr>
              <w:pStyle w:val="Normal"/>
              <w:numPr>
                <w:ilvl w:val="0"/>
                <w:numId w:val="2"/>
              </w:numPr>
              <w:jc w:val="both"/>
              <w:rPr/>
            </w:pPr>
            <w:r>
              <w:rPr/>
              <w:t>ПАВЛОВА Матрена Поликарповна, 1917 г.р. Служила:  08.1943 г. - 11.1943 г., 79 ППО.</w:t>
            </w:r>
          </w:p>
        </w:tc>
      </w:tr>
      <w:tr>
        <w:trPr/>
        <w:tc>
          <w:tcPr>
            <w:tcW w:w="9571" w:type="dxa"/>
            <w:tcBorders/>
          </w:tcPr>
          <w:p>
            <w:pPr>
              <w:pStyle w:val="Normal"/>
              <w:numPr>
                <w:ilvl w:val="0"/>
                <w:numId w:val="2"/>
              </w:numPr>
              <w:jc w:val="both"/>
              <w:rPr/>
            </w:pPr>
            <w:r>
              <w:rPr/>
              <w:t>ПАВЛОВСКИЙ Лука Филиппович, 1912 г.р., д. Заложье Руднянского р-на Смоленской обл. Призван 06.1941 г. Руднянским РВК Смоленской обл. Служил: 96 бомбардиров. Авиационный полк, 631 истребит. авиационный полк, электромеханик. Награды: медаль «За победу над Германией».</w:t>
            </w:r>
          </w:p>
        </w:tc>
      </w:tr>
      <w:tr>
        <w:trPr/>
        <w:tc>
          <w:tcPr>
            <w:tcW w:w="9571" w:type="dxa"/>
            <w:tcBorders/>
          </w:tcPr>
          <w:p>
            <w:pPr>
              <w:pStyle w:val="Normal"/>
              <w:numPr>
                <w:ilvl w:val="0"/>
                <w:numId w:val="2"/>
              </w:numPr>
              <w:jc w:val="both"/>
              <w:rPr/>
            </w:pPr>
            <w:r>
              <w:rPr/>
              <w:t xml:space="preserve">ПАВЛЮЧЕНКОВ Афанасий Алексеевич, 1914 г.р., д. Середки Руднянского р-на Смоленской обл. Призван 23.06.1941 г. Руднянским РВК Смоленской обл. Служил: 171 истребит. противотанк. арт. полк. Награды: Ордена Красной Звезды, Отечественной войны </w:t>
            </w:r>
            <w:r>
              <w:rPr>
                <w:lang w:val="en-US"/>
              </w:rPr>
              <w:t>II</w:t>
            </w:r>
            <w:r>
              <w:rPr/>
              <w:t xml:space="preserve"> ст., медали «За отвагу», «За боевые заслуги», «За победу над Германией».  </w:t>
            </w:r>
          </w:p>
        </w:tc>
      </w:tr>
      <w:tr>
        <w:trPr/>
        <w:tc>
          <w:tcPr>
            <w:tcW w:w="9571" w:type="dxa"/>
            <w:tcBorders/>
          </w:tcPr>
          <w:p>
            <w:pPr>
              <w:pStyle w:val="Normal"/>
              <w:numPr>
                <w:ilvl w:val="0"/>
                <w:numId w:val="2"/>
              </w:numPr>
              <w:jc w:val="both"/>
              <w:rPr/>
            </w:pPr>
            <w:r>
              <w:rPr/>
              <w:t xml:space="preserve">ПАВЛЮЧЕНКОВ Виктор Парфенович, 10.05.1928 г.р., п. Понизовье Понизовского р-на Смоленской обл. Служил: 04.1942 г. – 08.1942 г. связным 17-ой Смоленской партизанской бригады, с 12.1948 г. погранвойска на советско-польской границе. Награды: Орден Отечественной войны </w:t>
            </w:r>
            <w:r>
              <w:rPr>
                <w:lang w:val="en-US"/>
              </w:rPr>
              <w:t>II</w:t>
            </w:r>
            <w:r>
              <w:rPr/>
              <w:t xml:space="preserve"> ст., медаль «Партизан Великой Отечественной </w:t>
            </w:r>
            <w:r>
              <w:rPr>
                <w:lang w:val="en-US"/>
              </w:rPr>
              <w:t>II</w:t>
            </w:r>
            <w:r>
              <w:rPr/>
              <w:t xml:space="preserve"> ст.» </w:t>
            </w:r>
          </w:p>
        </w:tc>
      </w:tr>
      <w:tr>
        <w:trPr/>
        <w:tc>
          <w:tcPr>
            <w:tcW w:w="9571" w:type="dxa"/>
            <w:tcBorders/>
          </w:tcPr>
          <w:p>
            <w:pPr>
              <w:pStyle w:val="Normal"/>
              <w:numPr>
                <w:ilvl w:val="0"/>
                <w:numId w:val="2"/>
              </w:numPr>
              <w:jc w:val="both"/>
              <w:rPr/>
            </w:pPr>
            <w:r>
              <w:rPr/>
              <w:t>ПАВЛЮЧЕНКОВ Григорий Егорович, 1909 г.р. Служил: 4.07.1941 г. - 19.07.1941 г., 147 отд. строит. б-н,  20.09.1943 г. - 6.02.1944 г., 730 СП,  6.02.1944 г. - 15.11.1945 г., 938 СП.</w:t>
            </w:r>
          </w:p>
        </w:tc>
      </w:tr>
      <w:tr>
        <w:trPr/>
        <w:tc>
          <w:tcPr>
            <w:tcW w:w="9571" w:type="dxa"/>
            <w:tcBorders/>
          </w:tcPr>
          <w:p>
            <w:pPr>
              <w:pStyle w:val="Normal"/>
              <w:numPr>
                <w:ilvl w:val="0"/>
                <w:numId w:val="2"/>
              </w:numPr>
              <w:jc w:val="both"/>
              <w:rPr/>
            </w:pPr>
            <w:r>
              <w:rPr/>
              <w:t xml:space="preserve">ПАВЛЮЧЕНКОВ Григорий Сидорович, 15.05.1923 г.р., д. Палом Шумячского р-на Смоленской обл. Служил: 7 запасной полк связи – Ульяновское пехотное уч., 83 гв. СП, 27 гв. СД Калининского фронта – курсы мл. лейтенантов, 65 армии спепн. фр., 118 гв. СП 37 гв. СД – центральный фр., ЭГ- 657, 118 гв. СП 37 гв. СД – центральный фр., ЭГ – 42, 226 полк, 37 дивиз, 319 полк, 52 дивиз., 228 полк, 51 дивиз. Конвойный МВД, лейтенант. Награды: Орден Красной Звезды, медали «За победу над Германией» в ВОВ 1941-1945 гг.», «За боевые заслуги». </w:t>
            </w:r>
          </w:p>
        </w:tc>
      </w:tr>
      <w:tr>
        <w:trPr/>
        <w:tc>
          <w:tcPr>
            <w:tcW w:w="9571" w:type="dxa"/>
            <w:tcBorders/>
          </w:tcPr>
          <w:p>
            <w:pPr>
              <w:pStyle w:val="Normal"/>
              <w:numPr>
                <w:ilvl w:val="0"/>
                <w:numId w:val="2"/>
              </w:numPr>
              <w:jc w:val="both"/>
              <w:rPr/>
            </w:pPr>
            <w:r>
              <w:rPr/>
              <w:t>ПАВЛЮЧЕНКОВ Петр Сергеевич, 1923 г.р., д. Скургево Руднянского р-на Смоленской обл. Призван 4.03.1942 г. Понизовским РВК Смоленской обл. Служил:  159 ЗСП 559 отд. б-н связи, 900 отд. ЗЕНАД бат. управл. ком. арт. 41 СК, ст. телефонист.</w:t>
            </w:r>
          </w:p>
        </w:tc>
      </w:tr>
      <w:tr>
        <w:trPr/>
        <w:tc>
          <w:tcPr>
            <w:tcW w:w="9571" w:type="dxa"/>
            <w:tcBorders/>
          </w:tcPr>
          <w:p>
            <w:pPr>
              <w:pStyle w:val="Normal"/>
              <w:numPr>
                <w:ilvl w:val="0"/>
                <w:numId w:val="2"/>
              </w:numPr>
              <w:jc w:val="both"/>
              <w:rPr/>
            </w:pPr>
            <w:r>
              <w:rPr/>
              <w:t>ПАВЛЮЧЕНКОВ Петр Яковлевич, 1921 г.р., д. Ковали Руднянского р-на Смоленской обл. Призван 25.10.1940 г. Понизовским РВК Смоленской обл. Служил: 82 особо. пут. стр. б-н, 20 отд. эксплутац. ж/д. полк, 12 отд. эксплутац. ж/д. полк,  8 отд. мосто. ж/д б-н, к-р отделения.</w:t>
            </w:r>
          </w:p>
        </w:tc>
      </w:tr>
      <w:tr>
        <w:trPr/>
        <w:tc>
          <w:tcPr>
            <w:tcW w:w="9571" w:type="dxa"/>
            <w:tcBorders/>
          </w:tcPr>
          <w:p>
            <w:pPr>
              <w:pStyle w:val="Normal"/>
              <w:numPr>
                <w:ilvl w:val="0"/>
                <w:numId w:val="2"/>
              </w:numPr>
              <w:jc w:val="both"/>
              <w:rPr/>
            </w:pPr>
            <w:r>
              <w:rPr/>
              <w:t xml:space="preserve">ПАВЛЮЧЕНКОВ Сергей Платонович, 1921 г.р., д. Ново - Слобода Смоленского р-на Смоленской обл. Призван 12.07.1941 г. Красноармейским РВК г. Смоленска. Служил: 31 уч. полк-курсант, 367 ЗСП – к-р взвода. ПТР, 890 отд. СБ, помощник к-ра взвода ПТР. </w:t>
            </w:r>
          </w:p>
        </w:tc>
      </w:tr>
      <w:tr>
        <w:trPr/>
        <w:tc>
          <w:tcPr>
            <w:tcW w:w="9571" w:type="dxa"/>
            <w:tcBorders/>
          </w:tcPr>
          <w:p>
            <w:pPr>
              <w:pStyle w:val="Normal"/>
              <w:numPr>
                <w:ilvl w:val="0"/>
                <w:numId w:val="2"/>
              </w:numPr>
              <w:jc w:val="both"/>
              <w:rPr/>
            </w:pPr>
            <w:r>
              <w:rPr/>
              <w:t>ПАВЛЮЧЕНКОВ Федор Филиппович, 1913 г.р. Служил: 06.1941 г. - 03.1943 г. гв. АП,  01.1944 г. - 04.1945 г. 963 арт. бригада.</w:t>
            </w:r>
          </w:p>
        </w:tc>
      </w:tr>
      <w:tr>
        <w:trPr/>
        <w:tc>
          <w:tcPr>
            <w:tcW w:w="9571" w:type="dxa"/>
            <w:tcBorders/>
          </w:tcPr>
          <w:p>
            <w:pPr>
              <w:pStyle w:val="Normal"/>
              <w:numPr>
                <w:ilvl w:val="0"/>
                <w:numId w:val="2"/>
              </w:numPr>
              <w:jc w:val="both"/>
              <w:rPr/>
            </w:pPr>
            <w:r>
              <w:rPr/>
              <w:t>ПАВЛЮЧЕНКОВ Яков Нилович, 1911 г.р., д. Даровая Понизовского р-на Смоленской обл. Призван 15.01.1944 г. Понизовским РВК Смоленской обл. Служил: 4 ЗСП 1-ый отд. СБ, сапер. Награды: медали «За отвагу», «За победу над Германией».</w:t>
            </w:r>
          </w:p>
        </w:tc>
      </w:tr>
      <w:tr>
        <w:trPr/>
        <w:tc>
          <w:tcPr>
            <w:tcW w:w="9571" w:type="dxa"/>
            <w:tcBorders/>
          </w:tcPr>
          <w:p>
            <w:pPr>
              <w:pStyle w:val="Normal"/>
              <w:numPr>
                <w:ilvl w:val="0"/>
                <w:numId w:val="2"/>
              </w:numPr>
              <w:jc w:val="both"/>
              <w:rPr/>
            </w:pPr>
            <w:r>
              <w:rPr/>
              <w:t>ПАВЛЮЧКОВ Александр Савельевич, 1922 г.р., д. Свариха Руднянского р-на Смоленской обл. Призван 10.06.1941 г. Понизовским РВК Смоленской обл. Служил: 157,1905 СП, 208 ЗСП, 87 СП, 83 СП, 88 СП, ст. сержант, пом. к-ра взвода автоматчиков.</w:t>
            </w:r>
          </w:p>
        </w:tc>
      </w:tr>
      <w:tr>
        <w:trPr/>
        <w:tc>
          <w:tcPr>
            <w:tcW w:w="9571" w:type="dxa"/>
            <w:tcBorders/>
          </w:tcPr>
          <w:p>
            <w:pPr>
              <w:pStyle w:val="Normal"/>
              <w:numPr>
                <w:ilvl w:val="0"/>
                <w:numId w:val="2"/>
              </w:numPr>
              <w:jc w:val="both"/>
              <w:rPr/>
            </w:pPr>
            <w:r>
              <w:rPr/>
              <w:t>ПАВЛЮЧКОВ Андрей Петрович. Служил: 06.1941 г. - 10.1942 г. 1 ЗСП, 139 СД.</w:t>
            </w:r>
          </w:p>
        </w:tc>
      </w:tr>
      <w:tr>
        <w:trPr/>
        <w:tc>
          <w:tcPr>
            <w:tcW w:w="9571" w:type="dxa"/>
            <w:tcBorders/>
          </w:tcPr>
          <w:p>
            <w:pPr>
              <w:pStyle w:val="Normal"/>
              <w:numPr>
                <w:ilvl w:val="0"/>
                <w:numId w:val="2"/>
              </w:numPr>
              <w:jc w:val="both"/>
              <w:rPr/>
            </w:pPr>
            <w:r>
              <w:rPr/>
              <w:t>ПАВЛЮЧКОВ Григорий Филиппович, 1911 г.р., д. Никонцы Понизовского р-на Смоленской обл. Призван 10.1943 г. Понизовским РВК Смоленской обл. Служил: 186 запас. СП, 261 СП, стрелок. Награды: медаль «За победу над Германией».</w:t>
            </w:r>
          </w:p>
        </w:tc>
      </w:tr>
      <w:tr>
        <w:trPr/>
        <w:tc>
          <w:tcPr>
            <w:tcW w:w="9571" w:type="dxa"/>
            <w:tcBorders/>
          </w:tcPr>
          <w:p>
            <w:pPr>
              <w:pStyle w:val="Normal"/>
              <w:numPr>
                <w:ilvl w:val="0"/>
                <w:numId w:val="2"/>
              </w:numPr>
              <w:jc w:val="both"/>
              <w:rPr/>
            </w:pPr>
            <w:r>
              <w:rPr/>
              <w:t xml:space="preserve">ПАВЛЮЧКОВ Иван Кондратьевич, 1910 г.р., д. Свариха Понизовского р-на Смоленской обл. Призван 10.10.1943 г. Понизовским РВК Смоленской обл. Служил: 186 ЗСП, 3 отд. раб. б-н, 181 СП, с 08.1941 г. по 10.1943 г. в оккупации в Понизовском р-не, пулеметчик. Награды: медаль «За победу над Германией».  </w:t>
            </w:r>
          </w:p>
        </w:tc>
      </w:tr>
      <w:tr>
        <w:trPr/>
        <w:tc>
          <w:tcPr>
            <w:tcW w:w="9571" w:type="dxa"/>
            <w:tcBorders/>
          </w:tcPr>
          <w:p>
            <w:pPr>
              <w:pStyle w:val="Normal"/>
              <w:numPr>
                <w:ilvl w:val="0"/>
                <w:numId w:val="2"/>
              </w:numPr>
              <w:jc w:val="both"/>
              <w:rPr/>
            </w:pPr>
            <w:r>
              <w:rPr/>
              <w:t>ПАВЛЮЧКОВ Петр Яковлевич, 1921 г.р. Служил: 06.1941 г. - 10.1942 г., 82 особ. пут. СБ.</w:t>
            </w:r>
          </w:p>
        </w:tc>
      </w:tr>
      <w:tr>
        <w:trPr/>
        <w:tc>
          <w:tcPr>
            <w:tcW w:w="9571" w:type="dxa"/>
            <w:tcBorders/>
          </w:tcPr>
          <w:p>
            <w:pPr>
              <w:pStyle w:val="Normal"/>
              <w:numPr>
                <w:ilvl w:val="0"/>
                <w:numId w:val="2"/>
              </w:numPr>
              <w:jc w:val="both"/>
              <w:rPr/>
            </w:pPr>
            <w:r>
              <w:rPr/>
              <w:t xml:space="preserve">ПАВЛЮЧКОВ Стефан Игнатьевич, 25.10.1922 г.р., д. Никонцы Руднянского р-на Смоленской обл. Служил:  11.07.1941 г. - 1945 г., рядовой, радиотелеграфист. </w:t>
            </w:r>
          </w:p>
        </w:tc>
      </w:tr>
      <w:tr>
        <w:trPr/>
        <w:tc>
          <w:tcPr>
            <w:tcW w:w="9571" w:type="dxa"/>
            <w:tcBorders/>
          </w:tcPr>
          <w:p>
            <w:pPr>
              <w:pStyle w:val="Normal"/>
              <w:numPr>
                <w:ilvl w:val="0"/>
                <w:numId w:val="2"/>
              </w:numPr>
              <w:jc w:val="both"/>
              <w:rPr/>
            </w:pPr>
            <w:r>
              <w:rPr/>
              <w:t>ПАВЛЮЧКОВ Тимофей Егорович, 1912 г.р., д. Никонцы Понизовского р-на Смоленской обл. Призван 26.06.1941 г. Понизовским РВК Смоленской обл. Служил: 785 СП, 146 СП, 766 СП, стрелок. Награды: медаль «За победу над Германией».</w:t>
            </w:r>
          </w:p>
        </w:tc>
      </w:tr>
      <w:tr>
        <w:trPr/>
        <w:tc>
          <w:tcPr>
            <w:tcW w:w="9571" w:type="dxa"/>
            <w:tcBorders/>
          </w:tcPr>
          <w:p>
            <w:pPr>
              <w:pStyle w:val="Normal"/>
              <w:numPr>
                <w:ilvl w:val="0"/>
                <w:numId w:val="2"/>
              </w:numPr>
              <w:jc w:val="both"/>
              <w:rPr/>
            </w:pPr>
            <w:r>
              <w:rPr/>
              <w:t>ПАЛАЕВ Иван Иванович, 1926 г.р. Служил: 04.1944 г. - 06.1945 г., ж/д 3 СП.</w:t>
            </w:r>
          </w:p>
        </w:tc>
      </w:tr>
      <w:tr>
        <w:trPr/>
        <w:tc>
          <w:tcPr>
            <w:tcW w:w="9571" w:type="dxa"/>
            <w:tcBorders/>
          </w:tcPr>
          <w:p>
            <w:pPr>
              <w:pStyle w:val="Normal"/>
              <w:numPr>
                <w:ilvl w:val="0"/>
                <w:numId w:val="2"/>
              </w:numPr>
              <w:jc w:val="both"/>
              <w:rPr/>
            </w:pPr>
            <w:r>
              <w:rPr/>
              <w:t>ПАЛАЕВ Константин Иванович, 1926 г.р., д. Лешно Руднянского р-на Смоленской обл. Призван 15.04.1944 г. Руднянским РВК Смоленской обл. Служил: 4 отд. СП, к-р стрелкового отделения.</w:t>
            </w:r>
          </w:p>
        </w:tc>
      </w:tr>
      <w:tr>
        <w:trPr/>
        <w:tc>
          <w:tcPr>
            <w:tcW w:w="9571" w:type="dxa"/>
            <w:tcBorders/>
          </w:tcPr>
          <w:p>
            <w:pPr>
              <w:pStyle w:val="Normal"/>
              <w:numPr>
                <w:ilvl w:val="0"/>
                <w:numId w:val="2"/>
              </w:numPr>
              <w:jc w:val="both"/>
              <w:rPr/>
            </w:pPr>
            <w:r>
              <w:rPr/>
              <w:t xml:space="preserve">ПАЛЕНКО Михаил Никитович, 1923 г.р., с. Ивановцы Барского р-на Винницкой обл. Призван 19.02.1945 г. Полевым РВК. Служил: 175 СП, 259 банно-прачечный дезинфеционный пункт, зав. продовольств. складом. </w:t>
            </w:r>
          </w:p>
        </w:tc>
      </w:tr>
      <w:tr>
        <w:trPr/>
        <w:tc>
          <w:tcPr>
            <w:tcW w:w="9571" w:type="dxa"/>
            <w:tcBorders/>
          </w:tcPr>
          <w:p>
            <w:pPr>
              <w:pStyle w:val="Normal"/>
              <w:numPr>
                <w:ilvl w:val="0"/>
                <w:numId w:val="2"/>
              </w:numPr>
              <w:jc w:val="both"/>
              <w:rPr/>
            </w:pPr>
            <w:r>
              <w:rPr/>
              <w:t>ПАЛОЙНИКОВ Василий Спиридонович, 1912 г.р. Служил:  23.06.1941 г. - 26.05.1942 г., 209 АП,  07.04.1945 г. - 9.05.1945 г., раб. б-н  № 6.</w:t>
            </w:r>
          </w:p>
        </w:tc>
      </w:tr>
      <w:tr>
        <w:trPr/>
        <w:tc>
          <w:tcPr>
            <w:tcW w:w="9571" w:type="dxa"/>
            <w:tcBorders/>
          </w:tcPr>
          <w:p>
            <w:pPr>
              <w:pStyle w:val="Normal"/>
              <w:numPr>
                <w:ilvl w:val="0"/>
                <w:numId w:val="2"/>
              </w:numPr>
              <w:jc w:val="both"/>
              <w:rPr/>
            </w:pPr>
            <w:r>
              <w:rPr/>
              <w:t xml:space="preserve">ПАЛОЙНИКОВ Павел Федорович, 1904 г.р. Служил:  21.11.1944 г. - 9.03.1945 г., 13 военно – стр. отряд,  19.03,1945 г. - 12.08.1945 г., 239 отд. стр. б-н. </w:t>
            </w:r>
          </w:p>
        </w:tc>
      </w:tr>
      <w:tr>
        <w:trPr/>
        <w:tc>
          <w:tcPr>
            <w:tcW w:w="9571" w:type="dxa"/>
            <w:tcBorders/>
          </w:tcPr>
          <w:p>
            <w:pPr>
              <w:pStyle w:val="Normal"/>
              <w:numPr>
                <w:ilvl w:val="0"/>
                <w:numId w:val="2"/>
              </w:numPr>
              <w:jc w:val="both"/>
              <w:rPr/>
            </w:pPr>
            <w:r>
              <w:rPr/>
              <w:t>ПАНАСЬКОВ Никон Антонович, в 1908 г.р. Служил:  07.1941 г. - 10.1941 г., 17 дорож. экспуат. полк.</w:t>
            </w:r>
          </w:p>
        </w:tc>
      </w:tr>
      <w:tr>
        <w:trPr/>
        <w:tc>
          <w:tcPr>
            <w:tcW w:w="9571" w:type="dxa"/>
            <w:tcBorders/>
          </w:tcPr>
          <w:p>
            <w:pPr>
              <w:pStyle w:val="Normal"/>
              <w:numPr>
                <w:ilvl w:val="0"/>
                <w:numId w:val="2"/>
              </w:numPr>
              <w:jc w:val="both"/>
              <w:rPr/>
            </w:pPr>
            <w:r>
              <w:rPr/>
              <w:t>ПАНАСЬКОВ Петр Антонович, 1912 г.р., д. Ковали Понизовского р-на Смоленской обл. Призван 03.1943 г. 5 стрелковый полк. Служил: 13.05.1942 г. - 15.09.1942 г. находился в партизанском отряде в составе 17 ПБ, стрелок.</w:t>
            </w:r>
          </w:p>
        </w:tc>
      </w:tr>
      <w:tr>
        <w:trPr/>
        <w:tc>
          <w:tcPr>
            <w:tcW w:w="9571" w:type="dxa"/>
            <w:tcBorders/>
          </w:tcPr>
          <w:p>
            <w:pPr>
              <w:pStyle w:val="Normal"/>
              <w:numPr>
                <w:ilvl w:val="0"/>
                <w:numId w:val="2"/>
              </w:numPr>
              <w:jc w:val="both"/>
              <w:rPr/>
            </w:pPr>
            <w:r>
              <w:rPr/>
              <w:t>ПАНЕНКОВ Адам Петрович, 1921 г.р., д. Столяры Руднянского р-на Смоленской обл. Призван 20.10.1943 г. Руднянским РВК Смоленской обл. Служил: 375 СП – стрелок, 565 АП – телефонист, 206 ЗСП – стрелок, с 07.1941 г. по 09.1943 г. находился в оккупации д. Столяры Руднянского р-на, стрелок.</w:t>
            </w:r>
          </w:p>
        </w:tc>
      </w:tr>
      <w:tr>
        <w:trPr/>
        <w:tc>
          <w:tcPr>
            <w:tcW w:w="9571" w:type="dxa"/>
            <w:tcBorders/>
          </w:tcPr>
          <w:p>
            <w:pPr>
              <w:pStyle w:val="Normal"/>
              <w:numPr>
                <w:ilvl w:val="0"/>
                <w:numId w:val="2"/>
              </w:numPr>
              <w:jc w:val="both"/>
              <w:rPr/>
            </w:pPr>
            <w:r>
              <w:rPr/>
              <w:t>ПАНКРАТЕНКОВ Яков Евдокимович, 1917 г.р., д. Шарино Руднянского р-на Смоленской обл. Призван 7.11.1943 г. Кожвинским РВК Коми АССР. Служил: 34 ЗСП, 3 горно СП, 72 отд. горно СП, наводчик станкового пулемета.</w:t>
            </w:r>
          </w:p>
        </w:tc>
      </w:tr>
      <w:tr>
        <w:trPr/>
        <w:tc>
          <w:tcPr>
            <w:tcW w:w="9571" w:type="dxa"/>
            <w:tcBorders/>
          </w:tcPr>
          <w:p>
            <w:pPr>
              <w:pStyle w:val="Normal"/>
              <w:numPr>
                <w:ilvl w:val="0"/>
                <w:numId w:val="2"/>
              </w:numPr>
              <w:jc w:val="both"/>
              <w:rPr/>
            </w:pPr>
            <w:r>
              <w:rPr/>
              <w:t>ПАНОВ Иван Андреевич, 1907 г.р. Служил: 02.1943 г. - 03.1945 г., 174 СП,  05.1945 г. - 10.1945 г., 6 ЗСП.</w:t>
            </w:r>
          </w:p>
        </w:tc>
      </w:tr>
      <w:tr>
        <w:trPr/>
        <w:tc>
          <w:tcPr>
            <w:tcW w:w="9571" w:type="dxa"/>
            <w:tcBorders/>
          </w:tcPr>
          <w:p>
            <w:pPr>
              <w:pStyle w:val="Normal"/>
              <w:numPr>
                <w:ilvl w:val="0"/>
                <w:numId w:val="2"/>
              </w:numPr>
              <w:jc w:val="both"/>
              <w:rPr/>
            </w:pPr>
            <w:r>
              <w:rPr/>
              <w:t xml:space="preserve">ПАНТЕЛЕЕВ Николай Павлович, 1926 г.р., д. Замощье Ершичского р-на Смоленской обл. Призван 6.03.1944 г. Ершичским РВК Смоленской обл. Служил:  10.1944 г. - 01.1945 г. 63 СП, в ВОВ, стрелок. </w:t>
            </w:r>
          </w:p>
        </w:tc>
      </w:tr>
      <w:tr>
        <w:trPr/>
        <w:tc>
          <w:tcPr>
            <w:tcW w:w="9571" w:type="dxa"/>
            <w:tcBorders/>
          </w:tcPr>
          <w:p>
            <w:pPr>
              <w:pStyle w:val="Normal"/>
              <w:numPr>
                <w:ilvl w:val="0"/>
                <w:numId w:val="2"/>
              </w:numPr>
              <w:jc w:val="both"/>
              <w:rPr/>
            </w:pPr>
            <w:r>
              <w:rPr/>
              <w:t>ПАНФИЛОВ Алексей Степанович, 20.04.1921 г.р., д. Бубново Новодугинского р-на Смоленской обл. Призван в 1940 г. Служил: с 12 1941 г. – 1946 г., воевал на Укр., 3 Белорус. фронтах, сержант, танкист. Награды: Ордена Красной Звезды (2), медали «За отвагу», «За боевые заслуги»,  «За оборону Севастополя», «За оборону Кавказа», «За взятие Кенигсберга».</w:t>
            </w:r>
          </w:p>
        </w:tc>
      </w:tr>
      <w:tr>
        <w:trPr/>
        <w:tc>
          <w:tcPr>
            <w:tcW w:w="9571" w:type="dxa"/>
            <w:tcBorders/>
          </w:tcPr>
          <w:p>
            <w:pPr>
              <w:pStyle w:val="Normal"/>
              <w:numPr>
                <w:ilvl w:val="0"/>
                <w:numId w:val="2"/>
              </w:numPr>
              <w:jc w:val="both"/>
              <w:rPr/>
            </w:pPr>
            <w:r>
              <w:rPr/>
              <w:t xml:space="preserve">ПАПИЛЕНКО Василий Герасимович, 1921 г.р., д. Тубники Руднянского р-на Смоленской обл. Призван 17.10.1944 г. Понизовским РВК Смоленской обл. Служил: 2-й танковый полк – курсант. Петропавловская военная школа авиамех. - курсант, 952 штурмов. авиаполк механик авиационный, 30 морская корректир. авиаполк-механик авиационный, старшина.  </w:t>
            </w:r>
          </w:p>
        </w:tc>
      </w:tr>
      <w:tr>
        <w:trPr/>
        <w:tc>
          <w:tcPr>
            <w:tcW w:w="9571" w:type="dxa"/>
            <w:tcBorders/>
          </w:tcPr>
          <w:p>
            <w:pPr>
              <w:pStyle w:val="Normal"/>
              <w:numPr>
                <w:ilvl w:val="0"/>
                <w:numId w:val="2"/>
              </w:numPr>
              <w:jc w:val="both"/>
              <w:rPr/>
            </w:pPr>
            <w:r>
              <w:rPr/>
              <w:t xml:space="preserve">ПАПКОВ Сергей Стефанович, 1919 г.р., д. Морги Руднянского р-на Смоленской обл. Призван 10.10.1939 г. Руднянским РВК Смоленской обл. Служил: 73 корп. АП, 6 зап. АП, Полевой фронтовой арт. склад, 78 отд. дивиз. Бронепоезд, к-р орудия 76 мм. </w:t>
            </w:r>
          </w:p>
        </w:tc>
      </w:tr>
      <w:tr>
        <w:trPr/>
        <w:tc>
          <w:tcPr>
            <w:tcW w:w="9571" w:type="dxa"/>
            <w:tcBorders/>
          </w:tcPr>
          <w:p>
            <w:pPr>
              <w:pStyle w:val="Normal"/>
              <w:numPr>
                <w:ilvl w:val="0"/>
                <w:numId w:val="2"/>
              </w:numPr>
              <w:jc w:val="both"/>
              <w:rPr/>
            </w:pPr>
            <w:r>
              <w:rPr/>
              <w:t xml:space="preserve">ПАРТИШЕВСКИЙ Александр Антонович, 1912 г.р., д. Лебедки Руднянского р-на Смоленской обл. Призван 10.1943 г. Касплянским РВК Смоленской обл. Служил: 223 СП, стрелок. </w:t>
            </w:r>
          </w:p>
        </w:tc>
      </w:tr>
      <w:tr>
        <w:trPr/>
        <w:tc>
          <w:tcPr>
            <w:tcW w:w="9571" w:type="dxa"/>
            <w:tcBorders/>
          </w:tcPr>
          <w:p>
            <w:pPr>
              <w:pStyle w:val="Normal"/>
              <w:numPr>
                <w:ilvl w:val="0"/>
                <w:numId w:val="2"/>
              </w:numPr>
              <w:jc w:val="both"/>
              <w:rPr/>
            </w:pPr>
            <w:r>
              <w:rPr/>
              <w:t>ПАРФЕНЕНКОВ Афанасий Денисович, 1894 г.р. Служил:  20.1943 г. - 02.1944 г., 109 ГСП,  02.1944 г. - 07.1945 г.,  23 ЗСП.</w:t>
            </w:r>
          </w:p>
        </w:tc>
      </w:tr>
      <w:tr>
        <w:trPr/>
        <w:tc>
          <w:tcPr>
            <w:tcW w:w="9571" w:type="dxa"/>
            <w:tcBorders/>
          </w:tcPr>
          <w:p>
            <w:pPr>
              <w:pStyle w:val="Normal"/>
              <w:numPr>
                <w:ilvl w:val="0"/>
                <w:numId w:val="2"/>
              </w:numPr>
              <w:jc w:val="both"/>
              <w:rPr/>
            </w:pPr>
            <w:r>
              <w:rPr/>
              <w:t>ПАРФЕНЕНКОВ Иван Андреевич, 1926 г.р., д. Удовки Руднянского р-на Смоленской обл. Призван 10.04.1944 г. Руднянским РВК Смоленской обл. Служил:  07.1944 г. - 05.1945 г., 896 отд. саперного б-на, рядовой, сапер.</w:t>
            </w:r>
          </w:p>
        </w:tc>
      </w:tr>
      <w:tr>
        <w:trPr/>
        <w:tc>
          <w:tcPr>
            <w:tcW w:w="9571" w:type="dxa"/>
            <w:tcBorders/>
          </w:tcPr>
          <w:p>
            <w:pPr>
              <w:pStyle w:val="Normal"/>
              <w:numPr>
                <w:ilvl w:val="0"/>
                <w:numId w:val="2"/>
              </w:numPr>
              <w:jc w:val="both"/>
              <w:rPr/>
            </w:pPr>
            <w:r>
              <w:rPr/>
              <w:t xml:space="preserve">ПАРФЕНОВ Иван Васильевич, 1916 г.р., д. Дуброво Руднянского р-на Смоленской обл. Призван 25.10.1937 г. Руднянским РВК Смоленской обл. Служил: 6062 авиацион. истреб. бригада Гродненское военно-политическое уч., 213 СП, 40 ЗСП, 40 ЗСП, стрелок. </w:t>
            </w:r>
          </w:p>
        </w:tc>
      </w:tr>
      <w:tr>
        <w:trPr/>
        <w:tc>
          <w:tcPr>
            <w:tcW w:w="9571" w:type="dxa"/>
            <w:tcBorders/>
          </w:tcPr>
          <w:p>
            <w:pPr>
              <w:pStyle w:val="Normal"/>
              <w:numPr>
                <w:ilvl w:val="0"/>
                <w:numId w:val="2"/>
              </w:numPr>
              <w:jc w:val="both"/>
              <w:rPr/>
            </w:pPr>
            <w:r>
              <w:rPr/>
              <w:t>ПАРФЕНОВ Иван Тихонович, 1912 г.р., д. Богданы Руднянского р-на Смоленской обл. Служил: 06.1942 г. - 10.1942 г., п/п «13» Гришина, партизан.</w:t>
            </w:r>
          </w:p>
        </w:tc>
      </w:tr>
      <w:tr>
        <w:trPr/>
        <w:tc>
          <w:tcPr>
            <w:tcW w:w="9571" w:type="dxa"/>
            <w:tcBorders/>
          </w:tcPr>
          <w:p>
            <w:pPr>
              <w:pStyle w:val="Normal"/>
              <w:numPr>
                <w:ilvl w:val="0"/>
                <w:numId w:val="2"/>
              </w:numPr>
              <w:jc w:val="both"/>
              <w:rPr/>
            </w:pPr>
            <w:r>
              <w:rPr/>
              <w:t>ПАРШКОВ Петр Архипович, 1909 г.р. Служил:  3.08.1943 г. - 1.05.1945 г., справка ЦАМО № 5/545307 от 27.11.1987 г.</w:t>
            </w:r>
          </w:p>
        </w:tc>
      </w:tr>
      <w:tr>
        <w:trPr/>
        <w:tc>
          <w:tcPr>
            <w:tcW w:w="9571" w:type="dxa"/>
            <w:tcBorders/>
          </w:tcPr>
          <w:p>
            <w:pPr>
              <w:pStyle w:val="Normal"/>
              <w:numPr>
                <w:ilvl w:val="0"/>
                <w:numId w:val="2"/>
              </w:numPr>
              <w:jc w:val="both"/>
              <w:rPr/>
            </w:pPr>
            <w:r>
              <w:rPr/>
              <w:t xml:space="preserve">ПАСЕВИЧ Иван Петрович, 1914 г.р., д. Шавково Руднянского р-на Смоленской обл. Призван 23.06.1941 г. Батуринским РВК Смоленской обл. Служил: 281 ЗСП, 1 Горьковское танковое училище. </w:t>
            </w:r>
          </w:p>
        </w:tc>
      </w:tr>
      <w:tr>
        <w:trPr/>
        <w:tc>
          <w:tcPr>
            <w:tcW w:w="9571" w:type="dxa"/>
            <w:tcBorders/>
          </w:tcPr>
          <w:p>
            <w:pPr>
              <w:pStyle w:val="Normal"/>
              <w:numPr>
                <w:ilvl w:val="0"/>
                <w:numId w:val="2"/>
              </w:numPr>
              <w:jc w:val="both"/>
              <w:rPr/>
            </w:pPr>
            <w:r>
              <w:rPr/>
              <w:t xml:space="preserve">ПАСЕНКОВ Иван Иванович, 1913 г.р., д. Дрягили Руднянского р-на Смоленской обл. Призван 7.10.1943 г. Руднянским РВК Смоленской обл. Служил: 137 СП, 47 кавалер. полк, 4 отд. трофейн. полк, стрелок. Награды: медаль «За победу над Германией». </w:t>
            </w:r>
          </w:p>
        </w:tc>
      </w:tr>
      <w:tr>
        <w:trPr/>
        <w:tc>
          <w:tcPr>
            <w:tcW w:w="9571" w:type="dxa"/>
            <w:tcBorders/>
          </w:tcPr>
          <w:p>
            <w:pPr>
              <w:pStyle w:val="Normal"/>
              <w:numPr>
                <w:ilvl w:val="0"/>
                <w:numId w:val="2"/>
              </w:numPr>
              <w:jc w:val="both"/>
              <w:rPr/>
            </w:pPr>
            <w:r>
              <w:rPr/>
              <w:t xml:space="preserve">ПАСЕНКОВА Анастасия Ивановна. Служила:  1.06.1944 г. - 16.07.1945 г., 1395 ЗЕНАП  </w:t>
            </w:r>
          </w:p>
        </w:tc>
      </w:tr>
      <w:tr>
        <w:trPr/>
        <w:tc>
          <w:tcPr>
            <w:tcW w:w="9571" w:type="dxa"/>
            <w:tcBorders/>
          </w:tcPr>
          <w:p>
            <w:pPr>
              <w:pStyle w:val="Normal"/>
              <w:numPr>
                <w:ilvl w:val="0"/>
                <w:numId w:val="2"/>
              </w:numPr>
              <w:jc w:val="both"/>
              <w:rPr/>
            </w:pPr>
            <w:r>
              <w:rPr/>
              <w:t xml:space="preserve">ПАСТУШЕНКО Алексей Иванович, 1910 г.р., д. Микулино Руднянского р-на Смоленской обл. Призван 4.10.1943 г. Руднянским РВК Смоленской обл. Служил: 4.10.1943 г. - 10.11.1943 г., 710 СП,  10.05.1945 г. - 15.10.1945 г., 220 СП, стрелок. </w:t>
            </w:r>
          </w:p>
        </w:tc>
      </w:tr>
      <w:tr>
        <w:trPr/>
        <w:tc>
          <w:tcPr>
            <w:tcW w:w="9571" w:type="dxa"/>
            <w:tcBorders/>
          </w:tcPr>
          <w:p>
            <w:pPr>
              <w:pStyle w:val="Normal"/>
              <w:numPr>
                <w:ilvl w:val="0"/>
                <w:numId w:val="2"/>
              </w:numPr>
              <w:jc w:val="both"/>
              <w:rPr/>
            </w:pPr>
            <w:r>
              <w:rPr/>
              <w:t>ПАСЮТЕНКОВ Иван Семенович, 1921 г.р., д. Лужки Руднянского р-на Смоленской обл. Призван 6.10.1940 г. Руднянским РВК Смоленской обл. Служил: 95 пограничный отряд – стрелок.</w:t>
            </w:r>
          </w:p>
        </w:tc>
      </w:tr>
      <w:tr>
        <w:trPr/>
        <w:tc>
          <w:tcPr>
            <w:tcW w:w="9571" w:type="dxa"/>
            <w:tcBorders/>
          </w:tcPr>
          <w:p>
            <w:pPr>
              <w:pStyle w:val="Normal"/>
              <w:numPr>
                <w:ilvl w:val="0"/>
                <w:numId w:val="2"/>
              </w:numPr>
              <w:jc w:val="both"/>
              <w:rPr/>
            </w:pPr>
            <w:r>
              <w:rPr/>
              <w:t>ПАХОМЕНКОВ Евлантий Ильич, 1910 г.р., д. Дворище Руднянского р-на Смоленской обл. Призван 10.10.1943 г. Руднянским РВК Смоленской обл. Служил: 879 СП, 711 СП, 473 СП, стрелок. Награды: Орден Красной Звезды, медали «За отвагу», «За победу над Германией».</w:t>
            </w:r>
          </w:p>
        </w:tc>
      </w:tr>
      <w:tr>
        <w:trPr/>
        <w:tc>
          <w:tcPr>
            <w:tcW w:w="9571" w:type="dxa"/>
            <w:tcBorders/>
          </w:tcPr>
          <w:p>
            <w:pPr>
              <w:pStyle w:val="Normal"/>
              <w:numPr>
                <w:ilvl w:val="0"/>
                <w:numId w:val="2"/>
              </w:numPr>
              <w:jc w:val="both"/>
              <w:rPr/>
            </w:pPr>
            <w:r>
              <w:rPr/>
              <w:t>ПАХОМЕНКОВ Михаил Данилович, 1927 г.р., д. Понизовье  Понизовского р-на Смоленской обл. Призван 3.03.1945 г. Понизовским РВК Смоленской обл. Служил: 143 зап. полк, 75 ЗСП в/ч 62690.</w:t>
            </w:r>
          </w:p>
        </w:tc>
      </w:tr>
      <w:tr>
        <w:trPr/>
        <w:tc>
          <w:tcPr>
            <w:tcW w:w="9571" w:type="dxa"/>
            <w:tcBorders/>
          </w:tcPr>
          <w:p>
            <w:pPr>
              <w:pStyle w:val="Normal"/>
              <w:numPr>
                <w:ilvl w:val="0"/>
                <w:numId w:val="2"/>
              </w:numPr>
              <w:jc w:val="both"/>
              <w:rPr/>
            </w:pPr>
            <w:r>
              <w:rPr/>
              <w:t xml:space="preserve">ПАХОМЕНКОВ Михаил Федорович, 1918 г.р., д. Дворище Руднянского р-на Смоленской обл. Призван 15.10.1943 г. Касплянским РВК Смоленской обл. Служил: 629 СП, 231 арм. ЗСП, 39 армия итенд. отделения, писарь. </w:t>
            </w:r>
          </w:p>
        </w:tc>
      </w:tr>
      <w:tr>
        <w:trPr/>
        <w:tc>
          <w:tcPr>
            <w:tcW w:w="9571" w:type="dxa"/>
            <w:tcBorders/>
          </w:tcPr>
          <w:p>
            <w:pPr>
              <w:pStyle w:val="Normal"/>
              <w:numPr>
                <w:ilvl w:val="0"/>
                <w:numId w:val="2"/>
              </w:numPr>
              <w:jc w:val="both"/>
              <w:rPr/>
            </w:pPr>
            <w:r>
              <w:rPr/>
              <w:t>ПАХОМЕНКОВ Сергей Пименович, 01.01.1928 г.р. Служил: воевал на 3-м Белорусском фронте.</w:t>
            </w:r>
          </w:p>
        </w:tc>
      </w:tr>
      <w:tr>
        <w:trPr/>
        <w:tc>
          <w:tcPr>
            <w:tcW w:w="9571" w:type="dxa"/>
            <w:tcBorders/>
          </w:tcPr>
          <w:p>
            <w:pPr>
              <w:pStyle w:val="Normal"/>
              <w:numPr>
                <w:ilvl w:val="0"/>
                <w:numId w:val="2"/>
              </w:numPr>
              <w:jc w:val="both"/>
              <w:rPr/>
            </w:pPr>
            <w:r>
              <w:rPr/>
              <w:t>ПАХОМЕНКОВ Яков Ильич, 1913 г.р., д. Шеровичи Руднянского р-на Смоленской обл. Служил: 6.06.1942 г. - 17.02.1943 г., к-р взвода п/о «Победа», партизан.</w:t>
            </w:r>
          </w:p>
        </w:tc>
      </w:tr>
      <w:tr>
        <w:trPr/>
        <w:tc>
          <w:tcPr>
            <w:tcW w:w="9571" w:type="dxa"/>
            <w:tcBorders/>
          </w:tcPr>
          <w:p>
            <w:pPr>
              <w:pStyle w:val="Normal"/>
              <w:numPr>
                <w:ilvl w:val="0"/>
                <w:numId w:val="2"/>
              </w:numPr>
              <w:jc w:val="both"/>
              <w:rPr/>
            </w:pPr>
            <w:r>
              <w:rPr/>
              <w:t>ПАХОМОВ Василий Трофимович, 1919 г.р., д. Бернак Руднянского р-на Смоленской обл. Призван 21.10.1939 г. Понизовским РВК Смоленской обл. Служил: 525 СП, зам. к-ра роты по п/части.</w:t>
            </w:r>
          </w:p>
        </w:tc>
      </w:tr>
      <w:tr>
        <w:trPr/>
        <w:tc>
          <w:tcPr>
            <w:tcW w:w="9571" w:type="dxa"/>
            <w:tcBorders/>
          </w:tcPr>
          <w:p>
            <w:pPr>
              <w:pStyle w:val="Normal"/>
              <w:numPr>
                <w:ilvl w:val="0"/>
                <w:numId w:val="2"/>
              </w:numPr>
              <w:jc w:val="both"/>
              <w:rPr/>
            </w:pPr>
            <w:r>
              <w:rPr/>
              <w:t>ПАШКОВ Петр Андреевич, 1924 г.р., д. Голяшово Руднянского р-на Смоленской обл. Призван 10.10.1943 г. Служил: 537 минометный полк, Управление 27 минометной бригады, 5 гв.. артил. дивизион, мл. сержант.</w:t>
            </w:r>
          </w:p>
        </w:tc>
      </w:tr>
      <w:tr>
        <w:trPr/>
        <w:tc>
          <w:tcPr>
            <w:tcW w:w="9571" w:type="dxa"/>
            <w:tcBorders/>
          </w:tcPr>
          <w:p>
            <w:pPr>
              <w:pStyle w:val="Normal"/>
              <w:numPr>
                <w:ilvl w:val="0"/>
                <w:numId w:val="2"/>
              </w:numPr>
              <w:jc w:val="both"/>
              <w:rPr/>
            </w:pPr>
            <w:r>
              <w:rPr/>
              <w:t>ПЕРЕЛЕТОВ Владимир Максимович, 1926 г.р., д. Соловеня Руднянского р-на Смоленской обл. Служил: 08.1944 г. - 12.1944 г., в составе п/о.</w:t>
            </w:r>
          </w:p>
        </w:tc>
      </w:tr>
      <w:tr>
        <w:trPr/>
        <w:tc>
          <w:tcPr>
            <w:tcW w:w="9571" w:type="dxa"/>
            <w:tcBorders/>
          </w:tcPr>
          <w:p>
            <w:pPr>
              <w:pStyle w:val="Normal"/>
              <w:numPr>
                <w:ilvl w:val="0"/>
                <w:numId w:val="2"/>
              </w:numPr>
              <w:jc w:val="both"/>
              <w:rPr/>
            </w:pPr>
            <w:r>
              <w:rPr/>
              <w:t>ПЕРЕЛЕТОВ Петр Ефимович, 1921 г.р., д. Дурышки Руднянского р-на Смоленской обл. Призван 1.11.1940 г. Ленинским РВК Московской обл. Служил: 136 легко-танк. бригада-курсант; 31 уч. зап. танк. полк – радист, 14 танк. бригада – радист, 27 уч. танковый полк – курсант, 259 отд. танк. полк – радист, 202 танк. полк – радист, сержант, радист.</w:t>
            </w:r>
          </w:p>
        </w:tc>
      </w:tr>
      <w:tr>
        <w:trPr/>
        <w:tc>
          <w:tcPr>
            <w:tcW w:w="9571" w:type="dxa"/>
            <w:tcBorders/>
          </w:tcPr>
          <w:p>
            <w:pPr>
              <w:pStyle w:val="Normal"/>
              <w:numPr>
                <w:ilvl w:val="0"/>
                <w:numId w:val="2"/>
              </w:numPr>
              <w:jc w:val="both"/>
              <w:rPr/>
            </w:pPr>
            <w:r>
              <w:rPr/>
              <w:t>ПЕРЕЛЕТОВ Сергей Акимович, 1923 г.р., д. Дурышки Руднянского р-на Смоленской обл. Призван 10.10.1943 г. Руднянским РВК Смоленской обл. Служил: 535 минометный полк, 251 минометный полк, 60 мин. бриг., сержант.</w:t>
            </w:r>
          </w:p>
        </w:tc>
      </w:tr>
      <w:tr>
        <w:trPr/>
        <w:tc>
          <w:tcPr>
            <w:tcW w:w="9571" w:type="dxa"/>
            <w:tcBorders/>
          </w:tcPr>
          <w:p>
            <w:pPr>
              <w:pStyle w:val="Normal"/>
              <w:numPr>
                <w:ilvl w:val="0"/>
                <w:numId w:val="2"/>
              </w:numPr>
              <w:jc w:val="both"/>
              <w:rPr/>
            </w:pPr>
            <w:r>
              <w:rPr/>
              <w:t xml:space="preserve">ПЕРЕПЕЧИН Петр Михайлович, 1910 г.р., д. М-Березина Руднянского р-на Смоленской обл. Призван 17.03.1942 г. Служил: 17.03.1942 г., участвовал в п/о «Садчикова». Награды: медали «Партизану Отечественной войны </w:t>
            </w:r>
            <w:r>
              <w:rPr>
                <w:lang w:val="en-US"/>
              </w:rPr>
              <w:t>I</w:t>
            </w:r>
            <w:r>
              <w:rPr/>
              <w:t xml:space="preserve"> ст.», «За победу над Германией», «За доблестный труд в Великой Отечественной войны». </w:t>
            </w:r>
          </w:p>
        </w:tc>
      </w:tr>
      <w:tr>
        <w:trPr/>
        <w:tc>
          <w:tcPr>
            <w:tcW w:w="9571" w:type="dxa"/>
            <w:tcBorders/>
          </w:tcPr>
          <w:p>
            <w:pPr>
              <w:pStyle w:val="Normal"/>
              <w:numPr>
                <w:ilvl w:val="0"/>
                <w:numId w:val="2"/>
              </w:numPr>
              <w:jc w:val="both"/>
              <w:rPr/>
            </w:pPr>
            <w:r>
              <w:rPr/>
              <w:t xml:space="preserve">ПЕРЕХОДЧЕНКО Иосиф Гаврилович, 1912 г.р., д. Афопольки Руднянского р-на Смоленской обл. Призван 28.09.1943 г. Руднянским РВК Смоленской обл. Служил: 1386 ЗЕНАП, армейский госпиталь легкораненых № 2625, 236 ЗСП, санитар, стрелок. Награды: медали «За отвагу», «За освобождение Праги», «За победу над Германией». </w:t>
            </w:r>
          </w:p>
        </w:tc>
      </w:tr>
      <w:tr>
        <w:trPr/>
        <w:tc>
          <w:tcPr>
            <w:tcW w:w="9571" w:type="dxa"/>
            <w:tcBorders/>
          </w:tcPr>
          <w:p>
            <w:pPr>
              <w:pStyle w:val="Normal"/>
              <w:numPr>
                <w:ilvl w:val="0"/>
                <w:numId w:val="2"/>
              </w:numPr>
              <w:jc w:val="both"/>
              <w:rPr/>
            </w:pPr>
            <w:r>
              <w:rPr/>
              <w:t>ПЕРЗАШКЕВИЧ Алексей Миронович, 1920 г.р., д. Подстарки Руднянского р-на Смоленской обл. Призван 20.09.1940 г. Руднянским РВК  Смоленской обл. Служил: 5 кавалер. Полк, Ташкентское кавалерийское уч., 175 СП, сержант.</w:t>
            </w:r>
          </w:p>
        </w:tc>
      </w:tr>
      <w:tr>
        <w:trPr/>
        <w:tc>
          <w:tcPr>
            <w:tcW w:w="9571" w:type="dxa"/>
            <w:tcBorders/>
          </w:tcPr>
          <w:p>
            <w:pPr>
              <w:pStyle w:val="Normal"/>
              <w:numPr>
                <w:ilvl w:val="0"/>
                <w:numId w:val="2"/>
              </w:numPr>
              <w:jc w:val="both"/>
              <w:rPr/>
            </w:pPr>
            <w:r>
              <w:rPr/>
              <w:t xml:space="preserve">ПЕРЗАШКЕВИЧ Ефим Константинович, 1915 г.р., д. Серебренка Руднянского р-на Смоленской обл. Призван 23.06.1941 г. Лиознянским РВК Витебской обл. Служил: 22 зап. авто бронетанковый полк, 186 ЗСП, 452 отд. минометный б-н связи, ефрейтор.  </w:t>
            </w:r>
          </w:p>
        </w:tc>
      </w:tr>
      <w:tr>
        <w:trPr/>
        <w:tc>
          <w:tcPr>
            <w:tcW w:w="9571" w:type="dxa"/>
            <w:tcBorders/>
          </w:tcPr>
          <w:p>
            <w:pPr>
              <w:pStyle w:val="Normal"/>
              <w:numPr>
                <w:ilvl w:val="0"/>
                <w:numId w:val="2"/>
              </w:numPr>
              <w:jc w:val="both"/>
              <w:rPr/>
            </w:pPr>
            <w:r>
              <w:rPr/>
              <w:t>ПЕРЗАШКЕВИЧ Иван Александрович, 1918 г.р., д. Подстарки Руднянского р-на Смоленской обл. Призван 1.01.1938 г. Руднянским РВК Смоленской обл. Служил: 24 авиаполк, 710 СП, 416 СП, 311 СП, 236 СП, 240 СП, рядовой, стрелок.</w:t>
            </w:r>
          </w:p>
        </w:tc>
      </w:tr>
      <w:tr>
        <w:trPr/>
        <w:tc>
          <w:tcPr>
            <w:tcW w:w="9571" w:type="dxa"/>
            <w:tcBorders/>
          </w:tcPr>
          <w:p>
            <w:pPr>
              <w:pStyle w:val="Normal"/>
              <w:numPr>
                <w:ilvl w:val="0"/>
                <w:numId w:val="2"/>
              </w:numPr>
              <w:jc w:val="both"/>
              <w:rPr/>
            </w:pPr>
            <w:r>
              <w:rPr/>
              <w:t xml:space="preserve">ПЕРЗАШКЕВИЧ Ольга Владимировна, 1924 г.р., г. Калуга. Призвана 02.1942 г. Калужским ОГВК. Служила: в/ч 80 УВПС, 22 ВСО, 104 ВСО, рядовой, телеграфистка. </w:t>
            </w:r>
          </w:p>
        </w:tc>
      </w:tr>
      <w:tr>
        <w:trPr/>
        <w:tc>
          <w:tcPr>
            <w:tcW w:w="9571" w:type="dxa"/>
            <w:tcBorders/>
          </w:tcPr>
          <w:p>
            <w:pPr>
              <w:pStyle w:val="Normal"/>
              <w:numPr>
                <w:ilvl w:val="0"/>
                <w:numId w:val="2"/>
              </w:numPr>
              <w:jc w:val="both"/>
              <w:rPr/>
            </w:pPr>
            <w:r>
              <w:rPr/>
              <w:t>ПЕРЗАШКЕВИЧ Павел Иванович, 1919 г.р., д. Подстарки Руднянского р-на Смоленской обл. Призван 26.06.1941 г. Руднянским РВК Смоленской обл. Служил: 159 отд. инженерный б-н, 122 СП 419 отд. лыжный б-н, 142 отд. развед. рота, 82 гв. СП, пом. ком. взвода разведки.</w:t>
            </w:r>
          </w:p>
        </w:tc>
      </w:tr>
      <w:tr>
        <w:trPr/>
        <w:tc>
          <w:tcPr>
            <w:tcW w:w="9571" w:type="dxa"/>
            <w:tcBorders/>
          </w:tcPr>
          <w:p>
            <w:pPr>
              <w:pStyle w:val="Normal"/>
              <w:numPr>
                <w:ilvl w:val="0"/>
                <w:numId w:val="2"/>
              </w:numPr>
              <w:jc w:val="both"/>
              <w:rPr/>
            </w:pPr>
            <w:r>
              <w:rPr/>
              <w:t xml:space="preserve">ПЕРЗАШКЕВИЧ Федор Иванович, 1920 г.р., д. Крас. Двор Руднянского р-на Смоленской обл. Призван 10.10.1940 г. Руднянским РВК Смоленской обл. Служил: 257 отд. авто батальон 27 АП, 427 отд. минометный дивизион, 2 гв. танковый корпус, 3 б-н Военный госпиталь № 175, рядовой, шофер. </w:t>
            </w:r>
          </w:p>
        </w:tc>
      </w:tr>
      <w:tr>
        <w:trPr/>
        <w:tc>
          <w:tcPr>
            <w:tcW w:w="9571" w:type="dxa"/>
            <w:tcBorders/>
          </w:tcPr>
          <w:p>
            <w:pPr>
              <w:pStyle w:val="Normal"/>
              <w:numPr>
                <w:ilvl w:val="0"/>
                <w:numId w:val="2"/>
              </w:numPr>
              <w:jc w:val="both"/>
              <w:rPr/>
            </w:pPr>
            <w:r>
              <w:rPr/>
              <w:t xml:space="preserve">ПЕРУНОВ Иван Васильевич, 1911 г.р., д. Базылево Руднянского р-на Смоленской обл. Призван 13.10.1943 г. Руднянским РВК Смоленской обл. Служил: 1083 СП, 1158 СП, 1160 СП, 15 СП. Награды: Орден «Славы </w:t>
            </w:r>
            <w:r>
              <w:rPr>
                <w:lang w:val="en-US"/>
              </w:rPr>
              <w:t>III</w:t>
            </w:r>
            <w:r>
              <w:rPr/>
              <w:t xml:space="preserve"> ст.», медали «За отвагу», «За победу над Германией. </w:t>
            </w:r>
          </w:p>
        </w:tc>
      </w:tr>
      <w:tr>
        <w:trPr/>
        <w:tc>
          <w:tcPr>
            <w:tcW w:w="9571" w:type="dxa"/>
            <w:tcBorders/>
          </w:tcPr>
          <w:p>
            <w:pPr>
              <w:pStyle w:val="Normal"/>
              <w:numPr>
                <w:ilvl w:val="0"/>
                <w:numId w:val="2"/>
              </w:numPr>
              <w:jc w:val="both"/>
              <w:rPr/>
            </w:pPr>
            <w:r>
              <w:rPr/>
              <w:t>ПЕРФИЛОВА Агриппина Семеновна, 1904 г.р. Служила: 19.04.1941 г. - 10.1945 г., 190 БАО в/б ст. образца.</w:t>
            </w:r>
          </w:p>
        </w:tc>
      </w:tr>
      <w:tr>
        <w:trPr/>
        <w:tc>
          <w:tcPr>
            <w:tcW w:w="9571" w:type="dxa"/>
            <w:tcBorders/>
          </w:tcPr>
          <w:p>
            <w:pPr>
              <w:pStyle w:val="Normal"/>
              <w:numPr>
                <w:ilvl w:val="0"/>
                <w:numId w:val="2"/>
              </w:numPr>
              <w:jc w:val="both"/>
              <w:rPr/>
            </w:pPr>
            <w:r>
              <w:rPr/>
              <w:t xml:space="preserve">ПЕТЕНКОВ Иван Алексеевич, 1926 г.р., д. Шарки Понизовского р-на Смоленской обл. Призван 6.06.1944 г. Понизовским РВК Смоленской обл. Служил: 10.02.1945 г. - 28.03.1945 г.  </w:t>
            </w:r>
          </w:p>
        </w:tc>
      </w:tr>
      <w:tr>
        <w:trPr/>
        <w:tc>
          <w:tcPr>
            <w:tcW w:w="9571" w:type="dxa"/>
            <w:tcBorders/>
          </w:tcPr>
          <w:p>
            <w:pPr>
              <w:pStyle w:val="Normal"/>
              <w:numPr>
                <w:ilvl w:val="0"/>
                <w:numId w:val="2"/>
              </w:numPr>
              <w:jc w:val="both"/>
              <w:rPr/>
            </w:pPr>
            <w:r>
              <w:rPr/>
              <w:t>ПЕТРАЧКОВ Алексей Иванович, 1922 г.р., д. Губа Руднянского р-на Смоленской обл. Призван 11.06.1941 г. Понизовским РВК Смоленской обл. Служил: 186 мин. полк, 1312 госпиталь, сержант.</w:t>
            </w:r>
          </w:p>
        </w:tc>
      </w:tr>
      <w:tr>
        <w:trPr/>
        <w:tc>
          <w:tcPr>
            <w:tcW w:w="9571" w:type="dxa"/>
            <w:tcBorders/>
          </w:tcPr>
          <w:p>
            <w:pPr>
              <w:pStyle w:val="Normal"/>
              <w:numPr>
                <w:ilvl w:val="0"/>
                <w:numId w:val="2"/>
              </w:numPr>
              <w:jc w:val="both"/>
              <w:rPr/>
            </w:pPr>
            <w:r>
              <w:rPr/>
              <w:t>ПЕТРАЧКОВ Василий Герасимович, 1922 г.р. Служил: 05.1941 г. - 10.1942 г., 173 отд. инженер. б-н,  10.1942 г. - 01.1943 г., 142 морская стрел. бригада,  04.1943 г. - 11.1945 г., 135 отд. бат. связи, капитан.</w:t>
            </w:r>
          </w:p>
        </w:tc>
      </w:tr>
      <w:tr>
        <w:trPr/>
        <w:tc>
          <w:tcPr>
            <w:tcW w:w="9571" w:type="dxa"/>
            <w:tcBorders/>
          </w:tcPr>
          <w:p>
            <w:pPr>
              <w:pStyle w:val="Normal"/>
              <w:numPr>
                <w:ilvl w:val="0"/>
                <w:numId w:val="2"/>
              </w:numPr>
              <w:jc w:val="both"/>
              <w:rPr/>
            </w:pPr>
            <w:r>
              <w:rPr/>
              <w:t>ПЕТРАЧКОВ Иван Никифорович, 1918 г.р. Служил: 07.1941 г. - 19.01.1944 г., 1349 СП, рядовой.</w:t>
            </w:r>
          </w:p>
        </w:tc>
      </w:tr>
      <w:tr>
        <w:trPr/>
        <w:tc>
          <w:tcPr>
            <w:tcW w:w="9571" w:type="dxa"/>
            <w:tcBorders/>
          </w:tcPr>
          <w:p>
            <w:pPr>
              <w:pStyle w:val="Normal"/>
              <w:numPr>
                <w:ilvl w:val="0"/>
                <w:numId w:val="2"/>
              </w:numPr>
              <w:jc w:val="both"/>
              <w:rPr/>
            </w:pPr>
            <w:r>
              <w:rPr/>
              <w:t>ПЕТРАЧКОВ Михаил Максимович, 1923 г.р. Служил: 7 зап. мин. полк, ЭГ-4860, 121 кав. полк, 4 спец. лагерь.</w:t>
            </w:r>
          </w:p>
        </w:tc>
      </w:tr>
      <w:tr>
        <w:trPr/>
        <w:tc>
          <w:tcPr>
            <w:tcW w:w="9571" w:type="dxa"/>
            <w:tcBorders/>
          </w:tcPr>
          <w:p>
            <w:pPr>
              <w:pStyle w:val="Normal"/>
              <w:numPr>
                <w:ilvl w:val="0"/>
                <w:numId w:val="2"/>
              </w:numPr>
              <w:jc w:val="both"/>
              <w:rPr/>
            </w:pPr>
            <w:r>
              <w:rPr/>
              <w:t>ПЕТРАЧКОВ Николай Владимирович, 1921 г.р. Служил: 22.10.1940 г. - 01.12.1941 г., 121 гаубичн. АП,  01.12.1941 г. - 21.09.1943 г., 126 гв. полк,  21.09.1943 г. - 5.09.1944 г., ЭГ-2117,  05.09.1944 г. - 10.04.1945 г., 55 отд. зап. линейн. полк связи,  10.04.1945 г. - 07.06.1946 г., 493 гв. гаубич. арт. дивизион, рядовой.</w:t>
            </w:r>
          </w:p>
        </w:tc>
      </w:tr>
      <w:tr>
        <w:trPr/>
        <w:tc>
          <w:tcPr>
            <w:tcW w:w="9571" w:type="dxa"/>
            <w:tcBorders/>
          </w:tcPr>
          <w:p>
            <w:pPr>
              <w:pStyle w:val="Normal"/>
              <w:numPr>
                <w:ilvl w:val="0"/>
                <w:numId w:val="2"/>
              </w:numPr>
              <w:jc w:val="both"/>
              <w:rPr/>
            </w:pPr>
            <w:r>
              <w:rPr/>
              <w:t>ПЕТРАЧКОВ Николай Павлович, 1923 г.р. Служил:  04.1942 г. - 01.1943 г., 259 ЗСП,  01.1943 г. - 11.1943 г., 133 уч. полк,  11.1943 г. - 08.1944 г., 84 арт. див.,  08.1944 г. - 05.1945 г., 443 АП, сержант.</w:t>
            </w:r>
          </w:p>
        </w:tc>
      </w:tr>
      <w:tr>
        <w:trPr/>
        <w:tc>
          <w:tcPr>
            <w:tcW w:w="9571" w:type="dxa"/>
            <w:tcBorders/>
          </w:tcPr>
          <w:p>
            <w:pPr>
              <w:pStyle w:val="Normal"/>
              <w:numPr>
                <w:ilvl w:val="0"/>
                <w:numId w:val="2"/>
              </w:numPr>
              <w:jc w:val="both"/>
              <w:rPr/>
            </w:pPr>
            <w:r>
              <w:rPr/>
              <w:t xml:space="preserve">ПЕТРАЧКОВ Николай Павлович, 1926 г.р.,  д. Никонцы Руднянского р-на Смоленской обл. Призван 7.04.1942 г. Городецким РВК Горьковской обл. Служил: 11.1943 г. - 02.1944 г., 84 отд. арт. див., 1058 СП, пулеметчик. </w:t>
            </w:r>
          </w:p>
        </w:tc>
      </w:tr>
      <w:tr>
        <w:trPr/>
        <w:tc>
          <w:tcPr>
            <w:tcW w:w="9571" w:type="dxa"/>
            <w:tcBorders/>
          </w:tcPr>
          <w:p>
            <w:pPr>
              <w:pStyle w:val="Normal"/>
              <w:numPr>
                <w:ilvl w:val="0"/>
                <w:numId w:val="2"/>
              </w:numPr>
              <w:jc w:val="both"/>
              <w:rPr/>
            </w:pPr>
            <w:r>
              <w:rPr/>
              <w:t>ПЕТРАЧКОВ Федор Алексеевич, 1919 г.р., д. Шеровичи Руднянского р-на Смоленской обл. Призван 16.03.1940 г. Уранским РВК Кабардино-Балкарской обл. Служил: 513 СП, 133 отд. истребительный противотанковый дивизион, 48 отд. истребительный противотанковый дивизион, ефрейтор, шофер.</w:t>
            </w:r>
          </w:p>
        </w:tc>
      </w:tr>
      <w:tr>
        <w:trPr/>
        <w:tc>
          <w:tcPr>
            <w:tcW w:w="9571" w:type="dxa"/>
            <w:tcBorders/>
          </w:tcPr>
          <w:p>
            <w:pPr>
              <w:pStyle w:val="Normal"/>
              <w:numPr>
                <w:ilvl w:val="0"/>
                <w:numId w:val="2"/>
              </w:numPr>
              <w:jc w:val="both"/>
              <w:rPr/>
            </w:pPr>
            <w:r>
              <w:rPr/>
              <w:t>ПЕТРАЧКОВА (СТОПНИКОВА) Татьяна Ивановна, 1922 г.р. Служила: 04.1942 г. - 05.1945 г., 49 отд. прожектор. б-н, сержант.</w:t>
            </w:r>
          </w:p>
        </w:tc>
      </w:tr>
      <w:tr>
        <w:trPr/>
        <w:tc>
          <w:tcPr>
            <w:tcW w:w="9571" w:type="dxa"/>
            <w:tcBorders/>
          </w:tcPr>
          <w:p>
            <w:pPr>
              <w:pStyle w:val="Normal"/>
              <w:numPr>
                <w:ilvl w:val="0"/>
                <w:numId w:val="2"/>
              </w:numPr>
              <w:jc w:val="both"/>
              <w:rPr/>
            </w:pPr>
            <w:r>
              <w:rPr/>
              <w:t>ПЕТРАЧКОВА Ольга Ананьевна, 1922 г.р., Руднянского р-на Смоленской обл. Призвана 22.06.1941 г. Понизовским РВК Смоленской обл. Служила:  07.1941 г. - 01.1946 г., ЭГ-2101, рядовой, медсестра.</w:t>
            </w:r>
          </w:p>
        </w:tc>
      </w:tr>
      <w:tr>
        <w:trPr/>
        <w:tc>
          <w:tcPr>
            <w:tcW w:w="9571" w:type="dxa"/>
            <w:tcBorders/>
          </w:tcPr>
          <w:p>
            <w:pPr>
              <w:pStyle w:val="Normal"/>
              <w:numPr>
                <w:ilvl w:val="0"/>
                <w:numId w:val="2"/>
              </w:numPr>
              <w:jc w:val="both"/>
              <w:rPr/>
            </w:pPr>
            <w:r>
              <w:rPr/>
              <w:t>ПЕТРОВ Алексей Мефодьевич, 1919 г.р., д. М. Ржава Велижского р-на Смоленской обл. Призван 6.02.1940 г. Балинским РВК г. Ростова на Дону. Служил: 53 АП 75-й гаубич. АП, 247 СП 76 военно-дорожный отряд, 70 отд. дор. строит. б-н МВД, мл. сержант, писарь.</w:t>
            </w:r>
          </w:p>
        </w:tc>
      </w:tr>
      <w:tr>
        <w:trPr/>
        <w:tc>
          <w:tcPr>
            <w:tcW w:w="9571" w:type="dxa"/>
            <w:tcBorders/>
          </w:tcPr>
          <w:p>
            <w:pPr>
              <w:pStyle w:val="Normal"/>
              <w:numPr>
                <w:ilvl w:val="0"/>
                <w:numId w:val="2"/>
              </w:numPr>
              <w:jc w:val="both"/>
              <w:rPr/>
            </w:pPr>
            <w:r>
              <w:rPr/>
              <w:t xml:space="preserve">ПЕТРОВ Василий Андреевич, 1912 г.р., д. Холм Касплянского р-на Смоленской обл. Служил: 13.08.1941 г. - 31.08.1942 г., п/о Волкова № 5, старшина взвода. Награды: медали «Партизану Отечественной войны </w:t>
            </w:r>
            <w:r>
              <w:rPr>
                <w:lang w:val="en-US"/>
              </w:rPr>
              <w:t>I</w:t>
            </w:r>
            <w:r>
              <w:rPr/>
              <w:t xml:space="preserve"> ст.», «За победу над Германией». </w:t>
            </w:r>
          </w:p>
        </w:tc>
      </w:tr>
      <w:tr>
        <w:trPr/>
        <w:tc>
          <w:tcPr>
            <w:tcW w:w="9571" w:type="dxa"/>
            <w:tcBorders/>
          </w:tcPr>
          <w:p>
            <w:pPr>
              <w:pStyle w:val="Normal"/>
              <w:numPr>
                <w:ilvl w:val="0"/>
                <w:numId w:val="2"/>
              </w:numPr>
              <w:jc w:val="both"/>
              <w:rPr/>
            </w:pPr>
            <w:r>
              <w:rPr/>
              <w:t>ПЕТРОВ Василий Иванович, 1927 г.р., д. Бояршино Демидовского р-на Смоленской обл. Призван 15.12.1944 г. Демидовским РВК Смоленской обл. Служил: УО уч. СП, 419 СП 282 отд. СБ, 17 отд. СБ, 169 отд. СБ, сержант.</w:t>
            </w:r>
          </w:p>
        </w:tc>
      </w:tr>
      <w:tr>
        <w:trPr/>
        <w:tc>
          <w:tcPr>
            <w:tcW w:w="9571" w:type="dxa"/>
            <w:tcBorders/>
          </w:tcPr>
          <w:p>
            <w:pPr>
              <w:pStyle w:val="Normal"/>
              <w:numPr>
                <w:ilvl w:val="0"/>
                <w:numId w:val="2"/>
              </w:numPr>
              <w:jc w:val="both"/>
              <w:rPr/>
            </w:pPr>
            <w:r>
              <w:rPr/>
              <w:t>ПЕТРОВ Николай Васильевич, 1913 г.р., д. Коленища Новодугинского р-на Смоленской обл. Призван 9.09.1939 г. Новодугинским РВК Смоленской обл. Служил: 77 АП, 291 легкий АП, 375 АП, 3 СД при ГУМ НКВД 43 СП. Награды: медаль «За победу над Германией».</w:t>
            </w:r>
          </w:p>
        </w:tc>
      </w:tr>
      <w:tr>
        <w:trPr/>
        <w:tc>
          <w:tcPr>
            <w:tcW w:w="9571" w:type="dxa"/>
            <w:tcBorders/>
          </w:tcPr>
          <w:p>
            <w:pPr>
              <w:pStyle w:val="Normal"/>
              <w:numPr>
                <w:ilvl w:val="0"/>
                <w:numId w:val="2"/>
              </w:numPr>
              <w:jc w:val="both"/>
              <w:rPr/>
            </w:pPr>
            <w:r>
              <w:rPr/>
              <w:t xml:space="preserve">ПЕТРОВ Николай Никонорович, 1924 г.р., д. Березино Руднянского р-на Смоленской обл. Призван 3.08.1945 г. Полевым РВК. Служил: 90 спец. комендатура, 89 отд. рабочий б-н, 14 гв. механизированный полк, стрелок. </w:t>
            </w:r>
          </w:p>
        </w:tc>
      </w:tr>
      <w:tr>
        <w:trPr/>
        <w:tc>
          <w:tcPr>
            <w:tcW w:w="9571" w:type="dxa"/>
            <w:tcBorders/>
          </w:tcPr>
          <w:p>
            <w:pPr>
              <w:pStyle w:val="Normal"/>
              <w:numPr>
                <w:ilvl w:val="0"/>
                <w:numId w:val="2"/>
              </w:numPr>
              <w:jc w:val="both"/>
              <w:rPr/>
            </w:pPr>
            <w:r>
              <w:rPr/>
              <w:t>ПЕТРОВ Павел Петрович, 1921 г.р., д. Теляпни Руднянского р-на Смоленской обл. Призван 18.03.1939 г. Понизовским РВК Смоленской обл. Служил: 148 СП 8-я армия, рядовой, телефонист.</w:t>
            </w:r>
          </w:p>
        </w:tc>
      </w:tr>
      <w:tr>
        <w:trPr/>
        <w:tc>
          <w:tcPr>
            <w:tcW w:w="9571" w:type="dxa"/>
            <w:tcBorders/>
          </w:tcPr>
          <w:p>
            <w:pPr>
              <w:pStyle w:val="Normal"/>
              <w:numPr>
                <w:ilvl w:val="0"/>
                <w:numId w:val="2"/>
              </w:numPr>
              <w:jc w:val="both"/>
              <w:rPr/>
            </w:pPr>
            <w:r>
              <w:rPr/>
              <w:t>ПЕТРОВ Тимофей Петрович, 1919 г.р., д. Корни Руднянского р-на Смоленской обл. Призван 25.09.1939 г. Понизовским РВК Смоленской обл. Служил: 60 отд. СБ, 18 отд. пулеметный б-н, 508 гаубич. АП, санинструктор.</w:t>
            </w:r>
          </w:p>
        </w:tc>
      </w:tr>
      <w:tr>
        <w:trPr/>
        <w:tc>
          <w:tcPr>
            <w:tcW w:w="9571" w:type="dxa"/>
            <w:tcBorders/>
          </w:tcPr>
          <w:p>
            <w:pPr>
              <w:pStyle w:val="Normal"/>
              <w:numPr>
                <w:ilvl w:val="0"/>
                <w:numId w:val="2"/>
              </w:numPr>
              <w:jc w:val="both"/>
              <w:rPr/>
            </w:pPr>
            <w:r>
              <w:rPr/>
              <w:t>ПЕТРОЧЕНКО Василий Григорьевич, 02.1918 г.р., д. Избище Руднянского р-на Смоленской обл. Призван в 1937 г. Служил: 07.1941 г. – 1945 г., Зап., Брянский, Центр., Белорус.фронт, майор. Награды: Герой Советского Союза, Ордена Красного Знамени, Красной Звезды, медали.</w:t>
            </w:r>
          </w:p>
        </w:tc>
      </w:tr>
      <w:tr>
        <w:trPr/>
        <w:tc>
          <w:tcPr>
            <w:tcW w:w="9571" w:type="dxa"/>
            <w:tcBorders/>
          </w:tcPr>
          <w:p>
            <w:pPr>
              <w:pStyle w:val="Normal"/>
              <w:numPr>
                <w:ilvl w:val="0"/>
                <w:numId w:val="2"/>
              </w:numPr>
              <w:jc w:val="both"/>
              <w:rPr/>
            </w:pPr>
            <w:r>
              <w:rPr/>
              <w:t>ПЕТРОЧЕНКОВ Алексей Данилович, 1918 г.р., д. Б – Березина Руднянского р-на Смоленской обл. Призван 14.10.1943 г. Руднянским РВК Смоленской обл. Служил: 578 СП, 19 отд. рота земельного обеспечения самолетовождения, рядовой.</w:t>
            </w:r>
          </w:p>
        </w:tc>
      </w:tr>
      <w:tr>
        <w:trPr/>
        <w:tc>
          <w:tcPr>
            <w:tcW w:w="9571" w:type="dxa"/>
            <w:tcBorders/>
          </w:tcPr>
          <w:p>
            <w:pPr>
              <w:pStyle w:val="Normal"/>
              <w:numPr>
                <w:ilvl w:val="0"/>
                <w:numId w:val="2"/>
              </w:numPr>
              <w:jc w:val="both"/>
              <w:rPr/>
            </w:pPr>
            <w:r>
              <w:rPr/>
              <w:t>ПЕТРОЧЕНКОВ Андрей Федорович, 1900 г.р.</w:t>
            </w:r>
          </w:p>
        </w:tc>
      </w:tr>
      <w:tr>
        <w:trPr/>
        <w:tc>
          <w:tcPr>
            <w:tcW w:w="9571" w:type="dxa"/>
            <w:tcBorders/>
          </w:tcPr>
          <w:p>
            <w:pPr>
              <w:pStyle w:val="Normal"/>
              <w:numPr>
                <w:ilvl w:val="0"/>
                <w:numId w:val="2"/>
              </w:numPr>
              <w:jc w:val="both"/>
              <w:rPr/>
            </w:pPr>
            <w:r>
              <w:rPr/>
              <w:t>ПЕТРОЧЕНКОВ Иван Никифорович, 1918 г.р., д. Моньки Руднянского р-на Смоленской обл. Призван 15.11.1939 г. Руднянским РВК Смоленской обл. Служил: 1349 СП, стрелок.</w:t>
            </w:r>
          </w:p>
        </w:tc>
      </w:tr>
      <w:tr>
        <w:trPr/>
        <w:tc>
          <w:tcPr>
            <w:tcW w:w="9571" w:type="dxa"/>
            <w:tcBorders/>
          </w:tcPr>
          <w:p>
            <w:pPr>
              <w:pStyle w:val="Normal"/>
              <w:numPr>
                <w:ilvl w:val="0"/>
                <w:numId w:val="2"/>
              </w:numPr>
              <w:jc w:val="both"/>
              <w:rPr/>
            </w:pPr>
            <w:r>
              <w:rPr/>
              <w:t>ПЕТРОЧЕНКОВ Иван Спиридонович, 1911 г.р., д. Клемятино Руднянского р-на Смоленской обл. Призван 23.06.1941 г. Руднянским РВК Смоленской обл. Служил: 44 СП, 65 морская бригада, 30 отд. истребит. противотанковый дивизион, старшина. Награды: медали «За отвагу», «За победу над Германией».</w:t>
            </w:r>
          </w:p>
        </w:tc>
      </w:tr>
      <w:tr>
        <w:trPr/>
        <w:tc>
          <w:tcPr>
            <w:tcW w:w="9571" w:type="dxa"/>
            <w:tcBorders/>
          </w:tcPr>
          <w:p>
            <w:pPr>
              <w:pStyle w:val="Normal"/>
              <w:numPr>
                <w:ilvl w:val="0"/>
                <w:numId w:val="2"/>
              </w:numPr>
              <w:jc w:val="both"/>
              <w:rPr/>
            </w:pPr>
            <w:r>
              <w:rPr/>
              <w:t>ПЕТРОЧЕНКОВ Тихон Сергеевич, 1917 г.р., д. Сташково Руднянского р-на Смоленской обл. Призван 29.06.1941 г. Руднянским РВК Смоленской обл. Служил: 268 АП, 609 б-н аэродромного обслуживания, 10 аэродромный технический полк, 180 гв. СП, рядовой.</w:t>
            </w:r>
          </w:p>
        </w:tc>
      </w:tr>
      <w:tr>
        <w:trPr/>
        <w:tc>
          <w:tcPr>
            <w:tcW w:w="9571" w:type="dxa"/>
            <w:tcBorders/>
          </w:tcPr>
          <w:p>
            <w:pPr>
              <w:pStyle w:val="Normal"/>
              <w:numPr>
                <w:ilvl w:val="0"/>
                <w:numId w:val="2"/>
              </w:numPr>
              <w:jc w:val="both"/>
              <w:rPr/>
            </w:pPr>
            <w:r>
              <w:rPr/>
              <w:t>ПЕТРУШЕНКО Михаил Васильевич, 1923 г.р., д. Гвоздевичи Смоленского р-на Смоленской обл. Призван 10.02.1942 г. Белозерским РВК Курганской обл. Служил: 35 ЗСП, 365 СП.</w:t>
            </w:r>
          </w:p>
        </w:tc>
      </w:tr>
      <w:tr>
        <w:trPr/>
        <w:tc>
          <w:tcPr>
            <w:tcW w:w="9571" w:type="dxa"/>
            <w:tcBorders/>
          </w:tcPr>
          <w:p>
            <w:pPr>
              <w:pStyle w:val="Normal"/>
              <w:numPr>
                <w:ilvl w:val="0"/>
                <w:numId w:val="2"/>
              </w:numPr>
              <w:jc w:val="both"/>
              <w:rPr/>
            </w:pPr>
            <w:r>
              <w:rPr/>
              <w:t xml:space="preserve">ПЕТРУШИН Иван Степанович, 23.10.1918 г.р., с. В. Кайракла Оренбургской обл. Призван 7.10.1938 г. Зиянчуринским РВК Чкаловской обл. (Оренбужская). Служил: 79 полк, 24 див. войск НКВД, мл. лейтенант, нач. гарнизона. Награды: медаль «За победу над Германией». </w:t>
            </w:r>
          </w:p>
        </w:tc>
      </w:tr>
      <w:tr>
        <w:trPr/>
        <w:tc>
          <w:tcPr>
            <w:tcW w:w="9571" w:type="dxa"/>
            <w:tcBorders/>
          </w:tcPr>
          <w:p>
            <w:pPr>
              <w:pStyle w:val="Normal"/>
              <w:numPr>
                <w:ilvl w:val="0"/>
                <w:numId w:val="2"/>
              </w:numPr>
              <w:jc w:val="both"/>
              <w:rPr/>
            </w:pPr>
            <w:r>
              <w:rPr/>
              <w:t xml:space="preserve">ПЕТУХОВ Яков Прохорович, 1912 г.р., д. Клемятино Руднянского р-на Смоленской обл. Призван 14.10.1944 г. Ворошиловским РВК Минской обл. Служил: хозяйственное управление НКО СССР, портной. Награды: медали «Партизану Отечественной Войны </w:t>
            </w:r>
            <w:r>
              <w:rPr>
                <w:lang w:val="en-US"/>
              </w:rPr>
              <w:t>I</w:t>
            </w:r>
            <w:r>
              <w:rPr/>
              <w:t xml:space="preserve"> ст.», «За победу над Германией».</w:t>
            </w:r>
          </w:p>
        </w:tc>
      </w:tr>
      <w:tr>
        <w:trPr/>
        <w:tc>
          <w:tcPr>
            <w:tcW w:w="9571" w:type="dxa"/>
            <w:tcBorders/>
          </w:tcPr>
          <w:p>
            <w:pPr>
              <w:pStyle w:val="Normal"/>
              <w:numPr>
                <w:ilvl w:val="0"/>
                <w:numId w:val="2"/>
              </w:numPr>
              <w:jc w:val="both"/>
              <w:rPr/>
            </w:pPr>
            <w:r>
              <w:rPr/>
              <w:t>ПЕТУХОВА Лидия Дмитриевна, 1923 г.р., д. Ивашки Руднянского р-на Смоленской обл. Служила: 04.1942 г. - 09.1943 г., 17 ПБР, партизанка, рядовой.</w:t>
            </w:r>
          </w:p>
        </w:tc>
      </w:tr>
      <w:tr>
        <w:trPr/>
        <w:tc>
          <w:tcPr>
            <w:tcW w:w="9571" w:type="dxa"/>
            <w:tcBorders/>
          </w:tcPr>
          <w:p>
            <w:pPr>
              <w:pStyle w:val="Normal"/>
              <w:numPr>
                <w:ilvl w:val="0"/>
                <w:numId w:val="2"/>
              </w:numPr>
              <w:jc w:val="both"/>
              <w:rPr/>
            </w:pPr>
            <w:r>
              <w:rPr/>
              <w:t>ПЕЧЕРСКИЙ Ефим Осипович, 1907 г.р. Служил: 10.1943 г. - 10.1944 г., 30 гв. СД, рядовой.</w:t>
            </w:r>
          </w:p>
        </w:tc>
      </w:tr>
      <w:tr>
        <w:trPr/>
        <w:tc>
          <w:tcPr>
            <w:tcW w:w="9571" w:type="dxa"/>
            <w:tcBorders/>
          </w:tcPr>
          <w:p>
            <w:pPr>
              <w:pStyle w:val="Normal"/>
              <w:numPr>
                <w:ilvl w:val="0"/>
                <w:numId w:val="2"/>
              </w:numPr>
              <w:jc w:val="both"/>
              <w:rPr/>
            </w:pPr>
            <w:r>
              <w:rPr/>
              <w:t>ПЕШКОВ Иван Борисович, 1924 г.р., д. Девино Руднянского р-на Смоленской обл. Призван 6.10.1943 г. Полевым РВК. Служил: 375 СП 13 отд. б-н выздоравлив., 26 ЗСП, 528 СП 22 гв. механ. полк, рядовой.</w:t>
            </w:r>
          </w:p>
        </w:tc>
      </w:tr>
      <w:tr>
        <w:trPr/>
        <w:tc>
          <w:tcPr>
            <w:tcW w:w="9571" w:type="dxa"/>
            <w:tcBorders/>
          </w:tcPr>
          <w:p>
            <w:pPr>
              <w:pStyle w:val="Normal"/>
              <w:numPr>
                <w:ilvl w:val="0"/>
                <w:numId w:val="2"/>
              </w:numPr>
              <w:jc w:val="both"/>
              <w:rPr/>
            </w:pPr>
            <w:r>
              <w:rPr/>
              <w:t xml:space="preserve">ПЕШКОВ Трофим Федорович, 1912 г.р., д. Кругловка Руднянского р-на Смоленской обл. Призван 4.02.1943 г. Руднянским РВК Смоленской обл. Служил: 727 СП, 127 СП 45 отд. истребит. АД, стрелок – шофер. Награды: медали «За отвагу», «За победу над Германией». </w:t>
            </w:r>
          </w:p>
        </w:tc>
      </w:tr>
      <w:tr>
        <w:trPr/>
        <w:tc>
          <w:tcPr>
            <w:tcW w:w="9571" w:type="dxa"/>
            <w:tcBorders/>
          </w:tcPr>
          <w:p>
            <w:pPr>
              <w:pStyle w:val="Normal"/>
              <w:numPr>
                <w:ilvl w:val="0"/>
                <w:numId w:val="2"/>
              </w:numPr>
              <w:jc w:val="both"/>
              <w:rPr/>
            </w:pPr>
            <w:r>
              <w:rPr/>
              <w:t>ПЕЩЕРЕНКОВ Григорий Григорьевич, 1918 г.р., д. Заложье Руднянского р-на Смоленской обл. Призван 20.07.1940 г. Руднянским РВК Смоленской обл. Служил: 23 отд. инженер. – полк, 270 ЗЕНАП, 1387 ЗЕНАП, с 19.10.1943 г. по 27.04.1945 г. в партизанском отряде во Франции, рядовой, стрелок.</w:t>
            </w:r>
          </w:p>
        </w:tc>
      </w:tr>
      <w:tr>
        <w:trPr/>
        <w:tc>
          <w:tcPr>
            <w:tcW w:w="9571" w:type="dxa"/>
            <w:tcBorders/>
          </w:tcPr>
          <w:p>
            <w:pPr>
              <w:pStyle w:val="Normal"/>
              <w:numPr>
                <w:ilvl w:val="0"/>
                <w:numId w:val="2"/>
              </w:numPr>
              <w:jc w:val="both"/>
              <w:rPr/>
            </w:pPr>
            <w:r>
              <w:rPr/>
              <w:t>ПЕЩЕРЕНКОВ Иван Дмитриевич, 1927 г.р., д. Заложье Руднянского р-на Смоленской обл. Призван 3.03.1945 г. Руднянским РВК Смоленской обл. Служил: 39 уч. СП 1-й Балтийский флотский экипаж в/ч 95127.</w:t>
            </w:r>
          </w:p>
        </w:tc>
      </w:tr>
      <w:tr>
        <w:trPr/>
        <w:tc>
          <w:tcPr>
            <w:tcW w:w="9571" w:type="dxa"/>
            <w:tcBorders/>
          </w:tcPr>
          <w:p>
            <w:pPr>
              <w:pStyle w:val="Normal"/>
              <w:numPr>
                <w:ilvl w:val="0"/>
                <w:numId w:val="2"/>
              </w:numPr>
              <w:jc w:val="both"/>
              <w:rPr/>
            </w:pPr>
            <w:r>
              <w:rPr/>
              <w:t xml:space="preserve">ПИМЕНОВ Иван Артемович, 1925 г.р., д. Елисеевка Руднянского р-на Смоленской обл. Призван 2.05.1945 г. Полевым РВК. Служил: 929 гаубич. АП, 1054 гаубич. АП, шофер. </w:t>
            </w:r>
          </w:p>
        </w:tc>
      </w:tr>
      <w:tr>
        <w:trPr/>
        <w:tc>
          <w:tcPr>
            <w:tcW w:w="9571" w:type="dxa"/>
            <w:tcBorders/>
          </w:tcPr>
          <w:p>
            <w:pPr>
              <w:pStyle w:val="Normal"/>
              <w:numPr>
                <w:ilvl w:val="0"/>
                <w:numId w:val="2"/>
              </w:numPr>
              <w:jc w:val="both"/>
              <w:rPr/>
            </w:pPr>
            <w:r>
              <w:rPr/>
              <w:t xml:space="preserve">ПИМКОВ Иван Леонтьевич, 1910 г.р., д. Быстровка Руднянского р-на Смоленской обл. Призван 24.06.1941 г. Руднянским РВК Смоленской обл. Служил: 821 СБ, 220 АБ, 3 гв. тяжело-гаубичная арт. бригада 2 АД, гв. ефрейтор, шофер. Награды: Орден Отечественной войны </w:t>
            </w:r>
            <w:r>
              <w:rPr>
                <w:lang w:val="en-US"/>
              </w:rPr>
              <w:t>I</w:t>
            </w:r>
            <w:r>
              <w:rPr/>
              <w:t xml:space="preserve"> ст., медали «За отвагу», «За победу над Германией».</w:t>
            </w:r>
          </w:p>
        </w:tc>
      </w:tr>
      <w:tr>
        <w:trPr/>
        <w:tc>
          <w:tcPr>
            <w:tcW w:w="9571" w:type="dxa"/>
            <w:tcBorders/>
          </w:tcPr>
          <w:p>
            <w:pPr>
              <w:pStyle w:val="Normal"/>
              <w:numPr>
                <w:ilvl w:val="0"/>
                <w:numId w:val="2"/>
              </w:numPr>
              <w:jc w:val="both"/>
              <w:rPr/>
            </w:pPr>
            <w:r>
              <w:rPr/>
              <w:t xml:space="preserve">ПИМКОВ Прокофий Константинович, 1.08.1924 г.р., д. Морозовка Руднянского р-на Смоленской обл. Призван в 1943 г. Служил: 4 армия, 29 воздушный полк 11 танкового корпуса,  взвод разведки 1944 г. – Третий Белорусский фронт, наводчик, к-р орудия, школа младших к-ров в Венгрии. Награды: Орден Славы </w:t>
            </w:r>
            <w:r>
              <w:rPr>
                <w:lang w:val="en-US"/>
              </w:rPr>
              <w:t>III</w:t>
            </w:r>
            <w:r>
              <w:rPr/>
              <w:t xml:space="preserve"> ст., медали «За боевые заслуги», «За взятие Белой Церкви», «За взятие Кенигсберга», «За освобождение Орши, Минска, Гродно».</w:t>
            </w:r>
          </w:p>
        </w:tc>
      </w:tr>
      <w:tr>
        <w:trPr/>
        <w:tc>
          <w:tcPr>
            <w:tcW w:w="9571" w:type="dxa"/>
            <w:tcBorders/>
          </w:tcPr>
          <w:p>
            <w:pPr>
              <w:pStyle w:val="Normal"/>
              <w:numPr>
                <w:ilvl w:val="0"/>
                <w:numId w:val="2"/>
              </w:numPr>
              <w:jc w:val="both"/>
              <w:rPr/>
            </w:pPr>
            <w:r>
              <w:rPr/>
              <w:t xml:space="preserve">ПИМКОВ Яков Васильевич, 1911 г.р., д. Морозовка Руднянского р-на Смоленской обл. Призван 7.01.1942 г. Каверинским РВК Рязанской обл. Служил: 907 СП – кавалер. взвод, 126 СП – кавалер. взвод, Управление 41 СД, кавалерист – разведчик. Награды: Орден Славы </w:t>
            </w:r>
            <w:r>
              <w:rPr>
                <w:lang w:val="en-US"/>
              </w:rPr>
              <w:t>III</w:t>
            </w:r>
            <w:r>
              <w:rPr/>
              <w:t xml:space="preserve"> ст., медаль «За взятие Будапешта».  </w:t>
            </w:r>
          </w:p>
        </w:tc>
      </w:tr>
      <w:tr>
        <w:trPr/>
        <w:tc>
          <w:tcPr>
            <w:tcW w:w="9571" w:type="dxa"/>
            <w:tcBorders/>
          </w:tcPr>
          <w:p>
            <w:pPr>
              <w:pStyle w:val="Normal"/>
              <w:numPr>
                <w:ilvl w:val="0"/>
                <w:numId w:val="2"/>
              </w:numPr>
              <w:jc w:val="both"/>
              <w:rPr/>
            </w:pPr>
            <w:r>
              <w:rPr/>
              <w:t>ПИМОЧКИН Дмитрий Яковлевич, 1911 г.р., пос. Гранки, ул. Зеленая роща 15, Руднянского р-на Смоленской обл. Служил: 07.1942 г. - 3.12.1942 г., п/п «13», рядовой.</w:t>
            </w:r>
          </w:p>
        </w:tc>
      </w:tr>
      <w:tr>
        <w:trPr/>
        <w:tc>
          <w:tcPr>
            <w:tcW w:w="9571" w:type="dxa"/>
            <w:tcBorders/>
          </w:tcPr>
          <w:p>
            <w:pPr>
              <w:pStyle w:val="Normal"/>
              <w:numPr>
                <w:ilvl w:val="0"/>
                <w:numId w:val="2"/>
              </w:numPr>
              <w:jc w:val="both"/>
              <w:rPr/>
            </w:pPr>
            <w:r>
              <w:rPr/>
              <w:t>ПИОНОВ Александр Васильевич, 1912 г.р., Шахта п-4 Шахтинского р-на Ростовской обл. Призван 23.06.1941 г. Сталиногорским РВК Московской обл. Служил: 38 отд. СД, 16 СД, 12 воздушная армия.</w:t>
            </w:r>
          </w:p>
        </w:tc>
      </w:tr>
      <w:tr>
        <w:trPr/>
        <w:tc>
          <w:tcPr>
            <w:tcW w:w="9571" w:type="dxa"/>
            <w:tcBorders/>
          </w:tcPr>
          <w:p>
            <w:pPr>
              <w:pStyle w:val="Normal"/>
              <w:numPr>
                <w:ilvl w:val="0"/>
                <w:numId w:val="2"/>
              </w:numPr>
              <w:jc w:val="both"/>
              <w:rPr/>
            </w:pPr>
            <w:r>
              <w:rPr/>
              <w:t xml:space="preserve">ПИСАРЕВ Александр Петрович, 1920 г.р., д. Половино Руднянского р-на Смоленской обл. Призван 25.10.1940 г. Понизовским РВК Смоленской обл. Служил: 29 дивиз. школа авиаспец., 488 истр. авиаполк 88 отд. авиаотряд, сержант, авиамеханик. </w:t>
            </w:r>
          </w:p>
        </w:tc>
      </w:tr>
      <w:tr>
        <w:trPr/>
        <w:tc>
          <w:tcPr>
            <w:tcW w:w="9571" w:type="dxa"/>
            <w:tcBorders/>
          </w:tcPr>
          <w:p>
            <w:pPr>
              <w:pStyle w:val="Normal"/>
              <w:numPr>
                <w:ilvl w:val="0"/>
                <w:numId w:val="2"/>
              </w:numPr>
              <w:jc w:val="both"/>
              <w:rPr/>
            </w:pPr>
            <w:r>
              <w:rPr/>
              <w:t xml:space="preserve">ПИСАРЕВ Евлампий Михайлович, 1899 г.р., д. Понизовье Руднянского р-на Смоленской обл. Служил: 15.04.1942 г. - 10.1943 г., 17-ой ПБР, партизан, рядовой. </w:t>
            </w:r>
          </w:p>
        </w:tc>
      </w:tr>
      <w:tr>
        <w:trPr/>
        <w:tc>
          <w:tcPr>
            <w:tcW w:w="9571" w:type="dxa"/>
            <w:tcBorders/>
          </w:tcPr>
          <w:p>
            <w:pPr>
              <w:pStyle w:val="Normal"/>
              <w:numPr>
                <w:ilvl w:val="0"/>
                <w:numId w:val="2"/>
              </w:numPr>
              <w:jc w:val="both"/>
              <w:rPr/>
            </w:pPr>
            <w:r>
              <w:rPr/>
              <w:t xml:space="preserve">ПИСАРЕВ Иван Петрович, 1909 г.р., д. Сапуны Понизовского р-на Смоленской обл. Призван 26.06.1941 г. Понизовским РВК Смоленской обл. Служил: 44 СП 230 ЗСП, 89 СП, 237 рам. ЗСП, сапожник. Награды: медали «За взятие Берлина», «За победу над Германией», «Партизану Отечественной войны». </w:t>
            </w:r>
          </w:p>
        </w:tc>
      </w:tr>
      <w:tr>
        <w:trPr/>
        <w:tc>
          <w:tcPr>
            <w:tcW w:w="9571" w:type="dxa"/>
            <w:tcBorders/>
          </w:tcPr>
          <w:p>
            <w:pPr>
              <w:pStyle w:val="Normal"/>
              <w:numPr>
                <w:ilvl w:val="0"/>
                <w:numId w:val="2"/>
              </w:numPr>
              <w:jc w:val="both"/>
              <w:rPr/>
            </w:pPr>
            <w:r>
              <w:rPr/>
              <w:t xml:space="preserve">ПИТЕНКОВ Иван Михайлович, 1913 г.р., д. Шарки Понизовского р-на Смоленской обл. Призван 23.06.1941 г. Понизовским РВК Смоленской обл. Служил: 1189 СП, 1 кавал. полк, стрелок. Награды: Орден Славы </w:t>
            </w:r>
            <w:r>
              <w:rPr>
                <w:lang w:val="en-US"/>
              </w:rPr>
              <w:t>III</w:t>
            </w:r>
            <w:r>
              <w:rPr/>
              <w:t xml:space="preserve"> ст., медаль «За отвагу».</w:t>
            </w:r>
          </w:p>
        </w:tc>
      </w:tr>
      <w:tr>
        <w:trPr/>
        <w:tc>
          <w:tcPr>
            <w:tcW w:w="9571" w:type="dxa"/>
            <w:tcBorders/>
          </w:tcPr>
          <w:p>
            <w:pPr>
              <w:pStyle w:val="Normal"/>
              <w:numPr>
                <w:ilvl w:val="0"/>
                <w:numId w:val="2"/>
              </w:numPr>
              <w:jc w:val="both"/>
              <w:rPr/>
            </w:pPr>
            <w:r>
              <w:rPr/>
              <w:t>ПИЩЕНКОВА (ТИЩЕНКОВА) Софья Лукинична, 1925 г.р., д. Коптели Руднянского р-на Смоленской обл. Служила: до 03.1942 г., п/п Садчикова, партизанка, рядовой.</w:t>
            </w:r>
          </w:p>
        </w:tc>
      </w:tr>
      <w:tr>
        <w:trPr/>
        <w:tc>
          <w:tcPr>
            <w:tcW w:w="9571" w:type="dxa"/>
            <w:tcBorders/>
          </w:tcPr>
          <w:p>
            <w:pPr>
              <w:pStyle w:val="Normal"/>
              <w:numPr>
                <w:ilvl w:val="0"/>
                <w:numId w:val="2"/>
              </w:numPr>
              <w:jc w:val="both"/>
              <w:rPr/>
            </w:pPr>
            <w:r>
              <w:rPr/>
              <w:t>ПЛАКСИН Иван Иванович, 1927 г.р., д. Мальково Лиозненского р-на Витебской обл. Призван 15.12.1944 г. Лиозненским РВК Витебской обл. Служил: 71 ЗСП, 202 ЗСП, 117 отд. гауб. АБ, механик.</w:t>
            </w:r>
          </w:p>
        </w:tc>
      </w:tr>
      <w:tr>
        <w:trPr/>
        <w:tc>
          <w:tcPr>
            <w:tcW w:w="9571" w:type="dxa"/>
            <w:tcBorders/>
          </w:tcPr>
          <w:p>
            <w:pPr>
              <w:pStyle w:val="Normal"/>
              <w:numPr>
                <w:ilvl w:val="0"/>
                <w:numId w:val="2"/>
              </w:numPr>
              <w:jc w:val="both"/>
              <w:rPr/>
            </w:pPr>
            <w:r>
              <w:rPr/>
              <w:t>ПЛАКУНОВ Александр Павлович, 1925 г.р., д. Черненка Новодугинского р-на Смоленской обл. Призван 10.04.1945 г. Полевым РВК. Служил: 173 СП отд. уч. б-н, 304 СП в/ч 69321, старшина.</w:t>
            </w:r>
          </w:p>
        </w:tc>
      </w:tr>
      <w:tr>
        <w:trPr/>
        <w:tc>
          <w:tcPr>
            <w:tcW w:w="9571" w:type="dxa"/>
            <w:tcBorders/>
          </w:tcPr>
          <w:p>
            <w:pPr>
              <w:pStyle w:val="Normal"/>
              <w:numPr>
                <w:ilvl w:val="0"/>
                <w:numId w:val="2"/>
              </w:numPr>
              <w:jc w:val="both"/>
              <w:rPr/>
            </w:pPr>
            <w:r>
              <w:rPr/>
              <w:t>ПЛАТОНЕНКО Николай Федосович, 1925 г.р. Служил: 28.04.1945 г. - 9.05.1945 г., 152 арм. ЗСП.</w:t>
            </w:r>
          </w:p>
        </w:tc>
      </w:tr>
      <w:tr>
        <w:trPr/>
        <w:tc>
          <w:tcPr>
            <w:tcW w:w="9571" w:type="dxa"/>
            <w:tcBorders/>
          </w:tcPr>
          <w:p>
            <w:pPr>
              <w:pStyle w:val="Normal"/>
              <w:numPr>
                <w:ilvl w:val="0"/>
                <w:numId w:val="2"/>
              </w:numPr>
              <w:jc w:val="both"/>
              <w:rPr/>
            </w:pPr>
            <w:r>
              <w:rPr/>
              <w:t>ПЛАТОНЕНКОВ Алексей Иванович, 1923 г.р., д. Бардино Руднянского р-на Смоленской обл. Служил:  6.06.1942 г. - 12.10.1943 г., п/п «13», рядовой.</w:t>
            </w:r>
          </w:p>
        </w:tc>
      </w:tr>
      <w:tr>
        <w:trPr/>
        <w:tc>
          <w:tcPr>
            <w:tcW w:w="9571" w:type="dxa"/>
            <w:tcBorders/>
          </w:tcPr>
          <w:p>
            <w:pPr>
              <w:pStyle w:val="Normal"/>
              <w:numPr>
                <w:ilvl w:val="0"/>
                <w:numId w:val="2"/>
              </w:numPr>
              <w:jc w:val="both"/>
              <w:rPr/>
            </w:pPr>
            <w:r>
              <w:rPr/>
              <w:t>ПЛАТОНЕНКОВ Николай Васильевич, 1926 г.р., с. Понизовье Понизовского р-на Смоленской обл. Призван 24.03.1944 г. Красногорским РВК Московской обл. Служил: 20.06.1944 г. - 9.05.1945 г., 122 танковая бригада, 209 АБ.</w:t>
            </w:r>
          </w:p>
        </w:tc>
      </w:tr>
      <w:tr>
        <w:trPr/>
        <w:tc>
          <w:tcPr>
            <w:tcW w:w="9571" w:type="dxa"/>
            <w:tcBorders/>
          </w:tcPr>
          <w:p>
            <w:pPr>
              <w:pStyle w:val="Normal"/>
              <w:numPr>
                <w:ilvl w:val="0"/>
                <w:numId w:val="2"/>
              </w:numPr>
              <w:jc w:val="both"/>
              <w:rPr/>
            </w:pPr>
            <w:r>
              <w:rPr/>
              <w:t>ПЛАТОНЕНКОВ Николай Федорович, 1925 г.р., д. Тетери Руднянского р-на Смоленской обл. Призван 15.06.1945 г. 86 арт. полком. Служил: 96 АП 573 минометный полк, 574 минометный полк 162 гаубич. АБ , Управ. 10 АД.</w:t>
            </w:r>
          </w:p>
        </w:tc>
      </w:tr>
      <w:tr>
        <w:trPr/>
        <w:tc>
          <w:tcPr>
            <w:tcW w:w="9571" w:type="dxa"/>
            <w:tcBorders/>
          </w:tcPr>
          <w:p>
            <w:pPr>
              <w:pStyle w:val="Normal"/>
              <w:numPr>
                <w:ilvl w:val="0"/>
                <w:numId w:val="2"/>
              </w:numPr>
              <w:jc w:val="both"/>
              <w:rPr/>
            </w:pPr>
            <w:r>
              <w:rPr/>
              <w:t>ПЛАТОНЕНКОВ, 1926 г.р. Служил: 04.1944 г. - 05.1945 г., 122 танковая бригада.</w:t>
            </w:r>
          </w:p>
        </w:tc>
      </w:tr>
      <w:tr>
        <w:trPr/>
        <w:tc>
          <w:tcPr>
            <w:tcW w:w="9571" w:type="dxa"/>
            <w:tcBorders/>
          </w:tcPr>
          <w:p>
            <w:pPr>
              <w:pStyle w:val="Normal"/>
              <w:numPr>
                <w:ilvl w:val="0"/>
                <w:numId w:val="2"/>
              </w:numPr>
              <w:jc w:val="both"/>
              <w:rPr/>
            </w:pPr>
            <w:r>
              <w:rPr/>
              <w:t>ПЛАТОНОВА Ефросинья Ильинична, 1893 г.р., д. Сухая Поленица Понизовского р-на Смоленской обл. Служила: 05.1942 г. - 09.1943 г., п/о № 4 ПБР № 17, партизанка.</w:t>
            </w:r>
          </w:p>
        </w:tc>
      </w:tr>
      <w:tr>
        <w:trPr/>
        <w:tc>
          <w:tcPr>
            <w:tcW w:w="9571" w:type="dxa"/>
            <w:tcBorders/>
          </w:tcPr>
          <w:p>
            <w:pPr>
              <w:pStyle w:val="Normal"/>
              <w:numPr>
                <w:ilvl w:val="0"/>
                <w:numId w:val="2"/>
              </w:numPr>
              <w:jc w:val="both"/>
              <w:rPr/>
            </w:pPr>
            <w:r>
              <w:rPr/>
              <w:t xml:space="preserve">ПЛЕШКОВ Иван Ефимович, 1924 г.р. Служил: 10.1943 г. - 01.1944 г., 1 отд. корп. сапер б-н,  7.1944 г. - 03.1945 г., 36 стр. корп.,  03.1945 г. - 08.1945 г., 343 СП в/б НМ 4971479, мл. сержант. </w:t>
            </w:r>
          </w:p>
        </w:tc>
      </w:tr>
      <w:tr>
        <w:trPr/>
        <w:tc>
          <w:tcPr>
            <w:tcW w:w="9571" w:type="dxa"/>
            <w:tcBorders/>
          </w:tcPr>
          <w:p>
            <w:pPr>
              <w:pStyle w:val="Normal"/>
              <w:numPr>
                <w:ilvl w:val="0"/>
                <w:numId w:val="2"/>
              </w:numPr>
              <w:jc w:val="both"/>
              <w:rPr/>
            </w:pPr>
            <w:r>
              <w:rPr/>
              <w:t xml:space="preserve">ПЛЕШКОВ Иван Ефимович, 1924 г.р., д. Пезолы Руднянского р-на Смоленской обл. Призван 9.10.1943 г. Руднянским РВК Смоленской обл. Служил: 1 отд. корпус. СБ интендантское арм. уч. 36 стрел.. корпус, 34 ЗСП, 367 отд. рабочий б-н, 1 отд. рабочий б-н 1221 СП, к-р отделения П.Т.Р. Награды: Орден Славы </w:t>
            </w:r>
            <w:r>
              <w:rPr>
                <w:lang w:val="en-US"/>
              </w:rPr>
              <w:t>III</w:t>
            </w:r>
            <w:r>
              <w:rPr/>
              <w:t xml:space="preserve"> ст., медаль «За победу над Германией». </w:t>
            </w:r>
          </w:p>
        </w:tc>
      </w:tr>
      <w:tr>
        <w:trPr/>
        <w:tc>
          <w:tcPr>
            <w:tcW w:w="9571" w:type="dxa"/>
            <w:tcBorders/>
          </w:tcPr>
          <w:p>
            <w:pPr>
              <w:pStyle w:val="Normal"/>
              <w:numPr>
                <w:ilvl w:val="0"/>
                <w:numId w:val="2"/>
              </w:numPr>
              <w:jc w:val="both"/>
              <w:rPr/>
            </w:pPr>
            <w:r>
              <w:rPr/>
              <w:t>ПЛЕШКОВ Тихон Климович, 1911 г.р., д. Пезолы Руднянского р-на Смоленской обл. Призван 26.10.1943 г. Руднянским РВК Смоленской обл. Служил: 653 СП 1478 ЗЕНАП, 1008 отд. ЗЕНАД. Награды: медаль «За боевые заслуги», «За победу над Германией».</w:t>
            </w:r>
          </w:p>
        </w:tc>
      </w:tr>
      <w:tr>
        <w:trPr/>
        <w:tc>
          <w:tcPr>
            <w:tcW w:w="9571" w:type="dxa"/>
            <w:tcBorders/>
          </w:tcPr>
          <w:p>
            <w:pPr>
              <w:pStyle w:val="Normal"/>
              <w:numPr>
                <w:ilvl w:val="0"/>
                <w:numId w:val="2"/>
              </w:numPr>
              <w:jc w:val="both"/>
              <w:rPr/>
            </w:pPr>
            <w:r>
              <w:rPr/>
              <w:t>ПЛЕЩЕНКОВ Константин Парфенович, 1924 г.р., д. Самсонцы Руднянского р-на Смоленской обл. Призван 14.05.1945 г. Полевым РВК. Служил: 186 арм. ЗСП Управления 43 армией, 30 гаубич. АП.</w:t>
            </w:r>
          </w:p>
        </w:tc>
      </w:tr>
      <w:tr>
        <w:trPr/>
        <w:tc>
          <w:tcPr>
            <w:tcW w:w="9571" w:type="dxa"/>
            <w:tcBorders/>
          </w:tcPr>
          <w:p>
            <w:pPr>
              <w:pStyle w:val="Normal"/>
              <w:numPr>
                <w:ilvl w:val="0"/>
                <w:numId w:val="2"/>
              </w:numPr>
              <w:jc w:val="both"/>
              <w:rPr/>
            </w:pPr>
            <w:r>
              <w:rPr/>
              <w:t>ПОВОДЫРЕВ Григорий Васильевич, 1926 г.р., д. Смоляки Руднянского р-на Смоленской обл. Призван 10.10.1943 г. Руднянским РВК Смоленской обл. Служил: 05.1944 г. - 03.1945 г., 208 ЗСП, сержант.</w:t>
            </w:r>
          </w:p>
        </w:tc>
      </w:tr>
      <w:tr>
        <w:trPr/>
        <w:tc>
          <w:tcPr>
            <w:tcW w:w="9571" w:type="dxa"/>
            <w:tcBorders/>
          </w:tcPr>
          <w:p>
            <w:pPr>
              <w:pStyle w:val="Normal"/>
              <w:numPr>
                <w:ilvl w:val="0"/>
                <w:numId w:val="2"/>
              </w:numPr>
              <w:jc w:val="both"/>
              <w:rPr/>
            </w:pPr>
            <w:r>
              <w:rPr/>
              <w:t>ПОГОДАЕВ Геннадий Григорьевич, 1917 г.р., д. М. Камашево Яранского р-на Кировской обл. Призван 15.03.1942 г. Яранским РВК Кировской обл. Служил: 7 ЗСП, 21 гв. СП , 202 ЗСП, 99 особый б-н, 22 арм. пересыльный пункт.</w:t>
            </w:r>
          </w:p>
        </w:tc>
      </w:tr>
      <w:tr>
        <w:trPr/>
        <w:tc>
          <w:tcPr>
            <w:tcW w:w="9571" w:type="dxa"/>
            <w:tcBorders/>
          </w:tcPr>
          <w:p>
            <w:pPr>
              <w:pStyle w:val="Normal"/>
              <w:numPr>
                <w:ilvl w:val="0"/>
                <w:numId w:val="2"/>
              </w:numPr>
              <w:jc w:val="both"/>
              <w:rPr/>
            </w:pPr>
            <w:r>
              <w:rPr/>
              <w:t>ПОГОДИН Василий Иванович, 1919 г.р., д. Лукавое Руднянского р-на Смоленской обл. Призван 5.12.1939 г. Заднепровским РВК Смоленской обл. Служил: 234 полк войск НКВД, 1234 СП, 41 отд. рабочий б-н, рядовой.</w:t>
            </w:r>
          </w:p>
        </w:tc>
      </w:tr>
      <w:tr>
        <w:trPr/>
        <w:tc>
          <w:tcPr>
            <w:tcW w:w="9571" w:type="dxa"/>
            <w:tcBorders/>
          </w:tcPr>
          <w:p>
            <w:pPr>
              <w:pStyle w:val="Normal"/>
              <w:numPr>
                <w:ilvl w:val="0"/>
                <w:numId w:val="2"/>
              </w:numPr>
              <w:jc w:val="both"/>
              <w:rPr/>
            </w:pPr>
            <w:r>
              <w:rPr/>
              <w:t>ПОГОДИН Емельян Стефанович, 1904 г.р. Служил: 10.1943 г. - 05.1945 г., 30 отд. восстан. ж/д б-н, рядовой.</w:t>
            </w:r>
          </w:p>
        </w:tc>
      </w:tr>
      <w:tr>
        <w:trPr/>
        <w:tc>
          <w:tcPr>
            <w:tcW w:w="9571" w:type="dxa"/>
            <w:tcBorders/>
          </w:tcPr>
          <w:p>
            <w:pPr>
              <w:pStyle w:val="Normal"/>
              <w:numPr>
                <w:ilvl w:val="0"/>
                <w:numId w:val="2"/>
              </w:numPr>
              <w:jc w:val="both"/>
              <w:rPr/>
            </w:pPr>
            <w:r>
              <w:rPr/>
              <w:t xml:space="preserve">ПОГОДИН Стефан Максимович, 1902 г.р. Служил:  10.1943 г. - 01.1946 г., 30 военно-восстан. ж/д. б-н, рядовой. </w:t>
            </w:r>
          </w:p>
        </w:tc>
      </w:tr>
      <w:tr>
        <w:trPr/>
        <w:tc>
          <w:tcPr>
            <w:tcW w:w="9571" w:type="dxa"/>
            <w:tcBorders/>
          </w:tcPr>
          <w:p>
            <w:pPr>
              <w:pStyle w:val="Normal"/>
              <w:numPr>
                <w:ilvl w:val="0"/>
                <w:numId w:val="2"/>
              </w:numPr>
              <w:jc w:val="both"/>
              <w:rPr/>
            </w:pPr>
            <w:r>
              <w:rPr/>
              <w:t>ПОДАЧЕВ Василий Степанович, 1920 г.р. Служил: 1941 г. - 05.1945 г., 65 СП 312 СД.</w:t>
            </w:r>
          </w:p>
        </w:tc>
      </w:tr>
      <w:tr>
        <w:trPr/>
        <w:tc>
          <w:tcPr>
            <w:tcW w:w="9571" w:type="dxa"/>
            <w:tcBorders/>
          </w:tcPr>
          <w:p>
            <w:pPr>
              <w:pStyle w:val="Normal"/>
              <w:numPr>
                <w:ilvl w:val="0"/>
                <w:numId w:val="2"/>
              </w:numPr>
              <w:jc w:val="both"/>
              <w:rPr/>
            </w:pPr>
            <w:r>
              <w:rPr/>
              <w:t>ПОДАЧЕВА Татьяна Стефановна, 1924 г.р. Служила: 2.12.1944 г. - 13.02.1945 г.,  рядовой.</w:t>
            </w:r>
          </w:p>
        </w:tc>
      </w:tr>
      <w:tr>
        <w:trPr/>
        <w:tc>
          <w:tcPr>
            <w:tcW w:w="9571" w:type="dxa"/>
            <w:tcBorders/>
          </w:tcPr>
          <w:p>
            <w:pPr>
              <w:pStyle w:val="Normal"/>
              <w:numPr>
                <w:ilvl w:val="0"/>
                <w:numId w:val="2"/>
              </w:numPr>
              <w:jc w:val="both"/>
              <w:rPr/>
            </w:pPr>
            <w:r>
              <w:rPr/>
              <w:t>ПОДВАЛКОВ Иван Дмитриевич, 1916 г.р., д. Тулуны Касплянского р-на Смоленской обл. Призван 23.06.1941 г. Касплянским РВК Смоленской обл. Служил: 187 ЗСП, 266 АП, 533 ЗСП, телефонист.</w:t>
            </w:r>
          </w:p>
        </w:tc>
      </w:tr>
      <w:tr>
        <w:trPr/>
        <w:tc>
          <w:tcPr>
            <w:tcW w:w="9571" w:type="dxa"/>
            <w:tcBorders/>
          </w:tcPr>
          <w:p>
            <w:pPr>
              <w:pStyle w:val="Normal"/>
              <w:numPr>
                <w:ilvl w:val="0"/>
                <w:numId w:val="2"/>
              </w:numPr>
              <w:jc w:val="both"/>
              <w:rPr/>
            </w:pPr>
            <w:r>
              <w:rPr/>
              <w:t>ПОДЖАРЕНКОВ Кузьма Аверьянович, 1923 г.р., д. Лешно Руднянского р-на Смоленской обл. Призван 5.03.1946 г. Руднянским Смоленской обл. Служил: 01.1941 г. - 04.1943 г., 4 СБ, 593 СБ.</w:t>
            </w:r>
          </w:p>
        </w:tc>
      </w:tr>
      <w:tr>
        <w:trPr/>
        <w:tc>
          <w:tcPr>
            <w:tcW w:w="9571" w:type="dxa"/>
            <w:tcBorders/>
          </w:tcPr>
          <w:p>
            <w:pPr>
              <w:pStyle w:val="Normal"/>
              <w:numPr>
                <w:ilvl w:val="0"/>
                <w:numId w:val="2"/>
              </w:numPr>
              <w:jc w:val="both"/>
              <w:rPr/>
            </w:pPr>
            <w:r>
              <w:rPr/>
              <w:t>ПОДМАЗОВ Алексей Павлович, 1892 г.р. Служил:  04.1941 г. - 21.06.1944 г., 158 СП 190 СД, рядовой.</w:t>
            </w:r>
          </w:p>
        </w:tc>
      </w:tr>
      <w:tr>
        <w:trPr/>
        <w:tc>
          <w:tcPr>
            <w:tcW w:w="9571" w:type="dxa"/>
            <w:tcBorders/>
          </w:tcPr>
          <w:p>
            <w:pPr>
              <w:pStyle w:val="Normal"/>
              <w:numPr>
                <w:ilvl w:val="0"/>
                <w:numId w:val="2"/>
              </w:numPr>
              <w:jc w:val="both"/>
              <w:rPr/>
            </w:pPr>
            <w:r>
              <w:rPr/>
              <w:t>ПОДОЛЯК Василий Степанович, 1922 г.р., д. Пакровка  Д- Мостовского р-на Красноярского края. Призван 25.07.1941 г. Емельяновским РВК Краснодарского края, Служил: 167 отд. АД, матрос.</w:t>
            </w:r>
          </w:p>
        </w:tc>
      </w:tr>
      <w:tr>
        <w:trPr/>
        <w:tc>
          <w:tcPr>
            <w:tcW w:w="9571" w:type="dxa"/>
            <w:tcBorders/>
          </w:tcPr>
          <w:p>
            <w:pPr>
              <w:pStyle w:val="Normal"/>
              <w:numPr>
                <w:ilvl w:val="0"/>
                <w:numId w:val="2"/>
              </w:numPr>
              <w:jc w:val="both"/>
              <w:rPr/>
            </w:pPr>
            <w:r>
              <w:rPr/>
              <w:t>ПОДСЕЛОВАЛОВ Александр Андреевич, 1901 г.р., Служил: 10.1943 г. - 10.1943 г. 175 АЗСП, 10.1943 г. - 20.04.1944 г., 578 СП, рядовой.</w:t>
            </w:r>
          </w:p>
        </w:tc>
      </w:tr>
      <w:tr>
        <w:trPr/>
        <w:tc>
          <w:tcPr>
            <w:tcW w:w="9571" w:type="dxa"/>
            <w:tcBorders/>
          </w:tcPr>
          <w:p>
            <w:pPr>
              <w:pStyle w:val="Normal"/>
              <w:numPr>
                <w:ilvl w:val="0"/>
                <w:numId w:val="2"/>
              </w:numPr>
              <w:jc w:val="both"/>
              <w:rPr/>
            </w:pPr>
            <w:r>
              <w:rPr/>
              <w:t>ПОДЫСЛЕНКОВ Иван Федорович, 1914 г.р., д. Рыжиково Руднянского р-на Смоленской обл. Призван 30.08.1942 г. Шлаговс. РВК Горьковской обл. Служил: 901 С, 87 АП, мл. сержант. Награды: медаль «За победу над Германией».</w:t>
            </w:r>
          </w:p>
        </w:tc>
      </w:tr>
      <w:tr>
        <w:trPr/>
        <w:tc>
          <w:tcPr>
            <w:tcW w:w="9571" w:type="dxa"/>
            <w:tcBorders/>
          </w:tcPr>
          <w:p>
            <w:pPr>
              <w:pStyle w:val="Normal"/>
              <w:numPr>
                <w:ilvl w:val="0"/>
                <w:numId w:val="2"/>
              </w:numPr>
              <w:jc w:val="both"/>
              <w:rPr/>
            </w:pPr>
            <w:r>
              <w:rPr/>
              <w:t>ПОДЫСЛЕНКОВ Михаил Федорович, 1908 г.р. Служил: 06.1941 г. - 07.1942 г., 166 АП в/б АБ № 902105, рядовой.</w:t>
            </w:r>
          </w:p>
        </w:tc>
      </w:tr>
      <w:tr>
        <w:trPr/>
        <w:tc>
          <w:tcPr>
            <w:tcW w:w="9571" w:type="dxa"/>
            <w:tcBorders/>
          </w:tcPr>
          <w:p>
            <w:pPr>
              <w:pStyle w:val="Normal"/>
              <w:numPr>
                <w:ilvl w:val="0"/>
                <w:numId w:val="2"/>
              </w:numPr>
              <w:jc w:val="both"/>
              <w:rPr/>
            </w:pPr>
            <w:r>
              <w:rPr/>
              <w:t xml:space="preserve">ПОДЫСЛЕНКОВ Сидор Федорович, 1921 г.р., д. Кондрашки Руднянского р-на Смоленской обл. Призван 22.10.1940 г. Руднянским РВК Смоленской обл. Служил: 51 АП-повозочный, 224 дор. экспл. полк дорожных работ, 91 отряд мостостроительный б-н – плотник мостов, 300 АП – разведчик, 117 гв. пушечный АП , заведующий складом арт. вооруж. </w:t>
            </w:r>
          </w:p>
        </w:tc>
      </w:tr>
      <w:tr>
        <w:trPr/>
        <w:tc>
          <w:tcPr>
            <w:tcW w:w="9571" w:type="dxa"/>
            <w:tcBorders/>
          </w:tcPr>
          <w:p>
            <w:pPr>
              <w:pStyle w:val="Normal"/>
              <w:numPr>
                <w:ilvl w:val="0"/>
                <w:numId w:val="2"/>
              </w:numPr>
              <w:jc w:val="both"/>
              <w:rPr/>
            </w:pPr>
            <w:r>
              <w:rPr/>
              <w:t xml:space="preserve">ПОЗДНЯКОВ Гавриил Дмитриевич, 1919 г.р., д. Графовка Шебекинского р-на Белгородской обл. Призван 18.10.1939 г. Ленинским РВК г. Харькова. Служил: 51 полк войск НКВД, уч. полк 2-й дизиз. войск НКВД, Саратовское военное училище НКВД. 14 погран. отряд войск НКВД, отдел военного снабжения ПВК КВУ. Контр. пропускной пункт, 87 погран. отряда НКВД, старшина. </w:t>
            </w:r>
          </w:p>
        </w:tc>
      </w:tr>
      <w:tr>
        <w:trPr/>
        <w:tc>
          <w:tcPr>
            <w:tcW w:w="9571" w:type="dxa"/>
            <w:tcBorders/>
          </w:tcPr>
          <w:p>
            <w:pPr>
              <w:pStyle w:val="Normal"/>
              <w:numPr>
                <w:ilvl w:val="0"/>
                <w:numId w:val="2"/>
              </w:numPr>
              <w:jc w:val="both"/>
              <w:rPr/>
            </w:pPr>
            <w:r>
              <w:rPr/>
              <w:t>ПОЗДНЯКОВ Петр Ефдокимович, 1919 г.р., д. Сурмилицы Руднянского р-на Смоленской обл. Призван 20.10.1939 г. Понизовским РВК Смоленской обл. Служил: 21 ТБ 45 АП, 18 танковая мех. бригада, 25 отд. автотракт. рота, 68 авто б-н, мл. сержант.</w:t>
            </w:r>
          </w:p>
        </w:tc>
      </w:tr>
      <w:tr>
        <w:trPr/>
        <w:tc>
          <w:tcPr>
            <w:tcW w:w="9571" w:type="dxa"/>
            <w:tcBorders/>
          </w:tcPr>
          <w:p>
            <w:pPr>
              <w:pStyle w:val="Normal"/>
              <w:numPr>
                <w:ilvl w:val="0"/>
                <w:numId w:val="2"/>
              </w:numPr>
              <w:jc w:val="both"/>
              <w:rPr/>
            </w:pPr>
            <w:r>
              <w:rPr/>
              <w:t>ПОКАМЕСТОВ Стефан Николаевич, 1911 г.р., д. Кисловка Руднянского р-на Смоленской обл. Призван 23.08.1942 г. Тамбовским РВК Амурской обл. Служил: 212 СП, стрелок.</w:t>
            </w:r>
          </w:p>
        </w:tc>
      </w:tr>
      <w:tr>
        <w:trPr/>
        <w:tc>
          <w:tcPr>
            <w:tcW w:w="9571" w:type="dxa"/>
            <w:tcBorders/>
          </w:tcPr>
          <w:p>
            <w:pPr>
              <w:pStyle w:val="Normal"/>
              <w:numPr>
                <w:ilvl w:val="0"/>
                <w:numId w:val="2"/>
              </w:numPr>
              <w:jc w:val="both"/>
              <w:rPr/>
            </w:pPr>
            <w:r>
              <w:rPr/>
              <w:t>ПОКАМЕСТОВ Яков Кондратьевич, 1917 г.р. Призван 19.10.1943 г. Руднянским РВК Смоленской обл. Служил: 209 гв. СП, 205 СП, в/ч 38493, стрелок.</w:t>
            </w:r>
          </w:p>
        </w:tc>
      </w:tr>
      <w:tr>
        <w:trPr/>
        <w:tc>
          <w:tcPr>
            <w:tcW w:w="9571" w:type="dxa"/>
            <w:tcBorders/>
          </w:tcPr>
          <w:p>
            <w:pPr>
              <w:pStyle w:val="Normal"/>
              <w:numPr>
                <w:ilvl w:val="0"/>
                <w:numId w:val="2"/>
              </w:numPr>
              <w:jc w:val="both"/>
              <w:rPr/>
            </w:pPr>
            <w:r>
              <w:rPr/>
              <w:t>ПОКОРСКИЙ Федор Семенович, 1927 г.р., г. Рудня Смоленской обл. Призван 5.01.1945 г. Полевым РВК. Служил: 290 СП в/ч 59262, стрелок.</w:t>
            </w:r>
          </w:p>
        </w:tc>
      </w:tr>
      <w:tr>
        <w:trPr/>
        <w:tc>
          <w:tcPr>
            <w:tcW w:w="9571" w:type="dxa"/>
            <w:tcBorders/>
          </w:tcPr>
          <w:p>
            <w:pPr>
              <w:pStyle w:val="Normal"/>
              <w:numPr>
                <w:ilvl w:val="0"/>
                <w:numId w:val="2"/>
              </w:numPr>
              <w:jc w:val="both"/>
              <w:rPr/>
            </w:pPr>
            <w:r>
              <w:rPr/>
              <w:t>ПОЛАЕВ Иван Иванович, 1926 г.р., д. Лешно Руднянского р-на Смоленской обл. Призван 4.04.1944 г. Руднянским РВК Смоленской обл. Служил: 04.1944 г. - 9.05.1945 г.</w:t>
            </w:r>
          </w:p>
        </w:tc>
      </w:tr>
      <w:tr>
        <w:trPr/>
        <w:tc>
          <w:tcPr>
            <w:tcW w:w="9571" w:type="dxa"/>
            <w:tcBorders/>
          </w:tcPr>
          <w:p>
            <w:pPr>
              <w:pStyle w:val="Normal"/>
              <w:numPr>
                <w:ilvl w:val="0"/>
                <w:numId w:val="2"/>
              </w:numPr>
              <w:jc w:val="both"/>
              <w:rPr/>
            </w:pPr>
            <w:r>
              <w:rPr/>
              <w:t>ПОЛЕНКОВ Георгий Андреевич, 1910 г.р., д. Тевели Краснинского р-на Смоленской обл. Призван 7.10.1943 г. Краснинским РВК Смоленской обл. Служил:  14 отд. штурмовой б-н.</w:t>
            </w:r>
          </w:p>
        </w:tc>
      </w:tr>
      <w:tr>
        <w:trPr/>
        <w:tc>
          <w:tcPr>
            <w:tcW w:w="9571" w:type="dxa"/>
            <w:tcBorders/>
          </w:tcPr>
          <w:p>
            <w:pPr>
              <w:pStyle w:val="Normal"/>
              <w:numPr>
                <w:ilvl w:val="0"/>
                <w:numId w:val="2"/>
              </w:numPr>
              <w:jc w:val="both"/>
              <w:rPr/>
            </w:pPr>
            <w:r>
              <w:rPr/>
              <w:t>ПОЛИКАРПОВА Мария Егоровна, 1927 г.р. Служила: 10.01.1944 г. - 04.05.1944 г., ЭГ – 1971.</w:t>
            </w:r>
          </w:p>
        </w:tc>
      </w:tr>
      <w:tr>
        <w:trPr/>
        <w:tc>
          <w:tcPr>
            <w:tcW w:w="9571" w:type="dxa"/>
            <w:tcBorders/>
          </w:tcPr>
          <w:p>
            <w:pPr>
              <w:pStyle w:val="Normal"/>
              <w:numPr>
                <w:ilvl w:val="0"/>
                <w:numId w:val="2"/>
              </w:numPr>
              <w:jc w:val="both"/>
              <w:rPr/>
            </w:pPr>
            <w:r>
              <w:rPr/>
              <w:t>ПОЛОДАЕВ Геннадий Григорьевич, 1917 г.р. Служил:  03.1942 г. - 05.1942 г., 7 ЗСП,  05.1942 г. - 08.1942 г., 21 гв. СП,  08.1942 г. - 09.1942 г., 202 ЗСП,  09.1942 г. - 11.1942 г., 99 пант. б-н,  11.1942 г. - 04.1944 г., 22 арм. перс. пункт, сержант.</w:t>
            </w:r>
          </w:p>
        </w:tc>
      </w:tr>
      <w:tr>
        <w:trPr/>
        <w:tc>
          <w:tcPr>
            <w:tcW w:w="9571" w:type="dxa"/>
            <w:tcBorders/>
          </w:tcPr>
          <w:p>
            <w:pPr>
              <w:pStyle w:val="Normal"/>
              <w:numPr>
                <w:ilvl w:val="0"/>
                <w:numId w:val="2"/>
              </w:numPr>
              <w:jc w:val="both"/>
              <w:rPr/>
            </w:pPr>
            <w:r>
              <w:rPr/>
              <w:t>ПОЛОЙНИКОВ Василий Спиридонович, 1912 г.р., д. Рясно Понизовского р-на Смоленской обл. Призван 23.06.1941 г. Понизовским РВК Смоленской обл. Служил: 209 АП рабочий б-н.</w:t>
            </w:r>
          </w:p>
        </w:tc>
      </w:tr>
      <w:tr>
        <w:trPr/>
        <w:tc>
          <w:tcPr>
            <w:tcW w:w="9571" w:type="dxa"/>
            <w:tcBorders/>
          </w:tcPr>
          <w:p>
            <w:pPr>
              <w:pStyle w:val="Normal"/>
              <w:numPr>
                <w:ilvl w:val="0"/>
                <w:numId w:val="2"/>
              </w:numPr>
              <w:jc w:val="both"/>
              <w:rPr/>
            </w:pPr>
            <w:r>
              <w:rPr/>
              <w:t xml:space="preserve">ПОЛТОРАЦКИЙ Борис Васильевич, 18.10.1919 г.р., Усть - Удинский р-н Иркутской обл. Призван в 1941 г. Служил: 219 СД Прибалтийского фронта. Награды: Орден Славы </w:t>
            </w:r>
            <w:r>
              <w:rPr>
                <w:lang w:val="en-US"/>
              </w:rPr>
              <w:t>III</w:t>
            </w:r>
            <w:r>
              <w:rPr/>
              <w:t xml:space="preserve"> ст., медаль «За отвагу».</w:t>
            </w:r>
          </w:p>
        </w:tc>
      </w:tr>
      <w:tr>
        <w:trPr/>
        <w:tc>
          <w:tcPr>
            <w:tcW w:w="9571" w:type="dxa"/>
            <w:tcBorders/>
          </w:tcPr>
          <w:p>
            <w:pPr>
              <w:pStyle w:val="Normal"/>
              <w:numPr>
                <w:ilvl w:val="0"/>
                <w:numId w:val="2"/>
              </w:numPr>
              <w:jc w:val="both"/>
              <w:rPr/>
            </w:pPr>
            <w:r>
              <w:rPr/>
              <w:t>ПОЛТОРАЦКИЙ Борис Парфирьевич, 1919 г.р. Служил: 07.1941 г. - 07.1944 г., 727 СП, рядовой.</w:t>
            </w:r>
          </w:p>
        </w:tc>
      </w:tr>
      <w:tr>
        <w:trPr/>
        <w:tc>
          <w:tcPr>
            <w:tcW w:w="9571" w:type="dxa"/>
            <w:tcBorders/>
          </w:tcPr>
          <w:p>
            <w:pPr>
              <w:pStyle w:val="Normal"/>
              <w:numPr>
                <w:ilvl w:val="0"/>
                <w:numId w:val="2"/>
              </w:numPr>
              <w:jc w:val="both"/>
              <w:rPr/>
            </w:pPr>
            <w:r>
              <w:rPr/>
              <w:t>ПОЛУШКИН Иван Николаевич, 1912 г.р., д. Герасимовка Тамбовского р-на Тамбовской обл. Призван 07.1941 г. Тамбовским РВК Тамбовской обл. Служил: 47 отд. б-н, 54 отд. б-н, 49 отд. б-н, 88 СД. Награды: медали «За отвагу», «За освобождение Праги», «За победу над Германией».</w:t>
            </w:r>
          </w:p>
        </w:tc>
      </w:tr>
      <w:tr>
        <w:trPr/>
        <w:tc>
          <w:tcPr>
            <w:tcW w:w="9571" w:type="dxa"/>
            <w:tcBorders/>
          </w:tcPr>
          <w:p>
            <w:pPr>
              <w:pStyle w:val="Normal"/>
              <w:numPr>
                <w:ilvl w:val="0"/>
                <w:numId w:val="2"/>
              </w:numPr>
              <w:jc w:val="both"/>
              <w:rPr/>
            </w:pPr>
            <w:r>
              <w:rPr/>
              <w:t>ПОЛЯКОВ Александр Андреевич, 1923 г.р., д. Гранки Руднянского р-на Смоленской обл. Призван 30.09.1943 г. 681 стрел. полком. Служил: 681 СП, 742 СП, 15 уч. ТП, 108 гв. механизированный полк, гв. сержант.</w:t>
            </w:r>
          </w:p>
        </w:tc>
      </w:tr>
      <w:tr>
        <w:trPr/>
        <w:tc>
          <w:tcPr>
            <w:tcW w:w="9571" w:type="dxa"/>
            <w:tcBorders/>
          </w:tcPr>
          <w:p>
            <w:pPr>
              <w:pStyle w:val="Normal"/>
              <w:numPr>
                <w:ilvl w:val="0"/>
                <w:numId w:val="2"/>
              </w:numPr>
              <w:jc w:val="both"/>
              <w:rPr/>
            </w:pPr>
            <w:r>
              <w:rPr/>
              <w:t>ПОЛЯКОВ Александр Павлович, 1922 г.р., д. К. Слобода Руднянского р-на Смоленской обл. Призван 29.05.1940 г. Понизовским РВК Смоленской обл. Служил: 107 авиабаза-курсант, 446 б-н аэродром, 68 ЗСП – пом. к-ра взвода зен. пулеметов, рядовой.</w:t>
            </w:r>
          </w:p>
        </w:tc>
      </w:tr>
      <w:tr>
        <w:trPr/>
        <w:tc>
          <w:tcPr>
            <w:tcW w:w="9571" w:type="dxa"/>
            <w:tcBorders/>
          </w:tcPr>
          <w:p>
            <w:pPr>
              <w:pStyle w:val="Normal"/>
              <w:numPr>
                <w:ilvl w:val="0"/>
                <w:numId w:val="2"/>
              </w:numPr>
              <w:jc w:val="both"/>
              <w:rPr/>
            </w:pPr>
            <w:r>
              <w:rPr/>
              <w:t>ПОЛЯКОВ Константин Егорович, 1919 г.р., д. Комаровка Лебедянского р-на Воронежской обл. Призван 20.03.1939 г. Кировским РВК г. Москвы. Служил: 342 полк ВВНКВД, 140 ЗСП, 377 ЗСП, 244 полк ВВ НКВД, старшина.</w:t>
            </w:r>
          </w:p>
        </w:tc>
      </w:tr>
      <w:tr>
        <w:trPr/>
        <w:tc>
          <w:tcPr>
            <w:tcW w:w="9571" w:type="dxa"/>
            <w:tcBorders/>
          </w:tcPr>
          <w:p>
            <w:pPr>
              <w:pStyle w:val="Normal"/>
              <w:numPr>
                <w:ilvl w:val="0"/>
                <w:numId w:val="2"/>
              </w:numPr>
              <w:jc w:val="both"/>
              <w:rPr/>
            </w:pPr>
            <w:r>
              <w:rPr/>
              <w:t>ПОЛЯКОВ Михаил Дмитриевич, 1913 г.р., д. Скугарево Понизовского р-на Смоленской обл. Призван 28.06.1941 г. Понизовским РВК Смоленской обл. Служил: 212 СП , 327 СП, 333 СП, 30 отд. СБ, стрелок. Награды: медаль «За победу над Германией».</w:t>
            </w:r>
          </w:p>
        </w:tc>
      </w:tr>
      <w:tr>
        <w:trPr/>
        <w:tc>
          <w:tcPr>
            <w:tcW w:w="9571" w:type="dxa"/>
            <w:tcBorders/>
          </w:tcPr>
          <w:p>
            <w:pPr>
              <w:pStyle w:val="Normal"/>
              <w:numPr>
                <w:ilvl w:val="0"/>
                <w:numId w:val="2"/>
              </w:numPr>
              <w:jc w:val="both"/>
              <w:rPr/>
            </w:pPr>
            <w:r>
              <w:rPr/>
              <w:t xml:space="preserve">ПОЛЯКОВ Николай Андреевич, 1922 г.р., п. Гранки Руднянского р-на Смоленской обл. Призван 15.10.1943 г. Руднянским РВК Смоленской обл. Служил: 823 СП, 164 СП, 360 СП, 15 авто полк, шофер.  </w:t>
            </w:r>
          </w:p>
        </w:tc>
      </w:tr>
      <w:tr>
        <w:trPr/>
        <w:tc>
          <w:tcPr>
            <w:tcW w:w="9571" w:type="dxa"/>
            <w:tcBorders/>
          </w:tcPr>
          <w:p>
            <w:pPr>
              <w:pStyle w:val="Normal"/>
              <w:numPr>
                <w:ilvl w:val="0"/>
                <w:numId w:val="2"/>
              </w:numPr>
              <w:jc w:val="both"/>
              <w:rPr/>
            </w:pPr>
            <w:r>
              <w:rPr/>
              <w:t>ПОЛЯКОВ Петр Андреевич, 1921 г.р. Призван 09.1940 г. Служил: 267 отд. батальон связи, рядовой, связист.</w:t>
            </w:r>
          </w:p>
        </w:tc>
      </w:tr>
      <w:tr>
        <w:trPr/>
        <w:tc>
          <w:tcPr>
            <w:tcW w:w="9571" w:type="dxa"/>
            <w:tcBorders/>
          </w:tcPr>
          <w:p>
            <w:pPr>
              <w:pStyle w:val="Normal"/>
              <w:numPr>
                <w:ilvl w:val="0"/>
                <w:numId w:val="2"/>
              </w:numPr>
              <w:jc w:val="both"/>
              <w:rPr/>
            </w:pPr>
            <w:r>
              <w:rPr/>
              <w:t>ПОЛЯКОВ Петр Минаевич, 1922 г.р., д. Скугарево Руднянского р-на Смоленской обл. Призван 27.06.1941 г. Руднянским РВК Смоленской обл. Служил: 221 АП, рядовой, стрелок.</w:t>
            </w:r>
          </w:p>
        </w:tc>
      </w:tr>
      <w:tr>
        <w:trPr/>
        <w:tc>
          <w:tcPr>
            <w:tcW w:w="9571" w:type="dxa"/>
            <w:tcBorders/>
          </w:tcPr>
          <w:p>
            <w:pPr>
              <w:pStyle w:val="Normal"/>
              <w:numPr>
                <w:ilvl w:val="0"/>
                <w:numId w:val="2"/>
              </w:numPr>
              <w:jc w:val="both"/>
              <w:rPr/>
            </w:pPr>
            <w:r>
              <w:rPr/>
              <w:t>ПОЛЯЧЕНКОВ Алексей Тихонович. Рядовой. Награды: медаль «За взятие Кенигсберга».</w:t>
            </w:r>
          </w:p>
        </w:tc>
      </w:tr>
      <w:tr>
        <w:trPr/>
        <w:tc>
          <w:tcPr>
            <w:tcW w:w="9571" w:type="dxa"/>
            <w:tcBorders/>
          </w:tcPr>
          <w:p>
            <w:pPr>
              <w:pStyle w:val="Normal"/>
              <w:numPr>
                <w:ilvl w:val="0"/>
                <w:numId w:val="2"/>
              </w:numPr>
              <w:jc w:val="both"/>
              <w:rPr/>
            </w:pPr>
            <w:r>
              <w:rPr/>
              <w:t>ПОЛЯЧЕНКОВ Михаил Андреевич, 1925 г.р. Служил: 403 СП (справка о ранении в/мед. Музея № 16 от 31.12.1975 г., рядовой.</w:t>
            </w:r>
          </w:p>
        </w:tc>
      </w:tr>
      <w:tr>
        <w:trPr/>
        <w:tc>
          <w:tcPr>
            <w:tcW w:w="9571" w:type="dxa"/>
            <w:tcBorders/>
          </w:tcPr>
          <w:p>
            <w:pPr>
              <w:pStyle w:val="Normal"/>
              <w:numPr>
                <w:ilvl w:val="0"/>
                <w:numId w:val="2"/>
              </w:numPr>
              <w:jc w:val="both"/>
              <w:rPr/>
            </w:pPr>
            <w:r>
              <w:rPr/>
              <w:t>ПОЛЯЧЕНКОВ Петр Григорьевич, 1925 г.р., д. Борки Понизовского р-на Смоленской обл. Служил: 05.1942 г. - 09.1943 г., п/о № 4, п/бр 17, партизан, рядовой.</w:t>
            </w:r>
          </w:p>
        </w:tc>
      </w:tr>
      <w:tr>
        <w:trPr/>
        <w:tc>
          <w:tcPr>
            <w:tcW w:w="9571" w:type="dxa"/>
            <w:tcBorders/>
          </w:tcPr>
          <w:p>
            <w:pPr>
              <w:pStyle w:val="Normal"/>
              <w:numPr>
                <w:ilvl w:val="0"/>
                <w:numId w:val="2"/>
              </w:numPr>
              <w:jc w:val="both"/>
              <w:rPr/>
            </w:pPr>
            <w:r>
              <w:rPr/>
              <w:t>ПОМОСОВ Игнат Афонасьевич, 1912 г.р., д. Суборово Понизовского р-на Смоленской обл. Призван 06.1941 г. Понизовским РВК Смоленской обл. Служил: 473 ст. СП, 48 ЗСП, 48 тяж. мином. бригада, рядовой. Награды: медаль «За победу над Германией».</w:t>
            </w:r>
          </w:p>
        </w:tc>
      </w:tr>
      <w:tr>
        <w:trPr/>
        <w:tc>
          <w:tcPr>
            <w:tcW w:w="9571" w:type="dxa"/>
            <w:tcBorders/>
          </w:tcPr>
          <w:p>
            <w:pPr>
              <w:pStyle w:val="Normal"/>
              <w:numPr>
                <w:ilvl w:val="0"/>
                <w:numId w:val="2"/>
              </w:numPr>
              <w:jc w:val="both"/>
              <w:rPr/>
            </w:pPr>
            <w:r>
              <w:rPr/>
              <w:t>ПОНАСЬКОВ Григорий Маркович, 1923 г.р., д. Бывалино Понизовского р-на Смоленской обл. Служил: 7.02.1942 г. - 15.10.1943 г., 14 и ПБР, партизан, рядовой.</w:t>
            </w:r>
          </w:p>
        </w:tc>
      </w:tr>
      <w:tr>
        <w:trPr/>
        <w:tc>
          <w:tcPr>
            <w:tcW w:w="9571" w:type="dxa"/>
            <w:tcBorders/>
          </w:tcPr>
          <w:p>
            <w:pPr>
              <w:pStyle w:val="Normal"/>
              <w:numPr>
                <w:ilvl w:val="0"/>
                <w:numId w:val="2"/>
              </w:numPr>
              <w:jc w:val="both"/>
              <w:rPr/>
            </w:pPr>
            <w:r>
              <w:rPr/>
              <w:t>ПОНАСЬКОВ Илья Феофанович, 1922 г.р., д. Сивцо Демидовского р-на Смоленской обл. Призван 2.08.1941 г. Вяземским РВК Смоленской обл. Служил: 32 миномет. полк, 1388 отд. зенитный полк.</w:t>
            </w:r>
          </w:p>
        </w:tc>
      </w:tr>
      <w:tr>
        <w:trPr/>
        <w:tc>
          <w:tcPr>
            <w:tcW w:w="9571" w:type="dxa"/>
            <w:tcBorders/>
          </w:tcPr>
          <w:p>
            <w:pPr>
              <w:pStyle w:val="Normal"/>
              <w:numPr>
                <w:ilvl w:val="0"/>
                <w:numId w:val="2"/>
              </w:numPr>
              <w:jc w:val="both"/>
              <w:rPr/>
            </w:pPr>
            <w:r>
              <w:rPr/>
              <w:t xml:space="preserve">ПОНКРАТЕНКО Дмитрий Яковлевич, 1910 г.р., д. Подсеваки Понизовского р-на Смоленской обл. Призван 24.06.1941 г. Понизовским РВК Смоленской обл. Служил: 75 СП, 46 мото бригада, 45-й ЗСП, 312 отд. инженерно СБ, 200 отд. инженерно СБ. Награды: Ордена Красной Звезды, Отечественной войны </w:t>
            </w:r>
            <w:r>
              <w:rPr>
                <w:lang w:val="en-US"/>
              </w:rPr>
              <w:t>II</w:t>
            </w:r>
            <w:r>
              <w:rPr/>
              <w:t xml:space="preserve"> ст., медаль «За победу над Германией». </w:t>
            </w:r>
          </w:p>
        </w:tc>
      </w:tr>
      <w:tr>
        <w:trPr/>
        <w:tc>
          <w:tcPr>
            <w:tcW w:w="9571" w:type="dxa"/>
            <w:tcBorders/>
          </w:tcPr>
          <w:p>
            <w:pPr>
              <w:pStyle w:val="Normal"/>
              <w:numPr>
                <w:ilvl w:val="0"/>
                <w:numId w:val="2"/>
              </w:numPr>
              <w:jc w:val="both"/>
              <w:rPr/>
            </w:pPr>
            <w:r>
              <w:rPr/>
              <w:t>ПОНКРАТЕНКОВ Михаил Кузьмич, 1925 г.р., д. Летюхи Смоленского р-на Смоленской обл. Призван 5.03.1945 г. Касплянским РВК Смоленской обл. Служил: 36 ЗСП, 23 ЗСП, 383 ЗСП, стрелок.</w:t>
            </w:r>
          </w:p>
        </w:tc>
      </w:tr>
      <w:tr>
        <w:trPr/>
        <w:tc>
          <w:tcPr>
            <w:tcW w:w="9571" w:type="dxa"/>
            <w:tcBorders/>
          </w:tcPr>
          <w:p>
            <w:pPr>
              <w:pStyle w:val="Normal"/>
              <w:numPr>
                <w:ilvl w:val="0"/>
                <w:numId w:val="2"/>
              </w:numPr>
              <w:jc w:val="both"/>
              <w:rPr/>
            </w:pPr>
            <w:r>
              <w:rPr/>
              <w:t>ПОНКРАТЕНКОВ Сергей Лукич, 1910 г.р., д. Луковое Руднянского р-на Смоленской обл. Призван 27.06.1941 г. Служил: 73 морская бригада.</w:t>
            </w:r>
          </w:p>
        </w:tc>
      </w:tr>
      <w:tr>
        <w:trPr/>
        <w:tc>
          <w:tcPr>
            <w:tcW w:w="9571" w:type="dxa"/>
            <w:tcBorders/>
          </w:tcPr>
          <w:p>
            <w:pPr>
              <w:pStyle w:val="Normal"/>
              <w:numPr>
                <w:ilvl w:val="0"/>
                <w:numId w:val="2"/>
              </w:numPr>
              <w:jc w:val="both"/>
              <w:rPr/>
            </w:pPr>
            <w:r>
              <w:rPr/>
              <w:t>ПОНКРАТЕНКОВ Яков Евдокимович, 1917 г.р. Служил: 06.1944 г. - 05.1945 г., 72 отд. горно СП, 3 горн СБ, рядовой.</w:t>
            </w:r>
          </w:p>
        </w:tc>
      </w:tr>
      <w:tr>
        <w:trPr/>
        <w:tc>
          <w:tcPr>
            <w:tcW w:w="9571" w:type="dxa"/>
            <w:tcBorders/>
          </w:tcPr>
          <w:p>
            <w:pPr>
              <w:pStyle w:val="Normal"/>
              <w:numPr>
                <w:ilvl w:val="0"/>
                <w:numId w:val="2"/>
              </w:numPr>
              <w:jc w:val="both"/>
              <w:rPr/>
            </w:pPr>
            <w:r>
              <w:rPr/>
              <w:t>ПОНОМАРЕВ Василий Иванович, 1927 г.р., д. Микулино Руднянского р-на Смоленской обл. Призван 8.12.1944 г. Руднянским РВК Смоленской обл. Служил: 39 СП в/ч 87303, в/ч 59057, сапер.</w:t>
            </w:r>
          </w:p>
        </w:tc>
      </w:tr>
      <w:tr>
        <w:trPr/>
        <w:tc>
          <w:tcPr>
            <w:tcW w:w="9571" w:type="dxa"/>
            <w:tcBorders/>
          </w:tcPr>
          <w:p>
            <w:pPr>
              <w:pStyle w:val="Normal"/>
              <w:numPr>
                <w:ilvl w:val="0"/>
                <w:numId w:val="2"/>
              </w:numPr>
              <w:jc w:val="both"/>
              <w:rPr/>
            </w:pPr>
            <w:r>
              <w:rPr/>
              <w:t xml:space="preserve">ПОНОМАРЕВ Евгений Семенович, 6.02.1924 г.р., д. Сырица Руднянского р-на Смоленской обл. Призван 3.10.1943 г. 175 ЗСП. Служил: 175 ЗСП 10 армии, 30 СП 29 СД 10 армии, 2 Прибалт. фронт, 529 АБ, 10 арм. 2 Приб. фр. Награды: медали «За отвагу», «За победу над Германией».   </w:t>
            </w:r>
          </w:p>
        </w:tc>
      </w:tr>
      <w:tr>
        <w:trPr/>
        <w:tc>
          <w:tcPr>
            <w:tcW w:w="9571" w:type="dxa"/>
            <w:tcBorders/>
          </w:tcPr>
          <w:p>
            <w:pPr>
              <w:pStyle w:val="Normal"/>
              <w:numPr>
                <w:ilvl w:val="0"/>
                <w:numId w:val="2"/>
              </w:numPr>
              <w:jc w:val="both"/>
              <w:rPr/>
            </w:pPr>
            <w:r>
              <w:rPr/>
              <w:t>ПОНОМАРЕВ Михаил Николаевич, 1922 г.р., д. Бородино Руднянского р-на Смоленской обл. Призван 12.05.1942 г. Духовщинским РВК Смоленской обл. Служил: 1115 СП, 341 отд. мин. б-н связи, 412 отд. строит. монтаж. б-н связи.</w:t>
            </w:r>
          </w:p>
        </w:tc>
      </w:tr>
      <w:tr>
        <w:trPr/>
        <w:tc>
          <w:tcPr>
            <w:tcW w:w="9571" w:type="dxa"/>
            <w:tcBorders/>
          </w:tcPr>
          <w:p>
            <w:pPr>
              <w:pStyle w:val="Normal"/>
              <w:numPr>
                <w:ilvl w:val="0"/>
                <w:numId w:val="2"/>
              </w:numPr>
              <w:jc w:val="both"/>
              <w:rPr/>
            </w:pPr>
            <w:r>
              <w:rPr/>
              <w:t>ПОНОМАРЕВА Евгения Ивановна. Служила: Уд. № В-2500 от 31.01.1992 г.</w:t>
            </w:r>
          </w:p>
        </w:tc>
      </w:tr>
      <w:tr>
        <w:trPr/>
        <w:tc>
          <w:tcPr>
            <w:tcW w:w="9571" w:type="dxa"/>
            <w:tcBorders/>
          </w:tcPr>
          <w:p>
            <w:pPr>
              <w:pStyle w:val="Normal"/>
              <w:numPr>
                <w:ilvl w:val="0"/>
                <w:numId w:val="2"/>
              </w:numPr>
              <w:jc w:val="both"/>
              <w:rPr/>
            </w:pPr>
            <w:r>
              <w:rPr/>
              <w:t>ПОНОСЬКОВА Вера Андреевна. Служила: 3.01.1944 г. - 03.02.1944 г., в/ч 35474 отд. аэродром. техн. рота.</w:t>
            </w:r>
          </w:p>
        </w:tc>
      </w:tr>
      <w:tr>
        <w:trPr/>
        <w:tc>
          <w:tcPr>
            <w:tcW w:w="9571" w:type="dxa"/>
            <w:tcBorders/>
          </w:tcPr>
          <w:p>
            <w:pPr>
              <w:pStyle w:val="Normal"/>
              <w:numPr>
                <w:ilvl w:val="0"/>
                <w:numId w:val="2"/>
              </w:numPr>
              <w:jc w:val="both"/>
              <w:rPr/>
            </w:pPr>
            <w:r>
              <w:rPr/>
              <w:t>ПОПКО Дмитрий Иванович, 1927 г.р. Служил:  12.1944 г. - 08.1945 г., 252 ЗСП,  08.1945 г. - 10.1945 г., 202 ЗСП, ст. сержант.</w:t>
            </w:r>
          </w:p>
        </w:tc>
      </w:tr>
      <w:tr>
        <w:trPr/>
        <w:tc>
          <w:tcPr>
            <w:tcW w:w="9571" w:type="dxa"/>
            <w:tcBorders/>
          </w:tcPr>
          <w:p>
            <w:pPr>
              <w:pStyle w:val="Normal"/>
              <w:numPr>
                <w:ilvl w:val="0"/>
                <w:numId w:val="2"/>
              </w:numPr>
              <w:jc w:val="both"/>
              <w:rPr/>
            </w:pPr>
            <w:r>
              <w:rPr/>
              <w:t>ПОПКОВ Антон Савельевич, 1914 г. д. Дрягили Руднянского р-на Смоленской обл. Призван 23.06.1941 г. Руднянским РВК Смоленской обл. Служил: 206 АП, 141 отд. мостостроительный б-н, плотник-мостовик.</w:t>
            </w:r>
          </w:p>
        </w:tc>
      </w:tr>
      <w:tr>
        <w:trPr/>
        <w:tc>
          <w:tcPr>
            <w:tcW w:w="9571" w:type="dxa"/>
            <w:tcBorders/>
          </w:tcPr>
          <w:p>
            <w:pPr>
              <w:pStyle w:val="Normal"/>
              <w:numPr>
                <w:ilvl w:val="0"/>
                <w:numId w:val="2"/>
              </w:numPr>
              <w:jc w:val="both"/>
              <w:rPr/>
            </w:pPr>
            <w:r>
              <w:rPr/>
              <w:t xml:space="preserve">ПОПКОВ Стефан Петрович, 1923 г.р. Призван 28.09.1943 г. Служил: 8 стр. рота. </w:t>
            </w:r>
          </w:p>
        </w:tc>
      </w:tr>
      <w:tr>
        <w:trPr/>
        <w:tc>
          <w:tcPr>
            <w:tcW w:w="9571" w:type="dxa"/>
            <w:tcBorders/>
          </w:tcPr>
          <w:p>
            <w:pPr>
              <w:pStyle w:val="Normal"/>
              <w:numPr>
                <w:ilvl w:val="0"/>
                <w:numId w:val="2"/>
              </w:numPr>
              <w:jc w:val="both"/>
              <w:rPr/>
            </w:pPr>
            <w:r>
              <w:rPr/>
              <w:t>ПОПКОВ Федор Пименович, 1906 г.р. Служил: 2 бригада прав. связи НКВД.</w:t>
            </w:r>
          </w:p>
        </w:tc>
      </w:tr>
      <w:tr>
        <w:trPr/>
        <w:tc>
          <w:tcPr>
            <w:tcW w:w="9571" w:type="dxa"/>
            <w:tcBorders/>
          </w:tcPr>
          <w:p>
            <w:pPr>
              <w:pStyle w:val="Normal"/>
              <w:numPr>
                <w:ilvl w:val="0"/>
                <w:numId w:val="2"/>
              </w:numPr>
              <w:jc w:val="both"/>
              <w:rPr/>
            </w:pPr>
            <w:r>
              <w:rPr/>
              <w:t>ПОПОВ Василий Романович, 1921 г.р. Служил: 06.1941 г. - 01.1942 г., 1 мост. б-н, с 01.1942 г. по 05.1946 г., 54 тяж. танк. полк, рядовой.</w:t>
            </w:r>
          </w:p>
        </w:tc>
      </w:tr>
      <w:tr>
        <w:trPr/>
        <w:tc>
          <w:tcPr>
            <w:tcW w:w="9571" w:type="dxa"/>
            <w:tcBorders/>
          </w:tcPr>
          <w:p>
            <w:pPr>
              <w:pStyle w:val="Normal"/>
              <w:numPr>
                <w:ilvl w:val="0"/>
                <w:numId w:val="2"/>
              </w:numPr>
              <w:jc w:val="both"/>
              <w:rPr/>
            </w:pPr>
            <w:r>
              <w:rPr/>
              <w:t>ПОПОВ Константин Никитович, 1912 г.р., д. Левыки Понизовского р-на Смоленской обл. Призван 12.1938 г. Понизовским РВК Смоленской обл. Служил: 6 отд. мин. бригада, 1 танк. бригада, 60 отд. танковый полк, 11 ЗСП, старшина. Награды: медаль «За отвагу».</w:t>
            </w:r>
          </w:p>
        </w:tc>
      </w:tr>
      <w:tr>
        <w:trPr/>
        <w:tc>
          <w:tcPr>
            <w:tcW w:w="9571" w:type="dxa"/>
            <w:tcBorders/>
          </w:tcPr>
          <w:p>
            <w:pPr>
              <w:pStyle w:val="Normal"/>
              <w:numPr>
                <w:ilvl w:val="0"/>
                <w:numId w:val="2"/>
              </w:numPr>
              <w:jc w:val="both"/>
              <w:rPr/>
            </w:pPr>
            <w:r>
              <w:rPr/>
              <w:t>ПОПОВ Николай Григорьевич, 1923 г.р. Служил: 1.12.1943 г. - 4.10.1946 г., 535 минометный полк, рядовой.</w:t>
            </w:r>
          </w:p>
        </w:tc>
      </w:tr>
      <w:tr>
        <w:trPr/>
        <w:tc>
          <w:tcPr>
            <w:tcW w:w="9571" w:type="dxa"/>
            <w:tcBorders/>
          </w:tcPr>
          <w:p>
            <w:pPr>
              <w:pStyle w:val="Normal"/>
              <w:numPr>
                <w:ilvl w:val="0"/>
                <w:numId w:val="2"/>
              </w:numPr>
              <w:jc w:val="both"/>
              <w:rPr/>
            </w:pPr>
            <w:r>
              <w:rPr/>
              <w:t>ПОПОВ Николай Григорьевич, 1923 г.р., д. Дворище Руднянского р-на Смоленской обл. Призван 7.11.1943 г. Руднянским РВК Смоленской обл. Служил: 10.07.1941 г. - 25.09.1943 г. в оккупации, 20 арм. ЗСП, 535 минометный полк, 535 минометный полк, 165 гв. АП, 90 бронерем. з-д.</w:t>
            </w:r>
          </w:p>
        </w:tc>
      </w:tr>
      <w:tr>
        <w:trPr/>
        <w:tc>
          <w:tcPr>
            <w:tcW w:w="9571" w:type="dxa"/>
            <w:tcBorders/>
          </w:tcPr>
          <w:p>
            <w:pPr>
              <w:pStyle w:val="Normal"/>
              <w:numPr>
                <w:ilvl w:val="0"/>
                <w:numId w:val="2"/>
              </w:numPr>
              <w:jc w:val="both"/>
              <w:rPr/>
            </w:pPr>
            <w:r>
              <w:rPr/>
              <w:t xml:space="preserve">ПОПОВА Евдокия Павловна, 1925 г.р. Служила: 10.10.1944 г. - 01.05.1945 г., 1208 СП 362 стрелковой Верхнеднепровской Краснознаменной дивизии, красноармеец. </w:t>
            </w:r>
          </w:p>
        </w:tc>
      </w:tr>
      <w:tr>
        <w:trPr/>
        <w:tc>
          <w:tcPr>
            <w:tcW w:w="9571" w:type="dxa"/>
            <w:tcBorders/>
          </w:tcPr>
          <w:p>
            <w:pPr>
              <w:pStyle w:val="Normal"/>
              <w:numPr>
                <w:ilvl w:val="0"/>
                <w:numId w:val="2"/>
              </w:numPr>
              <w:jc w:val="both"/>
              <w:rPr/>
            </w:pPr>
            <w:r>
              <w:rPr/>
              <w:t>ПОПРЫГИНА Надежда Филимоновна, 1924 г.р. Служила:  02.1943 г. - 08.1945 г., ЭГ-2392, рядовой.</w:t>
            </w:r>
          </w:p>
        </w:tc>
      </w:tr>
      <w:tr>
        <w:trPr/>
        <w:tc>
          <w:tcPr>
            <w:tcW w:w="9571" w:type="dxa"/>
            <w:tcBorders/>
          </w:tcPr>
          <w:p>
            <w:pPr>
              <w:pStyle w:val="Normal"/>
              <w:numPr>
                <w:ilvl w:val="0"/>
                <w:numId w:val="2"/>
              </w:numPr>
              <w:jc w:val="both"/>
              <w:rPr/>
            </w:pPr>
            <w:r>
              <w:rPr/>
              <w:t>ПОСИТЕНКОВ Яков Евдокимович, 1892 г.р. Служил:  15.10.1943 г. - 30.07.1945 г., 159 АЗСП, рядовой.</w:t>
            </w:r>
          </w:p>
        </w:tc>
      </w:tr>
      <w:tr>
        <w:trPr/>
        <w:tc>
          <w:tcPr>
            <w:tcW w:w="9571" w:type="dxa"/>
            <w:tcBorders/>
          </w:tcPr>
          <w:p>
            <w:pPr>
              <w:pStyle w:val="Normal"/>
              <w:numPr>
                <w:ilvl w:val="0"/>
                <w:numId w:val="2"/>
              </w:numPr>
              <w:jc w:val="both"/>
              <w:rPr/>
            </w:pPr>
            <w:r>
              <w:rPr/>
              <w:t xml:space="preserve">ПОСКАННОЙ Григорий Иванович, 1922 г.р., д. Морозовка Руднянского р-на Смоленской обл. Призван 9.06.1941 г. Удовским РВК Минской обл. Служил: школа мл. авиа специалистов истребит. авиационный полк, 8 авто броне полк, 3 запас. броне полк, 35 учеб. танк полк, сержант, к-р бронемашин. </w:t>
            </w:r>
          </w:p>
          <w:p>
            <w:pPr>
              <w:pStyle w:val="Normal"/>
              <w:numPr>
                <w:ilvl w:val="0"/>
                <w:numId w:val="2"/>
              </w:numPr>
              <w:spacing w:before="0" w:after="0"/>
              <w:contextualSpacing/>
              <w:jc w:val="both"/>
              <w:rPr/>
            </w:pPr>
            <w:r>
              <w:rPr/>
              <w:t>ПОСКАННОЙ Яков Андреевич, 1913 г. р., д. Шеровичи Руднянского р-на Смоленской обл. Призван Руднянским РВК. Рядовой. Умер в 1947 г. Похоронен в г. Смоленске.</w:t>
            </w:r>
          </w:p>
        </w:tc>
      </w:tr>
      <w:tr>
        <w:trPr/>
        <w:tc>
          <w:tcPr>
            <w:tcW w:w="9571" w:type="dxa"/>
            <w:tcBorders/>
          </w:tcPr>
          <w:p>
            <w:pPr>
              <w:pStyle w:val="Normal"/>
              <w:numPr>
                <w:ilvl w:val="0"/>
                <w:numId w:val="2"/>
              </w:numPr>
              <w:jc w:val="both"/>
              <w:rPr/>
            </w:pPr>
            <w:r>
              <w:rPr/>
              <w:t>ПОСРЕДНИКОВ Егор Федорович, 1907 г.р. Служил:  12.1943 г. - 03.1944 г., 383 ЗСП,  03.1944 г. - 03.1945 г., 122 танк. бригада,  03.1945 г. - 11.1945 г., 159 отд. мостостроительный б-н в/б № 785237 К, рядовой.</w:t>
            </w:r>
          </w:p>
        </w:tc>
      </w:tr>
      <w:tr>
        <w:trPr/>
        <w:tc>
          <w:tcPr>
            <w:tcW w:w="9571" w:type="dxa"/>
            <w:tcBorders/>
          </w:tcPr>
          <w:p>
            <w:pPr>
              <w:pStyle w:val="Normal"/>
              <w:numPr>
                <w:ilvl w:val="0"/>
                <w:numId w:val="2"/>
              </w:numPr>
              <w:jc w:val="both"/>
              <w:rPr/>
            </w:pPr>
            <w:r>
              <w:rPr/>
              <w:t>ПОТАПЕНКО Иван Иосифович, 26.09.1918 г.р., д. Солонец Руднянского р-на Смоленской обл. Призван 28.10.1940 г. Витебским РВК. Служил: Центр. ф. 236 СП, Центр. ф. и Бел. ф. дивиз. лазарет № 16, 2 Бел. ф. 37 арм. вет. лазарет, ст. лейтенант вет/сл. Награды: Орден Красной Звезды, медали «За боевые заслуги», «За победу над Германией».</w:t>
            </w:r>
          </w:p>
        </w:tc>
      </w:tr>
      <w:tr>
        <w:trPr/>
        <w:tc>
          <w:tcPr>
            <w:tcW w:w="9571" w:type="dxa"/>
            <w:tcBorders/>
          </w:tcPr>
          <w:p>
            <w:pPr>
              <w:pStyle w:val="Normal"/>
              <w:numPr>
                <w:ilvl w:val="0"/>
                <w:numId w:val="2"/>
              </w:numPr>
              <w:jc w:val="both"/>
              <w:rPr/>
            </w:pPr>
            <w:r>
              <w:rPr/>
              <w:t>ПОТАПЕНКО Петр Федорович, 1917 г.р. Призван в 1942 г. Демидовским РВК Смоленской обл. Служил: 204 СД.</w:t>
            </w:r>
          </w:p>
        </w:tc>
      </w:tr>
      <w:tr>
        <w:trPr/>
        <w:tc>
          <w:tcPr>
            <w:tcW w:w="9571" w:type="dxa"/>
            <w:tcBorders/>
          </w:tcPr>
          <w:p>
            <w:pPr>
              <w:pStyle w:val="Normal"/>
              <w:numPr>
                <w:ilvl w:val="0"/>
                <w:numId w:val="2"/>
              </w:numPr>
              <w:jc w:val="both"/>
              <w:rPr/>
            </w:pPr>
            <w:r>
              <w:rPr/>
              <w:t>ПОТАПЕНКОВ Илларион Тимофеевич, 1912 г.р., д. Солонец Руднянского р-на Смоленской обл. Призван 15.10.1943 г. Руднянским РВК Смоленской обл. Служил: 453 ЗСП, 270 СП, 140 армейская трофейная группа. Награды: медали «За отвагу», «За победу над Германией», «За взятие Берлина».</w:t>
            </w:r>
          </w:p>
        </w:tc>
      </w:tr>
      <w:tr>
        <w:trPr/>
        <w:tc>
          <w:tcPr>
            <w:tcW w:w="9571" w:type="dxa"/>
            <w:tcBorders/>
          </w:tcPr>
          <w:p>
            <w:pPr>
              <w:pStyle w:val="Normal"/>
              <w:numPr>
                <w:ilvl w:val="0"/>
                <w:numId w:val="2"/>
              </w:numPr>
              <w:jc w:val="both"/>
              <w:rPr/>
            </w:pPr>
            <w:r>
              <w:rPr/>
              <w:t xml:space="preserve">ПОТАПЕШКИН Иван Дмитриевич, 1915 г.р., д. Мервино Руднянского р-на Смоленской обл. Призван 23.06.1941 г. Руднянским РВК Смоленской обл. служил: 15 АП, 127 отд. СБ, 328 легко АП, к-р орудия 85 мм. Награды: Орден Славы </w:t>
            </w:r>
            <w:r>
              <w:rPr>
                <w:lang w:val="en-US"/>
              </w:rPr>
              <w:t>III</w:t>
            </w:r>
            <w:r>
              <w:rPr/>
              <w:t xml:space="preserve"> ст., медали «За отвагу», «За взятие Берлина», «За победу над Германией».</w:t>
            </w:r>
          </w:p>
          <w:p>
            <w:pPr>
              <w:pStyle w:val="Normal"/>
              <w:numPr>
                <w:ilvl w:val="0"/>
                <w:numId w:val="2"/>
              </w:numPr>
              <w:spacing w:before="0" w:after="0"/>
              <w:contextualSpacing/>
              <w:jc w:val="both"/>
              <w:rPr/>
            </w:pPr>
            <w:r>
              <w:rPr/>
              <w:t xml:space="preserve">ПОТАПЕШКИН Тимофей Дмитриевич, Руднянский р-н Смоленской обл. </w:t>
            </w:r>
          </w:p>
        </w:tc>
      </w:tr>
      <w:tr>
        <w:trPr/>
        <w:tc>
          <w:tcPr>
            <w:tcW w:w="9571" w:type="dxa"/>
            <w:tcBorders/>
          </w:tcPr>
          <w:p>
            <w:pPr>
              <w:pStyle w:val="Normal"/>
              <w:numPr>
                <w:ilvl w:val="0"/>
                <w:numId w:val="2"/>
              </w:numPr>
              <w:jc w:val="both"/>
              <w:rPr/>
            </w:pPr>
            <w:r>
              <w:rPr/>
              <w:t>ПОТАПОВ Василий Анисимович, 1921 г.р., д. Невзучье Руднянского р-на Смоленской обл. Призван 23.10.1940 г. Руднянским РВК Смоленской обл. Служил: 5 кавалер. полк – кавалерист, 5 отд. истребительно-противотанковый дивизион орудийный номер 76 мм –ПТ.</w:t>
            </w:r>
          </w:p>
        </w:tc>
      </w:tr>
      <w:tr>
        <w:trPr/>
        <w:tc>
          <w:tcPr>
            <w:tcW w:w="9571" w:type="dxa"/>
            <w:tcBorders/>
          </w:tcPr>
          <w:p>
            <w:pPr>
              <w:pStyle w:val="Normal"/>
              <w:numPr>
                <w:ilvl w:val="0"/>
                <w:numId w:val="2"/>
              </w:numPr>
              <w:jc w:val="both"/>
              <w:rPr/>
            </w:pPr>
            <w:r>
              <w:rPr/>
              <w:t xml:space="preserve">ПОТАПОВ Иван Павлович, 13.11.1921 г.р., ул. Мелиораторов д. 33 кв. 4. Принимал непосредственное участие в боевых действиях, он был к-ром взвода по подготовке снайперов. Награды: Орден Великой Отечественной войны </w:t>
            </w:r>
            <w:r>
              <w:rPr>
                <w:lang w:val="en-US"/>
              </w:rPr>
              <w:t>I</w:t>
            </w:r>
            <w:r>
              <w:rPr/>
              <w:t xml:space="preserve"> ст. </w:t>
            </w:r>
          </w:p>
        </w:tc>
      </w:tr>
      <w:tr>
        <w:trPr/>
        <w:tc>
          <w:tcPr>
            <w:tcW w:w="9571" w:type="dxa"/>
            <w:tcBorders/>
          </w:tcPr>
          <w:p>
            <w:pPr>
              <w:pStyle w:val="Normal"/>
              <w:numPr>
                <w:ilvl w:val="0"/>
                <w:numId w:val="2"/>
              </w:numPr>
              <w:jc w:val="both"/>
              <w:rPr/>
            </w:pPr>
            <w:r>
              <w:rPr/>
              <w:t>ПОТАПОВА Полина Евстигнеевна. Служила:  10.1943 г. - 06.1946 г., 145 АЗСП, рядовой.</w:t>
            </w:r>
          </w:p>
        </w:tc>
      </w:tr>
      <w:tr>
        <w:trPr/>
        <w:tc>
          <w:tcPr>
            <w:tcW w:w="9571" w:type="dxa"/>
            <w:tcBorders/>
          </w:tcPr>
          <w:p>
            <w:pPr>
              <w:pStyle w:val="Normal"/>
              <w:numPr>
                <w:ilvl w:val="0"/>
                <w:numId w:val="2"/>
              </w:numPr>
              <w:jc w:val="both"/>
              <w:rPr/>
            </w:pPr>
            <w:r>
              <w:rPr/>
              <w:t>ПОТАПОВА Просковья Ефимовна. Справка архива МО СССР № 5/81394, рядовой.</w:t>
            </w:r>
          </w:p>
        </w:tc>
      </w:tr>
      <w:tr>
        <w:trPr/>
        <w:tc>
          <w:tcPr>
            <w:tcW w:w="9571" w:type="dxa"/>
            <w:tcBorders/>
          </w:tcPr>
          <w:p>
            <w:pPr>
              <w:pStyle w:val="Normal"/>
              <w:numPr>
                <w:ilvl w:val="0"/>
                <w:numId w:val="2"/>
              </w:numPr>
              <w:jc w:val="both"/>
              <w:rPr/>
            </w:pPr>
            <w:r>
              <w:rPr/>
              <w:t>ПОТОРАЦКИЙ Борис Парфирьевич, 1919 г.р., д. Устюда Устидинского р-на Иркутской обл. Призван 4.10.1939 г. Балактинским РВК Красноярского края. Служил: 727 СП.</w:t>
            </w:r>
          </w:p>
        </w:tc>
      </w:tr>
      <w:tr>
        <w:trPr/>
        <w:tc>
          <w:tcPr>
            <w:tcW w:w="9571" w:type="dxa"/>
            <w:tcBorders/>
          </w:tcPr>
          <w:p>
            <w:pPr>
              <w:pStyle w:val="Normal"/>
              <w:numPr>
                <w:ilvl w:val="0"/>
                <w:numId w:val="2"/>
              </w:numPr>
              <w:jc w:val="both"/>
              <w:rPr/>
            </w:pPr>
            <w:r>
              <w:rPr/>
              <w:t xml:space="preserve">ПОТОРАЦКИЙ Иван Исаевич, 1912 г.р., д. Хатнево Семеновского р-на Черниговской обл. Призван 14.12.1944 г. Отлянским РВК Витебской обл. Служил: 274 гв. СП. Награды: медаль «За победу над Германией». </w:t>
            </w:r>
          </w:p>
        </w:tc>
      </w:tr>
      <w:tr>
        <w:trPr/>
        <w:tc>
          <w:tcPr>
            <w:tcW w:w="9571" w:type="dxa"/>
            <w:tcBorders/>
          </w:tcPr>
          <w:p>
            <w:pPr>
              <w:pStyle w:val="Normal"/>
              <w:numPr>
                <w:ilvl w:val="0"/>
                <w:numId w:val="2"/>
              </w:numPr>
              <w:jc w:val="both"/>
              <w:rPr/>
            </w:pPr>
            <w:r>
              <w:rPr/>
              <w:t xml:space="preserve">ПОХОМЕНКОВ Евлантий Ильич, 1910 г.р. Служил: 05.1944 г. - 051945 г., 879, 711 СП,  03.1944 г., 381 ЗСП0,  03.1944 г. - 08.1945 г., 908 отд. БС, рядовой. </w:t>
            </w:r>
          </w:p>
        </w:tc>
      </w:tr>
      <w:tr>
        <w:trPr/>
        <w:tc>
          <w:tcPr>
            <w:tcW w:w="9571" w:type="dxa"/>
            <w:tcBorders/>
          </w:tcPr>
          <w:p>
            <w:pPr>
              <w:pStyle w:val="Normal"/>
              <w:numPr>
                <w:ilvl w:val="0"/>
                <w:numId w:val="2"/>
              </w:numPr>
              <w:jc w:val="both"/>
              <w:rPr/>
            </w:pPr>
            <w:r>
              <w:rPr/>
              <w:t xml:space="preserve">ПОЧКО Иван Калистратович, 1918 г.р., д. Блажкино Руднянского р-на Смоленской обл. Призван 10.12.1939 г. Руднянским РВК Смоленской обл. Служил: 19 ЗСП , 20 ЗСП, 636 отд. телеграфно – строит. рота, 4 отд. БС, 36 отд. гв. БС, мл. сержант. </w:t>
            </w:r>
          </w:p>
        </w:tc>
      </w:tr>
      <w:tr>
        <w:trPr/>
        <w:tc>
          <w:tcPr>
            <w:tcW w:w="9571" w:type="dxa"/>
            <w:tcBorders/>
          </w:tcPr>
          <w:p>
            <w:pPr>
              <w:pStyle w:val="Normal"/>
              <w:numPr>
                <w:ilvl w:val="0"/>
                <w:numId w:val="2"/>
              </w:numPr>
              <w:jc w:val="both"/>
              <w:rPr/>
            </w:pPr>
            <w:r>
              <w:rPr/>
              <w:t>ПРАЧКИН Алексей Захарович, 1927 г.р., с. Микулино Руднянского р-на Смоленской обл. Призван 4.03.1945 г. Руднянским РВК Смоленской обл. Служил: 39 уч. СП школа серж. Состава в/ч 87800, в/ч 59057, старшина, сапер роты.</w:t>
            </w:r>
          </w:p>
        </w:tc>
      </w:tr>
      <w:tr>
        <w:trPr/>
        <w:tc>
          <w:tcPr>
            <w:tcW w:w="9571" w:type="dxa"/>
            <w:tcBorders/>
          </w:tcPr>
          <w:p>
            <w:pPr>
              <w:pStyle w:val="Normal"/>
              <w:numPr>
                <w:ilvl w:val="0"/>
                <w:numId w:val="2"/>
              </w:numPr>
              <w:jc w:val="both"/>
              <w:rPr/>
            </w:pPr>
            <w:r>
              <w:rPr/>
              <w:t xml:space="preserve">ПРАЧКИН Михаил Захарович, 1914 г.р., д. Микулино Руднянского р-на Смоленской обл. Призван 6.10.1943 г. Руднянским РВК Смоленской обл. Служил: 423 АП, 571 минометный полк, разведчик. Награды: Ордена Красной Звезды, Славы </w:t>
            </w:r>
            <w:r>
              <w:rPr>
                <w:lang w:val="en-US"/>
              </w:rPr>
              <w:t>III</w:t>
            </w:r>
            <w:r>
              <w:rPr/>
              <w:t xml:space="preserve"> ст., медаль «За победу над Германией».</w:t>
            </w:r>
          </w:p>
        </w:tc>
      </w:tr>
      <w:tr>
        <w:trPr/>
        <w:tc>
          <w:tcPr>
            <w:tcW w:w="9571" w:type="dxa"/>
            <w:tcBorders/>
          </w:tcPr>
          <w:p>
            <w:pPr>
              <w:pStyle w:val="Normal"/>
              <w:numPr>
                <w:ilvl w:val="0"/>
                <w:numId w:val="2"/>
              </w:numPr>
              <w:jc w:val="both"/>
              <w:rPr/>
            </w:pPr>
            <w:r>
              <w:rPr/>
              <w:t xml:space="preserve">ПРАЧКИН Павел Захарович, 1911 г.р., д. Микулино Руднянского р-на Смоленской обл. Призван 6.10.1943 г. Руднянским РВК Смоленской обл. Служил: 423 АП 18 гв. СП, гв. рядовой. Награды: медаль «За боевые заслуги». </w:t>
            </w:r>
          </w:p>
        </w:tc>
      </w:tr>
      <w:tr>
        <w:trPr/>
        <w:tc>
          <w:tcPr>
            <w:tcW w:w="9571" w:type="dxa"/>
            <w:tcBorders/>
          </w:tcPr>
          <w:p>
            <w:pPr>
              <w:pStyle w:val="Normal"/>
              <w:numPr>
                <w:ilvl w:val="0"/>
                <w:numId w:val="2"/>
              </w:numPr>
              <w:jc w:val="both"/>
              <w:rPr/>
            </w:pPr>
            <w:r>
              <w:rPr/>
              <w:t xml:space="preserve">ПРИБАВКИНА Лидия Антоновна, 1926 г.р. Служила: 04.1945 г. - 30, 11.1945 г., ЭГ 4940.  </w:t>
            </w:r>
          </w:p>
        </w:tc>
      </w:tr>
      <w:tr>
        <w:trPr/>
        <w:tc>
          <w:tcPr>
            <w:tcW w:w="9571" w:type="dxa"/>
            <w:tcBorders/>
          </w:tcPr>
          <w:p>
            <w:pPr>
              <w:pStyle w:val="Normal"/>
              <w:numPr>
                <w:ilvl w:val="0"/>
                <w:numId w:val="2"/>
              </w:numPr>
              <w:jc w:val="both"/>
              <w:rPr/>
            </w:pPr>
            <w:r>
              <w:rPr/>
              <w:t>ПРИЛАШКЕВИЧ Григорий Семенович, 1927 г.р., д. Любавичи Руднянского р-на Смоленской обл. Призван 21.12.1944 г. Кировоградским РВК г. Кирова. Служил: 24 СП 26 уч. СП, 944 СП, к-р отделения.</w:t>
            </w:r>
          </w:p>
        </w:tc>
      </w:tr>
      <w:tr>
        <w:trPr/>
        <w:tc>
          <w:tcPr>
            <w:tcW w:w="9571" w:type="dxa"/>
            <w:tcBorders/>
          </w:tcPr>
          <w:p>
            <w:pPr>
              <w:pStyle w:val="Normal"/>
              <w:numPr>
                <w:ilvl w:val="0"/>
                <w:numId w:val="2"/>
              </w:numPr>
              <w:jc w:val="both"/>
              <w:rPr/>
            </w:pPr>
            <w:r>
              <w:rPr/>
              <w:t>ПРИЛЕПИН Матвей Иузович, 1911 г.р., д. Москаленки Руднянского р-на Смоленской обл. Призван 15.01.1943 г. Калин. РВК Рязанской обл. Служил: 31 танковый полк. Награды: Орден Красной Звезды, медали «За отвагу», «За победу над Германией».</w:t>
            </w:r>
          </w:p>
        </w:tc>
      </w:tr>
      <w:tr>
        <w:trPr/>
        <w:tc>
          <w:tcPr>
            <w:tcW w:w="9571" w:type="dxa"/>
            <w:tcBorders/>
          </w:tcPr>
          <w:p>
            <w:pPr>
              <w:pStyle w:val="Normal"/>
              <w:numPr>
                <w:ilvl w:val="0"/>
                <w:numId w:val="2"/>
              </w:numPr>
              <w:jc w:val="both"/>
              <w:rPr/>
            </w:pPr>
            <w:r>
              <w:rPr/>
              <w:t>ПРОЗАТЕТОВ Иван Стефанович, 1925 г.р., д. Центнеровка Руднянского р-на Смоленской обл. Призван 05.1945 г. Полевым РВК. Служил: 1319 СП, воен. коменд., стрелок.</w:t>
            </w:r>
          </w:p>
        </w:tc>
      </w:tr>
      <w:tr>
        <w:trPr/>
        <w:tc>
          <w:tcPr>
            <w:tcW w:w="9571" w:type="dxa"/>
            <w:tcBorders/>
          </w:tcPr>
          <w:p>
            <w:pPr>
              <w:pStyle w:val="Normal"/>
              <w:numPr>
                <w:ilvl w:val="0"/>
                <w:numId w:val="2"/>
              </w:numPr>
              <w:jc w:val="both"/>
              <w:rPr/>
            </w:pPr>
            <w:r>
              <w:rPr/>
              <w:t>ПРОКОПЕНКО Николай Романович, 1913 г.р. Служил:  24.06.1941 г. - 8.09.1941 г., 449 корпус. АП,  11.04.1943 г. – 14.06.1945 г., 151 отд. мотострел. б-н,  14.06.1945 г. - 23.10.1945 г., 149 отд. мотострел. б-н в/б К № 785371, сержант.</w:t>
            </w:r>
          </w:p>
        </w:tc>
      </w:tr>
      <w:tr>
        <w:trPr/>
        <w:tc>
          <w:tcPr>
            <w:tcW w:w="9571" w:type="dxa"/>
            <w:tcBorders/>
          </w:tcPr>
          <w:p>
            <w:pPr>
              <w:pStyle w:val="Normal"/>
              <w:numPr>
                <w:ilvl w:val="0"/>
                <w:numId w:val="2"/>
              </w:numPr>
              <w:jc w:val="both"/>
              <w:rPr/>
            </w:pPr>
            <w:r>
              <w:rPr/>
              <w:t xml:space="preserve">ПРОКОПЕНКО Николай Романович, 1913 г.р., д. Корбанки Понизовского р-на Смоленской обл. Призван 24.06.1941 г. Понизовским РВК Смоленской обл. Служил: 449 корп. АП 24 отд. СБ 151 отд. мосто - СБ, 149 отд. мосто СБ, к-р взвода. Награды: медали «За боевые заслуги», «За победу над Германией». </w:t>
            </w:r>
          </w:p>
        </w:tc>
      </w:tr>
      <w:tr>
        <w:trPr/>
        <w:tc>
          <w:tcPr>
            <w:tcW w:w="9571" w:type="dxa"/>
            <w:tcBorders/>
          </w:tcPr>
          <w:p>
            <w:pPr>
              <w:pStyle w:val="Normal"/>
              <w:numPr>
                <w:ilvl w:val="0"/>
                <w:numId w:val="2"/>
              </w:numPr>
              <w:jc w:val="both"/>
              <w:rPr/>
            </w:pPr>
            <w:r>
              <w:rPr/>
              <w:t xml:space="preserve">ПРОКОПЕНКОВ Александр Александрович Служил: А-661808  с 21.07. по 5.09.1986 в/ч 42102, рядовой запаса. </w:t>
            </w:r>
          </w:p>
        </w:tc>
      </w:tr>
      <w:tr>
        <w:trPr/>
        <w:tc>
          <w:tcPr>
            <w:tcW w:w="9571" w:type="dxa"/>
            <w:tcBorders/>
          </w:tcPr>
          <w:p>
            <w:pPr>
              <w:pStyle w:val="Normal"/>
              <w:numPr>
                <w:ilvl w:val="0"/>
                <w:numId w:val="2"/>
              </w:numPr>
              <w:jc w:val="both"/>
              <w:rPr/>
            </w:pPr>
            <w:r>
              <w:rPr/>
              <w:t xml:space="preserve">ПРОКОПЕНКОВ Иван Маркович, 1914 г.р., д. Корбаны Понизовского р-на Смоленской обл. Призван 06.1941 г. Служил: 177 гауб. АП. Награды: медали «За боевые заслуги», «За победу над Германией». </w:t>
            </w:r>
          </w:p>
        </w:tc>
      </w:tr>
      <w:tr>
        <w:trPr/>
        <w:tc>
          <w:tcPr>
            <w:tcW w:w="9571" w:type="dxa"/>
            <w:tcBorders/>
          </w:tcPr>
          <w:p>
            <w:pPr>
              <w:pStyle w:val="Normal"/>
              <w:numPr>
                <w:ilvl w:val="0"/>
                <w:numId w:val="2"/>
              </w:numPr>
              <w:jc w:val="both"/>
              <w:rPr/>
            </w:pPr>
            <w:r>
              <w:rPr/>
              <w:t>ПРОКОПЕНКОВ Иван Пименович, 1915 г.р., д. Лоси Руднянского р-на Смоленской обл. Призван 5.10.1943 г. Руднянским РВК Смоленской обл. Служил: 44 отд. б-н выздоравлив., 2 медико - санит. б-н Госпиталь № 5549, старшина, санинструктор.</w:t>
            </w:r>
          </w:p>
        </w:tc>
      </w:tr>
      <w:tr>
        <w:trPr/>
        <w:tc>
          <w:tcPr>
            <w:tcW w:w="9571" w:type="dxa"/>
            <w:tcBorders/>
          </w:tcPr>
          <w:p>
            <w:pPr>
              <w:pStyle w:val="Normal"/>
              <w:numPr>
                <w:ilvl w:val="0"/>
                <w:numId w:val="2"/>
              </w:numPr>
              <w:jc w:val="both"/>
              <w:rPr/>
            </w:pPr>
            <w:r>
              <w:rPr/>
              <w:t xml:space="preserve">ПРОКОПЕНКОВ Константин Андреевич, 1912 г.р., д. Стещенки Руднянского р-на Смоленской обл. Призван 23.06.1941 г. Касплянским РВК Смоленской обл. Служил: 741 полк ПВО 25 отд. зенитно-пулеметный б-н, 993 отд. ЗЕНАП, телефонист. Награды: медали «За оборону Москвы», «За победу над Германией». </w:t>
            </w:r>
          </w:p>
        </w:tc>
      </w:tr>
      <w:tr>
        <w:trPr/>
        <w:tc>
          <w:tcPr>
            <w:tcW w:w="9571" w:type="dxa"/>
            <w:tcBorders/>
          </w:tcPr>
          <w:p>
            <w:pPr>
              <w:pStyle w:val="Normal"/>
              <w:numPr>
                <w:ilvl w:val="0"/>
                <w:numId w:val="2"/>
              </w:numPr>
              <w:jc w:val="both"/>
              <w:rPr/>
            </w:pPr>
            <w:r>
              <w:rPr/>
              <w:t xml:space="preserve">ПРОКОПЕНКОВ Тимофей Иванович, 1920 г.р. Служил: 10.1943 - 11.1943 г., 629 СП 134 СД, рядовой. </w:t>
            </w:r>
          </w:p>
        </w:tc>
      </w:tr>
      <w:tr>
        <w:trPr/>
        <w:tc>
          <w:tcPr>
            <w:tcW w:w="9571" w:type="dxa"/>
            <w:tcBorders/>
          </w:tcPr>
          <w:p>
            <w:pPr>
              <w:pStyle w:val="Normal"/>
              <w:numPr>
                <w:ilvl w:val="0"/>
                <w:numId w:val="2"/>
              </w:numPr>
              <w:jc w:val="both"/>
              <w:rPr/>
            </w:pPr>
            <w:r>
              <w:rPr/>
              <w:t>ПРОКОПЕНКОВ Федор Яковлевич, 1919 г.р., д. Дементеево Руднянского р-на Смоленской обл. Призван 09.1943 г. Руднянским РВК Смоленской обл. Служил: 629 СП, 23 ЗСП, стрелок.</w:t>
            </w:r>
          </w:p>
        </w:tc>
      </w:tr>
      <w:tr>
        <w:trPr/>
        <w:tc>
          <w:tcPr>
            <w:tcW w:w="9571" w:type="dxa"/>
            <w:tcBorders/>
          </w:tcPr>
          <w:p>
            <w:pPr>
              <w:pStyle w:val="Normal"/>
              <w:numPr>
                <w:ilvl w:val="0"/>
                <w:numId w:val="2"/>
              </w:numPr>
              <w:jc w:val="both"/>
              <w:rPr/>
            </w:pPr>
            <w:r>
              <w:rPr/>
              <w:t xml:space="preserve">ПРОКОПЕНКОВА Александра Варламовна, 1921 г.р. Руднянский р-н Смоленской обл. Служила: 04.1942 г. - 091943 г., п/о № 1, 17 ПБР, партизанка, разведчица. </w:t>
            </w:r>
          </w:p>
        </w:tc>
      </w:tr>
      <w:tr>
        <w:trPr/>
        <w:tc>
          <w:tcPr>
            <w:tcW w:w="9571" w:type="dxa"/>
            <w:tcBorders/>
          </w:tcPr>
          <w:p>
            <w:pPr>
              <w:pStyle w:val="Normal"/>
              <w:numPr>
                <w:ilvl w:val="0"/>
                <w:numId w:val="2"/>
              </w:numPr>
              <w:jc w:val="both"/>
              <w:rPr/>
            </w:pPr>
            <w:r>
              <w:rPr/>
              <w:t>ПРОКОПКИН Николай Антонович, 1923 г.р., ст. Рудня Руднянского р-на Смоленской обл. Призван 6.10.1943 г. Руднянским РВК Смоленской обл. Служил: 594 СП, ЭГ – 1667, 42 гв. пут. АБ, 46 инж. аэродром б-н, сапер.</w:t>
            </w:r>
          </w:p>
        </w:tc>
      </w:tr>
      <w:tr>
        <w:trPr/>
        <w:tc>
          <w:tcPr>
            <w:tcW w:w="9571" w:type="dxa"/>
            <w:tcBorders/>
          </w:tcPr>
          <w:p>
            <w:pPr>
              <w:pStyle w:val="Normal"/>
              <w:numPr>
                <w:ilvl w:val="0"/>
                <w:numId w:val="2"/>
              </w:numPr>
              <w:jc w:val="both"/>
              <w:rPr/>
            </w:pPr>
            <w:r>
              <w:rPr/>
              <w:t>ПРОКОПКИН Яков Петрович, 1910 г.р., д. Кругловка Руднянского р-на Смоленской обл. Призван 7.07.1941 г. Руднянским РВК Смоленской обл. Служил: 268 АП, 41 арм, ЗСП, стрелок.</w:t>
            </w:r>
          </w:p>
        </w:tc>
      </w:tr>
      <w:tr>
        <w:trPr/>
        <w:tc>
          <w:tcPr>
            <w:tcW w:w="9571" w:type="dxa"/>
            <w:tcBorders/>
          </w:tcPr>
          <w:p>
            <w:pPr>
              <w:pStyle w:val="Normal"/>
              <w:numPr>
                <w:ilvl w:val="0"/>
                <w:numId w:val="2"/>
              </w:numPr>
              <w:jc w:val="both"/>
              <w:rPr/>
            </w:pPr>
            <w:r>
              <w:rPr/>
              <w:t xml:space="preserve">ПРОКОПЦОВ Стефан Афанасьевич, 1919 г.р., д. Починок Руднянского р-на Смоленской обл. Призван 22.09.1939 г. Понизовским РВК Смоленской обл. Служил: 6 отд. легк. танк полк, 14 СП, 75 СП, 639 авторота, 72 бр. танк. рем. база, шофер. </w:t>
            </w:r>
          </w:p>
        </w:tc>
      </w:tr>
      <w:tr>
        <w:trPr/>
        <w:tc>
          <w:tcPr>
            <w:tcW w:w="9571" w:type="dxa"/>
            <w:tcBorders/>
          </w:tcPr>
          <w:p>
            <w:pPr>
              <w:pStyle w:val="Normal"/>
              <w:numPr>
                <w:ilvl w:val="0"/>
                <w:numId w:val="2"/>
              </w:numPr>
              <w:jc w:val="both"/>
              <w:rPr/>
            </w:pPr>
            <w:r>
              <w:rPr/>
              <w:t>ПРОКОПЧЕНКОВ Григорий Степанович, 1918 г.р., д. Слобырево Руднянского р-на Смоленской обл. Призван 19.10.1939 г. Руднянским РВК Смоленской обл. Служил: 25 погран. отряд НКВД, 95 погран. отряд НКВД, 2 погран. отряд НКВД, рядовой, повар.</w:t>
            </w:r>
          </w:p>
        </w:tc>
      </w:tr>
      <w:tr>
        <w:trPr/>
        <w:tc>
          <w:tcPr>
            <w:tcW w:w="9571" w:type="dxa"/>
            <w:tcBorders/>
          </w:tcPr>
          <w:p>
            <w:pPr>
              <w:pStyle w:val="Normal"/>
              <w:numPr>
                <w:ilvl w:val="0"/>
                <w:numId w:val="2"/>
              </w:numPr>
              <w:jc w:val="both"/>
              <w:rPr/>
            </w:pPr>
            <w:r>
              <w:rPr/>
              <w:t>ПРОКУДИН Анатолий Илларионович, 1927 г.р., д. М. Красавище Климовского р-на Могилевской обл. Призван 20.02.1945 г. Климовским РВК Могилевской обл. Служил: 252 ЗСП, 16 уч. АП, 91 тяжелая гаубичная бригада, в/ч 06459, в/ч 32126, в/ч 18419, шофер.</w:t>
            </w:r>
          </w:p>
        </w:tc>
      </w:tr>
      <w:tr>
        <w:trPr/>
        <w:tc>
          <w:tcPr>
            <w:tcW w:w="9571" w:type="dxa"/>
            <w:tcBorders/>
          </w:tcPr>
          <w:p>
            <w:pPr>
              <w:pStyle w:val="Normal"/>
              <w:numPr>
                <w:ilvl w:val="0"/>
                <w:numId w:val="2"/>
              </w:numPr>
              <w:jc w:val="both"/>
              <w:rPr/>
            </w:pPr>
            <w:r>
              <w:rPr/>
              <w:t>ПРОРОВСКИЙ Сергей Павлович, 1926 г.р., д. Красинка Руднянского р-на Смоленской обл. Призван 26.06.1944 г. Витебским РВК г. Витебска. Служил:  25.07.1944 г. - 10.04.1945 г. 31 отд. 31 ТБ, сержант, стрелок.</w:t>
            </w:r>
          </w:p>
        </w:tc>
      </w:tr>
      <w:tr>
        <w:trPr/>
        <w:tc>
          <w:tcPr>
            <w:tcW w:w="9571" w:type="dxa"/>
            <w:tcBorders/>
          </w:tcPr>
          <w:p>
            <w:pPr>
              <w:pStyle w:val="Normal"/>
              <w:numPr>
                <w:ilvl w:val="0"/>
                <w:numId w:val="2"/>
              </w:numPr>
              <w:jc w:val="both"/>
              <w:rPr/>
            </w:pPr>
            <w:r>
              <w:rPr/>
              <w:t xml:space="preserve">ПРОРОВСКИЙ Федор Павлович, 1912 г.р., д. Красынка Руднянского р-на Смоленской обл. Призван 07.1941 г. Руднянским РВК Смоленской обл. Служил: 811 отд. авто – транспортный б-н, 15 отд. авто – транспортный б-н 66 АП, шофер. Награды: медали «За боевые заслуги», «За оборону Москвы», «За взятие Будапешта», «За победу над Германией».    </w:t>
            </w:r>
          </w:p>
        </w:tc>
      </w:tr>
      <w:tr>
        <w:trPr/>
        <w:tc>
          <w:tcPr>
            <w:tcW w:w="9571" w:type="dxa"/>
            <w:tcBorders/>
          </w:tcPr>
          <w:p>
            <w:pPr>
              <w:pStyle w:val="Normal"/>
              <w:numPr>
                <w:ilvl w:val="0"/>
                <w:numId w:val="2"/>
              </w:numPr>
              <w:jc w:val="both"/>
              <w:rPr/>
            </w:pPr>
            <w:r>
              <w:rPr/>
              <w:t xml:space="preserve">ПРОХОРЕНКО Петр, 1919 г.р. Ст. сержант. </w:t>
            </w:r>
          </w:p>
        </w:tc>
      </w:tr>
      <w:tr>
        <w:trPr/>
        <w:tc>
          <w:tcPr>
            <w:tcW w:w="9571" w:type="dxa"/>
            <w:tcBorders/>
          </w:tcPr>
          <w:p>
            <w:pPr>
              <w:pStyle w:val="Normal"/>
              <w:numPr>
                <w:ilvl w:val="0"/>
                <w:numId w:val="2"/>
              </w:numPr>
              <w:jc w:val="both"/>
              <w:rPr/>
            </w:pPr>
            <w:r>
              <w:rPr/>
              <w:t>ПРОХОРЕНКОВ Александр Федосович, 1922 г.р. Призван 10.1943 г. Служил: 3 СП.</w:t>
            </w:r>
          </w:p>
        </w:tc>
      </w:tr>
      <w:tr>
        <w:trPr/>
        <w:tc>
          <w:tcPr>
            <w:tcW w:w="9571" w:type="dxa"/>
            <w:tcBorders/>
          </w:tcPr>
          <w:p>
            <w:pPr>
              <w:pStyle w:val="Normal"/>
              <w:numPr>
                <w:ilvl w:val="0"/>
                <w:numId w:val="2"/>
              </w:numPr>
              <w:jc w:val="both"/>
              <w:rPr/>
            </w:pPr>
            <w:r>
              <w:rPr/>
              <w:t>ПРОХОРЕНКОВ Владимир Кириллович, 1923 г.р., д. Рыжиково Руднянского р-на Смоленской обл. Призван 10.11.1943 г. Смоленским РВК Смоленской обл. Служил: 1196 СП 205 отд. рабочий б-н, 448 арт. ветлазарет, рядовой.</w:t>
            </w:r>
          </w:p>
        </w:tc>
      </w:tr>
      <w:tr>
        <w:trPr/>
        <w:tc>
          <w:tcPr>
            <w:tcW w:w="9571" w:type="dxa"/>
            <w:tcBorders/>
          </w:tcPr>
          <w:p>
            <w:pPr>
              <w:pStyle w:val="Normal"/>
              <w:numPr>
                <w:ilvl w:val="0"/>
                <w:numId w:val="2"/>
              </w:numPr>
              <w:jc w:val="both"/>
              <w:rPr/>
            </w:pPr>
            <w:r>
              <w:rPr/>
              <w:t>ПРОХОРЕНКОВ Иван Васильевич, 1925 г.р. Служил: 09.1943 г. - 02.1943 г., 938 СП, 02.1944 г. - 07.1944 г., 259 СП, гв. сержант.</w:t>
            </w:r>
          </w:p>
        </w:tc>
      </w:tr>
      <w:tr>
        <w:trPr/>
        <w:tc>
          <w:tcPr>
            <w:tcW w:w="9571" w:type="dxa"/>
            <w:tcBorders/>
          </w:tcPr>
          <w:p>
            <w:pPr>
              <w:pStyle w:val="Normal"/>
              <w:numPr>
                <w:ilvl w:val="0"/>
                <w:numId w:val="2"/>
              </w:numPr>
              <w:jc w:val="both"/>
              <w:rPr/>
            </w:pPr>
            <w:r>
              <w:rPr/>
              <w:t xml:space="preserve">ПРОХОРЕНКОВ Иван Васильевич, 1925 г.р., д. Станичи Руднянского р-на Смоленской обл. Призван 10.09.1943 г. Понизовским РВК Смоленской обл. Служил: 938 СП, 259 АП, 760 СП, 23 гв. СП, к-р стрелкового отделения. Награды: Ордена Славы </w:t>
            </w:r>
            <w:r>
              <w:rPr>
                <w:lang w:val="en-US"/>
              </w:rPr>
              <w:t>III</w:t>
            </w:r>
            <w:r>
              <w:rPr/>
              <w:t xml:space="preserve"> ст., Отечественной войны </w:t>
            </w:r>
            <w:r>
              <w:rPr>
                <w:lang w:val="en-US"/>
              </w:rPr>
              <w:t>II</w:t>
            </w:r>
            <w:r>
              <w:rPr/>
              <w:t xml:space="preserve"> ст., медали «За боевые заслуги», « За победу над Германией», «За отвагу».  </w:t>
            </w:r>
          </w:p>
        </w:tc>
      </w:tr>
      <w:tr>
        <w:trPr/>
        <w:tc>
          <w:tcPr>
            <w:tcW w:w="9571" w:type="dxa"/>
            <w:tcBorders/>
          </w:tcPr>
          <w:p>
            <w:pPr>
              <w:pStyle w:val="Normal"/>
              <w:numPr>
                <w:ilvl w:val="0"/>
                <w:numId w:val="2"/>
              </w:numPr>
              <w:jc w:val="both"/>
              <w:rPr/>
            </w:pPr>
            <w:r>
              <w:rPr/>
              <w:t>ПРОХОРЕНКОВ Иван Иосифович, 1900 г.р. Служил: 10.1943 г. - 07.1944 г., 134 СП 34 СД, 07.1944 г. - 05.1945 г., 167 гв. СП 1 гв. СД, рядовой.</w:t>
            </w:r>
          </w:p>
        </w:tc>
      </w:tr>
      <w:tr>
        <w:trPr/>
        <w:tc>
          <w:tcPr>
            <w:tcW w:w="9571" w:type="dxa"/>
            <w:tcBorders/>
          </w:tcPr>
          <w:p>
            <w:pPr>
              <w:pStyle w:val="Normal"/>
              <w:numPr>
                <w:ilvl w:val="0"/>
                <w:numId w:val="2"/>
              </w:numPr>
              <w:jc w:val="both"/>
              <w:rPr/>
            </w:pPr>
            <w:r>
              <w:rPr/>
              <w:t xml:space="preserve">ПРОХОРЕНКОВ Иван Кириллович, 7.07.1920 г.р., д. Рыжиково Руднянского р-на Смоленской обл. Призван 15.10.1940 г. Руднянским РВК Смоленской обл. Служил: 38 дивиз. Зап. фр. 31 армия, 220 СД, 31 армия 1107 СП, 3-й Бел. фронт 660 АП 1-й Укр. фронт, 47 гв. СП 15 ГА, 5 ГА 1-й Укр. фронт, мл. лейтенант. Награды: Ордена Красной Звезды, Славы </w:t>
            </w:r>
            <w:r>
              <w:rPr>
                <w:lang w:val="en-US"/>
              </w:rPr>
              <w:t>III</w:t>
            </w:r>
            <w:r>
              <w:rPr/>
              <w:t xml:space="preserve"> ст., медали «За отвагу», «За победу над Германией». </w:t>
            </w:r>
          </w:p>
        </w:tc>
      </w:tr>
      <w:tr>
        <w:trPr/>
        <w:tc>
          <w:tcPr>
            <w:tcW w:w="9571" w:type="dxa"/>
            <w:tcBorders/>
          </w:tcPr>
          <w:p>
            <w:pPr>
              <w:pStyle w:val="Normal"/>
              <w:numPr>
                <w:ilvl w:val="0"/>
                <w:numId w:val="2"/>
              </w:numPr>
              <w:jc w:val="both"/>
              <w:rPr/>
            </w:pPr>
            <w:r>
              <w:rPr/>
              <w:t xml:space="preserve">ПРОХОРЕНКОВ Константин Кузьмич, 1913 г.р., д. Сташки Понизовского р-на Смоленской обл. Призван 04.1941 г. 75 ГД. Служил: 75 ГД 305 отд. стр. отряд, 71 Зап. стр. отряд, 469 СП, с 15.09.1943 г. по 7.07.1944 г. находился в партиз. запасном отряде «им. Ворошилова», к-р отряда, стрелок. Награды: медали «За отвагу», «За освобождение Варшавы», «За взятие Берлина», «За победу над Германией».  </w:t>
            </w:r>
          </w:p>
        </w:tc>
      </w:tr>
      <w:tr>
        <w:trPr/>
        <w:tc>
          <w:tcPr>
            <w:tcW w:w="9571" w:type="dxa"/>
            <w:tcBorders/>
          </w:tcPr>
          <w:p>
            <w:pPr>
              <w:pStyle w:val="Normal"/>
              <w:numPr>
                <w:ilvl w:val="0"/>
                <w:numId w:val="2"/>
              </w:numPr>
              <w:jc w:val="both"/>
              <w:rPr/>
            </w:pPr>
            <w:r>
              <w:rPr/>
              <w:t>ПРОХОРЕНКОВ Лазарь Макарович, 1919 г.р., д. Рыжиково Руднянского р-на Смоленской обл. Призван 9.12.1939 г. Руднянским РВК Смоленской обл. Служил: 7 отд. ЗЕНАД 175 ЗСП, 93 СП 39 отд. б-н.</w:t>
            </w:r>
          </w:p>
        </w:tc>
      </w:tr>
      <w:tr>
        <w:trPr/>
        <w:tc>
          <w:tcPr>
            <w:tcW w:w="9571" w:type="dxa"/>
            <w:tcBorders/>
          </w:tcPr>
          <w:p>
            <w:pPr>
              <w:pStyle w:val="Normal"/>
              <w:numPr>
                <w:ilvl w:val="0"/>
                <w:numId w:val="2"/>
              </w:numPr>
              <w:jc w:val="both"/>
              <w:rPr/>
            </w:pPr>
            <w:r>
              <w:rPr/>
              <w:t>ПРОХОРЕНКОВ Михаил Фролович, 1909 г.р., д. Задняя Руднянского р-на Смоленской обл. Призван 22.06.1941 г. Руднянским РВК Смоленской обл. Служил: 71 арм. полевая хлебопекарня 41 ЗСП 453 отдельная самоходная дивизия, шофер. Награды: медаль «За победу над Германией».</w:t>
            </w:r>
          </w:p>
        </w:tc>
      </w:tr>
      <w:tr>
        <w:trPr/>
        <w:tc>
          <w:tcPr>
            <w:tcW w:w="9571" w:type="dxa"/>
            <w:tcBorders/>
          </w:tcPr>
          <w:p>
            <w:pPr>
              <w:pStyle w:val="Normal"/>
              <w:numPr>
                <w:ilvl w:val="0"/>
                <w:numId w:val="2"/>
              </w:numPr>
              <w:jc w:val="both"/>
              <w:rPr/>
            </w:pPr>
            <w:r>
              <w:rPr/>
              <w:t xml:space="preserve">ПРОХОРЕНКОВ Петр Анисимович, 1924 г.р., д. Б. Плоское Руднянского р-на Смоленской обл. Призван 8.11.1942 г. Н. Талинским РВК Свердловской обл. Служил: 221 гв. СП 215 арм. ЗСП, 7 снайпер. школа 23 отд. рабочий б-н, 318 лагерь репарт., писарь, 8 отд. ДБ – стрелок. </w:t>
            </w:r>
          </w:p>
        </w:tc>
      </w:tr>
      <w:tr>
        <w:trPr/>
        <w:tc>
          <w:tcPr>
            <w:tcW w:w="9571" w:type="dxa"/>
            <w:tcBorders/>
          </w:tcPr>
          <w:p>
            <w:pPr>
              <w:pStyle w:val="Normal"/>
              <w:numPr>
                <w:ilvl w:val="0"/>
                <w:numId w:val="2"/>
              </w:numPr>
              <w:jc w:val="both"/>
              <w:rPr/>
            </w:pPr>
            <w:r>
              <w:rPr/>
              <w:t>ПРОХОРЕНКОВ Петр Павлович, 1925 г.р., д. Рыжиково Руднянского р-на Смоленской обл. Призван 15.09.1943 г. Красноармейским РВК г. Смоленска. Служил: 198 СП, стрелок.</w:t>
            </w:r>
          </w:p>
        </w:tc>
      </w:tr>
      <w:tr>
        <w:trPr/>
        <w:tc>
          <w:tcPr>
            <w:tcW w:w="9571" w:type="dxa"/>
            <w:tcBorders/>
          </w:tcPr>
          <w:p>
            <w:pPr>
              <w:pStyle w:val="Normal"/>
              <w:numPr>
                <w:ilvl w:val="0"/>
                <w:numId w:val="2"/>
              </w:numPr>
              <w:jc w:val="both"/>
              <w:rPr/>
            </w:pPr>
            <w:r>
              <w:rPr/>
              <w:t>ПРОХОРЕНКОВ Федор Ефимович, 1927 г.р. д. Рыжиково Руднянского р-на Смоленской обл. Призван 12.12.1944 г. Руднянским РВК Смоленской обл. Служил: 40 уч. СП 18 СД, 345 СП, в/ч 62123, в/ч 52201.</w:t>
            </w:r>
          </w:p>
        </w:tc>
      </w:tr>
      <w:tr>
        <w:trPr/>
        <w:tc>
          <w:tcPr>
            <w:tcW w:w="9571" w:type="dxa"/>
            <w:tcBorders/>
          </w:tcPr>
          <w:p>
            <w:pPr>
              <w:pStyle w:val="Normal"/>
              <w:numPr>
                <w:ilvl w:val="0"/>
                <w:numId w:val="2"/>
              </w:numPr>
              <w:jc w:val="both"/>
              <w:rPr/>
            </w:pPr>
            <w:r>
              <w:rPr/>
              <w:t>ПРОХОРЕНКОВ Яков Иосифович, 1912 г.р., д. Задняя Руднянского р-на Смоленской обл. Призван 10.08.1943 г. Руднянским РВК Смоленской обл. Служил: 610 истребительный противотанковый АП 67 отд. истребительный противотанковый СД. Награды: медали «За победу над Германией».</w:t>
            </w:r>
          </w:p>
        </w:tc>
      </w:tr>
      <w:tr>
        <w:trPr/>
        <w:tc>
          <w:tcPr>
            <w:tcW w:w="9571" w:type="dxa"/>
            <w:tcBorders/>
          </w:tcPr>
          <w:p>
            <w:pPr>
              <w:pStyle w:val="Normal"/>
              <w:numPr>
                <w:ilvl w:val="0"/>
                <w:numId w:val="2"/>
              </w:numPr>
              <w:jc w:val="both"/>
              <w:rPr/>
            </w:pPr>
            <w:r>
              <w:rPr/>
              <w:t xml:space="preserve">ПРОХОРОВ Александр Семенович, 1910 г.р., д. Молявицы Монастырщинского р-на Смоленской обл. Призван 8.09.1939 г. Монастырщинским РВК Смоленской обл. Служил: 140 медико-санитарный б-н, 21 автомобил. Полк, с 8.09.1939 г. по 15.12.1939 г. по освобожд. Зап Белоруссии и Украины с 1.01.1940 г. по 12.03.1940 г. в войне белофинами. </w:t>
            </w:r>
          </w:p>
        </w:tc>
      </w:tr>
      <w:tr>
        <w:trPr/>
        <w:tc>
          <w:tcPr>
            <w:tcW w:w="9571" w:type="dxa"/>
            <w:tcBorders/>
          </w:tcPr>
          <w:p>
            <w:pPr>
              <w:pStyle w:val="Normal"/>
              <w:numPr>
                <w:ilvl w:val="0"/>
                <w:numId w:val="2"/>
              </w:numPr>
              <w:jc w:val="both"/>
              <w:rPr/>
            </w:pPr>
            <w:r>
              <w:rPr/>
              <w:t>ПРОХОРОВ Иван Григорьевич, 1917 г.р., д. Обурог Руднянского р-на Смоленской обл. Призван 13.11.1938 г. Руднянским РВК Смоленской обл. Служил: 32 ТП 263 отд. автоброне. б-н, 15 ТП, 400 ТП, 120 гв. ТП.</w:t>
            </w:r>
          </w:p>
        </w:tc>
      </w:tr>
      <w:tr>
        <w:trPr/>
        <w:tc>
          <w:tcPr>
            <w:tcW w:w="9571" w:type="dxa"/>
            <w:tcBorders/>
          </w:tcPr>
          <w:p>
            <w:pPr>
              <w:pStyle w:val="Normal"/>
              <w:numPr>
                <w:ilvl w:val="0"/>
                <w:numId w:val="2"/>
              </w:numPr>
              <w:jc w:val="both"/>
              <w:rPr/>
            </w:pPr>
            <w:r>
              <w:rPr/>
              <w:t xml:space="preserve">ПРУДНИКОВ Анатолий Николаевич, 1913 г.р., д. Карташевичи Руднянского р-на Смоленской обл. Призван 6.08.1941 г. Казанковским РВК Николаевской обл. Служил: 6 отд. истребительно - против. дивизион, 55 СП 60 гв. СП. Награды: медали «За отвагу», «За победу над Германией». </w:t>
            </w:r>
          </w:p>
        </w:tc>
      </w:tr>
      <w:tr>
        <w:trPr/>
        <w:tc>
          <w:tcPr>
            <w:tcW w:w="9571" w:type="dxa"/>
            <w:tcBorders/>
          </w:tcPr>
          <w:p>
            <w:pPr>
              <w:pStyle w:val="Normal"/>
              <w:numPr>
                <w:ilvl w:val="0"/>
                <w:numId w:val="2"/>
              </w:numPr>
              <w:jc w:val="both"/>
              <w:rPr/>
            </w:pPr>
            <w:r>
              <w:rPr/>
              <w:t>ПРУДНИКОВ Василий Антонович, 1912 г.р., д. Мельница Руднянского р-на Смоленской обл. Призван 12.1943 г. Руднянским РВК Смоленской обл. Служил: 386 СП, рядовой.</w:t>
            </w:r>
          </w:p>
        </w:tc>
      </w:tr>
      <w:tr>
        <w:trPr/>
        <w:tc>
          <w:tcPr>
            <w:tcW w:w="9571" w:type="dxa"/>
            <w:tcBorders/>
          </w:tcPr>
          <w:p>
            <w:pPr>
              <w:pStyle w:val="Normal"/>
              <w:numPr>
                <w:ilvl w:val="0"/>
                <w:numId w:val="2"/>
              </w:numPr>
              <w:jc w:val="both"/>
              <w:rPr/>
            </w:pPr>
            <w:r>
              <w:rPr/>
              <w:t>ПРУДНИКОВ Михаил Антонович, 1921 г.р., д. Карташевичи Руднянского р-на Смоленской обл. Призван 29.05.1941 г. Руднянским РВК Смоленской обл. Служил: 504 отд. СБ,  951 отд. ЗЕНАД, рядовой.</w:t>
            </w:r>
          </w:p>
        </w:tc>
      </w:tr>
      <w:tr>
        <w:trPr/>
        <w:tc>
          <w:tcPr>
            <w:tcW w:w="9571" w:type="dxa"/>
            <w:tcBorders/>
          </w:tcPr>
          <w:p>
            <w:pPr>
              <w:pStyle w:val="Normal"/>
              <w:numPr>
                <w:ilvl w:val="0"/>
                <w:numId w:val="2"/>
              </w:numPr>
              <w:jc w:val="both"/>
              <w:rPr/>
            </w:pPr>
            <w:r>
              <w:rPr/>
              <w:t xml:space="preserve">ПРУДНИКОВ Михаил Петрович, 1923 г.р., д. Лобы Руднянского р-на Смоленской обл. Призван 5.11.1944 г. Полевым РВК. Служил: 236 ЗСП, 820 СП, 1054 СП, 92 отд. противотан. истреб. АП, мл. сержант. Награды: Ордена Красной Звезды, Отечественной войны </w:t>
            </w:r>
            <w:r>
              <w:rPr>
                <w:lang w:val="en-US"/>
              </w:rPr>
              <w:t>I</w:t>
            </w:r>
            <w:r>
              <w:rPr/>
              <w:t xml:space="preserve"> ст., медали «За освобождение Варшавы», «За взятие Берлина», «За победу над Германией», «Жукова». </w:t>
            </w:r>
          </w:p>
        </w:tc>
      </w:tr>
      <w:tr>
        <w:trPr/>
        <w:tc>
          <w:tcPr>
            <w:tcW w:w="9571" w:type="dxa"/>
            <w:tcBorders/>
          </w:tcPr>
          <w:p>
            <w:pPr>
              <w:pStyle w:val="Normal"/>
              <w:numPr>
                <w:ilvl w:val="0"/>
                <w:numId w:val="2"/>
              </w:numPr>
              <w:jc w:val="both"/>
              <w:rPr/>
            </w:pPr>
            <w:r>
              <w:rPr/>
              <w:t>ПРУДНИКОВ Степан Никифорович, 1914 г.р., д. Затесы Руднянского р-на Смоленской обл. Призван 29.06.1941 г. Руднянским РВК Смоленской обл. Служил: 58 АП, 234 фронтовой ЗСП, 512 отд. пулем. арт. б-н.</w:t>
            </w:r>
          </w:p>
        </w:tc>
      </w:tr>
      <w:tr>
        <w:trPr/>
        <w:tc>
          <w:tcPr>
            <w:tcW w:w="9571" w:type="dxa"/>
            <w:tcBorders/>
          </w:tcPr>
          <w:p>
            <w:pPr>
              <w:pStyle w:val="Normal"/>
              <w:numPr>
                <w:ilvl w:val="0"/>
                <w:numId w:val="2"/>
              </w:numPr>
              <w:jc w:val="both"/>
              <w:rPr/>
            </w:pPr>
            <w:r>
              <w:rPr/>
              <w:t xml:space="preserve">ПРУДНИКОВ Тимофей Иванович, 1910 г.р., д. Шеровичи Руднянского р-на Смоленской обл. Призван 25.05.1943 г. Конвинским РВК Коми АССР. Служил: 34 ЗСП, 31 СП, 11 СП, сержант. Награды: медаль «За победу над Германией». </w:t>
            </w:r>
          </w:p>
        </w:tc>
      </w:tr>
      <w:tr>
        <w:trPr/>
        <w:tc>
          <w:tcPr>
            <w:tcW w:w="9571" w:type="dxa"/>
            <w:tcBorders/>
          </w:tcPr>
          <w:p>
            <w:pPr>
              <w:pStyle w:val="Normal"/>
              <w:numPr>
                <w:ilvl w:val="0"/>
                <w:numId w:val="2"/>
              </w:numPr>
              <w:jc w:val="both"/>
              <w:rPr/>
            </w:pPr>
            <w:r>
              <w:rPr/>
              <w:t xml:space="preserve">ПРУДНИКОВ Федор Иванович, 1923 г.р., д. Заольша Лиозненского р-на Витебская обл. Призван 10.1943 г. восстановит. ж/д б-н. Служил: 14 востанов. ж/д б-н, 60 отд. мостовой ж.д. б-н, рядовой. </w:t>
            </w:r>
          </w:p>
        </w:tc>
      </w:tr>
      <w:tr>
        <w:trPr/>
        <w:tc>
          <w:tcPr>
            <w:tcW w:w="9571" w:type="dxa"/>
            <w:tcBorders/>
          </w:tcPr>
          <w:p>
            <w:pPr>
              <w:pStyle w:val="Normal"/>
              <w:numPr>
                <w:ilvl w:val="0"/>
                <w:numId w:val="2"/>
              </w:numPr>
              <w:jc w:val="both"/>
              <w:rPr/>
            </w:pPr>
            <w:r>
              <w:rPr/>
              <w:t xml:space="preserve">ПРУДНИКОВ Федор Федосович, 1918 г.р., д. Серебрянка Руднянского р-на Смоленской обл. Призван 29.09.1938 г. Руднянским РВК Смоленской обл. Служил: 309 СП 709 АП отд. авто батальон 37 мотодивизион. 71 авто полк,17 трофейная бригада, шофер.  </w:t>
            </w:r>
          </w:p>
        </w:tc>
      </w:tr>
      <w:tr>
        <w:trPr/>
        <w:tc>
          <w:tcPr>
            <w:tcW w:w="9571" w:type="dxa"/>
            <w:tcBorders/>
          </w:tcPr>
          <w:p>
            <w:pPr>
              <w:pStyle w:val="Normal"/>
              <w:numPr>
                <w:ilvl w:val="0"/>
                <w:numId w:val="2"/>
              </w:numPr>
              <w:jc w:val="both"/>
              <w:rPr/>
            </w:pPr>
            <w:r>
              <w:rPr/>
              <w:t>ПРУДНИКОВ, 1900 г.р. Служил:  07.1941 г. - 09.1942 г., 75 ЗСП.</w:t>
            </w:r>
          </w:p>
        </w:tc>
      </w:tr>
      <w:tr>
        <w:trPr/>
        <w:tc>
          <w:tcPr>
            <w:tcW w:w="9571" w:type="dxa"/>
            <w:tcBorders/>
          </w:tcPr>
          <w:p>
            <w:pPr>
              <w:pStyle w:val="Normal"/>
              <w:numPr>
                <w:ilvl w:val="0"/>
                <w:numId w:val="2"/>
              </w:numPr>
              <w:jc w:val="both"/>
              <w:rPr/>
            </w:pPr>
            <w:r>
              <w:rPr/>
              <w:t>ПРУДНИКОВА Ефросинья Ивановна, 1916 г.р. Служила: 06.1944 г. - 03.09.1945 г., 1729 полевой арм. автомобильный склад.</w:t>
            </w:r>
          </w:p>
        </w:tc>
      </w:tr>
      <w:tr>
        <w:trPr/>
        <w:tc>
          <w:tcPr>
            <w:tcW w:w="9571" w:type="dxa"/>
            <w:tcBorders/>
          </w:tcPr>
          <w:p>
            <w:pPr>
              <w:pStyle w:val="Normal"/>
              <w:numPr>
                <w:ilvl w:val="0"/>
                <w:numId w:val="2"/>
              </w:numPr>
              <w:jc w:val="both"/>
              <w:rPr/>
            </w:pPr>
            <w:r>
              <w:rPr/>
              <w:t xml:space="preserve">ПРУДНИКОВА Ирина Иосифовна. Служила: до 20.01.1943 г. 17 ПБР, партизанка. </w:t>
            </w:r>
          </w:p>
        </w:tc>
      </w:tr>
      <w:tr>
        <w:trPr/>
        <w:tc>
          <w:tcPr>
            <w:tcW w:w="9571" w:type="dxa"/>
            <w:tcBorders/>
          </w:tcPr>
          <w:p>
            <w:pPr>
              <w:pStyle w:val="Normal"/>
              <w:numPr>
                <w:ilvl w:val="0"/>
                <w:numId w:val="2"/>
              </w:numPr>
              <w:jc w:val="both"/>
              <w:rPr/>
            </w:pPr>
            <w:r>
              <w:rPr/>
              <w:t xml:space="preserve">ПРУДНИКОВА Ирина Осиповна, 1914 г.р., д. Заборье Руднянского р-на Смоленской обл. Служила: 20.01.1943 г. - 1944 г., 17-я ПБР, партизанка, рядовой. </w:t>
            </w:r>
          </w:p>
        </w:tc>
      </w:tr>
      <w:tr>
        <w:trPr/>
        <w:tc>
          <w:tcPr>
            <w:tcW w:w="9571" w:type="dxa"/>
            <w:tcBorders/>
          </w:tcPr>
          <w:p>
            <w:pPr>
              <w:pStyle w:val="Normal"/>
              <w:numPr>
                <w:ilvl w:val="0"/>
                <w:numId w:val="2"/>
              </w:numPr>
              <w:jc w:val="both"/>
              <w:rPr/>
            </w:pPr>
            <w:r>
              <w:rPr/>
              <w:t xml:space="preserve">ПРЯДИХИН Андрей Максимович, 1919 г.р. Служил: 12.1939 г. - 07.1940 г., 46 АБР,  07.1940 г. - 09.1941 г., 106 мото - СП,  09.1941 г. - 02.1942 г., ЭГ-42,  02.1942 г. - 05.1942 г., 6 уч. ТП,  05.1942 г. - 9.04.0945 г., 21 моториз. див., 04.1945 г. - 09.0945 г., ЭГ, 09.1945 г. - 05.1946 г., 21 моториз. див., рядовой.  </w:t>
            </w:r>
          </w:p>
        </w:tc>
      </w:tr>
      <w:tr>
        <w:trPr/>
        <w:tc>
          <w:tcPr>
            <w:tcW w:w="9571" w:type="dxa"/>
            <w:tcBorders/>
          </w:tcPr>
          <w:p>
            <w:pPr>
              <w:pStyle w:val="Normal"/>
              <w:numPr>
                <w:ilvl w:val="0"/>
                <w:numId w:val="2"/>
              </w:numPr>
              <w:jc w:val="both"/>
              <w:rPr/>
            </w:pPr>
            <w:r>
              <w:rPr/>
              <w:t>ПТАШКИН Григорий Денисович, 1924 г.р., д. Задевалы Руднянского р-на Смоленской обл. Призван 26.09.1942 г. Березовским РВК Свердловской обл. Служил: 56 отд. рабочая рота, 143 стрелков. рота, 209 отд. мотострелковый взвод, рядовой.</w:t>
            </w:r>
          </w:p>
        </w:tc>
      </w:tr>
      <w:tr>
        <w:trPr/>
        <w:tc>
          <w:tcPr>
            <w:tcW w:w="9571" w:type="dxa"/>
            <w:tcBorders/>
          </w:tcPr>
          <w:p>
            <w:pPr>
              <w:pStyle w:val="Normal"/>
              <w:numPr>
                <w:ilvl w:val="0"/>
                <w:numId w:val="2"/>
              </w:numPr>
              <w:jc w:val="both"/>
              <w:rPr/>
            </w:pPr>
            <w:r>
              <w:rPr/>
              <w:t>ПТАШКИН Тихон Захарович.1913 г.р.</w:t>
            </w:r>
          </w:p>
        </w:tc>
      </w:tr>
      <w:tr>
        <w:trPr/>
        <w:tc>
          <w:tcPr>
            <w:tcW w:w="9571" w:type="dxa"/>
            <w:tcBorders/>
          </w:tcPr>
          <w:p>
            <w:pPr>
              <w:pStyle w:val="Normal"/>
              <w:numPr>
                <w:ilvl w:val="0"/>
                <w:numId w:val="2"/>
              </w:numPr>
              <w:jc w:val="both"/>
              <w:rPr/>
            </w:pPr>
            <w:r>
              <w:rPr/>
              <w:t>ПТИЦЫН Петр Николаевич, 1915 г.р., д. Сельцо Дятьковского р-на Брянской обл. Призван 10.09.1941 г. Дятьковским РВК Брянской обл. Служил: 59 запасн. Стрел. ков. Полк, 818 СП, 381 ЗСП, 1063 СП, 908 отд. БС, 526 СП, рядовой. Награды: медали «За боевые заслуги», «За победу над Германией».</w:t>
            </w:r>
          </w:p>
        </w:tc>
      </w:tr>
      <w:tr>
        <w:trPr/>
        <w:tc>
          <w:tcPr>
            <w:tcW w:w="9571" w:type="dxa"/>
            <w:tcBorders/>
          </w:tcPr>
          <w:p>
            <w:pPr>
              <w:pStyle w:val="Normal"/>
              <w:numPr>
                <w:ilvl w:val="0"/>
                <w:numId w:val="2"/>
              </w:numPr>
              <w:jc w:val="both"/>
              <w:rPr/>
            </w:pPr>
            <w:r>
              <w:rPr/>
              <w:t>ПТУЩЕНКОВ Петр Андреевич, 1927 г.р. Служил: 02.1942 г. - 05.1944 г., 1191 СП,  01.1944 г. - 06.1944 г., 820 СП,  12.1944 г. - 06.1945 г., 42 СП, матрос.</w:t>
            </w:r>
          </w:p>
        </w:tc>
      </w:tr>
      <w:tr>
        <w:trPr/>
        <w:tc>
          <w:tcPr>
            <w:tcW w:w="9571" w:type="dxa"/>
            <w:tcBorders/>
          </w:tcPr>
          <w:p>
            <w:pPr>
              <w:pStyle w:val="Normal"/>
              <w:numPr>
                <w:ilvl w:val="0"/>
                <w:numId w:val="2"/>
              </w:numPr>
              <w:jc w:val="both"/>
              <w:rPr/>
            </w:pPr>
            <w:r>
              <w:rPr/>
              <w:t>ПУГАНОВ Анисим Иванович, 1911 г.р., д. Калеки Руднянского р-на Смоленской обл. Призван 7.08.1944 г. Руднянским РВК Смоленской обл. Служил: 43 СП, 418 минометный полк. Награды: медали «За взятие Берлина», «За победу над Германией».</w:t>
            </w:r>
          </w:p>
        </w:tc>
      </w:tr>
      <w:tr>
        <w:trPr/>
        <w:tc>
          <w:tcPr>
            <w:tcW w:w="9571" w:type="dxa"/>
            <w:tcBorders/>
          </w:tcPr>
          <w:p>
            <w:pPr>
              <w:pStyle w:val="Normal"/>
              <w:numPr>
                <w:ilvl w:val="0"/>
                <w:numId w:val="2"/>
              </w:numPr>
              <w:jc w:val="both"/>
              <w:rPr/>
            </w:pPr>
            <w:r>
              <w:rPr/>
              <w:t>ПУТОВ Александр Иванович, 1923 г.р., д. Борки Руднянского р-на Смоленской обл. Призван 28.12.1942 г. Шуйским РВК Ивановской обл. Служил: 56 отд. рота ВНОС, 102 ЗЕНАД, 201 тяжело танковый самоходный полк Сребежеское пехотное уч., мл. сержант.</w:t>
            </w:r>
          </w:p>
        </w:tc>
      </w:tr>
      <w:tr>
        <w:trPr/>
        <w:tc>
          <w:tcPr>
            <w:tcW w:w="9571" w:type="dxa"/>
            <w:tcBorders/>
          </w:tcPr>
          <w:p>
            <w:pPr>
              <w:pStyle w:val="Normal"/>
              <w:numPr>
                <w:ilvl w:val="0"/>
                <w:numId w:val="2"/>
              </w:numPr>
              <w:jc w:val="both"/>
              <w:rPr/>
            </w:pPr>
            <w:r>
              <w:rPr/>
              <w:t>ПУТОВ Григорий Иванович, 1926 г.р., д. М. Березино Руднянского р-на Смоленской обл. Призван 25.01.1945 г. Полевым РВК. Служил: 25.01.1945 г. - 9.05.1945 г., 29 мото – СБ, рядовой.</w:t>
            </w:r>
          </w:p>
        </w:tc>
      </w:tr>
      <w:tr>
        <w:trPr/>
        <w:tc>
          <w:tcPr>
            <w:tcW w:w="9571" w:type="dxa"/>
            <w:tcBorders/>
          </w:tcPr>
          <w:p>
            <w:pPr>
              <w:pStyle w:val="Normal"/>
              <w:numPr>
                <w:ilvl w:val="0"/>
                <w:numId w:val="2"/>
              </w:numPr>
              <w:jc w:val="both"/>
              <w:rPr/>
            </w:pPr>
            <w:r>
              <w:rPr/>
              <w:t>ПУТЯНКИН Андрей Яковлевич, 1924 г.р., д. Зуево Руднянского р-на Смоленской обл. Призван 11.07.1941 г. Понизовским РВК Смоленской обл. Служил: 155 АП 25 бригада внутренних войск НКВД, сержант, стрелок.</w:t>
            </w:r>
          </w:p>
        </w:tc>
      </w:tr>
      <w:tr>
        <w:trPr/>
        <w:tc>
          <w:tcPr>
            <w:tcW w:w="9571" w:type="dxa"/>
            <w:tcBorders/>
          </w:tcPr>
          <w:p>
            <w:pPr>
              <w:pStyle w:val="Normal"/>
              <w:numPr>
                <w:ilvl w:val="0"/>
                <w:numId w:val="2"/>
              </w:numPr>
              <w:jc w:val="both"/>
              <w:rPr/>
            </w:pPr>
            <w:r>
              <w:rPr/>
              <w:t>ПУЧКОВ Афанасий Васильевич, 1915 г.р. Служил: 1.10.1943 г. - 25.09.1945 г., 258 авто батальон, рядовой.</w:t>
            </w:r>
          </w:p>
        </w:tc>
      </w:tr>
      <w:tr>
        <w:trPr/>
        <w:tc>
          <w:tcPr>
            <w:tcW w:w="9571" w:type="dxa"/>
            <w:tcBorders/>
          </w:tcPr>
          <w:p>
            <w:pPr>
              <w:pStyle w:val="Normal"/>
              <w:numPr>
                <w:ilvl w:val="0"/>
                <w:numId w:val="2"/>
              </w:numPr>
              <w:jc w:val="both"/>
              <w:rPr/>
            </w:pPr>
            <w:r>
              <w:rPr/>
              <w:t>ПУЧКОВ Иван Михайлович, 1918 г.р., д. Бородино Руднянского р-на Смоленской обл. Призван 15.10.1939 г. Руднянским РВК Смоленской обл. Служил: 23 отд. инж. полк, 730 автомоб. б-н, рядовой, шофер.</w:t>
            </w:r>
          </w:p>
        </w:tc>
      </w:tr>
      <w:tr>
        <w:trPr/>
        <w:tc>
          <w:tcPr>
            <w:tcW w:w="9571" w:type="dxa"/>
            <w:tcBorders/>
          </w:tcPr>
          <w:p>
            <w:pPr>
              <w:pStyle w:val="Normal"/>
              <w:numPr>
                <w:ilvl w:val="0"/>
                <w:numId w:val="2"/>
              </w:numPr>
              <w:jc w:val="both"/>
              <w:rPr/>
            </w:pPr>
            <w:r>
              <w:rPr/>
              <w:t xml:space="preserve">ПУЧКОВ Никифор Гаврилович, 1912 г.р., д. Бородино Руднянского р-на Смоленской обл. Служил: 16.02.1942 г. - 15.07.1944 г., п/о Садчикова, старшина отряда, рядовой. Награды: медали «Партизану Отечественной войны </w:t>
            </w:r>
            <w:r>
              <w:rPr>
                <w:lang w:val="en-US"/>
              </w:rPr>
              <w:t>II</w:t>
            </w:r>
            <w:r>
              <w:rPr/>
              <w:t xml:space="preserve"> ст.», «За победу над Германией».</w:t>
            </w:r>
          </w:p>
        </w:tc>
      </w:tr>
      <w:tr>
        <w:trPr/>
        <w:tc>
          <w:tcPr>
            <w:tcW w:w="9571" w:type="dxa"/>
            <w:tcBorders/>
          </w:tcPr>
          <w:p>
            <w:pPr>
              <w:pStyle w:val="Normal"/>
              <w:numPr>
                <w:ilvl w:val="0"/>
                <w:numId w:val="2"/>
              </w:numPr>
              <w:jc w:val="both"/>
              <w:rPr/>
            </w:pPr>
            <w:r>
              <w:rPr/>
              <w:t>ПУШКАРЕВ Алексей Федорович, 1922 г.р. д. Нов. Стрелка Руднянского р-на Смоленской обл. Призван 14.10.1943 г. Руднянским РВК Смоленской обл. Служил: 27 нв. СП отд. мех. полк, военный госп. г. Тула, рядовой.</w:t>
            </w:r>
          </w:p>
        </w:tc>
      </w:tr>
      <w:tr>
        <w:trPr/>
        <w:tc>
          <w:tcPr>
            <w:tcW w:w="9571" w:type="dxa"/>
            <w:tcBorders/>
          </w:tcPr>
          <w:p>
            <w:pPr>
              <w:pStyle w:val="Normal"/>
              <w:numPr>
                <w:ilvl w:val="0"/>
                <w:numId w:val="2"/>
              </w:numPr>
              <w:jc w:val="both"/>
              <w:rPr/>
            </w:pPr>
            <w:r>
              <w:rPr/>
              <w:t>ПУШКАРЕВ Григорий Шадасович, 1919 г.р. Рядовой.</w:t>
            </w:r>
          </w:p>
        </w:tc>
      </w:tr>
      <w:tr>
        <w:trPr/>
        <w:tc>
          <w:tcPr>
            <w:tcW w:w="9571" w:type="dxa"/>
            <w:tcBorders/>
          </w:tcPr>
          <w:p>
            <w:pPr>
              <w:pStyle w:val="Normal"/>
              <w:numPr>
                <w:ilvl w:val="0"/>
                <w:numId w:val="2"/>
              </w:numPr>
              <w:jc w:val="both"/>
              <w:rPr/>
            </w:pPr>
            <w:r>
              <w:rPr/>
              <w:t xml:space="preserve">ПУШКАРЕВ Леонид Тимофеевич, 1926 г.р. Служил:  26.05.1944 г. - 26.03.1945 г., 244 полк НКВД стрелок - снайпер.  </w:t>
            </w:r>
          </w:p>
        </w:tc>
      </w:tr>
      <w:tr>
        <w:trPr/>
        <w:tc>
          <w:tcPr>
            <w:tcW w:w="9571" w:type="dxa"/>
            <w:tcBorders/>
          </w:tcPr>
          <w:p>
            <w:pPr>
              <w:pStyle w:val="Normal"/>
              <w:numPr>
                <w:ilvl w:val="0"/>
                <w:numId w:val="2"/>
              </w:numPr>
              <w:jc w:val="both"/>
              <w:rPr/>
            </w:pPr>
            <w:r>
              <w:rPr/>
              <w:t xml:space="preserve">ПУШКАРЕВ Михаил Михайлович, 1926 г.р. Служил: с 10.1943 г. по 02.1945 г., 21-й отд. учеб. авто полк, сержант. </w:t>
            </w:r>
          </w:p>
        </w:tc>
      </w:tr>
      <w:tr>
        <w:trPr/>
        <w:tc>
          <w:tcPr>
            <w:tcW w:w="9571" w:type="dxa"/>
            <w:tcBorders/>
          </w:tcPr>
          <w:p>
            <w:pPr>
              <w:pStyle w:val="Normal"/>
              <w:numPr>
                <w:ilvl w:val="0"/>
                <w:numId w:val="2"/>
              </w:numPr>
              <w:jc w:val="both"/>
              <w:rPr/>
            </w:pPr>
            <w:r>
              <w:rPr/>
              <w:t>ПУШКАРЕВ Николай Михайлович, 1921 г.р. Служил: 06.1941 г. - 05.1945 г., лейтенант. Награды: медаль «За взятие Кенигсберга».</w:t>
            </w:r>
          </w:p>
        </w:tc>
      </w:tr>
      <w:tr>
        <w:trPr/>
        <w:tc>
          <w:tcPr>
            <w:tcW w:w="9571" w:type="dxa"/>
            <w:tcBorders/>
          </w:tcPr>
          <w:p>
            <w:pPr>
              <w:pStyle w:val="Normal"/>
              <w:numPr>
                <w:ilvl w:val="0"/>
                <w:numId w:val="2"/>
              </w:numPr>
              <w:jc w:val="both"/>
              <w:rPr/>
            </w:pPr>
            <w:r>
              <w:rPr/>
              <w:t>ПУШКАРЕВ Николай Петрович, 1926 г.р. Служил:  12.1944 г. - 12.1945 г., 40 уч. СП,  12.1945 г. - 01.1946 г., Т89 автохлеб завод, рядовой.</w:t>
            </w:r>
          </w:p>
        </w:tc>
      </w:tr>
      <w:tr>
        <w:trPr/>
        <w:tc>
          <w:tcPr>
            <w:tcW w:w="9571" w:type="dxa"/>
            <w:tcBorders/>
          </w:tcPr>
          <w:p>
            <w:pPr>
              <w:pStyle w:val="Normal"/>
              <w:numPr>
                <w:ilvl w:val="0"/>
                <w:numId w:val="2"/>
              </w:numPr>
              <w:jc w:val="both"/>
              <w:rPr/>
            </w:pPr>
            <w:r>
              <w:rPr/>
              <w:t>ПУШКАРЕВ Петр Николаевич, 1904 г.р. Служил:  06.1941 г. - 4.08.1944 г., 250 гв. СП 82 СД, рядовой.</w:t>
            </w:r>
          </w:p>
        </w:tc>
      </w:tr>
      <w:tr>
        <w:trPr/>
        <w:tc>
          <w:tcPr>
            <w:tcW w:w="9571" w:type="dxa"/>
            <w:tcBorders/>
          </w:tcPr>
          <w:p>
            <w:pPr>
              <w:pStyle w:val="Normal"/>
              <w:numPr>
                <w:ilvl w:val="0"/>
                <w:numId w:val="2"/>
              </w:numPr>
              <w:jc w:val="both"/>
              <w:rPr/>
            </w:pPr>
            <w:r>
              <w:rPr/>
              <w:t>ПУШКАРЕВ, 1921 г.р. Служил:  10.1943 – 30 11.1943 г. 142 отд. штраф рота, рядовой.</w:t>
            </w:r>
          </w:p>
        </w:tc>
      </w:tr>
      <w:tr>
        <w:trPr/>
        <w:tc>
          <w:tcPr>
            <w:tcW w:w="9571" w:type="dxa"/>
            <w:tcBorders/>
          </w:tcPr>
          <w:p>
            <w:pPr>
              <w:pStyle w:val="Normal"/>
              <w:numPr>
                <w:ilvl w:val="0"/>
                <w:numId w:val="2"/>
              </w:numPr>
              <w:jc w:val="both"/>
              <w:rPr/>
            </w:pPr>
            <w:r>
              <w:rPr/>
              <w:t>ПУШКАРЕВА Мария Михайловна, 1923 г.р. Служила:  9.12.1943 г. - 29.11.1945 г., 231 АЗСП, рядовой.</w:t>
            </w:r>
          </w:p>
        </w:tc>
      </w:tr>
      <w:tr>
        <w:trPr/>
        <w:tc>
          <w:tcPr>
            <w:tcW w:w="9571" w:type="dxa"/>
            <w:tcBorders/>
          </w:tcPr>
          <w:p>
            <w:pPr>
              <w:pStyle w:val="Normal"/>
              <w:numPr>
                <w:ilvl w:val="0"/>
                <w:numId w:val="2"/>
              </w:numPr>
              <w:jc w:val="both"/>
              <w:rPr/>
            </w:pPr>
            <w:r>
              <w:rPr/>
              <w:t>ПУШКИН Илья Фомич, 1916 г.р., д. Романенки Смоленского р-на Смоленской обл. Призван 10.10.1943 г. Касплянским РВК Смоленской обл. Служил: 31 СП, 206 СП.</w:t>
            </w:r>
          </w:p>
        </w:tc>
      </w:tr>
      <w:tr>
        <w:trPr/>
        <w:tc>
          <w:tcPr>
            <w:tcW w:w="9571" w:type="dxa"/>
            <w:tcBorders/>
          </w:tcPr>
          <w:p>
            <w:pPr>
              <w:pStyle w:val="Normal"/>
              <w:numPr>
                <w:ilvl w:val="0"/>
                <w:numId w:val="2"/>
              </w:numPr>
              <w:jc w:val="both"/>
              <w:rPr/>
            </w:pPr>
            <w:r>
              <w:rPr/>
              <w:t xml:space="preserve">ПЫЛИК Михаил Михайлович, 1922 г.р. д. Б. Черкасы Смоленского р-на Смоленской обл. Призван 8061941 г. Горлов. РВК Донецкой обл. Служил: 236 СП 240 гауб. полк, отд. автом. б-н, 261 гауб. АП, 951 гауб. полк, рядовой. </w:t>
            </w:r>
          </w:p>
        </w:tc>
      </w:tr>
      <w:tr>
        <w:trPr/>
        <w:tc>
          <w:tcPr>
            <w:tcW w:w="9571" w:type="dxa"/>
            <w:tcBorders/>
          </w:tcPr>
          <w:p>
            <w:pPr>
              <w:pStyle w:val="Normal"/>
              <w:numPr>
                <w:ilvl w:val="0"/>
                <w:numId w:val="2"/>
              </w:numPr>
              <w:jc w:val="both"/>
              <w:rPr/>
            </w:pPr>
            <w:r>
              <w:rPr/>
              <w:t>ПЫЛЬНИКОВ Михаил Никитович, 1921 г.р., д. Зеленое Руднянского р-на Смоленской обл. Призван 20.09.1940 г. Руднянским РВК Смоленской обл. Служил: 1 отд. БС 12 отд. ТБ БС, 222 отд. ТП, 1439 отд. самоход. ТП, 351 тяжел. ТСАП, 119 гв. тяжел. ТСАП. Награды: медали «За отвагу», «За оборону Ленинграда», «За освобождение Варшавы», «За победу над Германией».</w:t>
            </w:r>
          </w:p>
        </w:tc>
      </w:tr>
      <w:tr>
        <w:trPr/>
        <w:tc>
          <w:tcPr>
            <w:tcW w:w="9571" w:type="dxa"/>
            <w:tcBorders/>
          </w:tcPr>
          <w:p>
            <w:pPr>
              <w:pStyle w:val="Normal"/>
              <w:numPr>
                <w:ilvl w:val="0"/>
                <w:numId w:val="2"/>
              </w:numPr>
              <w:jc w:val="both"/>
              <w:rPr/>
            </w:pPr>
            <w:r>
              <w:rPr/>
              <w:t>ПЫНИКОВ Иван Федорович, 1927 г.р., д. Ст. Стрелка Руднянского р-на Смоленской обл. Призван 3.01.1945 г. Руднянским РВК Смоленской обл. Служил: 39 уч. СП, 130 отд. троф. б-н, 35 военно-автомобильная дорога, 202 ЗСП 34 кон. депо, рядовой, стрелок.</w:t>
            </w:r>
          </w:p>
        </w:tc>
      </w:tr>
      <w:tr>
        <w:trPr/>
        <w:tc>
          <w:tcPr>
            <w:tcW w:w="9571" w:type="dxa"/>
            <w:tcBorders/>
          </w:tcPr>
          <w:p>
            <w:pPr>
              <w:pStyle w:val="Normal"/>
              <w:numPr>
                <w:ilvl w:val="0"/>
                <w:numId w:val="2"/>
              </w:numPr>
              <w:jc w:val="both"/>
              <w:rPr/>
            </w:pPr>
            <w:r>
              <w:rPr/>
              <w:t xml:space="preserve">ПЫСАРЕВ Андрей Павлович, 1908 г.р., д. Пекло Краснинского р-на Смоленской обл. Служил: 1941 г. – 1945 г., артиллерийский дивизион, полковник. Награды: Герой Советского Союза, Ордена Ленина,  Красного Знамени (2), Суворова 111 ст., Отечественной войны 1 ст. (2), Красной Звезды (2), медалями. Умер в 1969 г. </w:t>
            </w:r>
          </w:p>
        </w:tc>
      </w:tr>
      <w:tr>
        <w:trPr/>
        <w:tc>
          <w:tcPr>
            <w:tcW w:w="9571" w:type="dxa"/>
            <w:tcBorders/>
          </w:tcPr>
          <w:p>
            <w:pPr>
              <w:pStyle w:val="Normal"/>
              <w:numPr>
                <w:ilvl w:val="0"/>
                <w:numId w:val="2"/>
              </w:numPr>
              <w:jc w:val="both"/>
              <w:rPr/>
            </w:pPr>
            <w:r>
              <w:rPr/>
              <w:t xml:space="preserve">ПЬЯНЧЕНКО Михаил Акимович, 10.02.1918 г.р., д. Дашковичи Руднянского р-на Смоленской обл. Призван 28.10.1938 г. Руднянским РВК Смоленской обл. Служил: 298 Зап. ф. 298 СП 186 СД Юго-Зап. ф. 1052 СП 301 СД, ст. лейтенант. Награды: Орден Красной Звезды, медали «За оборону Москвы», «За победу над Германией».  </w:t>
            </w:r>
          </w:p>
        </w:tc>
      </w:tr>
      <w:tr>
        <w:trPr/>
        <w:tc>
          <w:tcPr>
            <w:tcW w:w="9571" w:type="dxa"/>
            <w:tcBorders/>
          </w:tcPr>
          <w:p>
            <w:pPr>
              <w:pStyle w:val="Normal"/>
              <w:numPr>
                <w:ilvl w:val="0"/>
                <w:numId w:val="2"/>
              </w:numPr>
              <w:jc w:val="both"/>
              <w:rPr/>
            </w:pPr>
            <w:r>
              <w:rPr/>
              <w:t>ПЬЯНЧЕНКО Тихон Захарович, 1921 г.р., д. Дашковичи Руднянского р-на Смоленской обл. Призван 28.09.1940 г. Руднянским РВК Смоленской обл. Служил: 9 кав. дивизия, 100 мото - СД, 66 СП, рядовой.</w:t>
            </w:r>
          </w:p>
        </w:tc>
      </w:tr>
      <w:tr>
        <w:trPr/>
        <w:tc>
          <w:tcPr>
            <w:tcW w:w="9571" w:type="dxa"/>
            <w:tcBorders/>
          </w:tcPr>
          <w:p>
            <w:pPr>
              <w:pStyle w:val="Normal"/>
              <w:numPr>
                <w:ilvl w:val="0"/>
                <w:numId w:val="2"/>
              </w:numPr>
              <w:jc w:val="both"/>
              <w:rPr/>
            </w:pPr>
            <w:r>
              <w:rPr/>
              <w:t>ПЬЯНЧЕНКО Яков Алексеевич, 1911 г.р., д. Дашковичи Руднянского р-на Смоленской обл. Призван 23.06.1941 г. Руднянским РВК Смоленской обл. Служил: 228 полк КВ НКВД, 206 ЗСП, 329 СП, 222 полк КВ НКВД, 326 полк КВ НКВД. Награды: медали «За победу над Германией», «За отвагу».</w:t>
            </w:r>
          </w:p>
        </w:tc>
      </w:tr>
      <w:tr>
        <w:trPr/>
        <w:tc>
          <w:tcPr>
            <w:tcW w:w="9571" w:type="dxa"/>
            <w:tcBorders/>
          </w:tcPr>
          <w:p>
            <w:pPr>
              <w:pStyle w:val="Normal"/>
              <w:numPr>
                <w:ilvl w:val="0"/>
                <w:numId w:val="2"/>
              </w:numPr>
              <w:jc w:val="both"/>
              <w:rPr/>
            </w:pPr>
            <w:r>
              <w:rPr/>
              <w:t xml:space="preserve">ПЬЯНЧЕНКОВ Николай Алексеевич, 13.12.1919 г.р., д. Дашковичи Руднянского р-на Смоленской обл. Призван 10.10.1939 г. Руднянским РВК Смоленской обл. Служил: Военный склад № 6 ДВ Фр. Г. Хабаровска, ст. лейтенант тех. службы. Награды: медали «За победу над Германией», «За победу над Японией», «За боевые заслуги», «За безупречную службу 2 ст.». </w:t>
            </w:r>
          </w:p>
        </w:tc>
      </w:tr>
      <w:tr>
        <w:trPr/>
        <w:tc>
          <w:tcPr>
            <w:tcW w:w="9571" w:type="dxa"/>
            <w:tcBorders/>
          </w:tcPr>
          <w:p>
            <w:pPr>
              <w:pStyle w:val="Normal"/>
              <w:numPr>
                <w:ilvl w:val="0"/>
                <w:numId w:val="2"/>
              </w:numPr>
              <w:jc w:val="both"/>
              <w:rPr/>
            </w:pPr>
            <w:r>
              <w:rPr/>
              <w:t xml:space="preserve">ПЯТЫГО Гавриил Самсонович, 1916 г.р., д. Заготино Руднянского р-на Смоленской обл. Призван 20.06.1940 г. Руднянским РВК Смоленской обл. Служил: 52 СП, 20 СП, 49 отд. заград. отряд. Курсы младших лейтенантов, ст. сержант. </w:t>
            </w:r>
          </w:p>
        </w:tc>
      </w:tr>
      <w:tr>
        <w:trPr/>
        <w:tc>
          <w:tcPr>
            <w:tcW w:w="9571" w:type="dxa"/>
            <w:tcBorders/>
          </w:tcPr>
          <w:p>
            <w:pPr>
              <w:pStyle w:val="Normal"/>
              <w:numPr>
                <w:ilvl w:val="0"/>
                <w:numId w:val="2"/>
              </w:numPr>
              <w:jc w:val="both"/>
              <w:rPr/>
            </w:pPr>
            <w:r>
              <w:rPr/>
              <w:t>ПЯТЫГО Илья Иванович, 1910 г.р., г. Рудня Руднянского р-на Смоленской обл. Призван 23.06.1941 г. Руднянским РВК Смоленской обл. Служил: 11 гв. АП, 18 противотанковая бригада, 248 запас. отд. АП, рядовой, шофер. Награды: медаль «За победу над Германией».</w:t>
            </w:r>
          </w:p>
        </w:tc>
      </w:tr>
    </w:tbl>
    <w:p>
      <w:pPr>
        <w:pStyle w:val="Normal"/>
        <w:jc w:val="both"/>
        <w:rPr/>
      </w:pPr>
      <w:r>
        <w:rPr/>
      </w:r>
    </w:p>
    <w:p>
      <w:pPr>
        <w:pStyle w:val="Normal"/>
        <w:rPr/>
      </w:pPr>
      <w:r>
        <w:rPr/>
      </w:r>
    </w:p>
    <w:p>
      <w:pPr>
        <w:pStyle w:val="Normal"/>
        <w:ind w:left="720" w:hanging="0"/>
        <w:jc w:val="center"/>
        <w:rPr>
          <w:b/>
          <w:b/>
        </w:rPr>
      </w:pPr>
      <w:r>
        <w:rPr>
          <w:b/>
        </w:rPr>
        <w:t>Р</w:t>
      </w:r>
    </w:p>
    <w:p>
      <w:pPr>
        <w:pStyle w:val="Normal"/>
        <w:rPr>
          <w:b/>
          <w:b/>
        </w:rPr>
      </w:pPr>
      <w:r>
        <w:rPr>
          <w:b/>
        </w:rPr>
      </w:r>
    </w:p>
    <w:p>
      <w:pPr>
        <w:pStyle w:val="Normal"/>
        <w:ind w:left="720" w:hanging="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РАДИОНОВА Тамара Алексеевна, 1922 г.р., с. Усть-Суерское Белозерского р-на Курганской обл. Призвана 17.04.1942 г. Корольским РВК. Служила: до 30.09.1945 г., 755 ЗЕНАП.</w:t>
            </w:r>
          </w:p>
        </w:tc>
      </w:tr>
      <w:tr>
        <w:trPr/>
        <w:tc>
          <w:tcPr>
            <w:tcW w:w="9571" w:type="dxa"/>
            <w:tcBorders/>
          </w:tcPr>
          <w:p>
            <w:pPr>
              <w:pStyle w:val="Normal"/>
              <w:numPr>
                <w:ilvl w:val="0"/>
                <w:numId w:val="2"/>
              </w:numPr>
              <w:jc w:val="both"/>
              <w:rPr/>
            </w:pPr>
            <w:r>
              <w:rPr/>
              <w:t>РАЗУМОВСКАЯ Екатерина Ивановна, 1921 г.р. Служила: 11.10.1944 г. – 29.06.1945 г., 824 военно-санит. летучка, рядовой.</w:t>
            </w:r>
          </w:p>
        </w:tc>
      </w:tr>
      <w:tr>
        <w:trPr/>
        <w:tc>
          <w:tcPr>
            <w:tcW w:w="9571" w:type="dxa"/>
            <w:tcBorders/>
          </w:tcPr>
          <w:p>
            <w:pPr>
              <w:pStyle w:val="Normal"/>
              <w:numPr>
                <w:ilvl w:val="0"/>
                <w:numId w:val="2"/>
              </w:numPr>
              <w:jc w:val="both"/>
              <w:rPr/>
            </w:pPr>
            <w:r>
              <w:rPr/>
              <w:t>РАНДО Иван Оттович, 28.08.1918 г.р., д. Мазолицы Ломоносовского р-на Ленинградской обл. Призван в 1939 г. г. Пенза. Служил: до 21.03.1948 г., 16 армия Забайкальский воен. округ, рядовой, электромеханик. Награды: Орден Славы 11 ст., медаль «За победу над Германией».</w:t>
            </w:r>
          </w:p>
        </w:tc>
      </w:tr>
      <w:tr>
        <w:trPr/>
        <w:tc>
          <w:tcPr>
            <w:tcW w:w="9571" w:type="dxa"/>
            <w:tcBorders/>
          </w:tcPr>
          <w:p>
            <w:pPr>
              <w:pStyle w:val="Normal"/>
              <w:numPr>
                <w:ilvl w:val="0"/>
                <w:numId w:val="2"/>
              </w:numPr>
              <w:jc w:val="both"/>
              <w:rPr/>
            </w:pPr>
            <w:r>
              <w:rPr/>
              <w:t>РАТНИКОВ Сергей Иванович, 1917 г.р., д. Сельцо Демидовского р-на Смоленской обл. Призван 18.11.1938 г. Демидовским РВК Смоленской обл. Служил: до 11.12.1945 г., 185 АП, 123 отд. САПБ, старшина автопарка. Умер 01.1995 г.</w:t>
            </w:r>
          </w:p>
        </w:tc>
      </w:tr>
      <w:tr>
        <w:trPr/>
        <w:tc>
          <w:tcPr>
            <w:tcW w:w="9571" w:type="dxa"/>
            <w:tcBorders/>
          </w:tcPr>
          <w:p>
            <w:pPr>
              <w:pStyle w:val="Normal"/>
              <w:numPr>
                <w:ilvl w:val="0"/>
                <w:numId w:val="2"/>
              </w:numPr>
              <w:jc w:val="both"/>
              <w:rPr/>
            </w:pPr>
            <w:r>
              <w:rPr/>
              <w:t>РАФЕЕНКОВ Михаил Филиппович, 1913 г.р., д. Анищенки Руднянского р-на Смоленской обл. Призван 06.1941 г. Руднянским РВК Смоленской обл. Служил: до 10.1945 г., 113 АП, 4 АБ, 221 ТП, 256 ТБ, 21 отд. арм. матерская связи, сержант, шофер. Награды: медали «За отвагу», «За боевые заслуги», «За победу над Германией».</w:t>
            </w:r>
          </w:p>
        </w:tc>
      </w:tr>
      <w:tr>
        <w:trPr/>
        <w:tc>
          <w:tcPr>
            <w:tcW w:w="9571" w:type="dxa"/>
            <w:tcBorders/>
          </w:tcPr>
          <w:p>
            <w:pPr>
              <w:pStyle w:val="Normal"/>
              <w:numPr>
                <w:ilvl w:val="0"/>
                <w:numId w:val="2"/>
              </w:numPr>
              <w:jc w:val="both"/>
              <w:rPr/>
            </w:pPr>
            <w:r>
              <w:rPr/>
              <w:t>РАФЕЕНКОВ Николай Васильевич, 1923 г.р., д. Анищенки Руднянского р-на Смоленской обл. Призван 3.10.1943 г. Касплянским РВК Смоленской обл. Служил: до 8.03.1944 г., 879 СП. Умер 04.2003 г.</w:t>
            </w:r>
          </w:p>
        </w:tc>
      </w:tr>
      <w:tr>
        <w:trPr/>
        <w:tc>
          <w:tcPr>
            <w:tcW w:w="9571" w:type="dxa"/>
            <w:tcBorders/>
          </w:tcPr>
          <w:p>
            <w:pPr>
              <w:pStyle w:val="Normal"/>
              <w:numPr>
                <w:ilvl w:val="0"/>
                <w:numId w:val="2"/>
              </w:numPr>
              <w:jc w:val="both"/>
              <w:rPr/>
            </w:pPr>
            <w:r>
              <w:rPr/>
              <w:t>РАФНЕНКОВ Иван Кириллович, 1912 г.р., д. Морозовка Руднянского р-на Смоленской обл. Призван 06.1941 г. Руднянским РВК Смоленской обл., 05.1945 г. Убижским РВК Новосибирской обл.  Служил: до 09.1943 г., 10 СП, до 07.1945 г., 42 СП, мл. сержант. Умер 06.2004 г.</w:t>
            </w:r>
          </w:p>
        </w:tc>
      </w:tr>
      <w:tr>
        <w:trPr/>
        <w:tc>
          <w:tcPr>
            <w:tcW w:w="9571" w:type="dxa"/>
            <w:tcBorders/>
          </w:tcPr>
          <w:p>
            <w:pPr>
              <w:pStyle w:val="Normal"/>
              <w:numPr>
                <w:ilvl w:val="0"/>
                <w:numId w:val="2"/>
              </w:numPr>
              <w:jc w:val="both"/>
              <w:rPr/>
            </w:pPr>
            <w:r>
              <w:rPr/>
              <w:t>РАХТЕЕНКОВ Петр Антонович, 1926 г.р., д. Одрино Руднянского р-на Смоленской обл. Призван 15.12.1943 г. Руднянским РВК Смоленской обл. Служил: 07.1944 г. – 29.04.1945 г., 644 СП, к-р отд.</w:t>
            </w:r>
          </w:p>
        </w:tc>
      </w:tr>
      <w:tr>
        <w:trPr/>
        <w:tc>
          <w:tcPr>
            <w:tcW w:w="9571" w:type="dxa"/>
            <w:tcBorders/>
          </w:tcPr>
          <w:p>
            <w:pPr>
              <w:pStyle w:val="Normal"/>
              <w:numPr>
                <w:ilvl w:val="0"/>
                <w:numId w:val="2"/>
              </w:numPr>
              <w:jc w:val="both"/>
              <w:rPr/>
            </w:pPr>
            <w:r>
              <w:rPr/>
              <w:t>РАЧЕВА (Летучева) Ирина Петровна, 1924 г.р. Служила: 11.1942 г. – 01.1943 г., 82 ЗЕНАП, ефрейтор.</w:t>
            </w:r>
          </w:p>
        </w:tc>
      </w:tr>
      <w:tr>
        <w:trPr/>
        <w:tc>
          <w:tcPr>
            <w:tcW w:w="9571" w:type="dxa"/>
            <w:tcBorders/>
          </w:tcPr>
          <w:p>
            <w:pPr>
              <w:pStyle w:val="Normal"/>
              <w:numPr>
                <w:ilvl w:val="0"/>
                <w:numId w:val="2"/>
              </w:numPr>
              <w:jc w:val="both"/>
              <w:rPr/>
            </w:pPr>
            <w:r>
              <w:rPr/>
              <w:t>РЕБИКОВ Александр Семенович, 1917 г.р., д. Лужки Руднянского р-на Смоленской обл. Призван 19.11.1938 г. Понизовским РВК Смоленской обл. Служил: до 15.11.1945 г., 179 СП, 272 СП, стрелок.</w:t>
            </w:r>
          </w:p>
        </w:tc>
      </w:tr>
      <w:tr>
        <w:trPr/>
        <w:tc>
          <w:tcPr>
            <w:tcW w:w="9571" w:type="dxa"/>
            <w:tcBorders/>
          </w:tcPr>
          <w:p>
            <w:pPr>
              <w:pStyle w:val="Normal"/>
              <w:numPr>
                <w:ilvl w:val="0"/>
                <w:numId w:val="2"/>
              </w:numPr>
              <w:jc w:val="both"/>
              <w:rPr/>
            </w:pPr>
            <w:r>
              <w:rPr/>
              <w:t xml:space="preserve">РЕДЧЕНКОВ Григорий Андреевич, 1909 г.р., д. Соболи Руднянского р-на Смоленской обл. Призван 27.10.1943 г. Руднянским РВК Смоленской обл. Служил: до 17.11.1945 г., 16 отд. тяжело-арт. батарея особой мощн. РГГ, 18 гв. ПАП особой мощн. РКР, оруд. номер. Награды: медаль «За победу над Германией».  </w:t>
            </w:r>
          </w:p>
        </w:tc>
      </w:tr>
      <w:tr>
        <w:trPr/>
        <w:tc>
          <w:tcPr>
            <w:tcW w:w="9571" w:type="dxa"/>
            <w:tcBorders/>
          </w:tcPr>
          <w:p>
            <w:pPr>
              <w:pStyle w:val="Normal"/>
              <w:numPr>
                <w:ilvl w:val="0"/>
                <w:numId w:val="2"/>
              </w:numPr>
              <w:jc w:val="both"/>
              <w:rPr/>
            </w:pPr>
            <w:r>
              <w:rPr/>
              <w:t>РЕДЧЕНКОВ Петр Михайлович, 1909 г.р., д. Соболи Руднянского р-на Смоленской обл. Призван 10.1943 г. Руднянским РВК Смоленской обл. Служил: до 25.10.1945 г., 175 арм. ЗП, 1081 троф. ком-да, 904 АП, 152 отд. стрел. восст. рота, стрелок.</w:t>
            </w:r>
          </w:p>
        </w:tc>
      </w:tr>
      <w:tr>
        <w:trPr/>
        <w:tc>
          <w:tcPr>
            <w:tcW w:w="9571" w:type="dxa"/>
            <w:tcBorders/>
          </w:tcPr>
          <w:p>
            <w:pPr>
              <w:pStyle w:val="Normal"/>
              <w:numPr>
                <w:ilvl w:val="0"/>
                <w:numId w:val="2"/>
              </w:numPr>
              <w:jc w:val="both"/>
              <w:rPr/>
            </w:pPr>
            <w:r>
              <w:rPr/>
              <w:t>РЕЗАКОВ Василий Карпович, 1927 г.р., д. Лешно Руднянского р-на Смоленской обл. Призван 4.03.1945 г Руднянским РВК Смоленской обл. Служил: до 20.03.1951 г., 14 ЗСП, 75 ЗСП, 8 уч-к СНО, ПВМБ КДФ, в/ч 59048, стрелок.</w:t>
            </w:r>
          </w:p>
        </w:tc>
      </w:tr>
      <w:tr>
        <w:trPr/>
        <w:tc>
          <w:tcPr>
            <w:tcW w:w="9571" w:type="dxa"/>
            <w:tcBorders/>
          </w:tcPr>
          <w:p>
            <w:pPr>
              <w:pStyle w:val="Normal"/>
              <w:numPr>
                <w:ilvl w:val="0"/>
                <w:numId w:val="2"/>
              </w:numPr>
              <w:jc w:val="both"/>
              <w:rPr/>
            </w:pPr>
            <w:r>
              <w:rPr/>
              <w:t>РЕЗАНОВ Петр Степанович, 1910 г.р., д. Елисеевка Руднянского р-на Смоленской обл. Призван 25.07.1942 г. Духовщинским РВК Смоленской обл. Служил: до 20.06.1945 г., 787 СП. Награды: медали «За боевые заслуги», «За победу над Германией».</w:t>
            </w:r>
          </w:p>
        </w:tc>
      </w:tr>
      <w:tr>
        <w:trPr/>
        <w:tc>
          <w:tcPr>
            <w:tcW w:w="9571" w:type="dxa"/>
            <w:tcBorders/>
          </w:tcPr>
          <w:p>
            <w:pPr>
              <w:pStyle w:val="Normal"/>
              <w:numPr>
                <w:ilvl w:val="0"/>
                <w:numId w:val="2"/>
              </w:numPr>
              <w:jc w:val="both"/>
              <w:rPr/>
            </w:pPr>
            <w:r>
              <w:rPr/>
              <w:t>РЕЗАНЦЕВА Марфа Семеновна, 1.04.1926 г.р., д. Починок Руднянского р-на Смоленской обл. Призвана в 1944 г. Понизовским РВК Смоленской обл. Награды: медали «За взятие Кенигсберга», «За победу над Германией».</w:t>
            </w:r>
          </w:p>
        </w:tc>
      </w:tr>
      <w:tr>
        <w:trPr/>
        <w:tc>
          <w:tcPr>
            <w:tcW w:w="9571" w:type="dxa"/>
            <w:tcBorders/>
          </w:tcPr>
          <w:p>
            <w:pPr>
              <w:pStyle w:val="Normal"/>
              <w:numPr>
                <w:ilvl w:val="0"/>
                <w:numId w:val="2"/>
              </w:numPr>
              <w:jc w:val="both"/>
              <w:rPr/>
            </w:pPr>
            <w:r>
              <w:rPr/>
              <w:t>РЕШЕТНИКОВ Алексей Иванович, 1917 г.р. Служил: 1943 г., 262 СД.</w:t>
            </w:r>
          </w:p>
        </w:tc>
      </w:tr>
      <w:tr>
        <w:trPr/>
        <w:tc>
          <w:tcPr>
            <w:tcW w:w="9571" w:type="dxa"/>
            <w:tcBorders/>
          </w:tcPr>
          <w:p>
            <w:pPr>
              <w:pStyle w:val="Normal"/>
              <w:numPr>
                <w:ilvl w:val="0"/>
                <w:numId w:val="2"/>
              </w:numPr>
              <w:jc w:val="both"/>
              <w:rPr/>
            </w:pPr>
            <w:r>
              <w:rPr/>
              <w:t>РЕШЕТНИКОВ Петр Наумович, 1926 г.р., д. Узгорки Руднянского р-на Смоленской обл. Призван 1.10.1944 г. Понизовским РВК Смоленской обл. Служил: 4.1944 г. – 1945 г., 26 гв. стрел. 148 пул. арт. батарея, рядовой. Умер 08.1995 г.</w:t>
            </w:r>
          </w:p>
        </w:tc>
      </w:tr>
      <w:tr>
        <w:trPr/>
        <w:tc>
          <w:tcPr>
            <w:tcW w:w="9571" w:type="dxa"/>
            <w:tcBorders/>
          </w:tcPr>
          <w:p>
            <w:pPr>
              <w:pStyle w:val="Normal"/>
              <w:numPr>
                <w:ilvl w:val="0"/>
                <w:numId w:val="2"/>
              </w:numPr>
              <w:jc w:val="both"/>
              <w:rPr/>
            </w:pPr>
            <w:r>
              <w:rPr/>
              <w:t>РЕШЕТОВ Дмитрий Семенович, 1918 г.р., д. Марково Спас-Деменского р-на Калужской обл. Призван 08.1942 г. Кировским РВК Калужской обл. Служил: до 19.07.1945 г., 367 ЗСП, 1030 СП, наводчик.</w:t>
            </w:r>
          </w:p>
        </w:tc>
      </w:tr>
      <w:tr>
        <w:trPr/>
        <w:tc>
          <w:tcPr>
            <w:tcW w:w="9571" w:type="dxa"/>
            <w:tcBorders/>
          </w:tcPr>
          <w:p>
            <w:pPr>
              <w:pStyle w:val="Normal"/>
              <w:numPr>
                <w:ilvl w:val="0"/>
                <w:numId w:val="2"/>
              </w:numPr>
              <w:jc w:val="both"/>
              <w:rPr/>
            </w:pPr>
            <w:r>
              <w:rPr/>
              <w:t>РЖАНАЯ (СЕЧКОВА) Нина Гавриловна, 1918 г.р., Руднянский р-н Смоленской обл. Мл. сержант. Награды: медаль «За взятие Кенигсберга».</w:t>
            </w:r>
          </w:p>
        </w:tc>
      </w:tr>
      <w:tr>
        <w:trPr/>
        <w:tc>
          <w:tcPr>
            <w:tcW w:w="9571" w:type="dxa"/>
            <w:tcBorders/>
          </w:tcPr>
          <w:p>
            <w:pPr>
              <w:pStyle w:val="Normal"/>
              <w:numPr>
                <w:ilvl w:val="0"/>
                <w:numId w:val="2"/>
              </w:numPr>
              <w:jc w:val="both"/>
              <w:rPr/>
            </w:pPr>
            <w:r>
              <w:rPr/>
              <w:t>РЖАНАЯ Мария Ивановна, Руднянский р-н Смоленской обл. Служила: 11.1941 г. – 01.1942 г., связная п/п группы Руднянского р-на, партизанка.</w:t>
            </w:r>
          </w:p>
        </w:tc>
      </w:tr>
      <w:tr>
        <w:trPr/>
        <w:tc>
          <w:tcPr>
            <w:tcW w:w="9571" w:type="dxa"/>
            <w:tcBorders/>
          </w:tcPr>
          <w:p>
            <w:pPr>
              <w:pStyle w:val="Normal"/>
              <w:numPr>
                <w:ilvl w:val="0"/>
                <w:numId w:val="2"/>
              </w:numPr>
              <w:jc w:val="both"/>
              <w:rPr/>
            </w:pPr>
            <w:r>
              <w:rPr/>
              <w:t>РЖАНОЙ Александр Георгиевич, 1915 г.р., Руднянский р-н Смоленской обл. Служил: 3.07.1941 г. – 28.08.1942 г., 195 отд. ПАБ, рядовой.</w:t>
            </w:r>
          </w:p>
        </w:tc>
      </w:tr>
      <w:tr>
        <w:trPr/>
        <w:tc>
          <w:tcPr>
            <w:tcW w:w="9571" w:type="dxa"/>
            <w:tcBorders/>
          </w:tcPr>
          <w:p>
            <w:pPr>
              <w:pStyle w:val="Normal"/>
              <w:numPr>
                <w:ilvl w:val="0"/>
                <w:numId w:val="2"/>
              </w:numPr>
              <w:jc w:val="both"/>
              <w:rPr/>
            </w:pPr>
            <w:r>
              <w:rPr/>
              <w:t>РИЖИКОВ Иван Семенович, 1913 г.р., д. Стежки Касплянского р-на Смоленской обл. Призван 13.08.1939 г. Руднянским РВК Смоленской обл. Служил: до 15.10.1945 г., 344 СП, 9 моторизир. полк, 42 СБ, 209 ЗСП, 995 СП, стрелок. Награды: медаль «За победу над Германией».</w:t>
            </w:r>
          </w:p>
        </w:tc>
      </w:tr>
      <w:tr>
        <w:trPr/>
        <w:tc>
          <w:tcPr>
            <w:tcW w:w="9571" w:type="dxa"/>
            <w:tcBorders/>
          </w:tcPr>
          <w:p>
            <w:pPr>
              <w:pStyle w:val="Normal"/>
              <w:numPr>
                <w:ilvl w:val="0"/>
                <w:numId w:val="2"/>
              </w:numPr>
              <w:jc w:val="both"/>
              <w:rPr/>
            </w:pPr>
            <w:r>
              <w:rPr/>
              <w:t>РИКОНЕНКО Михаил Федотович, 1910 г.р., д. Зубаки Руднянского р-на Смоленской обл. Призван 10.09.1943 г. Руднянским РВК Смоленской обл. Служил: до 12.07.1944 г., 67 СП.</w:t>
            </w:r>
          </w:p>
        </w:tc>
      </w:tr>
      <w:tr>
        <w:trPr/>
        <w:tc>
          <w:tcPr>
            <w:tcW w:w="9571" w:type="dxa"/>
            <w:tcBorders/>
          </w:tcPr>
          <w:p>
            <w:pPr>
              <w:pStyle w:val="Normal"/>
              <w:numPr>
                <w:ilvl w:val="0"/>
                <w:numId w:val="2"/>
              </w:numPr>
              <w:jc w:val="both"/>
              <w:rPr/>
            </w:pPr>
            <w:r>
              <w:rPr/>
              <w:t>РОГОВ Артем Иванович, 1923 г.р., д. Ивачонки Бельский р-н Великолукской обл. Призван 20.05.1945 г. Полевым РВК. Служил: до 15.02.1947 г., 969 СП, 3 СП, 40 СП, 8 гв. СП, пулеметчик.</w:t>
            </w:r>
          </w:p>
        </w:tc>
      </w:tr>
      <w:tr>
        <w:trPr/>
        <w:tc>
          <w:tcPr>
            <w:tcW w:w="9571" w:type="dxa"/>
            <w:tcBorders/>
          </w:tcPr>
          <w:p>
            <w:pPr>
              <w:pStyle w:val="Normal"/>
              <w:numPr>
                <w:ilvl w:val="0"/>
                <w:numId w:val="2"/>
              </w:numPr>
              <w:jc w:val="both"/>
              <w:rPr/>
            </w:pPr>
            <w:r>
              <w:rPr/>
              <w:t>РОГОВ Иван Петрович, 1916 г.р. Служил: 09.1939 г. – 07.1941 г., 505 СП 153 СД, сержант.</w:t>
            </w:r>
          </w:p>
        </w:tc>
      </w:tr>
      <w:tr>
        <w:trPr/>
        <w:tc>
          <w:tcPr>
            <w:tcW w:w="9571" w:type="dxa"/>
            <w:tcBorders/>
          </w:tcPr>
          <w:p>
            <w:pPr>
              <w:pStyle w:val="Normal"/>
              <w:numPr>
                <w:ilvl w:val="0"/>
                <w:numId w:val="2"/>
              </w:numPr>
              <w:jc w:val="both"/>
              <w:rPr/>
            </w:pPr>
            <w:r>
              <w:rPr/>
              <w:t>РОГОЖИНСКИЙ Николай Аверьянович, 1912 г.р., г. Рудня Смоленской обл. Призван 10.10.1943 г. Руднянским РВК Смоленской обл. Служил: до 14.10.1946 г., 42 арм. заградотряд, 71 рота охраны 39 армии, 231 ЗСП, 45 гв. СП, рядовой, автоматчик. Награды: медали «За боевые заслуги», «За победу над Германией», «За взятие Кенигсберга».</w:t>
            </w:r>
          </w:p>
        </w:tc>
      </w:tr>
      <w:tr>
        <w:trPr/>
        <w:tc>
          <w:tcPr>
            <w:tcW w:w="9571" w:type="dxa"/>
            <w:tcBorders/>
          </w:tcPr>
          <w:p>
            <w:pPr>
              <w:pStyle w:val="Normal"/>
              <w:numPr>
                <w:ilvl w:val="0"/>
                <w:numId w:val="2"/>
              </w:numPr>
              <w:jc w:val="both"/>
              <w:rPr/>
            </w:pPr>
            <w:r>
              <w:rPr/>
              <w:t>РОДИОНЕНКОВ Егор Самуилович, 1910 г.р., д. Левыки Понизовского р-на Смоленской обл. Призван 25.06.1941 г. Понизовским РВК Смоленской обл. Служил: до 17.02.1944 г., 353 СП.</w:t>
            </w:r>
          </w:p>
        </w:tc>
      </w:tr>
      <w:tr>
        <w:trPr/>
        <w:tc>
          <w:tcPr>
            <w:tcW w:w="9571" w:type="dxa"/>
            <w:tcBorders/>
          </w:tcPr>
          <w:p>
            <w:pPr>
              <w:pStyle w:val="Normal"/>
              <w:numPr>
                <w:ilvl w:val="0"/>
                <w:numId w:val="2"/>
              </w:numPr>
              <w:jc w:val="both"/>
              <w:rPr/>
            </w:pPr>
            <w:r>
              <w:rPr/>
              <w:t>РОДИОНЕНКОВА Е. Л. Служила: 2.02.1944 г. - 16.11.1944 г., 109 банно-прач. отряд.</w:t>
            </w:r>
          </w:p>
        </w:tc>
      </w:tr>
      <w:tr>
        <w:trPr/>
        <w:tc>
          <w:tcPr>
            <w:tcW w:w="9571" w:type="dxa"/>
            <w:tcBorders/>
          </w:tcPr>
          <w:p>
            <w:pPr>
              <w:pStyle w:val="Normal"/>
              <w:numPr>
                <w:ilvl w:val="0"/>
                <w:numId w:val="2"/>
              </w:numPr>
              <w:jc w:val="both"/>
              <w:rPr/>
            </w:pPr>
            <w:r>
              <w:rPr/>
              <w:t xml:space="preserve">РОДИОНЕНКОВА Екатерина Андреевна, 4.04.1926 г., Руднянский р-н Смоленской обл. Служила: 10.1943 г. – 05.1945 г., Белорусский фронт. </w:t>
            </w:r>
          </w:p>
        </w:tc>
      </w:tr>
      <w:tr>
        <w:trPr/>
        <w:tc>
          <w:tcPr>
            <w:tcW w:w="9571" w:type="dxa"/>
            <w:tcBorders/>
          </w:tcPr>
          <w:p>
            <w:pPr>
              <w:pStyle w:val="Normal"/>
              <w:numPr>
                <w:ilvl w:val="0"/>
                <w:numId w:val="2"/>
              </w:numPr>
              <w:jc w:val="both"/>
              <w:rPr/>
            </w:pPr>
            <w:r>
              <w:rPr/>
              <w:t>РОДИОНОВ Александр Виссарионович, 1927 г.р., д. Рассумаки Демидовского р-на Смоленской обл. Призван 23.12.1944 г Демидовским РВК Смоленской обл. Служил: до 16.04.1951 г., 515 ЗЕНАП, 33 уч. танковый самох. полк, 53 гв. МП, в/ч 44699, в/ч 51056, в/ч 108101, ст. сержант, мех. водитель. Умер 04.2004 г.</w:t>
            </w:r>
          </w:p>
        </w:tc>
      </w:tr>
      <w:tr>
        <w:trPr/>
        <w:tc>
          <w:tcPr>
            <w:tcW w:w="9571" w:type="dxa"/>
            <w:tcBorders/>
          </w:tcPr>
          <w:p>
            <w:pPr>
              <w:pStyle w:val="Normal"/>
              <w:numPr>
                <w:ilvl w:val="0"/>
                <w:numId w:val="2"/>
              </w:numPr>
              <w:jc w:val="both"/>
              <w:rPr/>
            </w:pPr>
            <w:r>
              <w:rPr/>
              <w:t>РОДИОНОВ Николай Терентьевич, 1925 г.р., д. Селиваново Демидовского р-на Смоленской обл. Призван 12.04.1943 г. Красносельским РВК г. Ленинград. Служил: до 03.1946 г., 412 ЗЕНАП, штаб 65 армии, оруд. номер.</w:t>
            </w:r>
          </w:p>
        </w:tc>
      </w:tr>
      <w:tr>
        <w:trPr/>
        <w:tc>
          <w:tcPr>
            <w:tcW w:w="9571" w:type="dxa"/>
            <w:tcBorders/>
          </w:tcPr>
          <w:p>
            <w:pPr>
              <w:pStyle w:val="Normal"/>
              <w:numPr>
                <w:ilvl w:val="0"/>
                <w:numId w:val="2"/>
              </w:numPr>
              <w:jc w:val="both"/>
              <w:rPr/>
            </w:pPr>
            <w:r>
              <w:rPr/>
              <w:t>РОДИОНОВ Семен Васильевич, 10.09.1920 г.р., д. Хаменки Руднянского р-на Смоленской обл. Призван 8.10.1937 г. Руднянским РВК Смоленской обл. Служил: до 15.12.1945 г., Дальневосточный фронт ПВО 3 прожект. полка, ст. лейтенант, к-р прожект. взвода. Награды: медаль «За победу над Японией».</w:t>
            </w:r>
          </w:p>
        </w:tc>
      </w:tr>
      <w:tr>
        <w:trPr/>
        <w:tc>
          <w:tcPr>
            <w:tcW w:w="9571" w:type="dxa"/>
            <w:tcBorders/>
          </w:tcPr>
          <w:p>
            <w:pPr>
              <w:pStyle w:val="Normal"/>
              <w:numPr>
                <w:ilvl w:val="0"/>
                <w:numId w:val="2"/>
              </w:numPr>
              <w:jc w:val="both"/>
              <w:rPr/>
            </w:pPr>
            <w:r>
              <w:rPr/>
              <w:t xml:space="preserve">РОДИОНОВ Семен Федорович, 1927 г.р., д. Рассумаки Демидовского р-на Смоленской обл. Призван 15.12.1944 г. Демидовским РВК Смоленской обл. Служил: до 26.03.1951 г., 1567 зен. полк, 285 зен. арт. рота, 87 ВНОС, 8 дор. б-н, 23 отд. строит. б-н, сержант, шофер.  </w:t>
            </w:r>
          </w:p>
        </w:tc>
      </w:tr>
      <w:tr>
        <w:trPr/>
        <w:tc>
          <w:tcPr>
            <w:tcW w:w="9571" w:type="dxa"/>
            <w:tcBorders/>
          </w:tcPr>
          <w:p>
            <w:pPr>
              <w:pStyle w:val="Normal"/>
              <w:numPr>
                <w:ilvl w:val="0"/>
                <w:numId w:val="2"/>
              </w:numPr>
              <w:jc w:val="both"/>
              <w:rPr/>
            </w:pPr>
            <w:r>
              <w:rPr/>
              <w:t>РОДИОНОВ Тимофей Сидорович, 1904 г.р. Служил: 10.1943 г. – 06.1945 г., 349 отд. пулем. арт. б-н, рядовой.</w:t>
            </w:r>
          </w:p>
        </w:tc>
      </w:tr>
      <w:tr>
        <w:trPr/>
        <w:tc>
          <w:tcPr>
            <w:tcW w:w="9571" w:type="dxa"/>
            <w:tcBorders/>
          </w:tcPr>
          <w:p>
            <w:pPr>
              <w:pStyle w:val="Normal"/>
              <w:numPr>
                <w:ilvl w:val="0"/>
                <w:numId w:val="2"/>
              </w:numPr>
              <w:jc w:val="both"/>
              <w:rPr/>
            </w:pPr>
            <w:r>
              <w:rPr/>
              <w:t>РОЖКОВ Лев Алексеевич, 1932 г.р. Служил: 53 ЗЕНАП, рядовой.</w:t>
            </w:r>
          </w:p>
        </w:tc>
      </w:tr>
      <w:tr>
        <w:trPr/>
        <w:tc>
          <w:tcPr>
            <w:tcW w:w="9571" w:type="dxa"/>
            <w:tcBorders/>
          </w:tcPr>
          <w:p>
            <w:pPr>
              <w:pStyle w:val="Normal"/>
              <w:numPr>
                <w:ilvl w:val="0"/>
                <w:numId w:val="2"/>
              </w:numPr>
              <w:jc w:val="both"/>
              <w:rPr/>
            </w:pPr>
            <w:r>
              <w:rPr/>
              <w:t>РОЖКОВСКИЙ Александр Алексеевич, 1926 г.р. Служил: 12.1943 г. – 07.1944 г., 36 ЗСП, 07.1944 г. – 09.1944 г., 152 арт. ЗП, 284 СП, 09.1944 г. – 11.1944 г., 86 СД, мл. сержант.</w:t>
            </w:r>
          </w:p>
        </w:tc>
      </w:tr>
      <w:tr>
        <w:trPr/>
        <w:tc>
          <w:tcPr>
            <w:tcW w:w="9571" w:type="dxa"/>
            <w:tcBorders/>
          </w:tcPr>
          <w:p>
            <w:pPr>
              <w:pStyle w:val="Normal"/>
              <w:numPr>
                <w:ilvl w:val="0"/>
                <w:numId w:val="2"/>
              </w:numPr>
              <w:jc w:val="both"/>
              <w:rPr/>
            </w:pPr>
            <w:r>
              <w:rPr/>
              <w:t>РОЖКОВСКИЙ Александр Алексеевич, 1926 г.р., д. Лешно Руднянского р-на Смоленской обл. Призван 29.12.1943 г. Руднянским РВК Смоленской обл. Служил: 07.1944 г. – 11.1944 г., 152 ЗСП, 284 СП, к-р стр. отд. Награды: Орден Отечественной войны 11 ст. Умер 01.2000.</w:t>
            </w:r>
          </w:p>
        </w:tc>
      </w:tr>
      <w:tr>
        <w:trPr/>
        <w:tc>
          <w:tcPr>
            <w:tcW w:w="9571" w:type="dxa"/>
            <w:tcBorders/>
          </w:tcPr>
          <w:p>
            <w:pPr>
              <w:pStyle w:val="Normal"/>
              <w:numPr>
                <w:ilvl w:val="0"/>
                <w:numId w:val="2"/>
              </w:numPr>
              <w:jc w:val="both"/>
              <w:rPr/>
            </w:pPr>
            <w:r>
              <w:rPr/>
              <w:t>РОЛЕНКОВ Сергей Владимирович, 9.09.1925 г.р., д. Чулысны Руднянского р-на Смоленской обл. Служил: 03.1943 г. – 08.1943 г., п/о «За Советскую Родину», рядовой, партизан.</w:t>
            </w:r>
          </w:p>
        </w:tc>
      </w:tr>
      <w:tr>
        <w:trPr/>
        <w:tc>
          <w:tcPr>
            <w:tcW w:w="9571" w:type="dxa"/>
            <w:tcBorders/>
          </w:tcPr>
          <w:p>
            <w:pPr>
              <w:pStyle w:val="Normal"/>
              <w:numPr>
                <w:ilvl w:val="0"/>
                <w:numId w:val="2"/>
              </w:numPr>
              <w:jc w:val="both"/>
              <w:rPr/>
            </w:pPr>
            <w:r>
              <w:rPr/>
              <w:t>РОМАНЕНКО (ИВЧЕНКОВА) Анна Ивановна,. Служила: 15.06.1944 г. – 15.07.1944 г., в/ч 48821 (31 арм. б-н по сбору и вывозу троф. имущ.</w:t>
            </w:r>
          </w:p>
        </w:tc>
      </w:tr>
      <w:tr>
        <w:trPr/>
        <w:tc>
          <w:tcPr>
            <w:tcW w:w="9571" w:type="dxa"/>
            <w:tcBorders/>
          </w:tcPr>
          <w:p>
            <w:pPr>
              <w:pStyle w:val="Normal"/>
              <w:numPr>
                <w:ilvl w:val="0"/>
                <w:numId w:val="2"/>
              </w:numPr>
              <w:jc w:val="both"/>
              <w:rPr/>
            </w:pPr>
            <w:r>
              <w:rPr/>
              <w:t xml:space="preserve">РОМАНЕНКО Василий Павлович, 1910 г.р., д. Иньково Касплянского р-на Смоленской обл. Призван 28.08.1941 г. Кизильским РВК Киргизской ССР. Служил: до 24.10.1945 г., 163 гв. истреб. противот. полк, 526 СП. </w:t>
            </w:r>
          </w:p>
        </w:tc>
      </w:tr>
      <w:tr>
        <w:trPr/>
        <w:tc>
          <w:tcPr>
            <w:tcW w:w="9571" w:type="dxa"/>
            <w:tcBorders/>
          </w:tcPr>
          <w:p>
            <w:pPr>
              <w:pStyle w:val="Normal"/>
              <w:numPr>
                <w:ilvl w:val="0"/>
                <w:numId w:val="2"/>
              </w:numPr>
              <w:jc w:val="both"/>
              <w:rPr/>
            </w:pPr>
            <w:r>
              <w:rPr/>
              <w:t>РОМАНЕНКО Даниил Савельевич, 1911 г.р., д. Наливайка Руднянского р-на Смоленской обл. Призван 25.06.1941 г. Руднянским РВК Смоленской обл. Служил: до 31.12.1945 г., 2383 арм. склад. троф. вооруж., 210 центр. авиабаза, шофер. Награды: Орден Красная Звезда, медали «За боевые заслуги», «За оборону Москвы», «За победу над Германией».</w:t>
            </w:r>
          </w:p>
        </w:tc>
      </w:tr>
      <w:tr>
        <w:trPr/>
        <w:tc>
          <w:tcPr>
            <w:tcW w:w="9571" w:type="dxa"/>
            <w:tcBorders/>
          </w:tcPr>
          <w:p>
            <w:pPr>
              <w:pStyle w:val="Normal"/>
              <w:numPr>
                <w:ilvl w:val="0"/>
                <w:numId w:val="2"/>
              </w:numPr>
              <w:jc w:val="both"/>
              <w:rPr/>
            </w:pPr>
            <w:r>
              <w:rPr/>
              <w:t>РОМАНЕНКО Иван Тихонович, 1925 г.р. Служил: 10.1943 г. – 06.1944 г., 119 гв. дивиз-я.</w:t>
            </w:r>
          </w:p>
        </w:tc>
      </w:tr>
      <w:tr>
        <w:trPr/>
        <w:tc>
          <w:tcPr>
            <w:tcW w:w="9571" w:type="dxa"/>
            <w:tcBorders/>
          </w:tcPr>
          <w:p>
            <w:pPr>
              <w:pStyle w:val="Normal"/>
              <w:numPr>
                <w:ilvl w:val="0"/>
                <w:numId w:val="2"/>
              </w:numPr>
              <w:jc w:val="both"/>
              <w:rPr/>
            </w:pPr>
            <w:r>
              <w:rPr/>
              <w:t>РОМАНЕНКОВ Василий Савельевич, 1923 г.р., д. Наливайка Руднянского р-на Смоленской обл. Призван 27.09.1943 г. Полевым РВК. Служил: 629 СП.</w:t>
            </w:r>
          </w:p>
        </w:tc>
      </w:tr>
      <w:tr>
        <w:trPr/>
        <w:tc>
          <w:tcPr>
            <w:tcW w:w="9571" w:type="dxa"/>
            <w:tcBorders/>
          </w:tcPr>
          <w:p>
            <w:pPr>
              <w:pStyle w:val="Normal"/>
              <w:numPr>
                <w:ilvl w:val="0"/>
                <w:numId w:val="2"/>
              </w:numPr>
              <w:jc w:val="both"/>
              <w:rPr/>
            </w:pPr>
            <w:r>
              <w:rPr/>
              <w:t>РОМАНЕНКОВ Дмитрий Петрович, 1914 г.р., д. Наливайка Руднянского р-на Смоленской обл. Призван 6.10.1943 г. Руднянским РВК Смоленской обл. Служил: до 5.11.1945 г., 135 СП, 403 СП, 690 СП, сержант, к-р мином. отд. Награды: Орден Красная Звезда, медаль «За победу над Германией».</w:t>
            </w:r>
          </w:p>
        </w:tc>
      </w:tr>
      <w:tr>
        <w:trPr/>
        <w:tc>
          <w:tcPr>
            <w:tcW w:w="9571" w:type="dxa"/>
            <w:tcBorders/>
          </w:tcPr>
          <w:p>
            <w:pPr>
              <w:pStyle w:val="Normal"/>
              <w:numPr>
                <w:ilvl w:val="0"/>
                <w:numId w:val="2"/>
              </w:numPr>
              <w:jc w:val="both"/>
              <w:rPr/>
            </w:pPr>
            <w:r>
              <w:rPr/>
              <w:t xml:space="preserve">РОМАНЕНКОВ Дмитрий Тимофеевич, 1919 г.р., д. Желибно Руднянского р-на Смоленской обл. Призван 1.10.1939 г. Руднянским РВК Смоленской обл. Служил: до 8.05.1947 г., 15 полк связи, 36 полк связи, 457 отд. каб.-шест. рота, 50 отд. б-н связи, старшина роты связи. Умер 03.1990 г.  </w:t>
            </w:r>
          </w:p>
        </w:tc>
      </w:tr>
      <w:tr>
        <w:trPr/>
        <w:tc>
          <w:tcPr>
            <w:tcW w:w="9571" w:type="dxa"/>
            <w:tcBorders/>
          </w:tcPr>
          <w:p>
            <w:pPr>
              <w:pStyle w:val="Normal"/>
              <w:numPr>
                <w:ilvl w:val="0"/>
                <w:numId w:val="2"/>
              </w:numPr>
              <w:jc w:val="both"/>
              <w:rPr/>
            </w:pPr>
            <w:r>
              <w:rPr/>
              <w:t>РОМАНЕНКОВ Ефим Антонович, 1911 г.р., д. Рокот Руднянского р-на Смоленской обл. Призван 7.07.1941 г. Руднянским РВК Смоленской обл. Служил: до 30.10.1945 г., 53 ЗСП, 35 отд. каб.-шест. рота, к-р отд. Награды: медали «За оборону Москвы».</w:t>
            </w:r>
          </w:p>
        </w:tc>
      </w:tr>
      <w:tr>
        <w:trPr/>
        <w:tc>
          <w:tcPr>
            <w:tcW w:w="9571" w:type="dxa"/>
            <w:tcBorders/>
          </w:tcPr>
          <w:p>
            <w:pPr>
              <w:pStyle w:val="Normal"/>
              <w:numPr>
                <w:ilvl w:val="0"/>
                <w:numId w:val="2"/>
              </w:numPr>
              <w:jc w:val="both"/>
              <w:rPr/>
            </w:pPr>
            <w:r>
              <w:rPr/>
              <w:t>РОМАНЕНКОВ Иван Михайлович, 1921 г.р., д. Тимошенки Руднянского р-на Смоленской обл. Призван 25.09.1939 г. Руднянским РВК Смоленской обл. Служил: до 6.07.1946 г., 629 СП, 113 СП, 234 СП, 79 гв. СП, 581 МИНП, 51 конное депо, рядовой, телефонист.</w:t>
            </w:r>
          </w:p>
        </w:tc>
      </w:tr>
      <w:tr>
        <w:trPr/>
        <w:tc>
          <w:tcPr>
            <w:tcW w:w="9571" w:type="dxa"/>
            <w:tcBorders/>
          </w:tcPr>
          <w:p>
            <w:pPr>
              <w:pStyle w:val="Normal"/>
              <w:numPr>
                <w:ilvl w:val="0"/>
                <w:numId w:val="2"/>
              </w:numPr>
              <w:jc w:val="both"/>
              <w:rPr/>
            </w:pPr>
            <w:r>
              <w:rPr/>
              <w:t>РОМАНЕНКОВ Иван Тихонович, 25.05.1925 г.р., д. Доровая Руднянского р-на Смоленской обл. Призван: 8.10.1943 г. Служил: 119 пехот. дивизия, рядовой.</w:t>
            </w:r>
          </w:p>
        </w:tc>
      </w:tr>
      <w:tr>
        <w:trPr/>
        <w:tc>
          <w:tcPr>
            <w:tcW w:w="9571" w:type="dxa"/>
            <w:tcBorders/>
          </w:tcPr>
          <w:p>
            <w:pPr>
              <w:pStyle w:val="Normal"/>
              <w:numPr>
                <w:ilvl w:val="0"/>
                <w:numId w:val="2"/>
              </w:numPr>
              <w:jc w:val="both"/>
              <w:rPr/>
            </w:pPr>
            <w:r>
              <w:rPr/>
              <w:t>РОМАНЕНКОВ Николай Иванович, 1910 г.р., д. Шведы Понизовского р-на Смоленской обл. Призван 26.06.1941 г. Понизовским РВК Смоленской обл. Служил: до 5.10.1945 г., 686 АРТП, 112 МП, 186 МП, разведчик. Награды: Орден Красная Звезда, медали «За боевые заслуги», «За доблестный труд», «За победу над Германией».</w:t>
            </w:r>
          </w:p>
        </w:tc>
      </w:tr>
      <w:tr>
        <w:trPr/>
        <w:tc>
          <w:tcPr>
            <w:tcW w:w="9571" w:type="dxa"/>
            <w:tcBorders/>
          </w:tcPr>
          <w:p>
            <w:pPr>
              <w:pStyle w:val="Normal"/>
              <w:numPr>
                <w:ilvl w:val="0"/>
                <w:numId w:val="2"/>
              </w:numPr>
              <w:jc w:val="both"/>
              <w:rPr/>
            </w:pPr>
            <w:r>
              <w:rPr/>
              <w:t>РОМАНЕНКОВ Николай Петрович, 1921 г.р., д. Слобода Смоленского р-на Смоленской обл. Призван 16.03.1941 г. Касплянским РВК Смоленской обл. Служил: до 20.05.1946 г., в/ч 8844, 518 СП, сапер.</w:t>
            </w:r>
          </w:p>
        </w:tc>
      </w:tr>
      <w:tr>
        <w:trPr/>
        <w:tc>
          <w:tcPr>
            <w:tcW w:w="9571" w:type="dxa"/>
            <w:tcBorders/>
          </w:tcPr>
          <w:p>
            <w:pPr>
              <w:pStyle w:val="Normal"/>
              <w:numPr>
                <w:ilvl w:val="0"/>
                <w:numId w:val="2"/>
              </w:numPr>
              <w:jc w:val="both"/>
              <w:rPr/>
            </w:pPr>
            <w:r>
              <w:rPr/>
              <w:t>РОМАНЕНКОВ Петр Иосифович, 15.02.1926 г.р. Служил: 1-й Прибалтийский фронт, Ленинградский фронт. Награды: Орден Отечественной войны 11 ст.</w:t>
            </w:r>
          </w:p>
        </w:tc>
      </w:tr>
      <w:tr>
        <w:trPr/>
        <w:tc>
          <w:tcPr>
            <w:tcW w:w="9571" w:type="dxa"/>
            <w:tcBorders/>
          </w:tcPr>
          <w:p>
            <w:pPr>
              <w:pStyle w:val="Normal"/>
              <w:numPr>
                <w:ilvl w:val="0"/>
                <w:numId w:val="2"/>
              </w:numPr>
              <w:jc w:val="both"/>
              <w:rPr/>
            </w:pPr>
            <w:r>
              <w:rPr/>
              <w:t>РОМАНЕНКОВ Петр Никитьевич, 1916 г.р., д. Переволочье Руднянского р-на Смоленской обл. Призван 10.10.1943 г. Руднянским РВК Смоленской обл. Служил: до 27.08.1946 г., 727 СП, 150 отд. дор.-экспл. бат-н, 16 отд. арм. мастер. связи, 178 отд. каб.-шест. б-н связи, шофер.</w:t>
            </w:r>
          </w:p>
        </w:tc>
      </w:tr>
      <w:tr>
        <w:trPr/>
        <w:tc>
          <w:tcPr>
            <w:tcW w:w="9571" w:type="dxa"/>
            <w:tcBorders/>
          </w:tcPr>
          <w:p>
            <w:pPr>
              <w:pStyle w:val="Normal"/>
              <w:numPr>
                <w:ilvl w:val="0"/>
                <w:numId w:val="2"/>
              </w:numPr>
              <w:jc w:val="both"/>
              <w:rPr/>
            </w:pPr>
            <w:r>
              <w:rPr/>
              <w:t>РОМАНЕНКОВ Петр Сафронович, 1914 г.р., д. Нехань Руднянского р-на Смоленской обл. Призван 3.10.1943 г. Руднянским РВК Смоленской обл. Служил: до 4.11.1945 г., 700 СП, 18 ЗСП, 259 гв. СП, стрелок.</w:t>
            </w:r>
          </w:p>
        </w:tc>
      </w:tr>
      <w:tr>
        <w:trPr/>
        <w:tc>
          <w:tcPr>
            <w:tcW w:w="9571" w:type="dxa"/>
            <w:tcBorders/>
          </w:tcPr>
          <w:p>
            <w:pPr>
              <w:pStyle w:val="Normal"/>
              <w:numPr>
                <w:ilvl w:val="0"/>
                <w:numId w:val="2"/>
              </w:numPr>
              <w:jc w:val="both"/>
              <w:rPr/>
            </w:pPr>
            <w:r>
              <w:rPr/>
              <w:t>РОМАНЕНКОВ Роман Спиридонович, 1918 г.р., д. Дементеево Руднянского р-на Смоленской обл. Призван 29.06.1941 г. Руднянским РВК Смоленской обл. Служил: до 18.08.1945 г., 68 ЗСП, 268 АП, рядовой, телефонист.</w:t>
            </w:r>
          </w:p>
        </w:tc>
      </w:tr>
      <w:tr>
        <w:trPr/>
        <w:tc>
          <w:tcPr>
            <w:tcW w:w="9571" w:type="dxa"/>
            <w:tcBorders/>
          </w:tcPr>
          <w:p>
            <w:pPr>
              <w:pStyle w:val="Normal"/>
              <w:numPr>
                <w:ilvl w:val="0"/>
                <w:numId w:val="2"/>
              </w:numPr>
              <w:jc w:val="both"/>
              <w:rPr/>
            </w:pPr>
            <w:r>
              <w:rPr/>
              <w:t>РОМАНЕНКОВ Самсон Кириллович, 1894 г.р. Служил: 10.1943 г. – 04.1945 г., 186 ЗСП, 706, 215, 730 СП, рядовой.</w:t>
            </w:r>
          </w:p>
        </w:tc>
      </w:tr>
      <w:tr>
        <w:trPr/>
        <w:tc>
          <w:tcPr>
            <w:tcW w:w="9571" w:type="dxa"/>
            <w:tcBorders/>
          </w:tcPr>
          <w:p>
            <w:pPr>
              <w:pStyle w:val="Normal"/>
              <w:numPr>
                <w:ilvl w:val="0"/>
                <w:numId w:val="2"/>
              </w:numPr>
              <w:jc w:val="both"/>
              <w:rPr/>
            </w:pPr>
            <w:r>
              <w:rPr/>
              <w:t>РОМАНЕНКОВ Степан Иванович, 1920 г.р. Служил: 06.1941 г. – 05.1944 г., 187 СП, сержант.</w:t>
            </w:r>
          </w:p>
        </w:tc>
      </w:tr>
      <w:tr>
        <w:trPr/>
        <w:tc>
          <w:tcPr>
            <w:tcW w:w="9571" w:type="dxa"/>
            <w:tcBorders/>
          </w:tcPr>
          <w:p>
            <w:pPr>
              <w:pStyle w:val="Normal"/>
              <w:numPr>
                <w:ilvl w:val="0"/>
                <w:numId w:val="2"/>
              </w:numPr>
              <w:jc w:val="both"/>
              <w:rPr/>
            </w:pPr>
            <w:r>
              <w:rPr/>
              <w:t>РОМАНЕНКОВ Федор Ануфриевич, 1900 г.р. Служил: 07.1941 г. – 01.1942 г., 707 отд. сап. б-н, 01.1942 г. – 06.1942 г., 784 инж.строит. б-н, 06.1942 г. – 08.1945 г., 149 инж. строит. б-н.</w:t>
            </w:r>
          </w:p>
        </w:tc>
      </w:tr>
      <w:tr>
        <w:trPr/>
        <w:tc>
          <w:tcPr>
            <w:tcW w:w="9571" w:type="dxa"/>
            <w:tcBorders/>
          </w:tcPr>
          <w:p>
            <w:pPr>
              <w:pStyle w:val="Normal"/>
              <w:numPr>
                <w:ilvl w:val="0"/>
                <w:numId w:val="2"/>
              </w:numPr>
              <w:jc w:val="both"/>
              <w:rPr/>
            </w:pPr>
            <w:r>
              <w:rPr/>
              <w:t xml:space="preserve">РОМАНЕНКОВА (НОСОВА) Александра Стефановна, 1927г.р., Руднянский р-н Смоленской обл. Служила: 03.1942 г. – 09.1943 г., п/о № 1 17-ой ПБр, партизанка,связная. </w:t>
            </w:r>
          </w:p>
        </w:tc>
      </w:tr>
      <w:tr>
        <w:trPr/>
        <w:tc>
          <w:tcPr>
            <w:tcW w:w="9571" w:type="dxa"/>
            <w:tcBorders/>
          </w:tcPr>
          <w:p>
            <w:pPr>
              <w:pStyle w:val="Normal"/>
              <w:numPr>
                <w:ilvl w:val="0"/>
                <w:numId w:val="2"/>
              </w:numPr>
              <w:jc w:val="both"/>
              <w:rPr/>
            </w:pPr>
            <w:r>
              <w:rPr/>
              <w:t xml:space="preserve">РОМАНКЕВИЧ Александр Романович, 1923 г.р., д. Ольша Руднянского р-на Смоленской обл. Призван 7.07.1941 г. Руднянским РВК Смоленской обл. Служил: до 17.12.1946 г., 475 СП, 605 СП, оруд. номер. Умер 12.1998 г. </w:t>
            </w:r>
          </w:p>
        </w:tc>
      </w:tr>
      <w:tr>
        <w:trPr/>
        <w:tc>
          <w:tcPr>
            <w:tcW w:w="9571" w:type="dxa"/>
            <w:tcBorders/>
          </w:tcPr>
          <w:p>
            <w:pPr>
              <w:pStyle w:val="Normal"/>
              <w:numPr>
                <w:ilvl w:val="0"/>
                <w:numId w:val="2"/>
              </w:numPr>
              <w:jc w:val="both"/>
              <w:rPr/>
            </w:pPr>
            <w:r>
              <w:rPr/>
              <w:t>РОМАНОВ Андрей Петрович, 1913 г.р., д. Деденки Демидовского р-на Смоленской обл. Призван 23.06.1941 г. Демидовским РВК Смоленской обл. Служил: до 14.02.1944 г., 107 СД, 111 СД, к-р расчета.</w:t>
            </w:r>
          </w:p>
        </w:tc>
      </w:tr>
      <w:tr>
        <w:trPr/>
        <w:tc>
          <w:tcPr>
            <w:tcW w:w="9571" w:type="dxa"/>
            <w:tcBorders/>
          </w:tcPr>
          <w:p>
            <w:pPr>
              <w:pStyle w:val="Normal"/>
              <w:numPr>
                <w:ilvl w:val="0"/>
                <w:numId w:val="2"/>
              </w:numPr>
              <w:jc w:val="both"/>
              <w:rPr/>
            </w:pPr>
            <w:r>
              <w:rPr/>
              <w:t>РОМАНОВ Евгений Борисович, 28.02.1921 г.р., д. Слобода Руднянского р-на Смоленской обл. Призван 23.10.1940 г. Руднянским РВК Смоленской обл. Служил: до 20.05.1946 г., 7 отд. б-н бронепоездов, 14 ТК, 388 отд. б-н связи, 32 автотехполк, мотоциклист.</w:t>
            </w:r>
          </w:p>
        </w:tc>
      </w:tr>
      <w:tr>
        <w:trPr/>
        <w:tc>
          <w:tcPr>
            <w:tcW w:w="9571" w:type="dxa"/>
            <w:tcBorders/>
          </w:tcPr>
          <w:p>
            <w:pPr>
              <w:pStyle w:val="Normal"/>
              <w:numPr>
                <w:ilvl w:val="0"/>
                <w:numId w:val="2"/>
              </w:numPr>
              <w:jc w:val="both"/>
              <w:rPr/>
            </w:pPr>
            <w:r>
              <w:rPr/>
              <w:t>РОМАНОВ Иван Романович, 1917 г.р., д. Шатилово Руднянского р-на Смоленской обл. Призван 26.06.1941 г. Понизовским РВК Смоленской обл. Служил: до 13.05.1946 г., 727 СП, 4467 арм. госпиталь, 247 СП, рядовой, минометчик.</w:t>
            </w:r>
          </w:p>
        </w:tc>
      </w:tr>
      <w:tr>
        <w:trPr/>
        <w:tc>
          <w:tcPr>
            <w:tcW w:w="9571" w:type="dxa"/>
            <w:tcBorders/>
          </w:tcPr>
          <w:p>
            <w:pPr>
              <w:pStyle w:val="Normal"/>
              <w:numPr>
                <w:ilvl w:val="0"/>
                <w:numId w:val="2"/>
              </w:numPr>
              <w:jc w:val="both"/>
              <w:rPr/>
            </w:pPr>
            <w:r>
              <w:rPr/>
              <w:t>РОМАНОВ Михаил Петрович, 1921 г.р., д. Логвяны Руднянского р-на Смоленской обл. Призван 15.08.1940 г. Понизовским РВК Смоленской обл. Служил: до 23.07.1947 г., 172 СП, рядовой, стрелок.</w:t>
            </w:r>
          </w:p>
        </w:tc>
      </w:tr>
      <w:tr>
        <w:trPr/>
        <w:tc>
          <w:tcPr>
            <w:tcW w:w="9571" w:type="dxa"/>
            <w:tcBorders/>
          </w:tcPr>
          <w:p>
            <w:pPr>
              <w:pStyle w:val="Normal"/>
              <w:numPr>
                <w:ilvl w:val="0"/>
                <w:numId w:val="2"/>
              </w:numPr>
              <w:jc w:val="both"/>
              <w:rPr/>
            </w:pPr>
            <w:r>
              <w:rPr/>
              <w:t xml:space="preserve">РОМАНОВ Михаил Сергеевич, 1924 г.р., д. Понизовье Руднянского р-на Смоленской обл. Призван 22.08.1941 г.  Серговским РВК Ворошиловградской обл. Служил: до 6.12.1946 г., 126 гв. отд. артдивизион, 44 отд. охран. рота упр. арм., 500 отд. мест. стрел. рота управ. ВО, стрелок. Умер 02.1995 г. </w:t>
            </w:r>
          </w:p>
        </w:tc>
      </w:tr>
      <w:tr>
        <w:trPr/>
        <w:tc>
          <w:tcPr>
            <w:tcW w:w="9571" w:type="dxa"/>
            <w:tcBorders/>
          </w:tcPr>
          <w:p>
            <w:pPr>
              <w:pStyle w:val="Normal"/>
              <w:numPr>
                <w:ilvl w:val="0"/>
                <w:numId w:val="2"/>
              </w:numPr>
              <w:jc w:val="both"/>
              <w:rPr/>
            </w:pPr>
            <w:r>
              <w:rPr/>
              <w:t>РОМАНОВ Прохор Романович, 1911 г.р., д. Шарки Понизовского р-на Смоленской обл. Призван 28.06.1941 г. Понизовским РВК Смоленской обл. Служил: до 28.12.1941 г., 17 отд. СБ, сапер.</w:t>
            </w:r>
          </w:p>
        </w:tc>
      </w:tr>
      <w:tr>
        <w:trPr/>
        <w:tc>
          <w:tcPr>
            <w:tcW w:w="9571" w:type="dxa"/>
            <w:tcBorders/>
          </w:tcPr>
          <w:p>
            <w:pPr>
              <w:pStyle w:val="Normal"/>
              <w:numPr>
                <w:ilvl w:val="0"/>
                <w:numId w:val="2"/>
              </w:numPr>
              <w:jc w:val="both"/>
              <w:rPr/>
            </w:pPr>
            <w:r>
              <w:rPr/>
              <w:t>РОМАНОВ Тихон Аврамович, 1911 г.р., д. Ситовщина Руднянского р-на Смоленской обл. Призван 27.06.1941 г. Руднянским РВК Смоленской обл. Служил: до 24.11.1945 г., 2876 СП, 58 упр. военно-полев. строит., сапер. Награды: медали «За боевые заслуги», «За оборону Сталинграда», «За победу над Германией».</w:t>
            </w:r>
          </w:p>
        </w:tc>
      </w:tr>
      <w:tr>
        <w:trPr/>
        <w:tc>
          <w:tcPr>
            <w:tcW w:w="9571" w:type="dxa"/>
            <w:tcBorders/>
          </w:tcPr>
          <w:p>
            <w:pPr>
              <w:pStyle w:val="Normal"/>
              <w:numPr>
                <w:ilvl w:val="0"/>
                <w:numId w:val="2"/>
              </w:numPr>
              <w:jc w:val="both"/>
              <w:rPr/>
            </w:pPr>
            <w:r>
              <w:rPr/>
              <w:t>РОМАНОВ Федор Иванович, 1911 г.р., д. Борисенки Понизовского р-на Смоленской обл. Призван 07.1941 г. Понизовским РВК Смоленской обл. Служил: до 29.09.1945 г., 36 ЗСП, 49 СД, 1342 СП, стрелок.</w:t>
            </w:r>
          </w:p>
        </w:tc>
      </w:tr>
      <w:tr>
        <w:trPr/>
        <w:tc>
          <w:tcPr>
            <w:tcW w:w="9571" w:type="dxa"/>
            <w:tcBorders/>
          </w:tcPr>
          <w:p>
            <w:pPr>
              <w:pStyle w:val="Normal"/>
              <w:numPr>
                <w:ilvl w:val="0"/>
                <w:numId w:val="2"/>
              </w:numPr>
              <w:jc w:val="both"/>
              <w:rPr/>
            </w:pPr>
            <w:r>
              <w:rPr/>
              <w:t>РОМАНОВ Яков Карпович, 1910 г.р., д. Живолево Руднянского р-на Смоленской обл. Призван 10.1943 г. Руднянским РВК Смоленской обл. Служил: до 10.04.1944 г., 249 СП.</w:t>
            </w:r>
          </w:p>
        </w:tc>
      </w:tr>
      <w:tr>
        <w:trPr/>
        <w:tc>
          <w:tcPr>
            <w:tcW w:w="9571" w:type="dxa"/>
            <w:tcBorders/>
          </w:tcPr>
          <w:p>
            <w:pPr>
              <w:pStyle w:val="Normal"/>
              <w:numPr>
                <w:ilvl w:val="0"/>
                <w:numId w:val="2"/>
              </w:numPr>
              <w:jc w:val="both"/>
              <w:rPr/>
            </w:pPr>
            <w:r>
              <w:rPr/>
              <w:t>РОМАНОВСКИЙ Андрей Никитович, 1918 г.р. Служил: 12.1941 г. – 01.1942 г., 1197 СП 360 СД, лейтенант.</w:t>
            </w:r>
          </w:p>
        </w:tc>
      </w:tr>
      <w:tr>
        <w:trPr/>
        <w:tc>
          <w:tcPr>
            <w:tcW w:w="9571" w:type="dxa"/>
            <w:tcBorders/>
          </w:tcPr>
          <w:p>
            <w:pPr>
              <w:pStyle w:val="Normal"/>
              <w:numPr>
                <w:ilvl w:val="0"/>
                <w:numId w:val="2"/>
              </w:numPr>
              <w:jc w:val="both"/>
              <w:rPr/>
            </w:pPr>
            <w:r>
              <w:rPr/>
              <w:t>РОМАНОВСКИЙ Иван Егорович, 1915 г.р., д. Бабуры Понизовского р-на Смоленской обл. Призван 30.06.1941 г. Понизовским РВК Смоленской обл. Служил: до 24.10.1945 г., 49 ЗСП, 41 КП, 157 СП, 193 ЗСП, рядовой.</w:t>
            </w:r>
          </w:p>
        </w:tc>
      </w:tr>
      <w:tr>
        <w:trPr/>
        <w:tc>
          <w:tcPr>
            <w:tcW w:w="9571" w:type="dxa"/>
            <w:tcBorders/>
          </w:tcPr>
          <w:p>
            <w:pPr>
              <w:pStyle w:val="Normal"/>
              <w:numPr>
                <w:ilvl w:val="0"/>
                <w:numId w:val="2"/>
              </w:numPr>
              <w:jc w:val="both"/>
              <w:rPr/>
            </w:pPr>
            <w:r>
              <w:rPr/>
              <w:t>РОМАНОВСКИЙ Иван Максимович, 1920 г.р., д. Мохначи Руднянского р-на Смоленской обл. Призван 7.10.1940 г. Руднянским РВК Смоленской обл. Служил: до 28.06 1946 г., 57 СП ВВНКВД, 55 АП, 22 истреб. против. АП, 43 гв. АБ, ст. радиотеграфист. Награды: Ордена Славы 111 ст., Красного Знамени, медали «За победу над Германией», «За взятие Берлина», «За освобождение Варшавы».</w:t>
            </w:r>
          </w:p>
        </w:tc>
      </w:tr>
      <w:tr>
        <w:trPr/>
        <w:tc>
          <w:tcPr>
            <w:tcW w:w="9571" w:type="dxa"/>
            <w:tcBorders/>
          </w:tcPr>
          <w:p>
            <w:pPr>
              <w:pStyle w:val="Normal"/>
              <w:numPr>
                <w:ilvl w:val="0"/>
                <w:numId w:val="2"/>
              </w:numPr>
              <w:jc w:val="both"/>
              <w:rPr/>
            </w:pPr>
            <w:r>
              <w:rPr/>
              <w:t xml:space="preserve">РОМАНОВСКИЙ Кузьма Викторович, 1925 г.р., д. Ухабное Руднянского р-на Смоленской обл. Призван 5.05.1945 г. 152 ЗСП. Служил: до 3.03.1950 г., 96 АП, 393 АП, 154 тяжело гауб. бр-да 4-й дивизион, к-р орудия. </w:t>
            </w:r>
          </w:p>
        </w:tc>
      </w:tr>
      <w:tr>
        <w:trPr/>
        <w:tc>
          <w:tcPr>
            <w:tcW w:w="9571" w:type="dxa"/>
            <w:tcBorders/>
          </w:tcPr>
          <w:p>
            <w:pPr>
              <w:pStyle w:val="Normal"/>
              <w:numPr>
                <w:ilvl w:val="0"/>
                <w:numId w:val="2"/>
              </w:numPr>
              <w:jc w:val="both"/>
              <w:rPr/>
            </w:pPr>
            <w:r>
              <w:rPr/>
              <w:t xml:space="preserve">РОМАНОВСКИЙ Петр Викторович, 1923 г.р., д. Голынки Руднянского р-на Смоленской обл. Призван 10.08.1944 г. ЗСП. Служил: до 11.03.1947 г., 157 СП, 208 ЗСП, 2 гв. мотоцикл. полк, мотоциклист. </w:t>
            </w:r>
          </w:p>
        </w:tc>
      </w:tr>
      <w:tr>
        <w:trPr/>
        <w:tc>
          <w:tcPr>
            <w:tcW w:w="9571" w:type="dxa"/>
            <w:tcBorders/>
          </w:tcPr>
          <w:p>
            <w:pPr>
              <w:pStyle w:val="Normal"/>
              <w:numPr>
                <w:ilvl w:val="0"/>
                <w:numId w:val="2"/>
              </w:numPr>
              <w:jc w:val="both"/>
              <w:rPr/>
            </w:pPr>
            <w:r>
              <w:rPr/>
              <w:t xml:space="preserve">РОМАНОВСКИЙ Сергей Павлович, 1919 г.р., д. Ухабно Руднянского р-на Смоленской обл. Призван 11.09.1939 г. Руднянским РВК Смоленской обл. Служил: до 21.05.1946 г., 27 автополк, 236 автоб-н, 1 гв. мотоцикл. б-н, 878 отд. Красн. Знамени, Алекс. Невск. б-н, 61 пуш. арт. полк, шофер.  </w:t>
            </w:r>
          </w:p>
        </w:tc>
      </w:tr>
      <w:tr>
        <w:trPr/>
        <w:tc>
          <w:tcPr>
            <w:tcW w:w="9571" w:type="dxa"/>
            <w:tcBorders/>
          </w:tcPr>
          <w:p>
            <w:pPr>
              <w:pStyle w:val="Normal"/>
              <w:numPr>
                <w:ilvl w:val="0"/>
                <w:numId w:val="2"/>
              </w:numPr>
              <w:jc w:val="both"/>
              <w:rPr/>
            </w:pPr>
            <w:r>
              <w:rPr/>
              <w:t>РОМАНОВСКИЙ Иван Андреевич, 1920 г.р., д. Коровки Руднянского р-на Смоленской обл. Призван 25.05.1940 г. Понизовским РВК Смоленской обл. Служил: до 11.07.1946 г., 12 авиаполк, 22 бомб. авиаполк, рядовой, шофер. Умер 07.1995 г.</w:t>
            </w:r>
          </w:p>
        </w:tc>
      </w:tr>
      <w:tr>
        <w:trPr/>
        <w:tc>
          <w:tcPr>
            <w:tcW w:w="9571" w:type="dxa"/>
            <w:tcBorders/>
          </w:tcPr>
          <w:p>
            <w:pPr>
              <w:pStyle w:val="Normal"/>
              <w:numPr>
                <w:ilvl w:val="0"/>
                <w:numId w:val="2"/>
              </w:numPr>
              <w:jc w:val="both"/>
              <w:rPr/>
            </w:pPr>
            <w:r>
              <w:rPr/>
              <w:t>РОМАНОСОВА Марфа Степановна, 1918 г.р., с. Дантовичи Руднянского р-на Смоленской обл. Служил: 5.07.1942 г. – 10.09.1942 г., п/о Федосюка, разведчица.</w:t>
            </w:r>
          </w:p>
        </w:tc>
      </w:tr>
      <w:tr>
        <w:trPr/>
        <w:tc>
          <w:tcPr>
            <w:tcW w:w="9571" w:type="dxa"/>
            <w:tcBorders/>
          </w:tcPr>
          <w:p>
            <w:pPr>
              <w:pStyle w:val="Normal"/>
              <w:numPr>
                <w:ilvl w:val="0"/>
                <w:numId w:val="2"/>
              </w:numPr>
              <w:jc w:val="both"/>
              <w:rPr/>
            </w:pPr>
            <w:r>
              <w:rPr/>
              <w:t>РОМАНЬКОВ Николай Павлович, 1913 г.р., д. Молево Руднянского р-на Смоленской обл. Призван 28.06.1941 г. Руднянским РВК Смоленской обл. Служил: до 13.10.1945 г., 20 САПБН, 152 САП, разведчик, сапер.</w:t>
            </w:r>
          </w:p>
        </w:tc>
      </w:tr>
      <w:tr>
        <w:trPr/>
        <w:tc>
          <w:tcPr>
            <w:tcW w:w="9571" w:type="dxa"/>
            <w:tcBorders/>
          </w:tcPr>
          <w:p>
            <w:pPr>
              <w:pStyle w:val="Normal"/>
              <w:numPr>
                <w:ilvl w:val="0"/>
                <w:numId w:val="2"/>
              </w:numPr>
              <w:jc w:val="both"/>
              <w:rPr/>
            </w:pPr>
            <w:r>
              <w:rPr/>
              <w:t>РОМАНЬКОВ Петр Иосифович, 1926 г.р., д. Оцковае? Лиозненского р-на Витебской обл. Призван 15.07.1944 г. Лиозненским РВК Витебской обл. Служил: до 6.10.1951 г., 1209 ГАБАП, 44 гв. АП, старшина батареи.</w:t>
            </w:r>
          </w:p>
        </w:tc>
      </w:tr>
      <w:tr>
        <w:trPr/>
        <w:tc>
          <w:tcPr>
            <w:tcW w:w="9571" w:type="dxa"/>
            <w:tcBorders/>
          </w:tcPr>
          <w:p>
            <w:pPr>
              <w:pStyle w:val="Normal"/>
              <w:numPr>
                <w:ilvl w:val="0"/>
                <w:numId w:val="2"/>
              </w:numPr>
              <w:jc w:val="both"/>
              <w:rPr/>
            </w:pPr>
            <w:r>
              <w:rPr/>
              <w:t xml:space="preserve">РОМАНЮК Николай Спиридонович, 1927 г.р., с. Михля Изяславского р-на Каменец-Подольской обл. Призван 15.02.1945 г. Изяславским РВК Каменец-Подольской обл. Служил: до 13.04.1951 г., 8 ЗКП, 60 гв. КП, старшина. </w:t>
            </w:r>
          </w:p>
        </w:tc>
      </w:tr>
      <w:tr>
        <w:trPr/>
        <w:tc>
          <w:tcPr>
            <w:tcW w:w="9571" w:type="dxa"/>
            <w:tcBorders/>
          </w:tcPr>
          <w:p>
            <w:pPr>
              <w:pStyle w:val="Normal"/>
              <w:numPr>
                <w:ilvl w:val="0"/>
                <w:numId w:val="2"/>
              </w:numPr>
              <w:jc w:val="both"/>
              <w:rPr/>
            </w:pPr>
            <w:r>
              <w:rPr/>
              <w:t>РОММ Исак Семенович, 1923 г.р., г. Рудня Смоленской обл. Призван 10.06.1942 г. Демидовским РВК Смоленской обл. Служил: до 17.10.1945 г., 1119 СП, 240 СП, 374 СП, 133 СП, 353 СП, стрелок. Награды: Орден Отечественной войны 11 ст., медали «За боевые заслуги», «За победу над Германией». Умер 03.2005 г.</w:t>
            </w:r>
          </w:p>
        </w:tc>
      </w:tr>
      <w:tr>
        <w:trPr/>
        <w:tc>
          <w:tcPr>
            <w:tcW w:w="9571" w:type="dxa"/>
            <w:tcBorders/>
          </w:tcPr>
          <w:p>
            <w:pPr>
              <w:pStyle w:val="Normal"/>
              <w:numPr>
                <w:ilvl w:val="0"/>
                <w:numId w:val="2"/>
              </w:numPr>
              <w:jc w:val="both"/>
              <w:rPr/>
            </w:pPr>
            <w:r>
              <w:rPr/>
              <w:t>РОСЕЙЦЕВ Василий Александрович, 1924 г.р., д. Ковали Руднянского р-на Смоленской обл. Призван 13.10.1943 г. Руднянским РВК Смоленской обл. Служил: до 18.04.1947 г., 992 СП, 63 ЗКП, 42 КП, стрелок-наводчик.</w:t>
            </w:r>
          </w:p>
        </w:tc>
      </w:tr>
      <w:tr>
        <w:trPr/>
        <w:tc>
          <w:tcPr>
            <w:tcW w:w="9571" w:type="dxa"/>
            <w:tcBorders/>
          </w:tcPr>
          <w:p>
            <w:pPr>
              <w:pStyle w:val="Normal"/>
              <w:numPr>
                <w:ilvl w:val="0"/>
                <w:numId w:val="2"/>
              </w:numPr>
              <w:jc w:val="both"/>
              <w:rPr/>
            </w:pPr>
            <w:r>
              <w:rPr/>
              <w:t>РОСИЙЦЕВ Александр Дмитриевич, 1897 г.р. Служил: 14.07.1941 г. – 14.12.1943 г., 1313 СП, рядовой.</w:t>
            </w:r>
          </w:p>
        </w:tc>
      </w:tr>
      <w:tr>
        <w:trPr/>
        <w:tc>
          <w:tcPr>
            <w:tcW w:w="9571" w:type="dxa"/>
            <w:tcBorders/>
          </w:tcPr>
          <w:p>
            <w:pPr>
              <w:pStyle w:val="Normal"/>
              <w:numPr>
                <w:ilvl w:val="0"/>
                <w:numId w:val="2"/>
              </w:numPr>
              <w:jc w:val="both"/>
              <w:rPr/>
            </w:pPr>
            <w:r>
              <w:rPr/>
              <w:t>РОССИЙЦЕВ Василий Михайлович, 1917 г.р., д. Кудрицы Руднянского р-на Смоленской обл. Призван 28.09.1943 г. Руднянским РВК Смоленской обл. Служил: до 1.07.1946 г., 113 СП, 206 ЗСП, 43 гв. тяж.-танк. самох. полк, шофер.</w:t>
            </w:r>
          </w:p>
        </w:tc>
      </w:tr>
      <w:tr>
        <w:trPr/>
        <w:tc>
          <w:tcPr>
            <w:tcW w:w="9571" w:type="dxa"/>
            <w:tcBorders/>
          </w:tcPr>
          <w:p>
            <w:pPr>
              <w:pStyle w:val="Normal"/>
              <w:numPr>
                <w:ilvl w:val="0"/>
                <w:numId w:val="2"/>
              </w:numPr>
              <w:jc w:val="both"/>
              <w:rPr/>
            </w:pPr>
            <w:r>
              <w:rPr/>
              <w:t>РОССИЙЦЕВ Иван Михайлович, 1910 г.р., д. Кудрицы Руднянского р-на Смоленской обл. Призван 4.12.1943 г. Руднянским РВК Смоленской обл. Служил: до 21.01.1945 г., 202 ЗСП, 927 СП, 208 ЗСП, 711 СП, рядовой. Умер 09.1996 г.</w:t>
            </w:r>
          </w:p>
        </w:tc>
      </w:tr>
      <w:tr>
        <w:trPr/>
        <w:tc>
          <w:tcPr>
            <w:tcW w:w="9571" w:type="dxa"/>
            <w:tcBorders/>
          </w:tcPr>
          <w:p>
            <w:pPr>
              <w:pStyle w:val="Normal"/>
              <w:numPr>
                <w:ilvl w:val="0"/>
                <w:numId w:val="2"/>
              </w:numPr>
              <w:jc w:val="both"/>
              <w:rPr/>
            </w:pPr>
            <w:r>
              <w:rPr/>
              <w:t>РОССИЙЦЕВ Михаил Никитьевич, 1919 г.р., д. Бельское Понизовского р-на Смоленской обл. Служил: военно-морской флот г. Владивостока на о. Русский, в 1941 г. охрана Наркомата ВМФ г. Мосвкы. Награды: Орден Отечественной войны 11 ст., медали «За победу над Германией», «За оборону Ленинграда». Умер 03.1998 г.</w:t>
            </w:r>
          </w:p>
        </w:tc>
      </w:tr>
      <w:tr>
        <w:trPr/>
        <w:tc>
          <w:tcPr>
            <w:tcW w:w="9571" w:type="dxa"/>
            <w:tcBorders/>
          </w:tcPr>
          <w:p>
            <w:pPr>
              <w:pStyle w:val="Normal"/>
              <w:numPr>
                <w:ilvl w:val="0"/>
                <w:numId w:val="2"/>
              </w:numPr>
              <w:jc w:val="both"/>
              <w:rPr/>
            </w:pPr>
            <w:r>
              <w:rPr/>
              <w:t>РОХЛИКОВ Иван Тиханович, 1926 г.р., д. Залесье Лиозненского р-на Витебской обл. Призван 10.10.1943 г. Лиозненским РВК Витебской обл. Служил: 10.1943 г. -  9.04.1945 г., 207 ЗСП, рядовой.</w:t>
            </w:r>
          </w:p>
        </w:tc>
      </w:tr>
      <w:tr>
        <w:trPr/>
        <w:tc>
          <w:tcPr>
            <w:tcW w:w="9571" w:type="dxa"/>
            <w:tcBorders/>
          </w:tcPr>
          <w:p>
            <w:pPr>
              <w:pStyle w:val="Normal"/>
              <w:numPr>
                <w:ilvl w:val="0"/>
                <w:numId w:val="2"/>
              </w:numPr>
              <w:jc w:val="both"/>
              <w:rPr/>
            </w:pPr>
            <w:r>
              <w:rPr/>
              <w:t xml:space="preserve">РОХЛИКОВ Федор Тихонович, 1927 г.р., д. Село Лиозненского р-на Витебской обл. Призван 10.12.1944 г. Лиозненским РВК Витебской обл. Служил: до 22.04.1952 г., 71 ЗСП, 202 ЗСП, 1 гв. истреб. против. арт. бр-да, в/ч 02951, в/ч 30688, ст. оруд. мастер. </w:t>
            </w:r>
          </w:p>
        </w:tc>
      </w:tr>
      <w:tr>
        <w:trPr/>
        <w:tc>
          <w:tcPr>
            <w:tcW w:w="9571" w:type="dxa"/>
            <w:tcBorders/>
          </w:tcPr>
          <w:p>
            <w:pPr>
              <w:pStyle w:val="Normal"/>
              <w:numPr>
                <w:ilvl w:val="0"/>
                <w:numId w:val="2"/>
              </w:numPr>
              <w:jc w:val="both"/>
              <w:rPr/>
            </w:pPr>
            <w:r>
              <w:rPr/>
              <w:t>РУБЕКИН Максим Степанович, 1916 г.р., д. Смоляки Руднянского р-на Смоленской обл. Призван 6.06.1940 г. Руднянским РВК Смоленской обл. Служил: до 24.09.1946 г., 35 гв. СП, 156 арм. ЗЕНАП, 57 отд. ЗЕНАД, рядовой, оруд. номер.</w:t>
            </w:r>
          </w:p>
        </w:tc>
      </w:tr>
      <w:tr>
        <w:trPr/>
        <w:tc>
          <w:tcPr>
            <w:tcW w:w="9571" w:type="dxa"/>
            <w:tcBorders/>
          </w:tcPr>
          <w:p>
            <w:pPr>
              <w:pStyle w:val="Normal"/>
              <w:numPr>
                <w:ilvl w:val="0"/>
                <w:numId w:val="2"/>
              </w:numPr>
              <w:jc w:val="both"/>
              <w:rPr/>
            </w:pPr>
            <w:r>
              <w:rPr/>
              <w:t>РУБИН Иван Иванович, 1910 г.р., д. Зятинки Понизовского р-на Смоленской обл. Призван 24.06.1941 г. Понизовским РВК Смоленской обл. Служил: до 4.11.1945 г., 288 СП, 26 гв. СП. Награды: медали «За отвагу», «За боевые заслуги», «За оборону Москвы».</w:t>
            </w:r>
          </w:p>
        </w:tc>
      </w:tr>
      <w:tr>
        <w:trPr/>
        <w:tc>
          <w:tcPr>
            <w:tcW w:w="9571" w:type="dxa"/>
            <w:tcBorders/>
          </w:tcPr>
          <w:p>
            <w:pPr>
              <w:pStyle w:val="Normal"/>
              <w:numPr>
                <w:ilvl w:val="0"/>
                <w:numId w:val="2"/>
              </w:numPr>
              <w:jc w:val="both"/>
              <w:rPr/>
            </w:pPr>
            <w:r>
              <w:rPr/>
              <w:t>РУБЦОВ Ефим Федорович, 1914 г.р., д. Сафроново Понизовского р-на Смоленской обл. Призван 23.06.1941 г. Понизовским РВК Смоленской обл. Служил: до 1.11.1945 г., 916 АП, пом. отд. связи. Награды: Ордена Отечественной войны 11 ст., Красной Звезды, медали «За боевые заслуги», «За взятие Берлина».</w:t>
            </w:r>
          </w:p>
        </w:tc>
      </w:tr>
      <w:tr>
        <w:trPr/>
        <w:tc>
          <w:tcPr>
            <w:tcW w:w="9571" w:type="dxa"/>
            <w:tcBorders/>
          </w:tcPr>
          <w:p>
            <w:pPr>
              <w:pStyle w:val="Normal"/>
              <w:numPr>
                <w:ilvl w:val="0"/>
                <w:numId w:val="2"/>
              </w:numPr>
              <w:jc w:val="both"/>
              <w:rPr/>
            </w:pPr>
            <w:r>
              <w:rPr/>
              <w:t>РУБЦОВ Константин Максимович, 1917 г.р., д. Савково Ляновского р-на Владимирской обл. Призван 16.04.1939 г. Служил: до 24.02.1944 г., 203 СП, стрелок.</w:t>
            </w:r>
          </w:p>
        </w:tc>
      </w:tr>
      <w:tr>
        <w:trPr/>
        <w:tc>
          <w:tcPr>
            <w:tcW w:w="9571" w:type="dxa"/>
            <w:tcBorders/>
          </w:tcPr>
          <w:p>
            <w:pPr>
              <w:pStyle w:val="Normal"/>
              <w:numPr>
                <w:ilvl w:val="0"/>
                <w:numId w:val="2"/>
              </w:numPr>
              <w:jc w:val="both"/>
              <w:rPr/>
            </w:pPr>
            <w:r>
              <w:rPr/>
              <w:t>РУБЦОВА Евгения Андреевна, 23.03.1923 г.р., с. Карловка Украинской ССР. Служила: 4.04.1942 г. – 02.06.1945 г., 513 ЗЕНАП, ефрейтор. Награды: медали «За оборону Кавказа», «За победу над Германией».</w:t>
            </w:r>
          </w:p>
        </w:tc>
      </w:tr>
      <w:tr>
        <w:trPr/>
        <w:tc>
          <w:tcPr>
            <w:tcW w:w="9571" w:type="dxa"/>
            <w:tcBorders/>
          </w:tcPr>
          <w:p>
            <w:pPr>
              <w:pStyle w:val="Normal"/>
              <w:numPr>
                <w:ilvl w:val="0"/>
                <w:numId w:val="2"/>
              </w:numPr>
              <w:jc w:val="both"/>
              <w:rPr/>
            </w:pPr>
            <w:r>
              <w:rPr/>
              <w:t xml:space="preserve">РУДКО Василий Васильевич, 1922 г.р. Служил: 02.1943 г. – 07.1944 г., п/о им. Фрунзе, стрелок. </w:t>
            </w:r>
          </w:p>
        </w:tc>
      </w:tr>
      <w:tr>
        <w:trPr/>
        <w:tc>
          <w:tcPr>
            <w:tcW w:w="9571" w:type="dxa"/>
            <w:tcBorders/>
          </w:tcPr>
          <w:p>
            <w:pPr>
              <w:pStyle w:val="Normal"/>
              <w:numPr>
                <w:ilvl w:val="0"/>
                <w:numId w:val="2"/>
              </w:numPr>
              <w:jc w:val="both"/>
              <w:rPr/>
            </w:pPr>
            <w:r>
              <w:rPr/>
              <w:t>РУДКОВСКИЙ Денис Тимофеевич, 1913 г.р., д. Киселевка Мстиславского р-на Монилевской обл. Служил: до 15.11.1945 г., 51 СП, 88 СП, 1190 СП, стрелок. Награды: медали «За боевые заслуги», «За победу над Германией».</w:t>
            </w:r>
          </w:p>
        </w:tc>
      </w:tr>
      <w:tr>
        <w:trPr/>
        <w:tc>
          <w:tcPr>
            <w:tcW w:w="9571" w:type="dxa"/>
            <w:tcBorders/>
          </w:tcPr>
          <w:p>
            <w:pPr>
              <w:pStyle w:val="Normal"/>
              <w:numPr>
                <w:ilvl w:val="0"/>
                <w:numId w:val="2"/>
              </w:numPr>
              <w:jc w:val="both"/>
              <w:rPr/>
            </w:pPr>
            <w:r>
              <w:rPr/>
              <w:t>РУЖКОВСКИЙ Александр Алексеевич, 1926 г.р. Служил: 07.1944 г. – 08.1944 г., 152 арм. СП, мл. сержант.</w:t>
            </w:r>
          </w:p>
        </w:tc>
      </w:tr>
      <w:tr>
        <w:trPr/>
        <w:tc>
          <w:tcPr>
            <w:tcW w:w="9571" w:type="dxa"/>
            <w:tcBorders/>
          </w:tcPr>
          <w:p>
            <w:pPr>
              <w:pStyle w:val="Normal"/>
              <w:numPr>
                <w:ilvl w:val="0"/>
                <w:numId w:val="2"/>
              </w:numPr>
              <w:jc w:val="both"/>
              <w:rPr/>
            </w:pPr>
            <w:r>
              <w:rPr/>
              <w:t xml:space="preserve">РУКОМАСОВ Алексей Федорович, 1917 г.р., д. Красное Руднянского р-на Смоленской обл. Призван 15.10.1938 г. Руднянским РВК Смоленской обл. Служил: до 18.10.1945 г., 32 ТП, 34 ЗТП, 31 отд. уч. ТП, ст. сержант, зам. к-ра взвода.  </w:t>
            </w:r>
          </w:p>
        </w:tc>
      </w:tr>
      <w:tr>
        <w:trPr/>
        <w:tc>
          <w:tcPr>
            <w:tcW w:w="9571" w:type="dxa"/>
            <w:tcBorders/>
          </w:tcPr>
          <w:p>
            <w:pPr>
              <w:pStyle w:val="Normal"/>
              <w:numPr>
                <w:ilvl w:val="0"/>
                <w:numId w:val="2"/>
              </w:numPr>
              <w:jc w:val="both"/>
              <w:rPr/>
            </w:pPr>
            <w:r>
              <w:rPr/>
              <w:t>РУЛЕВ Сергей Андреевич, 1919 г.р., д. Ивники Руднянского р-на Смоленской обл. Призван 15.10.1939 г. Понизовским РВК Смоленской обл. Служил: до 6.06.1946 г., 54 отд. б-н связи, 234 арм. ЗП, 217 гв. СП, 53 гв. МП, рядовой, телефонист.</w:t>
            </w:r>
          </w:p>
        </w:tc>
      </w:tr>
      <w:tr>
        <w:trPr/>
        <w:tc>
          <w:tcPr>
            <w:tcW w:w="9571" w:type="dxa"/>
            <w:tcBorders/>
          </w:tcPr>
          <w:p>
            <w:pPr>
              <w:pStyle w:val="Normal"/>
              <w:numPr>
                <w:ilvl w:val="0"/>
                <w:numId w:val="2"/>
              </w:numPr>
              <w:jc w:val="both"/>
              <w:rPr/>
            </w:pPr>
            <w:r>
              <w:rPr/>
              <w:t>РУНЬКО Виктор Евменович, 1925 г.р., д. Хомино Руднянского р-на Смоленской обл. Служил: 10.1943 г. – 21.04.1945 г., отряд «Сопротивление» во Франции. Умер 10.2000 г.</w:t>
            </w:r>
          </w:p>
        </w:tc>
      </w:tr>
      <w:tr>
        <w:trPr/>
        <w:tc>
          <w:tcPr>
            <w:tcW w:w="9571" w:type="dxa"/>
            <w:tcBorders/>
          </w:tcPr>
          <w:p>
            <w:pPr>
              <w:pStyle w:val="Normal"/>
              <w:numPr>
                <w:ilvl w:val="0"/>
                <w:numId w:val="2"/>
              </w:numPr>
              <w:jc w:val="both"/>
              <w:rPr/>
            </w:pPr>
            <w:r>
              <w:rPr/>
              <w:t xml:space="preserve">РЫБАКОВ Викентий Петрович, 1924 г.р., д. Микулино Руднянского р-на Смоленской обл. Призван 25.10.1943 г. Руднянским РВК Смоленской обл. Служил: до 11.11.1945 г., 175 ЗСП, 200 ЗСП, 20 ЗСП, 109 отд. дор.-эксплуат. б-н, стрелок. </w:t>
            </w:r>
          </w:p>
        </w:tc>
      </w:tr>
      <w:tr>
        <w:trPr/>
        <w:tc>
          <w:tcPr>
            <w:tcW w:w="9571" w:type="dxa"/>
            <w:tcBorders/>
          </w:tcPr>
          <w:p>
            <w:pPr>
              <w:pStyle w:val="Normal"/>
              <w:numPr>
                <w:ilvl w:val="0"/>
                <w:numId w:val="2"/>
              </w:numPr>
              <w:jc w:val="both"/>
              <w:rPr/>
            </w:pPr>
            <w:r>
              <w:rPr/>
              <w:t>РЫБАКОВ Владимир Маркович, 1922 г.р., д. Заозерье Руднянского р-на Смоленской обл. Служил: 03.1942 г. – 04.1943 г., 17-я ПБр, партизан, рядовой.</w:t>
            </w:r>
          </w:p>
        </w:tc>
      </w:tr>
      <w:tr>
        <w:trPr/>
        <w:tc>
          <w:tcPr>
            <w:tcW w:w="9571" w:type="dxa"/>
            <w:tcBorders/>
          </w:tcPr>
          <w:p>
            <w:pPr>
              <w:pStyle w:val="Normal"/>
              <w:numPr>
                <w:ilvl w:val="0"/>
                <w:numId w:val="2"/>
              </w:numPr>
              <w:jc w:val="both"/>
              <w:rPr/>
            </w:pPr>
            <w:r>
              <w:rPr/>
              <w:t>РЫБАКОВ Георгий Данилович, 1917 г.р., д. Пустошки Всходского р-на Смоленской обл. Призван 4.09.1938 г. Всходским РВК Смоленской обл. Служил: до 6.12.1945 г., 117 горно-кавал. полк, 639 СП, 212 СП, старшина стрл. роты.</w:t>
            </w:r>
          </w:p>
        </w:tc>
      </w:tr>
      <w:tr>
        <w:trPr/>
        <w:tc>
          <w:tcPr>
            <w:tcW w:w="9571" w:type="dxa"/>
            <w:tcBorders/>
          </w:tcPr>
          <w:p>
            <w:pPr>
              <w:pStyle w:val="Normal"/>
              <w:numPr>
                <w:ilvl w:val="0"/>
                <w:numId w:val="2"/>
              </w:numPr>
              <w:jc w:val="both"/>
              <w:rPr/>
            </w:pPr>
            <w:r>
              <w:rPr/>
              <w:t xml:space="preserve">РЫБАКОВ Егор Владимирович, 1916 г.р., д. Заозерье Руднянского р-на Смоленской обл. Призван 27.10.1943 г. Руднянским РВК Смоленской обл. Служил: до 20.03.1946 г., 20 арм. ЗСП, 3 полев. контора, 13 воен. дорож. отряд, рабочий. </w:t>
            </w:r>
          </w:p>
        </w:tc>
      </w:tr>
      <w:tr>
        <w:trPr/>
        <w:tc>
          <w:tcPr>
            <w:tcW w:w="9571" w:type="dxa"/>
            <w:tcBorders/>
          </w:tcPr>
          <w:p>
            <w:pPr>
              <w:pStyle w:val="Normal"/>
              <w:numPr>
                <w:ilvl w:val="0"/>
                <w:numId w:val="2"/>
              </w:numPr>
              <w:jc w:val="both"/>
              <w:rPr/>
            </w:pPr>
            <w:r>
              <w:rPr/>
              <w:t>РЫБАКОВ Егор Павлович, 1924 г.р., д. Бель Руднянского р-на Смоленской обл. Призван 8.12.1944 г. Руднянским РВК Смоленской обл. Служил: до 16.11.1951 г., 40 уч. СП, 58 стр. автоб-н, 595 отд. автоб-н, 124 авторемзавод, 7 отд. уч. полк, 84 отд. уч. ТБ, 41 гв. мехполк, дорожник-шофер.</w:t>
            </w:r>
          </w:p>
        </w:tc>
      </w:tr>
      <w:tr>
        <w:trPr/>
        <w:tc>
          <w:tcPr>
            <w:tcW w:w="9571" w:type="dxa"/>
            <w:tcBorders/>
          </w:tcPr>
          <w:p>
            <w:pPr>
              <w:pStyle w:val="Normal"/>
              <w:numPr>
                <w:ilvl w:val="0"/>
                <w:numId w:val="2"/>
              </w:numPr>
              <w:jc w:val="both"/>
              <w:rPr/>
            </w:pPr>
            <w:r>
              <w:rPr/>
              <w:t>РЫБАКОВ Иван Павлович, 1918 г.р., д. Храпаки Руднянского р-на Смоленской обл. Призван 10.1942 г. 134 СД. Служил: до 24.10.1945 г., 595 отд. рота связи, 629 СД, 1006 СП, мл. ветфельдшер.</w:t>
            </w:r>
          </w:p>
        </w:tc>
      </w:tr>
      <w:tr>
        <w:trPr/>
        <w:tc>
          <w:tcPr>
            <w:tcW w:w="9571" w:type="dxa"/>
            <w:tcBorders/>
          </w:tcPr>
          <w:p>
            <w:pPr>
              <w:pStyle w:val="Normal"/>
              <w:numPr>
                <w:ilvl w:val="0"/>
                <w:numId w:val="2"/>
              </w:numPr>
              <w:jc w:val="both"/>
              <w:rPr/>
            </w:pPr>
            <w:r>
              <w:rPr/>
              <w:t>РЫБАКОВ Павел Александрович, 1912 г.р., д. Переволосье Руднянского р-на Смоленской обл. Призван 1.11.1943 г. Руднянским РВК Смоленской обл. Служил: до 1.10.1945 г., 727 СП, пулеметчик станковый. Награды: Орден Красной Звезды, медали «За отвагу», «За боевые заслуги», «За победу над Германией».</w:t>
            </w:r>
          </w:p>
        </w:tc>
      </w:tr>
      <w:tr>
        <w:trPr/>
        <w:tc>
          <w:tcPr>
            <w:tcW w:w="9571" w:type="dxa"/>
            <w:tcBorders/>
          </w:tcPr>
          <w:p>
            <w:pPr>
              <w:pStyle w:val="Normal"/>
              <w:numPr>
                <w:ilvl w:val="0"/>
                <w:numId w:val="2"/>
              </w:numPr>
              <w:jc w:val="both"/>
              <w:rPr/>
            </w:pPr>
            <w:r>
              <w:rPr/>
              <w:t>РЫБАКОВА Любовь Егоровна, 9.11.1924 г.р., д. Любоново Демидовского р-на Смоленской обл. Призвана 02.1943 г. Ильинским РВК Великолукской обл. Служила: до 20.06.1945 г., 217 СП, 212 СП, 1-й Приб. фронт, 3-й Прибал. фронт, рядовой. Награды: Орден Отечественной войны 11 ст.</w:t>
            </w:r>
          </w:p>
        </w:tc>
      </w:tr>
      <w:tr>
        <w:trPr/>
        <w:tc>
          <w:tcPr>
            <w:tcW w:w="9571" w:type="dxa"/>
            <w:tcBorders/>
          </w:tcPr>
          <w:p>
            <w:pPr>
              <w:pStyle w:val="Normal"/>
              <w:numPr>
                <w:ilvl w:val="0"/>
                <w:numId w:val="2"/>
              </w:numPr>
              <w:jc w:val="both"/>
              <w:rPr/>
            </w:pPr>
            <w:r>
              <w:rPr/>
              <w:t>РЫБАЛКА Тамара Петровна, 12.06.1928 г.р., д. Курганово Ярцевского р-на Смоленской обл. Служила: 1943 г. – 1946 г., в/ч п/п № 64281, вольнонаемная. Награды: Орден Отечественной войны 11 ст.</w:t>
            </w:r>
          </w:p>
        </w:tc>
      </w:tr>
      <w:tr>
        <w:trPr/>
        <w:tc>
          <w:tcPr>
            <w:tcW w:w="9571" w:type="dxa"/>
            <w:tcBorders/>
          </w:tcPr>
          <w:p>
            <w:pPr>
              <w:pStyle w:val="Normal"/>
              <w:numPr>
                <w:ilvl w:val="0"/>
                <w:numId w:val="2"/>
              </w:numPr>
              <w:jc w:val="both"/>
              <w:rPr/>
            </w:pPr>
            <w:r>
              <w:rPr/>
              <w:t>РЫЖАЧЕНКОВ Иван Варфоломеевич, 1923 г.р., д. Ходыки Смоленского р-на Смоленской обл. Служил: 20.10.1942 г. – 2.09.1943 г., п/о «За Советскую Родину». Умер 10.1999 г.</w:t>
            </w:r>
          </w:p>
        </w:tc>
      </w:tr>
      <w:tr>
        <w:trPr/>
        <w:tc>
          <w:tcPr>
            <w:tcW w:w="9571" w:type="dxa"/>
            <w:tcBorders/>
          </w:tcPr>
          <w:p>
            <w:pPr>
              <w:pStyle w:val="Normal"/>
              <w:numPr>
                <w:ilvl w:val="0"/>
                <w:numId w:val="2"/>
              </w:numPr>
              <w:jc w:val="both"/>
              <w:rPr/>
            </w:pPr>
            <w:r>
              <w:rPr/>
              <w:t xml:space="preserve">РЫЖЕНКОВ Степан Антонович, 1927 г.р., д. Поляшицы Горецкого р-на Могилевской обл. Призван 1.01.1945 г. Горецким РВК Могилевской обл. Служил: до 4.04.1949 г., 70 отд. раб. б-н, 91 отд. рота обслуж., 64 СП, 336 отд. СБ, стрелок. Умер 01.1998 г. </w:t>
            </w:r>
          </w:p>
        </w:tc>
      </w:tr>
      <w:tr>
        <w:trPr/>
        <w:tc>
          <w:tcPr>
            <w:tcW w:w="9571" w:type="dxa"/>
            <w:tcBorders/>
          </w:tcPr>
          <w:p>
            <w:pPr>
              <w:pStyle w:val="Normal"/>
              <w:numPr>
                <w:ilvl w:val="0"/>
                <w:numId w:val="2"/>
              </w:numPr>
              <w:jc w:val="both"/>
              <w:rPr/>
            </w:pPr>
            <w:r>
              <w:rPr/>
              <w:t>РЫЖЕЧЕНКОВА Анна Варфоломеевна. Партизанка.</w:t>
            </w:r>
          </w:p>
        </w:tc>
      </w:tr>
      <w:tr>
        <w:trPr/>
        <w:tc>
          <w:tcPr>
            <w:tcW w:w="9571" w:type="dxa"/>
            <w:tcBorders/>
          </w:tcPr>
          <w:p>
            <w:pPr>
              <w:pStyle w:val="Normal"/>
              <w:numPr>
                <w:ilvl w:val="0"/>
                <w:numId w:val="2"/>
              </w:numPr>
              <w:jc w:val="both"/>
              <w:rPr/>
            </w:pPr>
            <w:r>
              <w:rPr/>
              <w:t>РЫЖИЧЕНКОВ Михаил Понкратьевич, 1923 г.р., д. Могильно Руднянского р-на Смоленской обл. Призван 3.06.1945 г. Полевым РВК. Служил: до 20.03.1947 г., 73 отд. раб. рота, 218 ЗСП, полевой армсклад № 2510, 1152 СП, стрелок. Умер 07.1997 г.</w:t>
            </w:r>
          </w:p>
        </w:tc>
      </w:tr>
      <w:tr>
        <w:trPr/>
        <w:tc>
          <w:tcPr>
            <w:tcW w:w="9571" w:type="dxa"/>
            <w:tcBorders/>
          </w:tcPr>
          <w:p>
            <w:pPr>
              <w:pStyle w:val="Normal"/>
              <w:numPr>
                <w:ilvl w:val="0"/>
                <w:numId w:val="2"/>
              </w:numPr>
              <w:jc w:val="both"/>
              <w:rPr/>
            </w:pPr>
            <w:r>
              <w:rPr/>
              <w:t xml:space="preserve">РЫЖИЧЕНКОВ Николай Миронович, 1921 г.р., д. Тур Руднянского р-на Смоленской обл. Призван 25.09.1940 г. Руднянским РВК Смоленской обл. Призван 25.09.1940 г. Руднянским РВК Смоленской обл. Служил: до 23.10.1945 г., 9 Крымская кавдив-я, 5 КП, 859 АП, 824 санит. летучка, ЭГ № 173, писарь. Умер 03.1995 г. </w:t>
            </w:r>
          </w:p>
        </w:tc>
      </w:tr>
      <w:tr>
        <w:trPr/>
        <w:tc>
          <w:tcPr>
            <w:tcW w:w="9571" w:type="dxa"/>
            <w:tcBorders/>
          </w:tcPr>
          <w:p>
            <w:pPr>
              <w:pStyle w:val="Normal"/>
              <w:numPr>
                <w:ilvl w:val="0"/>
                <w:numId w:val="2"/>
              </w:numPr>
              <w:jc w:val="both"/>
              <w:rPr/>
            </w:pPr>
            <w:r>
              <w:rPr/>
              <w:t xml:space="preserve">РЫЖИЧЕНКОВА Зинаида Васильевна, 1923 г.р.,д. Переволочье Руднянского р-на Смоленской обл. Призван 25.06.1941 г. Лиозненским РВК Витебской обл. Служила: до 8.12.1945 г., 1039 времен. военно-санит. поезд, медсестра. </w:t>
            </w:r>
          </w:p>
        </w:tc>
      </w:tr>
      <w:tr>
        <w:trPr/>
        <w:tc>
          <w:tcPr>
            <w:tcW w:w="9571" w:type="dxa"/>
            <w:tcBorders/>
          </w:tcPr>
          <w:p>
            <w:pPr>
              <w:pStyle w:val="Normal"/>
              <w:numPr>
                <w:ilvl w:val="0"/>
                <w:numId w:val="2"/>
              </w:numPr>
              <w:jc w:val="both"/>
              <w:rPr/>
            </w:pPr>
            <w:r>
              <w:rPr/>
              <w:t xml:space="preserve">РЫЖКОВ Александр Тимофеевич, 1920 г.р., д. Юрцевичи Руднянского р-на Смоленской обл. Призван 12.1940 г. Руднянским РВК Смоленской обл. Служил: до 04.1947 г., Иркутская авиашкола, 290 ФАП, 815 БАП, 113 дальневост. бомбард. дивизия, сержант, авиамех. Умер 12.1997 г. </w:t>
            </w:r>
          </w:p>
        </w:tc>
      </w:tr>
      <w:tr>
        <w:trPr/>
        <w:tc>
          <w:tcPr>
            <w:tcW w:w="9571" w:type="dxa"/>
            <w:tcBorders/>
          </w:tcPr>
          <w:p>
            <w:pPr>
              <w:pStyle w:val="Normal"/>
              <w:numPr>
                <w:ilvl w:val="0"/>
                <w:numId w:val="2"/>
              </w:numPr>
              <w:jc w:val="both"/>
              <w:rPr/>
            </w:pPr>
            <w:r>
              <w:rPr/>
              <w:t>РЫЖКОВ Василий Игнатьевич, 1912 г.р. Служил: 22.06.1941 г. – 18.03.1942 г., 268 АП, рядовой.</w:t>
            </w:r>
          </w:p>
        </w:tc>
      </w:tr>
      <w:tr>
        <w:trPr/>
        <w:tc>
          <w:tcPr>
            <w:tcW w:w="9571" w:type="dxa"/>
            <w:tcBorders/>
          </w:tcPr>
          <w:p>
            <w:pPr>
              <w:pStyle w:val="Normal"/>
              <w:numPr>
                <w:ilvl w:val="0"/>
                <w:numId w:val="2"/>
              </w:numPr>
              <w:jc w:val="both"/>
              <w:rPr/>
            </w:pPr>
            <w:r>
              <w:rPr/>
              <w:t>РЫЖКОВ Иван Трофимович, 1910 г.р., д. Толстое Смоленской обл. Призван 20.02.1943 г. Сташинским РВК г. Челябинск. Служил: до 20.05.1946 г., 150 отд. б-н конвойн. войск НКВД, 161 отд. б-н конвойн. войск МВД. Награды: медаль «За победу над Германией».</w:t>
            </w:r>
          </w:p>
        </w:tc>
      </w:tr>
      <w:tr>
        <w:trPr/>
        <w:tc>
          <w:tcPr>
            <w:tcW w:w="9571" w:type="dxa"/>
            <w:tcBorders/>
          </w:tcPr>
          <w:p>
            <w:pPr>
              <w:pStyle w:val="Normal"/>
              <w:numPr>
                <w:ilvl w:val="0"/>
                <w:numId w:val="2"/>
              </w:numPr>
              <w:jc w:val="both"/>
              <w:rPr/>
            </w:pPr>
            <w:r>
              <w:rPr/>
              <w:t xml:space="preserve">РЫЖКОВ Игнат Васильевич, 1913 г.р., д. Юрцевичи Руднянского р-на Смоленской обл. Призван 17.10.1943 г. Руднянским РВК Смоленской обл. Служил: до 10.10.1945 г., 84 СП, 55 автополк, 2 упр. 2 польской СД, стрелок. Награды: Орден Красной Звезды, «За взятие Берлина», «За победу над Германией». </w:t>
            </w:r>
          </w:p>
        </w:tc>
      </w:tr>
      <w:tr>
        <w:trPr/>
        <w:tc>
          <w:tcPr>
            <w:tcW w:w="9571" w:type="dxa"/>
            <w:tcBorders/>
          </w:tcPr>
          <w:p>
            <w:pPr>
              <w:pStyle w:val="Normal"/>
              <w:numPr>
                <w:ilvl w:val="0"/>
                <w:numId w:val="2"/>
              </w:numPr>
              <w:jc w:val="both"/>
              <w:rPr/>
            </w:pPr>
            <w:r>
              <w:rPr/>
              <w:t>РЫЖОВА Александра Дмитриевна, Руднянский р-н Смоленской обл. Служила: Руднянская п/группа, подпольщица.</w:t>
            </w:r>
          </w:p>
        </w:tc>
      </w:tr>
      <w:tr>
        <w:trPr/>
        <w:tc>
          <w:tcPr>
            <w:tcW w:w="9571" w:type="dxa"/>
            <w:tcBorders/>
          </w:tcPr>
          <w:p>
            <w:pPr>
              <w:pStyle w:val="Normal"/>
              <w:numPr>
                <w:ilvl w:val="0"/>
                <w:numId w:val="2"/>
              </w:numPr>
              <w:jc w:val="both"/>
              <w:rPr/>
            </w:pPr>
            <w:r>
              <w:rPr/>
              <w:t>РЫМАРЕВ Иван Васильевич, 1925 г.р., с. Микулино Руднянского р-на Смоленской обл. Призван 14.12.1944 г. Руднянским РВК Смоленской обл. Служила: до 23.03.1951 г., 39 уч. СП, 4 отд. ЗАПИНЖСБ, 2 отд. ИНЖСБ, в/ч 16922, 9 отд. б-н, сержант, стрелок. Умер 01.2003 г.</w:t>
            </w:r>
          </w:p>
        </w:tc>
      </w:tr>
      <w:tr>
        <w:trPr/>
        <w:tc>
          <w:tcPr>
            <w:tcW w:w="9571" w:type="dxa"/>
            <w:tcBorders/>
          </w:tcPr>
          <w:p>
            <w:pPr>
              <w:pStyle w:val="Normal"/>
              <w:numPr>
                <w:ilvl w:val="0"/>
                <w:numId w:val="2"/>
              </w:numPr>
              <w:jc w:val="both"/>
              <w:rPr/>
            </w:pPr>
            <w:r>
              <w:rPr/>
              <w:t xml:space="preserve">РЫМАРЕВ Николай Евсеевич, 1913 г.р., д. Задняя Руднянского р-на Смоленской обл. Призван 24.06.1941 г. Красноармейским РВК г. Смоленск. Служил: до 26.10.1945 г., 63 мастерская по рем. тары, 56 отд. мотор. понтон.-мост. б-н, шофер. Награды: медали «За отвагу», «За победу над Германией».  </w:t>
            </w:r>
          </w:p>
        </w:tc>
      </w:tr>
      <w:tr>
        <w:trPr/>
        <w:tc>
          <w:tcPr>
            <w:tcW w:w="9571" w:type="dxa"/>
            <w:tcBorders/>
          </w:tcPr>
          <w:p>
            <w:pPr>
              <w:pStyle w:val="Normal"/>
              <w:numPr>
                <w:ilvl w:val="0"/>
                <w:numId w:val="2"/>
              </w:numPr>
              <w:jc w:val="both"/>
              <w:rPr/>
            </w:pPr>
            <w:r>
              <w:rPr/>
              <w:t xml:space="preserve">РЯБИКОВ Владимир Михайлович, 1924 г.р., д. Сеньки Руднянского р-на Смоленской обл. Призван 22.08.1942 г. Ермишинским РВК Рязанской обл. Служил: до 6.12.1944 г., 153 отд. истр. противотанк. дивизия, наводчик ПТР. </w:t>
            </w:r>
          </w:p>
        </w:tc>
      </w:tr>
      <w:tr>
        <w:trPr/>
        <w:tc>
          <w:tcPr>
            <w:tcW w:w="9571" w:type="dxa"/>
            <w:tcBorders/>
          </w:tcPr>
          <w:p>
            <w:pPr>
              <w:pStyle w:val="Normal"/>
              <w:numPr>
                <w:ilvl w:val="0"/>
                <w:numId w:val="2"/>
              </w:numPr>
              <w:jc w:val="both"/>
              <w:rPr/>
            </w:pPr>
            <w:r>
              <w:rPr/>
              <w:t>РЯБИКОВ Егор Кузьмич, 1925 г.р., д. Блажкино Руднянского р-на Смоленской обл. Призван 16.10.1943 г. Руднянским РВК Смоленской обл. Служил: до 22.07.1949 г., 11 ЗСП, 673 СП, 874 отд. ЗЕНАД, 66 гв. ЗЕНАП, в/ч 56721, рядовой, телефонист. Умер 22.07.1949 г.</w:t>
            </w:r>
          </w:p>
        </w:tc>
      </w:tr>
      <w:tr>
        <w:trPr/>
        <w:tc>
          <w:tcPr>
            <w:tcW w:w="9571" w:type="dxa"/>
            <w:tcBorders/>
          </w:tcPr>
          <w:p>
            <w:pPr>
              <w:pStyle w:val="Normal"/>
              <w:numPr>
                <w:ilvl w:val="0"/>
                <w:numId w:val="2"/>
              </w:numPr>
              <w:jc w:val="both"/>
              <w:rPr/>
            </w:pPr>
            <w:r>
              <w:rPr/>
              <w:t xml:space="preserve">РЯБИКОВ Иван Кузьмич, 1923 г.р., д. Блажкино Руднянского р-на Смоленской обл. Призван 6.08.1944 г. 32 СП. Служил: 1.1943 г. – 6.08.1944 г., п/о Садчикова, 32 СП, 3 отд. военно-строит. б-н, рядовой, плотник. Умер 03.2002 г. </w:t>
            </w:r>
          </w:p>
        </w:tc>
      </w:tr>
      <w:tr>
        <w:trPr/>
        <w:tc>
          <w:tcPr>
            <w:tcW w:w="9571" w:type="dxa"/>
            <w:tcBorders/>
          </w:tcPr>
          <w:p>
            <w:pPr>
              <w:pStyle w:val="Normal"/>
              <w:numPr>
                <w:ilvl w:val="0"/>
                <w:numId w:val="2"/>
              </w:numPr>
              <w:jc w:val="both"/>
              <w:rPr/>
            </w:pPr>
            <w:r>
              <w:rPr/>
              <w:t>РЯБИКОВ Николай Савельевич, 1922 г.р., д. Блажкино Руднянского р-на Смоленской обл. Призван 10.10.1943 г. Руднянским РВК Смоленской обл. Служил: до 24.05.1944 г., 923 СП.</w:t>
            </w:r>
          </w:p>
        </w:tc>
      </w:tr>
      <w:tr>
        <w:trPr/>
        <w:tc>
          <w:tcPr>
            <w:tcW w:w="9571" w:type="dxa"/>
            <w:tcBorders/>
          </w:tcPr>
          <w:p>
            <w:pPr>
              <w:pStyle w:val="Normal"/>
              <w:numPr>
                <w:ilvl w:val="0"/>
                <w:numId w:val="2"/>
              </w:numPr>
              <w:jc w:val="both"/>
              <w:rPr/>
            </w:pPr>
            <w:r>
              <w:rPr/>
              <w:t xml:space="preserve">РЯБИКОВ Николай Сидорович, 24.12.1916 г.р., д. Блажкино Руднянского р-на Смоленской обл. Призван 6.12.1937 г. Руднянским РВК Смоленской обл. Служил: до 3.10.1951 г., 6 полк связи Юго-Зап. фронт у озера Хасан, Сталин. и Южный фронт, 1 и 2 Прибалт. фронт, Забайк. фронт, ст. лейтенант, ст. радиотелегр-т. Награды: Орден Красной Звезды, медали «За боевые заслуги», «За оборону Сталинграда», «За победу над Германией», «За победу над Японией». </w:t>
            </w:r>
          </w:p>
        </w:tc>
      </w:tr>
      <w:tr>
        <w:trPr/>
        <w:tc>
          <w:tcPr>
            <w:tcW w:w="9571" w:type="dxa"/>
            <w:tcBorders/>
          </w:tcPr>
          <w:p>
            <w:pPr>
              <w:pStyle w:val="Normal"/>
              <w:numPr>
                <w:ilvl w:val="0"/>
                <w:numId w:val="2"/>
              </w:numPr>
              <w:jc w:val="both"/>
              <w:rPr/>
            </w:pPr>
            <w:r>
              <w:rPr/>
              <w:t xml:space="preserve">РЯБИНИН Александр Кузьмич, 12.05.1920 г.р., д. Плоское Руднянского р-на Смоленской обл. Призван 15.10.1940 г. Руднянским РВК Смоленской обл. Служил: до 16.12.1945 г., 54 АП Юго-Зап. фронт, 1 ЗСП, 206 СП, к-р взвода связи. Награды: медали «За победу над Германией», «За оборону Киева». </w:t>
            </w:r>
          </w:p>
        </w:tc>
      </w:tr>
      <w:tr>
        <w:trPr/>
        <w:tc>
          <w:tcPr>
            <w:tcW w:w="9571" w:type="dxa"/>
            <w:tcBorders/>
          </w:tcPr>
          <w:p>
            <w:pPr>
              <w:pStyle w:val="Normal"/>
              <w:numPr>
                <w:ilvl w:val="0"/>
                <w:numId w:val="2"/>
              </w:numPr>
              <w:jc w:val="both"/>
              <w:rPr/>
            </w:pPr>
            <w:r>
              <w:rPr/>
              <w:t>РЯБИНИН Владимир Максимович, 1924 г.р., д. Б. Плоское Руднянского р-на Смоленской обл. Призван 15.10.1943 г. Руднянским РВК Смоленской обл. Служил: до 19.05.1944 г., 716 СП, стрелок.</w:t>
            </w:r>
          </w:p>
        </w:tc>
      </w:tr>
      <w:tr>
        <w:trPr/>
        <w:tc>
          <w:tcPr>
            <w:tcW w:w="9571" w:type="dxa"/>
            <w:tcBorders/>
          </w:tcPr>
          <w:p>
            <w:pPr>
              <w:pStyle w:val="Normal"/>
              <w:numPr>
                <w:ilvl w:val="0"/>
                <w:numId w:val="2"/>
              </w:numPr>
              <w:jc w:val="both"/>
              <w:rPr/>
            </w:pPr>
            <w:r>
              <w:rPr/>
              <w:t>РЯБИНИН Григорий Семенович, 1913 г.р., д. Б. Плоское Руднянского р-на Смоленской обл. Призван 27.06.1941 г. Руднянским РВК Смоленской обл. Служил: до 11.10.1945 г., 1460 ЗЕНАП, 45 отд. гв. ТП, мех.-водитель. Награды: медали «За отвагу», «За победу над Германией».</w:t>
            </w:r>
          </w:p>
        </w:tc>
      </w:tr>
      <w:tr>
        <w:trPr/>
        <w:tc>
          <w:tcPr>
            <w:tcW w:w="9571" w:type="dxa"/>
            <w:tcBorders/>
          </w:tcPr>
          <w:p>
            <w:pPr>
              <w:pStyle w:val="Normal"/>
              <w:numPr>
                <w:ilvl w:val="0"/>
                <w:numId w:val="2"/>
              </w:numPr>
              <w:jc w:val="both"/>
              <w:rPr/>
            </w:pPr>
            <w:r>
              <w:rPr/>
              <w:t>РЯБОВ Василий Иванович, 1927 г.р., д. Живолево Руднянского р-на Смоленской обл. Призван 2.03.1945 г. Руднянским РВК Смоленской обл. Служил: до 21.03.1951 г., 753 СП, 1 отд. дивиз. плав. арт. батарей, 903 отд. строит. б-н, ст. матрос, строевой.</w:t>
            </w:r>
          </w:p>
        </w:tc>
      </w:tr>
      <w:tr>
        <w:trPr/>
        <w:tc>
          <w:tcPr>
            <w:tcW w:w="9571" w:type="dxa"/>
            <w:tcBorders/>
          </w:tcPr>
          <w:p>
            <w:pPr>
              <w:pStyle w:val="Normal"/>
              <w:numPr>
                <w:ilvl w:val="0"/>
                <w:numId w:val="2"/>
              </w:numPr>
              <w:jc w:val="both"/>
              <w:rPr/>
            </w:pPr>
            <w:r>
              <w:rPr/>
              <w:t xml:space="preserve">РЯБОВ Василий Иванович, 4.01.1923 г.р., д. Храпаки Руднянского р-на Смоленской обл. Призван 6.07.1941 г. Василеостровским РВК г. Ленинград. Служил: до 26.07.1945 г., 241 СП, 183 СД Ленингр. фронт, 220 СП, 228 СД Сев.-Зап фронт, 21 СП, 5 гв. СД 3-й Белор. фронт, мл. лейтенант, к-р пулем. взвода. Награды: медаль «За победу над Германией».  </w:t>
            </w:r>
          </w:p>
        </w:tc>
      </w:tr>
      <w:tr>
        <w:trPr/>
        <w:tc>
          <w:tcPr>
            <w:tcW w:w="9571" w:type="dxa"/>
            <w:tcBorders/>
          </w:tcPr>
          <w:p>
            <w:pPr>
              <w:pStyle w:val="Normal"/>
              <w:numPr>
                <w:ilvl w:val="0"/>
                <w:numId w:val="2"/>
              </w:numPr>
              <w:jc w:val="both"/>
              <w:rPr/>
            </w:pPr>
            <w:r>
              <w:rPr/>
              <w:t xml:space="preserve">РЯБОВ Иван Иванович, 1925 г.р., д. Храпаки Руднянского р-на Смоленской обл. Призван 2.06.1945 г. Полевым РВК. Служил: до 8.06.1950 г., 196 ЗСП, 179 пуш. артполк, к-р отд. разведки. </w:t>
            </w:r>
          </w:p>
        </w:tc>
      </w:tr>
      <w:tr>
        <w:trPr/>
        <w:tc>
          <w:tcPr>
            <w:tcW w:w="9571" w:type="dxa"/>
            <w:tcBorders/>
          </w:tcPr>
          <w:p>
            <w:pPr>
              <w:pStyle w:val="Normal"/>
              <w:numPr>
                <w:ilvl w:val="0"/>
                <w:numId w:val="2"/>
              </w:numPr>
              <w:jc w:val="both"/>
              <w:rPr/>
            </w:pPr>
            <w:r>
              <w:rPr/>
              <w:t>РЯБЧЕНКОВ Сергей Климович, 1921 г.р., д. Коробаново Руднянского р-на Смоленской обл. Призван 23.09.1940 г. Руднянским РВК Смоленской обл. Служил: до 15.05.1946 г., 7 отд. дивиз. бронепоездов, 34 АП, штаб Брянс. фрона отдел разведки, 1 зап. мином. полк, 16 отд. артдивизион, 10.09.1942 г. – 04.1945 г., п/о Кавпака, к-р отд. Умер 07.1984 г.</w:t>
            </w:r>
          </w:p>
        </w:tc>
      </w:tr>
      <w:tr>
        <w:trPr/>
        <w:tc>
          <w:tcPr>
            <w:tcW w:w="9571" w:type="dxa"/>
            <w:tcBorders/>
          </w:tcPr>
          <w:p>
            <w:pPr>
              <w:pStyle w:val="Normal"/>
              <w:numPr>
                <w:ilvl w:val="0"/>
                <w:numId w:val="2"/>
              </w:numPr>
              <w:jc w:val="both"/>
              <w:rPr/>
            </w:pPr>
            <w:r>
              <w:rPr/>
              <w:t>РЯБЧИКОВ Александр Дмитриевич, 1919 г.р., д. Волоты Руднянского р-на Смоленской обл. Призван 25.10.1939 г. Понизовским РВК Смоленской обл. Служил: до 27.10.1945 г., 60 отд. СБ, 47 отд. морск. бр-да, 893 СП, 3-й поезд спецназн., рядовой, радиотелеграфист.</w:t>
            </w:r>
          </w:p>
        </w:tc>
      </w:tr>
      <w:tr>
        <w:trPr/>
        <w:tc>
          <w:tcPr>
            <w:tcW w:w="9571" w:type="dxa"/>
            <w:tcBorders/>
          </w:tcPr>
          <w:p>
            <w:pPr>
              <w:pStyle w:val="Normal"/>
              <w:numPr>
                <w:ilvl w:val="0"/>
                <w:numId w:val="2"/>
              </w:numPr>
              <w:jc w:val="both"/>
              <w:rPr/>
            </w:pPr>
            <w:r>
              <w:rPr/>
              <w:t xml:space="preserve">РЯЗАНЦЕВ Николай Михайлович, 1925 г.р., с. Жестовое Адоевского р-на Тульской обл. Призван 17.01.1942 г. Адоевским РВК Тульской обл. Служил: до 28.02.1950 г., 33, СД 97 СП, 21 арм. 2 Приб. фронт, 1297 СП, 22 упр. обороны мин-во РММ, сержант, стрелок.  </w:t>
            </w:r>
          </w:p>
        </w:tc>
      </w:tr>
      <w:tr>
        <w:trPr/>
        <w:tc>
          <w:tcPr>
            <w:tcW w:w="9571" w:type="dxa"/>
            <w:tcBorders/>
          </w:tcPr>
          <w:p>
            <w:pPr>
              <w:pStyle w:val="Normal"/>
              <w:numPr>
                <w:ilvl w:val="0"/>
                <w:numId w:val="2"/>
              </w:numPr>
              <w:jc w:val="both"/>
              <w:rPr/>
            </w:pPr>
            <w:r>
              <w:rPr/>
              <w:t>РЯЩЕНКОВ Ефрем Васильевич, 1909 г.р., д. Бородавка Касплянского р-на Смоленской обл. Призван 5.07.1942 г. Духовщинским РВК Смоленской обл. Служил: до 26.09.1945 г., 13 СП, квартирно-эксплуат. часть Смоленского гар-на, 202 СП, стрелок. Награды: медали «За взятие Кенигсберга», «За победу над Германией».</w:t>
            </w:r>
          </w:p>
        </w:tc>
      </w:tr>
    </w:tbl>
    <w:p>
      <w:pPr>
        <w:pStyle w:val="Normal"/>
        <w:jc w:val="both"/>
        <w:rPr/>
      </w:pPr>
      <w:r>
        <w:rPr/>
      </w:r>
    </w:p>
    <w:p>
      <w:pPr>
        <w:pStyle w:val="Normal"/>
        <w:ind w:left="720" w:hanging="0"/>
        <w:jc w:val="center"/>
        <w:rPr>
          <w:b/>
          <w:b/>
        </w:rPr>
      </w:pPr>
      <w:r>
        <w:rPr>
          <w:b/>
        </w:rPr>
        <w:t>С</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САБУКАЕВ Михаил Александрович, 1909 г.р., г. Демидов Смоленской обл. Призван 28.02.1942 г. Понизовским РВК Смоленской обл.  Служил: до 15.12.1945 г., 159 СП, 185 отд. рота обсл., телефонист. Награды: медали «За победу над Германией», «За взятие Кенигсберга», «За победу над Японией.</w:t>
            </w:r>
          </w:p>
        </w:tc>
      </w:tr>
      <w:tr>
        <w:trPr/>
        <w:tc>
          <w:tcPr>
            <w:tcW w:w="9571" w:type="dxa"/>
            <w:tcBorders/>
          </w:tcPr>
          <w:p>
            <w:pPr>
              <w:pStyle w:val="Normal"/>
              <w:numPr>
                <w:ilvl w:val="0"/>
                <w:numId w:val="2"/>
              </w:numPr>
              <w:jc w:val="both"/>
              <w:rPr/>
            </w:pPr>
            <w:r>
              <w:rPr/>
              <w:t>САБУНАЕВА Валентина Васильевна, 1915 г.р., д. Трусы Руднянского р-на Смоленской обл. Служила: 14.05.1942 г. – 22.08.1942 г., 17-й п/б, связная.</w:t>
            </w:r>
          </w:p>
        </w:tc>
      </w:tr>
      <w:tr>
        <w:trPr/>
        <w:tc>
          <w:tcPr>
            <w:tcW w:w="9571" w:type="dxa"/>
            <w:tcBorders/>
          </w:tcPr>
          <w:p>
            <w:pPr>
              <w:pStyle w:val="Normal"/>
              <w:numPr>
                <w:ilvl w:val="0"/>
                <w:numId w:val="2"/>
              </w:numPr>
              <w:jc w:val="both"/>
              <w:rPr/>
            </w:pPr>
            <w:r>
              <w:rPr/>
              <w:t>САВЕНКОВ Алексей Трофимович, 1919 г.р., д. Ложные Синяки Демидовского р-на Смоленской обл. Призван 4.11.1939 г. Смольнинским РВК г. Ленинград. Служил: до 23.12.1946 г., 21 СП, 439 отд. ремрота, 28 ЗСП, 49 отд. ремрота, 38 ЗАП, 132 СП, старшина стрел. отд.</w:t>
            </w:r>
          </w:p>
        </w:tc>
      </w:tr>
      <w:tr>
        <w:trPr/>
        <w:tc>
          <w:tcPr>
            <w:tcW w:w="9571" w:type="dxa"/>
            <w:tcBorders/>
          </w:tcPr>
          <w:p>
            <w:pPr>
              <w:pStyle w:val="Normal"/>
              <w:numPr>
                <w:ilvl w:val="0"/>
                <w:numId w:val="2"/>
              </w:numPr>
              <w:jc w:val="both"/>
              <w:rPr/>
            </w:pPr>
            <w:r>
              <w:rPr/>
              <w:t>САВИЦКИЙ Александр Стефанович, 1926 г.р. Призван 10.1943 г. Служил: 10.1943 г. – 10.1944 г., 262 СП, стрелок. Умер 10.1997 г.</w:t>
            </w:r>
          </w:p>
        </w:tc>
      </w:tr>
      <w:tr>
        <w:trPr/>
        <w:tc>
          <w:tcPr>
            <w:tcW w:w="9571" w:type="dxa"/>
            <w:tcBorders/>
          </w:tcPr>
          <w:p>
            <w:pPr>
              <w:pStyle w:val="Normal"/>
              <w:numPr>
                <w:ilvl w:val="0"/>
                <w:numId w:val="2"/>
              </w:numPr>
              <w:jc w:val="both"/>
              <w:rPr/>
            </w:pPr>
            <w:r>
              <w:rPr/>
              <w:t>САВИЦКИЙ Григорий Федорович, 1920 г.р., д. Боталино Руднянского р-на Смоленской обл. Призван 10.09.1940 г. Руднянским РВК Смоленской обл. Служил: до 17.05.1946 г., 153 СП, стрелок.</w:t>
            </w:r>
          </w:p>
        </w:tc>
      </w:tr>
      <w:tr>
        <w:trPr/>
        <w:tc>
          <w:tcPr>
            <w:tcW w:w="9571" w:type="dxa"/>
            <w:tcBorders/>
          </w:tcPr>
          <w:p>
            <w:pPr>
              <w:pStyle w:val="Normal"/>
              <w:numPr>
                <w:ilvl w:val="0"/>
                <w:numId w:val="2"/>
              </w:numPr>
              <w:jc w:val="both"/>
              <w:rPr/>
            </w:pPr>
            <w:r>
              <w:rPr/>
              <w:t>САВИЦКИЙ Илья Демидович, 1908 г.р., д. Баталино Руднянского р-на Смоленской обл. Служил: 16.07.1941 г. – 19.10.1941 г., 19.10.1942 г. – 30.09.1943 г., п/о Слободского р-на, партизан, к-р группы.</w:t>
            </w:r>
          </w:p>
        </w:tc>
      </w:tr>
      <w:tr>
        <w:trPr/>
        <w:tc>
          <w:tcPr>
            <w:tcW w:w="9571" w:type="dxa"/>
            <w:tcBorders/>
          </w:tcPr>
          <w:p>
            <w:pPr>
              <w:pStyle w:val="Normal"/>
              <w:numPr>
                <w:ilvl w:val="0"/>
                <w:numId w:val="2"/>
              </w:numPr>
              <w:jc w:val="both"/>
              <w:rPr/>
            </w:pPr>
            <w:r>
              <w:rPr/>
              <w:t>САВИЦКИЙ Павел Ефимович, 1914 г.р. Служил: 7.1941 г. – 5.1945 г., 202 ЗАП, рядовой. Награды: медаль «За взятие Кенигсберга».</w:t>
            </w:r>
          </w:p>
        </w:tc>
      </w:tr>
      <w:tr>
        <w:trPr/>
        <w:tc>
          <w:tcPr>
            <w:tcW w:w="9571" w:type="dxa"/>
            <w:tcBorders/>
          </w:tcPr>
          <w:p>
            <w:pPr>
              <w:pStyle w:val="Normal"/>
              <w:numPr>
                <w:ilvl w:val="0"/>
                <w:numId w:val="2"/>
              </w:numPr>
              <w:jc w:val="both"/>
              <w:rPr/>
            </w:pPr>
            <w:r>
              <w:rPr/>
              <w:t xml:space="preserve">САВКОВ Илья Демидович, 1922 г.р., д. Залоинка Смоленского р-на Смоленской обл. Призван 3.10.1943 г. Смоленский РВК Смоленской обл. Служил: до 9.10.1945 г., 681 СП, 878 СП, 48 тяж. мином. бр-да, 128 ЗСП, стрелок. </w:t>
            </w:r>
          </w:p>
        </w:tc>
      </w:tr>
      <w:tr>
        <w:trPr/>
        <w:tc>
          <w:tcPr>
            <w:tcW w:w="9571" w:type="dxa"/>
            <w:tcBorders/>
          </w:tcPr>
          <w:p>
            <w:pPr>
              <w:pStyle w:val="Normal"/>
              <w:numPr>
                <w:ilvl w:val="0"/>
                <w:numId w:val="2"/>
              </w:numPr>
              <w:jc w:val="both"/>
              <w:rPr/>
            </w:pPr>
            <w:r>
              <w:rPr/>
              <w:t>САВОНЧЕНКОВ Иван Прокофьевич, 1915 г.р., д. Добрая Ельнинского р-на Смоленской обл. Призван 30.07.1944 г. Руднянским РВК Смоленской обл. Служил: до 21.09.1944 г., 776 СП, стрелок. Умер 10.1996 г.</w:t>
            </w:r>
          </w:p>
        </w:tc>
      </w:tr>
      <w:tr>
        <w:trPr/>
        <w:tc>
          <w:tcPr>
            <w:tcW w:w="9571" w:type="dxa"/>
            <w:tcBorders/>
          </w:tcPr>
          <w:p>
            <w:pPr>
              <w:pStyle w:val="Normal"/>
              <w:numPr>
                <w:ilvl w:val="0"/>
                <w:numId w:val="2"/>
              </w:numPr>
              <w:jc w:val="both"/>
              <w:rPr/>
            </w:pPr>
            <w:r>
              <w:rPr/>
              <w:t>САВОСТИН Аггей Михайлович, 1915 г.р., д. Светозерье Мстиславского р-на Могилевской обл. Призван 10.10.1937 г. Кричевским РВК Могилевской обл. Служил: до 12.11.1945 г., 62 штурм. авиаполк, механик.</w:t>
            </w:r>
          </w:p>
        </w:tc>
      </w:tr>
      <w:tr>
        <w:trPr/>
        <w:tc>
          <w:tcPr>
            <w:tcW w:w="9571" w:type="dxa"/>
            <w:tcBorders/>
          </w:tcPr>
          <w:p>
            <w:pPr>
              <w:pStyle w:val="Normal"/>
              <w:numPr>
                <w:ilvl w:val="0"/>
                <w:numId w:val="2"/>
              </w:numPr>
              <w:jc w:val="both"/>
              <w:rPr/>
            </w:pPr>
            <w:r>
              <w:rPr/>
              <w:t xml:space="preserve">САВОЧКИН Андрей Петрович, 1913 г.р., д. Бельское Понизовского р-на Смоленской обл. Призван 24.06.1941 г. Понизовским РВК Смоленской обл. Служил: до 7.11.1945 г., 3 отд. дивиз. связи, 5 корпус, отд. рота связи, рота упр. 6 дивизии, телефонист, с 06.1942 г. – 04.1945 г. находился в плену в Германии. Награды: медаль «За победу над Германией». </w:t>
            </w:r>
          </w:p>
        </w:tc>
      </w:tr>
      <w:tr>
        <w:trPr/>
        <w:tc>
          <w:tcPr>
            <w:tcW w:w="9571" w:type="dxa"/>
            <w:tcBorders/>
          </w:tcPr>
          <w:p>
            <w:pPr>
              <w:pStyle w:val="Normal"/>
              <w:numPr>
                <w:ilvl w:val="0"/>
                <w:numId w:val="2"/>
              </w:numPr>
              <w:jc w:val="both"/>
              <w:rPr/>
            </w:pPr>
            <w:r>
              <w:rPr/>
              <w:t xml:space="preserve">САВОЧКИН Федор Григорьевич, 6.05.1923 г.р., д. Бельское Руднянского р-на Смоленской обл. Призван 11.07.1941 г. Понизовским РВК Смоленской обл. Служил: до 21.03.1947 г., 42 гв. отд. сап. б-н, 40 гв. СД Сталин. фр., ЭГ 3632 г. Саратов, 156 ТП, 45 мех. б-ды, 2-й Укр. фр., мл. лейтенант, к-р сап. отд. Награды: Орден Красной Звезды, медали «За отвагу» (2), «За оборону Сталинграда», «За победу над Германией». Умер 06.1995 г. </w:t>
            </w:r>
          </w:p>
        </w:tc>
      </w:tr>
      <w:tr>
        <w:trPr/>
        <w:tc>
          <w:tcPr>
            <w:tcW w:w="9571" w:type="dxa"/>
            <w:tcBorders/>
          </w:tcPr>
          <w:p>
            <w:pPr>
              <w:pStyle w:val="Normal"/>
              <w:numPr>
                <w:ilvl w:val="0"/>
                <w:numId w:val="2"/>
              </w:numPr>
              <w:jc w:val="both"/>
              <w:rPr/>
            </w:pPr>
            <w:r>
              <w:rPr/>
              <w:t>САВУНОВ Иван Ефимович, 1925 г.р., д. Бобны Смоленского р-на Смоленской обл. Призван 1.01.1943 г. Куйтужким РВК Иркутской обл. Служил: до 14.03.1949 г., 181 СП, 303 СП, с 2.06.1942 г., п/о «За Советскую Родину», рядовой, партизан. Умер 02.1999 г.</w:t>
            </w:r>
          </w:p>
        </w:tc>
      </w:tr>
      <w:tr>
        <w:trPr/>
        <w:tc>
          <w:tcPr>
            <w:tcW w:w="9571" w:type="dxa"/>
            <w:tcBorders/>
          </w:tcPr>
          <w:p>
            <w:pPr>
              <w:pStyle w:val="Normal"/>
              <w:numPr>
                <w:ilvl w:val="0"/>
                <w:numId w:val="2"/>
              </w:numPr>
              <w:jc w:val="both"/>
              <w:rPr/>
            </w:pPr>
            <w:r>
              <w:rPr/>
              <w:t>САВЧЕНКОВ Алексей Тихонович, 1919 г.р., д. Борки Руднянского р-на Смоленской обл. Призван 10.1943 г. 730 СП. Служил: до 25.10.1945 г., 730 СП, 43 дор. эксплуат. б-н, санитар.</w:t>
            </w:r>
          </w:p>
        </w:tc>
      </w:tr>
      <w:tr>
        <w:trPr/>
        <w:tc>
          <w:tcPr>
            <w:tcW w:w="9571" w:type="dxa"/>
            <w:tcBorders/>
          </w:tcPr>
          <w:p>
            <w:pPr>
              <w:pStyle w:val="Normal"/>
              <w:numPr>
                <w:ilvl w:val="0"/>
                <w:numId w:val="2"/>
              </w:numPr>
              <w:jc w:val="both"/>
              <w:rPr/>
            </w:pPr>
            <w:r>
              <w:rPr/>
              <w:t>САВЧЕНКОВ Андрей Кузьмич, 1927 г.р., д. Красный Холм Руднянского р-на Смоленской обл. Призван 8.12.1944 г. Руднянским РВК Смоленской обл. Служил: 40 уч. СП, машинист.</w:t>
            </w:r>
          </w:p>
        </w:tc>
      </w:tr>
      <w:tr>
        <w:trPr/>
        <w:tc>
          <w:tcPr>
            <w:tcW w:w="9571" w:type="dxa"/>
            <w:tcBorders/>
          </w:tcPr>
          <w:p>
            <w:pPr>
              <w:pStyle w:val="Normal"/>
              <w:numPr>
                <w:ilvl w:val="0"/>
                <w:numId w:val="2"/>
              </w:numPr>
              <w:jc w:val="both"/>
              <w:rPr/>
            </w:pPr>
            <w:r>
              <w:rPr/>
              <w:t xml:space="preserve">САВЧЕНКОВ Иван Афанасьевич, 1914 г.р., д. Рыжиково Руднянского р-на Смоленской обл. Служил: до 19.11.1945 г., 292 СП, 89 отд. стрел. рота, к-р стрел. отд. </w:t>
            </w:r>
          </w:p>
        </w:tc>
      </w:tr>
      <w:tr>
        <w:trPr/>
        <w:tc>
          <w:tcPr>
            <w:tcW w:w="9571" w:type="dxa"/>
            <w:tcBorders/>
          </w:tcPr>
          <w:p>
            <w:pPr>
              <w:pStyle w:val="Normal"/>
              <w:numPr>
                <w:ilvl w:val="0"/>
                <w:numId w:val="2"/>
              </w:numPr>
              <w:jc w:val="both"/>
              <w:rPr/>
            </w:pPr>
            <w:r>
              <w:rPr/>
              <w:t xml:space="preserve">САВЧЕНКОВ Иван Ерофеевич, 1925 г.р., д. Старино Руднянского р-на Смоленской обл. Призван 13.05.1945 г. Полевым РВК. Служил: до 23.03.1948 г., 49 СП, 69 отд. раббат-н, 139 отд. раброта, сапер, 20.08.1943 г. – 05.1945 г., находился в плену в Германии. </w:t>
            </w:r>
          </w:p>
        </w:tc>
      </w:tr>
      <w:tr>
        <w:trPr/>
        <w:tc>
          <w:tcPr>
            <w:tcW w:w="9571" w:type="dxa"/>
            <w:tcBorders/>
          </w:tcPr>
          <w:p>
            <w:pPr>
              <w:pStyle w:val="Normal"/>
              <w:numPr>
                <w:ilvl w:val="0"/>
                <w:numId w:val="2"/>
              </w:numPr>
              <w:jc w:val="both"/>
              <w:rPr/>
            </w:pPr>
            <w:r>
              <w:rPr/>
              <w:t>САВЧЕНКОВ Матвей Захарович, 1913 г.р., д. Красный Холм Руднянского р-на Смоленской обл. Призван 27.06.1941 г. Руднянским РВК Смоленской обл. Служил: до 20.10.1945 г., 749 СП, 347 СП, телефонист. Награды: медали «За боевые заслуги», «За оборону Ленинграда», «За победу над Германией».</w:t>
            </w:r>
          </w:p>
        </w:tc>
      </w:tr>
      <w:tr>
        <w:trPr/>
        <w:tc>
          <w:tcPr>
            <w:tcW w:w="9571" w:type="dxa"/>
            <w:tcBorders/>
          </w:tcPr>
          <w:p>
            <w:pPr>
              <w:pStyle w:val="Normal"/>
              <w:numPr>
                <w:ilvl w:val="0"/>
                <w:numId w:val="2"/>
              </w:numPr>
              <w:jc w:val="both"/>
              <w:rPr/>
            </w:pPr>
            <w:r>
              <w:rPr/>
              <w:t xml:space="preserve">САВЧЕНКОВ Никифор Никифорович, 1909 г.р., д. Козлы Руднянского р-на Смоленской обл. Призван 14.11.1943 г. Руднянским РВК Смоленской обл. Служил: до 20.05.1946 г., упр-е военно-строит. работ № 196, повозочный. </w:t>
            </w:r>
          </w:p>
        </w:tc>
      </w:tr>
      <w:tr>
        <w:trPr/>
        <w:tc>
          <w:tcPr>
            <w:tcW w:w="9571" w:type="dxa"/>
            <w:tcBorders/>
          </w:tcPr>
          <w:p>
            <w:pPr>
              <w:pStyle w:val="Normal"/>
              <w:numPr>
                <w:ilvl w:val="0"/>
                <w:numId w:val="2"/>
              </w:numPr>
              <w:jc w:val="both"/>
              <w:rPr/>
            </w:pPr>
            <w:r>
              <w:rPr/>
              <w:t xml:space="preserve">САВЧЕНКОВ Петр Архипович, 1913 г.р., д. Рокот Руднянского р-на Смоленской обл. Призван 12.1941 г. Мосворецким РВК г. Москва. Служил: до 12.1945 г., 75 конно-артполк, 175 гв. АП, 250 гв. легко-артполк, разведчик. Награды: медали «За отвагу», «За боевые заслуги», «За оборону Москвы», «За победу над Германией». </w:t>
            </w:r>
          </w:p>
        </w:tc>
      </w:tr>
      <w:tr>
        <w:trPr/>
        <w:tc>
          <w:tcPr>
            <w:tcW w:w="9571" w:type="dxa"/>
            <w:tcBorders/>
          </w:tcPr>
          <w:p>
            <w:pPr>
              <w:pStyle w:val="Normal"/>
              <w:numPr>
                <w:ilvl w:val="0"/>
                <w:numId w:val="2"/>
              </w:numPr>
              <w:jc w:val="both"/>
              <w:rPr/>
            </w:pPr>
            <w:r>
              <w:rPr/>
              <w:t>САВЧЕНКОВ Прокофий Илларионович, 1910 г.р., д. Рясино Понизовского р-на Смоленской обл. Призван 29.06.1941 г. Понизовским РВК Смоленской обл. Служил: до 12.10.1945 г., 2 отд. РБ, 218 ЗСП, 132 СП, стрелок, 10.12.1941 г. – 14.03.1945 г., находился в плену в Германии. Награды: медаль «За победу над Германией».</w:t>
            </w:r>
          </w:p>
        </w:tc>
      </w:tr>
      <w:tr>
        <w:trPr/>
        <w:tc>
          <w:tcPr>
            <w:tcW w:w="9571" w:type="dxa"/>
            <w:tcBorders/>
          </w:tcPr>
          <w:p>
            <w:pPr>
              <w:pStyle w:val="Normal"/>
              <w:numPr>
                <w:ilvl w:val="0"/>
                <w:numId w:val="2"/>
              </w:numPr>
              <w:jc w:val="both"/>
              <w:rPr/>
            </w:pPr>
            <w:r>
              <w:rPr/>
              <w:t>САВЧЕНКОВ Сидор Романович, 1919 г.р., Руднянский р-н Смоленской обл. Служил: 11.1939 г. – 12.1944 г., 804 отд. полк, 12.1944 г. – 08.1946 г., 4 СП 98 СД, сержант</w:t>
            </w:r>
          </w:p>
        </w:tc>
      </w:tr>
      <w:tr>
        <w:trPr/>
        <w:tc>
          <w:tcPr>
            <w:tcW w:w="9571" w:type="dxa"/>
            <w:tcBorders/>
          </w:tcPr>
          <w:p>
            <w:pPr>
              <w:pStyle w:val="Normal"/>
              <w:numPr>
                <w:ilvl w:val="0"/>
                <w:numId w:val="2"/>
              </w:numPr>
              <w:jc w:val="both"/>
              <w:rPr/>
            </w:pPr>
            <w:r>
              <w:rPr/>
              <w:t>САВЧУК Николай Васильевич, 1919 г.р., с. Могильно Коростенского р-на Житомирской обл. Призван 15.11.1939 г. Коростенским РВК Житомирской обл. Служил: до 30.06.1946 г., 89 СП, 17 район автобазир., 951 отд. рота связи, 7 отд. зап. полк связи, 1 отд. полк связи, старшина.</w:t>
            </w:r>
          </w:p>
        </w:tc>
      </w:tr>
      <w:tr>
        <w:trPr/>
        <w:tc>
          <w:tcPr>
            <w:tcW w:w="9571" w:type="dxa"/>
            <w:tcBorders/>
          </w:tcPr>
          <w:p>
            <w:pPr>
              <w:pStyle w:val="Normal"/>
              <w:numPr>
                <w:ilvl w:val="0"/>
                <w:numId w:val="2"/>
              </w:numPr>
              <w:jc w:val="both"/>
              <w:rPr/>
            </w:pPr>
            <w:r>
              <w:rPr/>
              <w:t>САДОТЕНКОВ Николай Иванович, 1927 г.р., д. Могильно Руднянского р-на Смоленской обл. Призван в 1943 г. Руднянским РВК Смоленской обл. Служил: до 11.06.1946 г., поезд НКПС – 423.</w:t>
            </w:r>
          </w:p>
        </w:tc>
      </w:tr>
      <w:tr>
        <w:trPr/>
        <w:tc>
          <w:tcPr>
            <w:tcW w:w="9571" w:type="dxa"/>
            <w:tcBorders/>
          </w:tcPr>
          <w:p>
            <w:pPr>
              <w:pStyle w:val="Normal"/>
              <w:numPr>
                <w:ilvl w:val="0"/>
                <w:numId w:val="2"/>
              </w:numPr>
              <w:jc w:val="both"/>
              <w:rPr/>
            </w:pPr>
            <w:r>
              <w:rPr/>
              <w:t xml:space="preserve">САДОТЕНКОВ Николай Павлович, 1927 г.р. </w:t>
            </w:r>
          </w:p>
        </w:tc>
      </w:tr>
      <w:tr>
        <w:trPr/>
        <w:tc>
          <w:tcPr>
            <w:tcW w:w="9571" w:type="dxa"/>
            <w:tcBorders/>
          </w:tcPr>
          <w:p>
            <w:pPr>
              <w:pStyle w:val="Normal"/>
              <w:numPr>
                <w:ilvl w:val="0"/>
                <w:numId w:val="2"/>
              </w:numPr>
              <w:jc w:val="both"/>
              <w:rPr/>
            </w:pPr>
            <w:r>
              <w:rPr/>
              <w:t>САЗОНЕНКОВ Александр Ефимович, 1927 г.р., д. Н.-Жарь Руднянского р-на Смоленской обл. Призван 12.12.1944 г. Руднянским РВК Смоленской обл. Служил: 45 уч. СД, 169 СД, 193 СД, водитель.</w:t>
            </w:r>
          </w:p>
        </w:tc>
      </w:tr>
      <w:tr>
        <w:trPr/>
        <w:tc>
          <w:tcPr>
            <w:tcW w:w="9571" w:type="dxa"/>
            <w:tcBorders/>
          </w:tcPr>
          <w:p>
            <w:pPr>
              <w:pStyle w:val="Normal"/>
              <w:numPr>
                <w:ilvl w:val="0"/>
                <w:numId w:val="2"/>
              </w:numPr>
              <w:jc w:val="both"/>
              <w:rPr/>
            </w:pPr>
            <w:r>
              <w:rPr/>
              <w:t>САЗОНЕНКОВ Кузьма Иосифович, 1917 г.р., д. Зеленая Руднянского р-на Смоленской обл. Призван 5.10.1938 г. Руднянским РВК Смоленской обл. Служил: до 14.10.1945 г., 52 АБ, 10 ШАП, 140 АП, 1958 истеб. противотанк. полк, писарь. Умер 01.2004 г.</w:t>
            </w:r>
          </w:p>
        </w:tc>
      </w:tr>
      <w:tr>
        <w:trPr/>
        <w:tc>
          <w:tcPr>
            <w:tcW w:w="9571" w:type="dxa"/>
            <w:tcBorders/>
          </w:tcPr>
          <w:p>
            <w:pPr>
              <w:pStyle w:val="Normal"/>
              <w:numPr>
                <w:ilvl w:val="0"/>
                <w:numId w:val="2"/>
              </w:numPr>
              <w:jc w:val="both"/>
              <w:rPr/>
            </w:pPr>
            <w:r>
              <w:rPr/>
              <w:t>САЗОНЕНКОВ Сергей Карпович, 1918 г.р., д. Стволино Руднянского р-на Смоленской обл. Призван 28.11.1939 г. Понизовским РВК Смоленской обл. Служил: до 20.02.1946 г., 106 отд. б-н связи, 15 отд. рота связи, 175 отд. б-н связи, 103 отд. рота связи, 8 отд. полк связи, нач. радиост.</w:t>
            </w:r>
          </w:p>
        </w:tc>
      </w:tr>
      <w:tr>
        <w:trPr/>
        <w:tc>
          <w:tcPr>
            <w:tcW w:w="9571" w:type="dxa"/>
            <w:tcBorders/>
          </w:tcPr>
          <w:p>
            <w:pPr>
              <w:pStyle w:val="Normal"/>
              <w:numPr>
                <w:ilvl w:val="0"/>
                <w:numId w:val="2"/>
              </w:numPr>
              <w:jc w:val="both"/>
              <w:rPr/>
            </w:pPr>
            <w:r>
              <w:rPr/>
              <w:t xml:space="preserve">САЗОНОВ Федор Александрович, 1.11.1923 г.р., д. Башки Демидовского р-на Смоленской обл. Призван 12.07.1941 г. Тумановским РВК Смоленской обл. Служил: до 14.12.1945 г., 23 ЗСП, 15 гв. возд.-десан. бр-да, 50 уч. ЗСП, 41 уч. СП, 45 уч. див-я, ст. лейтенант, к-р миномет. роты. Награды: медаль «За победу над Германией».  </w:t>
            </w:r>
          </w:p>
        </w:tc>
      </w:tr>
      <w:tr>
        <w:trPr/>
        <w:tc>
          <w:tcPr>
            <w:tcW w:w="9571" w:type="dxa"/>
            <w:tcBorders/>
          </w:tcPr>
          <w:p>
            <w:pPr>
              <w:pStyle w:val="Normal"/>
              <w:numPr>
                <w:ilvl w:val="0"/>
                <w:numId w:val="2"/>
              </w:numPr>
              <w:jc w:val="both"/>
              <w:rPr/>
            </w:pPr>
            <w:r>
              <w:rPr/>
              <w:t xml:space="preserve">САЛТЫКОВ Николай Михайлович, 1922 г.р. Служил: 10.1940 г. – 02.1941 г., 192 горностроит. див-я, 01.1941 г. – 10.1942 г., 192 горностроит. див-я, 01.1944 г. – 04.1945 г., 69 отд. гв. равзедрота, 04.1945 г. – 08.1945 г., 70 гв. СД, рядовой. </w:t>
            </w:r>
          </w:p>
        </w:tc>
      </w:tr>
      <w:tr>
        <w:trPr/>
        <w:tc>
          <w:tcPr>
            <w:tcW w:w="9571" w:type="dxa"/>
            <w:tcBorders/>
          </w:tcPr>
          <w:p>
            <w:pPr>
              <w:pStyle w:val="Normal"/>
              <w:numPr>
                <w:ilvl w:val="0"/>
                <w:numId w:val="2"/>
              </w:numPr>
              <w:jc w:val="both"/>
              <w:rPr/>
            </w:pPr>
            <w:r>
              <w:rPr/>
              <w:t>САЛТЫКОВ Николай Михайлович, 1922 г.р., д. Баранцево Новодугинского р-на Смоленской обл. Призван 10.10.1940 г. Новодугинским РВК Смоленской обл. Служил: до 16.10.1945 г., 192 ГСД, 69 отд. гв. развед. рота, 70 гв. СД, 69 отд. гв. развед. рота, разведчик.</w:t>
            </w:r>
          </w:p>
        </w:tc>
      </w:tr>
      <w:tr>
        <w:trPr/>
        <w:tc>
          <w:tcPr>
            <w:tcW w:w="9571" w:type="dxa"/>
            <w:tcBorders/>
          </w:tcPr>
          <w:p>
            <w:pPr>
              <w:pStyle w:val="Normal"/>
              <w:numPr>
                <w:ilvl w:val="0"/>
                <w:numId w:val="2"/>
              </w:numPr>
              <w:jc w:val="both"/>
              <w:rPr/>
            </w:pPr>
            <w:r>
              <w:rPr/>
              <w:t>САМОДЕЕВ Дмитрий Андреевич, 1915 г.р., д. Тулья Краснопольского р-на Могилевской обл. Призван 5.06.1937 г. Гомельским РВК Гомельской обл. Служил: до 5.04.1946 г., 32 отд. авторота, шофер.</w:t>
            </w:r>
          </w:p>
        </w:tc>
      </w:tr>
      <w:tr>
        <w:trPr/>
        <w:tc>
          <w:tcPr>
            <w:tcW w:w="9571" w:type="dxa"/>
            <w:tcBorders/>
          </w:tcPr>
          <w:p>
            <w:pPr>
              <w:pStyle w:val="Normal"/>
              <w:numPr>
                <w:ilvl w:val="0"/>
                <w:numId w:val="2"/>
              </w:numPr>
              <w:jc w:val="both"/>
              <w:rPr/>
            </w:pPr>
            <w:r>
              <w:rPr/>
              <w:t>САМОДУРЦЕВА Мария Яковлевна, 1920 г.р. Служила: 3.02.1944 г. – 30.04.1944 г., ЭГ 2927.</w:t>
            </w:r>
          </w:p>
        </w:tc>
      </w:tr>
      <w:tr>
        <w:trPr/>
        <w:tc>
          <w:tcPr>
            <w:tcW w:w="9571" w:type="dxa"/>
            <w:tcBorders/>
          </w:tcPr>
          <w:p>
            <w:pPr>
              <w:pStyle w:val="Normal"/>
              <w:numPr>
                <w:ilvl w:val="0"/>
                <w:numId w:val="2"/>
              </w:numPr>
              <w:jc w:val="both"/>
              <w:rPr/>
            </w:pPr>
            <w:r>
              <w:rPr/>
              <w:t>САМОДУРЦЕВА Татьяна Павловна, 1925 г.р. Служила: 8.12.1943 г. – 21.04.1944 г., ЭГ 2927, вольнонаемная.</w:t>
            </w:r>
          </w:p>
        </w:tc>
      </w:tr>
      <w:tr>
        <w:trPr/>
        <w:tc>
          <w:tcPr>
            <w:tcW w:w="9571" w:type="dxa"/>
            <w:tcBorders/>
          </w:tcPr>
          <w:p>
            <w:pPr>
              <w:pStyle w:val="Normal"/>
              <w:numPr>
                <w:ilvl w:val="0"/>
                <w:numId w:val="2"/>
              </w:numPr>
              <w:jc w:val="both"/>
              <w:rPr/>
            </w:pPr>
            <w:r>
              <w:rPr/>
              <w:t>САМУСЕНКОВА Татьяна Яковлевна, 1924 г.р., д. Кошевичи Понизовского р-на Смоленской обл. Служила: 05.1942 г. – 09.1942 г., п/о № 3 17 ПБр, партизанка, связная.</w:t>
            </w:r>
          </w:p>
        </w:tc>
      </w:tr>
      <w:tr>
        <w:trPr/>
        <w:tc>
          <w:tcPr>
            <w:tcW w:w="9571" w:type="dxa"/>
            <w:tcBorders/>
          </w:tcPr>
          <w:p>
            <w:pPr>
              <w:pStyle w:val="Normal"/>
              <w:numPr>
                <w:ilvl w:val="0"/>
                <w:numId w:val="2"/>
              </w:numPr>
              <w:jc w:val="both"/>
              <w:rPr/>
            </w:pPr>
            <w:r>
              <w:rPr/>
              <w:t xml:space="preserve">САМУСЬКОВ Николай Афонасьевич, 1912 г.р., д. Силечки Понизовского р-на Смоленской обл. Призван 23.06.1941 г. Понизовским РВК Смоленской обл. Служил: до 4.11.1945 г., 17 эксплот. полк, 68 ЗСП, 1217 СП, 928 АП, оруд. номер. Награды: медали «За боевые заслуги», «За оборону Заполярья», «За победу над Германией». </w:t>
            </w:r>
          </w:p>
        </w:tc>
      </w:tr>
      <w:tr>
        <w:trPr/>
        <w:tc>
          <w:tcPr>
            <w:tcW w:w="9571" w:type="dxa"/>
            <w:tcBorders/>
          </w:tcPr>
          <w:p>
            <w:pPr>
              <w:pStyle w:val="Normal"/>
              <w:numPr>
                <w:ilvl w:val="0"/>
                <w:numId w:val="2"/>
              </w:numPr>
              <w:jc w:val="both"/>
              <w:rPr/>
            </w:pPr>
            <w:r>
              <w:rPr/>
              <w:t>САМУСЬКОВ Николай Михайлович, 1921 г.р. Служил: 10.1940 г. – 08.1941 г., 1-й ТП, 08.1941 г. – 09.1941 г., ЭГ 2835, 09.1941 г. – 07.1944 г., 63 СП 176 СД, 07.1944 г. – 08.1944 г., ЭГ 2536, 08.1944 г., 131 СП, рядовой.</w:t>
            </w:r>
          </w:p>
        </w:tc>
      </w:tr>
      <w:tr>
        <w:trPr/>
        <w:tc>
          <w:tcPr>
            <w:tcW w:w="9571" w:type="dxa"/>
            <w:tcBorders/>
          </w:tcPr>
          <w:p>
            <w:pPr>
              <w:pStyle w:val="Normal"/>
              <w:numPr>
                <w:ilvl w:val="0"/>
                <w:numId w:val="2"/>
              </w:numPr>
              <w:jc w:val="both"/>
              <w:rPr/>
            </w:pPr>
            <w:r>
              <w:rPr/>
              <w:t>САМУСЬКОВ Николай Михайлович, 1921 г.р., д. Селечки Руднянского р-на Смоленской обл. Призван 12.10.1940 г. Понизовским РВК Смоленской обл. Служил: до 21.05.1946 г., 1 ТП, 63 СП, 131 СК, стрелок. Умер 03.2001 г.</w:t>
            </w:r>
          </w:p>
        </w:tc>
      </w:tr>
      <w:tr>
        <w:trPr/>
        <w:tc>
          <w:tcPr>
            <w:tcW w:w="9571" w:type="dxa"/>
            <w:tcBorders/>
          </w:tcPr>
          <w:p>
            <w:pPr>
              <w:pStyle w:val="Normal"/>
              <w:numPr>
                <w:ilvl w:val="0"/>
                <w:numId w:val="2"/>
              </w:numPr>
              <w:jc w:val="both"/>
              <w:rPr/>
            </w:pPr>
            <w:r>
              <w:rPr/>
              <w:t>САМУШКОВ Василий Михайлович, 1927 г.р. Служил: 08.1945 г. – 09.1945 г., война с Японией, рядовой.</w:t>
            </w:r>
          </w:p>
        </w:tc>
      </w:tr>
      <w:tr>
        <w:trPr/>
        <w:tc>
          <w:tcPr>
            <w:tcW w:w="9571" w:type="dxa"/>
            <w:tcBorders/>
          </w:tcPr>
          <w:p>
            <w:pPr>
              <w:pStyle w:val="Normal"/>
              <w:numPr>
                <w:ilvl w:val="0"/>
                <w:numId w:val="2"/>
              </w:numPr>
              <w:jc w:val="both"/>
              <w:rPr/>
            </w:pPr>
            <w:r>
              <w:rPr/>
              <w:t xml:space="preserve">САПОЖНИКОВ Николай Семенович, 1926 г.р., д. Лешно Руднянского р-на Смоленской обл. Призван 1.05.1944 г. Руднянским РВК Смоленской обл. Служил: 4 отд. зап. сап. полк, 200 СП, 130 отд. мехб-н, 31 понтон. полк, шофер. Награды: Орден Октябрьской революции, медаль «За победу над Германией». </w:t>
            </w:r>
          </w:p>
        </w:tc>
      </w:tr>
      <w:tr>
        <w:trPr/>
        <w:tc>
          <w:tcPr>
            <w:tcW w:w="9571" w:type="dxa"/>
            <w:tcBorders/>
          </w:tcPr>
          <w:p>
            <w:pPr>
              <w:pStyle w:val="Normal"/>
              <w:numPr>
                <w:ilvl w:val="0"/>
                <w:numId w:val="2"/>
              </w:numPr>
              <w:jc w:val="both"/>
              <w:rPr/>
            </w:pPr>
            <w:r>
              <w:rPr/>
              <w:t>САПУНОВ Федор Дмитриевич, 1911 г.р., д. Елисеевка Руднянского р-на Смоленской обл. Призван 27.10.1943 г. Руднянским РВК Смоленской обл. Служил: до 17.05.1946 г., 20 арм. ЗСП, 204 СП, 381 СП, 58 отд. б-н, стрелок. Умер 09.1999 г.</w:t>
            </w:r>
          </w:p>
        </w:tc>
      </w:tr>
      <w:tr>
        <w:trPr/>
        <w:tc>
          <w:tcPr>
            <w:tcW w:w="9571" w:type="dxa"/>
            <w:tcBorders/>
          </w:tcPr>
          <w:p>
            <w:pPr>
              <w:pStyle w:val="Normal"/>
              <w:numPr>
                <w:ilvl w:val="0"/>
                <w:numId w:val="2"/>
              </w:numPr>
              <w:jc w:val="both"/>
              <w:rPr/>
            </w:pPr>
            <w:r>
              <w:rPr/>
              <w:t>САФОНОВ Иван Яковлевич, 1920 г.р., д. Логвяны Руднянского р-на Смоленской обл. Призван 19.07.1940 г. Понизовским РВК Смоленской обл. Служил: до 30.08.1946 г., 43 АП, 1 отд. авиабаза, 129 отд. раб. б-н, 3 отд. раб. б-н, стрелок.</w:t>
            </w:r>
          </w:p>
        </w:tc>
      </w:tr>
      <w:tr>
        <w:trPr/>
        <w:tc>
          <w:tcPr>
            <w:tcW w:w="9571" w:type="dxa"/>
            <w:tcBorders/>
          </w:tcPr>
          <w:p>
            <w:pPr>
              <w:pStyle w:val="Normal"/>
              <w:numPr>
                <w:ilvl w:val="0"/>
                <w:numId w:val="2"/>
              </w:numPr>
              <w:jc w:val="both"/>
              <w:rPr/>
            </w:pPr>
            <w:r>
              <w:rPr/>
              <w:t>САФОНОВ Семен Григорьевич, 1912 г.р., Руднянский р-н Смоленской обл. Служил: 07.1941 г. – 08.1941 г., 98 КП, рядовой.</w:t>
            </w:r>
          </w:p>
        </w:tc>
      </w:tr>
      <w:tr>
        <w:trPr/>
        <w:tc>
          <w:tcPr>
            <w:tcW w:w="9571" w:type="dxa"/>
            <w:tcBorders/>
          </w:tcPr>
          <w:p>
            <w:pPr>
              <w:pStyle w:val="Normal"/>
              <w:numPr>
                <w:ilvl w:val="0"/>
                <w:numId w:val="2"/>
              </w:numPr>
              <w:jc w:val="both"/>
              <w:rPr/>
            </w:pPr>
            <w:r>
              <w:rPr/>
              <w:t>САФОНОВ Яков Дмитриевич, 1909 г.р., д. Лиман Лимановского р-на Воронежской обл. Призван 29.04.1941 г. Кагановским РВК Воронежской обл. Служил: с 1.10.1941 г., 101 ремб-н, 1.07.1944 г. – 1.10.1944 г., 203 ЗСП, стрелок, 1.10.1941 г. – 1.07.1944 г., находился в плену в Германии.</w:t>
            </w:r>
          </w:p>
        </w:tc>
      </w:tr>
      <w:tr>
        <w:trPr/>
        <w:tc>
          <w:tcPr>
            <w:tcW w:w="9571" w:type="dxa"/>
            <w:tcBorders/>
          </w:tcPr>
          <w:p>
            <w:pPr>
              <w:pStyle w:val="Normal"/>
              <w:numPr>
                <w:ilvl w:val="0"/>
                <w:numId w:val="2"/>
              </w:numPr>
              <w:jc w:val="both"/>
              <w:rPr/>
            </w:pPr>
            <w:r>
              <w:rPr/>
              <w:t>САФОНОВА Полина Егоровна, 30.04.1913 г.р., д. Дуброво Руднянского р-на Смоленской обл. Призвана 28.06.1941 г. Руднянским РВК Смоленской обл. Служила: до 30.12.1945 г., 220 медсанбат 2139 СД БВО, Финская ком-я Ленингр. ВО, Зап. фронт 31 автосанрота 20 армии, 3-й Прибал. фронт отд. санрота, 1-й Укр. фронт 31 отд. автосанрота, ст. лейтенант, ст. фельдшер. Награды: Орден Красной Звезды, медали «За боевые заслуги», «За победу над Германией».</w:t>
            </w:r>
          </w:p>
        </w:tc>
      </w:tr>
      <w:tr>
        <w:trPr/>
        <w:tc>
          <w:tcPr>
            <w:tcW w:w="9571" w:type="dxa"/>
            <w:tcBorders/>
          </w:tcPr>
          <w:p>
            <w:pPr>
              <w:pStyle w:val="Normal"/>
              <w:numPr>
                <w:ilvl w:val="0"/>
                <w:numId w:val="2"/>
              </w:numPr>
              <w:jc w:val="both"/>
              <w:rPr/>
            </w:pPr>
            <w:r>
              <w:rPr/>
              <w:t>САФРОНЕНКОВ Павел Евдокимович, 1917 г.р., д. Голынки Руднянского р-на Смоленской обл. Призван 9.11.1938 г. Руднянским РВК Смоленской обл. Служил: до 4.11.1945 г., 32 ТП, 427 ТП, 149 ТБ, 1 отд. мотоцикл. полк, мех.-водитель. Умер 02.2000 г.</w:t>
            </w:r>
          </w:p>
        </w:tc>
      </w:tr>
      <w:tr>
        <w:trPr/>
        <w:tc>
          <w:tcPr>
            <w:tcW w:w="9571" w:type="dxa"/>
            <w:tcBorders/>
          </w:tcPr>
          <w:p>
            <w:pPr>
              <w:pStyle w:val="Normal"/>
              <w:numPr>
                <w:ilvl w:val="0"/>
                <w:numId w:val="2"/>
              </w:numPr>
              <w:jc w:val="both"/>
              <w:rPr/>
            </w:pPr>
            <w:r>
              <w:rPr/>
              <w:t>САШЕНКОВ Петр Герасимович, 1921 г.р., д. К.-Слобода Руднянского р-на Смоленской обл. Призван 3.11.1940 г. Понизовским РВК Смоленской обл. Служил: до 1.06.1946 г., 32 автотрак. полк, 117 отд. полк связи, шофер. Умер 05.2001 г.</w:t>
            </w:r>
          </w:p>
        </w:tc>
      </w:tr>
      <w:tr>
        <w:trPr/>
        <w:tc>
          <w:tcPr>
            <w:tcW w:w="9571" w:type="dxa"/>
            <w:tcBorders/>
          </w:tcPr>
          <w:p>
            <w:pPr>
              <w:pStyle w:val="Normal"/>
              <w:numPr>
                <w:ilvl w:val="0"/>
                <w:numId w:val="2"/>
              </w:numPr>
              <w:jc w:val="both"/>
              <w:rPr/>
            </w:pPr>
            <w:r>
              <w:rPr/>
              <w:t>САШЕНКОВ Петр Стефанович, 1923 г.р., д. К.-Слобода Руднянского р-на Смоленской обл. Призван 3.03.1942 г. Понизовским РВК Смоленской обл. Служил: до 10.08.1944 г., 1187 СП, ЭГ 2811. Умер 05.2001 г.</w:t>
            </w:r>
          </w:p>
        </w:tc>
      </w:tr>
      <w:tr>
        <w:trPr/>
        <w:tc>
          <w:tcPr>
            <w:tcW w:w="9571" w:type="dxa"/>
            <w:tcBorders/>
          </w:tcPr>
          <w:p>
            <w:pPr>
              <w:pStyle w:val="Normal"/>
              <w:numPr>
                <w:ilvl w:val="0"/>
                <w:numId w:val="2"/>
              </w:numPr>
              <w:jc w:val="both"/>
              <w:rPr/>
            </w:pPr>
            <w:r>
              <w:rPr/>
              <w:t>СВЕШНИКОВ Яков Семенович, 1921 г.р., д. Щербаково Евдоковский р-н Воронежской обл. Призван 10.10.1940 г. Евдоковским РВК Воронежской обл. Служил: до 22.05.1946 г., 53 ТП, 64 тяж. мином. бр-да, шофер.</w:t>
            </w:r>
          </w:p>
        </w:tc>
      </w:tr>
      <w:tr>
        <w:trPr/>
        <w:tc>
          <w:tcPr>
            <w:tcW w:w="9571" w:type="dxa"/>
            <w:tcBorders/>
          </w:tcPr>
          <w:p>
            <w:pPr>
              <w:pStyle w:val="Normal"/>
              <w:numPr>
                <w:ilvl w:val="0"/>
                <w:numId w:val="2"/>
              </w:numPr>
              <w:jc w:val="both"/>
              <w:rPr/>
            </w:pPr>
            <w:r>
              <w:rPr/>
              <w:t xml:space="preserve">СВИРИДЕНКО Петр Кириллович, 24.03.1911 г.р., д. Заготино Руднянского р-на Смоленской обл. Призван 15.08.1935 г. Екимовичским РВК Смоленской обл. Служил: до 5.09.1945 г., 13 арм. 6 СД, 125 СП, 1-й офиц. штурм. б-н Центр. фр., 50 арм. 343 СД 2-й Бел. фр., капитан, нач. леч. отд-я. Награды: медаль «За победу над Германией».   </w:t>
            </w:r>
          </w:p>
        </w:tc>
      </w:tr>
      <w:tr>
        <w:trPr/>
        <w:tc>
          <w:tcPr>
            <w:tcW w:w="9571" w:type="dxa"/>
            <w:tcBorders/>
          </w:tcPr>
          <w:p>
            <w:pPr>
              <w:pStyle w:val="Normal"/>
              <w:numPr>
                <w:ilvl w:val="0"/>
                <w:numId w:val="2"/>
              </w:numPr>
              <w:jc w:val="both"/>
              <w:rPr/>
            </w:pPr>
            <w:r>
              <w:rPr/>
              <w:t xml:space="preserve">СВИРИДЕНКО Сергей Игнатович, 1920 г.р., д. Заготино Руднянского р-на Смоленской обл. Призван 8.10.1940 г. Руднянским РВК Смоленской обл. Служил: до 21.06.1946 г., 114 СП, 1343 СП, 127 отд. дор.-строит. б-н, стрелок. </w:t>
            </w:r>
          </w:p>
        </w:tc>
      </w:tr>
      <w:tr>
        <w:trPr/>
        <w:tc>
          <w:tcPr>
            <w:tcW w:w="9571" w:type="dxa"/>
            <w:tcBorders/>
          </w:tcPr>
          <w:p>
            <w:pPr>
              <w:pStyle w:val="Normal"/>
              <w:numPr>
                <w:ilvl w:val="0"/>
                <w:numId w:val="2"/>
              </w:numPr>
              <w:jc w:val="both"/>
              <w:rPr/>
            </w:pPr>
            <w:r>
              <w:rPr/>
              <w:t>СВИРИДЕНКОВ Савелий Прокофьевич, 1911 г.р., д. Заготино Руднянского р-на Смоленской обл. Призван 8.10.1943 г. Руднянским РВК Смоленской обл. Служил: до 15.12.1945 г., 207 СП, 420 отд. истреб. танк. дивиз-н., оруд. номер. Награды: Орден Славы 11 ст., медали «За Отвагу», «За взятие Берлина», «За победу над Германией».</w:t>
            </w:r>
          </w:p>
        </w:tc>
      </w:tr>
      <w:tr>
        <w:trPr/>
        <w:tc>
          <w:tcPr>
            <w:tcW w:w="9571" w:type="dxa"/>
            <w:tcBorders/>
          </w:tcPr>
          <w:p>
            <w:pPr>
              <w:pStyle w:val="Normal"/>
              <w:numPr>
                <w:ilvl w:val="0"/>
                <w:numId w:val="2"/>
              </w:numPr>
              <w:jc w:val="both"/>
              <w:rPr/>
            </w:pPr>
            <w:r>
              <w:rPr/>
              <w:t xml:space="preserve">СЕБЕЧЕНКО Григорий Иванович, 19.01.1920 г.р., д. Б. Коряки Велижского р-на Смоленской обл. Призван 8.07.1941 г. Костромским РВК. Служил: до 28.06.1946 г.,1201 ЗЕНАП, Моск. фр. ПВО, 1756 ЗЕНАП Центр. фр. ПВО, ст. лейтенант, к-р зенит. бат-и. Награды: Орден Красной Звезды, медаль «За победу над Германией». Умер 02.2001 г.  </w:t>
            </w:r>
          </w:p>
        </w:tc>
      </w:tr>
      <w:tr>
        <w:trPr/>
        <w:tc>
          <w:tcPr>
            <w:tcW w:w="9571" w:type="dxa"/>
            <w:tcBorders/>
          </w:tcPr>
          <w:p>
            <w:pPr>
              <w:pStyle w:val="Normal"/>
              <w:numPr>
                <w:ilvl w:val="0"/>
                <w:numId w:val="2"/>
              </w:numPr>
              <w:jc w:val="both"/>
              <w:rPr/>
            </w:pPr>
            <w:r>
              <w:rPr/>
              <w:t xml:space="preserve">СЕБИН …. 1922 г.р. Служил: 06.1941 г. – 08.1943 г., 34 СД, старшина. </w:t>
            </w:r>
          </w:p>
        </w:tc>
      </w:tr>
      <w:tr>
        <w:trPr/>
        <w:tc>
          <w:tcPr>
            <w:tcW w:w="9571" w:type="dxa"/>
            <w:tcBorders/>
          </w:tcPr>
          <w:p>
            <w:pPr>
              <w:pStyle w:val="Normal"/>
              <w:numPr>
                <w:ilvl w:val="0"/>
                <w:numId w:val="2"/>
              </w:numPr>
              <w:jc w:val="both"/>
              <w:rPr/>
            </w:pPr>
            <w:r>
              <w:rPr/>
              <w:t>СЕБИН Андрей Сергеевич, 1919 г.р., д. Полуяново Понизовского р-на Смоленской обл. Призван 17.05.1939 г. Володарским РВК Ленинградской обл. Служил: до 27.04.1948 г., обьединенная школа Черномор. флота, Каспийской флотилии, к-р отд. Награды: медали «За оборону Кавказа», «За победу над Германией». Умер 05.1985 г.</w:t>
            </w:r>
          </w:p>
        </w:tc>
      </w:tr>
      <w:tr>
        <w:trPr/>
        <w:tc>
          <w:tcPr>
            <w:tcW w:w="9571" w:type="dxa"/>
            <w:tcBorders/>
          </w:tcPr>
          <w:p>
            <w:pPr>
              <w:pStyle w:val="Normal"/>
              <w:numPr>
                <w:ilvl w:val="0"/>
                <w:numId w:val="2"/>
              </w:numPr>
              <w:jc w:val="both"/>
              <w:rPr/>
            </w:pPr>
            <w:r>
              <w:rPr/>
              <w:t xml:space="preserve">СЕВАСТЕЕВ Дмитрий Гаврилович, 1925 г.р. Служил: 11.1943 г. – 05.1945 г., 240 особ. стр. б-н, 448 СП МВД, лейтенант. </w:t>
            </w:r>
          </w:p>
        </w:tc>
      </w:tr>
      <w:tr>
        <w:trPr/>
        <w:tc>
          <w:tcPr>
            <w:tcW w:w="9571" w:type="dxa"/>
            <w:tcBorders/>
          </w:tcPr>
          <w:p>
            <w:pPr>
              <w:pStyle w:val="Normal"/>
              <w:numPr>
                <w:ilvl w:val="0"/>
                <w:numId w:val="2"/>
              </w:numPr>
              <w:jc w:val="both"/>
              <w:rPr/>
            </w:pPr>
            <w:r>
              <w:rPr/>
              <w:t xml:space="preserve">СЕВЕРИН Михаил Григорьевич, 1927 г.р., д. М. Автюки Калинкович. р-н Полесской обл. Призван 24.12.1944 Калинкович. РВК. Служил: 38 уч. СП, 1 Балт. флот. экипаж, школа связи КГБ, старшина 2 ст., телеграфист. </w:t>
            </w:r>
          </w:p>
        </w:tc>
      </w:tr>
      <w:tr>
        <w:trPr/>
        <w:tc>
          <w:tcPr>
            <w:tcW w:w="9571" w:type="dxa"/>
            <w:tcBorders/>
          </w:tcPr>
          <w:p>
            <w:pPr>
              <w:pStyle w:val="Normal"/>
              <w:numPr>
                <w:ilvl w:val="0"/>
                <w:numId w:val="2"/>
              </w:numPr>
              <w:jc w:val="both"/>
              <w:rPr/>
            </w:pPr>
            <w:r>
              <w:rPr/>
              <w:t>СЕВОСТЬЯНОВ Виктор Иванович, 1926 г.р., г. Рудня Смоленской обл. Призван 26.12.1943 г. Руднянским РВК Смоленской обл. Служил: 26.12.1943 г. – 17.03.1945 г., 26 ЗСП, автоматчик. Умер 06.1988 г.</w:t>
            </w:r>
          </w:p>
        </w:tc>
      </w:tr>
      <w:tr>
        <w:trPr/>
        <w:tc>
          <w:tcPr>
            <w:tcW w:w="9571" w:type="dxa"/>
            <w:tcBorders/>
          </w:tcPr>
          <w:p>
            <w:pPr>
              <w:pStyle w:val="Normal"/>
              <w:numPr>
                <w:ilvl w:val="0"/>
                <w:numId w:val="2"/>
              </w:numPr>
              <w:jc w:val="both"/>
              <w:rPr/>
            </w:pPr>
            <w:r>
              <w:rPr/>
              <w:t xml:space="preserve">СЕДНЕВ Илья Федорович, 2.08.1911 г.р., д. Кругловка Руднянского р-на Смоленской обл. Призван 24.06.1941 г. Руднянским РВК Смоленской обл. Служил: до 23.08.1945 г., Волх. фр. 24 отд. СБ, 44 СБ, штаб 14 стр. корпуса, капитан. Награды: Орден Красной Звезды, медаль «За победу над Германией». </w:t>
            </w:r>
          </w:p>
        </w:tc>
      </w:tr>
      <w:tr>
        <w:trPr/>
        <w:tc>
          <w:tcPr>
            <w:tcW w:w="9571" w:type="dxa"/>
            <w:tcBorders/>
          </w:tcPr>
          <w:p>
            <w:pPr>
              <w:pStyle w:val="Normal"/>
              <w:numPr>
                <w:ilvl w:val="0"/>
                <w:numId w:val="2"/>
              </w:numPr>
              <w:jc w:val="both"/>
              <w:rPr/>
            </w:pPr>
            <w:r>
              <w:rPr/>
              <w:t>СЕКАЧЕВ Алексей Титович, 14.03.1910 г.р., д. Трегубовка Руднянского р-на Смоленской обл. Призван 10.03.1933 г. Руднянским РВК Смоленской обл. Служил: до 22.06.1953 г., 7 мехполк, 125 ТП Сев.-Зап.фронт, ст. лейтенант, к-р ТР. Награды: Орден Красной Звезды, медаль «За боевые заслуги», «За победу над Германией».</w:t>
            </w:r>
          </w:p>
        </w:tc>
      </w:tr>
      <w:tr>
        <w:trPr/>
        <w:tc>
          <w:tcPr>
            <w:tcW w:w="9571" w:type="dxa"/>
            <w:tcBorders/>
          </w:tcPr>
          <w:p>
            <w:pPr>
              <w:pStyle w:val="Normal"/>
              <w:numPr>
                <w:ilvl w:val="0"/>
                <w:numId w:val="2"/>
              </w:numPr>
              <w:jc w:val="both"/>
              <w:rPr/>
            </w:pPr>
            <w:r>
              <w:rPr/>
              <w:t xml:space="preserve">СЕКАЧЕВ Михаил Петрович, 1919 г.р., д. Андроново Смоленского р-на Смоленской обл. Призван 12.09.1939 г. Касплянским РВК Смоленской обл. Служил: до 16.10.1945 г., 9 отд. б-н связи, 28 радиополк, 496 б-н аэродр. обсл., 373 АП, рядовой, радиотелеграфист. Умер 07.1989 г. </w:t>
            </w:r>
          </w:p>
        </w:tc>
      </w:tr>
      <w:tr>
        <w:trPr/>
        <w:tc>
          <w:tcPr>
            <w:tcW w:w="9571" w:type="dxa"/>
            <w:tcBorders/>
          </w:tcPr>
          <w:p>
            <w:pPr>
              <w:pStyle w:val="Normal"/>
              <w:numPr>
                <w:ilvl w:val="0"/>
                <w:numId w:val="2"/>
              </w:numPr>
              <w:jc w:val="both"/>
              <w:rPr/>
            </w:pPr>
            <w:r>
              <w:rPr/>
              <w:t xml:space="preserve">СЕЛЕЗНЕВ Андрей Степанович, 1927 г.р., с. Любавичи Руднянского р-на Смоленской обл. Призван 6.12.1944 г. Руднянским РВК Смоленской обл. Служил: 39 уч. строевой полк, разведчик. Умер 04.1998 г. </w:t>
            </w:r>
          </w:p>
        </w:tc>
      </w:tr>
      <w:tr>
        <w:trPr/>
        <w:tc>
          <w:tcPr>
            <w:tcW w:w="9571" w:type="dxa"/>
            <w:tcBorders/>
          </w:tcPr>
          <w:p>
            <w:pPr>
              <w:pStyle w:val="Normal"/>
              <w:numPr>
                <w:ilvl w:val="0"/>
                <w:numId w:val="2"/>
              </w:numPr>
              <w:jc w:val="both"/>
              <w:rPr/>
            </w:pPr>
            <w:r>
              <w:rPr/>
              <w:t>СЕЛЕЗНЕВ Владимир Аверьянович, 1927 г.р., д. Одрино Руднянского р-на Смоленской обл. Призван 4.03.1945 г. Руднянским РВК Смоленской обл. Служил: визирщик береговой охраны.</w:t>
            </w:r>
          </w:p>
        </w:tc>
      </w:tr>
      <w:tr>
        <w:trPr/>
        <w:tc>
          <w:tcPr>
            <w:tcW w:w="9571" w:type="dxa"/>
            <w:tcBorders/>
          </w:tcPr>
          <w:p>
            <w:pPr>
              <w:pStyle w:val="Normal"/>
              <w:numPr>
                <w:ilvl w:val="0"/>
                <w:numId w:val="2"/>
              </w:numPr>
              <w:jc w:val="both"/>
              <w:rPr/>
            </w:pPr>
            <w:r>
              <w:rPr/>
              <w:t xml:space="preserve">СЕЛЕЗНЕВ Петр Иванович, 1914 г.р., д. Сковородки Руднянского р-на Смоленской обл. Призван 7.07.1941 г. Руднянским РВК Смоленской обл. Служил: до 5.11.1945 г., 839 отд. развед. арт. дивизион, 189 арм. ЗСП, 779 СП, 210 отд. дор. строит. полк, 237 ЗСП, 270 СП, 217 арм. ЗСП, стрелок. Награды: медали «За взятие Берлина», «За победу над Германией».  </w:t>
            </w:r>
          </w:p>
        </w:tc>
      </w:tr>
      <w:tr>
        <w:trPr/>
        <w:tc>
          <w:tcPr>
            <w:tcW w:w="9571" w:type="dxa"/>
            <w:tcBorders/>
          </w:tcPr>
          <w:p>
            <w:pPr>
              <w:pStyle w:val="Normal"/>
              <w:numPr>
                <w:ilvl w:val="0"/>
                <w:numId w:val="2"/>
              </w:numPr>
              <w:jc w:val="both"/>
              <w:rPr/>
            </w:pPr>
            <w:r>
              <w:rPr/>
              <w:t>СЕЛЕЗНЕВ Петр Кузьмич, 1922 г.р., д. Хоменки Руднянского р-на Смоленской обл. Призван 29.09.1943 г. Руднянским РВК Смоленской обл. Служил: до 31.03.1944 г., 1727 СП, рядовой, стрелок.</w:t>
            </w:r>
          </w:p>
        </w:tc>
      </w:tr>
      <w:tr>
        <w:trPr/>
        <w:tc>
          <w:tcPr>
            <w:tcW w:w="9571" w:type="dxa"/>
            <w:tcBorders/>
          </w:tcPr>
          <w:p>
            <w:pPr>
              <w:pStyle w:val="Normal"/>
              <w:numPr>
                <w:ilvl w:val="0"/>
                <w:numId w:val="2"/>
              </w:numPr>
              <w:jc w:val="both"/>
              <w:rPr/>
            </w:pPr>
            <w:r>
              <w:rPr/>
              <w:t xml:space="preserve">СЕЛЕЗНЕВ Фома Николаевич, 3.04.1915 г.р., д. Распопы Руднянского р-на Смоленской обл. Призван 18.11.1936 г. Демидовским РВК Смоленской обл. Служил: до 6.05.1947 г., 256 отд. пулем. б-н, 101 укрепрайон, 189 отд. полк, 258 СБ, 258 отд. СБ, 259 СБ, 377 СП в войне с Японией, ст. лейтенант, к-р взвода ПТР. Награды: медали «За боевые заслуги», «За победу над Германией», «За победу над Японией».  </w:t>
            </w:r>
          </w:p>
        </w:tc>
      </w:tr>
      <w:tr>
        <w:trPr/>
        <w:tc>
          <w:tcPr>
            <w:tcW w:w="9571" w:type="dxa"/>
            <w:tcBorders/>
          </w:tcPr>
          <w:p>
            <w:pPr>
              <w:pStyle w:val="Normal"/>
              <w:numPr>
                <w:ilvl w:val="0"/>
                <w:numId w:val="2"/>
              </w:numPr>
              <w:jc w:val="both"/>
              <w:rPr/>
            </w:pPr>
            <w:r>
              <w:rPr/>
              <w:t xml:space="preserve">СЕЛЕЗНЕВА (КАРТОВЕНКОВА) Александра Семеновна. Служила: 7.02.1944 г. – 15.11.1944 г., 109 полевой прач. отряд. </w:t>
            </w:r>
          </w:p>
        </w:tc>
      </w:tr>
      <w:tr>
        <w:trPr/>
        <w:tc>
          <w:tcPr>
            <w:tcW w:w="9571" w:type="dxa"/>
            <w:tcBorders/>
          </w:tcPr>
          <w:p>
            <w:pPr>
              <w:pStyle w:val="Normal"/>
              <w:numPr>
                <w:ilvl w:val="0"/>
                <w:numId w:val="2"/>
              </w:numPr>
              <w:jc w:val="both"/>
              <w:rPr/>
            </w:pPr>
            <w:r>
              <w:rPr/>
              <w:t>СЕЛЕЗНЕВА Евдокия Сергеевна, 10.07.1923 г.р., д. Распопы Руднянского р-на Смоленской обл. Служила: 10.1943 г. – 06.1945 г., санитарка. Награды: медаль «За победу над Германией».</w:t>
            </w:r>
          </w:p>
        </w:tc>
      </w:tr>
      <w:tr>
        <w:trPr/>
        <w:tc>
          <w:tcPr>
            <w:tcW w:w="9571" w:type="dxa"/>
            <w:tcBorders/>
          </w:tcPr>
          <w:p>
            <w:pPr>
              <w:pStyle w:val="Normal"/>
              <w:numPr>
                <w:ilvl w:val="0"/>
                <w:numId w:val="2"/>
              </w:numPr>
              <w:jc w:val="both"/>
              <w:rPr/>
            </w:pPr>
            <w:r>
              <w:rPr/>
              <w:t>СЕМЕНЕНКОВ Николай Иванович, 1920 г.р., д. Т. Слобода Руднянского р-на Смоленской обл. Призван 22.09.1940 г. Понизовским РВК Смоленской обл. Служил: до 17.05.1946 г., 1193 СП, 52 гв. ТП, стрелок.</w:t>
            </w:r>
          </w:p>
        </w:tc>
      </w:tr>
      <w:tr>
        <w:trPr/>
        <w:tc>
          <w:tcPr>
            <w:tcW w:w="9571" w:type="dxa"/>
            <w:tcBorders/>
          </w:tcPr>
          <w:p>
            <w:pPr>
              <w:pStyle w:val="Normal"/>
              <w:numPr>
                <w:ilvl w:val="0"/>
                <w:numId w:val="2"/>
              </w:numPr>
              <w:jc w:val="both"/>
              <w:rPr/>
            </w:pPr>
            <w:r>
              <w:rPr/>
              <w:t xml:space="preserve">СЕМЕНЕНКОВ Филипп Васильевич, 28.10.1916 г.р., д. Трутнева-Слобода Руднянского р-на Смоленской обл. Призван 9.11.1938 г. Понизовским РВК Смоленской обл. Служил: до 21.05.1946 г., 13 гв. СД, 42 СП 2-й Укр. фронт, мл. лейтенант. Награды: Орден Отечественной войны 11 ст., медаль «За победу над Германией». </w:t>
            </w:r>
          </w:p>
        </w:tc>
      </w:tr>
      <w:tr>
        <w:trPr/>
        <w:tc>
          <w:tcPr>
            <w:tcW w:w="9571" w:type="dxa"/>
            <w:tcBorders/>
          </w:tcPr>
          <w:p>
            <w:pPr>
              <w:pStyle w:val="Normal"/>
              <w:numPr>
                <w:ilvl w:val="0"/>
                <w:numId w:val="2"/>
              </w:numPr>
              <w:jc w:val="both"/>
              <w:rPr/>
            </w:pPr>
            <w:r>
              <w:rPr/>
              <w:t xml:space="preserve">СЕМЕНКО Иван Афанасьевич, 1921 г.р., с. Михаловка Апастоловского р-на Днепропетровской обл. Призван 20.05.1940 г. Анастоловским РВК Днепропетровской обл. Служил: до 8.08.1946 г., 506 ГАП, 2907 воентехсклад, 2186 арм. хим. склады, зав. складом. </w:t>
            </w:r>
          </w:p>
        </w:tc>
      </w:tr>
      <w:tr>
        <w:trPr/>
        <w:tc>
          <w:tcPr>
            <w:tcW w:w="9571" w:type="dxa"/>
            <w:tcBorders/>
          </w:tcPr>
          <w:p>
            <w:pPr>
              <w:pStyle w:val="Normal"/>
              <w:numPr>
                <w:ilvl w:val="0"/>
                <w:numId w:val="2"/>
              </w:numPr>
              <w:jc w:val="both"/>
              <w:rPr/>
            </w:pPr>
            <w:r>
              <w:rPr/>
              <w:t xml:space="preserve">СЕМЕНКОВ Иван Афанасьевич, 1921 г.р. Служил: 05.1940 г. – 11.1940 г., 506 ГАП, 11.1940 г. – 07.1942 г., 2907 воен. техн. склад, 07.1942 г. – 08.1946 г., 2186 арм. химсклад, старшина. </w:t>
            </w:r>
          </w:p>
        </w:tc>
      </w:tr>
      <w:tr>
        <w:trPr/>
        <w:tc>
          <w:tcPr>
            <w:tcW w:w="9571" w:type="dxa"/>
            <w:tcBorders/>
          </w:tcPr>
          <w:p>
            <w:pPr>
              <w:pStyle w:val="Normal"/>
              <w:numPr>
                <w:ilvl w:val="0"/>
                <w:numId w:val="2"/>
              </w:numPr>
              <w:jc w:val="both"/>
              <w:rPr/>
            </w:pPr>
            <w:r>
              <w:rPr/>
              <w:t>СЕМЕНКОВ Иван Романович, 1911 г.р. Служил: 20.04.1941 г. – 20.07.1941 г., 8 раб. б-н, 06.04.1945 г. – 05.10.1945 г., 485 СП, рядовой.</w:t>
            </w:r>
          </w:p>
        </w:tc>
      </w:tr>
      <w:tr>
        <w:trPr/>
        <w:tc>
          <w:tcPr>
            <w:tcW w:w="9571" w:type="dxa"/>
            <w:tcBorders/>
          </w:tcPr>
          <w:p>
            <w:pPr>
              <w:pStyle w:val="Normal"/>
              <w:numPr>
                <w:ilvl w:val="0"/>
                <w:numId w:val="2"/>
              </w:numPr>
              <w:jc w:val="both"/>
              <w:rPr/>
            </w:pPr>
            <w:r>
              <w:rPr/>
              <w:t xml:space="preserve">СЕМЕНКОВ Иван Романович, 1911 г.р., д. Н.- Боярщина Понизовского р-на Смоленской обл. Призван 20.04.1941 г. Понизовским РВК Смоленской обл. Служил: до 5.10.1945 г., 8 раб. б-н, 485 СП, стрелок, 07.1941 г. – 04.1945 г., находился в плену в Германии. Умер 03.1996 г. </w:t>
            </w:r>
          </w:p>
        </w:tc>
      </w:tr>
      <w:tr>
        <w:trPr/>
        <w:tc>
          <w:tcPr>
            <w:tcW w:w="9571" w:type="dxa"/>
            <w:tcBorders/>
          </w:tcPr>
          <w:p>
            <w:pPr>
              <w:pStyle w:val="Normal"/>
              <w:numPr>
                <w:ilvl w:val="0"/>
                <w:numId w:val="2"/>
              </w:numPr>
              <w:jc w:val="both"/>
              <w:rPr/>
            </w:pPr>
            <w:r>
              <w:rPr/>
              <w:t xml:space="preserve">СЕМЕНКОВ Михаил Пименович, 1926 г.р., д. Тимошенки Руднянского р-на Смоленской обл. Призван 7.01.1945 г. Полевы РВК. Служил: 03.1945 г. – 05.1945 г., 145 ЗСП, 08.1943 г. – 01.1945 г., находился в плену в Германии. Награды: Ордена Славы 111 ст., Отечественной войны 11 ст. </w:t>
            </w:r>
          </w:p>
        </w:tc>
      </w:tr>
      <w:tr>
        <w:trPr/>
        <w:tc>
          <w:tcPr>
            <w:tcW w:w="9571" w:type="dxa"/>
            <w:tcBorders/>
          </w:tcPr>
          <w:p>
            <w:pPr>
              <w:pStyle w:val="Normal"/>
              <w:numPr>
                <w:ilvl w:val="0"/>
                <w:numId w:val="2"/>
              </w:numPr>
              <w:jc w:val="both"/>
              <w:rPr/>
            </w:pPr>
            <w:r>
              <w:rPr/>
              <w:t xml:space="preserve">СЕМЕНОВ Георгий Гурьянович, 1925 г.р., д. М. Нежода Ельнинского р-на  Смоленской обл. Призван 12.05.1945 г. Полевым РВК. Служил: до 24.02.1948 г., 136 СП, 1240 СП, 370 арм. полк, 53 ТП, 732 военная база, стрелок. </w:t>
            </w:r>
          </w:p>
        </w:tc>
      </w:tr>
      <w:tr>
        <w:trPr/>
        <w:tc>
          <w:tcPr>
            <w:tcW w:w="9571" w:type="dxa"/>
            <w:tcBorders/>
          </w:tcPr>
          <w:p>
            <w:pPr>
              <w:pStyle w:val="Normal"/>
              <w:numPr>
                <w:ilvl w:val="0"/>
                <w:numId w:val="2"/>
              </w:numPr>
              <w:jc w:val="both"/>
              <w:rPr/>
            </w:pPr>
            <w:r>
              <w:rPr/>
              <w:t>СЕМЕНОВ Николай Ионович. Служил: 05.1944 г. – 08.1944 г., партизан.</w:t>
            </w:r>
          </w:p>
        </w:tc>
      </w:tr>
      <w:tr>
        <w:trPr/>
        <w:tc>
          <w:tcPr>
            <w:tcW w:w="9571" w:type="dxa"/>
            <w:tcBorders/>
          </w:tcPr>
          <w:p>
            <w:pPr>
              <w:pStyle w:val="Normal"/>
              <w:numPr>
                <w:ilvl w:val="0"/>
                <w:numId w:val="2"/>
              </w:numPr>
              <w:jc w:val="both"/>
              <w:rPr/>
            </w:pPr>
            <w:r>
              <w:rPr/>
              <w:t>СЕМЕНОВА Анна Ивановна, 1912 г.р., с. Голынки Руднянского р-на Смоленской обл. Служила: 06.1943 г. – 09.1943 г., п/о Слободской, рядовой, партизанка.</w:t>
            </w:r>
          </w:p>
        </w:tc>
      </w:tr>
      <w:tr>
        <w:trPr/>
        <w:tc>
          <w:tcPr>
            <w:tcW w:w="9571" w:type="dxa"/>
            <w:tcBorders/>
          </w:tcPr>
          <w:p>
            <w:pPr>
              <w:pStyle w:val="Normal"/>
              <w:numPr>
                <w:ilvl w:val="0"/>
                <w:numId w:val="2"/>
              </w:numPr>
              <w:jc w:val="both"/>
              <w:rPr/>
            </w:pPr>
            <w:r>
              <w:rPr/>
              <w:t>СЕМЕНОВА Матрена Матвеевна.</w:t>
            </w:r>
          </w:p>
        </w:tc>
      </w:tr>
      <w:tr>
        <w:trPr/>
        <w:tc>
          <w:tcPr>
            <w:tcW w:w="9571" w:type="dxa"/>
            <w:tcBorders/>
          </w:tcPr>
          <w:p>
            <w:pPr>
              <w:pStyle w:val="Normal"/>
              <w:numPr>
                <w:ilvl w:val="0"/>
                <w:numId w:val="2"/>
              </w:numPr>
              <w:jc w:val="both"/>
              <w:rPr/>
            </w:pPr>
            <w:r>
              <w:rPr/>
              <w:t xml:space="preserve">СЕМЕНЦОВ Петр Иванович, 1911 г.р., д. Будница Касплянского р-на Смоленской обл. Призван 03.1943 г. Бирским РВК Еврейской автономной обл. Служил: до 06.1946 г., 25 СП, 95 погран. отряд. Награды: медали «За победу над Германией», «За оборону Кавказа». </w:t>
            </w:r>
          </w:p>
        </w:tc>
      </w:tr>
      <w:tr>
        <w:trPr/>
        <w:tc>
          <w:tcPr>
            <w:tcW w:w="9571" w:type="dxa"/>
            <w:tcBorders/>
          </w:tcPr>
          <w:p>
            <w:pPr>
              <w:pStyle w:val="Normal"/>
              <w:numPr>
                <w:ilvl w:val="0"/>
                <w:numId w:val="2"/>
              </w:numPr>
              <w:jc w:val="both"/>
              <w:rPr/>
            </w:pPr>
            <w:r>
              <w:rPr/>
              <w:t xml:space="preserve">СЕМОЧКИН Константин Сергеевич, 1922 г.р., д. Дурышки Руднянского р-на Смоленской обл. Призван 10.1943 г. Служил: до 7.07.1945 г., 199 арм. ЗСП, 142 отд. штраф. рота, 718 СП, рядовой, стрелок. </w:t>
            </w:r>
          </w:p>
        </w:tc>
      </w:tr>
      <w:tr>
        <w:trPr/>
        <w:tc>
          <w:tcPr>
            <w:tcW w:w="9571" w:type="dxa"/>
            <w:tcBorders/>
          </w:tcPr>
          <w:p>
            <w:pPr>
              <w:pStyle w:val="Normal"/>
              <w:numPr>
                <w:ilvl w:val="0"/>
                <w:numId w:val="2"/>
              </w:numPr>
              <w:jc w:val="both"/>
              <w:rPr/>
            </w:pPr>
            <w:r>
              <w:rPr/>
              <w:t xml:space="preserve">СЕМОЧКИН Федор Васильевич, 1910 г.р., д. Дурышки Руднянского р-на Смоленской обл. Призван 9.10.1943 г. Руднянским РВК Смоленской обл. Служил: до 9.11.1944 г., 30 отд. восстан. ж/д б-н, путеец. </w:t>
            </w:r>
          </w:p>
        </w:tc>
      </w:tr>
      <w:tr>
        <w:trPr/>
        <w:tc>
          <w:tcPr>
            <w:tcW w:w="9571" w:type="dxa"/>
            <w:tcBorders/>
          </w:tcPr>
          <w:p>
            <w:pPr>
              <w:pStyle w:val="Normal"/>
              <w:numPr>
                <w:ilvl w:val="0"/>
                <w:numId w:val="2"/>
              </w:numPr>
              <w:jc w:val="both"/>
              <w:rPr/>
            </w:pPr>
            <w:r>
              <w:rPr/>
              <w:t>СЕМУРИН Григорий Яковлевич, 1903 г.р. Служил: 23.08.1941 г. – 1.07.1945 г., 178 СП, 1.07.1945 г. – 16.07.1945 г., 56 ЗСП, рядовой.</w:t>
            </w:r>
          </w:p>
        </w:tc>
      </w:tr>
      <w:tr>
        <w:trPr/>
        <w:tc>
          <w:tcPr>
            <w:tcW w:w="9571" w:type="dxa"/>
            <w:tcBorders/>
          </w:tcPr>
          <w:p>
            <w:pPr>
              <w:pStyle w:val="Normal"/>
              <w:numPr>
                <w:ilvl w:val="0"/>
                <w:numId w:val="2"/>
              </w:numPr>
              <w:jc w:val="both"/>
              <w:rPr/>
            </w:pPr>
            <w:r>
              <w:rPr/>
              <w:t xml:space="preserve">СЕМЧЕНКОВ Афанасий Михайлович, 1909 г.р., д. Медведки Демидовского р-на Смоленской обл. Призван 10.1942 г. Демидовским РВК Смоленской обл. Служил: до 10.11.1945 г., 151 отд. раб.б-н, 186 арм. ЗСП, 9 сборно-перес. пунк, стрелок. Награды: медаль «За победу над Германией». </w:t>
            </w:r>
          </w:p>
        </w:tc>
      </w:tr>
      <w:tr>
        <w:trPr/>
        <w:tc>
          <w:tcPr>
            <w:tcW w:w="9571" w:type="dxa"/>
            <w:tcBorders/>
          </w:tcPr>
          <w:p>
            <w:pPr>
              <w:pStyle w:val="Normal"/>
              <w:numPr>
                <w:ilvl w:val="0"/>
                <w:numId w:val="2"/>
              </w:numPr>
              <w:jc w:val="both"/>
              <w:rPr/>
            </w:pPr>
            <w:r>
              <w:rPr/>
              <w:t>СЕНЕЛЬНИКОВ Яков Моисеевич, 1905 г.р. Служил: 22.03.1942 г. – 17.08.1942 г., 74 отд. строит. путевой б-н.</w:t>
            </w:r>
          </w:p>
        </w:tc>
      </w:tr>
      <w:tr>
        <w:trPr/>
        <w:tc>
          <w:tcPr>
            <w:tcW w:w="9571" w:type="dxa"/>
            <w:tcBorders/>
          </w:tcPr>
          <w:p>
            <w:pPr>
              <w:pStyle w:val="Normal"/>
              <w:numPr>
                <w:ilvl w:val="0"/>
                <w:numId w:val="2"/>
              </w:numPr>
              <w:jc w:val="both"/>
              <w:rPr/>
            </w:pPr>
            <w:r>
              <w:rPr/>
              <w:t xml:space="preserve">СЕНИГОВ Василий Ильич, 1912 г.р., Великолукский р-н Ленинградской обл. Призван 10.1943 г. Руднянским РВК Смоленской обл. Служил: до 10.1945 г., 1083 СП, 100 отд. истреб. противот. дивизион, 123 отд. истреб. противотан. дивизион, шофер. Награды: медали «За боевые заслуги», «За победу над Германией».  </w:t>
            </w:r>
          </w:p>
        </w:tc>
      </w:tr>
      <w:tr>
        <w:trPr/>
        <w:tc>
          <w:tcPr>
            <w:tcW w:w="9571" w:type="dxa"/>
            <w:tcBorders/>
          </w:tcPr>
          <w:p>
            <w:pPr>
              <w:pStyle w:val="Normal"/>
              <w:numPr>
                <w:ilvl w:val="0"/>
                <w:numId w:val="2"/>
              </w:numPr>
              <w:jc w:val="both"/>
              <w:rPr/>
            </w:pPr>
            <w:r>
              <w:rPr/>
              <w:t>СЕНИГОВ Гавриил Ильич, 1915 г.р., г. Великие Луки. Призван 7.07.1940 г. Хакасским РВК Красноярского края. Служил: до 21.10.1945 г., 104 пуш. АП, 836 отд. развед. АД, шофер.</w:t>
            </w:r>
          </w:p>
        </w:tc>
      </w:tr>
      <w:tr>
        <w:trPr/>
        <w:tc>
          <w:tcPr>
            <w:tcW w:w="9571" w:type="dxa"/>
            <w:tcBorders/>
          </w:tcPr>
          <w:p>
            <w:pPr>
              <w:pStyle w:val="Normal"/>
              <w:numPr>
                <w:ilvl w:val="0"/>
                <w:numId w:val="2"/>
              </w:numPr>
              <w:jc w:val="both"/>
              <w:rPr/>
            </w:pPr>
            <w:r>
              <w:rPr/>
              <w:t>СЕНИГОВ, 1915г.р. Служил: 11.1941 г. – 06.1942 г., 836 отд. разв. арт. дивизия, 06.1942 г. – 05.1945 г., ст. сержант.</w:t>
            </w:r>
          </w:p>
        </w:tc>
      </w:tr>
      <w:tr>
        <w:trPr/>
        <w:tc>
          <w:tcPr>
            <w:tcW w:w="9571" w:type="dxa"/>
            <w:tcBorders/>
          </w:tcPr>
          <w:p>
            <w:pPr>
              <w:pStyle w:val="Normal"/>
              <w:numPr>
                <w:ilvl w:val="0"/>
                <w:numId w:val="2"/>
              </w:numPr>
              <w:jc w:val="both"/>
              <w:rPr/>
            </w:pPr>
            <w:r>
              <w:rPr/>
              <w:t>СЕРБУНОВ Василий Дмитриевич, 1919 г.р., д. Зарчено Руднянского р-на Смоленской обл. Призван 1.09.1939 г. Руднянским РВК Смоленской обл. Служил: до 30.11.1946 г., 25 погранотряд, 79 погранотряд, 2 АП, 1 мотострелковый полк МВД, к-р отд.</w:t>
            </w:r>
          </w:p>
        </w:tc>
      </w:tr>
      <w:tr>
        <w:trPr/>
        <w:tc>
          <w:tcPr>
            <w:tcW w:w="9571" w:type="dxa"/>
            <w:tcBorders/>
          </w:tcPr>
          <w:p>
            <w:pPr>
              <w:pStyle w:val="Normal"/>
              <w:numPr>
                <w:ilvl w:val="0"/>
                <w:numId w:val="2"/>
              </w:numPr>
              <w:jc w:val="both"/>
              <w:rPr/>
            </w:pPr>
            <w:r>
              <w:rPr/>
              <w:t>СЕРГЕЕВ Павел Логинович, 1904 г.р. Служил: 10.1943 г. – 03.1944 г., 384 СП, 157 СД, рядовой.</w:t>
            </w:r>
          </w:p>
        </w:tc>
      </w:tr>
      <w:tr>
        <w:trPr/>
        <w:tc>
          <w:tcPr>
            <w:tcW w:w="9571" w:type="dxa"/>
            <w:tcBorders/>
          </w:tcPr>
          <w:p>
            <w:pPr>
              <w:pStyle w:val="Normal"/>
              <w:numPr>
                <w:ilvl w:val="0"/>
                <w:numId w:val="2"/>
              </w:numPr>
              <w:jc w:val="both"/>
              <w:rPr/>
            </w:pPr>
            <w:r>
              <w:rPr/>
              <w:t>СЕРГЕЕНКОВ Иван Сергеевич, 1926 г.р. Служил: 12.1943 г. – 01.1945 г., 82 СП, 01.1945 г. – 05.1947 г., 98 СП, рядовой.</w:t>
            </w:r>
          </w:p>
        </w:tc>
      </w:tr>
      <w:tr>
        <w:trPr/>
        <w:tc>
          <w:tcPr>
            <w:tcW w:w="9571" w:type="dxa"/>
            <w:tcBorders/>
          </w:tcPr>
          <w:p>
            <w:pPr>
              <w:pStyle w:val="Normal"/>
              <w:numPr>
                <w:ilvl w:val="0"/>
                <w:numId w:val="2"/>
              </w:numPr>
              <w:jc w:val="both"/>
              <w:rPr/>
            </w:pPr>
            <w:r>
              <w:rPr/>
              <w:t xml:space="preserve">СЕРГЕЕНКОВ Иван Фадеевич, 1920 г.р., д. Волково Руднянского р-на Смоленской обл. Призван 10.1940 г. Руднянским РВК Смоленской обл. Служил: до 12.1942 г., 1046 сап. миномет. полк, ЭГ 1835, сапер. </w:t>
            </w:r>
          </w:p>
        </w:tc>
      </w:tr>
      <w:tr>
        <w:trPr/>
        <w:tc>
          <w:tcPr>
            <w:tcW w:w="9571" w:type="dxa"/>
            <w:tcBorders/>
          </w:tcPr>
          <w:p>
            <w:pPr>
              <w:pStyle w:val="Normal"/>
              <w:numPr>
                <w:ilvl w:val="0"/>
                <w:numId w:val="2"/>
              </w:numPr>
              <w:jc w:val="both"/>
              <w:rPr/>
            </w:pPr>
            <w:r>
              <w:rPr/>
              <w:t>СЕРГЕЕНКОВ Николай Иванович, 1913 г.р., д. Лоино Касплянского р-на Смоленской обл. Призван 28.08.1941 г. Артемовским РВК Сталинской обл. Служил: до 25.10.1945 г., 844 СП, отд. рота 339 СД, Смоленское артуч-ще, рядовой, шофер. Умер 05.1998 г.</w:t>
            </w:r>
          </w:p>
        </w:tc>
      </w:tr>
      <w:tr>
        <w:trPr/>
        <w:tc>
          <w:tcPr>
            <w:tcW w:w="9571" w:type="dxa"/>
            <w:tcBorders/>
          </w:tcPr>
          <w:p>
            <w:pPr>
              <w:pStyle w:val="Normal"/>
              <w:numPr>
                <w:ilvl w:val="0"/>
                <w:numId w:val="2"/>
              </w:numPr>
              <w:jc w:val="both"/>
              <w:rPr/>
            </w:pPr>
            <w:r>
              <w:rPr/>
              <w:t>СЕРГЕЕНКОВ Петр Спиридонович, 1920 г.р., д. Котухово Касплянского р-на Смоленской обл. Призван 28.09.1941 г. Горловским РВК Донецкой обл. Служил: до 22.08.1945 г., 33 гв. СД, 127 ЗСП0 стрелок.</w:t>
            </w:r>
          </w:p>
        </w:tc>
      </w:tr>
      <w:tr>
        <w:trPr/>
        <w:tc>
          <w:tcPr>
            <w:tcW w:w="9571" w:type="dxa"/>
            <w:tcBorders/>
          </w:tcPr>
          <w:p>
            <w:pPr>
              <w:pStyle w:val="Normal"/>
              <w:numPr>
                <w:ilvl w:val="0"/>
                <w:numId w:val="2"/>
              </w:numPr>
              <w:jc w:val="both"/>
              <w:rPr/>
            </w:pPr>
            <w:r>
              <w:rPr/>
              <w:t>СЕРГЕЕНКОВ Спиридон Андреевич, 1910 г.р., д. Дементеево Руднянского р-на Смоленской обл. Призван 22.06.1941 г. Руднянским РВК Смоленской обл. Служил: до 10.08.1945 г., 426 СП, 126 отд. раб. б-н.</w:t>
            </w:r>
          </w:p>
        </w:tc>
      </w:tr>
      <w:tr>
        <w:trPr/>
        <w:tc>
          <w:tcPr>
            <w:tcW w:w="9571" w:type="dxa"/>
            <w:tcBorders/>
          </w:tcPr>
          <w:p>
            <w:pPr>
              <w:pStyle w:val="Normal"/>
              <w:numPr>
                <w:ilvl w:val="0"/>
                <w:numId w:val="2"/>
              </w:numPr>
              <w:jc w:val="both"/>
              <w:rPr/>
            </w:pPr>
            <w:r>
              <w:rPr/>
              <w:t>СЕРГЕЕНКОВ Фадей Филимонович, 1883 г.р., д. Волково Руднянского р-на Смоленской обл. Служил: 20.07.1942 г. – 15.08.1943 г., п/п Садчикова, партизан, связной.</w:t>
            </w:r>
          </w:p>
        </w:tc>
      </w:tr>
      <w:tr>
        <w:trPr/>
        <w:tc>
          <w:tcPr>
            <w:tcW w:w="9571" w:type="dxa"/>
            <w:tcBorders/>
          </w:tcPr>
          <w:p>
            <w:pPr>
              <w:pStyle w:val="Normal"/>
              <w:numPr>
                <w:ilvl w:val="0"/>
                <w:numId w:val="2"/>
              </w:numPr>
              <w:jc w:val="both"/>
              <w:rPr/>
            </w:pPr>
            <w:r>
              <w:rPr/>
              <w:t>СЕРГЕЕНКОВ Федор Андреевич, 1913 г.р., д. Дементеево Руднянского р-на Смоленской обл. Призван 23.06.1941 г. Руднянским РВК Смоленской обл. Служил: до 1.02.1942 г., 924 СП, стрелок. Награды: медаль «За победу над Германией».</w:t>
            </w:r>
          </w:p>
        </w:tc>
      </w:tr>
      <w:tr>
        <w:trPr/>
        <w:tc>
          <w:tcPr>
            <w:tcW w:w="9571" w:type="dxa"/>
            <w:tcBorders/>
          </w:tcPr>
          <w:p>
            <w:pPr>
              <w:pStyle w:val="Normal"/>
              <w:numPr>
                <w:ilvl w:val="0"/>
                <w:numId w:val="2"/>
              </w:numPr>
              <w:jc w:val="both"/>
              <w:rPr/>
            </w:pPr>
            <w:r>
              <w:rPr/>
              <w:t xml:space="preserve">СЕРГЕЙКИН Николай Егорович, 1920 г.р., д Холмачек Руднянского р-на Смоленской обл. Призван 1.02.1940 г. Руднянским РВК Смоленской обл. Служил: 71 противот. арт. дивизион, 595 арт. полк, оруд. номер, 6.08.1941 г. – 9.05.1945 г., находился в плену в Германии.  </w:t>
            </w:r>
          </w:p>
        </w:tc>
      </w:tr>
      <w:tr>
        <w:trPr/>
        <w:tc>
          <w:tcPr>
            <w:tcW w:w="9571" w:type="dxa"/>
            <w:tcBorders/>
          </w:tcPr>
          <w:p>
            <w:pPr>
              <w:pStyle w:val="Normal"/>
              <w:numPr>
                <w:ilvl w:val="0"/>
                <w:numId w:val="2"/>
              </w:numPr>
              <w:jc w:val="both"/>
              <w:rPr/>
            </w:pPr>
            <w:r>
              <w:rPr/>
              <w:t xml:space="preserve">СЕРГУНИН Николай Михайлович, 31.01.1920 г., д. Любимово Починковского р-на Горьковской обл. Призван 2.02.1940 г. Починковским РВК Горьковской обл. Служил: до 7.07.1946 г., Зап. фр. 14 отд. понтово-мост. б-н, 64 отд. моторизов.- понт. б-н, Южный фр. 24 район. Авиабаза, 690 б-н аэродрома, 3-й Бел. 4-й Укр. фронт, майор, адьют. упр. Награды: Орден Красной Звезды, медали «За взятие Берлина», «За освобождение Праги», «За победу над Германией».    </w:t>
            </w:r>
          </w:p>
        </w:tc>
      </w:tr>
      <w:tr>
        <w:trPr/>
        <w:tc>
          <w:tcPr>
            <w:tcW w:w="9571" w:type="dxa"/>
            <w:tcBorders/>
          </w:tcPr>
          <w:p>
            <w:pPr>
              <w:pStyle w:val="Normal"/>
              <w:numPr>
                <w:ilvl w:val="0"/>
                <w:numId w:val="2"/>
              </w:numPr>
              <w:jc w:val="both"/>
              <w:rPr/>
            </w:pPr>
            <w:r>
              <w:rPr/>
              <w:t>СЕРЕДОХИН Александр Тимофеевич, 1925 г.р., д. Васькино Велижского р-на Смоленской обл. Призван 2.02.1943 г. Кузнецким РВК Новосибирской обл. Служил: до 19.02.1944 г., 2-й Укр.фронт, 89 стрел. Белгород. – Харьк. дивизия, 273 СП, разведчик. Награды: Ордена Отечественной войны 11 ст., Красной Звезды, медаль «За отвагу».</w:t>
            </w:r>
          </w:p>
        </w:tc>
      </w:tr>
      <w:tr>
        <w:trPr/>
        <w:tc>
          <w:tcPr>
            <w:tcW w:w="9571" w:type="dxa"/>
            <w:tcBorders/>
          </w:tcPr>
          <w:p>
            <w:pPr>
              <w:pStyle w:val="Normal"/>
              <w:numPr>
                <w:ilvl w:val="0"/>
                <w:numId w:val="2"/>
              </w:numPr>
              <w:jc w:val="both"/>
              <w:rPr/>
            </w:pPr>
            <w:r>
              <w:rPr/>
              <w:t xml:space="preserve">СЕРОВА Мария Ивановна, 1924 г.р. </w:t>
            </w:r>
          </w:p>
        </w:tc>
      </w:tr>
      <w:tr>
        <w:trPr/>
        <w:tc>
          <w:tcPr>
            <w:tcW w:w="9571" w:type="dxa"/>
            <w:tcBorders/>
          </w:tcPr>
          <w:p>
            <w:pPr>
              <w:pStyle w:val="Normal"/>
              <w:numPr>
                <w:ilvl w:val="0"/>
                <w:numId w:val="2"/>
              </w:numPr>
              <w:jc w:val="both"/>
              <w:rPr/>
            </w:pPr>
            <w:r>
              <w:rPr/>
              <w:t xml:space="preserve">СЕСЮТЧЕНКОВ Борис Карпович, 1909 г.р., д. Липовка Екимовичского р-на Смоленской обл. Призван 02.1943 г. Берикамским РВК. Служил: до 11.1945 г., Еврейский АО 59 ЗП, 75 СП, 78 ТБр, слесарь </w:t>
            </w:r>
          </w:p>
        </w:tc>
      </w:tr>
      <w:tr>
        <w:trPr/>
        <w:tc>
          <w:tcPr>
            <w:tcW w:w="9571" w:type="dxa"/>
            <w:tcBorders/>
          </w:tcPr>
          <w:p>
            <w:pPr>
              <w:pStyle w:val="Normal"/>
              <w:numPr>
                <w:ilvl w:val="0"/>
                <w:numId w:val="2"/>
              </w:numPr>
              <w:jc w:val="both"/>
              <w:rPr/>
            </w:pPr>
            <w:r>
              <w:rPr/>
              <w:t>СЕЧКОВ Еремей Кузьмич, 1907 г.р., д. Замощье Руднянского р-на Смоленской обл. Служил: 05.1942 г. – 10.1943 г., п/о Антоненкова, рядовой, партизан. Награды: медаль «Партизану Отечественной войны» 1 ст.</w:t>
            </w:r>
          </w:p>
        </w:tc>
      </w:tr>
      <w:tr>
        <w:trPr/>
        <w:tc>
          <w:tcPr>
            <w:tcW w:w="9571" w:type="dxa"/>
            <w:tcBorders/>
          </w:tcPr>
          <w:p>
            <w:pPr>
              <w:pStyle w:val="Normal"/>
              <w:numPr>
                <w:ilvl w:val="0"/>
                <w:numId w:val="2"/>
              </w:numPr>
              <w:jc w:val="both"/>
              <w:rPr/>
            </w:pPr>
            <w:r>
              <w:rPr/>
              <w:t xml:space="preserve">СИГАЕВ Егор Григорьевич, 1916 г.р., д. Никонцы Понизовского р-на Смоленской обл. Призван 15.09.1937 г. Понизовским РВК Смоленской обл. Служил: до 20.05.1946 г., 487 СП, 787 СП, 343 ЗСП, 107 авиатех. полк, нач. телеф. стан-и. </w:t>
            </w:r>
          </w:p>
        </w:tc>
      </w:tr>
      <w:tr>
        <w:trPr/>
        <w:tc>
          <w:tcPr>
            <w:tcW w:w="9571" w:type="dxa"/>
            <w:tcBorders/>
          </w:tcPr>
          <w:p>
            <w:pPr>
              <w:pStyle w:val="Normal"/>
              <w:numPr>
                <w:ilvl w:val="0"/>
                <w:numId w:val="2"/>
              </w:numPr>
              <w:jc w:val="both"/>
              <w:rPr/>
            </w:pPr>
            <w:r>
              <w:rPr/>
              <w:t xml:space="preserve">СИГАЕВ Иван Григорьевич, 1923 г.р., д. Никонцы Руднянского р-на Смоленской обл. Призван 12.06.1942 г. Понизовским РВК Смоленской обл. Служил: до 28.11.1945 г., 159 арм. ЗСП, 508 гв. СП, 1950 арм. госпиталь, 20 ЗСП, 19 гв. СП, 8 гв. СД, 7 гв. СК. </w:t>
            </w:r>
          </w:p>
        </w:tc>
      </w:tr>
      <w:tr>
        <w:trPr/>
        <w:tc>
          <w:tcPr>
            <w:tcW w:w="9571" w:type="dxa"/>
            <w:tcBorders/>
          </w:tcPr>
          <w:p>
            <w:pPr>
              <w:pStyle w:val="Normal"/>
              <w:numPr>
                <w:ilvl w:val="0"/>
                <w:numId w:val="2"/>
              </w:numPr>
              <w:jc w:val="both"/>
              <w:rPr/>
            </w:pPr>
            <w:r>
              <w:rPr/>
              <w:t>СИДОРЕНКО Алексей Владимирович, 1919 г.р., д. Казимирово Руднянского р-на Смоленской обл. Призван 22.11.1944 г. Рижским РВК Латвийской ССР. Служил: до 21.06.1946 г., 87 гв. Краснознаменный СП, 249 СП, к-р отд.</w:t>
            </w:r>
          </w:p>
        </w:tc>
      </w:tr>
      <w:tr>
        <w:trPr/>
        <w:tc>
          <w:tcPr>
            <w:tcW w:w="9571" w:type="dxa"/>
            <w:tcBorders/>
          </w:tcPr>
          <w:p>
            <w:pPr>
              <w:pStyle w:val="Normal"/>
              <w:numPr>
                <w:ilvl w:val="0"/>
                <w:numId w:val="2"/>
              </w:numPr>
              <w:jc w:val="both"/>
              <w:rPr/>
            </w:pPr>
            <w:r>
              <w:rPr/>
              <w:t xml:space="preserve">СИДОРЕНКОВ Василий Семенович, 1920 г.р. Призван 07.1941 г. Служил: 47 особ. гв. б-н, 200 СП, 202 СП, стрелок. Умер 14.06.2001 г. </w:t>
            </w:r>
          </w:p>
        </w:tc>
      </w:tr>
      <w:tr>
        <w:trPr/>
        <w:tc>
          <w:tcPr>
            <w:tcW w:w="9571" w:type="dxa"/>
            <w:tcBorders/>
          </w:tcPr>
          <w:p>
            <w:pPr>
              <w:pStyle w:val="Normal"/>
              <w:numPr>
                <w:ilvl w:val="0"/>
                <w:numId w:val="2"/>
              </w:numPr>
              <w:jc w:val="both"/>
              <w:rPr/>
            </w:pPr>
            <w:r>
              <w:rPr/>
              <w:t>СИДОРЕНКОВ Василий Стефанович, 1916 г.р., д. Корни? Понизовского р-на Смоленской обл. Служил: 7.02.1942 г. – 12.10.1943 г., 17 ПБр, рядовой, партизан, к-р отряда.</w:t>
            </w:r>
          </w:p>
        </w:tc>
      </w:tr>
      <w:tr>
        <w:trPr/>
        <w:tc>
          <w:tcPr>
            <w:tcW w:w="9571" w:type="dxa"/>
            <w:tcBorders/>
          </w:tcPr>
          <w:p>
            <w:pPr>
              <w:pStyle w:val="Normal"/>
              <w:numPr>
                <w:ilvl w:val="0"/>
                <w:numId w:val="2"/>
              </w:numPr>
              <w:jc w:val="both"/>
              <w:rPr/>
            </w:pPr>
            <w:r>
              <w:rPr/>
              <w:t xml:space="preserve">СИДОРЕНКОВ Иван Лаврененков, 1913 г.р., д. Брюковщина  Демидовского р-на Смоленской обл. Призван 1.02.1942 г. Саликамским РВК Молотовской обл. Служил: до 17.03.1949 г., 45 ж/д бр-да, 106 строит путев. б-н, 36 ж/д бр-да, 10 строит. путевой б-н, зав. складом ПФС. Награды: Орден Красной Звезды, медали «За боевые заслуги», «За оборону Сталинграда», «За победу над Германией». </w:t>
            </w:r>
          </w:p>
        </w:tc>
      </w:tr>
      <w:tr>
        <w:trPr/>
        <w:tc>
          <w:tcPr>
            <w:tcW w:w="9571" w:type="dxa"/>
            <w:tcBorders/>
          </w:tcPr>
          <w:p>
            <w:pPr>
              <w:pStyle w:val="Normal"/>
              <w:numPr>
                <w:ilvl w:val="0"/>
                <w:numId w:val="2"/>
              </w:numPr>
              <w:jc w:val="both"/>
              <w:rPr/>
            </w:pPr>
            <w:r>
              <w:rPr/>
              <w:t>СИДОРЕНКОВ Михаил Егорович, 1918 г.р., д. Губы Руднянского р-на Смоленской обл. Призван 29.12.1939 г. Понизовским РВК Смоленской обл. Служил: до 31.05.1946 г., 37 гауб. АП, 159 ЗСП, 259 СП, 15 ЗСП, 142 ТП, рядовой, к-р миномета.</w:t>
            </w:r>
          </w:p>
        </w:tc>
      </w:tr>
      <w:tr>
        <w:trPr/>
        <w:tc>
          <w:tcPr>
            <w:tcW w:w="9571" w:type="dxa"/>
            <w:tcBorders/>
          </w:tcPr>
          <w:p>
            <w:pPr>
              <w:pStyle w:val="Normal"/>
              <w:numPr>
                <w:ilvl w:val="0"/>
                <w:numId w:val="2"/>
              </w:numPr>
              <w:jc w:val="both"/>
              <w:rPr/>
            </w:pPr>
            <w:r>
              <w:rPr/>
              <w:t xml:space="preserve">СИДОРЕНКОВ Петр Лавринович, 1927 г.р., д. Брюковщина Демидовского р-на Смоленской обл. Призван 15.01.1945 г. Демидовским РВК Смоленской обл. Служил: до 27.03.1951 г., 515 ЗЕНАП, батар-я упр-я, 109 отд. арт. дивиз-н, 3 уч. бат-я, ст. шофер. Умер 02.2003 г. </w:t>
            </w:r>
          </w:p>
        </w:tc>
      </w:tr>
      <w:tr>
        <w:trPr/>
        <w:tc>
          <w:tcPr>
            <w:tcW w:w="9571" w:type="dxa"/>
            <w:tcBorders/>
          </w:tcPr>
          <w:p>
            <w:pPr>
              <w:pStyle w:val="Normal"/>
              <w:numPr>
                <w:ilvl w:val="0"/>
                <w:numId w:val="2"/>
              </w:numPr>
              <w:jc w:val="both"/>
              <w:rPr/>
            </w:pPr>
            <w:r>
              <w:rPr/>
              <w:t>СИДОРЕНКОВ Сергей Александрович.</w:t>
            </w:r>
          </w:p>
        </w:tc>
      </w:tr>
      <w:tr>
        <w:trPr/>
        <w:tc>
          <w:tcPr>
            <w:tcW w:w="9571" w:type="dxa"/>
            <w:tcBorders/>
          </w:tcPr>
          <w:p>
            <w:pPr>
              <w:pStyle w:val="Normal"/>
              <w:numPr>
                <w:ilvl w:val="0"/>
                <w:numId w:val="2"/>
              </w:numPr>
              <w:jc w:val="both"/>
              <w:rPr/>
            </w:pPr>
            <w:r>
              <w:rPr/>
              <w:t>СИДОРЕНКОВА Мария Андреевна, 1914 г.р., Понизовского р-на Смоленской обл. Служила: 4.02.1942 г. – 21.09.1943 г., п/о Понизовского р-на, рядовой, партизанка.</w:t>
            </w:r>
          </w:p>
        </w:tc>
      </w:tr>
      <w:tr>
        <w:trPr/>
        <w:tc>
          <w:tcPr>
            <w:tcW w:w="9571" w:type="dxa"/>
            <w:tcBorders/>
          </w:tcPr>
          <w:p>
            <w:pPr>
              <w:pStyle w:val="Normal"/>
              <w:numPr>
                <w:ilvl w:val="0"/>
                <w:numId w:val="2"/>
              </w:numPr>
              <w:jc w:val="both"/>
              <w:rPr/>
            </w:pPr>
            <w:r>
              <w:rPr/>
              <w:t>СИДОРОВ …, 1907 Г.Р. Служил: 28.06.1941 г. – 19.07.1941 г., 231 СП.</w:t>
            </w:r>
          </w:p>
        </w:tc>
      </w:tr>
      <w:tr>
        <w:trPr/>
        <w:tc>
          <w:tcPr>
            <w:tcW w:w="9571" w:type="dxa"/>
            <w:tcBorders/>
          </w:tcPr>
          <w:p>
            <w:pPr>
              <w:pStyle w:val="Normal"/>
              <w:numPr>
                <w:ilvl w:val="0"/>
                <w:numId w:val="2"/>
              </w:numPr>
              <w:jc w:val="both"/>
              <w:rPr/>
            </w:pPr>
            <w:r>
              <w:rPr/>
              <w:t xml:space="preserve">СИДОРОВ Александр Яковлевич, 1913 г.р., д. Рыжино Касплянского р-на Смоленской обл. Призван 23.06.1941 г. Касплянским РВК Смоленской обл. Служил: 25.06.1946 г., 249 отд. б-н связи, 80 отд. полк. связи, надсмотр. линейн. Награды: медали «За оборону Ленинграда», «За оборону Советского Заполярья», «За победу над Германией».   </w:t>
            </w:r>
          </w:p>
        </w:tc>
      </w:tr>
      <w:tr>
        <w:trPr/>
        <w:tc>
          <w:tcPr>
            <w:tcW w:w="9571" w:type="dxa"/>
            <w:tcBorders/>
          </w:tcPr>
          <w:p>
            <w:pPr>
              <w:pStyle w:val="Normal"/>
              <w:numPr>
                <w:ilvl w:val="0"/>
                <w:numId w:val="2"/>
              </w:numPr>
              <w:jc w:val="both"/>
              <w:rPr/>
            </w:pPr>
            <w:r>
              <w:rPr/>
              <w:t xml:space="preserve">СИДОРОВ Валентин Васильевич, 1923 г.р., д. Зачерневка Касплянского р-на Смоленской обл. Призван 3.05.1942 г.? 30.03.1943 г. Октябрьским РВК Калининской обл. Служил: п/о «За Советскую Родину», с 1943 г. служил в составе Калинин., 3-го Бел.,1-го Прибал. Фронтов, старшина. Награды: Ордена Красной Звезды, Отечественной войны 1 ст., медали «За боевые заслуги», «За победу над Германией». </w:t>
            </w:r>
          </w:p>
        </w:tc>
      </w:tr>
      <w:tr>
        <w:trPr/>
        <w:tc>
          <w:tcPr>
            <w:tcW w:w="9571" w:type="dxa"/>
            <w:tcBorders/>
          </w:tcPr>
          <w:p>
            <w:pPr>
              <w:pStyle w:val="Normal"/>
              <w:numPr>
                <w:ilvl w:val="0"/>
                <w:numId w:val="2"/>
              </w:numPr>
              <w:jc w:val="both"/>
              <w:rPr/>
            </w:pPr>
            <w:r>
              <w:rPr/>
              <w:t xml:space="preserve">СИДОРОВ Василий Николаевич, 1919 г.р., д. Брыли Руднянского р-на Смоленской обл. Призвн: 4.10.1939 г. Руднянским РВК Смоленской обл. Служил: до 20.08.1946 г., 10 СП, 19 автомоб. полк, 211 автоб-н, 60 автомоб. полк. </w:t>
            </w:r>
          </w:p>
        </w:tc>
      </w:tr>
      <w:tr>
        <w:trPr/>
        <w:tc>
          <w:tcPr>
            <w:tcW w:w="9571" w:type="dxa"/>
            <w:tcBorders/>
          </w:tcPr>
          <w:p>
            <w:pPr>
              <w:pStyle w:val="Normal"/>
              <w:numPr>
                <w:ilvl w:val="0"/>
                <w:numId w:val="2"/>
              </w:numPr>
              <w:jc w:val="both"/>
              <w:rPr/>
            </w:pPr>
            <w:r>
              <w:rPr/>
              <w:t xml:space="preserve">СИДОРОВ Федор Филиппович, 1924 г.р., д. Шатилово Руднянского р-на Смоленской обл. </w:t>
            </w:r>
          </w:p>
          <w:p>
            <w:pPr>
              <w:pStyle w:val="Normal"/>
              <w:numPr>
                <w:ilvl w:val="0"/>
                <w:numId w:val="2"/>
              </w:numPr>
              <w:jc w:val="both"/>
              <w:rPr/>
            </w:pPr>
            <w:r>
              <w:rPr/>
              <w:t xml:space="preserve">Призван 12.12.1942 г. Молотовским РВК Молотовской обл. Служил: до 20.03.1947 г., 72 ЗАП, 1214 легк. артполк, 66 тяж. мин. бр-да, 18 ГАБ, к-р отд. радиотеграф. Награды: Орден Отечественной войны 11 ст., медаль «За освобождение Варшавы». Умер 03.1995 г.  </w:t>
            </w:r>
          </w:p>
        </w:tc>
      </w:tr>
      <w:tr>
        <w:trPr/>
        <w:tc>
          <w:tcPr>
            <w:tcW w:w="9571" w:type="dxa"/>
            <w:tcBorders/>
          </w:tcPr>
          <w:p>
            <w:pPr>
              <w:pStyle w:val="Normal"/>
              <w:numPr>
                <w:ilvl w:val="0"/>
                <w:numId w:val="2"/>
              </w:numPr>
              <w:jc w:val="both"/>
              <w:rPr/>
            </w:pPr>
            <w:r>
              <w:rPr/>
              <w:t>Сидорова Мария Андреевна, 1924 г.р., д. Половина Понизовского р-на Смоленской обл. Служила: 2.02.1945 г. – 12.10.1943 г., п/о Сидоренкова, рядовой, партизанка.</w:t>
            </w:r>
          </w:p>
        </w:tc>
      </w:tr>
      <w:tr>
        <w:trPr/>
        <w:tc>
          <w:tcPr>
            <w:tcW w:w="9571" w:type="dxa"/>
            <w:tcBorders/>
          </w:tcPr>
          <w:p>
            <w:pPr>
              <w:pStyle w:val="Normal"/>
              <w:numPr>
                <w:ilvl w:val="0"/>
                <w:numId w:val="2"/>
              </w:numPr>
              <w:jc w:val="both"/>
              <w:rPr/>
            </w:pPr>
            <w:r>
              <w:rPr/>
              <w:t>СИДОРСКИЙ Сергей Антонович, 1921 г.р., д. Слобода Лиозненского р-на Витебской обл. Призван 10.10.1943 г. Лиозненским РВК Витебской обл. Служил: 11.02.1946 г., 875 СП, 202 ЗСП, 18 автополк, шофер. Умер 09.2006 г.</w:t>
            </w:r>
          </w:p>
        </w:tc>
      </w:tr>
      <w:tr>
        <w:trPr/>
        <w:tc>
          <w:tcPr>
            <w:tcW w:w="9571" w:type="dxa"/>
            <w:tcBorders/>
          </w:tcPr>
          <w:p>
            <w:pPr>
              <w:pStyle w:val="Normal"/>
              <w:numPr>
                <w:ilvl w:val="0"/>
                <w:numId w:val="2"/>
              </w:numPr>
              <w:jc w:val="both"/>
              <w:rPr/>
            </w:pPr>
            <w:r>
              <w:rPr/>
              <w:t xml:space="preserve">СИЗЕНКОВ Иван Петрович, 1912 г.р., д. Столяры Руднянского р-на Смоленской обл. Призван 14.10.1943 г. Руднянским РВК Смоленской обл. Служил: до 16.10.1945 г., 103 отд. арм. санит. рота, 481 арм. ветлазарет, Награды: медаль «За победу над Германией».  </w:t>
            </w:r>
          </w:p>
        </w:tc>
      </w:tr>
      <w:tr>
        <w:trPr/>
        <w:tc>
          <w:tcPr>
            <w:tcW w:w="9571" w:type="dxa"/>
            <w:tcBorders/>
          </w:tcPr>
          <w:p>
            <w:pPr>
              <w:pStyle w:val="Normal"/>
              <w:numPr>
                <w:ilvl w:val="0"/>
                <w:numId w:val="2"/>
              </w:numPr>
              <w:jc w:val="both"/>
              <w:rPr/>
            </w:pPr>
            <w:r>
              <w:rPr/>
              <w:t>СИЗЕНКОВ Петр Александрович, 1923 г.р., д. Столяры Руднянского р-на Смоленской обл. Призван 6.02.1944 г. Касплянским РВК Смоленской обл. Служил: до 19.04.1947 г., 18 сп, ЭГ № 1388, 1298 ГАП, 172 ГАП, 43 КП, к-р отд. связи.</w:t>
            </w:r>
          </w:p>
        </w:tc>
      </w:tr>
      <w:tr>
        <w:trPr/>
        <w:tc>
          <w:tcPr>
            <w:tcW w:w="9571" w:type="dxa"/>
            <w:tcBorders/>
          </w:tcPr>
          <w:p>
            <w:pPr>
              <w:pStyle w:val="Normal"/>
              <w:numPr>
                <w:ilvl w:val="0"/>
                <w:numId w:val="2"/>
              </w:numPr>
              <w:jc w:val="both"/>
              <w:rPr/>
            </w:pPr>
            <w:r>
              <w:rPr/>
              <w:t>СИЗЕНКОВ Федор Александрович, 1923 г.р., д. Столяры Руднянского р-на Смоленской обл. Призван 1.05.1942 г. Исовским РВК Свердловской обл. Служил: до 9.12.1945 г., 125 АП, 1 гв. СП, телефонист.</w:t>
            </w:r>
          </w:p>
        </w:tc>
      </w:tr>
      <w:tr>
        <w:trPr/>
        <w:tc>
          <w:tcPr>
            <w:tcW w:w="9571" w:type="dxa"/>
            <w:tcBorders/>
          </w:tcPr>
          <w:p>
            <w:pPr>
              <w:pStyle w:val="Normal"/>
              <w:numPr>
                <w:ilvl w:val="0"/>
                <w:numId w:val="2"/>
              </w:numPr>
              <w:jc w:val="both"/>
              <w:rPr/>
            </w:pPr>
            <w:r>
              <w:rPr/>
              <w:t>СИЗОВ Михаил Карпович, 1921 г.р., д. Зубки Понизовского р-на Смоленской обл. Призван 11.07.1941 г. Понизовским РВК Смоленской обл. Служил: до 8.06.1943 г., 72 ЗАП, 171 мином. полк.</w:t>
            </w:r>
          </w:p>
        </w:tc>
      </w:tr>
      <w:tr>
        <w:trPr/>
        <w:tc>
          <w:tcPr>
            <w:tcW w:w="9571" w:type="dxa"/>
            <w:tcBorders/>
          </w:tcPr>
          <w:p>
            <w:pPr>
              <w:pStyle w:val="Normal"/>
              <w:numPr>
                <w:ilvl w:val="0"/>
                <w:numId w:val="2"/>
              </w:numPr>
              <w:jc w:val="both"/>
              <w:rPr/>
            </w:pPr>
            <w:r>
              <w:rPr/>
              <w:t>СИЛАЕВ Афанасий Андреевич, 1924 г.р., д. Солошинки Руднянского р-на Смоленской обл. Призван 8.10.1942 г. Чернушенский РВК Молотовской обл. Служил: до 10.04.1947 г., 2 ЗАП, 14 ЗАП, к-р зенит. отд.</w:t>
            </w:r>
          </w:p>
        </w:tc>
      </w:tr>
      <w:tr>
        <w:trPr/>
        <w:tc>
          <w:tcPr>
            <w:tcW w:w="9571" w:type="dxa"/>
            <w:tcBorders/>
          </w:tcPr>
          <w:p>
            <w:pPr>
              <w:pStyle w:val="Normal"/>
              <w:numPr>
                <w:ilvl w:val="0"/>
                <w:numId w:val="2"/>
              </w:numPr>
              <w:jc w:val="both"/>
              <w:rPr/>
            </w:pPr>
            <w:r>
              <w:rPr/>
              <w:t>СИЛАЕВ Владимир Яковлевич, 1925 г.р., д. Заольша Лиознянского р-на Витебской обл. Призван 9.10.1943 г. Полевым РВК. Служил: до 12.1948 г., 515 СП, 318 отд. гуж.-трансп. рота, 97 отд. стройб-н, 100 отд. строит.-дор. б-н.</w:t>
            </w:r>
          </w:p>
        </w:tc>
      </w:tr>
      <w:tr>
        <w:trPr/>
        <w:tc>
          <w:tcPr>
            <w:tcW w:w="9571" w:type="dxa"/>
            <w:tcBorders/>
          </w:tcPr>
          <w:p>
            <w:pPr>
              <w:pStyle w:val="Normal"/>
              <w:numPr>
                <w:ilvl w:val="0"/>
                <w:numId w:val="2"/>
              </w:numPr>
              <w:jc w:val="both"/>
              <w:rPr/>
            </w:pPr>
            <w:r>
              <w:rPr/>
              <w:t xml:space="preserve">СИЛАЕВ Иван Михайлович, 1922 г.р., д. Гарбузовка Починковского р-на Смоленской обл. Призван 25.10.1943 г. Починковским РВК Смоленской обл. Служил: до 5.03.1945 г., 2 мотострел. бр-да, 5 ТБ, 3-го танк. Котельник. гв. корпуса, автоматчик. Награды: Орден Отечественной войны 1 ст., медаль «За победу над Германией». </w:t>
            </w:r>
          </w:p>
        </w:tc>
      </w:tr>
      <w:tr>
        <w:trPr/>
        <w:tc>
          <w:tcPr>
            <w:tcW w:w="9571" w:type="dxa"/>
            <w:tcBorders/>
          </w:tcPr>
          <w:p>
            <w:pPr>
              <w:pStyle w:val="Normal"/>
              <w:numPr>
                <w:ilvl w:val="0"/>
                <w:numId w:val="2"/>
              </w:numPr>
              <w:jc w:val="both"/>
              <w:rPr/>
            </w:pPr>
            <w:r>
              <w:rPr/>
              <w:t>СИЛКИН Григорий Дмитриевич, 1912 г.р., д. Хохлы Понизовского р-на Смоленской обл. Призван 06.1941 г. Понизовским РВК Смоленской обл. Служил: до 15.03.1946 г., 655 СП, 3 ЗАП, стрелок. Награды: медаль «За победу над Германией».</w:t>
            </w:r>
          </w:p>
        </w:tc>
      </w:tr>
      <w:tr>
        <w:trPr/>
        <w:tc>
          <w:tcPr>
            <w:tcW w:w="9571" w:type="dxa"/>
            <w:tcBorders/>
          </w:tcPr>
          <w:p>
            <w:pPr>
              <w:pStyle w:val="Normal"/>
              <w:numPr>
                <w:ilvl w:val="0"/>
                <w:numId w:val="2"/>
              </w:numPr>
              <w:jc w:val="both"/>
              <w:rPr/>
            </w:pPr>
            <w:r>
              <w:rPr/>
              <w:t>СИЛУЯНЕНКОВ Иван Романович, 1912 г.р., д. Никитино Демидовского р-на Смоленской обл. Призван 27.06.1941 г. Демидовским РВК Смоленской обл. Служил: до 14.09.1942 г., 44 СП. Награды: медаль «За победу над Германией». Умер 09.1995 г.</w:t>
            </w:r>
          </w:p>
        </w:tc>
      </w:tr>
      <w:tr>
        <w:trPr/>
        <w:tc>
          <w:tcPr>
            <w:tcW w:w="9571" w:type="dxa"/>
            <w:tcBorders/>
          </w:tcPr>
          <w:p>
            <w:pPr>
              <w:pStyle w:val="Normal"/>
              <w:numPr>
                <w:ilvl w:val="0"/>
                <w:numId w:val="2"/>
              </w:numPr>
              <w:jc w:val="both"/>
              <w:rPr/>
            </w:pPr>
            <w:r>
              <w:rPr/>
              <w:t>СИЛЬЧЕНКОВ Авсей Федотович, 1912 г.р., д. Королево Руднянского р-на Смоленской обл. Призван 27.11.1943 г. Руднянским РВК Смоленской обл. Служил: до 14.11.1945 г., 31 ЗАП, стрелок.</w:t>
            </w:r>
          </w:p>
        </w:tc>
      </w:tr>
      <w:tr>
        <w:trPr/>
        <w:tc>
          <w:tcPr>
            <w:tcW w:w="9571" w:type="dxa"/>
            <w:tcBorders/>
          </w:tcPr>
          <w:p>
            <w:pPr>
              <w:pStyle w:val="Normal"/>
              <w:numPr>
                <w:ilvl w:val="0"/>
                <w:numId w:val="2"/>
              </w:numPr>
              <w:jc w:val="both"/>
              <w:rPr/>
            </w:pPr>
            <w:r>
              <w:rPr/>
              <w:t>СИЛЬЧЕНКОВ Василий Федорович, 1925 г.р., д. Концы Руднянского р-на Смоленской обл. Призван 1.09.1945 г. Полевым РВК. Служил: до 31.05.1946 г., 941 СП, 18 СП, 1 мином. полк, военно-перес. пункт г. Смоленск, стрелок, 20.08.1943 г. – 05.1945 г.,  находился в плену в Германии.</w:t>
            </w:r>
          </w:p>
        </w:tc>
      </w:tr>
      <w:tr>
        <w:trPr/>
        <w:tc>
          <w:tcPr>
            <w:tcW w:w="9571" w:type="dxa"/>
            <w:tcBorders/>
          </w:tcPr>
          <w:p>
            <w:pPr>
              <w:pStyle w:val="Normal"/>
              <w:numPr>
                <w:ilvl w:val="0"/>
                <w:numId w:val="2"/>
              </w:numPr>
              <w:jc w:val="both"/>
              <w:rPr/>
            </w:pPr>
            <w:r>
              <w:rPr/>
              <w:t>СИЛЬЧЕНКОВ Николай Иванович, 1926 г.р., д. Замощье Руднянского р-на Смоленской обл. Призван 25.11.1942 г. Аларским РВК Иркутской обл. Служил: 11.1943 г. – 06.1944 г., рядовой, пом. к-ра взвода.</w:t>
            </w:r>
          </w:p>
        </w:tc>
      </w:tr>
      <w:tr>
        <w:trPr/>
        <w:tc>
          <w:tcPr>
            <w:tcW w:w="9571" w:type="dxa"/>
            <w:tcBorders/>
          </w:tcPr>
          <w:p>
            <w:pPr>
              <w:pStyle w:val="Normal"/>
              <w:numPr>
                <w:ilvl w:val="0"/>
                <w:numId w:val="2"/>
              </w:numPr>
              <w:jc w:val="both"/>
              <w:rPr/>
            </w:pPr>
            <w:r>
              <w:rPr/>
              <w:t>СИЛЯЕВ Афанасий Степанович, 1920 г.р., д. Ромы Смоленского р-на Смоленской обл. Призван 29.09.1940 г.р., Смоленским РВК Смоленской обл. Служил: до 6.07.1946 г., 32 отд. б-н ВИОС курсант 2 полк. школы, 1341 ЗЕНАП, рядовой, шофер.</w:t>
            </w:r>
          </w:p>
        </w:tc>
      </w:tr>
      <w:tr>
        <w:trPr/>
        <w:tc>
          <w:tcPr>
            <w:tcW w:w="9571" w:type="dxa"/>
            <w:tcBorders/>
          </w:tcPr>
          <w:p>
            <w:pPr>
              <w:pStyle w:val="Normal"/>
              <w:numPr>
                <w:ilvl w:val="0"/>
                <w:numId w:val="2"/>
              </w:numPr>
              <w:jc w:val="both"/>
              <w:rPr/>
            </w:pPr>
            <w:r>
              <w:rPr/>
              <w:t>СИМАКОВА Ксения Васильевна, 1.02.1924 г.р., с. Аскино Аскимского р-на Башкирской АССР. Служила: 12.1942 г. – 07.1945 г., 59 ЗЕНАП. Награды: Орден Отечественной войны 11 ст., медаль «Жукова».</w:t>
            </w:r>
          </w:p>
        </w:tc>
      </w:tr>
      <w:tr>
        <w:trPr/>
        <w:tc>
          <w:tcPr>
            <w:tcW w:w="9571" w:type="dxa"/>
            <w:tcBorders/>
          </w:tcPr>
          <w:p>
            <w:pPr>
              <w:pStyle w:val="Normal"/>
              <w:numPr>
                <w:ilvl w:val="0"/>
                <w:numId w:val="2"/>
              </w:numPr>
              <w:jc w:val="both"/>
              <w:rPr/>
            </w:pPr>
            <w:r>
              <w:rPr/>
              <w:t>СИМАНЕНКО Павел Васильевич, 1910 г.р. Служил: 25.02.1942 г. – 30.04.1942 г., 280 ОПТД, 2-й б-н 9 СД, рядовой.</w:t>
            </w:r>
          </w:p>
        </w:tc>
      </w:tr>
      <w:tr>
        <w:trPr/>
        <w:tc>
          <w:tcPr>
            <w:tcW w:w="9571" w:type="dxa"/>
            <w:tcBorders/>
          </w:tcPr>
          <w:p>
            <w:pPr>
              <w:pStyle w:val="Normal"/>
              <w:numPr>
                <w:ilvl w:val="0"/>
                <w:numId w:val="2"/>
              </w:numPr>
              <w:jc w:val="both"/>
              <w:rPr/>
            </w:pPr>
            <w:r>
              <w:rPr/>
              <w:t>СИМОНЕНКО Надежда Наумовна, 1919 г.р., д. Стрелицы Понизовского р-на Смоленской обл. Служила: 1.05.1942 г. – 1.12.1942 г., п/о № 4, 2-ой ПБр, рядовой, партизанка.</w:t>
            </w:r>
          </w:p>
        </w:tc>
      </w:tr>
      <w:tr>
        <w:trPr/>
        <w:tc>
          <w:tcPr>
            <w:tcW w:w="9571" w:type="dxa"/>
            <w:tcBorders/>
          </w:tcPr>
          <w:p>
            <w:pPr>
              <w:pStyle w:val="Normal"/>
              <w:numPr>
                <w:ilvl w:val="0"/>
                <w:numId w:val="2"/>
              </w:numPr>
              <w:jc w:val="both"/>
              <w:rPr/>
            </w:pPr>
            <w:r>
              <w:rPr/>
              <w:t>СИМОНЕНКОВ Александр Никонорович, 1927 г.р., д. Заборье Руднянского р-на Смоленской обл. Призван 8.12.1944 г. Руднянским РВК Смоленской обл. Служил: 14 СП, стрелок.</w:t>
            </w:r>
          </w:p>
        </w:tc>
      </w:tr>
      <w:tr>
        <w:trPr/>
        <w:tc>
          <w:tcPr>
            <w:tcW w:w="9571" w:type="dxa"/>
            <w:tcBorders/>
          </w:tcPr>
          <w:p>
            <w:pPr>
              <w:pStyle w:val="Normal"/>
              <w:numPr>
                <w:ilvl w:val="0"/>
                <w:numId w:val="2"/>
              </w:numPr>
              <w:jc w:val="both"/>
              <w:rPr/>
            </w:pPr>
            <w:r>
              <w:rPr/>
              <w:t>СИМОНЕНКОВ Александр Стефанович, 1921 г.р., д. Заборье Руднянского р-на Смоленской обл. Призван 25.09.1940 г. Пскентским РВК Ташкентской обл. Служил: до 18.07.1946 г., 479 СП, 322 ГАП, телефонист, 15.08.1941 г. – 07.1944 г., находился в плену в Германии.</w:t>
            </w:r>
          </w:p>
        </w:tc>
      </w:tr>
      <w:tr>
        <w:trPr/>
        <w:tc>
          <w:tcPr>
            <w:tcW w:w="9571" w:type="dxa"/>
            <w:tcBorders/>
          </w:tcPr>
          <w:p>
            <w:pPr>
              <w:pStyle w:val="Normal"/>
              <w:numPr>
                <w:ilvl w:val="0"/>
                <w:numId w:val="2"/>
              </w:numPr>
              <w:jc w:val="both"/>
              <w:rPr/>
            </w:pPr>
            <w:r>
              <w:rPr/>
              <w:t>СИМОНЕНКОВ Гавриил Егорович, 1917 г.р., д. Щетки Руднянского р-на Смоленской обл. Призван 25.06.1941 г. Руднянским РВК Смоленской обл. Служил: до 3.06.1946 г., 49 СБ, 93 авторота, 516 отд. авторота, 143 арм. ЗСП, 1186 истреб. противот. артиллер. полк, отд. дизенфекц. рота № 144, шофер.</w:t>
            </w:r>
          </w:p>
        </w:tc>
      </w:tr>
      <w:tr>
        <w:trPr/>
        <w:tc>
          <w:tcPr>
            <w:tcW w:w="9571" w:type="dxa"/>
            <w:tcBorders/>
          </w:tcPr>
          <w:p>
            <w:pPr>
              <w:pStyle w:val="Normal"/>
              <w:numPr>
                <w:ilvl w:val="0"/>
                <w:numId w:val="2"/>
              </w:numPr>
              <w:jc w:val="both"/>
              <w:rPr/>
            </w:pPr>
            <w:r>
              <w:rPr/>
              <w:t xml:space="preserve">СИМОНЕНКОВ Григорий Васильевич, 1920 г.р., д. Горбово Лиознянский р-н Витебской обл. Призван 15.11.1939 г. Мурманским РВК Мурманской обл. Служил: до 15.06.1946 г., 75 ЗСП, 103 отд. мото-ижнен. полк, 61 отд. понтон. мост. б-н, нач. радиостанции. </w:t>
            </w:r>
          </w:p>
        </w:tc>
      </w:tr>
      <w:tr>
        <w:trPr/>
        <w:tc>
          <w:tcPr>
            <w:tcW w:w="9571" w:type="dxa"/>
            <w:tcBorders/>
          </w:tcPr>
          <w:p>
            <w:pPr>
              <w:pStyle w:val="Normal"/>
              <w:numPr>
                <w:ilvl w:val="0"/>
                <w:numId w:val="2"/>
              </w:numPr>
              <w:jc w:val="both"/>
              <w:rPr/>
            </w:pPr>
            <w:r>
              <w:rPr/>
              <w:t xml:space="preserve">СИМЧЕНКОВ Семен Устинович, 1913 г.р., д. Морозовка Руднянского р-на Смоленской обл. Служил: 14.06.1942 г. – 10.10.1943 г., партиз. спецгруппа Западного штаба партиз. движения в Руднянском и Касплянском районах, к-р роты. Награды: медаль «Партизану Отечественной войны» 11 ст.  </w:t>
            </w:r>
          </w:p>
        </w:tc>
      </w:tr>
      <w:tr>
        <w:trPr/>
        <w:tc>
          <w:tcPr>
            <w:tcW w:w="9571" w:type="dxa"/>
            <w:tcBorders/>
          </w:tcPr>
          <w:p>
            <w:pPr>
              <w:pStyle w:val="Normal"/>
              <w:numPr>
                <w:ilvl w:val="0"/>
                <w:numId w:val="2"/>
              </w:numPr>
              <w:jc w:val="both"/>
              <w:rPr/>
            </w:pPr>
            <w:r>
              <w:rPr/>
              <w:t xml:space="preserve">СИНАЙКО Мария Марковна, 1926 г.р., д. Дубровна Угранского р-на Смоленской обл. Служила: до 08.1943 г., 135 полевой прач. отряд 33 армии, вольнонаемная. Награды: медаль «За доблестный труд в Великой Отечественной войне». </w:t>
            </w:r>
          </w:p>
        </w:tc>
      </w:tr>
      <w:tr>
        <w:trPr/>
        <w:tc>
          <w:tcPr>
            <w:tcW w:w="9571" w:type="dxa"/>
            <w:tcBorders/>
          </w:tcPr>
          <w:p>
            <w:pPr>
              <w:pStyle w:val="Normal"/>
              <w:numPr>
                <w:ilvl w:val="0"/>
                <w:numId w:val="2"/>
              </w:numPr>
              <w:jc w:val="both"/>
              <w:rPr/>
            </w:pPr>
            <w:r>
              <w:rPr/>
              <w:t xml:space="preserve">СИНЕЛЬНИКОВ Яков Моисеевич, 1905 г.р. Служил: 06.1941 г. – 05.1945 г., 14, 74 восстан. ж/д б-н,  43 отд. подьемно-кран. роты, рядовой.  </w:t>
            </w:r>
          </w:p>
        </w:tc>
      </w:tr>
      <w:tr>
        <w:trPr/>
        <w:tc>
          <w:tcPr>
            <w:tcW w:w="9571" w:type="dxa"/>
            <w:tcBorders/>
          </w:tcPr>
          <w:p>
            <w:pPr>
              <w:pStyle w:val="Normal"/>
              <w:numPr>
                <w:ilvl w:val="0"/>
                <w:numId w:val="2"/>
              </w:numPr>
              <w:jc w:val="both"/>
              <w:rPr/>
            </w:pPr>
            <w:r>
              <w:rPr/>
              <w:t xml:space="preserve">СИНИЦА Александр Стефанович, 1910 г.р., д. Шилово Руднянского р-на Смоленской обл. Призван 27.06.1941 г. Витебским РВК г. Витебск. Служил: до 31.10.1945 г., 817 СП, гарнизонный ветлазаре, 358 СП, вет. фельдшер. Награды: медаль «За оборону Ленинграда». </w:t>
            </w:r>
          </w:p>
        </w:tc>
      </w:tr>
      <w:tr>
        <w:trPr/>
        <w:tc>
          <w:tcPr>
            <w:tcW w:w="9571" w:type="dxa"/>
            <w:tcBorders/>
          </w:tcPr>
          <w:p>
            <w:pPr>
              <w:pStyle w:val="Normal"/>
              <w:numPr>
                <w:ilvl w:val="0"/>
                <w:numId w:val="2"/>
              </w:numPr>
              <w:jc w:val="both"/>
              <w:rPr/>
            </w:pPr>
            <w:r>
              <w:rPr/>
              <w:t>СИНИЦА Андрей Филиппович, 1910 г.р., д. Шилово Руднянского р-на Смоленской обл. Призван 10.10.1943 г. Руднянским РВК Смоленской обл. Служил: до 29.01.1945 г., 578 СП, рядовой. Награды: медали «За отвагу», «За победу над Германией».</w:t>
            </w:r>
          </w:p>
        </w:tc>
      </w:tr>
      <w:tr>
        <w:trPr/>
        <w:tc>
          <w:tcPr>
            <w:tcW w:w="9571" w:type="dxa"/>
            <w:tcBorders/>
          </w:tcPr>
          <w:p>
            <w:pPr>
              <w:pStyle w:val="Normal"/>
              <w:numPr>
                <w:ilvl w:val="0"/>
                <w:numId w:val="2"/>
              </w:numPr>
              <w:jc w:val="both"/>
              <w:rPr/>
            </w:pPr>
            <w:r>
              <w:rPr/>
              <w:t>СИНИЦА Марк Павлович, 1925 г.р. Служил: 10.1943 г. – 05.1944 г., 175 АЗСП, рядовой.</w:t>
            </w:r>
          </w:p>
        </w:tc>
      </w:tr>
      <w:tr>
        <w:trPr/>
        <w:tc>
          <w:tcPr>
            <w:tcW w:w="9571" w:type="dxa"/>
            <w:tcBorders/>
          </w:tcPr>
          <w:p>
            <w:pPr>
              <w:pStyle w:val="Normal"/>
              <w:numPr>
                <w:ilvl w:val="0"/>
                <w:numId w:val="2"/>
              </w:numPr>
              <w:jc w:val="both"/>
              <w:rPr/>
            </w:pPr>
            <w:r>
              <w:rPr/>
              <w:t xml:space="preserve">СИНИЦА Марк Устинович, 1924 г.р., д. Шилово Руднянского р-на Смоленской обл. Призван 26.03.1945 г. 241 отд. демонтаж. б-н. Служил: до 28.05.1947 г., 241 отд. демонтаж. б-н, пом. к-ра СВ, 08.1943 г. – 03.1945 г., находился в плену в Германии.  </w:t>
            </w:r>
          </w:p>
        </w:tc>
      </w:tr>
      <w:tr>
        <w:trPr/>
        <w:tc>
          <w:tcPr>
            <w:tcW w:w="9571" w:type="dxa"/>
            <w:tcBorders/>
          </w:tcPr>
          <w:p>
            <w:pPr>
              <w:pStyle w:val="Normal"/>
              <w:numPr>
                <w:ilvl w:val="0"/>
                <w:numId w:val="2"/>
              </w:numPr>
              <w:jc w:val="both"/>
              <w:rPr/>
            </w:pPr>
            <w:r>
              <w:rPr/>
              <w:t>СИНИЦА Павел Игнатьевич. Служил: 10.1944 г. – 05.1945 г., 3 отд. дор. стр. б-н, рядовой.</w:t>
            </w:r>
          </w:p>
        </w:tc>
      </w:tr>
      <w:tr>
        <w:trPr/>
        <w:tc>
          <w:tcPr>
            <w:tcW w:w="9571" w:type="dxa"/>
            <w:tcBorders/>
          </w:tcPr>
          <w:p>
            <w:pPr>
              <w:pStyle w:val="Normal"/>
              <w:numPr>
                <w:ilvl w:val="0"/>
                <w:numId w:val="2"/>
              </w:numPr>
              <w:jc w:val="both"/>
              <w:rPr/>
            </w:pPr>
            <w:r>
              <w:rPr/>
              <w:t>СИНИЦИН Емельян Павлович, 1898 г.р. Служил: 10.07.1941 г. – 23.09.1941 г., 266 СП 93 СД, рядовой.</w:t>
            </w:r>
          </w:p>
        </w:tc>
      </w:tr>
      <w:tr>
        <w:trPr/>
        <w:tc>
          <w:tcPr>
            <w:tcW w:w="9571" w:type="dxa"/>
            <w:tcBorders/>
          </w:tcPr>
          <w:p>
            <w:pPr>
              <w:pStyle w:val="Normal"/>
              <w:numPr>
                <w:ilvl w:val="0"/>
                <w:numId w:val="2"/>
              </w:numPr>
              <w:jc w:val="both"/>
              <w:rPr/>
            </w:pPr>
            <w:r>
              <w:rPr/>
              <w:t>СИНИЦИН Иван Никитович, 1922 г.р., д. Шилово Руднянского р-на Смоленской обл. Призван 17.10.1943 г. Руднянским РВК Смоленской обл. Служил: до 16.11.1946 г., 175 ЗАП, 87 КАП, 1093 СП, 75 ЗАП, 1 уч. АП, 1090 ИПП, ст. сержант, телефонист.</w:t>
            </w:r>
          </w:p>
        </w:tc>
      </w:tr>
      <w:tr>
        <w:trPr/>
        <w:tc>
          <w:tcPr>
            <w:tcW w:w="9571" w:type="dxa"/>
            <w:tcBorders/>
          </w:tcPr>
          <w:p>
            <w:pPr>
              <w:pStyle w:val="Normal"/>
              <w:numPr>
                <w:ilvl w:val="0"/>
                <w:numId w:val="2"/>
              </w:numPr>
              <w:jc w:val="both"/>
              <w:rPr/>
            </w:pPr>
            <w:r>
              <w:rPr/>
              <w:t>СИНИЦЫН Андрей Андреевич, 1925 г.р., д. Шилово Руднянского р-на Смоленской обл. Призван 16.10.1943 г. Руднянским РВК Смоленской обл. Служил: до 10.10.1945 г., 87 СП, 363 СП, 220 СП, рядовой, разведчик. Умер 08.2001 г.</w:t>
            </w:r>
          </w:p>
        </w:tc>
      </w:tr>
      <w:tr>
        <w:trPr/>
        <w:tc>
          <w:tcPr>
            <w:tcW w:w="9571" w:type="dxa"/>
            <w:tcBorders/>
          </w:tcPr>
          <w:p>
            <w:pPr>
              <w:pStyle w:val="Normal"/>
              <w:numPr>
                <w:ilvl w:val="0"/>
                <w:numId w:val="2"/>
              </w:numPr>
              <w:jc w:val="both"/>
              <w:rPr/>
            </w:pPr>
            <w:r>
              <w:rPr/>
              <w:t xml:space="preserve">СИНИЦЫН Василий Васильевич, 1916 г.р., д. Хатеж 2 Руднянского р-на Смоленской обл. Призван 23.10.1937 г. Дятьковским РВК Брянской обл. Служил: до 25.01.1946 г., школа оруж КБФ, эсминец «Грозный», школа боцманов Сев. флота, северная бр-да торпедных катеров, отд. дивизион торпед. катера Сев. флота, боцман. </w:t>
            </w:r>
          </w:p>
        </w:tc>
      </w:tr>
      <w:tr>
        <w:trPr/>
        <w:tc>
          <w:tcPr>
            <w:tcW w:w="9571" w:type="dxa"/>
            <w:tcBorders/>
          </w:tcPr>
          <w:p>
            <w:pPr>
              <w:pStyle w:val="Normal"/>
              <w:numPr>
                <w:ilvl w:val="0"/>
                <w:numId w:val="2"/>
              </w:numPr>
              <w:jc w:val="both"/>
              <w:rPr/>
            </w:pPr>
            <w:r>
              <w:rPr/>
              <w:t>СИНИЦЫН Иван Дмитриевич, 1911 г.р., д. Козлы Руднянского р-на Смоленской обл. Призван 23.06.1941 г. Руднянским РВК Смоленской обл. Служил: до 8.08.1942 г., 1034 СП, стрелок, 8.08.1942 г. – 31.03.1945 г., находился в плену в Германии.</w:t>
            </w:r>
          </w:p>
        </w:tc>
      </w:tr>
      <w:tr>
        <w:trPr/>
        <w:tc>
          <w:tcPr>
            <w:tcW w:w="9571" w:type="dxa"/>
            <w:tcBorders/>
          </w:tcPr>
          <w:p>
            <w:pPr>
              <w:pStyle w:val="Normal"/>
              <w:numPr>
                <w:ilvl w:val="0"/>
                <w:numId w:val="2"/>
              </w:numPr>
              <w:jc w:val="both"/>
              <w:rPr/>
            </w:pPr>
            <w:r>
              <w:rPr/>
              <w:t xml:space="preserve">СИНИЦЫН Иван Семенович, 1909 г.р., д. Рудаки Руднянского р-на Смоленской обл. Призван 3.07.1941 г. Руднянским РВК Смоленской обл. Служил: до 27.10.1945 г., полевой подвиж. гос-ль № 9, 1 автосанитарная рота, 511 полевой лазарет, санитар. </w:t>
            </w:r>
          </w:p>
        </w:tc>
      </w:tr>
      <w:tr>
        <w:trPr/>
        <w:tc>
          <w:tcPr>
            <w:tcW w:w="9571" w:type="dxa"/>
            <w:tcBorders/>
          </w:tcPr>
          <w:p>
            <w:pPr>
              <w:pStyle w:val="Normal"/>
              <w:numPr>
                <w:ilvl w:val="0"/>
                <w:numId w:val="2"/>
              </w:numPr>
              <w:jc w:val="both"/>
              <w:rPr/>
            </w:pPr>
            <w:r>
              <w:rPr/>
              <w:t xml:space="preserve">СИНИЦЫН Иван Тимофеевич, 1925 г.р., г. Рудня Смоленской обл. Призван 4.04.1945 г. Руднянским РВК Смоленской обл. Служил: до 07.1945 г., 113 гв. СП, станк. пулеметчик. Умер 01.1997 г. </w:t>
            </w:r>
          </w:p>
        </w:tc>
      </w:tr>
      <w:tr>
        <w:trPr/>
        <w:tc>
          <w:tcPr>
            <w:tcW w:w="9571" w:type="dxa"/>
            <w:tcBorders/>
          </w:tcPr>
          <w:p>
            <w:pPr>
              <w:pStyle w:val="Normal"/>
              <w:numPr>
                <w:ilvl w:val="0"/>
                <w:numId w:val="2"/>
              </w:numPr>
              <w:jc w:val="both"/>
              <w:rPr/>
            </w:pPr>
            <w:r>
              <w:rPr/>
              <w:t>СИНИЧЕНКО Григорий Егорович, 1921 г.р., д. Денисово Ленинского р-на Великолукской обл. Призван 12.12.1941 г. Ленинским РВК Великолукской обл. Служил: до 06.1942 г., 236 СП, стрелок, 20.06.1942 г. – 10.04.1945 г., находился в плену в Германии.</w:t>
            </w:r>
          </w:p>
        </w:tc>
      </w:tr>
      <w:tr>
        <w:trPr/>
        <w:tc>
          <w:tcPr>
            <w:tcW w:w="9571" w:type="dxa"/>
            <w:tcBorders/>
          </w:tcPr>
          <w:p>
            <w:pPr>
              <w:pStyle w:val="Normal"/>
              <w:numPr>
                <w:ilvl w:val="0"/>
                <w:numId w:val="2"/>
              </w:numPr>
              <w:jc w:val="both"/>
              <w:rPr/>
            </w:pPr>
            <w:r>
              <w:rPr/>
              <w:t>СИНЯКОВ Василий Антонович, 1910 г.р., д. Ельня Руднянского р-на Смоленской обл. Призван 3.10.1943 г. Руднянским РВК Смоленской обл. Служил: до 14.05.1946 г., 716 СП, 136 СП, к-р стрел. отд.</w:t>
            </w:r>
          </w:p>
        </w:tc>
      </w:tr>
      <w:tr>
        <w:trPr/>
        <w:tc>
          <w:tcPr>
            <w:tcW w:w="9571" w:type="dxa"/>
            <w:tcBorders/>
          </w:tcPr>
          <w:p>
            <w:pPr>
              <w:pStyle w:val="Normal"/>
              <w:numPr>
                <w:ilvl w:val="0"/>
                <w:numId w:val="2"/>
              </w:numPr>
              <w:jc w:val="both"/>
              <w:rPr/>
            </w:pPr>
            <w:r>
              <w:rPr/>
              <w:t xml:space="preserve">СИНЯКОВ Тимофей Антонович, 1915 г.р. Служил: 05.1937 г. – 06.1941 г., 10 мех. бр-да в/б НМ № 4972041, рядовой. </w:t>
            </w:r>
          </w:p>
        </w:tc>
      </w:tr>
      <w:tr>
        <w:trPr/>
        <w:tc>
          <w:tcPr>
            <w:tcW w:w="9571" w:type="dxa"/>
            <w:tcBorders/>
          </w:tcPr>
          <w:p>
            <w:pPr>
              <w:pStyle w:val="Normal"/>
              <w:numPr>
                <w:ilvl w:val="0"/>
                <w:numId w:val="2"/>
              </w:numPr>
              <w:jc w:val="both"/>
              <w:rPr/>
            </w:pPr>
            <w:r>
              <w:rPr/>
              <w:t xml:space="preserve">СИПАКОВ Аркадий Максимович, 1912 г.р., д. Доморатчино Смоленского р-на Смоленской обл. Призван 24.06.1941 г. Заднепровским РВК г. Смоленск. Служил: до 25.12.1945 г., 253 б-н аэродр. обслуж., 115 отд. авиац. б-н, шофер. </w:t>
            </w:r>
          </w:p>
        </w:tc>
      </w:tr>
      <w:tr>
        <w:trPr/>
        <w:tc>
          <w:tcPr>
            <w:tcW w:w="9571" w:type="dxa"/>
            <w:tcBorders/>
          </w:tcPr>
          <w:p>
            <w:pPr>
              <w:pStyle w:val="Normal"/>
              <w:numPr>
                <w:ilvl w:val="0"/>
                <w:numId w:val="2"/>
              </w:numPr>
              <w:jc w:val="both"/>
              <w:rPr/>
            </w:pPr>
            <w:r>
              <w:rPr/>
              <w:t>СИРОТЧЕНКОВ Нестер Кириллович, 1900 г.р. Служил: 14.10.1943 г. – 6.12.1943 г., 578 СП 208 СД, 6.12.1943 г. – 30.01.1946 г., 32 мосто. стр ж/д б-н.</w:t>
            </w:r>
          </w:p>
        </w:tc>
      </w:tr>
      <w:tr>
        <w:trPr/>
        <w:tc>
          <w:tcPr>
            <w:tcW w:w="9571" w:type="dxa"/>
            <w:tcBorders/>
          </w:tcPr>
          <w:p>
            <w:pPr>
              <w:pStyle w:val="Normal"/>
              <w:numPr>
                <w:ilvl w:val="0"/>
                <w:numId w:val="2"/>
              </w:numPr>
              <w:jc w:val="both"/>
              <w:rPr/>
            </w:pPr>
            <w:r>
              <w:rPr/>
              <w:t>СИРОТЧЕНКОВ Яков Васильевич, 1909 г.р., Руднянский р-н Смоленской обл. Служил: 11.1941 г. – 01.1942 г., п/п группа Руднянского р-на, партизан, агентурный разведчик.</w:t>
            </w:r>
          </w:p>
        </w:tc>
      </w:tr>
      <w:tr>
        <w:trPr/>
        <w:tc>
          <w:tcPr>
            <w:tcW w:w="9571" w:type="dxa"/>
            <w:tcBorders/>
          </w:tcPr>
          <w:p>
            <w:pPr>
              <w:pStyle w:val="Normal"/>
              <w:numPr>
                <w:ilvl w:val="0"/>
                <w:numId w:val="2"/>
              </w:numPr>
              <w:jc w:val="both"/>
              <w:rPr/>
            </w:pPr>
            <w:r>
              <w:rPr/>
              <w:t>СКАКУНОВ Михаил Парфирович, 1925 г.р., д. Слободище Руднянского р-на Смоленской обл. Призван 4.08.1945 г. 216 ЗСП. Служил: 216 ЗСП, 518 мином. полк, 65 гв. механ. полк, к-р миномета, 2.08.1943 г. – 05.1945 г., находился в плену в Германии.</w:t>
            </w:r>
          </w:p>
        </w:tc>
      </w:tr>
      <w:tr>
        <w:trPr/>
        <w:tc>
          <w:tcPr>
            <w:tcW w:w="9571" w:type="dxa"/>
            <w:tcBorders/>
          </w:tcPr>
          <w:p>
            <w:pPr>
              <w:pStyle w:val="Normal"/>
              <w:numPr>
                <w:ilvl w:val="0"/>
                <w:numId w:val="2"/>
              </w:numPr>
              <w:jc w:val="both"/>
              <w:rPr/>
            </w:pPr>
            <w:r>
              <w:rPr/>
              <w:t>СКАКУНОВ Ульян Захарович, 1920 г.р., д. Шубки Руднянского р-на Смоленской обл.   Призван 7.10.1940 г. Руднянским РВК Смоленской обл. Служил: до 24.05.1946 г., отд. дивизион броненосцев, наводчик.</w:t>
            </w:r>
          </w:p>
        </w:tc>
      </w:tr>
      <w:tr>
        <w:trPr/>
        <w:tc>
          <w:tcPr>
            <w:tcW w:w="9571" w:type="dxa"/>
            <w:tcBorders/>
          </w:tcPr>
          <w:p>
            <w:pPr>
              <w:pStyle w:val="Normal"/>
              <w:numPr>
                <w:ilvl w:val="0"/>
                <w:numId w:val="2"/>
              </w:numPr>
              <w:jc w:val="both"/>
              <w:rPr/>
            </w:pPr>
            <w:r>
              <w:rPr/>
              <w:t>СКАЧКО Яков Федорович, 1927 г.р., с. Н.-Павловка Межевского р-на Днепропетровской обл. Призван 10.12.1944 г. Межевским РВК Днепропетровской обл. Служил: до 5.06.1951 г., 801 ЗЕНАП.</w:t>
            </w:r>
          </w:p>
        </w:tc>
      </w:tr>
      <w:tr>
        <w:trPr/>
        <w:tc>
          <w:tcPr>
            <w:tcW w:w="9571" w:type="dxa"/>
            <w:tcBorders/>
          </w:tcPr>
          <w:p>
            <w:pPr>
              <w:pStyle w:val="Normal"/>
              <w:numPr>
                <w:ilvl w:val="0"/>
                <w:numId w:val="2"/>
              </w:numPr>
              <w:jc w:val="both"/>
              <w:rPr/>
            </w:pPr>
            <w:r>
              <w:rPr/>
              <w:t>СКОГЛИКОВ Прокофий Ильич, 1910 г.р. Служил: 05.1942 г. – 01.1943 г., 159 СП, 01.1943 г. – 09.1944 г., арм. мастерские, 09.1944 г. – 11.1945 г., 953 СП 257 СД, рядовой.</w:t>
            </w:r>
          </w:p>
        </w:tc>
      </w:tr>
      <w:tr>
        <w:trPr/>
        <w:tc>
          <w:tcPr>
            <w:tcW w:w="9571" w:type="dxa"/>
            <w:tcBorders/>
          </w:tcPr>
          <w:p>
            <w:pPr>
              <w:pStyle w:val="Normal"/>
              <w:numPr>
                <w:ilvl w:val="0"/>
                <w:numId w:val="2"/>
              </w:numPr>
              <w:jc w:val="both"/>
              <w:rPr/>
            </w:pPr>
            <w:r>
              <w:rPr/>
              <w:t>СКОПАЧЕВ Ефим Герасимович, 1913 г.р., д. Б. Березина Руднянского р-на Смоленской обл. Призван 15.10.1943 г. Руднянским РВК Смоленской обл. Служил: до 5.09.1945 г., 245 СП, 150 СП, 219 отд. САПБН, 362 ЗСП, к-р мином. отд., Умер 04.1995 г.</w:t>
            </w:r>
          </w:p>
        </w:tc>
      </w:tr>
      <w:tr>
        <w:trPr/>
        <w:tc>
          <w:tcPr>
            <w:tcW w:w="9571" w:type="dxa"/>
            <w:tcBorders/>
          </w:tcPr>
          <w:p>
            <w:pPr>
              <w:pStyle w:val="Normal"/>
              <w:numPr>
                <w:ilvl w:val="0"/>
                <w:numId w:val="2"/>
              </w:numPr>
              <w:jc w:val="both"/>
              <w:rPr/>
            </w:pPr>
            <w:r>
              <w:rPr/>
              <w:t>СКОРИКОВА (СТЕФОНЕНКОВА) Ольга Мефодьевна, 8.10.1920 г.р., д. Н.-Боярщина Руднянского р-на Смоленской обл. Служила: 24.06.1941 г. – 4.03.1946 г., ЭГ № 431, фельдшер. Награды: медали «За победу над Германией», «Жукова».</w:t>
            </w:r>
          </w:p>
        </w:tc>
      </w:tr>
      <w:tr>
        <w:trPr/>
        <w:tc>
          <w:tcPr>
            <w:tcW w:w="9571" w:type="dxa"/>
            <w:tcBorders/>
          </w:tcPr>
          <w:p>
            <w:pPr>
              <w:pStyle w:val="Normal"/>
              <w:numPr>
                <w:ilvl w:val="0"/>
                <w:numId w:val="2"/>
              </w:numPr>
              <w:jc w:val="both"/>
              <w:rPr/>
            </w:pPr>
            <w:r>
              <w:rPr/>
              <w:t>СКОРНЯКОВ Леонид Павлович, 1924 г.р., д. Путчино В.-Любашского р-на Курской обл. Призван 26.10.1942 г. Стаменским РВК г. Свердловск. Служил: до 10.04.1947 г., 97 отд. ЗЕНАД, рядовой, к-р отд.</w:t>
            </w:r>
          </w:p>
        </w:tc>
      </w:tr>
      <w:tr>
        <w:trPr/>
        <w:tc>
          <w:tcPr>
            <w:tcW w:w="9571" w:type="dxa"/>
            <w:tcBorders/>
          </w:tcPr>
          <w:p>
            <w:pPr>
              <w:pStyle w:val="Normal"/>
              <w:numPr>
                <w:ilvl w:val="0"/>
                <w:numId w:val="2"/>
              </w:numPr>
              <w:jc w:val="both"/>
              <w:rPr/>
            </w:pPr>
            <w:r>
              <w:rPr/>
              <w:t xml:space="preserve">СКРИПЕЛЕВ Василий Николаевич, 1924 г.р., д. Дубровка Лиозненского р-на Витебской обл. Призван 25.07.1942 г. Чапаевским РВК Куйбышевской обл. Служил: до 15.03.1947 г., 43 Куйбыш. тех. уч-ще, 245 отд. ТП, 16 исправ. отд. б-да, 61 автополк, авторота союзной контр. комиссии по Австрии, шофер. Умер 02.1996 г. </w:t>
            </w:r>
          </w:p>
        </w:tc>
      </w:tr>
      <w:tr>
        <w:trPr/>
        <w:tc>
          <w:tcPr>
            <w:tcW w:w="9571" w:type="dxa"/>
            <w:tcBorders/>
          </w:tcPr>
          <w:p>
            <w:pPr>
              <w:pStyle w:val="Normal"/>
              <w:numPr>
                <w:ilvl w:val="0"/>
                <w:numId w:val="2"/>
              </w:numPr>
              <w:jc w:val="both"/>
              <w:rPr/>
            </w:pPr>
            <w:r>
              <w:rPr/>
              <w:t>СКУРАТОВ Петр Семенович, 1923 г.р., д. Кругловка Руднянского р-на Смоленской обл. Призван 12.10.1943 г. Руднянским РВК Смоленской обл. Служил: до 27.05.1947 г., 1010 СП, 118 отд. ТБ, 832 АП, 12 отд.дистанц. б-н, рядовой, шофер. Умер 06.1995 г.</w:t>
            </w:r>
          </w:p>
        </w:tc>
      </w:tr>
      <w:tr>
        <w:trPr/>
        <w:tc>
          <w:tcPr>
            <w:tcW w:w="9571" w:type="dxa"/>
            <w:tcBorders/>
          </w:tcPr>
          <w:p>
            <w:pPr>
              <w:pStyle w:val="Normal"/>
              <w:numPr>
                <w:ilvl w:val="0"/>
                <w:numId w:val="2"/>
              </w:numPr>
              <w:jc w:val="both"/>
              <w:rPr/>
            </w:pPr>
            <w:r>
              <w:rPr/>
              <w:t>СКУТОВ Василий Моисеевич, 1924 г.р., д. Удовки Руднянского р-на Смоленской обл. Призван 10.10.1943 г. Руднянским РВК Смоленской обл. Служил: до 26.12.1944 г., 727 СП, рядовой, телефонист. Умер 05.2002 г.</w:t>
            </w:r>
          </w:p>
        </w:tc>
      </w:tr>
      <w:tr>
        <w:trPr/>
        <w:tc>
          <w:tcPr>
            <w:tcW w:w="9571" w:type="dxa"/>
            <w:tcBorders/>
          </w:tcPr>
          <w:p>
            <w:pPr>
              <w:pStyle w:val="Normal"/>
              <w:numPr>
                <w:ilvl w:val="0"/>
                <w:numId w:val="2"/>
              </w:numPr>
              <w:jc w:val="both"/>
              <w:rPr/>
            </w:pPr>
            <w:r>
              <w:rPr/>
              <w:t>СКУТОВ Иван Федорович, 1926 г.р., д. Удовки Руднянского р-на Смоленской обл. Призван 25.12.1943 г. Руднянского р-на Смоленской обл. Служил: 12.1943 г. – 22.07.1944 г., 277 СП, стрелок.</w:t>
            </w:r>
          </w:p>
        </w:tc>
      </w:tr>
      <w:tr>
        <w:trPr/>
        <w:tc>
          <w:tcPr>
            <w:tcW w:w="9571" w:type="dxa"/>
            <w:tcBorders/>
          </w:tcPr>
          <w:p>
            <w:pPr>
              <w:pStyle w:val="Normal"/>
              <w:numPr>
                <w:ilvl w:val="0"/>
                <w:numId w:val="2"/>
              </w:numPr>
              <w:jc w:val="both"/>
              <w:rPr/>
            </w:pPr>
            <w:r>
              <w:rPr/>
              <w:t>СКУТОВ Павел Андреевич, 1921 г.р., д. Удовки Руднянского р-на Смоленской обл. Призван 1.11.1940 г. Руднянским РВК Смоленской обл. Служил: до 30.05.1946 г., 7 отд. дивиз-н бронепоездов, 19 отд. дивиз-н бронепоездов, 65 отд. дивиз-н бронепоездов, 42 отд. дивиз-н бронепоездов, к-р пулем. отд. Умер 08.1998 г.</w:t>
            </w:r>
          </w:p>
        </w:tc>
      </w:tr>
      <w:tr>
        <w:trPr/>
        <w:tc>
          <w:tcPr>
            <w:tcW w:w="9571" w:type="dxa"/>
            <w:tcBorders/>
          </w:tcPr>
          <w:p>
            <w:pPr>
              <w:pStyle w:val="Normal"/>
              <w:numPr>
                <w:ilvl w:val="0"/>
                <w:numId w:val="2"/>
              </w:numPr>
              <w:jc w:val="both"/>
              <w:rPr/>
            </w:pPr>
            <w:r>
              <w:rPr/>
              <w:t>СКУТОВ Федор Матвеевич, 1904 г.р. Служил: 2.10.1943 г. – 5.08.1943 г., 22 гв. СП, 5.07.1943 г. – 23.06.1945 г., 806 СП 235 СД, рядовой.</w:t>
            </w:r>
          </w:p>
        </w:tc>
      </w:tr>
      <w:tr>
        <w:trPr/>
        <w:tc>
          <w:tcPr>
            <w:tcW w:w="9571" w:type="dxa"/>
            <w:tcBorders/>
          </w:tcPr>
          <w:p>
            <w:pPr>
              <w:pStyle w:val="Normal"/>
              <w:numPr>
                <w:ilvl w:val="0"/>
                <w:numId w:val="2"/>
              </w:numPr>
              <w:jc w:val="both"/>
              <w:rPr/>
            </w:pPr>
            <w:r>
              <w:rPr/>
              <w:t xml:space="preserve">СЛАДКОВ Иван Алексеевич, 1919 г.р., Автозаводской р-н Горьковской обл. Призван 27.10.1939 Ильинским РВК Краснодарского края. Служил: до 6.03.1946 г., склад ГСМ № 33, фронт. мастерские № 55, реммастерские, сварщик. </w:t>
            </w:r>
          </w:p>
        </w:tc>
      </w:tr>
      <w:tr>
        <w:trPr/>
        <w:tc>
          <w:tcPr>
            <w:tcW w:w="9571" w:type="dxa"/>
            <w:tcBorders/>
          </w:tcPr>
          <w:p>
            <w:pPr>
              <w:pStyle w:val="Normal"/>
              <w:numPr>
                <w:ilvl w:val="0"/>
                <w:numId w:val="2"/>
              </w:numPr>
              <w:jc w:val="both"/>
              <w:rPr/>
            </w:pPr>
            <w:r>
              <w:rPr/>
              <w:t>СЛЕПЦОВ Алексей Ильич, 1915 г.р., д. Дуньки Руднянского р-на Смоленской обл. Призван 13.10.1943 г. Руднянским РВК Смоленской обл. Служил: до 15.12.1945 г., 578 СП, 321 арм. б-н, 256 гв. СП, 204 ЗСП, стрелок.</w:t>
            </w:r>
          </w:p>
        </w:tc>
      </w:tr>
      <w:tr>
        <w:trPr/>
        <w:tc>
          <w:tcPr>
            <w:tcW w:w="9571" w:type="dxa"/>
            <w:tcBorders/>
          </w:tcPr>
          <w:p>
            <w:pPr>
              <w:pStyle w:val="Normal"/>
              <w:numPr>
                <w:ilvl w:val="0"/>
                <w:numId w:val="2"/>
              </w:numPr>
              <w:jc w:val="both"/>
              <w:rPr/>
            </w:pPr>
            <w:r>
              <w:rPr/>
              <w:t xml:space="preserve">СЛЕПЦОВ Василий Иванович, 1923 г.р., д. Дуньки Руднянского р-на Смоленской обл. Призван 25.10.1943 г. Руднянским РВК Смоленской обл. Служил: до 16.03.1947 г., 36 ЗСП, 1292 СП, 877 МП, 78 гв. мех. полк, к-р мином. </w:t>
            </w:r>
          </w:p>
        </w:tc>
      </w:tr>
      <w:tr>
        <w:trPr/>
        <w:tc>
          <w:tcPr>
            <w:tcW w:w="9571" w:type="dxa"/>
            <w:tcBorders/>
          </w:tcPr>
          <w:p>
            <w:pPr>
              <w:pStyle w:val="Normal"/>
              <w:numPr>
                <w:ilvl w:val="0"/>
                <w:numId w:val="2"/>
              </w:numPr>
              <w:jc w:val="both"/>
              <w:rPr/>
            </w:pPr>
            <w:r>
              <w:rPr/>
              <w:t>СЛЕПЦОВ Михаил Иванович, 1921 г.р., д. Стародубовщина Руднянского р-на Смоленской обл. Призван 15.10.1943 г. Руднянским РВК Смоленской обл. Служил: до 7.01.1944 г., 175 ЗСП, рядовой, стрелок.</w:t>
            </w:r>
          </w:p>
        </w:tc>
      </w:tr>
      <w:tr>
        <w:trPr/>
        <w:tc>
          <w:tcPr>
            <w:tcW w:w="9571" w:type="dxa"/>
            <w:tcBorders/>
          </w:tcPr>
          <w:p>
            <w:pPr>
              <w:pStyle w:val="Normal"/>
              <w:numPr>
                <w:ilvl w:val="0"/>
                <w:numId w:val="2"/>
              </w:numPr>
              <w:jc w:val="both"/>
              <w:rPr/>
            </w:pPr>
            <w:r>
              <w:rPr/>
              <w:t>СЛЕПЦОВ Петр Артемович, 1926 г.р., д. Дуньки Руднянского р-на Смоленской обл. Призван 27.12.1943 г. Руднянским РВК Смоленской обл. Служил: 6.10.1944 г. – 9.05.1945 г., 287 АП, 12.1941 г. – 1943 г., п/п Садчикова, партизан, связной. Награды: Ордена Славы 111 ст.,  Отечественной войны 1 ст., медали «За боевые заслуги», «За освобождение Варшавы», «За взятие Берлина».</w:t>
            </w:r>
          </w:p>
        </w:tc>
      </w:tr>
      <w:tr>
        <w:trPr/>
        <w:tc>
          <w:tcPr>
            <w:tcW w:w="9571" w:type="dxa"/>
            <w:tcBorders/>
          </w:tcPr>
          <w:p>
            <w:pPr>
              <w:pStyle w:val="Normal"/>
              <w:numPr>
                <w:ilvl w:val="0"/>
                <w:numId w:val="2"/>
              </w:numPr>
              <w:jc w:val="both"/>
              <w:rPr/>
            </w:pPr>
            <w:r>
              <w:rPr/>
              <w:t>СЛЕПЦОВ Сергей Акулович, 1906 г.р. Служил: 16.10.1943 г. – 9.05.1945 г., 578 СП 208 СД, 149 отд. дор. строит. б-н, рядовой.</w:t>
            </w:r>
          </w:p>
        </w:tc>
      </w:tr>
      <w:tr>
        <w:trPr/>
        <w:tc>
          <w:tcPr>
            <w:tcW w:w="9571" w:type="dxa"/>
            <w:tcBorders/>
          </w:tcPr>
          <w:p>
            <w:pPr>
              <w:pStyle w:val="Normal"/>
              <w:numPr>
                <w:ilvl w:val="0"/>
                <w:numId w:val="2"/>
              </w:numPr>
              <w:jc w:val="both"/>
              <w:rPr/>
            </w:pPr>
            <w:r>
              <w:rPr/>
              <w:t xml:space="preserve">СЛЫШАНКОВ Михаил Алексеевич, 1922 г.р., д. Тарасенки Руднянского р-на Смоленской обл. Призван 22.11.1940 г. Руднянским РВК Смоленской обл. Служил: до 20.11.1946 г., 54 горно-вьюч. АП, 1 арт. миномет. див-я, зам. к-ра отд. </w:t>
            </w:r>
          </w:p>
        </w:tc>
      </w:tr>
      <w:tr>
        <w:trPr/>
        <w:tc>
          <w:tcPr>
            <w:tcW w:w="9571" w:type="dxa"/>
            <w:tcBorders/>
          </w:tcPr>
          <w:p>
            <w:pPr>
              <w:pStyle w:val="Normal"/>
              <w:numPr>
                <w:ilvl w:val="0"/>
                <w:numId w:val="2"/>
              </w:numPr>
              <w:jc w:val="both"/>
              <w:rPr/>
            </w:pPr>
            <w:r>
              <w:rPr/>
              <w:t>СЛЫШАНКОВ Петр Никитьевич, 1917 г.р., д. Тарасенки Руднянского р-на Смоленской обл. Призван 29.09.1938 г. Руднянским РВК Смоленской обл. Служил: до 9.05.1946 г., 13 штурм. авиаполк, 52 отд. авиаэскад., 5 зап. авиаполк, 11 ВДП, 235 арт. ЗСП, 197 СП, 30 гв. СП, стрелок, 24.08.1943 г. – 17.03.1945 г., находился в плену в Германии. Умер 04.2005 г.</w:t>
            </w:r>
          </w:p>
        </w:tc>
      </w:tr>
      <w:tr>
        <w:trPr/>
        <w:tc>
          <w:tcPr>
            <w:tcW w:w="9571" w:type="dxa"/>
            <w:tcBorders/>
          </w:tcPr>
          <w:p>
            <w:pPr>
              <w:pStyle w:val="Normal"/>
              <w:numPr>
                <w:ilvl w:val="0"/>
                <w:numId w:val="2"/>
              </w:numPr>
              <w:jc w:val="both"/>
              <w:rPr/>
            </w:pPr>
            <w:r>
              <w:rPr/>
              <w:t xml:space="preserve">СМИРНОВ Александр Никитович, 1923 г.р., д. Семенцово Руднянского р-на Смоленской обл. Призван 2.10.1943 г. Полевым РВК. Служил: 20.09.1943 г. – 10.1943 г., п/о, 727 СП 219 СД, ЭГ г. Кувшиново, 54 отд. гв. пантонно-мост. б-н, 7 отд. гв. пантонно-мост. б-н, пантонер. </w:t>
            </w:r>
          </w:p>
        </w:tc>
      </w:tr>
      <w:tr>
        <w:trPr/>
        <w:tc>
          <w:tcPr>
            <w:tcW w:w="9571" w:type="dxa"/>
            <w:tcBorders/>
          </w:tcPr>
          <w:p>
            <w:pPr>
              <w:pStyle w:val="Normal"/>
              <w:numPr>
                <w:ilvl w:val="0"/>
                <w:numId w:val="2"/>
              </w:numPr>
              <w:jc w:val="both"/>
              <w:rPr/>
            </w:pPr>
            <w:r>
              <w:rPr/>
              <w:t>СМИРНОВ Алексей Андреевич, 20.03.1918 г.р., д. Лехон – Бор Демидовского р-на Смоленской обл. Призван 3.10.1938 г. Демидовским РВК Смоленской обл. Служил: до 17.09.1947 г., Зап. фронт, 1952 СП, 3-й Бел. фронт, 611 СП, 758 СП, к-р демонтаж. взвода. Награды: Орден Отечественной войны 11 ст., медаль «За победу над Германией».</w:t>
            </w:r>
          </w:p>
        </w:tc>
      </w:tr>
      <w:tr>
        <w:trPr/>
        <w:tc>
          <w:tcPr>
            <w:tcW w:w="9571" w:type="dxa"/>
            <w:tcBorders/>
          </w:tcPr>
          <w:p>
            <w:pPr>
              <w:pStyle w:val="Normal"/>
              <w:numPr>
                <w:ilvl w:val="0"/>
                <w:numId w:val="2"/>
              </w:numPr>
              <w:jc w:val="both"/>
              <w:rPr/>
            </w:pPr>
            <w:r>
              <w:rPr/>
              <w:t>СМИРНОВ Андрей Михайлович, 1912 г.р., д. Титово Духовщинского р-на Смоленской обл. Призван 10.10.1943 г. Смоленским РВК Смоленской обл. Служил: до 17.11.1945 г., 15 штурм. САПБ-н, 104 СП, 50 САПП, 815 б-н аэродр. обслуж., стрелок-сапер. Награды: Орден Красной Звезды, медали «За отвагу», «За победу над Германией».</w:t>
            </w:r>
          </w:p>
        </w:tc>
      </w:tr>
      <w:tr>
        <w:trPr/>
        <w:tc>
          <w:tcPr>
            <w:tcW w:w="9571" w:type="dxa"/>
            <w:tcBorders/>
          </w:tcPr>
          <w:p>
            <w:pPr>
              <w:pStyle w:val="Normal"/>
              <w:numPr>
                <w:ilvl w:val="0"/>
                <w:numId w:val="2"/>
              </w:numPr>
              <w:jc w:val="both"/>
              <w:rPr/>
            </w:pPr>
            <w:r>
              <w:rPr/>
              <w:t xml:space="preserve">СМИРНОВ Михаил Васильевич, 1918 г.р., д. Малышево Палкинского р-на Костромской обл. Призван 15.11.1938 г. Палкинским РВК Костромской обл. Служил: до 17.05.1946 г., 148 КП, 2 ТБ, 129 ТБ, 13 стр. армия, 55 полк связи, мех.-водитель. </w:t>
            </w:r>
          </w:p>
        </w:tc>
      </w:tr>
      <w:tr>
        <w:trPr/>
        <w:tc>
          <w:tcPr>
            <w:tcW w:w="9571" w:type="dxa"/>
            <w:tcBorders/>
          </w:tcPr>
          <w:p>
            <w:pPr>
              <w:pStyle w:val="Normal"/>
              <w:numPr>
                <w:ilvl w:val="0"/>
                <w:numId w:val="2"/>
              </w:numPr>
              <w:jc w:val="both"/>
              <w:rPr/>
            </w:pPr>
            <w:r>
              <w:rPr/>
              <w:t>СМИРНОВ Стефан Петрович, 1909 г.р., д. Савостье Понизовского р-на Смоленской обл. Призван 29.06.1941 г. Понизовским РВК Смоленской обл. Служил: до 10.1941 г., РБ, сапер, 10.1941 г. – 14.04.1945 г., находился в плену в Германии. Награды: медаль «За победу над Германией».</w:t>
            </w:r>
          </w:p>
        </w:tc>
      </w:tr>
      <w:tr>
        <w:trPr/>
        <w:tc>
          <w:tcPr>
            <w:tcW w:w="9571" w:type="dxa"/>
            <w:tcBorders/>
          </w:tcPr>
          <w:p>
            <w:pPr>
              <w:pStyle w:val="Normal"/>
              <w:numPr>
                <w:ilvl w:val="0"/>
                <w:numId w:val="2"/>
              </w:numPr>
              <w:jc w:val="both"/>
              <w:rPr/>
            </w:pPr>
            <w:r>
              <w:rPr/>
              <w:t>СМОЛЬСКИЙ Григорий Иванович, 1927 г.р., д. Замишино Лиозненского р-на Витебской обл. Призван 15.02.1945 г. Ворошиловоградским РВК Минской обл. Служил: 252 ЗСП, 254 ЗСП, 219 ЗСП, автоинструктор.</w:t>
            </w:r>
          </w:p>
        </w:tc>
      </w:tr>
      <w:tr>
        <w:trPr/>
        <w:tc>
          <w:tcPr>
            <w:tcW w:w="9571" w:type="dxa"/>
            <w:tcBorders/>
          </w:tcPr>
          <w:p>
            <w:pPr>
              <w:pStyle w:val="Normal"/>
              <w:numPr>
                <w:ilvl w:val="0"/>
                <w:numId w:val="2"/>
              </w:numPr>
              <w:jc w:val="both"/>
              <w:rPr/>
            </w:pPr>
            <w:r>
              <w:rPr/>
              <w:t>СМОРОДКИН Иван Илларионович, 1918 г.р., д. Лептюхи Смоленского р-на Смоленской обл. Призван 06.1941 г. Демидовским РВК Смоленской обл. Служил: до 5.11.1945 г., 65 КП, 32 кавдивизия, 18 ЗСП, 616 СП, мл. фетфельдшер.</w:t>
            </w:r>
          </w:p>
        </w:tc>
      </w:tr>
      <w:tr>
        <w:trPr/>
        <w:tc>
          <w:tcPr>
            <w:tcW w:w="9571" w:type="dxa"/>
            <w:tcBorders/>
          </w:tcPr>
          <w:p>
            <w:pPr>
              <w:pStyle w:val="Normal"/>
              <w:numPr>
                <w:ilvl w:val="0"/>
                <w:numId w:val="2"/>
              </w:numPr>
              <w:jc w:val="both"/>
              <w:rPr/>
            </w:pPr>
            <w:r>
              <w:rPr/>
              <w:t>СМЫСЛОВА (ВЛАДИМИРОВА) Матрена Федоровна, 1919 г.р. Служила: 02.1944 г. – 24.07.1945 г., 206 упр. полевого эвак. пункта.</w:t>
            </w:r>
          </w:p>
        </w:tc>
      </w:tr>
      <w:tr>
        <w:trPr/>
        <w:tc>
          <w:tcPr>
            <w:tcW w:w="9571" w:type="dxa"/>
            <w:tcBorders/>
          </w:tcPr>
          <w:p>
            <w:pPr>
              <w:pStyle w:val="Normal"/>
              <w:numPr>
                <w:ilvl w:val="0"/>
                <w:numId w:val="2"/>
              </w:numPr>
              <w:jc w:val="both"/>
              <w:rPr/>
            </w:pPr>
            <w:r>
              <w:rPr/>
              <w:t>СНЫТКИН Григорий Филиппович, 1912 г.р., д. Соловьево Кардымовского р-на Смоленской обл. Призван 9.08.1943 г. Кленцовским РВК Орловской обл. Служил: до 10.11.1945 г., 137 СП, номер ПТР.</w:t>
            </w:r>
          </w:p>
        </w:tc>
      </w:tr>
      <w:tr>
        <w:trPr/>
        <w:tc>
          <w:tcPr>
            <w:tcW w:w="9571" w:type="dxa"/>
            <w:tcBorders/>
          </w:tcPr>
          <w:p>
            <w:pPr>
              <w:pStyle w:val="Normal"/>
              <w:numPr>
                <w:ilvl w:val="0"/>
                <w:numId w:val="2"/>
              </w:numPr>
              <w:jc w:val="both"/>
              <w:rPr/>
            </w:pPr>
            <w:r>
              <w:rPr/>
              <w:t xml:space="preserve">СОБОЛЕВ Семен Андреевич, 2.02.1911 г.р., д. Сухиничи Лиозненского р-на Витебской обл. Призван 25.06.1941 г. Руднянским РВК Смоленской обл. Служил: до 1.10.1945 г., Зап. фронт, 249 бат-я аэродр. обеспеч., 2-й Укр. фронт, 249 бат. аэродр. обслуж., 15 отд. штраф. бат. Награды: медаль «За победу над Германией».   </w:t>
            </w:r>
          </w:p>
        </w:tc>
      </w:tr>
      <w:tr>
        <w:trPr/>
        <w:tc>
          <w:tcPr>
            <w:tcW w:w="9571" w:type="dxa"/>
            <w:tcBorders/>
          </w:tcPr>
          <w:p>
            <w:pPr>
              <w:pStyle w:val="Normal"/>
              <w:numPr>
                <w:ilvl w:val="0"/>
                <w:numId w:val="2"/>
              </w:numPr>
              <w:jc w:val="both"/>
              <w:rPr/>
            </w:pPr>
            <w:r>
              <w:rPr/>
              <w:t xml:space="preserve">СОБОЛЕВ Филипп Яковлевич, 1920 г.р., д. Девино Руднянского р-на Смоленской обл. Призван 16.10.1940 г. Руднянским РВК Смоленской обл. Служил: до 10.05.1946 г., 480 отд. дивиз-и связи, 236 ЗСП, 390 ЗСП, 425 артбр-да, оруд. номер. Умер 03.2003 г. </w:t>
            </w:r>
          </w:p>
        </w:tc>
      </w:tr>
      <w:tr>
        <w:trPr/>
        <w:tc>
          <w:tcPr>
            <w:tcW w:w="9571" w:type="dxa"/>
            <w:tcBorders/>
          </w:tcPr>
          <w:p>
            <w:pPr>
              <w:pStyle w:val="Normal"/>
              <w:numPr>
                <w:ilvl w:val="0"/>
                <w:numId w:val="2"/>
              </w:numPr>
              <w:jc w:val="both"/>
              <w:rPr/>
            </w:pPr>
            <w:r>
              <w:rPr/>
              <w:t>СОБОЛЕНКОВ Александр Дмитриевич, 1921 г.р., д. Невзучье Руднянского р-на Смоленской обл. Призван 10.04.1940 г. Руднянским РВК Смоленской обл. Служил: до 2.09.1946 г. 12 авиаэскад-я Чкаловская авиац. школа, Новосибирская авиац. школа, 35 уч. авиаполк, 3 бомбард. авиаполк. Умер 10.1996 г.</w:t>
            </w:r>
          </w:p>
        </w:tc>
      </w:tr>
      <w:tr>
        <w:trPr/>
        <w:tc>
          <w:tcPr>
            <w:tcW w:w="9571" w:type="dxa"/>
            <w:tcBorders/>
          </w:tcPr>
          <w:p>
            <w:pPr>
              <w:pStyle w:val="Normal"/>
              <w:numPr>
                <w:ilvl w:val="0"/>
                <w:numId w:val="2"/>
              </w:numPr>
              <w:jc w:val="both"/>
              <w:rPr/>
            </w:pPr>
            <w:r>
              <w:rPr/>
              <w:t>СОБОЛЬКОВ Ермолай Михайлович, 1926 г.р., д. Зуи Руднянского р-на Смоленской обл. Служил: до 5.03.1945 г., 158 ЗСП, 1099 СП, рядовой.</w:t>
            </w:r>
          </w:p>
        </w:tc>
      </w:tr>
      <w:tr>
        <w:trPr/>
        <w:tc>
          <w:tcPr>
            <w:tcW w:w="9571" w:type="dxa"/>
            <w:tcBorders/>
          </w:tcPr>
          <w:p>
            <w:pPr>
              <w:pStyle w:val="Normal"/>
              <w:numPr>
                <w:ilvl w:val="0"/>
                <w:numId w:val="2"/>
              </w:numPr>
              <w:jc w:val="both"/>
              <w:rPr/>
            </w:pPr>
            <w:r>
              <w:rPr/>
              <w:t>СОКОЛДОВ Арсентий Григорьевич, 1919 г.р. Служил: 04.1942 г. – 7.06.1944 г., 114 ЗСП.</w:t>
            </w:r>
          </w:p>
        </w:tc>
      </w:tr>
      <w:tr>
        <w:trPr/>
        <w:tc>
          <w:tcPr>
            <w:tcW w:w="9571" w:type="dxa"/>
            <w:tcBorders/>
          </w:tcPr>
          <w:p>
            <w:pPr>
              <w:pStyle w:val="Normal"/>
              <w:numPr>
                <w:ilvl w:val="0"/>
                <w:numId w:val="2"/>
              </w:numPr>
              <w:jc w:val="both"/>
              <w:rPr/>
            </w:pPr>
            <w:r>
              <w:rPr/>
              <w:t xml:space="preserve">СОКОЛОВ Павел Иванович, 1923 г.р., д. Мальвино Новодугинского р-на Смоленской обл. Служил: 110 СД, 44 артбр-да, нач. разведки арт. дивизии. Награды: Ордена Красной Звезды, Отечественной войны 11 ст. (2), Красного Знамени, медали «За Отвагу», «За взятие Берлина», «За взятие Кенигсберга».  </w:t>
            </w:r>
          </w:p>
        </w:tc>
      </w:tr>
      <w:tr>
        <w:trPr/>
        <w:tc>
          <w:tcPr>
            <w:tcW w:w="9571" w:type="dxa"/>
            <w:tcBorders/>
          </w:tcPr>
          <w:p>
            <w:pPr>
              <w:pStyle w:val="Normal"/>
              <w:numPr>
                <w:ilvl w:val="0"/>
                <w:numId w:val="2"/>
              </w:numPr>
              <w:jc w:val="both"/>
              <w:rPr/>
            </w:pPr>
            <w:r>
              <w:rPr/>
              <w:t xml:space="preserve">СОЛДАТЕНКО Тимофей Иванович, 1914 г.р. Служил: 30.07.1941 г., 10 раббат-н, 19.05.1942 г., 10 кон. санрота, 12.04.1943 г., 49 СД, 27.07.1943 г., 413 СД, рота ПТР 1320, 14.02.1944 г., 197 ОРО, в/б ПЮ 12265, гв. мл. политрук.  </w:t>
            </w:r>
          </w:p>
        </w:tc>
      </w:tr>
      <w:tr>
        <w:trPr/>
        <w:tc>
          <w:tcPr>
            <w:tcW w:w="9571" w:type="dxa"/>
            <w:tcBorders/>
          </w:tcPr>
          <w:p>
            <w:pPr>
              <w:pStyle w:val="Normal"/>
              <w:numPr>
                <w:ilvl w:val="0"/>
                <w:numId w:val="2"/>
              </w:numPr>
              <w:jc w:val="both"/>
              <w:rPr/>
            </w:pPr>
            <w:r>
              <w:rPr/>
              <w:t>СОЛДАТЕНКОВ Александр Филиппович, 1922 г.р., д. Зуево Руднянского р-на Смоленской обл. Призван 23.10.1941 г. Пролетарским РВК г. Тула. Служил: до 18.11.1946 г., 1285 СП, 680 ССГ, 692 ГАП, рядовой. Умер 08.1995 г.</w:t>
            </w:r>
          </w:p>
        </w:tc>
      </w:tr>
      <w:tr>
        <w:trPr/>
        <w:tc>
          <w:tcPr>
            <w:tcW w:w="9571" w:type="dxa"/>
            <w:tcBorders/>
          </w:tcPr>
          <w:p>
            <w:pPr>
              <w:pStyle w:val="Normal"/>
              <w:numPr>
                <w:ilvl w:val="0"/>
                <w:numId w:val="2"/>
              </w:numPr>
              <w:jc w:val="both"/>
              <w:rPr/>
            </w:pPr>
            <w:r>
              <w:rPr/>
              <w:t>СОЛДАТЕНКОВ Андрей Тихонович, 1911 г.р., д. Тур Руднянского р-на Смоленской обл. Призван 24.10.1943 г. Руднянским РВК Смоленской обл. Служил: до 31.10.1945 г., 367 отд. пулем. артб-н, телефонист. Награды: медали «За Отвагу», «За победу над Германией».</w:t>
            </w:r>
          </w:p>
        </w:tc>
      </w:tr>
      <w:tr>
        <w:trPr/>
        <w:tc>
          <w:tcPr>
            <w:tcW w:w="9571" w:type="dxa"/>
            <w:tcBorders/>
          </w:tcPr>
          <w:p>
            <w:pPr>
              <w:pStyle w:val="Normal"/>
              <w:numPr>
                <w:ilvl w:val="0"/>
                <w:numId w:val="2"/>
              </w:numPr>
              <w:jc w:val="both"/>
              <w:rPr/>
            </w:pPr>
            <w:r>
              <w:rPr/>
              <w:t>СОЛДАТЕНКОВ Василий Тимофеевич, 1930 г.р., Руднянский р-н Смоленской обл. Служил: 06.1942 г. – 04.1943 г., п/п Садчикова, партизан, связной.</w:t>
            </w:r>
          </w:p>
        </w:tc>
      </w:tr>
      <w:tr>
        <w:trPr/>
        <w:tc>
          <w:tcPr>
            <w:tcW w:w="9571" w:type="dxa"/>
            <w:tcBorders/>
          </w:tcPr>
          <w:p>
            <w:pPr>
              <w:pStyle w:val="Normal"/>
              <w:numPr>
                <w:ilvl w:val="0"/>
                <w:numId w:val="2"/>
              </w:numPr>
              <w:jc w:val="both"/>
              <w:rPr/>
            </w:pPr>
            <w:r>
              <w:rPr/>
              <w:t>СОЛДАТЕНКОВ Виктор Михайлович, 1924 г.р., д. Тригубовка Руднянского р-на Смоленской обл. Призван 9.05.1945 г. Полевым РВК. Служил: до 15.03.1947 г., 416 МП, 603 МП, зав. складом ОВС, 09.1943 г. – 05.1945 г., находился в плену в Германии.</w:t>
            </w:r>
          </w:p>
        </w:tc>
      </w:tr>
      <w:tr>
        <w:trPr/>
        <w:tc>
          <w:tcPr>
            <w:tcW w:w="9571" w:type="dxa"/>
            <w:tcBorders/>
          </w:tcPr>
          <w:p>
            <w:pPr>
              <w:pStyle w:val="Normal"/>
              <w:numPr>
                <w:ilvl w:val="0"/>
                <w:numId w:val="2"/>
              </w:numPr>
              <w:jc w:val="both"/>
              <w:rPr/>
            </w:pPr>
            <w:r>
              <w:rPr/>
              <w:t>СОЛДАТЕНКОВ Владимир Константинович, 1925 г.р., д. Коробаново Руднянского р-на Смоленской обл. Служил: с 19.08.1942 г., п/о Федосюка и Садчикова, рядовой, партизан.</w:t>
            </w:r>
          </w:p>
        </w:tc>
      </w:tr>
      <w:tr>
        <w:trPr/>
        <w:tc>
          <w:tcPr>
            <w:tcW w:w="9571" w:type="dxa"/>
            <w:tcBorders/>
          </w:tcPr>
          <w:p>
            <w:pPr>
              <w:pStyle w:val="Normal"/>
              <w:numPr>
                <w:ilvl w:val="0"/>
                <w:numId w:val="2"/>
              </w:numPr>
              <w:jc w:val="both"/>
              <w:rPr/>
            </w:pPr>
            <w:r>
              <w:rPr/>
              <w:t xml:space="preserve">СОЛДАТЕНКОВ Владимир Савельевич, 1909 г.р., д. Бутрово Руднянского р-на Смоленской обл. Призван 25.06.1941 г. Руднянским РВК Смоленской обл. Служил: до 22.11.1946 г., 8 зап. ж/д  полк, 47 восст. ж/д бат-н, 11 отд. мехб-н ж/д работ, к-р отд. зенитчиков. Награды: медали «За победу над Германией», «За взятие Кенигсберга», «За победу над Японией». Умер 01.2001 г.    </w:t>
            </w:r>
          </w:p>
        </w:tc>
      </w:tr>
      <w:tr>
        <w:trPr/>
        <w:tc>
          <w:tcPr>
            <w:tcW w:w="9571" w:type="dxa"/>
            <w:tcBorders/>
          </w:tcPr>
          <w:p>
            <w:pPr>
              <w:pStyle w:val="Normal"/>
              <w:numPr>
                <w:ilvl w:val="0"/>
                <w:numId w:val="2"/>
              </w:numPr>
              <w:jc w:val="both"/>
              <w:rPr/>
            </w:pPr>
            <w:r>
              <w:rPr/>
              <w:t>СОЛДАТЕНКОВ Григорий Савельевич, 1909 г.р., д. Ст. Стрелка Руднянского р-на Смоленской обл. Призван 5.07.1941 г. Руднянским РВК Смоленской обл. Служил: до 2.11.1945 г., 22 СП, 94 СП, 29 СД, 94 СП, 1.04.1942 г. – 1.10.1943 г., п/о Антоненкова, стрелок, автоматчик. Награды: медали «За отвагу», «За победу над Германией».</w:t>
            </w:r>
          </w:p>
        </w:tc>
      </w:tr>
      <w:tr>
        <w:trPr/>
        <w:tc>
          <w:tcPr>
            <w:tcW w:w="9571" w:type="dxa"/>
            <w:tcBorders/>
          </w:tcPr>
          <w:p>
            <w:pPr>
              <w:pStyle w:val="Normal"/>
              <w:numPr>
                <w:ilvl w:val="0"/>
                <w:numId w:val="2"/>
              </w:numPr>
              <w:jc w:val="both"/>
              <w:rPr/>
            </w:pPr>
            <w:r>
              <w:rPr/>
              <w:t>СОЛДАТЕНКОВ Григорий Тимофеевич, 1913 г.р., д. Зеленая 2 Б. Ляпотынского р-на Херсонской обл. Призван 15.10.1943 г. Руднянским РВК Смоленской обл. Служил: до 9.10.1945 г., 578 СП, 662 АП, пом. к-ра отд. связи. Награды: Орден Славы 111 ст., медаль «За отвагу», «За взятие Кенигсберга», «За победу над Германией».</w:t>
            </w:r>
          </w:p>
        </w:tc>
      </w:tr>
      <w:tr>
        <w:trPr/>
        <w:tc>
          <w:tcPr>
            <w:tcW w:w="9571" w:type="dxa"/>
            <w:tcBorders/>
          </w:tcPr>
          <w:p>
            <w:pPr>
              <w:pStyle w:val="Normal"/>
              <w:numPr>
                <w:ilvl w:val="0"/>
                <w:numId w:val="2"/>
              </w:numPr>
              <w:jc w:val="both"/>
              <w:rPr/>
            </w:pPr>
            <w:r>
              <w:rPr/>
              <w:t>СОЛДАТЕНКОВ Иван Гаврилович, Понизовский р-н Смоленской обл. Служил: 01.1942 г. – 09.1943 г., партизан, рядовой.</w:t>
            </w:r>
          </w:p>
        </w:tc>
      </w:tr>
      <w:tr>
        <w:trPr/>
        <w:tc>
          <w:tcPr>
            <w:tcW w:w="9571" w:type="dxa"/>
            <w:tcBorders/>
          </w:tcPr>
          <w:p>
            <w:pPr>
              <w:pStyle w:val="Normal"/>
              <w:numPr>
                <w:ilvl w:val="0"/>
                <w:numId w:val="2"/>
              </w:numPr>
              <w:jc w:val="both"/>
              <w:rPr/>
            </w:pPr>
            <w:r>
              <w:rPr/>
              <w:t>СОЛДАТЕНКОВ Иван Степанович, 1915 г.р. Служил: 06.1941 г. – 07.1941 г., 289 гв. СБ, рядовой.</w:t>
            </w:r>
          </w:p>
        </w:tc>
      </w:tr>
      <w:tr>
        <w:trPr/>
        <w:tc>
          <w:tcPr>
            <w:tcW w:w="9571" w:type="dxa"/>
            <w:tcBorders/>
          </w:tcPr>
          <w:p>
            <w:pPr>
              <w:pStyle w:val="Normal"/>
              <w:numPr>
                <w:ilvl w:val="0"/>
                <w:numId w:val="2"/>
              </w:numPr>
              <w:jc w:val="both"/>
              <w:rPr/>
            </w:pPr>
            <w:r>
              <w:rPr/>
              <w:t>СОЛДАТЕНКОВ Иван Стефанович, 1923 г.р., д. Старая Стрелка Руднянского р-на Смоленской обл. Служил: 22.06.1941 г. – 26.09.1943 г., находился в оккупации в д. Старая Стрелка, 26.02.1943 г. – 16.08.1944 г., п/о Садчикова, 16.02.1944 г., бронь, рядовой. Умер 03.1987 г.</w:t>
            </w:r>
          </w:p>
        </w:tc>
      </w:tr>
      <w:tr>
        <w:trPr/>
        <w:tc>
          <w:tcPr>
            <w:tcW w:w="9571" w:type="dxa"/>
            <w:tcBorders/>
          </w:tcPr>
          <w:p>
            <w:pPr>
              <w:pStyle w:val="Normal"/>
              <w:numPr>
                <w:ilvl w:val="0"/>
                <w:numId w:val="2"/>
              </w:numPr>
              <w:jc w:val="both"/>
              <w:rPr/>
            </w:pPr>
            <w:r>
              <w:rPr/>
              <w:t>СОЛДАТЕНКОВ Иван Стефанович. Служил: 26.02.1943 г. – 07.1944 г., партизан.</w:t>
            </w:r>
          </w:p>
        </w:tc>
      </w:tr>
      <w:tr>
        <w:trPr/>
        <w:tc>
          <w:tcPr>
            <w:tcW w:w="9571" w:type="dxa"/>
            <w:tcBorders/>
          </w:tcPr>
          <w:p>
            <w:pPr>
              <w:pStyle w:val="Normal"/>
              <w:numPr>
                <w:ilvl w:val="0"/>
                <w:numId w:val="2"/>
              </w:numPr>
              <w:jc w:val="both"/>
              <w:rPr/>
            </w:pPr>
            <w:r>
              <w:rPr/>
              <w:t>СОЛДАТЕНКОВ Илья Григорьевич, 1923 г.р., д. Жарки Руднянского р-на Смоленской обл. Призван 4.06.1942 г. Новосорским РВК Чкаловской обл. Служил: до 1.03.1947 г., 59 ЗСП, 16 уч. полк, 28 уч. полк, 144 ЗСП, 168 ЗСП, 34  тяж. танкосамоходный полк, бригадир.  СОЛДАТЕНКОВ Михаил Петрович, 1921 г.р., д. Кочаны Руднянского р-на Смоленской обл. Служил: 07.1942 г. – 07.1944 г., п/п «13», партизан, рядовой.</w:t>
            </w:r>
          </w:p>
        </w:tc>
      </w:tr>
      <w:tr>
        <w:trPr/>
        <w:tc>
          <w:tcPr>
            <w:tcW w:w="9571" w:type="dxa"/>
            <w:tcBorders/>
          </w:tcPr>
          <w:p>
            <w:pPr>
              <w:pStyle w:val="Normal"/>
              <w:numPr>
                <w:ilvl w:val="0"/>
                <w:numId w:val="2"/>
              </w:numPr>
              <w:jc w:val="both"/>
              <w:rPr/>
            </w:pPr>
            <w:r>
              <w:rPr/>
              <w:t>СОЛДАТЕНКОВ Николай Арсентьевич, 1918 г.р., д. Невзучье Руднянского р-на Смоленской обл. Призван 24.07.1941 г. Радомышленским РВК Житомирской обл. Служил: до 8.08.1945 г., 332 СД, 96 АП, старшина батареи.</w:t>
            </w:r>
          </w:p>
        </w:tc>
      </w:tr>
      <w:tr>
        <w:trPr/>
        <w:tc>
          <w:tcPr>
            <w:tcW w:w="9571" w:type="dxa"/>
            <w:tcBorders/>
          </w:tcPr>
          <w:p>
            <w:pPr>
              <w:pStyle w:val="Normal"/>
              <w:numPr>
                <w:ilvl w:val="0"/>
                <w:numId w:val="2"/>
              </w:numPr>
              <w:jc w:val="both"/>
              <w:rPr/>
            </w:pPr>
            <w:r>
              <w:rPr/>
              <w:t>СОЛДАТЕНКОВ Николай Ильич.</w:t>
            </w:r>
          </w:p>
        </w:tc>
      </w:tr>
      <w:tr>
        <w:trPr/>
        <w:tc>
          <w:tcPr>
            <w:tcW w:w="9571" w:type="dxa"/>
            <w:tcBorders/>
          </w:tcPr>
          <w:p>
            <w:pPr>
              <w:pStyle w:val="Normal"/>
              <w:numPr>
                <w:ilvl w:val="0"/>
                <w:numId w:val="2"/>
              </w:numPr>
              <w:jc w:val="both"/>
              <w:rPr/>
            </w:pPr>
            <w:r>
              <w:rPr/>
              <w:t>СОЛДАТЕНКОВ Николай Никифорович, 1927 г.р., д. Лешно Руднянского р-на Смоленской обл. Призван 10.10.1945 г. 161 ЗСП. Служил: 161 ЗСП,  к-р орудия. Умер 10.2001 г.</w:t>
            </w:r>
          </w:p>
        </w:tc>
      </w:tr>
      <w:tr>
        <w:trPr/>
        <w:tc>
          <w:tcPr>
            <w:tcW w:w="9571" w:type="dxa"/>
            <w:tcBorders/>
          </w:tcPr>
          <w:p>
            <w:pPr>
              <w:pStyle w:val="Normal"/>
              <w:numPr>
                <w:ilvl w:val="0"/>
                <w:numId w:val="2"/>
              </w:numPr>
              <w:jc w:val="both"/>
              <w:rPr/>
            </w:pPr>
            <w:r>
              <w:rPr/>
              <w:t>СОЛДАТЕНКОВ Петр Николаевич, 1927 г.р., д. С. Стрелка Руднянского р-на Смоленской обл. Призван 3.01.1945 г. Руднянским РВК Смоленской обл. Служил: до 26.10.1946 г., 75 ЗСП, 5 АП, стрелок.</w:t>
            </w:r>
          </w:p>
        </w:tc>
      </w:tr>
      <w:tr>
        <w:trPr/>
        <w:tc>
          <w:tcPr>
            <w:tcW w:w="9571" w:type="dxa"/>
            <w:tcBorders/>
          </w:tcPr>
          <w:p>
            <w:pPr>
              <w:pStyle w:val="Normal"/>
              <w:numPr>
                <w:ilvl w:val="0"/>
                <w:numId w:val="2"/>
              </w:numPr>
              <w:jc w:val="both"/>
              <w:rPr/>
            </w:pPr>
            <w:r>
              <w:rPr/>
              <w:t xml:space="preserve">СОЛДАТЕНКОВ Семен Иванович, 1911 г.р., д. Ст. Стрелка Руднянского р-на Смоленской обл. Призван 24.06.1941 г. Лепецинским РВК Запорожской обл. Служил: до 18.11.1945 г., 3 ТБ, 4 бат-н, 52 истреб. противотанк. АП, оруд. номер.  </w:t>
            </w:r>
          </w:p>
        </w:tc>
      </w:tr>
      <w:tr>
        <w:trPr/>
        <w:tc>
          <w:tcPr>
            <w:tcW w:w="9571" w:type="dxa"/>
            <w:tcBorders/>
          </w:tcPr>
          <w:p>
            <w:pPr>
              <w:pStyle w:val="Normal"/>
              <w:numPr>
                <w:ilvl w:val="0"/>
                <w:numId w:val="2"/>
              </w:numPr>
              <w:jc w:val="both"/>
              <w:rPr/>
            </w:pPr>
            <w:r>
              <w:rPr/>
              <w:t>СОЛДАТЕНКОВ Сергей Филиппович, 5.08.1918 г., д. Бель Руднянского р-на Смоленской обл. Призван 25.05.1939 г. Руднянским РВК Смоленской обл. Служил: до 1943 г. к-р стр. взвода. Награды: Орден Отечественной войны 11 ст. Умер 05.2005 г.</w:t>
            </w:r>
          </w:p>
        </w:tc>
      </w:tr>
      <w:tr>
        <w:trPr/>
        <w:tc>
          <w:tcPr>
            <w:tcW w:w="9571" w:type="dxa"/>
            <w:tcBorders/>
          </w:tcPr>
          <w:p>
            <w:pPr>
              <w:pStyle w:val="Normal"/>
              <w:numPr>
                <w:ilvl w:val="0"/>
                <w:numId w:val="2"/>
              </w:numPr>
              <w:jc w:val="both"/>
              <w:rPr/>
            </w:pPr>
            <w:r>
              <w:rPr/>
              <w:t>СОЛДАТЕНКОВ Тимофей Савельевич, 1903 г.р., д. Старая Стрелка Руднянского р-на Смоленской обл. Служил: 06.1942 г. – 04.1943 г., п/п Садчикова, партизан, связной.</w:t>
            </w:r>
          </w:p>
        </w:tc>
      </w:tr>
      <w:tr>
        <w:trPr/>
        <w:tc>
          <w:tcPr>
            <w:tcW w:w="9571" w:type="dxa"/>
            <w:tcBorders/>
          </w:tcPr>
          <w:p>
            <w:pPr>
              <w:pStyle w:val="Normal"/>
              <w:numPr>
                <w:ilvl w:val="0"/>
                <w:numId w:val="2"/>
              </w:numPr>
              <w:jc w:val="both"/>
              <w:rPr/>
            </w:pPr>
            <w:r>
              <w:rPr/>
              <w:t>СОЛДАТЕНКОВ Федор Никитович, 1916 г.р., д. Рокот Руднянского р-на Смоленской обл. Призван 10.1937 г. Севским РВК Брянской обл. Служил: до 20.11.1948 г., центр. Военная база № 28, зав. Складом артвооружения. Награды: медаль «За победу над Германией».</w:t>
            </w:r>
          </w:p>
        </w:tc>
      </w:tr>
      <w:tr>
        <w:trPr/>
        <w:tc>
          <w:tcPr>
            <w:tcW w:w="9571" w:type="dxa"/>
            <w:tcBorders/>
          </w:tcPr>
          <w:p>
            <w:pPr>
              <w:pStyle w:val="Normal"/>
              <w:numPr>
                <w:ilvl w:val="0"/>
                <w:numId w:val="2"/>
              </w:numPr>
              <w:jc w:val="both"/>
              <w:rPr/>
            </w:pPr>
            <w:r>
              <w:rPr/>
              <w:t>СОЛДАТЕНКОВА Анна Устиновна, 1919 г.р. Служила: 11.1943 г. – 06.1944 г., 589 отд. б-н аэродр. обслуж.</w:t>
            </w:r>
          </w:p>
        </w:tc>
      </w:tr>
      <w:tr>
        <w:trPr/>
        <w:tc>
          <w:tcPr>
            <w:tcW w:w="9571" w:type="dxa"/>
            <w:tcBorders/>
          </w:tcPr>
          <w:p>
            <w:pPr>
              <w:pStyle w:val="Normal"/>
              <w:numPr>
                <w:ilvl w:val="0"/>
                <w:numId w:val="2"/>
              </w:numPr>
              <w:jc w:val="both"/>
              <w:rPr/>
            </w:pPr>
            <w:r>
              <w:rPr/>
              <w:t>СОЛДАТЕНКОВА Ефросинья Федоровна, 1915 г.р., д. Блажкино Руднянского р-на Смоленской обл. Служила: 08.1942 г. – 09.1943 г., п/п Садчикова, партизанка, связная.</w:t>
            </w:r>
          </w:p>
        </w:tc>
      </w:tr>
      <w:tr>
        <w:trPr/>
        <w:tc>
          <w:tcPr>
            <w:tcW w:w="9571" w:type="dxa"/>
            <w:tcBorders/>
          </w:tcPr>
          <w:p>
            <w:pPr>
              <w:pStyle w:val="Normal"/>
              <w:numPr>
                <w:ilvl w:val="0"/>
                <w:numId w:val="2"/>
              </w:numPr>
              <w:jc w:val="both"/>
              <w:rPr/>
            </w:pPr>
            <w:r>
              <w:rPr/>
              <w:t>СОЛОВЬЕВ Александр Герасимович, 1921 г.р., д. Княжено Руднянского р-на Смоленской обл. Призван 10.09.1940 г. Калининским РВК Ленинградской обл. Служил: до 23.06.1946 г., 152 ГАП, военная комен-ра, 15.07.1941 г. – 1.04.1945 г., находился в плену в Германии.</w:t>
            </w:r>
          </w:p>
        </w:tc>
      </w:tr>
      <w:tr>
        <w:trPr/>
        <w:tc>
          <w:tcPr>
            <w:tcW w:w="9571" w:type="dxa"/>
            <w:tcBorders/>
          </w:tcPr>
          <w:p>
            <w:pPr>
              <w:pStyle w:val="Normal"/>
              <w:numPr>
                <w:ilvl w:val="0"/>
                <w:numId w:val="2"/>
              </w:numPr>
              <w:jc w:val="both"/>
              <w:rPr/>
            </w:pPr>
            <w:r>
              <w:rPr/>
              <w:t xml:space="preserve">СОЛОВЬЕВ Антон Трофимович, 1909 г.р., д. Данилов Мстиславского р-на Могилевской обл. Призван 28.04.1946 г. Сталинградским РВК Московской обл. Служил: до 26.10.1945 г., 96 ЗСП, 919 АП, п/о Федосюка, рядовой, оруд. номер. </w:t>
            </w:r>
          </w:p>
        </w:tc>
      </w:tr>
      <w:tr>
        <w:trPr/>
        <w:tc>
          <w:tcPr>
            <w:tcW w:w="9571" w:type="dxa"/>
            <w:tcBorders/>
          </w:tcPr>
          <w:p>
            <w:pPr>
              <w:pStyle w:val="Normal"/>
              <w:numPr>
                <w:ilvl w:val="0"/>
                <w:numId w:val="2"/>
              </w:numPr>
              <w:jc w:val="both"/>
              <w:rPr/>
            </w:pPr>
            <w:r>
              <w:rPr/>
              <w:t>СОЛОВЬЕВ Василий Хрисанович, 1920 г.р., д. Топора Руднянского р-на Смоленской обл. Призван 12.10.1940 г. Понизовским РВК Смоленской обл. Служил: до 05.1946 г., 1-я ТД, 540 автобат-н., зам. к-ра автовзвода.</w:t>
            </w:r>
          </w:p>
        </w:tc>
      </w:tr>
      <w:tr>
        <w:trPr/>
        <w:tc>
          <w:tcPr>
            <w:tcW w:w="9571" w:type="dxa"/>
            <w:tcBorders/>
          </w:tcPr>
          <w:p>
            <w:pPr>
              <w:pStyle w:val="Normal"/>
              <w:numPr>
                <w:ilvl w:val="0"/>
                <w:numId w:val="2"/>
              </w:numPr>
              <w:jc w:val="both"/>
              <w:rPr/>
            </w:pPr>
            <w:r>
              <w:rPr/>
              <w:t>СОЛОВЬЕВ Владимир Иванович, 1919 г.р., с. Чернопенье Костромского р-на Костромской обл. Призван 17.10.1939 г. Костромским РВК Костромской обл. Служил: до 28.11.1944 г., 758 СП, сержант.</w:t>
            </w:r>
          </w:p>
        </w:tc>
      </w:tr>
      <w:tr>
        <w:trPr/>
        <w:tc>
          <w:tcPr>
            <w:tcW w:w="9571" w:type="dxa"/>
            <w:tcBorders/>
          </w:tcPr>
          <w:p>
            <w:pPr>
              <w:pStyle w:val="Normal"/>
              <w:numPr>
                <w:ilvl w:val="0"/>
                <w:numId w:val="2"/>
              </w:numPr>
              <w:jc w:val="both"/>
              <w:rPr/>
            </w:pPr>
            <w:r>
              <w:rPr/>
              <w:t>СОЛОВЬЕВ Владимир Иосифович, 1927 г.р., д. Сурмилицы Руднянского р-на Смоленской обл. Призван 4.12.1944 г. Руднянским РВК Смоленской обл. Служил: 39 уч. СП, с 10.04.1943 г., 14-й ПБр, рядовой, партизан.</w:t>
            </w:r>
          </w:p>
        </w:tc>
      </w:tr>
      <w:tr>
        <w:trPr/>
        <w:tc>
          <w:tcPr>
            <w:tcW w:w="9571" w:type="dxa"/>
            <w:tcBorders/>
          </w:tcPr>
          <w:p>
            <w:pPr>
              <w:pStyle w:val="Normal"/>
              <w:numPr>
                <w:ilvl w:val="0"/>
                <w:numId w:val="2"/>
              </w:numPr>
              <w:jc w:val="both"/>
              <w:rPr/>
            </w:pPr>
            <w:r>
              <w:rPr/>
              <w:t>СОЛОВЬЕВ Герасим Михайлович, 1921 г.р. Призван 15.03.1941 г. Служил: до 12.1942 г., 4556 бронет. полк, 56 стр. дивизия, стрелок.</w:t>
            </w:r>
          </w:p>
        </w:tc>
      </w:tr>
      <w:tr>
        <w:trPr/>
        <w:tc>
          <w:tcPr>
            <w:tcW w:w="9571" w:type="dxa"/>
            <w:tcBorders/>
          </w:tcPr>
          <w:p>
            <w:pPr>
              <w:pStyle w:val="Normal"/>
              <w:numPr>
                <w:ilvl w:val="0"/>
                <w:numId w:val="2"/>
              </w:numPr>
              <w:jc w:val="both"/>
              <w:rPr/>
            </w:pPr>
            <w:r>
              <w:rPr/>
              <w:t>СОЛОВЬЕВ Дмитрий Карпович, 1911 г.р., д. Ефремово Руднянского р-на Смоленской обл. Призван 7.07.1941 г. Ухтомским РВК Московской обл. Служил: до 4.11.1945 г., 68 СП, 180 ЗСП, 856 СП, 367 ЗСП, стрелок, 7.07.1942 г. – 19.04.1945 г., находился в плену в Германии.</w:t>
            </w:r>
          </w:p>
        </w:tc>
      </w:tr>
      <w:tr>
        <w:trPr/>
        <w:tc>
          <w:tcPr>
            <w:tcW w:w="9571" w:type="dxa"/>
            <w:tcBorders/>
          </w:tcPr>
          <w:p>
            <w:pPr>
              <w:pStyle w:val="Normal"/>
              <w:numPr>
                <w:ilvl w:val="0"/>
                <w:numId w:val="2"/>
              </w:numPr>
              <w:jc w:val="both"/>
              <w:rPr/>
            </w:pPr>
            <w:r>
              <w:rPr/>
              <w:t>СОЛОВЬЕВ Егор Ефимович, 1910 г.р., д. Коробаново Руднянского р-на Смоленской обл. Призван 24.01.1940 г. Монастырщинским РВК Смоленской обл. Служил: до 10.10.1945 г., 214 отд. б-н связи, штаб авиации дальн. действия, 29 отд. полк связи, 44 отд. полк связи. Награды: медали «За оборону Москвы», «За победу над Германией».</w:t>
            </w:r>
          </w:p>
        </w:tc>
      </w:tr>
      <w:tr>
        <w:trPr/>
        <w:tc>
          <w:tcPr>
            <w:tcW w:w="9571" w:type="dxa"/>
            <w:tcBorders/>
          </w:tcPr>
          <w:p>
            <w:pPr>
              <w:pStyle w:val="Normal"/>
              <w:numPr>
                <w:ilvl w:val="0"/>
                <w:numId w:val="2"/>
              </w:numPr>
              <w:jc w:val="both"/>
              <w:rPr/>
            </w:pPr>
            <w:r>
              <w:rPr/>
              <w:t xml:space="preserve">СОЛОВЬЕВ Иван Демьянович, 1913 г.р., д. Ладыги Понизовского р-на Смоленской обл. Призван 05.1941 г. Служил: до 15.09.1946 г., 465 отд. разведрота, 721 полевой перед. госпиталь, 114 ЗСП, 231 ЗСП, 141 штр. противотанк. дивизион, 70 отд. истреб. рота, 56 отд. раббат-н, старшина роты. Награды: Ордена Красной Звезды, Отечественной войны 11 ст., медали «За боевые заслуги», «За взятие Кенигсберга», «За победу над Германией». </w:t>
            </w:r>
          </w:p>
        </w:tc>
      </w:tr>
      <w:tr>
        <w:trPr/>
        <w:tc>
          <w:tcPr>
            <w:tcW w:w="9571" w:type="dxa"/>
            <w:tcBorders/>
          </w:tcPr>
          <w:p>
            <w:pPr>
              <w:pStyle w:val="Normal"/>
              <w:numPr>
                <w:ilvl w:val="0"/>
                <w:numId w:val="2"/>
              </w:numPr>
              <w:jc w:val="both"/>
              <w:rPr/>
            </w:pPr>
            <w:r>
              <w:rPr/>
              <w:t xml:space="preserve">СОЛОВЬЕВ Иван Евтихович, 1925 г.р., д. Змеевище Руднянского р-на Смоленской обл. Призван 29.12.1944 г. Понизовским РВК Смоленской обл. Служил: 187 ЗЕНАП, 1567 ЗЕНАП, зам. к-ра взвода. Умер 15.01.2006 г.  </w:t>
            </w:r>
          </w:p>
        </w:tc>
      </w:tr>
      <w:tr>
        <w:trPr/>
        <w:tc>
          <w:tcPr>
            <w:tcW w:w="9571" w:type="dxa"/>
            <w:tcBorders/>
          </w:tcPr>
          <w:p>
            <w:pPr>
              <w:pStyle w:val="Normal"/>
              <w:numPr>
                <w:ilvl w:val="0"/>
                <w:numId w:val="2"/>
              </w:numPr>
              <w:jc w:val="both"/>
              <w:rPr/>
            </w:pPr>
            <w:r>
              <w:rPr/>
              <w:t xml:space="preserve">СОЛОВЬЕВ Иван Сергеевич, 1925 г.р., д. Соловьи Руднянского р-на Смоленской обл. Призван 20.10.1943 г. Воскресенским РВК Московской обл. Служил: до 3.01.1946 г., 202 ЗСП, 146 отд. рабб-н, 139 б-н аэродр. обслуж-я, рядовой. </w:t>
            </w:r>
          </w:p>
        </w:tc>
      </w:tr>
      <w:tr>
        <w:trPr/>
        <w:tc>
          <w:tcPr>
            <w:tcW w:w="9571" w:type="dxa"/>
            <w:tcBorders/>
          </w:tcPr>
          <w:p>
            <w:pPr>
              <w:pStyle w:val="Normal"/>
              <w:numPr>
                <w:ilvl w:val="0"/>
                <w:numId w:val="2"/>
              </w:numPr>
              <w:jc w:val="both"/>
              <w:rPr/>
            </w:pPr>
            <w:r>
              <w:rPr/>
              <w:t>СОЛОВЬЕВ Иван Федорович, 1922 г.р., д. Сельцо Руднянского р-на Смоленской обл. Призван 15.07.1941 г. Понизовским РВК Смоленской обл. Служил: до 11.04.1947 г., 159 ЗСП, 47 СП, 1122 СП, 1-я зап. бр-да, 59 гв. КП, 90 гв. МП, старшина.</w:t>
            </w:r>
          </w:p>
        </w:tc>
      </w:tr>
      <w:tr>
        <w:trPr/>
        <w:tc>
          <w:tcPr>
            <w:tcW w:w="9571" w:type="dxa"/>
            <w:tcBorders/>
          </w:tcPr>
          <w:p>
            <w:pPr>
              <w:pStyle w:val="Normal"/>
              <w:numPr>
                <w:ilvl w:val="0"/>
                <w:numId w:val="2"/>
              </w:numPr>
              <w:jc w:val="both"/>
              <w:rPr/>
            </w:pPr>
            <w:r>
              <w:rPr/>
              <w:t xml:space="preserve">СОЛОВЬЕВ Кирилл Илларионович, 1920 г.р., д. Соловьи Руднянского р-на Смоленской обл. Призван 28.06.1940 г. Руднянским РВК Смоленской обл. Служил: до 26.07.1946 г., 11 отд. арт. дивизион, 14 отд. арт. дивизион. Умер 03.1979 г. </w:t>
            </w:r>
          </w:p>
        </w:tc>
      </w:tr>
      <w:tr>
        <w:trPr/>
        <w:tc>
          <w:tcPr>
            <w:tcW w:w="9571" w:type="dxa"/>
            <w:tcBorders/>
          </w:tcPr>
          <w:p>
            <w:pPr>
              <w:pStyle w:val="Normal"/>
              <w:numPr>
                <w:ilvl w:val="0"/>
                <w:numId w:val="2"/>
              </w:numPr>
              <w:jc w:val="both"/>
              <w:rPr/>
            </w:pPr>
            <w:r>
              <w:rPr/>
              <w:t>СОЛОВЬЕВ Михаил Данилович, 1899 г.р. Рядовой.</w:t>
            </w:r>
          </w:p>
        </w:tc>
      </w:tr>
      <w:tr>
        <w:trPr/>
        <w:tc>
          <w:tcPr>
            <w:tcW w:w="9571" w:type="dxa"/>
            <w:tcBorders/>
          </w:tcPr>
          <w:p>
            <w:pPr>
              <w:pStyle w:val="Normal"/>
              <w:numPr>
                <w:ilvl w:val="0"/>
                <w:numId w:val="2"/>
              </w:numPr>
              <w:jc w:val="both"/>
              <w:rPr/>
            </w:pPr>
            <w:r>
              <w:rPr/>
              <w:t>СОЛОВЬЕВ Николай Иванович, 1918 г.р., д. Ефремово Руднянского р-на Смоленской обл. Призван 15.09.1938 г. Руднянским РВК Смоленской обл. Служил: до 15.10.1945 г., Бийская школа мл. ком-в, 114 отд. б-н связи, 32 СП, 490 истреб. противотанк. АП, старшина батареи. Умер 11.2003 г.</w:t>
            </w:r>
          </w:p>
        </w:tc>
      </w:tr>
      <w:tr>
        <w:trPr/>
        <w:tc>
          <w:tcPr>
            <w:tcW w:w="9571" w:type="dxa"/>
            <w:tcBorders/>
          </w:tcPr>
          <w:p>
            <w:pPr>
              <w:pStyle w:val="Normal"/>
              <w:numPr>
                <w:ilvl w:val="0"/>
                <w:numId w:val="2"/>
              </w:numPr>
              <w:jc w:val="both"/>
              <w:rPr/>
            </w:pPr>
            <w:r>
              <w:rPr/>
              <w:t>СОЛОВЬЕВ Николай Михайлович, 1910 г.р. Служил: 06.1941 г. – 08.1941 г., 215 автобат-н, 08.1941 г. – 09.1941 г., 16 отд. автосанрота, 09.1941 г., 20 отд. автосанрота, 02.1942 г. – 03.1942 г., 216 автоб-н, 03.1942 г. – 04.1945 г., 12 зап. фрон. автополк, 04.1945 г. – 10.1945 г., 839 автоб-н, рядовой.</w:t>
            </w:r>
          </w:p>
        </w:tc>
      </w:tr>
      <w:tr>
        <w:trPr/>
        <w:tc>
          <w:tcPr>
            <w:tcW w:w="9571" w:type="dxa"/>
            <w:tcBorders/>
          </w:tcPr>
          <w:p>
            <w:pPr>
              <w:pStyle w:val="Normal"/>
              <w:numPr>
                <w:ilvl w:val="0"/>
                <w:numId w:val="2"/>
              </w:numPr>
              <w:jc w:val="both"/>
              <w:rPr/>
            </w:pPr>
            <w:r>
              <w:rPr/>
              <w:t>СОЛОВЬЕВ Николай Михайлович, 1910 г.р., д. Зубаки Понизовского р-на Смоленской обл. Призван 27.06.1941 г. Понизовским РВК Смоленской обл. Служил: до 23.10.1945 г., 215 автоб-н, 16 отд. автосанрота, 20 отд. автосанрота, 216 автоб-н, 12 фронт. зап. АП, 839 автоб-н. Награды: медаль «За победу над Германией».</w:t>
            </w:r>
          </w:p>
        </w:tc>
      </w:tr>
      <w:tr>
        <w:trPr/>
        <w:tc>
          <w:tcPr>
            <w:tcW w:w="9571" w:type="dxa"/>
            <w:tcBorders/>
          </w:tcPr>
          <w:p>
            <w:pPr>
              <w:pStyle w:val="Normal"/>
              <w:numPr>
                <w:ilvl w:val="0"/>
                <w:numId w:val="2"/>
              </w:numPr>
              <w:jc w:val="both"/>
              <w:rPr/>
            </w:pPr>
            <w:r>
              <w:rPr/>
              <w:t xml:space="preserve">СОЛОВЬЕВ Петр Семенович, 2.04.1921 г.р., д. Ольша Руднянского р-на Смоленской обл. Призван 16.11.1942 г. Торопецким РВК Калининской обл. Служил: до 24.05.1948 г., п/о «Валерка», Калин. фр. 135 СП, 1-й Укр. фр., Ленингр. фр. Награды: Ордена Красной Звезды, Отечественной войны 11 ст., медаль «За победу над Германией». Умер 05.2001 г.    </w:t>
            </w:r>
          </w:p>
        </w:tc>
      </w:tr>
      <w:tr>
        <w:trPr/>
        <w:tc>
          <w:tcPr>
            <w:tcW w:w="9571" w:type="dxa"/>
            <w:tcBorders/>
          </w:tcPr>
          <w:p>
            <w:pPr>
              <w:pStyle w:val="Normal"/>
              <w:numPr>
                <w:ilvl w:val="0"/>
                <w:numId w:val="2"/>
              </w:numPr>
              <w:jc w:val="both"/>
              <w:rPr/>
            </w:pPr>
            <w:r>
              <w:rPr/>
              <w:t>СОЛОВЬЕВ Петр Федорович, 1925 г.р., д. Соловьи Руднянского р-на Смоленской обл. Призван 10.10.1943 г. Руднянским РВК Смоленской обл. Служил: до 30.05.1944 г., 93 СП, стрелок. Умер 04.1997 г.</w:t>
            </w:r>
          </w:p>
        </w:tc>
      </w:tr>
      <w:tr>
        <w:trPr/>
        <w:tc>
          <w:tcPr>
            <w:tcW w:w="9571" w:type="dxa"/>
            <w:tcBorders/>
          </w:tcPr>
          <w:p>
            <w:pPr>
              <w:pStyle w:val="Normal"/>
              <w:numPr>
                <w:ilvl w:val="0"/>
                <w:numId w:val="2"/>
              </w:numPr>
              <w:jc w:val="both"/>
              <w:rPr/>
            </w:pPr>
            <w:r>
              <w:rPr/>
              <w:t>СОЛОВЬЕВ Сергей Иванович, 1913 г.р., д. Макаровка Руднянского р-на Смоленской обл. Призван 27.06.1941 г. Руднянским РВК Смоленской обл. Служил: до 6.11.1945 г., 266 АП РГК, 427 ИПТАП РГК, 249 гв. СП, рядовой. Награды: медали «За боевые заслуги», «За оборону Сталинграда», «За победу над Германией».</w:t>
            </w:r>
          </w:p>
        </w:tc>
      </w:tr>
      <w:tr>
        <w:trPr/>
        <w:tc>
          <w:tcPr>
            <w:tcW w:w="9571" w:type="dxa"/>
            <w:tcBorders/>
          </w:tcPr>
          <w:p>
            <w:pPr>
              <w:pStyle w:val="Normal"/>
              <w:numPr>
                <w:ilvl w:val="0"/>
                <w:numId w:val="2"/>
              </w:numPr>
              <w:jc w:val="both"/>
              <w:rPr/>
            </w:pPr>
            <w:r>
              <w:rPr/>
              <w:t>СОЛОВЬЕВ Сергей Карпович. Служил: 03.1945 г. – 05.1945 г., 14 ЗСП, рядовой.</w:t>
            </w:r>
          </w:p>
        </w:tc>
      </w:tr>
      <w:tr>
        <w:trPr/>
        <w:tc>
          <w:tcPr>
            <w:tcW w:w="9571" w:type="dxa"/>
            <w:tcBorders/>
          </w:tcPr>
          <w:p>
            <w:pPr>
              <w:pStyle w:val="Normal"/>
              <w:numPr>
                <w:ilvl w:val="0"/>
                <w:numId w:val="2"/>
              </w:numPr>
              <w:jc w:val="both"/>
              <w:rPr/>
            </w:pPr>
            <w:r>
              <w:rPr/>
              <w:t>СОЛОВЬЕВ Сергей Константинович. Служил: 8.12.1944 г. – 10.06.1945 г., в/ч 16794.</w:t>
            </w:r>
          </w:p>
        </w:tc>
      </w:tr>
      <w:tr>
        <w:trPr/>
        <w:tc>
          <w:tcPr>
            <w:tcW w:w="9571" w:type="dxa"/>
            <w:tcBorders/>
          </w:tcPr>
          <w:p>
            <w:pPr>
              <w:pStyle w:val="Normal"/>
              <w:numPr>
                <w:ilvl w:val="0"/>
                <w:numId w:val="2"/>
              </w:numPr>
              <w:jc w:val="both"/>
              <w:rPr/>
            </w:pPr>
            <w:r>
              <w:rPr/>
              <w:t>СОЛОВЬЕВ Сергей Федотович, 1922 г.р. Служил: 03.1942 г. – 9.05.1945 г., Северо-Зап. Брянский, Центральный 1-2 Белорусский фронт, капитан т/сл.</w:t>
            </w:r>
          </w:p>
        </w:tc>
      </w:tr>
      <w:tr>
        <w:trPr/>
        <w:tc>
          <w:tcPr>
            <w:tcW w:w="9571" w:type="dxa"/>
            <w:tcBorders/>
          </w:tcPr>
          <w:p>
            <w:pPr>
              <w:pStyle w:val="Normal"/>
              <w:numPr>
                <w:ilvl w:val="0"/>
                <w:numId w:val="2"/>
              </w:numPr>
              <w:jc w:val="both"/>
              <w:rPr/>
            </w:pPr>
            <w:r>
              <w:rPr/>
              <w:t>СОЛОВЬЕВА Варвара Васильевна, 1921 г.р. Служила: 12.10.1943 г. – 4.05.1944 г., 1.06.1942 г. – 1.04.1943 г., п/о Ворошилова, партизанка.</w:t>
            </w:r>
          </w:p>
        </w:tc>
      </w:tr>
      <w:tr>
        <w:trPr/>
        <w:tc>
          <w:tcPr>
            <w:tcW w:w="9571" w:type="dxa"/>
            <w:tcBorders/>
          </w:tcPr>
          <w:p>
            <w:pPr>
              <w:pStyle w:val="Normal"/>
              <w:numPr>
                <w:ilvl w:val="0"/>
                <w:numId w:val="2"/>
              </w:numPr>
              <w:jc w:val="both"/>
              <w:rPr/>
            </w:pPr>
            <w:r>
              <w:rPr/>
              <w:t>СОЛОВЬЕВА Екатерина Васильевна, 1923 г.р. Служила: 15.09.1941 г. – 10.08.1945 г., Путьрем. №1 и № 5, строит-ва № 5 НКПС, рабочая.</w:t>
            </w:r>
          </w:p>
        </w:tc>
      </w:tr>
      <w:tr>
        <w:trPr/>
        <w:tc>
          <w:tcPr>
            <w:tcW w:w="9571" w:type="dxa"/>
            <w:tcBorders/>
          </w:tcPr>
          <w:p>
            <w:pPr>
              <w:pStyle w:val="Normal"/>
              <w:numPr>
                <w:ilvl w:val="0"/>
                <w:numId w:val="2"/>
              </w:numPr>
              <w:jc w:val="both"/>
              <w:rPr/>
            </w:pPr>
            <w:r>
              <w:rPr/>
              <w:t xml:space="preserve">СОЛОВЬЕВА Елена Ивановна, 1922 г.р. Служила: 1.12.1943 г. – 1.01.1947 г., Витебское (6-е) отд. службы движения (бывшая Зап. ж/д). </w:t>
            </w:r>
          </w:p>
        </w:tc>
      </w:tr>
      <w:tr>
        <w:trPr/>
        <w:tc>
          <w:tcPr>
            <w:tcW w:w="9571" w:type="dxa"/>
            <w:tcBorders/>
          </w:tcPr>
          <w:p>
            <w:pPr>
              <w:pStyle w:val="Normal"/>
              <w:numPr>
                <w:ilvl w:val="0"/>
                <w:numId w:val="2"/>
              </w:numPr>
              <w:jc w:val="both"/>
              <w:rPr/>
            </w:pPr>
            <w:r>
              <w:rPr/>
              <w:t>СОЛОНЕНКО Николай Дмитриевич, 1921 г.р., с. Микулино Руднянского р-на Смоленской обл. Призван 5.08.1941 г. Пролетарским РВК Калининской обл. Служил: до 26.09.1946 г., Ульян. военно-пех. уч-ще, 85 мор. СБ, 83 СД, 26 СД, ст. сержант.</w:t>
            </w:r>
          </w:p>
        </w:tc>
      </w:tr>
      <w:tr>
        <w:trPr/>
        <w:tc>
          <w:tcPr>
            <w:tcW w:w="9571" w:type="dxa"/>
            <w:tcBorders/>
          </w:tcPr>
          <w:p>
            <w:pPr>
              <w:pStyle w:val="Normal"/>
              <w:numPr>
                <w:ilvl w:val="0"/>
                <w:numId w:val="2"/>
              </w:numPr>
              <w:jc w:val="both"/>
              <w:rPr/>
            </w:pPr>
            <w:r>
              <w:rPr/>
              <w:t>СОЛОХИН Николай Игнатьевич, 1927 г.р., г. Рудня Смоленской обл. Призван 14.12.1945 г. Руднянским РВК Смоленской обл. Служил: 7 ЗСП, упр. 1 гв. бомбард. корпуса, летный центр усоверш. штурм. дальнего действия. Умер 01.1995 г.</w:t>
            </w:r>
          </w:p>
        </w:tc>
      </w:tr>
      <w:tr>
        <w:trPr/>
        <w:tc>
          <w:tcPr>
            <w:tcW w:w="9571" w:type="dxa"/>
            <w:tcBorders/>
          </w:tcPr>
          <w:p>
            <w:pPr>
              <w:pStyle w:val="Normal"/>
              <w:numPr>
                <w:ilvl w:val="0"/>
                <w:numId w:val="2"/>
              </w:numPr>
              <w:jc w:val="both"/>
              <w:rPr/>
            </w:pPr>
            <w:r>
              <w:rPr/>
              <w:t>СОПИКОВ Михаил Прокопьевич, 1912 г.р. Служил: 12.1944 г. – 06.1945 г., курсант, 06.1945 г. – 12.1945 г., 169 отд.ТБ, ст. гв. сержант.</w:t>
            </w:r>
          </w:p>
        </w:tc>
      </w:tr>
      <w:tr>
        <w:trPr/>
        <w:tc>
          <w:tcPr>
            <w:tcW w:w="9571" w:type="dxa"/>
            <w:tcBorders/>
          </w:tcPr>
          <w:p>
            <w:pPr>
              <w:pStyle w:val="Normal"/>
              <w:numPr>
                <w:ilvl w:val="0"/>
                <w:numId w:val="2"/>
              </w:numPr>
              <w:jc w:val="both"/>
              <w:rPr/>
            </w:pPr>
            <w:r>
              <w:rPr/>
              <w:t>СОРОКВАШИН Михаил Александрович, 1928 г.р. Служил: 02.1949 г. – 03.1950 г., в/ч 58133, ст. сержант.</w:t>
            </w:r>
          </w:p>
        </w:tc>
      </w:tr>
      <w:tr>
        <w:trPr/>
        <w:tc>
          <w:tcPr>
            <w:tcW w:w="9571" w:type="dxa"/>
            <w:tcBorders/>
          </w:tcPr>
          <w:p>
            <w:pPr>
              <w:pStyle w:val="Normal"/>
              <w:numPr>
                <w:ilvl w:val="0"/>
                <w:numId w:val="2"/>
              </w:numPr>
              <w:jc w:val="both"/>
              <w:rPr/>
            </w:pPr>
            <w:r>
              <w:rPr/>
              <w:t>СОРОКИНА Татьяна Яковлевна, 1924 г.р., д. Кошевичи Руднянского р-на Смоленской обл. Служила: 04.1942 г. – 09.1943 г., 17 ПБр, рядовой, партизанка.</w:t>
            </w:r>
          </w:p>
        </w:tc>
      </w:tr>
      <w:tr>
        <w:trPr/>
        <w:tc>
          <w:tcPr>
            <w:tcW w:w="9571" w:type="dxa"/>
            <w:tcBorders/>
          </w:tcPr>
          <w:p>
            <w:pPr>
              <w:pStyle w:val="Normal"/>
              <w:numPr>
                <w:ilvl w:val="0"/>
                <w:numId w:val="2"/>
              </w:numPr>
              <w:jc w:val="both"/>
              <w:rPr/>
            </w:pPr>
            <w:r>
              <w:rPr/>
              <w:t>СОСЕНУШКИН Василий Владимирович, 1913 г.р. Служил: 30.10.1936 г. – 15.10.1938 г., 7191 СП, 12.10.1941 г. – 20.07.1946 г., 1397 СП, рядовой.</w:t>
            </w:r>
          </w:p>
        </w:tc>
      </w:tr>
      <w:tr>
        <w:trPr/>
        <w:tc>
          <w:tcPr>
            <w:tcW w:w="9571" w:type="dxa"/>
            <w:tcBorders/>
          </w:tcPr>
          <w:p>
            <w:pPr>
              <w:pStyle w:val="Normal"/>
              <w:numPr>
                <w:ilvl w:val="0"/>
                <w:numId w:val="2"/>
              </w:numPr>
              <w:jc w:val="both"/>
              <w:rPr/>
            </w:pPr>
            <w:r>
              <w:rPr/>
              <w:t>СОШНИКОВ Алексей Михайлович, 1919 г.р. г. Москва. Призван 13.03.1938 г. Талинским РВК г. Москва. Служил: до 21.05.1948 г.,оруж. курсы 50 армии, упр. 334 СД, 287 АП, 182 СП, 2023 СП, 19 отд. гв. бат. связи, старшина, оруд. номер. Умер 05.2003 г.</w:t>
            </w:r>
          </w:p>
        </w:tc>
      </w:tr>
      <w:tr>
        <w:trPr/>
        <w:tc>
          <w:tcPr>
            <w:tcW w:w="9571" w:type="dxa"/>
            <w:tcBorders/>
          </w:tcPr>
          <w:p>
            <w:pPr>
              <w:pStyle w:val="Normal"/>
              <w:numPr>
                <w:ilvl w:val="0"/>
                <w:numId w:val="2"/>
              </w:numPr>
              <w:jc w:val="both"/>
              <w:rPr/>
            </w:pPr>
            <w:r>
              <w:rPr/>
              <w:t>СОШНИКОВА Лидия Ефимовна. Служила: 259 прачечнодизинф. отряд.</w:t>
            </w:r>
          </w:p>
        </w:tc>
      </w:tr>
      <w:tr>
        <w:trPr/>
        <w:tc>
          <w:tcPr>
            <w:tcW w:w="9571" w:type="dxa"/>
            <w:tcBorders/>
          </w:tcPr>
          <w:p>
            <w:pPr>
              <w:pStyle w:val="Normal"/>
              <w:numPr>
                <w:ilvl w:val="0"/>
                <w:numId w:val="2"/>
              </w:numPr>
              <w:jc w:val="both"/>
              <w:rPr/>
            </w:pPr>
            <w:r>
              <w:rPr/>
              <w:t xml:space="preserve">СПИРИДЕНКОВ Стефан Кузьмич, 1915 г.р., д. Кошевичи Понизовского р-на Смоленской обл. Призван 29.06.1941 г. Понизовским РВК Смоленской обл. Служил: до 19.11.1945 г., 315 ЗСП, 69 отд. зенит. бат-я, 1272 ЗЕНАП, к-р орудия. Награды: медали «За отвагу», «За победу над Германией». </w:t>
            </w:r>
          </w:p>
        </w:tc>
      </w:tr>
      <w:tr>
        <w:trPr/>
        <w:tc>
          <w:tcPr>
            <w:tcW w:w="9571" w:type="dxa"/>
            <w:tcBorders/>
          </w:tcPr>
          <w:p>
            <w:pPr>
              <w:pStyle w:val="Normal"/>
              <w:numPr>
                <w:ilvl w:val="0"/>
                <w:numId w:val="2"/>
              </w:numPr>
              <w:jc w:val="both"/>
              <w:rPr/>
            </w:pPr>
            <w:r>
              <w:rPr/>
              <w:t>СПИРИДОНОВ Анатолий Дмитриевич, 1921 г.р., д. Халютино Руднянского р-на Смоленской обл. Служил: до 16.05.1946 г., 54 противотанк. АП, 123 ЗСП, оруд. номер, 2.10.1941 г. – 10.08.1944 г., находился в плену в Германии.</w:t>
            </w:r>
          </w:p>
        </w:tc>
      </w:tr>
      <w:tr>
        <w:trPr/>
        <w:tc>
          <w:tcPr>
            <w:tcW w:w="9571" w:type="dxa"/>
            <w:tcBorders/>
          </w:tcPr>
          <w:p>
            <w:pPr>
              <w:pStyle w:val="Normal"/>
              <w:numPr>
                <w:ilvl w:val="0"/>
                <w:numId w:val="2"/>
              </w:numPr>
              <w:jc w:val="both"/>
              <w:rPr/>
            </w:pPr>
            <w:r>
              <w:rPr/>
              <w:t>СПИРИДОНОВ Федор Дмитриевич, 1919 г.р., д. Могильно Руднянского р-на Смоленской обл. Призван 26.09.1939 г. Руднянским РВК Смоленской обл. Служил: до 20.05.1946 г., 198 СП, ЭГ № 4350, рядовой.</w:t>
            </w:r>
          </w:p>
        </w:tc>
      </w:tr>
      <w:tr>
        <w:trPr/>
        <w:tc>
          <w:tcPr>
            <w:tcW w:w="9571" w:type="dxa"/>
            <w:tcBorders/>
          </w:tcPr>
          <w:p>
            <w:pPr>
              <w:pStyle w:val="Normal"/>
              <w:numPr>
                <w:ilvl w:val="0"/>
                <w:numId w:val="2"/>
              </w:numPr>
              <w:jc w:val="both"/>
              <w:rPr/>
            </w:pPr>
            <w:r>
              <w:rPr/>
              <w:t>СПИЦЫН Андрей Иванович, 1915 г.р., д. Гуторово Ленинского р-на Курской обл. Призван 5.05.1936 г. Ленинским РВК Курской обл. Служил: до 22.10.1945 г., 26 морской отряд, 79 морской отряд, 141 СП, 1551 аэрод. полк, к-р взвода.</w:t>
            </w:r>
          </w:p>
        </w:tc>
      </w:tr>
      <w:tr>
        <w:trPr/>
        <w:tc>
          <w:tcPr>
            <w:tcW w:w="9571" w:type="dxa"/>
            <w:tcBorders/>
          </w:tcPr>
          <w:p>
            <w:pPr>
              <w:pStyle w:val="Normal"/>
              <w:numPr>
                <w:ilvl w:val="0"/>
                <w:numId w:val="2"/>
              </w:numPr>
              <w:jc w:val="both"/>
              <w:rPr/>
            </w:pPr>
            <w:r>
              <w:rPr/>
              <w:t>СПРОТЧЕНКОВ Яков Степанович, 1909 г.р., д. Тур Руднянского р-на Смоленской обл. Призван 14.10.1943 г. Руднянским РВК Смоленской обл. Служил: до 17.11.1945 г., 175 ЗСП, 859 АП, 375 отд. ИПТДН, 273 гв. СП. Награды: Орден Красной Звезды, медали «За боевые заслуги», «За взятие Берлина», «За победу над Германией».</w:t>
            </w:r>
          </w:p>
        </w:tc>
      </w:tr>
      <w:tr>
        <w:trPr/>
        <w:tc>
          <w:tcPr>
            <w:tcW w:w="9571" w:type="dxa"/>
            <w:tcBorders/>
          </w:tcPr>
          <w:p>
            <w:pPr>
              <w:pStyle w:val="Normal"/>
              <w:numPr>
                <w:ilvl w:val="0"/>
                <w:numId w:val="2"/>
              </w:numPr>
              <w:jc w:val="both"/>
              <w:rPr/>
            </w:pPr>
            <w:r>
              <w:rPr/>
              <w:t>СТАЛЬЧЕНКОВ Иван Павлович, 1922 г.р., д. Дворище Руднянского р-на Смоленской обл. Призван 27.12.1941 г. Ржиловским РВК Коми АССР. Служил: до 2.12.1946 г., 223 СП, 22 лыжн. бр-да, 14 гв. СП, 341 гв. СП, 2 уч. ТБ, старшина роты ПТГ.</w:t>
            </w:r>
          </w:p>
        </w:tc>
      </w:tr>
      <w:tr>
        <w:trPr/>
        <w:tc>
          <w:tcPr>
            <w:tcW w:w="9571" w:type="dxa"/>
            <w:tcBorders/>
          </w:tcPr>
          <w:p>
            <w:pPr>
              <w:pStyle w:val="Normal"/>
              <w:numPr>
                <w:ilvl w:val="0"/>
                <w:numId w:val="2"/>
              </w:numPr>
              <w:jc w:val="both"/>
              <w:rPr/>
            </w:pPr>
            <w:r>
              <w:rPr/>
              <w:t>СТАЛЬЧЕНКОВ Павел Ефимович, 1917 г.р. Служил: 03.1939 г. – 03.1943 г., 189 СП, 03.1943 г. – 04.1945 г., 323 отд. АД, 04.1945 г. – 09.1945 г., 186 АП 345 СД, 09.1945 г. – 05.1945 г., 1460 ГАП, мл. сержант.</w:t>
            </w:r>
          </w:p>
        </w:tc>
      </w:tr>
      <w:tr>
        <w:trPr/>
        <w:tc>
          <w:tcPr>
            <w:tcW w:w="9571" w:type="dxa"/>
            <w:tcBorders/>
          </w:tcPr>
          <w:p>
            <w:pPr>
              <w:pStyle w:val="Normal"/>
              <w:numPr>
                <w:ilvl w:val="0"/>
                <w:numId w:val="2"/>
              </w:numPr>
              <w:jc w:val="both"/>
              <w:rPr/>
            </w:pPr>
            <w:r>
              <w:rPr/>
              <w:t>СТАЛЬЧЕНКОВ Павел Ефимович, 1917 г.р., д. Сухари Руднянского р-на Смоленской обл. Призван 19.03.1939 Руднянским РВК Смоленской обл. Служил: до 15.05.1946 г., 189 СП, 323 отд. АД, 186 АП, 1460 ГАП, оруд. номер.</w:t>
            </w:r>
          </w:p>
        </w:tc>
      </w:tr>
      <w:tr>
        <w:trPr/>
        <w:tc>
          <w:tcPr>
            <w:tcW w:w="9571" w:type="dxa"/>
            <w:tcBorders/>
          </w:tcPr>
          <w:p>
            <w:pPr>
              <w:pStyle w:val="Normal"/>
              <w:numPr>
                <w:ilvl w:val="0"/>
                <w:numId w:val="2"/>
              </w:numPr>
              <w:jc w:val="both"/>
              <w:rPr/>
            </w:pPr>
            <w:r>
              <w:rPr/>
              <w:t>СТАНЬКОВ Андрей Васильевич, 1927 г.р., д. Н. Слобода Смоленского р-на Смоленской обл. Призван 12.12.1944 г. Касплянским РВК Смоленской обл. Служил: до 10.07.1946 г., 148 отд. СБ, телефонист.</w:t>
            </w:r>
          </w:p>
        </w:tc>
      </w:tr>
      <w:tr>
        <w:trPr/>
        <w:tc>
          <w:tcPr>
            <w:tcW w:w="9571" w:type="dxa"/>
            <w:tcBorders/>
          </w:tcPr>
          <w:p>
            <w:pPr>
              <w:pStyle w:val="Normal"/>
              <w:numPr>
                <w:ilvl w:val="0"/>
                <w:numId w:val="2"/>
              </w:numPr>
              <w:jc w:val="both"/>
              <w:rPr/>
            </w:pPr>
            <w:r>
              <w:rPr/>
              <w:t>СТАНЬКОВ Иван Никифорович,1919 г.р., д. Слобода Касплянского р-на Смоленской обл. Призван 5.06.1940 г. Касплянским РВК Смоленской обл. Служил: до 22.06.1946 г., 360 СП, 208 ГАП, 9 ГАП 503 АП, рядовой, 07.1941 г. – 05.1945 г., находился в плену в ГерманииСТАНЬКОВ Пантелей Степанович, 1917 г.р., д. Ходьки? Руднянского р-на  Смоленской обл. Служил: 06.1942 г. – 12.1942 г., п/п Садчикова, партизан, к-р взвода.</w:t>
            </w:r>
          </w:p>
        </w:tc>
      </w:tr>
      <w:tr>
        <w:trPr/>
        <w:tc>
          <w:tcPr>
            <w:tcW w:w="9571" w:type="dxa"/>
            <w:tcBorders/>
          </w:tcPr>
          <w:p>
            <w:pPr>
              <w:pStyle w:val="Normal"/>
              <w:numPr>
                <w:ilvl w:val="0"/>
                <w:numId w:val="2"/>
              </w:numPr>
              <w:jc w:val="both"/>
              <w:rPr/>
            </w:pPr>
            <w:r>
              <w:rPr/>
              <w:t>СТАНЬКОВ Иван Семенович, 1916 г.р. 06.1942 г. – 08.1944 г., п/отряд, пом. к-ра стр. взвода.</w:t>
            </w:r>
          </w:p>
        </w:tc>
      </w:tr>
      <w:tr>
        <w:trPr/>
        <w:tc>
          <w:tcPr>
            <w:tcW w:w="9571" w:type="dxa"/>
            <w:tcBorders/>
          </w:tcPr>
          <w:p>
            <w:pPr>
              <w:pStyle w:val="Normal"/>
              <w:numPr>
                <w:ilvl w:val="0"/>
                <w:numId w:val="2"/>
              </w:numPr>
              <w:jc w:val="both"/>
              <w:rPr/>
            </w:pPr>
            <w:r>
              <w:rPr/>
              <w:t>СТАНЬКОВ Константин Степанович, 1914 г.р. Партизан.</w:t>
            </w:r>
          </w:p>
        </w:tc>
      </w:tr>
      <w:tr>
        <w:trPr/>
        <w:tc>
          <w:tcPr>
            <w:tcW w:w="9571" w:type="dxa"/>
            <w:tcBorders/>
          </w:tcPr>
          <w:p>
            <w:pPr>
              <w:pStyle w:val="Normal"/>
              <w:numPr>
                <w:ilvl w:val="0"/>
                <w:numId w:val="2"/>
              </w:numPr>
              <w:jc w:val="both"/>
              <w:rPr/>
            </w:pPr>
            <w:r>
              <w:rPr/>
              <w:t>СТАНЬКОВ Максим Леонович, 1912 г.р., д. Молево Руднянского р-на Смоленской обл. Призван 21.09.1942 г. Слободским РВК Смоленской обл. Служил: до 3.06.1943 г., 1190 СП, стрелок.</w:t>
            </w:r>
          </w:p>
        </w:tc>
      </w:tr>
      <w:tr>
        <w:trPr/>
        <w:tc>
          <w:tcPr>
            <w:tcW w:w="9571" w:type="dxa"/>
            <w:tcBorders/>
          </w:tcPr>
          <w:p>
            <w:pPr>
              <w:pStyle w:val="Normal"/>
              <w:numPr>
                <w:ilvl w:val="0"/>
                <w:numId w:val="2"/>
              </w:numPr>
              <w:jc w:val="both"/>
              <w:rPr/>
            </w:pPr>
            <w:r>
              <w:rPr/>
              <w:t>СТАРИКОВИЧ Константин Иванович, 1914 г.р., д. Пески Руднянского р-на Смоленской обл. Призван 10.1943 г. Служил: до 04.1946 г., 98 гв. СП, 41 склад НКО, 935 склад ВС, ст. сержант. Умер 11.2001 г.</w:t>
            </w:r>
          </w:p>
        </w:tc>
      </w:tr>
      <w:tr>
        <w:trPr/>
        <w:tc>
          <w:tcPr>
            <w:tcW w:w="9571" w:type="dxa"/>
            <w:tcBorders/>
          </w:tcPr>
          <w:p>
            <w:pPr>
              <w:pStyle w:val="Normal"/>
              <w:numPr>
                <w:ilvl w:val="0"/>
                <w:numId w:val="2"/>
              </w:numPr>
              <w:jc w:val="both"/>
              <w:rPr/>
            </w:pPr>
            <w:r>
              <w:rPr/>
              <w:t>СТАРИКОВИЧ Леонид Иванович, 1925 г.р., д. Пески Руднянского р-на Смоленской обл. Призван 24.05.1945 г. Полевым РВК. Служил: до 2.02.1948 г., 275 СП, 252 СП, 207 СП, 203 гв. СП, 08.1943 г. – 05.1945 г., находился в плену в Германии. Умер 04.2004 г.</w:t>
            </w:r>
          </w:p>
        </w:tc>
      </w:tr>
      <w:tr>
        <w:trPr/>
        <w:tc>
          <w:tcPr>
            <w:tcW w:w="9571" w:type="dxa"/>
            <w:tcBorders/>
          </w:tcPr>
          <w:p>
            <w:pPr>
              <w:pStyle w:val="Normal"/>
              <w:numPr>
                <w:ilvl w:val="0"/>
                <w:numId w:val="2"/>
              </w:numPr>
              <w:jc w:val="both"/>
              <w:rPr/>
            </w:pPr>
            <w:r>
              <w:rPr/>
              <w:t>СТАРИЧЕНКОВ Андрей Прокофьевич, 1914 г.р., д. Кобызи Понизовского р-на Смоленской обл. Призван 15.01.1944 г. Понизовским РВК Смоленской обл. Служил: до 11.1945 г., 383 ЗСП, 1 отд. сап. б-н, сапер.</w:t>
            </w:r>
          </w:p>
        </w:tc>
      </w:tr>
      <w:tr>
        <w:trPr/>
        <w:tc>
          <w:tcPr>
            <w:tcW w:w="9571" w:type="dxa"/>
            <w:tcBorders/>
          </w:tcPr>
          <w:p>
            <w:pPr>
              <w:pStyle w:val="Normal"/>
              <w:numPr>
                <w:ilvl w:val="0"/>
                <w:numId w:val="2"/>
              </w:numPr>
              <w:jc w:val="both"/>
              <w:rPr/>
            </w:pPr>
            <w:r>
              <w:rPr/>
              <w:t>СТАРИЧЕНКОВ Петр Лукич, 1912 г.р., д. Кобызи Понизовского р-на Смоленской обл. Призван 22.02.1942 г. Понизовским РВК Смоленской обл. Служил: до 26.10.1945 г., 195 СП, 159 ЗСП, 117 СП, стрелок. Награды: Орден Славы 111 ст., медаль «За отвагу».</w:t>
            </w:r>
          </w:p>
        </w:tc>
      </w:tr>
      <w:tr>
        <w:trPr/>
        <w:tc>
          <w:tcPr>
            <w:tcW w:w="9571" w:type="dxa"/>
            <w:tcBorders/>
          </w:tcPr>
          <w:p>
            <w:pPr>
              <w:pStyle w:val="Normal"/>
              <w:numPr>
                <w:ilvl w:val="0"/>
                <w:numId w:val="2"/>
              </w:numPr>
              <w:jc w:val="both"/>
              <w:rPr/>
            </w:pPr>
            <w:r>
              <w:rPr/>
              <w:t>СТАРОВОЙТОВ Афонасий Ананьевич, 1913 г.р., д. Невзучье Руднянского р-на Смоленской обл. Призван 23.06.1941 г. Руднянским РВК Смоленской обл. Служил: до 19.07.1943 г., 336 СП, стрелок. Награды: медаль «За победу над Германией».</w:t>
            </w:r>
          </w:p>
        </w:tc>
      </w:tr>
      <w:tr>
        <w:trPr/>
        <w:tc>
          <w:tcPr>
            <w:tcW w:w="9571" w:type="dxa"/>
            <w:tcBorders/>
          </w:tcPr>
          <w:p>
            <w:pPr>
              <w:pStyle w:val="Normal"/>
              <w:numPr>
                <w:ilvl w:val="0"/>
                <w:numId w:val="2"/>
              </w:numPr>
              <w:jc w:val="both"/>
              <w:rPr/>
            </w:pPr>
            <w:r>
              <w:rPr/>
              <w:t xml:space="preserve">СТАРОВОЙТОВ Иван Ананьевич, 1911 г.р., д. Невзучье Руднянского р-на Смоленской обл. Призван 22.06.1941 г. 1 ТД, 1 отд. б-н связи. Служил: до 10.11.1945 г., 1 ТД, 1 отд. б-н связи, 77 гв. арм. ЗАП, 303 гв. ЗЕНАП, зам. к-ра орудия. Награды: медали «За оборону Сталинграда», «За отвагу», «За победу над Германией». </w:t>
            </w:r>
          </w:p>
        </w:tc>
      </w:tr>
      <w:tr>
        <w:trPr/>
        <w:tc>
          <w:tcPr>
            <w:tcW w:w="9571" w:type="dxa"/>
            <w:tcBorders/>
          </w:tcPr>
          <w:p>
            <w:pPr>
              <w:pStyle w:val="Normal"/>
              <w:numPr>
                <w:ilvl w:val="0"/>
                <w:numId w:val="2"/>
              </w:numPr>
              <w:jc w:val="both"/>
              <w:rPr/>
            </w:pPr>
            <w:r>
              <w:rPr/>
              <w:t>СТАРОВОЙТОВ Иван Яковлевич, 1922 г.р., д. Невзучье Руднянского р-на Смоленской обл. Призван 12.10.1943 г. Руднянским РВК Смоленской обл. Служил: до 1.11.1946 г., 90 гв. СП, 758 ГАП, 27 гв. артполк, сержант, к-р орудия.</w:t>
            </w:r>
          </w:p>
        </w:tc>
      </w:tr>
      <w:tr>
        <w:trPr/>
        <w:tc>
          <w:tcPr>
            <w:tcW w:w="9571" w:type="dxa"/>
            <w:tcBorders/>
          </w:tcPr>
          <w:p>
            <w:pPr>
              <w:pStyle w:val="Normal"/>
              <w:numPr>
                <w:ilvl w:val="0"/>
                <w:numId w:val="2"/>
              </w:numPr>
              <w:jc w:val="both"/>
              <w:rPr/>
            </w:pPr>
            <w:r>
              <w:rPr/>
              <w:t>СТАРОВОЙТОВ Михаил Федорович, 1908 г.р. Служил: 01-02. 1944 г., 383 СП, рядовой.</w:t>
            </w:r>
          </w:p>
        </w:tc>
      </w:tr>
      <w:tr>
        <w:trPr/>
        <w:tc>
          <w:tcPr>
            <w:tcW w:w="9571" w:type="dxa"/>
            <w:tcBorders/>
          </w:tcPr>
          <w:p>
            <w:pPr>
              <w:pStyle w:val="Normal"/>
              <w:numPr>
                <w:ilvl w:val="0"/>
                <w:numId w:val="2"/>
              </w:numPr>
              <w:jc w:val="both"/>
              <w:rPr/>
            </w:pPr>
            <w:r>
              <w:rPr/>
              <w:t>СТАРОДУБОВ Михаил Георгиевич, 1.09.1917 г.р., д. Зубаки Руднянского р-на Смоленской обл. Призван 8.05.1938 г. Краснопресненским РВК г. Москва. Служил: до 14.12.1945 г., Южный фронт 391 отд. ЗЕНАД, к-р огневого взвода. Награды: медаль «За победу над Германией».</w:t>
            </w:r>
          </w:p>
        </w:tc>
      </w:tr>
      <w:tr>
        <w:trPr/>
        <w:tc>
          <w:tcPr>
            <w:tcW w:w="9571" w:type="dxa"/>
            <w:tcBorders/>
          </w:tcPr>
          <w:p>
            <w:pPr>
              <w:pStyle w:val="Normal"/>
              <w:numPr>
                <w:ilvl w:val="0"/>
                <w:numId w:val="2"/>
              </w:numPr>
              <w:jc w:val="both"/>
              <w:rPr/>
            </w:pPr>
            <w:r>
              <w:rPr/>
              <w:t>СТАРОДУБОВ Тимофей Григорьевич, 1910 г.р., д. Елисеевка Руднянского р-на Смоленской обл. Призван 7.10.1943 г. Руднянским РВК Смоленской обл. Служил: до 4.01.1945 г., 63 СП.</w:t>
            </w:r>
          </w:p>
        </w:tc>
      </w:tr>
      <w:tr>
        <w:trPr/>
        <w:tc>
          <w:tcPr>
            <w:tcW w:w="9571" w:type="dxa"/>
            <w:tcBorders/>
          </w:tcPr>
          <w:p>
            <w:pPr>
              <w:pStyle w:val="Normal"/>
              <w:numPr>
                <w:ilvl w:val="0"/>
                <w:numId w:val="2"/>
              </w:numPr>
              <w:jc w:val="both"/>
              <w:rPr/>
            </w:pPr>
            <w:r>
              <w:rPr/>
              <w:t>СТАРОСТЕНКО Константин Трофимович, 1917 г.р., д. Карташевичи Руднянского р-на Смоленской обл. Служил: с 02.1942 г. – п/о Садчикова, партизан, рядовой. Награды: медаль «Партизану Отечественной войны» 1 ст.</w:t>
            </w:r>
          </w:p>
        </w:tc>
      </w:tr>
      <w:tr>
        <w:trPr/>
        <w:tc>
          <w:tcPr>
            <w:tcW w:w="9571" w:type="dxa"/>
            <w:tcBorders/>
          </w:tcPr>
          <w:p>
            <w:pPr>
              <w:pStyle w:val="Normal"/>
              <w:numPr>
                <w:ilvl w:val="0"/>
                <w:numId w:val="2"/>
              </w:numPr>
              <w:jc w:val="both"/>
              <w:rPr/>
            </w:pPr>
            <w:r>
              <w:rPr/>
              <w:t>СТАРОСТЕНКОВ Денис Трофимович, 1927 г.р., д. Карташевичи Руднянского р-на Смоленской обл. Служил: 10.02.1943 г. – 16.08.1943 г., 14 ПБр, партизан, рядовой.</w:t>
            </w:r>
          </w:p>
        </w:tc>
      </w:tr>
      <w:tr>
        <w:trPr/>
        <w:tc>
          <w:tcPr>
            <w:tcW w:w="9571" w:type="dxa"/>
            <w:tcBorders/>
          </w:tcPr>
          <w:p>
            <w:pPr>
              <w:pStyle w:val="Normal"/>
              <w:numPr>
                <w:ilvl w:val="0"/>
                <w:numId w:val="2"/>
              </w:numPr>
              <w:jc w:val="both"/>
              <w:rPr/>
            </w:pPr>
            <w:r>
              <w:rPr/>
              <w:t xml:space="preserve">СТАРОСТЕНКОВ Дмитрий Алексеевич, 1909 г.р., Руднянский р-н Смоленской обл. Призван: с 03.1942 г. – 2-й ПБр, партизан, рядовой. </w:t>
            </w:r>
          </w:p>
        </w:tc>
      </w:tr>
      <w:tr>
        <w:trPr/>
        <w:tc>
          <w:tcPr>
            <w:tcW w:w="9571" w:type="dxa"/>
            <w:tcBorders/>
          </w:tcPr>
          <w:p>
            <w:pPr>
              <w:pStyle w:val="Normal"/>
              <w:numPr>
                <w:ilvl w:val="0"/>
                <w:numId w:val="2"/>
              </w:numPr>
              <w:jc w:val="both"/>
              <w:rPr/>
            </w:pPr>
            <w:r>
              <w:rPr/>
              <w:t>СТАРОСТЕНКОВ Иван Алексеевич, 1913 г.р., д. Добрино Демидовского р-на Смоленской обл. Призван 06.1941 г. Демидовским РВК Смоленской обл. Служил: до 03.1943 г. 44 отд. б-н связи, 299 СП, ст. телегр. Награды: медаль «За победу над Германией».</w:t>
            </w:r>
          </w:p>
        </w:tc>
      </w:tr>
      <w:tr>
        <w:trPr/>
        <w:tc>
          <w:tcPr>
            <w:tcW w:w="9571" w:type="dxa"/>
            <w:tcBorders/>
          </w:tcPr>
          <w:p>
            <w:pPr>
              <w:pStyle w:val="Normal"/>
              <w:numPr>
                <w:ilvl w:val="0"/>
                <w:numId w:val="2"/>
              </w:numPr>
              <w:jc w:val="both"/>
              <w:rPr/>
            </w:pPr>
            <w:r>
              <w:rPr/>
              <w:t>СТАРОСТЕНКОВ Иван Петрович, 1905 г.р. Служил: 10.1943 г. – 04.1945 г., 134 СП, 34 СГ.</w:t>
            </w:r>
          </w:p>
        </w:tc>
      </w:tr>
      <w:tr>
        <w:trPr/>
        <w:tc>
          <w:tcPr>
            <w:tcW w:w="9571" w:type="dxa"/>
            <w:tcBorders/>
          </w:tcPr>
          <w:p>
            <w:pPr>
              <w:pStyle w:val="Normal"/>
              <w:numPr>
                <w:ilvl w:val="0"/>
                <w:numId w:val="2"/>
              </w:numPr>
              <w:jc w:val="both"/>
              <w:rPr/>
            </w:pPr>
            <w:r>
              <w:rPr/>
              <w:t xml:space="preserve">СТАРОСТЕНКОВ Михаил Иванович, 1928 г.р. </w:t>
            </w:r>
          </w:p>
        </w:tc>
      </w:tr>
      <w:tr>
        <w:trPr/>
        <w:tc>
          <w:tcPr>
            <w:tcW w:w="9571" w:type="dxa"/>
            <w:tcBorders/>
          </w:tcPr>
          <w:p>
            <w:pPr>
              <w:pStyle w:val="Normal"/>
              <w:numPr>
                <w:ilvl w:val="0"/>
                <w:numId w:val="2"/>
              </w:numPr>
              <w:jc w:val="both"/>
              <w:rPr/>
            </w:pPr>
            <w:r>
              <w:rPr/>
              <w:t xml:space="preserve">СТАРЧЕНКОВ Василий Ефремович, 1919 г.р., д. Заозерье Руднянского р-на Смоленской обл. Призван 9.11.1939 г. Руднянским РВК Смоленской обл. Служил: до 9.05.1944 г., 234 полк конвойн. войск, 65 СП, 1-я Сталин. Дивизия, 360 СД, к-р отд. </w:t>
            </w:r>
          </w:p>
        </w:tc>
      </w:tr>
      <w:tr>
        <w:trPr/>
        <w:tc>
          <w:tcPr>
            <w:tcW w:w="9571" w:type="dxa"/>
            <w:tcBorders/>
          </w:tcPr>
          <w:p>
            <w:pPr>
              <w:pStyle w:val="Normal"/>
              <w:numPr>
                <w:ilvl w:val="0"/>
                <w:numId w:val="2"/>
              </w:numPr>
              <w:jc w:val="both"/>
              <w:rPr/>
            </w:pPr>
            <w:r>
              <w:rPr/>
              <w:t xml:space="preserve">СТЕПАНОВ Иван Филиппович, 1909 г.р., д. Хутори Хвостовичского р-на Смоленской обл. Призван 24.06.1941 г. Переклавским РВК Ярославской обл. Служил: до 25.02.1945 г., 204 полк НКВД, 12 СД НКВД, 11 уч. ТП, 7 танк. корпус, 512 самох. ТП, уч. центр Горьковского гарнизона.  </w:t>
            </w:r>
          </w:p>
        </w:tc>
      </w:tr>
      <w:tr>
        <w:trPr/>
        <w:tc>
          <w:tcPr>
            <w:tcW w:w="9571" w:type="dxa"/>
            <w:tcBorders/>
          </w:tcPr>
          <w:p>
            <w:pPr>
              <w:pStyle w:val="Normal"/>
              <w:numPr>
                <w:ilvl w:val="0"/>
                <w:numId w:val="2"/>
              </w:numPr>
              <w:jc w:val="both"/>
              <w:rPr/>
            </w:pPr>
            <w:r>
              <w:rPr/>
              <w:t>СТЕПАНОВ Илья Степанович, 1911 г.р., д. Гомель БССР. Призван 03.1943 г. 36 СП. Служил: до 14.09.1944 г., 36 СП, 584 СП. Награды: медаль «За победу над Германией».</w:t>
            </w:r>
          </w:p>
        </w:tc>
      </w:tr>
      <w:tr>
        <w:trPr/>
        <w:tc>
          <w:tcPr>
            <w:tcW w:w="9571" w:type="dxa"/>
            <w:tcBorders/>
          </w:tcPr>
          <w:p>
            <w:pPr>
              <w:pStyle w:val="Normal"/>
              <w:numPr>
                <w:ilvl w:val="0"/>
                <w:numId w:val="2"/>
              </w:numPr>
              <w:jc w:val="both"/>
              <w:rPr/>
            </w:pPr>
            <w:r>
              <w:rPr/>
              <w:t xml:space="preserve">СТЕПАНОВ Михей Григорьевич, 11.08.1910 г.р., д. Пальцево Руднянского р-на Смоленской обл. Призван 15.10.1932 г. Руднянским РВК Смоленской обл. Служил: до 24.04.1946 г., Зап. фронт 780 СП 30 СТР., Зап. фронт. 854 СП 277 СД,  Донской фр. 854 СП 177 СД, 3-й Бел. и Дальневост. Фронт 846 АП, 2496 ГАП, майор. Награды: Ордена Красной Звезды, Отечественной войны 1 и 11 ст., Боевого Красного Знамени, медали «За боевые отличия», «За победу над Германией», «За оборону Сталинграда», «За взятие Кенигсберга», «За победу над Японией».     </w:t>
            </w:r>
          </w:p>
        </w:tc>
      </w:tr>
      <w:tr>
        <w:trPr/>
        <w:tc>
          <w:tcPr>
            <w:tcW w:w="9571" w:type="dxa"/>
            <w:tcBorders/>
          </w:tcPr>
          <w:p>
            <w:pPr>
              <w:pStyle w:val="Normal"/>
              <w:numPr>
                <w:ilvl w:val="0"/>
                <w:numId w:val="2"/>
              </w:numPr>
              <w:jc w:val="both"/>
              <w:rPr/>
            </w:pPr>
            <w:r>
              <w:rPr/>
              <w:t>СТЕПАНОВ Петр Николаевич, 1922 г.р., д. Б. Слобода Демидовского р-на Смоленской обл. Призван 7.07.1941 г. Беломорским РВК Карело-Финской АССР. Служил: до 15.08.1944 г., 35 СП, 345 СП, 27 СД, автоматчик.</w:t>
            </w:r>
          </w:p>
        </w:tc>
      </w:tr>
      <w:tr>
        <w:trPr/>
        <w:tc>
          <w:tcPr>
            <w:tcW w:w="9571" w:type="dxa"/>
            <w:tcBorders/>
          </w:tcPr>
          <w:p>
            <w:pPr>
              <w:pStyle w:val="Normal"/>
              <w:numPr>
                <w:ilvl w:val="0"/>
                <w:numId w:val="2"/>
              </w:numPr>
              <w:jc w:val="both"/>
              <w:rPr/>
            </w:pPr>
            <w:r>
              <w:rPr/>
              <w:t>СТЕПАНЦОВ Василий Миронович. Служил: 41 г. – 43 г., партизан.</w:t>
            </w:r>
          </w:p>
        </w:tc>
      </w:tr>
      <w:tr>
        <w:trPr/>
        <w:tc>
          <w:tcPr>
            <w:tcW w:w="9571" w:type="dxa"/>
            <w:tcBorders/>
          </w:tcPr>
          <w:p>
            <w:pPr>
              <w:pStyle w:val="Normal"/>
              <w:numPr>
                <w:ilvl w:val="0"/>
                <w:numId w:val="2"/>
              </w:numPr>
              <w:jc w:val="both"/>
              <w:rPr/>
            </w:pPr>
            <w:r>
              <w:rPr/>
              <w:t>СТЕПАНЦОВ Даниил Филиппович, 1915 г.р. Служил: 10.1942 г. – 08.1944 г., 254 СП 30 СД, 8.1944 г. – 11.1945 г., 3 зап. ЗЕНАП, сержант.</w:t>
            </w:r>
          </w:p>
        </w:tc>
      </w:tr>
      <w:tr>
        <w:trPr/>
        <w:tc>
          <w:tcPr>
            <w:tcW w:w="9571" w:type="dxa"/>
            <w:tcBorders/>
          </w:tcPr>
          <w:p>
            <w:pPr>
              <w:pStyle w:val="Normal"/>
              <w:numPr>
                <w:ilvl w:val="0"/>
                <w:numId w:val="2"/>
              </w:numPr>
              <w:jc w:val="both"/>
              <w:rPr/>
            </w:pPr>
            <w:r>
              <w:rPr/>
              <w:t xml:space="preserve">СТЕПАНЦОВ Кирилл Игнатович. Служил: 10.1943 г. – 03.1944 г., 1106 СП 331 СД, 03.1944 г. – 08.1944 г., 628 СП 174 СД, 08.1944 г. – 11.1945 г., 38 отд. мотостр. б-н. </w:t>
            </w:r>
          </w:p>
        </w:tc>
      </w:tr>
      <w:tr>
        <w:trPr/>
        <w:tc>
          <w:tcPr>
            <w:tcW w:w="9571" w:type="dxa"/>
            <w:tcBorders/>
          </w:tcPr>
          <w:p>
            <w:pPr>
              <w:pStyle w:val="Normal"/>
              <w:numPr>
                <w:ilvl w:val="0"/>
                <w:numId w:val="2"/>
              </w:numPr>
              <w:jc w:val="both"/>
              <w:rPr/>
            </w:pPr>
            <w:r>
              <w:rPr/>
              <w:t>СТЕПАНЦОВ Кирилл Игнатьевич, 1909 г.р., д. Стародубовщина Руднянского р-на Смоленской обл. Призван 8.10.1943 г. Руднянским РВК Смоленской обл. Служил: до 8.11.1945 г., 1106 СП, 628 СП, 38 отд. мотостроит. б-н.</w:t>
            </w:r>
          </w:p>
        </w:tc>
      </w:tr>
      <w:tr>
        <w:trPr/>
        <w:tc>
          <w:tcPr>
            <w:tcW w:w="9571" w:type="dxa"/>
            <w:tcBorders/>
          </w:tcPr>
          <w:p>
            <w:pPr>
              <w:pStyle w:val="Normal"/>
              <w:numPr>
                <w:ilvl w:val="0"/>
                <w:numId w:val="2"/>
              </w:numPr>
              <w:jc w:val="both"/>
              <w:rPr/>
            </w:pPr>
            <w:r>
              <w:rPr/>
              <w:t>СТЕПАНЦОВ Константин, 1907 г.р. Служил: 02.1945 г. – 09.1945 г., 47 мех. бр-да, рядовой.</w:t>
            </w:r>
          </w:p>
        </w:tc>
      </w:tr>
      <w:tr>
        <w:trPr/>
        <w:tc>
          <w:tcPr>
            <w:tcW w:w="9571" w:type="dxa"/>
            <w:tcBorders/>
          </w:tcPr>
          <w:p>
            <w:pPr>
              <w:pStyle w:val="Normal"/>
              <w:numPr>
                <w:ilvl w:val="0"/>
                <w:numId w:val="2"/>
              </w:numPr>
              <w:jc w:val="both"/>
              <w:rPr/>
            </w:pPr>
            <w:r>
              <w:rPr/>
              <w:t>СТЕПАНЬКОВ Василий Васильевич, 1927 г.р., д. Стародубовщина Руднянского р-на Смоленской обл. Призван 9.01.1945 г. Руднянским РВК Смоленской обл. Служил: 39 ЗСП, 457 СП, к-р стр. отд.</w:t>
            </w:r>
          </w:p>
        </w:tc>
      </w:tr>
      <w:tr>
        <w:trPr/>
        <w:tc>
          <w:tcPr>
            <w:tcW w:w="9571" w:type="dxa"/>
            <w:tcBorders/>
          </w:tcPr>
          <w:p>
            <w:pPr>
              <w:pStyle w:val="Normal"/>
              <w:numPr>
                <w:ilvl w:val="0"/>
                <w:numId w:val="2"/>
              </w:numPr>
              <w:jc w:val="both"/>
              <w:rPr/>
            </w:pPr>
            <w:r>
              <w:rPr/>
              <w:t>СТЕРЖЕНКОВ Андрей Мефодьевич, 1912 г.р., д. Лапеки Понизовского р-на Смоленской обл. Призван 26.06.1941 г. Понизовским РВК Смоленской обл. Служил: до 12.12.1945 г., 113 СП, 41 ЗСП, 100 ГАП, рядовой, 10.09.1941 г. – 2.02.1945 г., находился в плену в Германии. Награды: медаль «За победу над Германией».</w:t>
            </w:r>
          </w:p>
        </w:tc>
      </w:tr>
      <w:tr>
        <w:trPr/>
        <w:tc>
          <w:tcPr>
            <w:tcW w:w="9571" w:type="dxa"/>
            <w:tcBorders/>
          </w:tcPr>
          <w:p>
            <w:pPr>
              <w:pStyle w:val="Normal"/>
              <w:numPr>
                <w:ilvl w:val="0"/>
                <w:numId w:val="2"/>
              </w:numPr>
              <w:jc w:val="both"/>
              <w:rPr/>
            </w:pPr>
            <w:r>
              <w:rPr/>
              <w:t xml:space="preserve">СТЕРЖЕНТЕНКОВ Иван Никонорович, 15.12.1917 г.р., д. Лапеки Руднянского р-на Смоленской обл. Призван 9.10.1938 г. Слуцким РВК Ленинградской обл. Служил: до 22.08.1946 г., Северо-зап. фронт 904 СП, ЭГ г. Иваново, Юго-Зап., Центр., 3-й Укр. фронт 399 отд. зенит. пулем. взвод, 3-й Укр. фронт 43 отд. зен.-пулем. взвод, лейтенант. Награды: Орден Красной Звезды, медаль «За освобождение Варшавы», «За взятие Берлина», «За победу над Германией».  </w:t>
            </w:r>
          </w:p>
        </w:tc>
      </w:tr>
      <w:tr>
        <w:trPr/>
        <w:tc>
          <w:tcPr>
            <w:tcW w:w="9571" w:type="dxa"/>
            <w:tcBorders/>
          </w:tcPr>
          <w:p>
            <w:pPr>
              <w:pStyle w:val="Normal"/>
              <w:numPr>
                <w:ilvl w:val="0"/>
                <w:numId w:val="2"/>
              </w:numPr>
              <w:jc w:val="both"/>
              <w:rPr/>
            </w:pPr>
            <w:r>
              <w:rPr/>
              <w:t>СТЕФАНЕНКОВ Василий Прокофьевич, 1905 г.р. Служил: 10.1943 г. – 11.1943 г., 629 СП, 134 СД, рядовой.</w:t>
            </w:r>
          </w:p>
        </w:tc>
      </w:tr>
      <w:tr>
        <w:trPr/>
        <w:tc>
          <w:tcPr>
            <w:tcW w:w="9571" w:type="dxa"/>
            <w:tcBorders/>
          </w:tcPr>
          <w:p>
            <w:pPr>
              <w:pStyle w:val="Normal"/>
              <w:numPr>
                <w:ilvl w:val="0"/>
                <w:numId w:val="2"/>
              </w:numPr>
              <w:jc w:val="both"/>
              <w:rPr/>
            </w:pPr>
            <w:r>
              <w:rPr/>
              <w:t>СТЕФАНЕНКОВ Иван Никитович, 1909 г.р., д. Балыки Понизовского р-на Смоленской обл. Призван 1.04.1942 г. Понизовским РВК Смоленской обл. Служил: до 7.11.1945 г., 49 отд. ИПГД, 131 СП, 738 СП, 83 ГАП. Награды: медаль «За отвагу».</w:t>
            </w:r>
          </w:p>
        </w:tc>
      </w:tr>
      <w:tr>
        <w:trPr/>
        <w:tc>
          <w:tcPr>
            <w:tcW w:w="9571" w:type="dxa"/>
            <w:tcBorders/>
          </w:tcPr>
          <w:p>
            <w:pPr>
              <w:pStyle w:val="Normal"/>
              <w:numPr>
                <w:ilvl w:val="0"/>
                <w:numId w:val="2"/>
              </w:numPr>
              <w:jc w:val="both"/>
              <w:rPr/>
            </w:pPr>
            <w:r>
              <w:rPr/>
              <w:t xml:space="preserve">СТЕФАНЕНКОВ Иван Стефанович, 1.06.1918 г.р., д. Н. Боярщина Руднянского р-на Смоленской обл. Призван 10.10.1938 г. Понизовским РВК Смоленской обл. Служил: до 23.11.1946 г., Калин. фронт 1193 СП 360 СД, мл. лейтенант. Награды: медали «За отвагу», «За победу над Германией». </w:t>
            </w:r>
          </w:p>
        </w:tc>
      </w:tr>
      <w:tr>
        <w:trPr/>
        <w:tc>
          <w:tcPr>
            <w:tcW w:w="9571" w:type="dxa"/>
            <w:tcBorders/>
          </w:tcPr>
          <w:p>
            <w:pPr>
              <w:pStyle w:val="Normal"/>
              <w:numPr>
                <w:ilvl w:val="0"/>
                <w:numId w:val="2"/>
              </w:numPr>
              <w:jc w:val="both"/>
              <w:rPr/>
            </w:pPr>
            <w:r>
              <w:rPr/>
              <w:t>СТЕФАНЕНКОВ Михаил Миронович, 1920 г.р., д. Волоты Руднянского р-на Смоленской обл. Призван 5.11.1940 г. Понизовским РВК Смоленской обл. Служил: 980 СП, 10.06.1942 г. – 05.1945 г., находился в плену в Германии.</w:t>
            </w:r>
          </w:p>
        </w:tc>
      </w:tr>
      <w:tr>
        <w:trPr/>
        <w:tc>
          <w:tcPr>
            <w:tcW w:w="9571" w:type="dxa"/>
            <w:tcBorders/>
          </w:tcPr>
          <w:p>
            <w:pPr>
              <w:pStyle w:val="Normal"/>
              <w:numPr>
                <w:ilvl w:val="0"/>
                <w:numId w:val="2"/>
              </w:numPr>
              <w:jc w:val="both"/>
              <w:rPr/>
            </w:pPr>
            <w:r>
              <w:rPr/>
              <w:t>СТЕФАНЕНКОВ Никифор Моисеевич, 1916 г.р., д. Балыки Понизовского р-на Смоленской обл. Служил: до 12.11.1946 г., 251 полк МВД, стрелок. Умер 02.1995 г.</w:t>
            </w:r>
          </w:p>
        </w:tc>
      </w:tr>
      <w:tr>
        <w:trPr/>
        <w:tc>
          <w:tcPr>
            <w:tcW w:w="9571" w:type="dxa"/>
            <w:tcBorders/>
          </w:tcPr>
          <w:p>
            <w:pPr>
              <w:pStyle w:val="Normal"/>
              <w:numPr>
                <w:ilvl w:val="0"/>
                <w:numId w:val="2"/>
              </w:numPr>
              <w:jc w:val="both"/>
              <w:rPr/>
            </w:pPr>
            <w:r>
              <w:rPr/>
              <w:t>СТЕФАНЕНКОВ Петр Афанасьевич, 1915 г.р., д. Тимощенки Руднянского р-на Смоленской обл. Призван 7.10.1943 г. Руднянским РВК Смоленской обл. Служил: до 5.11.1945 г., 515 СП, 1011 СП, 55 отд. зенит-прожект. рота, 31 СП, 161 отд. дор. строит. б-н. Умер 11.1997 г.</w:t>
            </w:r>
          </w:p>
        </w:tc>
      </w:tr>
      <w:tr>
        <w:trPr/>
        <w:tc>
          <w:tcPr>
            <w:tcW w:w="9571" w:type="dxa"/>
            <w:tcBorders/>
          </w:tcPr>
          <w:p>
            <w:pPr>
              <w:pStyle w:val="Normal"/>
              <w:numPr>
                <w:ilvl w:val="0"/>
                <w:numId w:val="2"/>
              </w:numPr>
              <w:jc w:val="both"/>
              <w:rPr/>
            </w:pPr>
            <w:r>
              <w:rPr/>
              <w:t>СТЕФАНЕНКОВА Ольга Мефодьевна, 1920 г.р. Служил: 06.1941 г. – 09.1942 г., 431 ЭГ, 09.1942 г. – 05.1945 г., 431 ЭГ, мл. лейтенант.</w:t>
            </w:r>
          </w:p>
        </w:tc>
      </w:tr>
      <w:tr>
        <w:trPr/>
        <w:tc>
          <w:tcPr>
            <w:tcW w:w="9571" w:type="dxa"/>
            <w:tcBorders/>
          </w:tcPr>
          <w:p>
            <w:pPr>
              <w:pStyle w:val="Normal"/>
              <w:numPr>
                <w:ilvl w:val="0"/>
                <w:numId w:val="2"/>
              </w:numPr>
              <w:jc w:val="both"/>
              <w:rPr/>
            </w:pPr>
            <w:r>
              <w:rPr/>
              <w:t>СТЕФАНЕНКОВА-Ефимкина Ольга Михайловна, 1921 г.р., д. Балыки Руднянского р-на Смоленской обл. Служила: 1.06.1942 г. – 25.09.1943 г., п/о № 2 ПБр № 17, партизанка, медфельдшер.</w:t>
            </w:r>
          </w:p>
        </w:tc>
      </w:tr>
      <w:tr>
        <w:trPr/>
        <w:tc>
          <w:tcPr>
            <w:tcW w:w="9571" w:type="dxa"/>
            <w:tcBorders/>
          </w:tcPr>
          <w:p>
            <w:pPr>
              <w:pStyle w:val="Normal"/>
              <w:numPr>
                <w:ilvl w:val="0"/>
                <w:numId w:val="2"/>
              </w:numPr>
              <w:jc w:val="both"/>
              <w:rPr/>
            </w:pPr>
            <w:r>
              <w:rPr/>
              <w:t>СТЕФКИН Виктор Тихонович, 1920 г.р. Служил: 183 ЗСП, 06.1941 г. – 08.1941 г., 1118 СП, 08.1941 г. – 06.1942 г., 268 СП 48 СД, 08.1945 г. – 10.1945 г., рядовой. Умер 02.1996 г.</w:t>
            </w:r>
          </w:p>
        </w:tc>
      </w:tr>
      <w:tr>
        <w:trPr/>
        <w:tc>
          <w:tcPr>
            <w:tcW w:w="9571" w:type="dxa"/>
            <w:tcBorders/>
          </w:tcPr>
          <w:p>
            <w:pPr>
              <w:pStyle w:val="Normal"/>
              <w:numPr>
                <w:ilvl w:val="0"/>
                <w:numId w:val="2"/>
              </w:numPr>
              <w:jc w:val="both"/>
              <w:rPr/>
            </w:pPr>
            <w:r>
              <w:rPr/>
              <w:t xml:space="preserve">СТЕФКИН Виктор Трифонович, 1920 г.р., д. Середки Руднянского р-на Смоленской обл. Призван 06.1941 г. Руднянским РВК Смоленской обл. Служил: до 12.06.1946 г., 183 ЗСП, 1118 СП, 12 мотострелк. полк, полевой хлебозавод № 29, 06.1942 г. – 04.1945 г., находился в плену в Германии. Умер 01.1997 г. </w:t>
            </w:r>
          </w:p>
        </w:tc>
      </w:tr>
      <w:tr>
        <w:trPr/>
        <w:tc>
          <w:tcPr>
            <w:tcW w:w="9571" w:type="dxa"/>
            <w:tcBorders/>
          </w:tcPr>
          <w:p>
            <w:pPr>
              <w:pStyle w:val="Normal"/>
              <w:numPr>
                <w:ilvl w:val="0"/>
                <w:numId w:val="2"/>
              </w:numPr>
              <w:jc w:val="both"/>
              <w:rPr/>
            </w:pPr>
            <w:r>
              <w:rPr/>
              <w:t>СТЕФКИН Михаил Константинович, 1925 г.р., д. Солонец Руднянского р-на Смоленской обл. Призван 20.01.1945 г. Полевым РВК. Служил: 217 ЗСП, 20.08.1943 г. – 01.1945 г., работал в Польше на строит. окопов. Умер 10.2004 г.</w:t>
            </w:r>
          </w:p>
        </w:tc>
      </w:tr>
      <w:tr>
        <w:trPr/>
        <w:tc>
          <w:tcPr>
            <w:tcW w:w="9571" w:type="dxa"/>
            <w:tcBorders/>
          </w:tcPr>
          <w:p>
            <w:pPr>
              <w:pStyle w:val="Normal"/>
              <w:numPr>
                <w:ilvl w:val="0"/>
                <w:numId w:val="2"/>
              </w:numPr>
              <w:jc w:val="both"/>
              <w:rPr/>
            </w:pPr>
            <w:r>
              <w:rPr/>
              <w:t xml:space="preserve">СТИШЕНКО Евстафий Пантелеевич, 1927 г.р., с. Цветково Одесский р-н Омская обл. Призван 11.1944 г. Супским РВК Джамб. обл. Казахск. ССР. Служил: 253 ЗСП, 158 гв. СП, 171 гв. СП, старшина. Умер 02.1996 г. </w:t>
            </w:r>
          </w:p>
        </w:tc>
      </w:tr>
      <w:tr>
        <w:trPr/>
        <w:tc>
          <w:tcPr>
            <w:tcW w:w="9571" w:type="dxa"/>
            <w:tcBorders/>
          </w:tcPr>
          <w:p>
            <w:pPr>
              <w:pStyle w:val="Normal"/>
              <w:numPr>
                <w:ilvl w:val="0"/>
                <w:numId w:val="2"/>
              </w:numPr>
              <w:jc w:val="both"/>
              <w:rPr/>
            </w:pPr>
            <w:r>
              <w:rPr/>
              <w:t>СТОЛЯРОВ Алексей Николаевич, 1919 г.р., д. Ситовщина Руднянского р-на Смоленской обл. Призван 06.1941 г. Руднянским РВК Смоленской обл. Служил: до 14.05.1946 г., Новосиб. школа мл. авиаспец., 668 штурм. авиаполк, 261 штур. авиаполк, механик авиац. Умер 11.1995 г.</w:t>
            </w:r>
          </w:p>
        </w:tc>
      </w:tr>
      <w:tr>
        <w:trPr/>
        <w:tc>
          <w:tcPr>
            <w:tcW w:w="9571" w:type="dxa"/>
            <w:tcBorders/>
          </w:tcPr>
          <w:p>
            <w:pPr>
              <w:pStyle w:val="Normal"/>
              <w:numPr>
                <w:ilvl w:val="0"/>
                <w:numId w:val="2"/>
              </w:numPr>
              <w:jc w:val="both"/>
              <w:rPr/>
            </w:pPr>
            <w:r>
              <w:rPr/>
              <w:t xml:space="preserve">СТОЛЯРОВ Василий Михайлович, 1918 г.р., г. Рудня Смоленской обл. Призван 7.09.1938 г. Руднянским РВК Смоленской обл. Служил: до 3.11.1945 г., 14 легко-такн. бр-да, 28 отд. автотранс. рота, шофер. </w:t>
            </w:r>
          </w:p>
        </w:tc>
      </w:tr>
      <w:tr>
        <w:trPr/>
        <w:tc>
          <w:tcPr>
            <w:tcW w:w="9571" w:type="dxa"/>
            <w:tcBorders/>
          </w:tcPr>
          <w:p>
            <w:pPr>
              <w:pStyle w:val="Normal"/>
              <w:numPr>
                <w:ilvl w:val="0"/>
                <w:numId w:val="2"/>
              </w:numPr>
              <w:jc w:val="both"/>
              <w:rPr/>
            </w:pPr>
            <w:r>
              <w:rPr/>
              <w:t>СТОЛЯРОВ Василий Савельевич, 1927 г.р., д. Ситовщина Руднянского р-на Смоленской обл. Призван 3.01.1945 г. Руднянским РВК Смоленской обл. Служил: до 08.1949 г., 39 ЗСП, 58 отд. автополк, водитель.</w:t>
            </w:r>
          </w:p>
        </w:tc>
      </w:tr>
      <w:tr>
        <w:trPr/>
        <w:tc>
          <w:tcPr>
            <w:tcW w:w="9571" w:type="dxa"/>
            <w:tcBorders/>
          </w:tcPr>
          <w:p>
            <w:pPr>
              <w:pStyle w:val="Normal"/>
              <w:numPr>
                <w:ilvl w:val="0"/>
                <w:numId w:val="2"/>
              </w:numPr>
              <w:jc w:val="both"/>
              <w:rPr/>
            </w:pPr>
            <w:r>
              <w:rPr/>
              <w:t>СТОЛЯРОВ Матвей Ларионович, 1915 г.р., д. Рокот Руднянского р-на Смоленской обл. Служил: с 15.05.1942 г., п/о Садчикова, рядовой.</w:t>
            </w:r>
          </w:p>
        </w:tc>
      </w:tr>
      <w:tr>
        <w:trPr/>
        <w:tc>
          <w:tcPr>
            <w:tcW w:w="9571" w:type="dxa"/>
            <w:tcBorders/>
          </w:tcPr>
          <w:p>
            <w:pPr>
              <w:pStyle w:val="Normal"/>
              <w:numPr>
                <w:ilvl w:val="0"/>
                <w:numId w:val="2"/>
              </w:numPr>
              <w:jc w:val="both"/>
              <w:rPr/>
            </w:pPr>
            <w:r>
              <w:rPr/>
              <w:t xml:space="preserve">СТОЛЯРОВ Михаил Савельевич, 1914 г.р., д. Ситовщина Руднянского р-на Смоленской обл. Призван 5.07.1941 г. Слободским РВК Смоленской обл. Служил: до 13.03.1942 г., 5 отд. автотр. б-н, рядовой. </w:t>
            </w:r>
          </w:p>
        </w:tc>
      </w:tr>
      <w:tr>
        <w:trPr/>
        <w:tc>
          <w:tcPr>
            <w:tcW w:w="9571" w:type="dxa"/>
            <w:tcBorders/>
          </w:tcPr>
          <w:p>
            <w:pPr>
              <w:pStyle w:val="Normal"/>
              <w:numPr>
                <w:ilvl w:val="0"/>
                <w:numId w:val="2"/>
              </w:numPr>
              <w:jc w:val="both"/>
              <w:rPr/>
            </w:pPr>
            <w:r>
              <w:rPr/>
              <w:t>СТОЛЯРОВА Зоя Павловна, 1923 г.р., д. Седнево Руднянского р-на Смоленской обл. Служила: с 03.1943 г., п/о «Саша», партизанка, разведчица.</w:t>
            </w:r>
          </w:p>
        </w:tc>
      </w:tr>
      <w:tr>
        <w:trPr/>
        <w:tc>
          <w:tcPr>
            <w:tcW w:w="9571" w:type="dxa"/>
            <w:tcBorders/>
          </w:tcPr>
          <w:p>
            <w:pPr>
              <w:pStyle w:val="Normal"/>
              <w:numPr>
                <w:ilvl w:val="0"/>
                <w:numId w:val="2"/>
              </w:numPr>
              <w:jc w:val="both"/>
              <w:rPr/>
            </w:pPr>
            <w:r>
              <w:rPr/>
              <w:t>СТОПНИКОВ Алексей Меркулович, 1906 г.р. Служил: 6.07.1941 г. – 5.11.1941 г., 183 ЗСП, 5.11.1941 г. – 5.11.1943 г., 405 фрон. вет. лазарет, 5.11.1943 г. – 15.03.1946 г., 26 легко. переправ. пак, рядовой.</w:t>
            </w:r>
          </w:p>
        </w:tc>
      </w:tr>
      <w:tr>
        <w:trPr/>
        <w:tc>
          <w:tcPr>
            <w:tcW w:w="9571" w:type="dxa"/>
            <w:tcBorders/>
          </w:tcPr>
          <w:p>
            <w:pPr>
              <w:pStyle w:val="Normal"/>
              <w:numPr>
                <w:ilvl w:val="0"/>
                <w:numId w:val="2"/>
              </w:numPr>
              <w:jc w:val="both"/>
              <w:rPr/>
            </w:pPr>
            <w:r>
              <w:rPr/>
              <w:t>СТОПНИКОВА Татьяна Ивановна, 1922 г.р. Служила: 04.1942 г. – 9.05.1945 г., 49 отд. прожект. б-н, сержант.</w:t>
            </w:r>
          </w:p>
        </w:tc>
      </w:tr>
      <w:tr>
        <w:trPr/>
        <w:tc>
          <w:tcPr>
            <w:tcW w:w="9571" w:type="dxa"/>
            <w:tcBorders/>
          </w:tcPr>
          <w:p>
            <w:pPr>
              <w:pStyle w:val="Normal"/>
              <w:numPr>
                <w:ilvl w:val="0"/>
                <w:numId w:val="2"/>
              </w:numPr>
              <w:jc w:val="both"/>
              <w:rPr/>
            </w:pPr>
            <w:r>
              <w:rPr/>
              <w:t>СТОРОЖИЛОВ Прохор Васильевич, 1901 г.р. Служил: 20.10.1943 г., 07.1945 г., 8 сап. б-н, рядовой.</w:t>
            </w:r>
          </w:p>
        </w:tc>
      </w:tr>
      <w:tr>
        <w:trPr/>
        <w:tc>
          <w:tcPr>
            <w:tcW w:w="9571" w:type="dxa"/>
            <w:tcBorders/>
          </w:tcPr>
          <w:p>
            <w:pPr>
              <w:pStyle w:val="Normal"/>
              <w:numPr>
                <w:ilvl w:val="0"/>
                <w:numId w:val="2"/>
              </w:numPr>
              <w:jc w:val="both"/>
              <w:rPr/>
            </w:pPr>
            <w:r>
              <w:rPr/>
              <w:t>СТОЦКИЙ Сергей Дмитриевич, 1913 г.р., г. Велиж Смоленской обл. Призван 8.02.1942 г. Ильинским РВК Смоленской обл. Служил: до 5.06.1946 г., 358 СД, 1189 СП, 250 СП, 42 гв. мином. полк арт. мастерская, пом. к-ра стр. взвода. Награды: медали «За отвагу», «За победу над Германией», «За взятие Кенигсберга».</w:t>
            </w:r>
          </w:p>
        </w:tc>
      </w:tr>
      <w:tr>
        <w:trPr/>
        <w:tc>
          <w:tcPr>
            <w:tcW w:w="9571" w:type="dxa"/>
            <w:tcBorders/>
          </w:tcPr>
          <w:p>
            <w:pPr>
              <w:pStyle w:val="Normal"/>
              <w:numPr>
                <w:ilvl w:val="0"/>
                <w:numId w:val="2"/>
              </w:numPr>
              <w:jc w:val="both"/>
              <w:rPr/>
            </w:pPr>
            <w:r>
              <w:rPr/>
              <w:t>СТРУШЕНКОВ Николай Петрович, 1925 г.р., д. Зарубинки Смоленского р-на Смоленской обл. Призван 10.10.1943 г. Касплянским РВК Смоленской обл. Служил: до 24.03.1949 г., 15 отд. мотоцикл. полк, 302 гв. СП, 299 СП, рядовой, 20.08.1943 г. – 9.05.1945 г., находился в плену в Германии.</w:t>
            </w:r>
          </w:p>
        </w:tc>
      </w:tr>
      <w:tr>
        <w:trPr/>
        <w:tc>
          <w:tcPr>
            <w:tcW w:w="9571" w:type="dxa"/>
            <w:tcBorders/>
          </w:tcPr>
          <w:p>
            <w:pPr>
              <w:pStyle w:val="Normal"/>
              <w:numPr>
                <w:ilvl w:val="0"/>
                <w:numId w:val="2"/>
              </w:numPr>
              <w:jc w:val="both"/>
              <w:rPr/>
            </w:pPr>
            <w:r>
              <w:rPr/>
              <w:t>СТУДЕНКОВ Алексей Николаевич, 1918 г.р., д. Клемятино Руднянского р-на Смоленской обл. Призван 4.10.1939 г. Руднянским РВК Смоленской обл. Служил: до 5.01.1947 г., 79 погранотряд МВД, рядовой.</w:t>
            </w:r>
          </w:p>
        </w:tc>
      </w:tr>
      <w:tr>
        <w:trPr/>
        <w:tc>
          <w:tcPr>
            <w:tcW w:w="9571" w:type="dxa"/>
            <w:tcBorders/>
          </w:tcPr>
          <w:p>
            <w:pPr>
              <w:pStyle w:val="Normal"/>
              <w:numPr>
                <w:ilvl w:val="0"/>
                <w:numId w:val="2"/>
              </w:numPr>
              <w:jc w:val="both"/>
              <w:rPr/>
            </w:pPr>
            <w:r>
              <w:rPr/>
              <w:t>СТУДЕНКОВ Михаил Николаевич, 1925 г.р., д. Клемятино Руднянского р-на Смоленской обл. Служил: с 7.08.1942 г., п/п Садчикова, партизан, рядовой.</w:t>
            </w:r>
          </w:p>
        </w:tc>
      </w:tr>
      <w:tr>
        <w:trPr/>
        <w:tc>
          <w:tcPr>
            <w:tcW w:w="9571" w:type="dxa"/>
            <w:tcBorders/>
          </w:tcPr>
          <w:p>
            <w:pPr>
              <w:pStyle w:val="Normal"/>
              <w:numPr>
                <w:ilvl w:val="0"/>
                <w:numId w:val="2"/>
              </w:numPr>
              <w:jc w:val="both"/>
              <w:rPr/>
            </w:pPr>
            <w:r>
              <w:rPr/>
              <w:t>Субботина Екатерина  Платоновна, 1923 г.р. Служила: 12.1943 г. – 11.1945 г., госпиталь легко раненых № 2927.</w:t>
            </w:r>
          </w:p>
        </w:tc>
      </w:tr>
      <w:tr>
        <w:trPr/>
        <w:tc>
          <w:tcPr>
            <w:tcW w:w="9571" w:type="dxa"/>
            <w:tcBorders/>
          </w:tcPr>
          <w:p>
            <w:pPr>
              <w:pStyle w:val="Normal"/>
              <w:numPr>
                <w:ilvl w:val="0"/>
                <w:numId w:val="2"/>
              </w:numPr>
              <w:jc w:val="both"/>
              <w:rPr/>
            </w:pPr>
            <w:r>
              <w:rPr/>
              <w:t>СУБОРЦЕВ Игнат Михайлович, 1911 г.р. Служил: 1911 г.р. Служил: 07.1941 г. – 07.1942 г., 439 СП, рядовой.</w:t>
            </w:r>
          </w:p>
        </w:tc>
      </w:tr>
      <w:tr>
        <w:trPr/>
        <w:tc>
          <w:tcPr>
            <w:tcW w:w="9571" w:type="dxa"/>
            <w:tcBorders/>
          </w:tcPr>
          <w:p>
            <w:pPr>
              <w:pStyle w:val="Normal"/>
              <w:numPr>
                <w:ilvl w:val="0"/>
                <w:numId w:val="2"/>
              </w:numPr>
              <w:jc w:val="both"/>
              <w:rPr/>
            </w:pPr>
            <w:r>
              <w:rPr/>
              <w:t>СУДАКОВ Александр Степанович, 25.12.1910 г.р., д. Днесино Шумячского р-на Смоленской обл. Призван 5.10.1941 г. Ефимовским РВК Ленинградской обл. Служил: до 13.07.1946 г., полит. упр. Волховского фронта, полит. упр. Карельского фронта, полит. упр. Дальневост. фронта Примор. ВО, ст. техник-лейтенант. Награды: медали «За боевые заслуги», «За оборону Ленинграда», «За оборону Советского Заполярья», «За победу над Германией». Умер 03.1998 г.</w:t>
            </w:r>
          </w:p>
        </w:tc>
      </w:tr>
      <w:tr>
        <w:trPr/>
        <w:tc>
          <w:tcPr>
            <w:tcW w:w="9571" w:type="dxa"/>
            <w:tcBorders/>
          </w:tcPr>
          <w:p>
            <w:pPr>
              <w:pStyle w:val="Normal"/>
              <w:numPr>
                <w:ilvl w:val="0"/>
                <w:numId w:val="2"/>
              </w:numPr>
              <w:jc w:val="both"/>
              <w:rPr/>
            </w:pPr>
            <w:r>
              <w:rPr/>
              <w:t>СУЙКОВ Федор Тимофеевич, 1924 г.р., д. Кисели Руднянского р-на Смоленской обл. Служил: 1.07.1942 г. – 10.1943 г., 15 ПБр, партизан, рядовой.</w:t>
            </w:r>
          </w:p>
        </w:tc>
      </w:tr>
      <w:tr>
        <w:trPr/>
        <w:tc>
          <w:tcPr>
            <w:tcW w:w="9571" w:type="dxa"/>
            <w:tcBorders/>
          </w:tcPr>
          <w:p>
            <w:pPr>
              <w:pStyle w:val="Normal"/>
              <w:numPr>
                <w:ilvl w:val="0"/>
                <w:numId w:val="2"/>
              </w:numPr>
              <w:jc w:val="both"/>
              <w:rPr/>
            </w:pPr>
            <w:r>
              <w:rPr/>
              <w:t>СУКОНКИН Василий Акимович, 1918 г.р., д. Солонец Руднянского р-на Смоленской обл. Призван 10.10.1939 г. Городокским РВК Витебской обл. Служил: до 28.10.1945 г., 311 отд. ЗЕНАД, 881 СП, 202 ЗСП, 742 СП, 843 СП, 598 СП, нач. телеф. ст.</w:t>
            </w:r>
          </w:p>
        </w:tc>
      </w:tr>
      <w:tr>
        <w:trPr/>
        <w:tc>
          <w:tcPr>
            <w:tcW w:w="9571" w:type="dxa"/>
            <w:tcBorders/>
          </w:tcPr>
          <w:p>
            <w:pPr>
              <w:pStyle w:val="Normal"/>
              <w:numPr>
                <w:ilvl w:val="0"/>
                <w:numId w:val="2"/>
              </w:numPr>
              <w:jc w:val="both"/>
              <w:rPr/>
            </w:pPr>
            <w:r>
              <w:rPr/>
              <w:t xml:space="preserve">СУКОНКИН Петр Ефимович, 30.06.1914 г.р., д. Солонец-Заблоцкий Руднянского р-на Смоленской обл. Призван 2.11.1939 г. Усть-Вымским РВК Коми АССР. Служил: до 13.11.1946 г., 439 ГАП, Крымский фронт 111 арт. полк, Сталин. фр. 295 АП, 269 дивиз. вет. лазарет, 960 арм. вет. лазарет, 2 Укр. фр. 960 арм. вет. лазарет, 958 арт. вет. лазарет, 198 дивиз. лазарет, Забайк. фронт 198 дивиз. лазарет, капитан в/с. Награды: Орден Красной Звезды, медаль «За боевые заслуги», «За победу над Германией», «За оборону Сталинграда», «За победу над Японией».     </w:t>
            </w:r>
          </w:p>
        </w:tc>
      </w:tr>
      <w:tr>
        <w:trPr/>
        <w:tc>
          <w:tcPr>
            <w:tcW w:w="9571" w:type="dxa"/>
            <w:tcBorders/>
          </w:tcPr>
          <w:p>
            <w:pPr>
              <w:pStyle w:val="Normal"/>
              <w:numPr>
                <w:ilvl w:val="0"/>
                <w:numId w:val="2"/>
              </w:numPr>
              <w:jc w:val="both"/>
              <w:rPr/>
            </w:pPr>
            <w:r>
              <w:rPr/>
              <w:t>СУЛЬНИКОВ Петр Васильевич, 1920 г.р. Служил: 11.1940 г. – 10.1944 г., 163 отд. развед. бат-я, 19 армии, 10.1944 г. – 01.1945 г., упр. 341 СД, ст. лейтенант.</w:t>
            </w:r>
          </w:p>
        </w:tc>
      </w:tr>
      <w:tr>
        <w:trPr/>
        <w:tc>
          <w:tcPr>
            <w:tcW w:w="9571" w:type="dxa"/>
            <w:tcBorders/>
          </w:tcPr>
          <w:p>
            <w:pPr>
              <w:pStyle w:val="Normal"/>
              <w:numPr>
                <w:ilvl w:val="0"/>
                <w:numId w:val="2"/>
              </w:numPr>
              <w:jc w:val="both"/>
              <w:rPr/>
            </w:pPr>
            <w:r>
              <w:rPr/>
              <w:t>Супима Андрей Андреевич, 1915 г.р.</w:t>
            </w:r>
          </w:p>
        </w:tc>
      </w:tr>
      <w:tr>
        <w:trPr/>
        <w:tc>
          <w:tcPr>
            <w:tcW w:w="9571" w:type="dxa"/>
            <w:tcBorders/>
          </w:tcPr>
          <w:p>
            <w:pPr>
              <w:pStyle w:val="Normal"/>
              <w:numPr>
                <w:ilvl w:val="0"/>
                <w:numId w:val="2"/>
              </w:numPr>
              <w:jc w:val="both"/>
              <w:rPr/>
            </w:pPr>
            <w:r>
              <w:rPr/>
              <w:t xml:space="preserve">СУРЖИКОВ Василий Митрофанович, 13.04.1922 г.р., д. Бобылево Руднянского р-на Смоленской обл. Призван 30.07.1941 г. Яскинским РВК Карело-Финс. ССР. Служил: до 18.06.1946 г., Ленингр. фр. 946 СП, 142 СД, 891 СП, 189 СД, 2 Прибал. фр. Награды: Орден Красной Звезды, медали «За отвагу», «За оборону Ленинграда», «За победу над Германией». </w:t>
            </w:r>
          </w:p>
        </w:tc>
      </w:tr>
      <w:tr>
        <w:trPr/>
        <w:tc>
          <w:tcPr>
            <w:tcW w:w="9571" w:type="dxa"/>
            <w:tcBorders/>
          </w:tcPr>
          <w:p>
            <w:pPr>
              <w:pStyle w:val="Normal"/>
              <w:numPr>
                <w:ilvl w:val="0"/>
                <w:numId w:val="2"/>
              </w:numPr>
              <w:jc w:val="both"/>
              <w:rPr/>
            </w:pPr>
            <w:r>
              <w:rPr/>
              <w:t>СУРЖИКОВ Василий Филиппович, 1920 г.р., д. Ельня Руднянского р-на Смоленской обл. Призван 10.1943 г. Руднянским РВК Смоленской обл. Служил: до 16.11.1944 г., 199 СП, стрелок.</w:t>
            </w:r>
          </w:p>
        </w:tc>
      </w:tr>
      <w:tr>
        <w:trPr/>
        <w:tc>
          <w:tcPr>
            <w:tcW w:w="9571" w:type="dxa"/>
            <w:tcBorders/>
          </w:tcPr>
          <w:p>
            <w:pPr>
              <w:pStyle w:val="Normal"/>
              <w:numPr>
                <w:ilvl w:val="0"/>
                <w:numId w:val="2"/>
              </w:numPr>
              <w:jc w:val="both"/>
              <w:rPr/>
            </w:pPr>
            <w:r>
              <w:rPr/>
              <w:t>СУРЖИКОВ Владимир Филиппович, 1921 г.р., д. Ельня Руднянского р-на Смоленской обл. Призван 13.04.1941 г. Руднянским РВК Смоленской обл. Служил: до 16.10.1941 г., 162 СП.</w:t>
            </w:r>
          </w:p>
        </w:tc>
      </w:tr>
      <w:tr>
        <w:trPr/>
        <w:tc>
          <w:tcPr>
            <w:tcW w:w="9571" w:type="dxa"/>
            <w:tcBorders/>
          </w:tcPr>
          <w:p>
            <w:pPr>
              <w:pStyle w:val="Normal"/>
              <w:numPr>
                <w:ilvl w:val="0"/>
                <w:numId w:val="2"/>
              </w:numPr>
              <w:jc w:val="both"/>
              <w:rPr/>
            </w:pPr>
            <w:r>
              <w:rPr/>
              <w:t>СУРЖИКОВ Михаил Митрофанович, 1920 г.р., д. Бобылево Руднянского р-на Смоленской обл. Призван 25.09.1939 г. Руднянским РВК Смоленской обл. Служил: до 25.06.1946 г., 859 АП, 196 гв. ГАП, ефрейтор.</w:t>
            </w:r>
          </w:p>
        </w:tc>
      </w:tr>
      <w:tr>
        <w:trPr/>
        <w:tc>
          <w:tcPr>
            <w:tcW w:w="9571" w:type="dxa"/>
            <w:tcBorders/>
          </w:tcPr>
          <w:p>
            <w:pPr>
              <w:pStyle w:val="Normal"/>
              <w:numPr>
                <w:ilvl w:val="0"/>
                <w:numId w:val="2"/>
              </w:numPr>
              <w:jc w:val="both"/>
              <w:rPr/>
            </w:pPr>
            <w:r>
              <w:rPr/>
              <w:t>СУРЖИКОВ Михаил Степанович, 1922 г.р., д. Иваниново Руднянского р-на Смоленской обл. Призван 29.09.1943 г. Руднянским РВК Смоленской обл. Служил: до 10.12.1946 г., 879 СП, 273 сап. б-н, 9 ЗПП, 5 тех. мото-понт. полк, рядовой. Умер 10.1988 г.</w:t>
            </w:r>
          </w:p>
        </w:tc>
      </w:tr>
      <w:tr>
        <w:trPr/>
        <w:tc>
          <w:tcPr>
            <w:tcW w:w="9571" w:type="dxa"/>
            <w:tcBorders/>
          </w:tcPr>
          <w:p>
            <w:pPr>
              <w:pStyle w:val="Normal"/>
              <w:numPr>
                <w:ilvl w:val="0"/>
                <w:numId w:val="2"/>
              </w:numPr>
              <w:jc w:val="both"/>
              <w:rPr/>
            </w:pPr>
            <w:r>
              <w:rPr/>
              <w:t>СУРОВЫЙ Григорий Иванович, 1923 г.р., д. Силуяново Руднянского р-на Смоленской обл. Призван 25.12.1942 г. Ордженикитским РВК Смоленской обл. Служил: до 28.02.1947 г., 68 автополк, 483 отд. автобат, рядовой. Умер 04.2000 г.</w:t>
            </w:r>
          </w:p>
        </w:tc>
      </w:tr>
      <w:tr>
        <w:trPr/>
        <w:tc>
          <w:tcPr>
            <w:tcW w:w="9571" w:type="dxa"/>
            <w:tcBorders/>
          </w:tcPr>
          <w:p>
            <w:pPr>
              <w:pStyle w:val="Normal"/>
              <w:numPr>
                <w:ilvl w:val="0"/>
                <w:numId w:val="2"/>
              </w:numPr>
              <w:jc w:val="both"/>
              <w:rPr/>
            </w:pPr>
            <w:r>
              <w:rPr/>
              <w:t>СУСЛОВА Анна Никитьевна, родилась 10.04.1920 г. в д. Борки Борковского с/с Понизовского р-на. В Ленинград уехала в 1939 году. Работала в блокадном Ленинграде  рабочей 5-го отдела военного склада № 70 в Красногвардейском районе – на укладке снарядов. В 1947 году возвратилась из Ленинграда в д. Борки. Награждена: медалями «За оборону Ленинграда», «За победу над Германией». Проживает сейчас в с. Понизовье, поселок «Льнозавод» Руднянского района.</w:t>
            </w:r>
          </w:p>
        </w:tc>
      </w:tr>
      <w:tr>
        <w:trPr/>
        <w:tc>
          <w:tcPr>
            <w:tcW w:w="9571" w:type="dxa"/>
            <w:tcBorders/>
          </w:tcPr>
          <w:p>
            <w:pPr>
              <w:pStyle w:val="Normal"/>
              <w:numPr>
                <w:ilvl w:val="0"/>
                <w:numId w:val="2"/>
              </w:numPr>
              <w:jc w:val="both"/>
              <w:rPr/>
            </w:pPr>
            <w:r>
              <w:rPr/>
              <w:t>СУХАНОВ Александр Иосифович, 1924 г.р., д. Трутни Руднянского р-на Смоленской обл. Призван 3.10.1943 г. Руднянским РВК Смоленской обл. Служил: до 1.11.1945 г., 1104 СП, 175 полев. подв. госп. санитар., стрелок.</w:t>
            </w:r>
          </w:p>
        </w:tc>
      </w:tr>
      <w:tr>
        <w:trPr/>
        <w:tc>
          <w:tcPr>
            <w:tcW w:w="9571" w:type="dxa"/>
            <w:tcBorders/>
          </w:tcPr>
          <w:p>
            <w:pPr>
              <w:pStyle w:val="Normal"/>
              <w:numPr>
                <w:ilvl w:val="0"/>
                <w:numId w:val="2"/>
              </w:numPr>
              <w:jc w:val="both"/>
              <w:rPr/>
            </w:pPr>
            <w:r>
              <w:rPr/>
              <w:t xml:space="preserve">СУХАНОВ Александр Тихонович, 1918 г.р., г. Демидов Смоленской обл. Призван 18.10.1939 г. Демидовским РВК Смоленской обл. Служил: до 21.05.1946 г., 89 особый страт. б-н, 232 легко-арт. полк, 31 танково-зен. бр-да, 651 пушечно-арт. полк, рядовой.  </w:t>
            </w:r>
          </w:p>
        </w:tc>
      </w:tr>
      <w:tr>
        <w:trPr/>
        <w:tc>
          <w:tcPr>
            <w:tcW w:w="9571" w:type="dxa"/>
            <w:tcBorders/>
          </w:tcPr>
          <w:p>
            <w:pPr>
              <w:pStyle w:val="Normal"/>
              <w:numPr>
                <w:ilvl w:val="0"/>
                <w:numId w:val="2"/>
              </w:numPr>
              <w:jc w:val="both"/>
              <w:rPr/>
            </w:pPr>
            <w:r>
              <w:rPr/>
              <w:t>СУХАНОВ Александр Федотович, 1910 г.р., г. Рудня Смоленской обл. Призван 06.1941 г. Руднянским РВК Смоленской обл. Служил: до 13.06.1945 г., 49 АП, 134 ЗСП, 158 СП, 730 СП. Награды: медаль «За победу над Германией».</w:t>
            </w:r>
          </w:p>
        </w:tc>
      </w:tr>
      <w:tr>
        <w:trPr/>
        <w:tc>
          <w:tcPr>
            <w:tcW w:w="9571" w:type="dxa"/>
            <w:tcBorders/>
          </w:tcPr>
          <w:p>
            <w:pPr>
              <w:pStyle w:val="Normal"/>
              <w:numPr>
                <w:ilvl w:val="0"/>
                <w:numId w:val="2"/>
              </w:numPr>
              <w:jc w:val="both"/>
              <w:rPr/>
            </w:pPr>
            <w:r>
              <w:rPr/>
              <w:t>СУХАНОВ Николай Стефанович, 1924 г.р., г. Рудня Смоленской обл. призван 2.05.1945 г. Полевым РВК. Служил: до 19.02.1947 г., 146 ЗСП, 245 гв. СП, 49 гв. СП, рядовой, 09.1943 г. – 01.1945 г., находился в плену в Германии. Умер 12.2001 г.</w:t>
            </w:r>
          </w:p>
        </w:tc>
      </w:tr>
      <w:tr>
        <w:trPr/>
        <w:tc>
          <w:tcPr>
            <w:tcW w:w="9571" w:type="dxa"/>
            <w:tcBorders/>
          </w:tcPr>
          <w:p>
            <w:pPr>
              <w:pStyle w:val="Normal"/>
              <w:numPr>
                <w:ilvl w:val="0"/>
                <w:numId w:val="2"/>
              </w:numPr>
              <w:jc w:val="both"/>
              <w:rPr/>
            </w:pPr>
            <w:r>
              <w:rPr/>
              <w:t xml:space="preserve">СУХАНОВ Николай Федотович, 18.11.1910 г.р., г. Рудня Смоленской обл. Призван 10.1932 г. Руднянским РВК Смоленской обл. Служил: до 16.10.1946 г., 672 мото-арт. полк, 205 СД, Брянск. фр., Брянский п/о Кравцова, 86 гв. мин. полк, 2-й танк. армии 1-й Бел. фр., капитан. Награды: Орден Отечественной войны 11 ст., медали «За боевые заслуги», «Партизану Отечественной войны» 11 ст., «За взятие Берлина», «За победу над Германией».   </w:t>
            </w:r>
          </w:p>
        </w:tc>
      </w:tr>
      <w:tr>
        <w:trPr/>
        <w:tc>
          <w:tcPr>
            <w:tcW w:w="9571" w:type="dxa"/>
            <w:tcBorders/>
          </w:tcPr>
          <w:p>
            <w:pPr>
              <w:pStyle w:val="Normal"/>
              <w:numPr>
                <w:ilvl w:val="0"/>
                <w:numId w:val="2"/>
              </w:numPr>
              <w:jc w:val="both"/>
              <w:rPr/>
            </w:pPr>
            <w:r>
              <w:rPr/>
              <w:t>СУХАНОВ Петр Федорович, 1926 г.р. Служил: 27.04. – 10.06.1945 г., 200 ЗСП, рядовой.</w:t>
            </w:r>
          </w:p>
        </w:tc>
      </w:tr>
      <w:tr>
        <w:trPr/>
        <w:tc>
          <w:tcPr>
            <w:tcW w:w="9571" w:type="dxa"/>
            <w:tcBorders/>
          </w:tcPr>
          <w:p>
            <w:pPr>
              <w:pStyle w:val="Normal"/>
              <w:numPr>
                <w:ilvl w:val="0"/>
                <w:numId w:val="2"/>
              </w:numPr>
              <w:jc w:val="both"/>
              <w:rPr/>
            </w:pPr>
            <w:r>
              <w:rPr/>
              <w:t>СУХАНОВ Тимофей Наумович, 1909 г.р., д. Староселье Дорогобужского р-на Смоленской обл. Призван 10.09.1941 г. Дорогобужским РВК Смоленской обл. Служил: до 16.10.1945 г., 175 арм. ЗСП, 758 СП, 199 арм. ЗСП, стрелок.</w:t>
            </w:r>
          </w:p>
        </w:tc>
      </w:tr>
      <w:tr>
        <w:trPr/>
        <w:tc>
          <w:tcPr>
            <w:tcW w:w="9571" w:type="dxa"/>
            <w:tcBorders/>
          </w:tcPr>
          <w:p>
            <w:pPr>
              <w:pStyle w:val="Normal"/>
              <w:numPr>
                <w:ilvl w:val="0"/>
                <w:numId w:val="2"/>
              </w:numPr>
              <w:jc w:val="both"/>
              <w:rPr/>
            </w:pPr>
            <w:r>
              <w:rPr/>
              <w:t xml:space="preserve">СУХОПУТОВ Павел Владимирович, 1909 г.р., д. Скоморохово Колязинского р-на Калининской обл. Призван 27.07.1941 г. Колязинским РВК Калининской обл. Служил: до 13.01.1945 г. 46 строит. аэродр. б-н, 92 СБ, к-р бат-на. Награды: медали «За отвагу», «За оборону Ленинграда». </w:t>
            </w:r>
          </w:p>
        </w:tc>
      </w:tr>
      <w:tr>
        <w:trPr/>
        <w:tc>
          <w:tcPr>
            <w:tcW w:w="9571" w:type="dxa"/>
            <w:tcBorders/>
          </w:tcPr>
          <w:p>
            <w:pPr>
              <w:pStyle w:val="Normal"/>
              <w:numPr>
                <w:ilvl w:val="0"/>
                <w:numId w:val="2"/>
              </w:numPr>
              <w:jc w:val="both"/>
              <w:rPr/>
            </w:pPr>
            <w:r>
              <w:rPr/>
              <w:t>СУХОРУКОВ Владимир Никифорович, 1920 г.р., д. Приволье Руднянского р-на Смоленской обл. Призван 6.10.1943 г. Руднянским РВК Смоленской обл. Служил: до 30.05.1944 г., 179 СП, стрелок.</w:t>
            </w:r>
          </w:p>
        </w:tc>
      </w:tr>
      <w:tr>
        <w:trPr/>
        <w:tc>
          <w:tcPr>
            <w:tcW w:w="9571" w:type="dxa"/>
            <w:tcBorders/>
          </w:tcPr>
          <w:p>
            <w:pPr>
              <w:pStyle w:val="Normal"/>
              <w:numPr>
                <w:ilvl w:val="0"/>
                <w:numId w:val="2"/>
              </w:numPr>
              <w:jc w:val="both"/>
              <w:rPr/>
            </w:pPr>
            <w:r>
              <w:rPr/>
              <w:t>СУХОРУКОВ Кондратий Васильевич, 1912 г.р., д. Ордовка Руднянского р-на Смоленской обл. Призван 9.10.1943 г. Руднянским РВК Смоленской обл. Служил: до 27.04.1944 г., 210 СП, рядовой.</w:t>
            </w:r>
          </w:p>
        </w:tc>
      </w:tr>
      <w:tr>
        <w:trPr/>
        <w:tc>
          <w:tcPr>
            <w:tcW w:w="9571" w:type="dxa"/>
            <w:tcBorders/>
          </w:tcPr>
          <w:p>
            <w:pPr>
              <w:pStyle w:val="Normal"/>
              <w:numPr>
                <w:ilvl w:val="0"/>
                <w:numId w:val="2"/>
              </w:numPr>
              <w:jc w:val="both"/>
              <w:rPr/>
            </w:pPr>
            <w:r>
              <w:rPr/>
              <w:t>СУХОРУКОВ Федор Васильевич, 1927 г.р., д. Лобаново Демидовского р-на Смоленской обл. Призван 12.12.1944 г. Демидовским РВК Смоленской обл. Служил: до 25.03.1951 г., 1 уч. АП, 3 шк. АИР, старшина.</w:t>
            </w:r>
          </w:p>
        </w:tc>
      </w:tr>
      <w:tr>
        <w:trPr/>
        <w:tc>
          <w:tcPr>
            <w:tcW w:w="9571" w:type="dxa"/>
            <w:tcBorders/>
          </w:tcPr>
          <w:p>
            <w:pPr>
              <w:pStyle w:val="Normal"/>
              <w:numPr>
                <w:ilvl w:val="0"/>
                <w:numId w:val="2"/>
              </w:numPr>
              <w:jc w:val="both"/>
              <w:rPr/>
            </w:pPr>
            <w:r>
              <w:rPr/>
              <w:t>СУЧКОВ Иван Иванович, 1927 г.р., д. Королево Руднянского р-на Смоленской обл. Призван 15.12.1944 г. Руднянским РВК Смоленской обл. Служил: до 13.10.1951 г., школа связи. Умер 12.2000 г.</w:t>
            </w:r>
          </w:p>
        </w:tc>
      </w:tr>
      <w:tr>
        <w:trPr/>
        <w:tc>
          <w:tcPr>
            <w:tcW w:w="9571" w:type="dxa"/>
            <w:tcBorders/>
          </w:tcPr>
          <w:p>
            <w:pPr>
              <w:pStyle w:val="Normal"/>
              <w:numPr>
                <w:ilvl w:val="0"/>
                <w:numId w:val="2"/>
              </w:numPr>
              <w:jc w:val="both"/>
              <w:rPr/>
            </w:pPr>
            <w:r>
              <w:rPr/>
              <w:t>СЧЕНСТНЫЙ Дмитрий Васильевич, 1912 г.р. Служил: 31.06.1941 г. – 09.1941 г., 245 СП 123 СД, 9.08.1945 г. – 3.09.1945 г., 477 отд. самох. арт. дивизион.</w:t>
            </w:r>
          </w:p>
        </w:tc>
      </w:tr>
      <w:tr>
        <w:trPr/>
        <w:tc>
          <w:tcPr>
            <w:tcW w:w="9571" w:type="dxa"/>
            <w:tcBorders/>
          </w:tcPr>
          <w:p>
            <w:pPr>
              <w:pStyle w:val="Normal"/>
              <w:numPr>
                <w:ilvl w:val="0"/>
                <w:numId w:val="2"/>
              </w:numPr>
              <w:jc w:val="both"/>
              <w:rPr/>
            </w:pPr>
            <w:r>
              <w:rPr/>
              <w:t xml:space="preserve">СЫЧЕВ Алексей Пименович, 1924 г.р., д. Кисловка Руднянского р-на Смоленской обл. Призван 6.10.1943 г. Руднянским РВК Смоленской обл. Служил: до 30.10.1945 г., 265 СП, 71 ЗАП, 263 отд. СБ, 206 ЗСП, стрелок. </w:t>
            </w:r>
          </w:p>
        </w:tc>
      </w:tr>
      <w:tr>
        <w:trPr/>
        <w:tc>
          <w:tcPr>
            <w:tcW w:w="9571" w:type="dxa"/>
            <w:tcBorders/>
          </w:tcPr>
          <w:p>
            <w:pPr>
              <w:pStyle w:val="Normal"/>
              <w:numPr>
                <w:ilvl w:val="0"/>
                <w:numId w:val="2"/>
              </w:numPr>
              <w:jc w:val="both"/>
              <w:rPr/>
            </w:pPr>
            <w:r>
              <w:rPr/>
              <w:t>СЫЧЕВ Аркадий Яковлевич, 1918 г.р., д. Переволочье Руднянского р-на Смоленской обл. Призван 5.05.1939 г. Руднянским РВК Смоленской обл. Служил: до 30.11.1951 г., 415 отд. автобат-н, 303 автоб-н, 56 отд. автополк. Умер 09.2002 г.</w:t>
            </w:r>
          </w:p>
        </w:tc>
      </w:tr>
      <w:tr>
        <w:trPr/>
        <w:tc>
          <w:tcPr>
            <w:tcW w:w="9571" w:type="dxa"/>
            <w:tcBorders/>
          </w:tcPr>
          <w:p>
            <w:pPr>
              <w:pStyle w:val="Normal"/>
              <w:numPr>
                <w:ilvl w:val="0"/>
                <w:numId w:val="2"/>
              </w:numPr>
              <w:jc w:val="both"/>
              <w:rPr/>
            </w:pPr>
            <w:r>
              <w:rPr/>
              <w:t xml:space="preserve">СЫЧЕВ Владимир Степанович, 1921 г.р., д. Осетки Руднянского р-на Смоленской обл. Призван 15.10.1940 г. Руднянским РВК Смоленской обл. Служил: до 03.1943 г., 54 полк войск НКВД, Харьков. военно-фельдш. уч-ще войск НКВД, 110 полк 323 див. войск НКВД, рядовой, ст.фельдшер. Умер 10.2000 г. </w:t>
            </w:r>
          </w:p>
        </w:tc>
      </w:tr>
      <w:tr>
        <w:trPr/>
        <w:tc>
          <w:tcPr>
            <w:tcW w:w="9571" w:type="dxa"/>
            <w:tcBorders/>
          </w:tcPr>
          <w:p>
            <w:pPr>
              <w:pStyle w:val="Normal"/>
              <w:numPr>
                <w:ilvl w:val="0"/>
                <w:numId w:val="2"/>
              </w:numPr>
              <w:jc w:val="both"/>
              <w:rPr/>
            </w:pPr>
            <w:r>
              <w:rPr/>
              <w:t>СЫЧЕВ Владимир Яковлевич, 1922 г.р., д. Переволочье Руднянского р-на Смоленской обл. Призван 4.10.1943 г. Руднянским РВК Смоленской обл. Служил: до 24.10.1945 г., 879 СП, 6 отд. уч. автополк, упр. 295 СД, шофер.</w:t>
            </w:r>
          </w:p>
        </w:tc>
      </w:tr>
      <w:tr>
        <w:trPr/>
        <w:tc>
          <w:tcPr>
            <w:tcW w:w="9571" w:type="dxa"/>
            <w:tcBorders/>
          </w:tcPr>
          <w:p>
            <w:pPr>
              <w:pStyle w:val="Normal"/>
              <w:numPr>
                <w:ilvl w:val="0"/>
                <w:numId w:val="2"/>
              </w:numPr>
              <w:jc w:val="both"/>
              <w:rPr/>
            </w:pPr>
            <w:r>
              <w:rPr/>
              <w:t>СЮРТУКОВ Павел Дмитриевич, 1910 г.р., д. Клемятино Руднянского р-на Смоленской обл. Призван 23.06.1941 г. Руднянским РВК Смоленской обл. Служил: до 3.10.1945 г., 142 КАБР, полковник. Награды: Орден Красной Звезды, медали «За отвагу», «За победу над Германией», «За взятие Берлина».</w:t>
            </w:r>
          </w:p>
        </w:tc>
      </w:tr>
      <w:tr>
        <w:trPr/>
        <w:tc>
          <w:tcPr>
            <w:tcW w:w="9571" w:type="dxa"/>
            <w:tcBorders/>
          </w:tcPr>
          <w:p>
            <w:pPr>
              <w:pStyle w:val="Normal"/>
              <w:numPr>
                <w:ilvl w:val="0"/>
                <w:numId w:val="2"/>
              </w:numPr>
              <w:jc w:val="both"/>
              <w:rPr/>
            </w:pPr>
            <w:r>
              <w:rPr/>
              <w:t>СЮРТУКОВ Сергей Дмитриевич, 1917 г.р., д. Клемятино Руднянского р-на Смоленской обл. Служил: 1941 г. – 1944 г., г. Москва, 57 авиаполк, с 1942 г. Ленингр. фронт 2 стр. армия, воевал под г. Тихвин, г. Волхов, о. Ладожское, с 1943 г. – 1944 г.,58 СД. Награды: Орден Отечественной войны.</w:t>
            </w:r>
          </w:p>
        </w:tc>
      </w:tr>
    </w:tbl>
    <w:p>
      <w:pPr>
        <w:pStyle w:val="Normal"/>
        <w:rPr/>
      </w:pPr>
      <w:r>
        <w:rPr/>
      </w:r>
    </w:p>
    <w:p>
      <w:pPr>
        <w:pStyle w:val="Heading1"/>
        <w:ind w:left="720" w:hanging="0"/>
        <w:jc w:val="center"/>
        <w:rPr>
          <w:b/>
          <w:b/>
          <w:sz w:val="24"/>
        </w:rPr>
      </w:pPr>
      <w:r>
        <w:rPr>
          <w:b/>
          <w:sz w:val="24"/>
        </w:rPr>
        <w:t>Т</w:t>
      </w:r>
    </w:p>
    <w:p>
      <w:pPr>
        <w:pStyle w:val="Normal"/>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ТАБУНОВ Кондратий Филиппович, 1902 г.р., Руднянский р-н Смоленской обл. Служил: 04.1943 г. – 06.1944 г., 816 отд. арт. развед. дивизион, 06.1944 г. – 07.1945 г., ТПАБр, сержант.</w:t>
            </w:r>
          </w:p>
        </w:tc>
      </w:tr>
      <w:tr>
        <w:trPr/>
        <w:tc>
          <w:tcPr>
            <w:tcW w:w="9571" w:type="dxa"/>
            <w:tcBorders/>
          </w:tcPr>
          <w:p>
            <w:pPr>
              <w:pStyle w:val="Normal"/>
              <w:numPr>
                <w:ilvl w:val="0"/>
                <w:numId w:val="2"/>
              </w:numPr>
              <w:jc w:val="both"/>
              <w:rPr/>
            </w:pPr>
            <w:r>
              <w:rPr/>
              <w:t>ТАДЕУШОВА Наталья Ларионовна, Руднянский р-н Смоленской обл. Служила: 10.1944 г. – 05.1945 г., ЭГ 3087, 59,60, вольнонаемная.</w:t>
            </w:r>
          </w:p>
        </w:tc>
      </w:tr>
      <w:tr>
        <w:trPr/>
        <w:tc>
          <w:tcPr>
            <w:tcW w:w="9571" w:type="dxa"/>
            <w:tcBorders/>
          </w:tcPr>
          <w:p>
            <w:pPr>
              <w:pStyle w:val="Normal"/>
              <w:numPr>
                <w:ilvl w:val="0"/>
                <w:numId w:val="2"/>
              </w:numPr>
              <w:jc w:val="both"/>
              <w:rPr/>
            </w:pPr>
            <w:r>
              <w:rPr/>
              <w:t xml:space="preserve">ТАНАКОВ Илья Михайлович, 1912 г.р., д. Слобырево Руднянского р-на Смоленской обл. Призван 1.10.1943 г. Руднянским РВК Смоленской обл. Служил: до 07.11.1945 г., 36 отд. сап. б-н, 145 зп. СП, стрелок, рядовой </w:t>
            </w:r>
          </w:p>
        </w:tc>
      </w:tr>
      <w:tr>
        <w:trPr/>
        <w:tc>
          <w:tcPr>
            <w:tcW w:w="9571" w:type="dxa"/>
            <w:tcBorders/>
          </w:tcPr>
          <w:p>
            <w:pPr>
              <w:pStyle w:val="Normal"/>
              <w:numPr>
                <w:ilvl w:val="0"/>
                <w:numId w:val="2"/>
              </w:numPr>
              <w:jc w:val="both"/>
              <w:rPr/>
            </w:pPr>
            <w:r>
              <w:rPr/>
              <w:t>ТАНЬКОВ Александр Иванович, 1911 г.р., д. Рябцево Гжатского р-на Смоленской обл. Призван 07.1941 г. Руднянским РВК Смоленской обл. Служил: до 10.1941 г., 16ФЭП, командир отделения зенитчиков, сержант.</w:t>
            </w:r>
          </w:p>
        </w:tc>
      </w:tr>
      <w:tr>
        <w:trPr/>
        <w:tc>
          <w:tcPr>
            <w:tcW w:w="9571" w:type="dxa"/>
            <w:tcBorders/>
          </w:tcPr>
          <w:p>
            <w:pPr>
              <w:pStyle w:val="Normal"/>
              <w:numPr>
                <w:ilvl w:val="0"/>
                <w:numId w:val="2"/>
              </w:numPr>
              <w:jc w:val="both"/>
              <w:rPr/>
            </w:pPr>
            <w:r>
              <w:rPr/>
              <w:t>ТАРАНОВ Василий Иванович, 1920 г.р., д. Сеньки Руднянского р-на Смоленской обл. Призван 10.09.1940 г. Руднянским РВК Смоленской обл. Служил: до 31.05.1945 г., 315 АП, командир отд., 374 тяж. АП, командир орудия, сержант. Умер 09.1996 г.</w:t>
            </w:r>
          </w:p>
        </w:tc>
      </w:tr>
      <w:tr>
        <w:trPr/>
        <w:tc>
          <w:tcPr>
            <w:tcW w:w="9571" w:type="dxa"/>
            <w:tcBorders/>
          </w:tcPr>
          <w:p>
            <w:pPr>
              <w:pStyle w:val="Normal"/>
              <w:numPr>
                <w:ilvl w:val="0"/>
                <w:numId w:val="2"/>
              </w:numPr>
              <w:jc w:val="both"/>
              <w:rPr/>
            </w:pPr>
            <w:r>
              <w:rPr/>
              <w:t>ТАРАНОВ Василий Иванович, 1924 г.р., д. Лужки Руднянского р-на Смоленской обл. Призван 15.03.1942 г. Понизовским РВК Смоленской обл. Служил: до 12.03.1947г., 159 зап. СП, 148 СП, 38 зап. ТБр, 31 гв. мех. сап. б-н, сапер, рядовой</w:t>
            </w:r>
          </w:p>
        </w:tc>
      </w:tr>
      <w:tr>
        <w:trPr/>
        <w:tc>
          <w:tcPr>
            <w:tcW w:w="9571" w:type="dxa"/>
            <w:tcBorders/>
          </w:tcPr>
          <w:p>
            <w:pPr>
              <w:pStyle w:val="Normal"/>
              <w:numPr>
                <w:ilvl w:val="0"/>
                <w:numId w:val="2"/>
              </w:numPr>
              <w:jc w:val="both"/>
              <w:rPr/>
            </w:pPr>
            <w:r>
              <w:rPr/>
              <w:t>ТАРАНОВ Николай Кириллович, 1919 г.р., д. Казимирово Руднянского р-на Смоленской обл. Призван 10.1943 г. Руднянским РВК Смоленской обл. Служил: до 22.08.1944 г., 119 СП 13 СД, 119 СП 344 СД, орудийный номер 44 мм пушки, рядовой.</w:t>
            </w:r>
          </w:p>
        </w:tc>
      </w:tr>
      <w:tr>
        <w:trPr/>
        <w:tc>
          <w:tcPr>
            <w:tcW w:w="9571" w:type="dxa"/>
            <w:tcBorders/>
          </w:tcPr>
          <w:p>
            <w:pPr>
              <w:pStyle w:val="Normal"/>
              <w:numPr>
                <w:ilvl w:val="0"/>
                <w:numId w:val="2"/>
              </w:numPr>
              <w:jc w:val="both"/>
              <w:rPr/>
            </w:pPr>
            <w:r>
              <w:rPr/>
              <w:t>ТАРАНОВ Петр Тарасович, 1923 г.р., д. Живалево Руднянского р-на Смоленской обл. Призван 13.10.1943 г, Руднянским РВК, Смоленской обл. Служил:  10.1943 г. – 10.1944 г., 376 СП 220 СД, рядовой</w:t>
            </w:r>
          </w:p>
        </w:tc>
      </w:tr>
      <w:tr>
        <w:trPr/>
        <w:tc>
          <w:tcPr>
            <w:tcW w:w="9571" w:type="dxa"/>
            <w:tcBorders/>
          </w:tcPr>
          <w:p>
            <w:pPr>
              <w:pStyle w:val="Normal"/>
              <w:numPr>
                <w:ilvl w:val="0"/>
                <w:numId w:val="2"/>
              </w:numPr>
              <w:jc w:val="both"/>
              <w:rPr/>
            </w:pPr>
            <w:r>
              <w:rPr/>
              <w:t xml:space="preserve">ТАРАНОВ Тимофей Ильич, 1916 г.р., д. Иванск Руднянского р-на Смоленской обл. Призван 4.02.1940 г. Руднянским РВК Смоленской обл. Служил: 02.1940 г. – 01.1946 г., 495 б-н связи, командир взвода, ст. сержант. Награды: медали: «За боевые заслуги», «За оборону Москвы», «За победу над Германией». </w:t>
            </w:r>
          </w:p>
        </w:tc>
      </w:tr>
      <w:tr>
        <w:trPr/>
        <w:tc>
          <w:tcPr>
            <w:tcW w:w="9571" w:type="dxa"/>
            <w:tcBorders/>
          </w:tcPr>
          <w:p>
            <w:pPr>
              <w:pStyle w:val="Normal"/>
              <w:numPr>
                <w:ilvl w:val="0"/>
                <w:numId w:val="2"/>
              </w:numPr>
              <w:jc w:val="both"/>
              <w:rPr/>
            </w:pPr>
            <w:r>
              <w:rPr/>
              <w:t>ТАРАНЧЕНКОВ Иван Николаевич, 1919 г.р., д. Кр. Двор Руднянского р-на Смоленской обл. Служил: 2.02.1940 г. – 5.07.1941 г., 98 СП, 3.04.1945 г. - 20.04.1945 г., 200 зап. СП, стрелок, 20.04.1945 г. – 23.05.1946 г., 2002 гв. СП, командир стрелкового отд. Награды: Орден Отечественной войны 11 ст., медали «За отвагу», «За победу над Германией».</w:t>
            </w:r>
          </w:p>
        </w:tc>
      </w:tr>
      <w:tr>
        <w:trPr/>
        <w:tc>
          <w:tcPr>
            <w:tcW w:w="9571" w:type="dxa"/>
            <w:tcBorders/>
          </w:tcPr>
          <w:p>
            <w:pPr>
              <w:pStyle w:val="Normal"/>
              <w:numPr>
                <w:ilvl w:val="0"/>
                <w:numId w:val="2"/>
              </w:numPr>
              <w:jc w:val="both"/>
              <w:rPr/>
            </w:pPr>
            <w:r>
              <w:rPr/>
              <w:t xml:space="preserve">ТАРАНЧЕНКОВ Иван Николаевич, 1919 г.р., д. Ст. Бель Руднянского р-на Смоленской обл. Призван: 02.1940 г., Руднянским РВК, Смоленской обл. Служил: до 23.05.1946 г., 07.1941 г. – 04.1945 г. плен в Германии, 98 СП 10 СД, 200 зап. СП, 202 гв. СП, командир стрелкового отд., мл. сержант. Награды: Орден «Красной Звезды», медали «За отвагу», За победу над Германией». </w:t>
            </w:r>
          </w:p>
        </w:tc>
      </w:tr>
      <w:tr>
        <w:trPr/>
        <w:tc>
          <w:tcPr>
            <w:tcW w:w="9571" w:type="dxa"/>
            <w:tcBorders/>
          </w:tcPr>
          <w:p>
            <w:pPr>
              <w:pStyle w:val="Normal"/>
              <w:numPr>
                <w:ilvl w:val="0"/>
                <w:numId w:val="2"/>
              </w:numPr>
              <w:jc w:val="both"/>
              <w:rPr/>
            </w:pPr>
            <w:r>
              <w:rPr/>
              <w:t>ТАРАСЕНКОВ Василий Прокопьевич, 1926 г.р., Смолиговка Руднянского р-на Смоленской обл. Призван 11.10.1943 г. Руднянским РВК Смоленской обл. Служил: 11.10.1943 г. – 15.11.1944 г., 208 арм. зап. СП, пулеметчик, рядовой.</w:t>
            </w:r>
          </w:p>
        </w:tc>
      </w:tr>
      <w:tr>
        <w:trPr/>
        <w:tc>
          <w:tcPr>
            <w:tcW w:w="9571" w:type="dxa"/>
            <w:tcBorders/>
          </w:tcPr>
          <w:p>
            <w:pPr>
              <w:pStyle w:val="Normal"/>
              <w:numPr>
                <w:ilvl w:val="0"/>
                <w:numId w:val="2"/>
              </w:numPr>
              <w:jc w:val="both"/>
              <w:rPr/>
            </w:pPr>
            <w:r>
              <w:rPr/>
              <w:t>ТАРАСЕНКОВ Иван Григорьевич, 1918 г.р., д. Пучики Руднянского р-на Смоленской обл. Призван 6.01.1938 г. Руднянским РВК Смоленской обл. Служил: до 15.10.1945 г., 52 СП, 230 ГАП, школа санинструкторов. № 9, 1-й учеб. запас. миномет. Полк, 47 ЗАП, 654 минометный полк, санинструктор, сержант.</w:t>
            </w:r>
          </w:p>
        </w:tc>
      </w:tr>
      <w:tr>
        <w:trPr/>
        <w:tc>
          <w:tcPr>
            <w:tcW w:w="9571" w:type="dxa"/>
            <w:tcBorders/>
          </w:tcPr>
          <w:p>
            <w:pPr>
              <w:pStyle w:val="Normal"/>
              <w:numPr>
                <w:ilvl w:val="0"/>
                <w:numId w:val="2"/>
              </w:numPr>
              <w:jc w:val="both"/>
              <w:rPr/>
            </w:pPr>
            <w:r>
              <w:rPr/>
              <w:t>ТАРАСЕНКОВ Иосиф Григорьевич, 1911 г.р., д. Пучики Руднянского р-на Смоленской обл. Призван 23.06.1941 г. Руднянским РВК Смоленской обл. Служил: 06.1941 г. – 06.1943 г., 587 АП, тракторист, рядовой Награды: медаль «За победу над Германией». Умер 12.1985 г.</w:t>
            </w:r>
          </w:p>
        </w:tc>
      </w:tr>
      <w:tr>
        <w:trPr/>
        <w:tc>
          <w:tcPr>
            <w:tcW w:w="9571" w:type="dxa"/>
            <w:tcBorders/>
          </w:tcPr>
          <w:p>
            <w:pPr>
              <w:pStyle w:val="Normal"/>
              <w:numPr>
                <w:ilvl w:val="0"/>
                <w:numId w:val="2"/>
              </w:numPr>
              <w:jc w:val="both"/>
              <w:rPr/>
            </w:pPr>
            <w:r>
              <w:rPr/>
              <w:t>ТАРАСЕНКОВ Николай Иванович, 1927 г.р., д. Пронино Ельнинского р-на Смоленской обл. Призван 15.12.1944 г. Ельнинским РВК Смоленской обл. Служил: 40 уч. СП, командир отделения, сержант.</w:t>
            </w:r>
          </w:p>
        </w:tc>
      </w:tr>
      <w:tr>
        <w:trPr/>
        <w:tc>
          <w:tcPr>
            <w:tcW w:w="9571" w:type="dxa"/>
            <w:tcBorders/>
          </w:tcPr>
          <w:p>
            <w:pPr>
              <w:pStyle w:val="Normal"/>
              <w:numPr>
                <w:ilvl w:val="0"/>
                <w:numId w:val="2"/>
              </w:numPr>
              <w:jc w:val="both"/>
              <w:rPr/>
            </w:pPr>
            <w:r>
              <w:rPr/>
              <w:t>ТАРАСЕНКОВ Николай Никифорович, 1926 г.р., д. Рыжиково Руднянского р-на Смоленской обл. Призван 05.05.1945 г. 152 арт. зап. СП. Служил: 05.1945 г. – 06.1946 г., 173 СП, пулеметчик, сержант, 08.1943 г – 05.1945 г., находился в плену в Германии.</w:t>
            </w:r>
          </w:p>
        </w:tc>
      </w:tr>
      <w:tr>
        <w:trPr/>
        <w:tc>
          <w:tcPr>
            <w:tcW w:w="9571" w:type="dxa"/>
            <w:tcBorders/>
          </w:tcPr>
          <w:p>
            <w:pPr>
              <w:pStyle w:val="Normal"/>
              <w:numPr>
                <w:ilvl w:val="0"/>
                <w:numId w:val="2"/>
              </w:numPr>
              <w:jc w:val="both"/>
              <w:rPr/>
            </w:pPr>
            <w:r>
              <w:rPr/>
              <w:t>ТАРАСЕНКОВ Тимофей Никифорович, 1910 г.р., д. Воробьи Касплянского р-на Смоленской обл. Призван 23.06.1941 г. Касплянским РВК Смоленской обл. Служил: до 13.10.1945 г., 249 отд. б-н связи, отд. кабельно-шест. рота, 892 отд. линейный б-н связи, сержант. Награды: медали «За отвагу», «За оборону Ленинграда», За победу над Германией».</w:t>
            </w:r>
          </w:p>
        </w:tc>
      </w:tr>
      <w:tr>
        <w:trPr/>
        <w:tc>
          <w:tcPr>
            <w:tcW w:w="9571" w:type="dxa"/>
            <w:tcBorders/>
          </w:tcPr>
          <w:p>
            <w:pPr>
              <w:pStyle w:val="Normal"/>
              <w:numPr>
                <w:ilvl w:val="0"/>
                <w:numId w:val="2"/>
              </w:numPr>
              <w:jc w:val="both"/>
              <w:rPr/>
            </w:pPr>
            <w:r>
              <w:rPr/>
              <w:t>ТАРАСОВСКИЙ Изосим Владимирович, 1922 г.р., с. Большая Горка Подосиновского р-на Кировской обл. Призван 18.09.1941 г. Подосиновским РВК Кировской обл. Служил: 279 конвойный полк НКВД, 13 погран. полк НКВД, старшина. Умер 05.1997 г.</w:t>
            </w:r>
          </w:p>
        </w:tc>
      </w:tr>
      <w:tr>
        <w:trPr/>
        <w:tc>
          <w:tcPr>
            <w:tcW w:w="9571" w:type="dxa"/>
            <w:tcBorders/>
          </w:tcPr>
          <w:p>
            <w:pPr>
              <w:pStyle w:val="Normal"/>
              <w:numPr>
                <w:ilvl w:val="0"/>
                <w:numId w:val="2"/>
              </w:numPr>
              <w:jc w:val="both"/>
              <w:rPr/>
            </w:pPr>
            <w:r>
              <w:rPr/>
              <w:t>ТВЕРДЯКОВ Александр Иванович, 1923 г.р., г. Рудня Смоленской обл. Призван 15.06.1945 г. Полевым РВК. Служил: 252 арм. запас. СП, 19 отд. троф. База, ЭГ № 23661, шофер, рядовой, 20.09.1943 г. – 9.05.1945 г., находился в плену в Германии.</w:t>
            </w:r>
          </w:p>
        </w:tc>
      </w:tr>
      <w:tr>
        <w:trPr/>
        <w:tc>
          <w:tcPr>
            <w:tcW w:w="9571" w:type="dxa"/>
            <w:tcBorders/>
          </w:tcPr>
          <w:p>
            <w:pPr>
              <w:pStyle w:val="Normal"/>
              <w:numPr>
                <w:ilvl w:val="0"/>
                <w:numId w:val="2"/>
              </w:numPr>
              <w:jc w:val="both"/>
              <w:rPr/>
            </w:pPr>
            <w:r>
              <w:rPr/>
              <w:t>ТВЕРДЯКОВ Василий Антонович, 1922 г.р., г. Рудня Смоленской обл. Призван 07.05.1943 г. Терлитамакским РВК Башкирской АССР, 1922, 1075 истр. противот. АП, 328 АП, шофер, рядовой.</w:t>
            </w:r>
          </w:p>
        </w:tc>
      </w:tr>
      <w:tr>
        <w:trPr/>
        <w:tc>
          <w:tcPr>
            <w:tcW w:w="9571" w:type="dxa"/>
            <w:tcBorders/>
          </w:tcPr>
          <w:p>
            <w:pPr>
              <w:pStyle w:val="Normal"/>
              <w:numPr>
                <w:ilvl w:val="0"/>
                <w:numId w:val="2"/>
              </w:numPr>
              <w:jc w:val="both"/>
              <w:rPr/>
            </w:pPr>
            <w:r>
              <w:rPr/>
              <w:t xml:space="preserve">ТВЕРДЯКОВ Владимир Иванович, 1922 г.р.,Руднянский р-н Смоленской обл. Служил: до 14.10.1944 г., 219 СД, отд. лыжный б-н, 71 СД, разведчик, рядовой. Умер 07.1976 г. </w:t>
            </w:r>
          </w:p>
        </w:tc>
      </w:tr>
      <w:tr>
        <w:trPr/>
        <w:tc>
          <w:tcPr>
            <w:tcW w:w="9571" w:type="dxa"/>
            <w:tcBorders/>
          </w:tcPr>
          <w:p>
            <w:pPr>
              <w:pStyle w:val="Normal"/>
              <w:numPr>
                <w:ilvl w:val="0"/>
                <w:numId w:val="2"/>
              </w:numPr>
              <w:jc w:val="both"/>
              <w:rPr/>
            </w:pPr>
            <w:r>
              <w:rPr/>
              <w:t>ТВЕРДЯКОВ Иван Герасимович, 1922 г.р. Руднянский р-н Смоленской обл. Служил: 01.1944 г. – 03.1945 г, 180 СП 329 СД, 03.1945 г. – 09.1945 г., ЭГ № 1740, рядовой.</w:t>
            </w:r>
          </w:p>
        </w:tc>
      </w:tr>
      <w:tr>
        <w:trPr/>
        <w:tc>
          <w:tcPr>
            <w:tcW w:w="9571" w:type="dxa"/>
            <w:tcBorders/>
          </w:tcPr>
          <w:p>
            <w:pPr>
              <w:pStyle w:val="Normal"/>
              <w:numPr>
                <w:ilvl w:val="0"/>
                <w:numId w:val="2"/>
              </w:numPr>
              <w:jc w:val="both"/>
              <w:rPr/>
            </w:pPr>
            <w:r>
              <w:rPr/>
              <w:t>ТЕМНЯКОВ Иван Петрович, 1917 г.р., д. Брусы Понизовского р-на Смоленской обл. Призван 25.02.1942 г. Понизовским РВК Смоленской обл. Служил: до 25.02.1944 г., 176, 15 зап. СП, школа санинструкторов, стрелок-санитар, рядовой.</w:t>
            </w:r>
          </w:p>
        </w:tc>
      </w:tr>
      <w:tr>
        <w:trPr/>
        <w:tc>
          <w:tcPr>
            <w:tcW w:w="9571" w:type="dxa"/>
            <w:tcBorders/>
          </w:tcPr>
          <w:p>
            <w:pPr>
              <w:pStyle w:val="Normal"/>
              <w:numPr>
                <w:ilvl w:val="0"/>
                <w:numId w:val="2"/>
              </w:numPr>
              <w:jc w:val="both"/>
              <w:rPr/>
            </w:pPr>
            <w:r>
              <w:rPr/>
              <w:t>ТЕРЕНЬТЬЕВ Алексей Евдокимович, 1905 г.р., Руднянский р-н Смоленской обл. Служил: 06.1943 г. - 01.1944 г., 1187 СП 358 СД, ЭГ 1255, 03.1944 г. – 08.1945 г. 35 зап. АП, 289 АП, сержант.</w:t>
            </w:r>
          </w:p>
        </w:tc>
      </w:tr>
      <w:tr>
        <w:trPr/>
        <w:tc>
          <w:tcPr>
            <w:tcW w:w="9571" w:type="dxa"/>
            <w:tcBorders/>
          </w:tcPr>
          <w:p>
            <w:pPr>
              <w:pStyle w:val="Normal"/>
              <w:numPr>
                <w:ilvl w:val="0"/>
                <w:numId w:val="2"/>
              </w:numPr>
              <w:jc w:val="both"/>
              <w:rPr/>
            </w:pPr>
            <w:r>
              <w:rPr/>
              <w:t>ТЕРЕШКОВ Алексей Степанович, 1909 г.р., д. Вавилки Руднянского р-на Смоленской обл. Призван 20.10.1943 г. Руднянским РВК Смоленской обл. Служил: до 18.10.1945 г., 1081 СП 312 СД, 273 гв. саперный полк, сапер, рядовой. Награды: медали «За боевые заслуги»(2).</w:t>
            </w:r>
          </w:p>
        </w:tc>
      </w:tr>
      <w:tr>
        <w:trPr/>
        <w:tc>
          <w:tcPr>
            <w:tcW w:w="9571" w:type="dxa"/>
            <w:tcBorders/>
          </w:tcPr>
          <w:p>
            <w:pPr>
              <w:pStyle w:val="Normal"/>
              <w:numPr>
                <w:ilvl w:val="0"/>
                <w:numId w:val="2"/>
              </w:numPr>
              <w:jc w:val="both"/>
              <w:rPr/>
            </w:pPr>
            <w:r>
              <w:rPr/>
              <w:t xml:space="preserve">ТЕРЕШКОВ Василий Яковлевич, 1923 г.р., д. Затесы Руднянского р-на Смоленской обл. Призван 20.101943 г. Руднянским РВК Смоленской обл. Служил: до 113.12.1945 г., 88 СП, 240, 259 саперный б-н, автоматчик, рядовой. Умер 01.2003 г. </w:t>
            </w:r>
          </w:p>
        </w:tc>
      </w:tr>
      <w:tr>
        <w:trPr/>
        <w:tc>
          <w:tcPr>
            <w:tcW w:w="9571" w:type="dxa"/>
            <w:tcBorders/>
          </w:tcPr>
          <w:p>
            <w:pPr>
              <w:pStyle w:val="Normal"/>
              <w:numPr>
                <w:ilvl w:val="0"/>
                <w:numId w:val="2"/>
              </w:numPr>
              <w:jc w:val="both"/>
              <w:rPr/>
            </w:pPr>
            <w:r>
              <w:rPr/>
              <w:t>ТЕРЕШКОВ Иван Захарович, 1923 г. р., д. Лужки Руднянского р-на Смоленской обл. Призван 5.03.1942 г. Понизовским РВК Смоленской обл.. Служил: 569 зап. СП, 15 отд. истреб. дивизион, 82 гв. механиз. полк, командир отд. шоферов, сержант, 12.05.1942 г. – 15.04.1944 г., находился в плену в Германии. Умер 10.1983 г.</w:t>
            </w:r>
          </w:p>
        </w:tc>
      </w:tr>
      <w:tr>
        <w:trPr/>
        <w:tc>
          <w:tcPr>
            <w:tcW w:w="9571" w:type="dxa"/>
            <w:tcBorders/>
          </w:tcPr>
          <w:p>
            <w:pPr>
              <w:pStyle w:val="Normal"/>
              <w:numPr>
                <w:ilvl w:val="0"/>
                <w:numId w:val="2"/>
              </w:numPr>
              <w:jc w:val="both"/>
              <w:rPr/>
            </w:pPr>
            <w:r>
              <w:rPr/>
              <w:t>ТЕРЕШКОВ Стефан Николаевич, 1909 г.р., д. Тимошаты Демидовского р-на Смоленской обл. Призван 28.10.1943 г. Руднянским РВК Смоленской обл. Служил: до 24.10.1945 г., 1083 СП, 204 фронтовой запас. СП, 195 отд. б-н, телефонист, рядовой. Награды: Орден Красной Звезды, медаль «За победу над Германией».</w:t>
            </w:r>
          </w:p>
        </w:tc>
      </w:tr>
      <w:tr>
        <w:trPr/>
        <w:tc>
          <w:tcPr>
            <w:tcW w:w="9571" w:type="dxa"/>
            <w:tcBorders/>
          </w:tcPr>
          <w:p>
            <w:pPr>
              <w:pStyle w:val="Normal"/>
              <w:numPr>
                <w:ilvl w:val="0"/>
                <w:numId w:val="2"/>
              </w:numPr>
              <w:jc w:val="both"/>
              <w:rPr/>
            </w:pPr>
            <w:r>
              <w:rPr/>
              <w:t>ТЕРЕЩЕНКО Елисей Семенович, 1913 г.р., д. Осяпы Руднянского р-на Смоленской обл. Служил: 7.07.1942 г. – 11.02.1943 г., п/о Федосюка , партизан, рядовой.</w:t>
            </w:r>
          </w:p>
        </w:tc>
      </w:tr>
      <w:tr>
        <w:trPr/>
        <w:tc>
          <w:tcPr>
            <w:tcW w:w="9571" w:type="dxa"/>
            <w:tcBorders/>
          </w:tcPr>
          <w:p>
            <w:pPr>
              <w:pStyle w:val="Normal"/>
              <w:numPr>
                <w:ilvl w:val="0"/>
                <w:numId w:val="2"/>
              </w:numPr>
              <w:jc w:val="both"/>
              <w:rPr/>
            </w:pPr>
            <w:r>
              <w:rPr/>
              <w:t>ТЕРЕЩЕНКО Сидор Васильевич, 1894 г.р., Руднянский р-н Смоленской обл. Служил: 10.1943 г. - 08.1944 г., 177 ОСАП б-н, 145 ЗСП, рядовой.</w:t>
            </w:r>
          </w:p>
        </w:tc>
      </w:tr>
      <w:tr>
        <w:trPr/>
        <w:tc>
          <w:tcPr>
            <w:tcW w:w="9571" w:type="dxa"/>
            <w:tcBorders/>
          </w:tcPr>
          <w:p>
            <w:pPr>
              <w:pStyle w:val="Normal"/>
              <w:numPr>
                <w:ilvl w:val="0"/>
                <w:numId w:val="2"/>
              </w:numPr>
              <w:jc w:val="both"/>
              <w:rPr/>
            </w:pPr>
            <w:r>
              <w:rPr/>
              <w:t>ТЕРЕЩЕНКОВ Александр Максимович, 1927 г.р., д. Макаровка Руднянского р-на Смоленской обл. Призван 14.12.1944 г. Руднянским РВК Смоленской обл. Служил: до 28.03.1945 г., в/ч 71163 копровщик, сержант.</w:t>
            </w:r>
          </w:p>
        </w:tc>
      </w:tr>
      <w:tr>
        <w:trPr/>
        <w:tc>
          <w:tcPr>
            <w:tcW w:w="9571" w:type="dxa"/>
            <w:tcBorders/>
          </w:tcPr>
          <w:p>
            <w:pPr>
              <w:pStyle w:val="Normal"/>
              <w:numPr>
                <w:ilvl w:val="0"/>
                <w:numId w:val="2"/>
              </w:numPr>
              <w:jc w:val="both"/>
              <w:rPr/>
            </w:pPr>
            <w:r>
              <w:rPr/>
              <w:t>ТЕРЕЩЕНКОВ Андрей Ефимович, 1915 г.р., д. Гламаздино Понизовского р-на Смоленской обл. Призван 09.07.1941 г. Понизовским РВК Смоленской обл. Служил: до 05.02.1946 г., 33 СП, 16 отд. арм. трофейная рота, 41 отд. трофейная бр., шофер, рядовой.</w:t>
            </w:r>
          </w:p>
        </w:tc>
      </w:tr>
      <w:tr>
        <w:trPr/>
        <w:tc>
          <w:tcPr>
            <w:tcW w:w="9571" w:type="dxa"/>
            <w:tcBorders/>
          </w:tcPr>
          <w:p>
            <w:pPr>
              <w:pStyle w:val="Normal"/>
              <w:numPr>
                <w:ilvl w:val="0"/>
                <w:numId w:val="2"/>
              </w:numPr>
              <w:jc w:val="both"/>
              <w:rPr/>
            </w:pPr>
            <w:r>
              <w:rPr/>
              <w:t xml:space="preserve">ТЕРЕЩЕНКОВ Василий Иванович, 1925 г.р., д. Дворище, Руднянского р-на Смоленской обл. Призван 13.10.1943 г. Руднянским РВК Смоленской обл. Служил: до 29.10.1945 г. ,20 арм. зап. СП, 42 арм. трофейный б-н, 204 фронт. зап. СП, 42 арм. трофейный б-н, стрелок, сборщик трофей, рядовой. Умер 05.1999 г. </w:t>
            </w:r>
          </w:p>
        </w:tc>
      </w:tr>
      <w:tr>
        <w:trPr/>
        <w:tc>
          <w:tcPr>
            <w:tcW w:w="9571" w:type="dxa"/>
            <w:tcBorders/>
          </w:tcPr>
          <w:p>
            <w:pPr>
              <w:pStyle w:val="Normal"/>
              <w:numPr>
                <w:ilvl w:val="0"/>
                <w:numId w:val="2"/>
              </w:numPr>
              <w:jc w:val="both"/>
              <w:rPr/>
            </w:pPr>
            <w:r>
              <w:rPr/>
              <w:t>ТЕРЕЩЕНКОВ Григорий Павлович, 1913 г.р., д. Гостилово Ярцевского р-на Смоленской обл. Призван 12.06.1941 г. Барятинским РВК Калужской обл. Служил: до 30.10.1945 г. 255 б-н аэродромного обсл., 15 гв. бомбардир. Авиаполк, воздушный стрелок, радист, сержант. Награды : медали «За боевые заслуги», «За оборону Москвы».</w:t>
            </w:r>
          </w:p>
        </w:tc>
      </w:tr>
      <w:tr>
        <w:trPr/>
        <w:tc>
          <w:tcPr>
            <w:tcW w:w="9571" w:type="dxa"/>
            <w:tcBorders/>
          </w:tcPr>
          <w:p>
            <w:pPr>
              <w:pStyle w:val="Normal"/>
              <w:numPr>
                <w:ilvl w:val="0"/>
                <w:numId w:val="2"/>
              </w:numPr>
              <w:jc w:val="both"/>
              <w:rPr/>
            </w:pPr>
            <w:r>
              <w:rPr/>
              <w:t>ТЕРЕЩЕНКОВ Иван Яковлевич, 1923 г.р., д. Концы Руднянского р-на Смоленской обл. Призван 17.10.1943 г. Руднянским РВК Смоленской обл. Служил: до 26.11.1945 г., 175 арм. зап. СП, 41 отд. дорожно-эксплуатационный б-н, регулировщик, рядовой. Умер 07.1997 г.</w:t>
            </w:r>
          </w:p>
        </w:tc>
      </w:tr>
      <w:tr>
        <w:trPr/>
        <w:tc>
          <w:tcPr>
            <w:tcW w:w="9571" w:type="dxa"/>
            <w:tcBorders/>
          </w:tcPr>
          <w:p>
            <w:pPr>
              <w:pStyle w:val="Normal"/>
              <w:numPr>
                <w:ilvl w:val="0"/>
                <w:numId w:val="2"/>
              </w:numPr>
              <w:jc w:val="both"/>
              <w:rPr/>
            </w:pPr>
            <w:r>
              <w:rPr/>
              <w:t>ТЕРЕЩЕНКОВ Корней Самойлович, 1909 г.р., д. Дубровка Руднянского р-на Смоленской обл. Призван 24.06.1941 г. Руднянским РВК Смоленской обл. Служил: до 14.11.1945 г., склад  ГСМ № 1076, 29 минометный полк, 58 АП, 39 отд. стрел. б-н, командир стрелкового отделения, сержант. Награды: медали «За победу над Германией», «За взятие Берлина».</w:t>
            </w:r>
          </w:p>
        </w:tc>
      </w:tr>
      <w:tr>
        <w:trPr/>
        <w:tc>
          <w:tcPr>
            <w:tcW w:w="9571" w:type="dxa"/>
            <w:tcBorders/>
          </w:tcPr>
          <w:p>
            <w:pPr>
              <w:pStyle w:val="Normal"/>
              <w:numPr>
                <w:ilvl w:val="0"/>
                <w:numId w:val="2"/>
              </w:numPr>
              <w:jc w:val="both"/>
              <w:rPr/>
            </w:pPr>
            <w:r>
              <w:rPr/>
              <w:t>ТЕРЕЩЕНКОВ Максим Данилович, 1916 г. р. Руднянский р-н Смоленской обл. Служил: 59 СД, рядовой  Награды: Орден Славы 3 ст.</w:t>
            </w:r>
          </w:p>
        </w:tc>
      </w:tr>
      <w:tr>
        <w:trPr/>
        <w:tc>
          <w:tcPr>
            <w:tcW w:w="9571" w:type="dxa"/>
            <w:tcBorders/>
          </w:tcPr>
          <w:p>
            <w:pPr>
              <w:pStyle w:val="Normal"/>
              <w:numPr>
                <w:ilvl w:val="0"/>
                <w:numId w:val="2"/>
              </w:numPr>
              <w:jc w:val="both"/>
              <w:rPr/>
            </w:pPr>
            <w:r>
              <w:rPr/>
              <w:t>ТЕРЕЩЕНКОВ Николай Ефимович, 1925 г.р., д. Макаровка Руднянского р-на Смоленской обл. Призван 30.09.1942 г. Дяговским РВК Семипалатинской обл. Служил: до 16.01.1946 г., 183 уч. СП, 67, 26, 164, 143 СП.</w:t>
            </w:r>
          </w:p>
        </w:tc>
      </w:tr>
      <w:tr>
        <w:trPr/>
        <w:tc>
          <w:tcPr>
            <w:tcW w:w="9571" w:type="dxa"/>
            <w:tcBorders/>
          </w:tcPr>
          <w:p>
            <w:pPr>
              <w:pStyle w:val="Normal"/>
              <w:numPr>
                <w:ilvl w:val="0"/>
                <w:numId w:val="2"/>
              </w:numPr>
              <w:jc w:val="both"/>
              <w:rPr/>
            </w:pPr>
            <w:r>
              <w:rPr/>
              <w:t>ТЕРЕЩЕНКОВ Павел Петрович, 1921 г.р., д. Борисенки Руднянского р-на Смоленской обл. Призван 23.06.1941 г. Касплянским РВК Смоленской обл. Служил : до 19.08.1946 г., 132 отд. танкоремонтный б-н, стрелок, рядовой, 23.07.1941 г. 03.1945 г. находился в плену в Германии.</w:t>
            </w:r>
          </w:p>
        </w:tc>
      </w:tr>
      <w:tr>
        <w:trPr/>
        <w:tc>
          <w:tcPr>
            <w:tcW w:w="9571" w:type="dxa"/>
            <w:tcBorders/>
          </w:tcPr>
          <w:p>
            <w:pPr>
              <w:pStyle w:val="Normal"/>
              <w:numPr>
                <w:ilvl w:val="0"/>
                <w:numId w:val="2"/>
              </w:numPr>
              <w:jc w:val="both"/>
              <w:rPr/>
            </w:pPr>
            <w:r>
              <w:rPr/>
              <w:t>ТЕРЕЩЕНКОВ Петр Иванович, 1911 г.р., д. Волково Руднянского р-на Смоленской обл. Призван 10.10.1943 г. Руднянским РВК Смоленской обл. Служил: до 14.11.1946 г., 30 восстановит. Ж/д б-н, 65 отд. строительно-путевой ж/д. б-н, путеец, рядовой. Награды: медали «За победу над Германией», «За взятие Кенигсберга».</w:t>
            </w:r>
          </w:p>
        </w:tc>
      </w:tr>
      <w:tr>
        <w:trPr/>
        <w:tc>
          <w:tcPr>
            <w:tcW w:w="9571" w:type="dxa"/>
            <w:tcBorders/>
          </w:tcPr>
          <w:p>
            <w:pPr>
              <w:pStyle w:val="Normal"/>
              <w:numPr>
                <w:ilvl w:val="0"/>
                <w:numId w:val="2"/>
              </w:numPr>
              <w:jc w:val="both"/>
              <w:rPr/>
            </w:pPr>
            <w:r>
              <w:rPr/>
              <w:t>ТЕРЕЩЕНКОВ Селиверст Степанович, 1895 г. р., Руднянский р-н Смоленской обл. Служил: 8 отд. раб б-н, 68, 78 отд строительно-путевой ж/д. б-н,  АХО управления 4 ТД, Смоленский ВПП, рядовой.</w:t>
            </w:r>
          </w:p>
        </w:tc>
      </w:tr>
      <w:tr>
        <w:trPr/>
        <w:tc>
          <w:tcPr>
            <w:tcW w:w="9571" w:type="dxa"/>
            <w:tcBorders/>
          </w:tcPr>
          <w:p>
            <w:pPr>
              <w:pStyle w:val="Normal"/>
              <w:numPr>
                <w:ilvl w:val="0"/>
                <w:numId w:val="2"/>
              </w:numPr>
              <w:jc w:val="both"/>
              <w:rPr/>
            </w:pPr>
            <w:r>
              <w:rPr/>
              <w:t>ТЕРЕЩЕНКОВ Степан Михайлович, 1920 г.р., д. Брусы Понизовского р-на Смоленской обл. Служил: с 7.02.1942 г., 14 п/бр.,  партизан, командир взвода, с 31.04.1943 г., командир отряда. Награды: медаль «Партизану Отечественной войны 1 ст.».</w:t>
            </w:r>
          </w:p>
        </w:tc>
      </w:tr>
      <w:tr>
        <w:trPr/>
        <w:tc>
          <w:tcPr>
            <w:tcW w:w="9571" w:type="dxa"/>
            <w:tcBorders/>
          </w:tcPr>
          <w:p>
            <w:pPr>
              <w:pStyle w:val="Normal"/>
              <w:numPr>
                <w:ilvl w:val="0"/>
                <w:numId w:val="2"/>
              </w:numPr>
              <w:jc w:val="both"/>
              <w:rPr/>
            </w:pPr>
            <w:r>
              <w:rPr/>
              <w:t>ТЕРЕЩЕНКОВ Федор Игнатьевич, 1920 г.р., д. Осетки Руднянского р-на Смоленской обл. Призван 20.10.1940 г. Руднянским РВК Смоленской обл. Служил: до 18.05.1946 г., 45 инженерн. полк, 7 отд. зап. инженерно-саперный полк, 3 отд. гв. инженерн. б-н, 22 гв. мото-штурм. инженерно-саперная бр., 2 гв. инженерная. бр., шофер. Умер 09.1997 г.</w:t>
            </w:r>
          </w:p>
        </w:tc>
      </w:tr>
      <w:tr>
        <w:trPr/>
        <w:tc>
          <w:tcPr>
            <w:tcW w:w="9571" w:type="dxa"/>
            <w:tcBorders/>
          </w:tcPr>
          <w:p>
            <w:pPr>
              <w:pStyle w:val="Normal"/>
              <w:numPr>
                <w:ilvl w:val="0"/>
                <w:numId w:val="2"/>
              </w:numPr>
              <w:jc w:val="both"/>
              <w:rPr/>
            </w:pPr>
            <w:r>
              <w:rPr/>
              <w:t>ТЕРЕЩЕНКОВА Нина Михайловна, 11.12.1926 г.р. Служила: п/о «Вишнева», связная, партизанка.</w:t>
            </w:r>
          </w:p>
        </w:tc>
      </w:tr>
      <w:tr>
        <w:trPr/>
        <w:tc>
          <w:tcPr>
            <w:tcW w:w="9571" w:type="dxa"/>
            <w:tcBorders/>
          </w:tcPr>
          <w:p>
            <w:pPr>
              <w:pStyle w:val="Normal"/>
              <w:numPr>
                <w:ilvl w:val="0"/>
                <w:numId w:val="2"/>
              </w:numPr>
              <w:jc w:val="both"/>
              <w:rPr/>
            </w:pPr>
            <w:r>
              <w:rPr/>
              <w:t>ТЕРЕЩЕНКОВА Нина Михайловна, 1922 г.р., г. Рудня Смоленской обл. Служила: 09.1942 г. – 08.1943 г., п/о №13, 14 я п/бр «Вишнева», рядовой.</w:t>
            </w:r>
          </w:p>
        </w:tc>
      </w:tr>
      <w:tr>
        <w:trPr/>
        <w:tc>
          <w:tcPr>
            <w:tcW w:w="9571" w:type="dxa"/>
            <w:tcBorders/>
          </w:tcPr>
          <w:p>
            <w:pPr>
              <w:pStyle w:val="Normal"/>
              <w:numPr>
                <w:ilvl w:val="0"/>
                <w:numId w:val="2"/>
              </w:numPr>
              <w:jc w:val="both"/>
              <w:rPr/>
            </w:pPr>
            <w:r>
              <w:rPr/>
              <w:t>ТЕРТУНОВ Алексей Данилович, 1922 г.р., д. Сиволобово Руднянского р-на Смоленской обл. Призван 01.07.1941 г. Руднянским РВК Смоленской обл. Служил: до 26.11.1946 г., 75, 1042 СП, стрелок, рядовой. 11.1941 г. – 02.1945 г. находился в плену в Германии. Умер 12.2002 г.</w:t>
            </w:r>
          </w:p>
        </w:tc>
      </w:tr>
      <w:tr>
        <w:trPr/>
        <w:tc>
          <w:tcPr>
            <w:tcW w:w="9571" w:type="dxa"/>
            <w:tcBorders/>
          </w:tcPr>
          <w:p>
            <w:pPr>
              <w:pStyle w:val="Normal"/>
              <w:numPr>
                <w:ilvl w:val="0"/>
                <w:numId w:val="2"/>
              </w:numPr>
              <w:jc w:val="both"/>
              <w:rPr/>
            </w:pPr>
            <w:r>
              <w:rPr/>
              <w:t>ТИВАНЕНКОВ Михаил Прокофьевич, 1925 г.р., д. Шеровичи Руднянского р-на Смоленской обл. Призван 01.03.1945 г. Полевым РВК. Служил: до 29.12.1945 г., 145, 210 СП, стрелок, рядовой. 03.1945 г. – 06.1945 г., ЭГ № 1760, 2 09.1943 г. – 1.03.1945г, находился в плену в Германии.</w:t>
            </w:r>
          </w:p>
        </w:tc>
      </w:tr>
      <w:tr>
        <w:trPr/>
        <w:tc>
          <w:tcPr>
            <w:tcW w:w="9571" w:type="dxa"/>
            <w:tcBorders/>
          </w:tcPr>
          <w:p>
            <w:pPr>
              <w:pStyle w:val="Normal"/>
              <w:numPr>
                <w:ilvl w:val="0"/>
                <w:numId w:val="2"/>
              </w:numPr>
              <w:jc w:val="both"/>
              <w:rPr/>
            </w:pPr>
            <w:r>
              <w:rPr/>
              <w:t>ТИМАШКОВ Василий Иванович, 1926 г.р., д. Храпаки Руднянского р-на Смоленской обл. Призван 23.03.1945 Полевым РВК. Служил: 23.03.1945 г. – 9.05.1945 г., 163 СП, сержант, 08.1943 г. – 03.1945 г. находился в плену в Германии. Умер 04.1996 г.</w:t>
            </w:r>
          </w:p>
        </w:tc>
      </w:tr>
      <w:tr>
        <w:trPr/>
        <w:tc>
          <w:tcPr>
            <w:tcW w:w="9571" w:type="dxa"/>
            <w:tcBorders/>
          </w:tcPr>
          <w:p>
            <w:pPr>
              <w:pStyle w:val="Normal"/>
              <w:numPr>
                <w:ilvl w:val="0"/>
                <w:numId w:val="2"/>
              </w:numPr>
              <w:jc w:val="both"/>
              <w:rPr/>
            </w:pPr>
            <w:r>
              <w:rPr/>
              <w:t>ТИМАШКОВ Герасим Максимович, 1920 г.р., д. Кабази Руднянского р-на Смоленской обл. Призван 8.04.1940 г. Смоленским РВК г. Ленинграда. Служил: 39 отд. стрел. б-н, 1187 СП 358 СД, командир отделения, 317 гв. полк 100 мм пушек, командир орудия, сержант.</w:t>
            </w:r>
          </w:p>
        </w:tc>
      </w:tr>
      <w:tr>
        <w:trPr>
          <w:trHeight w:val="707" w:hRule="atLeast"/>
        </w:trPr>
        <w:tc>
          <w:tcPr>
            <w:tcW w:w="9571" w:type="dxa"/>
            <w:tcBorders/>
          </w:tcPr>
          <w:p>
            <w:pPr>
              <w:pStyle w:val="Normal"/>
              <w:numPr>
                <w:ilvl w:val="0"/>
                <w:numId w:val="2"/>
              </w:numPr>
              <w:jc w:val="both"/>
              <w:rPr/>
            </w:pPr>
            <w:r>
              <w:rPr/>
              <w:t>ТИМОНЕНКОВ Вениамин Алексеевич, 2.06.1924 г.р., д. Абрамово Руднянского р-на Смоленской обл. Призван 28.03.1942 г. Понизовским РВК Смоленской обл. Служил: до 28. 02.1946 г., 353 арм. зап. СП, 45 отд. лыж. бр. Сев.-Зап. Ф., 559, 69 СП 3-й Бел. Ф., Г № 277, ЭГ № 1862, командир взвода. Награды:  медали «За отвагу», «За победу над Германией».</w:t>
            </w:r>
          </w:p>
        </w:tc>
      </w:tr>
      <w:tr>
        <w:trPr/>
        <w:tc>
          <w:tcPr>
            <w:tcW w:w="9571" w:type="dxa"/>
            <w:tcBorders/>
          </w:tcPr>
          <w:p>
            <w:pPr>
              <w:pStyle w:val="Normal"/>
              <w:numPr>
                <w:ilvl w:val="0"/>
                <w:numId w:val="2"/>
              </w:numPr>
              <w:jc w:val="both"/>
              <w:rPr/>
            </w:pPr>
            <w:r>
              <w:rPr/>
              <w:t>ТИМОФЕЕВ Аркадий Акимович, 1927 г.р., д. Нивки Руднянского р-на Смоленской обл. Призван 10.12.1944 г. Понизовским РВК Смоленской обл. Служил: 39 уч. СП, 544 арт бр., 119 ГАП, секржант. Умер 4.02.2007 г. Похоронен в п. Понизовье Понизовского поселения Руднянского р-на Смоленской обл.</w:t>
            </w:r>
          </w:p>
        </w:tc>
      </w:tr>
      <w:tr>
        <w:trPr/>
        <w:tc>
          <w:tcPr>
            <w:tcW w:w="9571" w:type="dxa"/>
            <w:tcBorders/>
          </w:tcPr>
          <w:p>
            <w:pPr>
              <w:pStyle w:val="Normal"/>
              <w:numPr>
                <w:ilvl w:val="0"/>
                <w:numId w:val="2"/>
              </w:numPr>
              <w:jc w:val="both"/>
              <w:rPr/>
            </w:pPr>
            <w:r>
              <w:rPr/>
              <w:t>ТИМОФЕЕВ Аркадий Акимович, 1927 г.р., д. Нивки Руднянского р-на Смоленской обл. Служил: 03.1943 г. – 09.1943 г., п/о № 3 , п/бр №14, партизан, рядовой, с 10.12.1944 г, полк АИР, топограф. уч-ще, топограф. Награды: Орден Отечественной войны 11 ст., медали «За взятие Берлина», «Жукова».</w:t>
            </w:r>
          </w:p>
        </w:tc>
      </w:tr>
      <w:tr>
        <w:trPr/>
        <w:tc>
          <w:tcPr>
            <w:tcW w:w="9571" w:type="dxa"/>
            <w:tcBorders/>
          </w:tcPr>
          <w:p>
            <w:pPr>
              <w:pStyle w:val="Normal"/>
              <w:numPr>
                <w:ilvl w:val="0"/>
                <w:numId w:val="2"/>
              </w:numPr>
              <w:jc w:val="both"/>
              <w:rPr/>
            </w:pPr>
            <w:r>
              <w:rPr/>
              <w:t>ТИМОФЕЕВ Иван Иосифович, 1922 г.р., д.Княжино Руднянского р-на Смоленской обл. Призван 17.10.1943 г. Руднянским РВК Смоленской обл. Служил: до 14.11.1946 г., 93 СП, 206 отд. огнеметн. Рота, 204 фрон. зап. СП, 259 гв. СП, телефонист кабельных линий, рядовой.</w:t>
            </w:r>
          </w:p>
        </w:tc>
      </w:tr>
      <w:tr>
        <w:trPr/>
        <w:tc>
          <w:tcPr>
            <w:tcW w:w="9571" w:type="dxa"/>
            <w:tcBorders/>
          </w:tcPr>
          <w:p>
            <w:pPr>
              <w:pStyle w:val="Normal"/>
              <w:numPr>
                <w:ilvl w:val="0"/>
                <w:numId w:val="2"/>
              </w:numPr>
              <w:jc w:val="both"/>
              <w:rPr/>
            </w:pPr>
            <w:r>
              <w:rPr/>
              <w:t>ТИМОШЕНКО Иван Андреевич, 13.03.1923 г. р., д. Микулино Руднянского р-на Смоленской обл. Призван Руднянским РВК Смоленской обл. Служил: Калининский Ф., 1-й Бел. Ф., мл. лейтенант. Награды: Орден Славы Ш ст., Орден Красной Звезды, медали «За освобождение Варшавы», «За взятие Берлина», «За победу над Германией».</w:t>
            </w:r>
          </w:p>
        </w:tc>
      </w:tr>
      <w:tr>
        <w:trPr/>
        <w:tc>
          <w:tcPr>
            <w:tcW w:w="9571" w:type="dxa"/>
            <w:tcBorders/>
          </w:tcPr>
          <w:p>
            <w:pPr>
              <w:pStyle w:val="Normal"/>
              <w:numPr>
                <w:ilvl w:val="0"/>
                <w:numId w:val="2"/>
              </w:numPr>
              <w:jc w:val="both"/>
              <w:rPr/>
            </w:pPr>
            <w:r>
              <w:rPr/>
              <w:t>ТИМОШЕНКОВ Алексей Алексеевич, 17.03.1909. г.р., д. Путятовка Починковского р-на Смоленской обл. Призван 13.06.1941 г. Руднянским РВК Смоленской обл. Служил: до 14.11.1945 г., Зап. Ф. 524 мотострелковый полк 112 МСД, 333 отд. б-н связи 126 СД, 34 отд. б-н 71 СД, Воронежский Ф. 34 отд. гв. б-н связи 25 гв. СД, 2-ой Укр. Ф. 73 гв. СП 25 гв. СД, 604 отд. б-н связи 227 СД, Забайк. Ф. 604 отд. б-н связи 227 СД, ст. адъютант, капитан. Награды: Орден Красной звезды, медали «За отвагу», «За победу над Германией», «За победу над Японией», «За оборону Москвы».</w:t>
            </w:r>
          </w:p>
        </w:tc>
      </w:tr>
      <w:tr>
        <w:trPr/>
        <w:tc>
          <w:tcPr>
            <w:tcW w:w="9571" w:type="dxa"/>
            <w:tcBorders/>
          </w:tcPr>
          <w:p>
            <w:pPr>
              <w:pStyle w:val="Normal"/>
              <w:numPr>
                <w:ilvl w:val="0"/>
                <w:numId w:val="2"/>
              </w:numPr>
              <w:jc w:val="both"/>
              <w:rPr/>
            </w:pPr>
            <w:r>
              <w:rPr/>
              <w:t>ТИМОШЕНКОВ Павел Николаевич, 1928 г.р., ст. Голынки Руднянского р-на Смоленской обл. Служил: 07.1942 г. – 06.1943 г., п/п «13», партизан, рядовой.</w:t>
            </w:r>
          </w:p>
        </w:tc>
      </w:tr>
      <w:tr>
        <w:trPr/>
        <w:tc>
          <w:tcPr>
            <w:tcW w:w="9571" w:type="dxa"/>
            <w:tcBorders/>
          </w:tcPr>
          <w:p>
            <w:pPr>
              <w:pStyle w:val="Normal"/>
              <w:numPr>
                <w:ilvl w:val="0"/>
                <w:numId w:val="2"/>
              </w:numPr>
              <w:jc w:val="both"/>
              <w:rPr/>
            </w:pPr>
            <w:r>
              <w:rPr/>
              <w:t>ТИМОШИНИН Сергей Алексеевич, 1903 г.р., Руднянский р-н Смоленской обл. Служил: 06.1941 г. – 09.1943 г., 22 СП 44 СД, ст. сержант.</w:t>
            </w:r>
          </w:p>
        </w:tc>
      </w:tr>
      <w:tr>
        <w:trPr/>
        <w:tc>
          <w:tcPr>
            <w:tcW w:w="9571" w:type="dxa"/>
            <w:tcBorders/>
          </w:tcPr>
          <w:p>
            <w:pPr>
              <w:pStyle w:val="Normal"/>
              <w:numPr>
                <w:ilvl w:val="0"/>
                <w:numId w:val="2"/>
              </w:numPr>
              <w:jc w:val="both"/>
              <w:rPr/>
            </w:pPr>
            <w:r>
              <w:rPr/>
              <w:t>ТИМОШИНИН Федор Сергеевич, 15.09.1923 г.р., д. Глубокое Руднянского р-на Смоленской обл. Призван 30.07.1941 г. Островским РВК г. Ленинграда. Служил: до 7.12.1945 г., Ленингр. Ф 4 СД , 160 СП, 2-ой Приб. Ф. 220 зап. СД 43 СП, 30 гв. корпус, командир стрелкового взвода, лейтенант. Награды: Орден Отечественной войны 11 ст. медаль «За оборону Ленинграда».</w:t>
            </w:r>
          </w:p>
        </w:tc>
      </w:tr>
      <w:tr>
        <w:trPr/>
        <w:tc>
          <w:tcPr>
            <w:tcW w:w="9571" w:type="dxa"/>
            <w:tcBorders/>
          </w:tcPr>
          <w:p>
            <w:pPr>
              <w:pStyle w:val="Normal"/>
              <w:numPr>
                <w:ilvl w:val="0"/>
                <w:numId w:val="2"/>
              </w:numPr>
              <w:jc w:val="both"/>
              <w:rPr/>
            </w:pPr>
            <w:r>
              <w:rPr/>
              <w:t>ТИМОШКОВ Андрей Васильевич, 1927 г.р., д. Соменки Понизовского р-на Смоленской обл. Служил: с 09.1942 г., п/о № 6, партизан, рядовой –разведчик.</w:t>
            </w:r>
          </w:p>
        </w:tc>
      </w:tr>
      <w:tr>
        <w:trPr/>
        <w:tc>
          <w:tcPr>
            <w:tcW w:w="9571" w:type="dxa"/>
            <w:tcBorders/>
          </w:tcPr>
          <w:p>
            <w:pPr>
              <w:pStyle w:val="Normal"/>
              <w:numPr>
                <w:ilvl w:val="0"/>
                <w:numId w:val="2"/>
              </w:numPr>
              <w:jc w:val="both"/>
              <w:rPr/>
            </w:pPr>
            <w:r>
              <w:rPr/>
              <w:t>ТИМОШКОВ Иван Васильевич, д. Соменки Понизовского р-на Смоленской обл. Служил: 10.1942 г. – 10.1943 г., п/бр 17, партизан, рядовой.</w:t>
            </w:r>
          </w:p>
        </w:tc>
      </w:tr>
      <w:tr>
        <w:trPr/>
        <w:tc>
          <w:tcPr>
            <w:tcW w:w="9571" w:type="dxa"/>
            <w:tcBorders/>
          </w:tcPr>
          <w:p>
            <w:pPr>
              <w:pStyle w:val="Normal"/>
              <w:numPr>
                <w:ilvl w:val="0"/>
                <w:numId w:val="2"/>
              </w:numPr>
              <w:jc w:val="both"/>
              <w:rPr/>
            </w:pPr>
            <w:r>
              <w:rPr/>
              <w:t>ТИМОШКОВ Иван Григорьевич, 1927 г.р., д. Королевщина Ильинского р-на Великолукской обл. Призван 12.12.1944 г. Понизовским РВК Смоленской обл. Служил: 39 уч. СП, 470 аэродромно-техническая рота, 86 инженерно-аэродромный б-н, пулеметчик, рядовой. Умер 09.1995 г.</w:t>
            </w:r>
          </w:p>
        </w:tc>
      </w:tr>
      <w:tr>
        <w:trPr/>
        <w:tc>
          <w:tcPr>
            <w:tcW w:w="9571" w:type="dxa"/>
            <w:tcBorders/>
          </w:tcPr>
          <w:p>
            <w:pPr>
              <w:pStyle w:val="Normal"/>
              <w:numPr>
                <w:ilvl w:val="0"/>
                <w:numId w:val="2"/>
              </w:numPr>
              <w:jc w:val="both"/>
              <w:rPr/>
            </w:pPr>
            <w:r>
              <w:rPr/>
              <w:t>ТИМОШКОВ Никонор Ефимович, 1911 г.р., д. Николинки Понизовского р-на Смоленской обл. Призван 15.10.1943 г. Понизовским РВК Смоленской обл. Служил: до 02.1945 г., 56 СП, 34 отд. раб. Б-н, ЭГ № 268, сапер. Награды: медаль «За победу над германией»</w:t>
            </w:r>
          </w:p>
        </w:tc>
      </w:tr>
      <w:tr>
        <w:trPr/>
        <w:tc>
          <w:tcPr>
            <w:tcW w:w="9571" w:type="dxa"/>
            <w:tcBorders/>
          </w:tcPr>
          <w:p>
            <w:pPr>
              <w:pStyle w:val="Normal"/>
              <w:numPr>
                <w:ilvl w:val="0"/>
                <w:numId w:val="2"/>
              </w:numPr>
              <w:jc w:val="both"/>
              <w:rPr/>
            </w:pPr>
            <w:r>
              <w:rPr/>
              <w:t>ТИМОШКОВ Петр Маркович, 1926 г.р., д. Соменки Понизовского р-на Смоленской обл. Служил: с 10.1942 г., п/о № 5, п/бр №17, рядовой.</w:t>
            </w:r>
          </w:p>
        </w:tc>
      </w:tr>
      <w:tr>
        <w:trPr/>
        <w:tc>
          <w:tcPr>
            <w:tcW w:w="9571" w:type="dxa"/>
            <w:tcBorders/>
          </w:tcPr>
          <w:p>
            <w:pPr>
              <w:pStyle w:val="Normal"/>
              <w:numPr>
                <w:ilvl w:val="0"/>
                <w:numId w:val="2"/>
              </w:numPr>
              <w:jc w:val="both"/>
              <w:rPr/>
            </w:pPr>
            <w:r>
              <w:rPr/>
              <w:t>ТИМОЩЕНКО Владимир Денисович, 1919 г.р., Руднянский р-н Смоленской обл. Служил: 02.1942 г. – 05.1942 г, 4 Укр. Полк НКВД, ЭГ 1033, 05.1942 г. – 01.1945 г., 249 гв. СП, 85 гв. СД, старшина.</w:t>
            </w:r>
          </w:p>
        </w:tc>
      </w:tr>
      <w:tr>
        <w:trPr/>
        <w:tc>
          <w:tcPr>
            <w:tcW w:w="9571" w:type="dxa"/>
            <w:tcBorders/>
          </w:tcPr>
          <w:p>
            <w:pPr>
              <w:pStyle w:val="Normal"/>
              <w:numPr>
                <w:ilvl w:val="0"/>
                <w:numId w:val="2"/>
              </w:numPr>
              <w:jc w:val="both"/>
              <w:rPr/>
            </w:pPr>
            <w:r>
              <w:rPr/>
              <w:t>ТИМОЩЕНКОВ Александр Захарович, 1924 г.р., д. Лонница Руднянского р-на Смоленской обл. Призван 13.09.1942 г. Маяковским РВК г. Мурманска. Служил: учеб. отряд Сев.Флота. остров Соловки, бригада Сев. Флота, радиотелеграфист, сержант. Умер 01.2005 г. похоронен в г. Рудня Смоленской обл.</w:t>
            </w:r>
          </w:p>
        </w:tc>
      </w:tr>
      <w:tr>
        <w:trPr/>
        <w:tc>
          <w:tcPr>
            <w:tcW w:w="9571" w:type="dxa"/>
            <w:tcBorders/>
          </w:tcPr>
          <w:p>
            <w:pPr>
              <w:pStyle w:val="Normal"/>
              <w:numPr>
                <w:ilvl w:val="0"/>
                <w:numId w:val="2"/>
              </w:numPr>
              <w:jc w:val="both"/>
              <w:rPr/>
            </w:pPr>
            <w:r>
              <w:rPr/>
              <w:t>ТИМОЩЕНКОВ Александр Мартынович, 1911 г.р., д. Стаи Руднянского р-на Смоленской обл. Призван 25.06.1941 г. Руднянским РВК Смоленской обл. Служил: до 19.12.1945 г.,  148 строительный б-н, 161 СП, стрелок, рядовой, 18.07.1941 г. – 28.04.1945 г. находился в плену в Германии, работал на литейном заводе.</w:t>
            </w:r>
          </w:p>
        </w:tc>
      </w:tr>
      <w:tr>
        <w:trPr/>
        <w:tc>
          <w:tcPr>
            <w:tcW w:w="9571" w:type="dxa"/>
            <w:tcBorders/>
          </w:tcPr>
          <w:p>
            <w:pPr>
              <w:pStyle w:val="Normal"/>
              <w:numPr>
                <w:ilvl w:val="0"/>
                <w:numId w:val="2"/>
              </w:numPr>
              <w:jc w:val="both"/>
              <w:rPr/>
            </w:pPr>
            <w:r>
              <w:rPr/>
              <w:t>ТИМОЩЕНКОВ Василий Егорович, 1911 г.р., д. Задевалы Руднянского р-на Смоленской обл. Призван 16.10.1943 г., Руднянским РВК Смоленской обл. Служил: до 1.10.1945 г., 42 отд. троф. б-н, 49 инженерно-саперный б-н, 204 фронт. зап. СП, санитар, рядовой. Награды: «За боевые заслуги», «За победу над Германией».</w:t>
            </w:r>
          </w:p>
        </w:tc>
      </w:tr>
      <w:tr>
        <w:trPr/>
        <w:tc>
          <w:tcPr>
            <w:tcW w:w="9571" w:type="dxa"/>
            <w:tcBorders/>
          </w:tcPr>
          <w:p>
            <w:pPr>
              <w:pStyle w:val="Normal"/>
              <w:numPr>
                <w:ilvl w:val="0"/>
                <w:numId w:val="2"/>
              </w:numPr>
              <w:jc w:val="both"/>
              <w:rPr/>
            </w:pPr>
            <w:r>
              <w:rPr/>
              <w:t>ТИМОЩЕНКОВ Дмитрий Захарович, 1912 г.р., д. Силуяново Понизовского р-на Смоленской обл. Призван 18.08.1941 г. Таганрогским ГВК. Служил: до 31.10.1945 г. 62 АД, 38 отд. рабоч. б-н, телефонист, стрелок, рядовой, 02.1942 г. – 07.1945 г. находился в плену в Германии.</w:t>
            </w:r>
          </w:p>
        </w:tc>
      </w:tr>
      <w:tr>
        <w:trPr/>
        <w:tc>
          <w:tcPr>
            <w:tcW w:w="9571" w:type="dxa"/>
            <w:tcBorders/>
          </w:tcPr>
          <w:p>
            <w:pPr>
              <w:pStyle w:val="Normal"/>
              <w:numPr>
                <w:ilvl w:val="0"/>
                <w:numId w:val="2"/>
              </w:numPr>
              <w:jc w:val="both"/>
              <w:rPr/>
            </w:pPr>
            <w:r>
              <w:rPr/>
              <w:t>ТИМОЩЕНКОВ Макар Алексеевич, 1914 г.р., Руднянский р-н Смоленской обл. Служил: 10.1943 г. – 06.1944 г., 375 СП 219 СД, рядовой.</w:t>
            </w:r>
          </w:p>
        </w:tc>
      </w:tr>
      <w:tr>
        <w:trPr/>
        <w:tc>
          <w:tcPr>
            <w:tcW w:w="9571" w:type="dxa"/>
            <w:tcBorders/>
          </w:tcPr>
          <w:p>
            <w:pPr>
              <w:pStyle w:val="Normal"/>
              <w:numPr>
                <w:ilvl w:val="0"/>
                <w:numId w:val="2"/>
              </w:numPr>
              <w:jc w:val="both"/>
              <w:rPr/>
            </w:pPr>
            <w:r>
              <w:rPr/>
              <w:t>ТИМОЩЕНКОВ Николай Филиппович, 1922 г.р., г. Рудня Смоленской обл Призван 5.10.1943 г. Касплянским РВК Смоленской обл. Служил: до 28.04.1945 г., 375 СП, стрелок, рядовой.</w:t>
            </w:r>
          </w:p>
        </w:tc>
      </w:tr>
      <w:tr>
        <w:trPr/>
        <w:tc>
          <w:tcPr>
            <w:tcW w:w="9571" w:type="dxa"/>
            <w:tcBorders/>
          </w:tcPr>
          <w:p>
            <w:pPr>
              <w:pStyle w:val="Normal"/>
              <w:numPr>
                <w:ilvl w:val="0"/>
                <w:numId w:val="2"/>
              </w:numPr>
              <w:jc w:val="both"/>
              <w:rPr/>
            </w:pPr>
            <w:r>
              <w:rPr/>
              <w:t>ТИТЕНКОВ Сергей Никитович, 14.08.1917 г.р., д. М. Лозаны Монастырщинского р-на Смоленской обл. Призван 6.09.1938 г. Монастырщинским РВК Смоленской обл. Служил: 6561 АП, 15 гв. АД, Юго-Зап. Ф., Стал. Ф., 2-ой Приб. Ф. Награды: Орден Красной Звезды, медали «За оборону Сталинграда», «За победу над Германией». Умер 01.2002 г.</w:t>
            </w:r>
          </w:p>
        </w:tc>
      </w:tr>
      <w:tr>
        <w:trPr/>
        <w:tc>
          <w:tcPr>
            <w:tcW w:w="9571" w:type="dxa"/>
            <w:tcBorders/>
          </w:tcPr>
          <w:p>
            <w:pPr>
              <w:pStyle w:val="Normal"/>
              <w:numPr>
                <w:ilvl w:val="0"/>
                <w:numId w:val="2"/>
              </w:numPr>
              <w:jc w:val="both"/>
              <w:rPr/>
            </w:pPr>
            <w:r>
              <w:rPr/>
              <w:t>ТИТКОВ Яков Кириллович, 1910 г.р., д. Долгушка Велижского р-на Смоленской обл. Призван 23.06.1941 г. Велижским РВК Смоленской обл. Служил: до 26.11.1945 г., 30 ЗАД, 1321 отд. мотострелковый б-н, 44 ГАП, радиотелеграфист, сержант.</w:t>
            </w:r>
          </w:p>
        </w:tc>
      </w:tr>
      <w:tr>
        <w:trPr/>
        <w:tc>
          <w:tcPr>
            <w:tcW w:w="9571" w:type="dxa"/>
            <w:tcBorders/>
          </w:tcPr>
          <w:p>
            <w:pPr>
              <w:pStyle w:val="Normal"/>
              <w:numPr>
                <w:ilvl w:val="0"/>
                <w:numId w:val="2"/>
              </w:numPr>
              <w:jc w:val="both"/>
              <w:rPr/>
            </w:pPr>
            <w:r>
              <w:rPr/>
              <w:t>ТИТОВ Александр Ильич, 1922 г.р., д. Гераськово Руднянского р-на Смоленской обл. Призван 8.06.1941 г. Руднянским РВК Смоленской обл. Служил: 31 школа мл. авиаспециалистов, 511 ИАП, механик, сержант.</w:t>
            </w:r>
          </w:p>
        </w:tc>
      </w:tr>
      <w:tr>
        <w:trPr/>
        <w:tc>
          <w:tcPr>
            <w:tcW w:w="9571" w:type="dxa"/>
            <w:tcBorders/>
          </w:tcPr>
          <w:p>
            <w:pPr>
              <w:pStyle w:val="Normal"/>
              <w:numPr>
                <w:ilvl w:val="0"/>
                <w:numId w:val="2"/>
              </w:numPr>
              <w:jc w:val="both"/>
              <w:rPr/>
            </w:pPr>
            <w:r>
              <w:rPr/>
              <w:t>ТИТОВ Василий Алексеевич, 1924 г.р., д. Гераськово Руднянского р-на Смоленской обл. Призван 29.04.1944 г. Руднянским РВК Смоленской обл. Служил: 44 уч. СП, 48 гв. СП, 35 уч. ТП, радист, пулеметчик Т-34, сержант. Награды: медаль «За победу над Германией».</w:t>
            </w:r>
          </w:p>
        </w:tc>
      </w:tr>
      <w:tr>
        <w:trPr/>
        <w:tc>
          <w:tcPr>
            <w:tcW w:w="9571" w:type="dxa"/>
            <w:tcBorders/>
          </w:tcPr>
          <w:p>
            <w:pPr>
              <w:pStyle w:val="Normal"/>
              <w:numPr>
                <w:ilvl w:val="0"/>
                <w:numId w:val="2"/>
              </w:numPr>
              <w:jc w:val="both"/>
              <w:rPr/>
            </w:pPr>
            <w:r>
              <w:rPr/>
              <w:t>ТИТОВ Василий Алексеевич, 1924 г.р., Руднянский р-н Смоленской обл. Служил: 1-й, 3-й Бел. Ф., 44 уч. СП, 48 гв. СП 17 гв. СД, рядовой. Награды: медали «За победу над Германией», «За победу над Японией».</w:t>
            </w:r>
          </w:p>
        </w:tc>
      </w:tr>
      <w:tr>
        <w:trPr/>
        <w:tc>
          <w:tcPr>
            <w:tcW w:w="9571" w:type="dxa"/>
            <w:tcBorders/>
          </w:tcPr>
          <w:p>
            <w:pPr>
              <w:pStyle w:val="Normal"/>
              <w:numPr>
                <w:ilvl w:val="0"/>
                <w:numId w:val="2"/>
              </w:numPr>
              <w:jc w:val="both"/>
              <w:rPr/>
            </w:pPr>
            <w:r>
              <w:rPr/>
              <w:t>ТИТОВ Василий Прокофьевич, 1907 г.р., Руднянский р-н Смоленской обл. Служил: 9.08.1945 г. – 09.1945 г., война с Японией, 90 отд. авто. б-н, рядовой.</w:t>
            </w:r>
          </w:p>
        </w:tc>
      </w:tr>
      <w:tr>
        <w:trPr/>
        <w:tc>
          <w:tcPr>
            <w:tcW w:w="9571" w:type="dxa"/>
            <w:tcBorders/>
          </w:tcPr>
          <w:p>
            <w:pPr>
              <w:pStyle w:val="Normal"/>
              <w:numPr>
                <w:ilvl w:val="0"/>
                <w:numId w:val="2"/>
              </w:numPr>
              <w:jc w:val="both"/>
              <w:rPr/>
            </w:pPr>
            <w:r>
              <w:rPr/>
              <w:t>ТИТОВ Владимир Авдеевич, 01.05.1920 г.р., д. Заозерье Руднянского р-на Смоленской обл. Служил: 22.06.1941 г. – 9.05.1945 г., 235 гв. стрелковый б-н, стрелок. Награды: Орден Отечественной войны 11 ст.</w:t>
            </w:r>
          </w:p>
        </w:tc>
      </w:tr>
      <w:tr>
        <w:trPr/>
        <w:tc>
          <w:tcPr>
            <w:tcW w:w="9571" w:type="dxa"/>
            <w:tcBorders/>
          </w:tcPr>
          <w:p>
            <w:pPr>
              <w:pStyle w:val="Normal"/>
              <w:numPr>
                <w:ilvl w:val="0"/>
                <w:numId w:val="2"/>
              </w:numPr>
              <w:jc w:val="both"/>
              <w:rPr/>
            </w:pPr>
            <w:r>
              <w:rPr/>
              <w:t xml:space="preserve">ТИТОВ Владимир Авдеевич, 1920 г.р., д. Заозерье Руднянского р-на Смоленской обл. Призван 12.05.1940 г. Руднянским РВК Смоленской обл. Служил: до 13 .05.1946 г., 114 катер пограничной охраны, 293 гв. СП, наводчик пулемета, сержант. </w:t>
            </w:r>
          </w:p>
        </w:tc>
      </w:tr>
      <w:tr>
        <w:trPr/>
        <w:tc>
          <w:tcPr>
            <w:tcW w:w="9571" w:type="dxa"/>
            <w:tcBorders/>
          </w:tcPr>
          <w:p>
            <w:pPr>
              <w:pStyle w:val="Normal"/>
              <w:numPr>
                <w:ilvl w:val="0"/>
                <w:numId w:val="2"/>
              </w:numPr>
              <w:jc w:val="both"/>
              <w:rPr/>
            </w:pPr>
            <w:r>
              <w:rPr/>
              <w:t>ТИТОВ Иван Иванович, 1903 г.р., Руднянский р-н Смоленской обл. Служил: 01.1943 г. – 01.1944 г., 598 СП 207 СД, 01.1944 г. – 05.1944 г. ЭГ № 2738, рядовой.</w:t>
            </w:r>
          </w:p>
        </w:tc>
      </w:tr>
      <w:tr>
        <w:trPr/>
        <w:tc>
          <w:tcPr>
            <w:tcW w:w="9571" w:type="dxa"/>
            <w:tcBorders/>
          </w:tcPr>
          <w:p>
            <w:pPr>
              <w:pStyle w:val="Normal"/>
              <w:numPr>
                <w:ilvl w:val="0"/>
                <w:numId w:val="2"/>
              </w:numPr>
              <w:jc w:val="both"/>
              <w:rPr/>
            </w:pPr>
            <w:r>
              <w:rPr/>
              <w:t>ТИТОВ Игнатий Михайлович, 1914 г. р., д. Тимошонки Руднянского р-на Смоленской обл. Призван 29.09.1943 г. Руднянским РВК Смоленской обл. Служил: 09.1943 г. – 10.1943 г., 629 СП 134 СД, рядовой. Награды: медаль «За победу над Германией» Умер 07.1998 г.</w:t>
            </w:r>
          </w:p>
        </w:tc>
      </w:tr>
      <w:tr>
        <w:trPr/>
        <w:tc>
          <w:tcPr>
            <w:tcW w:w="9571" w:type="dxa"/>
            <w:tcBorders/>
          </w:tcPr>
          <w:p>
            <w:pPr>
              <w:pStyle w:val="Normal"/>
              <w:numPr>
                <w:ilvl w:val="0"/>
                <w:numId w:val="2"/>
              </w:numPr>
              <w:jc w:val="both"/>
              <w:rPr/>
            </w:pPr>
            <w:r>
              <w:rPr/>
              <w:t>ТИТОВ Илья Федорович, Руднянский р-н Смоленской обл. Служил: 06.1944 г – 07.1945 г., 548 СП 116 СД, 255 ОМСБ, рядовой.</w:t>
            </w:r>
          </w:p>
        </w:tc>
      </w:tr>
      <w:tr>
        <w:trPr/>
        <w:tc>
          <w:tcPr>
            <w:tcW w:w="9571" w:type="dxa"/>
            <w:tcBorders/>
          </w:tcPr>
          <w:p>
            <w:pPr>
              <w:pStyle w:val="Normal"/>
              <w:numPr>
                <w:ilvl w:val="0"/>
                <w:numId w:val="2"/>
              </w:numPr>
              <w:jc w:val="both"/>
              <w:rPr/>
            </w:pPr>
            <w:r>
              <w:rPr/>
              <w:t>ТИТОВ Константин Ильич, 1918 г.р., д. Заозерье Руднянского р-на Смоленской обл. Призван 05.11.1939 г. Руднянским РВК Смоленской обл. Служил: 234 СП КВ НКВД, 137, 10 пограничный полк, писарь, ефрейтор.</w:t>
            </w:r>
          </w:p>
        </w:tc>
      </w:tr>
      <w:tr>
        <w:trPr/>
        <w:tc>
          <w:tcPr>
            <w:tcW w:w="9571" w:type="dxa"/>
            <w:tcBorders/>
          </w:tcPr>
          <w:p>
            <w:pPr>
              <w:pStyle w:val="Normal"/>
              <w:numPr>
                <w:ilvl w:val="0"/>
                <w:numId w:val="2"/>
              </w:numPr>
              <w:jc w:val="both"/>
              <w:rPr/>
            </w:pPr>
            <w:r>
              <w:rPr/>
              <w:t>ТИТОВ Николай Ефимович, 1911 г.р., д. Климяты Понизовского р-на Смоленской обл. Призван 11.05.1942 г. Саратовским ГВК. Служил: до 28.11.1945 г., 582 особая телефонно-эксп. рота, 116 зап. СП, стрелок, рядовой.</w:t>
            </w:r>
          </w:p>
        </w:tc>
      </w:tr>
      <w:tr>
        <w:trPr/>
        <w:tc>
          <w:tcPr>
            <w:tcW w:w="9571" w:type="dxa"/>
            <w:tcBorders/>
          </w:tcPr>
          <w:p>
            <w:pPr>
              <w:pStyle w:val="Normal"/>
              <w:numPr>
                <w:ilvl w:val="0"/>
                <w:numId w:val="2"/>
              </w:numPr>
              <w:jc w:val="both"/>
              <w:rPr/>
            </w:pPr>
            <w:r>
              <w:rPr/>
              <w:t xml:space="preserve">ТИТОВ Павел Иванович, 1911 г.р., д. Распопы Понизовского р-на Смоленской обл. Призван 05.1941 г. Слуцким РВК Ленинградской обл. Служил:до 06.1946 г., 462 СП, 231 полк конв. войск. </w:t>
            </w:r>
          </w:p>
        </w:tc>
      </w:tr>
      <w:tr>
        <w:trPr/>
        <w:tc>
          <w:tcPr>
            <w:tcW w:w="9571" w:type="dxa"/>
            <w:tcBorders/>
          </w:tcPr>
          <w:p>
            <w:pPr>
              <w:pStyle w:val="Normal"/>
              <w:numPr>
                <w:ilvl w:val="0"/>
                <w:numId w:val="2"/>
              </w:numPr>
              <w:jc w:val="both"/>
              <w:rPr/>
            </w:pPr>
            <w:r>
              <w:rPr/>
              <w:t>ТИТОВ Степан Прокопьевич, 1921 г.р., д Желуди Смоленского р-на Смоленской обл. Призван 15.10.1940 г. Смоленским РВК Смоленской обл. Служил до 20.05.1946 г., 114 СП, 66 тяж. Минометная бр., 104 ГАБр, орудийный номер, рядовой.</w:t>
            </w:r>
          </w:p>
        </w:tc>
      </w:tr>
      <w:tr>
        <w:trPr/>
        <w:tc>
          <w:tcPr>
            <w:tcW w:w="9571" w:type="dxa"/>
            <w:tcBorders/>
          </w:tcPr>
          <w:p>
            <w:pPr>
              <w:pStyle w:val="Normal"/>
              <w:numPr>
                <w:ilvl w:val="0"/>
                <w:numId w:val="2"/>
              </w:numPr>
              <w:jc w:val="both"/>
              <w:rPr/>
            </w:pPr>
            <w:r>
              <w:rPr/>
              <w:t>ТИТОВА Александра Петровна, 1913 г. Руднянский р-н Смоленской обл. Служила: 09.1943 г. – 12.1943 г, ЭГ № 3106, вольнонаемная.</w:t>
            </w:r>
          </w:p>
        </w:tc>
      </w:tr>
      <w:tr>
        <w:trPr/>
        <w:tc>
          <w:tcPr>
            <w:tcW w:w="9571" w:type="dxa"/>
            <w:tcBorders/>
          </w:tcPr>
          <w:p>
            <w:pPr>
              <w:pStyle w:val="Normal"/>
              <w:numPr>
                <w:ilvl w:val="0"/>
                <w:numId w:val="2"/>
              </w:numPr>
              <w:jc w:val="both"/>
              <w:rPr/>
            </w:pPr>
            <w:r>
              <w:rPr/>
              <w:t>ТИТОВА Пелагея Михайловна, 1926 г.р., Руднянский р-н Смоленской обл. Служила: 06.1943 г. – 09.1943 г., 46 полевая хлебопекарня, вольнонаемная.</w:t>
            </w:r>
          </w:p>
        </w:tc>
      </w:tr>
      <w:tr>
        <w:trPr/>
        <w:tc>
          <w:tcPr>
            <w:tcW w:w="9571" w:type="dxa"/>
            <w:tcBorders/>
          </w:tcPr>
          <w:p>
            <w:pPr>
              <w:pStyle w:val="Normal"/>
              <w:numPr>
                <w:ilvl w:val="0"/>
                <w:numId w:val="2"/>
              </w:numPr>
              <w:jc w:val="both"/>
              <w:rPr/>
            </w:pPr>
            <w:r>
              <w:rPr/>
              <w:t>ТИТОВНА Мария Титовна, 1919 г.р., Руднянский р-н Смоленской обл. Служила: 09.1943 г. –04.1944 г., 3 зап. автотранспортный полк, рядовой.</w:t>
            </w:r>
          </w:p>
        </w:tc>
      </w:tr>
      <w:tr>
        <w:trPr/>
        <w:tc>
          <w:tcPr>
            <w:tcW w:w="9571" w:type="dxa"/>
            <w:tcBorders/>
          </w:tcPr>
          <w:p>
            <w:pPr>
              <w:pStyle w:val="Normal"/>
              <w:numPr>
                <w:ilvl w:val="0"/>
                <w:numId w:val="2"/>
              </w:numPr>
              <w:jc w:val="both"/>
              <w:rPr/>
            </w:pPr>
            <w:r>
              <w:rPr/>
              <w:t>ТИХАНКОВ Иван Трофимович, 1919 г.р., д. Шеровичи Руднянского р-на Смоленской обл. Призван 03.09.1949 г. Руднянским РВК Смоленской обл. Служил: до 20.08.1946 г., 3 ТП, 152 ГАП, 175 ТП, шофер, рядовой, 07.1941 г. – 05.1945 г. находился в плену в г. Барановичи.</w:t>
            </w:r>
          </w:p>
        </w:tc>
      </w:tr>
      <w:tr>
        <w:trPr/>
        <w:tc>
          <w:tcPr>
            <w:tcW w:w="9571" w:type="dxa"/>
            <w:tcBorders/>
          </w:tcPr>
          <w:p>
            <w:pPr>
              <w:pStyle w:val="Normal"/>
              <w:numPr>
                <w:ilvl w:val="0"/>
                <w:numId w:val="2"/>
              </w:numPr>
              <w:jc w:val="both"/>
              <w:rPr/>
            </w:pPr>
            <w:r>
              <w:rPr/>
              <w:t>ТИХАНОВСКИЙ Геннадий Никонорович, 1925 г.р., д. Лебедьки Руднянского р-на Смоленской обл. Призван 06.03.1945 г. Руднянским РВК Смоленской обл. Служил: 593 отд. СП, 26 отд. автополк, 6 уч. автополк, 123 гв.АП, шофер, рядовой, 2.08.1943 г. – 12.1944 г. находился в плену в Германии.</w:t>
            </w:r>
          </w:p>
        </w:tc>
      </w:tr>
      <w:tr>
        <w:trPr/>
        <w:tc>
          <w:tcPr>
            <w:tcW w:w="9571" w:type="dxa"/>
            <w:tcBorders/>
          </w:tcPr>
          <w:p>
            <w:pPr>
              <w:pStyle w:val="Normal"/>
              <w:numPr>
                <w:ilvl w:val="0"/>
                <w:numId w:val="2"/>
              </w:numPr>
              <w:jc w:val="both"/>
              <w:rPr/>
            </w:pPr>
            <w:r>
              <w:rPr/>
              <w:t>ТИХОНЕНКО Константин Николаевич, 1918 г.р., д. КИЗИ Руднянского р-на Смоленской обл. Призван 25.09.1939 г. Руднянским РВК Смоленской обл. Служил: до 23.03.1946 г., 371, 350 1150 ГАП, 793 АП, отд. батарея упр. командующего артил. 10 стр. корпуса, 623 арт .бр., начальник радиостанции, сержант.</w:t>
            </w:r>
          </w:p>
        </w:tc>
      </w:tr>
      <w:tr>
        <w:trPr/>
        <w:tc>
          <w:tcPr>
            <w:tcW w:w="9571" w:type="dxa"/>
            <w:tcBorders/>
          </w:tcPr>
          <w:p>
            <w:pPr>
              <w:pStyle w:val="Normal"/>
              <w:numPr>
                <w:ilvl w:val="0"/>
                <w:numId w:val="2"/>
              </w:numPr>
              <w:jc w:val="both"/>
              <w:rPr/>
            </w:pPr>
            <w:r>
              <w:rPr/>
              <w:t>ТИХОНКОВ Николай Гаврилович, 1927 г.р., д. Крастинка Руднянского р-на Смоленской обл. Призван 8.12.1944 г. Руднянским РВК Смоленской обл. Служил: 40 уч. СП, сержант.</w:t>
            </w:r>
          </w:p>
        </w:tc>
      </w:tr>
      <w:tr>
        <w:trPr/>
        <w:tc>
          <w:tcPr>
            <w:tcW w:w="9571" w:type="dxa"/>
            <w:tcBorders/>
          </w:tcPr>
          <w:p>
            <w:pPr>
              <w:pStyle w:val="Normal"/>
              <w:numPr>
                <w:ilvl w:val="0"/>
                <w:numId w:val="2"/>
              </w:numPr>
              <w:jc w:val="both"/>
              <w:rPr/>
            </w:pPr>
            <w:r>
              <w:rPr/>
              <w:t>ТИХОНОВ Николай Владимирович, 1920 г.р., д. Микулино Руднянского р-на Смоленской обл. Призван 27.10.1940 г. Руднянским РВК Смоленской обл. Служил: до 25.08.1942 г., 194 ЗЕНАП, шофер, рядовой. Умер 03.2005 г.</w:t>
            </w:r>
          </w:p>
        </w:tc>
      </w:tr>
      <w:tr>
        <w:trPr/>
        <w:tc>
          <w:tcPr>
            <w:tcW w:w="9571" w:type="dxa"/>
            <w:tcBorders/>
          </w:tcPr>
          <w:p>
            <w:pPr>
              <w:pStyle w:val="Normal"/>
              <w:numPr>
                <w:ilvl w:val="0"/>
                <w:numId w:val="2"/>
              </w:numPr>
              <w:jc w:val="both"/>
              <w:rPr/>
            </w:pPr>
            <w:r>
              <w:rPr/>
              <w:t>ТИХОНОВ Павел Владимирович, 1914 г.р., д. Микулино Руднянского р-на Смоленской обл. Призван 23.06.1941 г. Руднянским РВК Смоленской обл. Служил: до 16.10.1945 г., 181 зап. СП, 28 зап. АП, 132 ГАП, повар, рядовой. Награды: Орден Красной Звезды, медали «За боевые заслуги», «За взятие Берлина», «За освобождение Варшавы», «За победу над Германией»</w:t>
            </w:r>
          </w:p>
        </w:tc>
      </w:tr>
      <w:tr>
        <w:trPr/>
        <w:tc>
          <w:tcPr>
            <w:tcW w:w="9571" w:type="dxa"/>
            <w:tcBorders/>
          </w:tcPr>
          <w:p>
            <w:pPr>
              <w:pStyle w:val="Normal"/>
              <w:numPr>
                <w:ilvl w:val="0"/>
                <w:numId w:val="2"/>
              </w:numPr>
              <w:jc w:val="both"/>
              <w:rPr/>
            </w:pPr>
            <w:r>
              <w:rPr/>
              <w:t xml:space="preserve">ТИШКИН Александр Иванович, 1918 г.р., Руднянский р-н Смоленской обл. Служил: 03.1941г. – 06.1945 г., рядовой. </w:t>
            </w:r>
          </w:p>
        </w:tc>
      </w:tr>
      <w:tr>
        <w:trPr/>
        <w:tc>
          <w:tcPr>
            <w:tcW w:w="9571" w:type="dxa"/>
            <w:tcBorders/>
          </w:tcPr>
          <w:p>
            <w:pPr>
              <w:pStyle w:val="Normal"/>
              <w:numPr>
                <w:ilvl w:val="0"/>
                <w:numId w:val="2"/>
              </w:numPr>
              <w:jc w:val="both"/>
              <w:rPr/>
            </w:pPr>
            <w:r>
              <w:rPr/>
              <w:t xml:space="preserve">ТИЩЕНКОВ Иван Федорович, 1924 г.р., д. Плоское Руднянского р-на Смоленской обл. Призван 15.09.1942 г. Чучковским РВК Рязанской обл. Служил: 09.1942 г. - 2.08.1943 г., 355 СП 100 СД, стрелок, рядовой. Умер 11.1996 г. </w:t>
            </w:r>
          </w:p>
        </w:tc>
      </w:tr>
      <w:tr>
        <w:trPr/>
        <w:tc>
          <w:tcPr>
            <w:tcW w:w="9571" w:type="dxa"/>
            <w:tcBorders/>
          </w:tcPr>
          <w:p>
            <w:pPr>
              <w:pStyle w:val="Normal"/>
              <w:numPr>
                <w:ilvl w:val="0"/>
                <w:numId w:val="2"/>
              </w:numPr>
              <w:jc w:val="both"/>
              <w:rPr/>
            </w:pPr>
            <w:r>
              <w:rPr/>
              <w:t xml:space="preserve">ТИЩЕНКОВ Петр Федорович, 1927 г.р., д. Рыжиково Руднянского р-на Смоленской обл. Призван 8.12.1945 г. Руднянским РВК Смоленской обл. Служил: 40 уч. СП, стрелок, рядовой. Умер 11.1996 г. </w:t>
            </w:r>
          </w:p>
        </w:tc>
      </w:tr>
      <w:tr>
        <w:trPr/>
        <w:tc>
          <w:tcPr>
            <w:tcW w:w="9571" w:type="dxa"/>
            <w:tcBorders/>
          </w:tcPr>
          <w:p>
            <w:pPr>
              <w:pStyle w:val="Normal"/>
              <w:numPr>
                <w:ilvl w:val="0"/>
                <w:numId w:val="2"/>
              </w:numPr>
              <w:jc w:val="both"/>
              <w:rPr/>
            </w:pPr>
            <w:r>
              <w:rPr/>
              <w:t>ТКАЧЕВ Сергей Павлович, 5.07.1924 г.р., д. Пески Руднянского р-на Смоленской обл. Призван 7.10.1943 г. Руднянским РВК Смоленской обл. Служил: до 19.10.1945 г., 20 арм. ЗСП, 535 мин. полк, 504 рем. база. Награды: Орден Славы  1 ст., Орден Отечественной войны 1 ст., медали «За победу над Германией», «Жукова».</w:t>
            </w:r>
          </w:p>
        </w:tc>
      </w:tr>
      <w:tr>
        <w:trPr/>
        <w:tc>
          <w:tcPr>
            <w:tcW w:w="9571" w:type="dxa"/>
            <w:tcBorders/>
          </w:tcPr>
          <w:p>
            <w:pPr>
              <w:pStyle w:val="Normal"/>
              <w:numPr>
                <w:ilvl w:val="0"/>
                <w:numId w:val="2"/>
              </w:numPr>
              <w:jc w:val="both"/>
              <w:rPr/>
            </w:pPr>
            <w:r>
              <w:rPr/>
              <w:t>ТОЛКАЧЕВ Владимир Миронович, 1913 г.р., д. Заозерье Руднянского р-на Смоленской обл.. Призван 6.10.1943 г. Руднянским РВК Смоленской обл. Служил: до 12.10.1945 г., 377 отд. автотранспортный б-н, 665 отд. автомобильная рота, шофер, рядовой. Награды: Орден Красной Звезды, медали «За взятие Берлина», «За победу над Германией»</w:t>
            </w:r>
          </w:p>
        </w:tc>
      </w:tr>
      <w:tr>
        <w:trPr/>
        <w:tc>
          <w:tcPr>
            <w:tcW w:w="9571" w:type="dxa"/>
            <w:tcBorders/>
          </w:tcPr>
          <w:p>
            <w:pPr>
              <w:pStyle w:val="Normal"/>
              <w:numPr>
                <w:ilvl w:val="0"/>
                <w:numId w:val="2"/>
              </w:numPr>
              <w:jc w:val="both"/>
              <w:rPr/>
            </w:pPr>
            <w:r>
              <w:rPr/>
              <w:t>ТОЛКАЧЕВ Ермил Данилович, 1913 г.р., д. Костелево Руднянского р-на Смоленской обл. Служил: с 15.10.1942 г., п/п «Садчикова» партизан, командир отделения.</w:t>
            </w:r>
          </w:p>
        </w:tc>
      </w:tr>
      <w:tr>
        <w:trPr/>
        <w:tc>
          <w:tcPr>
            <w:tcW w:w="9571" w:type="dxa"/>
            <w:tcBorders/>
          </w:tcPr>
          <w:p>
            <w:pPr>
              <w:pStyle w:val="Normal"/>
              <w:numPr>
                <w:ilvl w:val="0"/>
                <w:numId w:val="2"/>
              </w:numPr>
              <w:jc w:val="both"/>
              <w:rPr/>
            </w:pPr>
            <w:r>
              <w:rPr/>
              <w:t xml:space="preserve">ТОЛКАЧЕВ Иван Миронович, 1926 г.р., д. Заозерье Руднянского р-на Смоленской обл. Призван 29.03.1944 г. Руднянским РВК Смоленской обл. Служил: 20.06.1944 г. – 9.05.1945 г., 138 гв. СП, 44 гв. ТБр, командир орудия Т-34, сержант </w:t>
            </w:r>
          </w:p>
        </w:tc>
      </w:tr>
      <w:tr>
        <w:trPr/>
        <w:tc>
          <w:tcPr>
            <w:tcW w:w="9571" w:type="dxa"/>
            <w:tcBorders/>
          </w:tcPr>
          <w:p>
            <w:pPr>
              <w:pStyle w:val="Normal"/>
              <w:numPr>
                <w:ilvl w:val="0"/>
                <w:numId w:val="2"/>
              </w:numPr>
              <w:jc w:val="both"/>
              <w:rPr/>
            </w:pPr>
            <w:r>
              <w:rPr/>
              <w:t>ТОЛКАЧЕВ Сергей Петрович, 1926 г.р., д. Самсонцы Руднянского р-на Смоленской обл. Призван 15.05.1944 г. Полевым РВК. Служил: 05.1944 г. – 10.1944 г. в/ч 25992, 10.1944 г. – 05.1945 г., в/ч 33174, шофер, рядовой.</w:t>
            </w:r>
          </w:p>
        </w:tc>
      </w:tr>
      <w:tr>
        <w:trPr/>
        <w:tc>
          <w:tcPr>
            <w:tcW w:w="9571" w:type="dxa"/>
            <w:tcBorders/>
          </w:tcPr>
          <w:p>
            <w:pPr>
              <w:pStyle w:val="Normal"/>
              <w:numPr>
                <w:ilvl w:val="0"/>
                <w:numId w:val="2"/>
              </w:numPr>
              <w:jc w:val="both"/>
              <w:rPr/>
            </w:pPr>
            <w:r>
              <w:rPr/>
              <w:t>ТОЛКАЧЕВ Степан Кузьмич, 1913 г.р., д. Черныши Понизовского р-на Смоленской обл. Призван 04.1941 г. Служил: до 16.10.1946 г., 163 кав. полк, ЭГ № 1726, 6-я ж/д бр., путеец, рядовой.</w:t>
            </w:r>
          </w:p>
        </w:tc>
      </w:tr>
      <w:tr>
        <w:trPr/>
        <w:tc>
          <w:tcPr>
            <w:tcW w:w="9571" w:type="dxa"/>
            <w:tcBorders/>
          </w:tcPr>
          <w:p>
            <w:pPr>
              <w:pStyle w:val="Normal"/>
              <w:numPr>
                <w:ilvl w:val="0"/>
                <w:numId w:val="2"/>
              </w:numPr>
              <w:jc w:val="both"/>
              <w:rPr/>
            </w:pPr>
            <w:r>
              <w:rPr/>
              <w:t>ТОЛКАЧЕВ Федор Миронович, 1915 г.р., д. Заозерье Руднянского р-на Смоленской обл. Призван 27.04.1942 г. Пенижским РВК Архангельской обл. Служил: до 25.10.1945 г., 1217 СП, командир орудия, сержант.</w:t>
            </w:r>
          </w:p>
        </w:tc>
      </w:tr>
      <w:tr>
        <w:trPr/>
        <w:tc>
          <w:tcPr>
            <w:tcW w:w="9571" w:type="dxa"/>
            <w:tcBorders/>
          </w:tcPr>
          <w:p>
            <w:pPr>
              <w:pStyle w:val="Normal"/>
              <w:numPr>
                <w:ilvl w:val="0"/>
                <w:numId w:val="2"/>
              </w:numPr>
              <w:jc w:val="both"/>
              <w:rPr/>
            </w:pPr>
            <w:r>
              <w:rPr/>
              <w:t>ТОЛКУЧКИНА Мария Ефимовна, 1918 г.р., д. Светицкое Руднянского р-на Смоленской обл. Служила: 11.1941 г. – 07.1942 г., п/о Федосюка партизанка, связная.</w:t>
            </w:r>
          </w:p>
        </w:tc>
      </w:tr>
      <w:tr>
        <w:trPr/>
        <w:tc>
          <w:tcPr>
            <w:tcW w:w="9571" w:type="dxa"/>
            <w:tcBorders/>
          </w:tcPr>
          <w:p>
            <w:pPr>
              <w:pStyle w:val="Normal"/>
              <w:numPr>
                <w:ilvl w:val="0"/>
                <w:numId w:val="2"/>
              </w:numPr>
              <w:jc w:val="both"/>
              <w:rPr/>
            </w:pPr>
            <w:r>
              <w:rPr/>
              <w:t>ТОМАШЕВИЧ Семен Яковлевич, 1911 г.р., д. Середки Руднянского р-на Смоленской обл. Призван 10.1943 г. Руднянским РВК Смоленской обл. Служил: до 03.1945 г., 2053 СП, стрелок, рядовой. Награды: медаль «За отвагу».</w:t>
            </w:r>
          </w:p>
        </w:tc>
      </w:tr>
      <w:tr>
        <w:trPr/>
        <w:tc>
          <w:tcPr>
            <w:tcW w:w="9571" w:type="dxa"/>
            <w:tcBorders/>
          </w:tcPr>
          <w:p>
            <w:pPr>
              <w:pStyle w:val="Normal"/>
              <w:numPr>
                <w:ilvl w:val="0"/>
                <w:numId w:val="2"/>
              </w:numPr>
              <w:jc w:val="both"/>
              <w:rPr/>
            </w:pPr>
            <w:r>
              <w:rPr/>
              <w:t>ТОМАШЕВИЧ, Михаил Иванович, 1919 г.р., д. Кабаны Молодечненского р-на Минской обл. Призван 7.11.1940 г. Молодечненским РВК Минской обл. Служил: 81, 500 СП, пулеметчик станковый, рядовой, 12.1941 г. – 05.1945 г. находился в плену в Латвии.</w:t>
            </w:r>
          </w:p>
        </w:tc>
      </w:tr>
      <w:tr>
        <w:trPr/>
        <w:tc>
          <w:tcPr>
            <w:tcW w:w="9571" w:type="dxa"/>
            <w:tcBorders/>
          </w:tcPr>
          <w:p>
            <w:pPr>
              <w:pStyle w:val="Normal"/>
              <w:numPr>
                <w:ilvl w:val="0"/>
                <w:numId w:val="2"/>
              </w:numPr>
              <w:jc w:val="both"/>
              <w:rPr/>
            </w:pPr>
            <w:r>
              <w:rPr/>
              <w:t xml:space="preserve">ТОРГАЧЕВ Алексей Семенович, 1925 г.р., д. Карманчи Смоленского р-на Смоленской обл. Призван 27.07.1944 г. Служил: 1091 СП, орудийный номер, рядовой. </w:t>
            </w:r>
          </w:p>
        </w:tc>
      </w:tr>
      <w:tr>
        <w:trPr/>
        <w:tc>
          <w:tcPr>
            <w:tcW w:w="9571" w:type="dxa"/>
            <w:tcBorders/>
          </w:tcPr>
          <w:p>
            <w:pPr>
              <w:pStyle w:val="Normal"/>
              <w:numPr>
                <w:ilvl w:val="0"/>
                <w:numId w:val="2"/>
              </w:numPr>
              <w:jc w:val="both"/>
              <w:rPr/>
            </w:pPr>
            <w:r>
              <w:rPr/>
              <w:t>ТРЕТЬЯКОВ Виктор Андреевич, 1919 г.р., д. Самолюбово Касплянского р-на Смоленской обл. Призван 15.09.1939 г. Демидовским РВК Смоленской обл. Служил: до 10.05.1946 г., 158 полк связи, управление 33 СД, 96 гв. СП, шофер, рядовой. 07.1941 г. – 10.1943 г. находился в плену в г. Минске.</w:t>
            </w:r>
          </w:p>
        </w:tc>
      </w:tr>
      <w:tr>
        <w:trPr/>
        <w:tc>
          <w:tcPr>
            <w:tcW w:w="9571" w:type="dxa"/>
            <w:tcBorders/>
          </w:tcPr>
          <w:p>
            <w:pPr>
              <w:pStyle w:val="Normal"/>
              <w:numPr>
                <w:ilvl w:val="0"/>
                <w:numId w:val="2"/>
              </w:numPr>
              <w:jc w:val="both"/>
              <w:rPr/>
            </w:pPr>
            <w:r>
              <w:rPr/>
              <w:t>ТРЕТЬЯКОВ Леонид Андреевич, 1923 г.р., д. Самолюбово Касплянского р-на Смоленской обл. Служил: 14.04.1942 г. – 20.07.1944 г., п/о Гришина, партизан. Умер 08.1995 г.</w:t>
            </w:r>
          </w:p>
        </w:tc>
      </w:tr>
      <w:tr>
        <w:trPr/>
        <w:tc>
          <w:tcPr>
            <w:tcW w:w="9571" w:type="dxa"/>
            <w:tcBorders/>
          </w:tcPr>
          <w:p>
            <w:pPr>
              <w:pStyle w:val="Normal"/>
              <w:numPr>
                <w:ilvl w:val="0"/>
                <w:numId w:val="2"/>
              </w:numPr>
              <w:jc w:val="both"/>
              <w:rPr/>
            </w:pPr>
            <w:r>
              <w:rPr/>
              <w:t>ТРЕТЬЯКОВ Николай Иванович, 1927 г.р., д. Голынки Руднянского р-на Смоленской обл. Призван 12.12.1944 г. Сталинским РВК Смоленской обл. Служил: 84, 197 полк МВД, шофер, рядовой.</w:t>
            </w:r>
          </w:p>
        </w:tc>
      </w:tr>
      <w:tr>
        <w:trPr/>
        <w:tc>
          <w:tcPr>
            <w:tcW w:w="9571" w:type="dxa"/>
            <w:tcBorders/>
          </w:tcPr>
          <w:p>
            <w:pPr>
              <w:pStyle w:val="Normal"/>
              <w:numPr>
                <w:ilvl w:val="0"/>
                <w:numId w:val="2"/>
              </w:numPr>
              <w:jc w:val="both"/>
              <w:rPr/>
            </w:pPr>
            <w:r>
              <w:rPr/>
              <w:t>ТРИЛИС Мария Михеевна, 1920 г.р., Руднянский р-н Смоленской обл. Служила: 06.1941 г. – 09.1945 г., ЭГ № 1027, вольнонаемная.</w:t>
            </w:r>
          </w:p>
        </w:tc>
      </w:tr>
      <w:tr>
        <w:trPr/>
        <w:tc>
          <w:tcPr>
            <w:tcW w:w="9571" w:type="dxa"/>
            <w:tcBorders/>
          </w:tcPr>
          <w:p>
            <w:pPr>
              <w:pStyle w:val="Normal"/>
              <w:numPr>
                <w:ilvl w:val="0"/>
                <w:numId w:val="2"/>
              </w:numPr>
              <w:jc w:val="both"/>
              <w:rPr/>
            </w:pPr>
            <w:r>
              <w:rPr/>
              <w:t xml:space="preserve">ТРИФАНЕНКОВ Николай Иванович, 1911 г.р., д. Осово Понизовского р-на Смоленской обл. Призван 26.03.1941 г. 206 СП, Служил: до 18.11.1945 г., 208 СП, 214 зап. СП, стрелок, рядовой. </w:t>
            </w:r>
          </w:p>
        </w:tc>
      </w:tr>
      <w:tr>
        <w:trPr/>
        <w:tc>
          <w:tcPr>
            <w:tcW w:w="9571" w:type="dxa"/>
            <w:tcBorders/>
          </w:tcPr>
          <w:p>
            <w:pPr>
              <w:pStyle w:val="Normal"/>
              <w:numPr>
                <w:ilvl w:val="0"/>
                <w:numId w:val="2"/>
              </w:numPr>
              <w:jc w:val="both"/>
              <w:rPr/>
            </w:pPr>
            <w:r>
              <w:rPr/>
              <w:t>ТРИФАНЕНКОВА-ЯКОВЛЕВА Татьяна Ивановна, 1925 г.р., д. Савостье Руднянского р-на Смоленской обл. Служила: 06.1942 г. – 09.1942 г., п/бр №17, партизанка, рядовой.</w:t>
            </w:r>
          </w:p>
        </w:tc>
      </w:tr>
      <w:tr>
        <w:trPr/>
        <w:tc>
          <w:tcPr>
            <w:tcW w:w="9571" w:type="dxa"/>
            <w:tcBorders/>
          </w:tcPr>
          <w:p>
            <w:pPr>
              <w:pStyle w:val="Normal"/>
              <w:numPr>
                <w:ilvl w:val="0"/>
                <w:numId w:val="2"/>
              </w:numPr>
              <w:jc w:val="both"/>
              <w:rPr/>
            </w:pPr>
            <w:r>
              <w:rPr/>
              <w:t>ТРОФИМЕНКОВ (Трафименков) Петр Иванович, 1918г.р., д. Кошевичи Понизовского р-на Смоленской обл. Служил: с 1.02.1942 г. 17 п/бр, партизан, рядовой.</w:t>
            </w:r>
          </w:p>
        </w:tc>
      </w:tr>
      <w:tr>
        <w:trPr/>
        <w:tc>
          <w:tcPr>
            <w:tcW w:w="9571" w:type="dxa"/>
            <w:tcBorders/>
          </w:tcPr>
          <w:p>
            <w:pPr>
              <w:pStyle w:val="Normal"/>
              <w:numPr>
                <w:ilvl w:val="0"/>
                <w:numId w:val="2"/>
              </w:numPr>
              <w:jc w:val="both"/>
              <w:rPr/>
            </w:pPr>
            <w:r>
              <w:rPr/>
              <w:t>ТРОФИМЕНКОВ Григорий Сергеевич, 1909 г.р., д. Кошевичи Понизовского р-на Смоленской обл. Призван 23.01.1943 г. Ростово-Ярославским РВК Ярославльской обл. Служил: до 1.10.1945 г., 290отд. минометный полк, шофер, рядовой. Награды: медали «За отвагу», «За взятие Будапешта», «За победу над Германией».</w:t>
            </w:r>
          </w:p>
        </w:tc>
      </w:tr>
      <w:tr>
        <w:trPr/>
        <w:tc>
          <w:tcPr>
            <w:tcW w:w="9571" w:type="dxa"/>
            <w:tcBorders/>
          </w:tcPr>
          <w:p>
            <w:pPr>
              <w:pStyle w:val="Normal"/>
              <w:numPr>
                <w:ilvl w:val="0"/>
                <w:numId w:val="2"/>
              </w:numPr>
              <w:jc w:val="both"/>
              <w:rPr/>
            </w:pPr>
            <w:r>
              <w:rPr/>
              <w:t>ТРОФИМЕНКОВ Иван Петрович, 1918 г.р., д. Кошевичи Руднянского р-на Смоленской обл. Призван 29.11.1938 Понизовским РВК Смоленской обл. Служил: до 25.05.1946 г., 89 особ стрел. б-н, 282 СП 175 СД, командир отделения автомоб., ст. сержант, 02.1942 г. – 05.1944 г. п/о «Шестопалова», стрелок. Умер 08.1986 г.</w:t>
            </w:r>
          </w:p>
        </w:tc>
      </w:tr>
      <w:tr>
        <w:trPr/>
        <w:tc>
          <w:tcPr>
            <w:tcW w:w="9571" w:type="dxa"/>
            <w:tcBorders/>
          </w:tcPr>
          <w:p>
            <w:pPr>
              <w:pStyle w:val="Normal"/>
              <w:numPr>
                <w:ilvl w:val="0"/>
                <w:numId w:val="2"/>
              </w:numPr>
              <w:jc w:val="both"/>
              <w:rPr/>
            </w:pPr>
            <w:r>
              <w:rPr/>
              <w:t>ТРОФИМЕНКОВ Михаил Федорович, д. Кр. Двор Руднянского р-на Смоленской обл. Призван 2.03.1945 г. Руднянским РВК Смоленской обл. Служил: 14 СП 96 СД,</w:t>
            </w:r>
          </w:p>
          <w:p>
            <w:pPr>
              <w:pStyle w:val="Normal"/>
              <w:numPr>
                <w:ilvl w:val="0"/>
                <w:numId w:val="2"/>
              </w:numPr>
              <w:jc w:val="both"/>
              <w:rPr/>
            </w:pPr>
            <w:r>
              <w:rPr/>
              <w:t>295 СП, зен. пулеметчик, рядовой.</w:t>
            </w:r>
          </w:p>
        </w:tc>
      </w:tr>
      <w:tr>
        <w:trPr/>
        <w:tc>
          <w:tcPr>
            <w:tcW w:w="9571" w:type="dxa"/>
            <w:tcBorders/>
          </w:tcPr>
          <w:p>
            <w:pPr>
              <w:pStyle w:val="Normal"/>
              <w:numPr>
                <w:ilvl w:val="0"/>
                <w:numId w:val="2"/>
              </w:numPr>
              <w:jc w:val="both"/>
              <w:rPr/>
            </w:pPr>
            <w:r>
              <w:rPr/>
              <w:t>ТРОФИМЕНКОВ Петр Антонович, 17.03.1924 г.р., д. Бель Руднянского р-на Смоленской обл. Призван 5.10.1943 г. Руднянским РВК Смоленской обл. Служил: 515 СП, 43 арм. заградит. отряд, 231 зап. СП 3-й Бел. Ф., 90 отд. б-н морской пехоты Заб.Ф., старшина стрелковой роты. Награды: медали «За боевые заслуги», «За взятие Кенигсберга», «За победу над Германией», «За победу над Японией».</w:t>
            </w:r>
          </w:p>
        </w:tc>
      </w:tr>
      <w:tr>
        <w:trPr/>
        <w:tc>
          <w:tcPr>
            <w:tcW w:w="9571" w:type="dxa"/>
            <w:tcBorders/>
          </w:tcPr>
          <w:p>
            <w:pPr>
              <w:pStyle w:val="Normal"/>
              <w:numPr>
                <w:ilvl w:val="0"/>
                <w:numId w:val="2"/>
              </w:numPr>
              <w:jc w:val="both"/>
              <w:rPr/>
            </w:pPr>
            <w:r>
              <w:rPr/>
              <w:t>ТРОФИМОВ Андрей Федотович, 1902 г.р., Руднянский р-н Смоленской обл. Служил: 10.1943 г.- 05.1944 г., 145 ЗСП, рядовой.</w:t>
            </w:r>
          </w:p>
        </w:tc>
      </w:tr>
      <w:tr>
        <w:trPr/>
        <w:tc>
          <w:tcPr>
            <w:tcW w:w="9571" w:type="dxa"/>
            <w:tcBorders/>
          </w:tcPr>
          <w:p>
            <w:pPr>
              <w:pStyle w:val="Normal"/>
              <w:numPr>
                <w:ilvl w:val="0"/>
                <w:numId w:val="2"/>
              </w:numPr>
              <w:jc w:val="both"/>
              <w:rPr/>
            </w:pPr>
            <w:r>
              <w:rPr/>
              <w:t>ТРОШИН Федор Евдокимович, 1910 г.р., д. Ловать Фастовичкого р-на  Орловской обл. Призван 01.1945 г. Борисовским РВК Минской обл. Служил: 1941 г. – 06.1944 г., э/станция г. Борисов Минской обл, 01.1945 г. – 08.1946 г., 1085 ИПТАП, рядовой Награды: медаль «За победу над Германией».</w:t>
            </w:r>
          </w:p>
        </w:tc>
      </w:tr>
      <w:tr>
        <w:trPr/>
        <w:tc>
          <w:tcPr>
            <w:tcW w:w="9571" w:type="dxa"/>
            <w:tcBorders/>
          </w:tcPr>
          <w:p>
            <w:pPr>
              <w:pStyle w:val="Normal"/>
              <w:numPr>
                <w:ilvl w:val="0"/>
                <w:numId w:val="2"/>
              </w:numPr>
              <w:jc w:val="both"/>
              <w:rPr/>
            </w:pPr>
            <w:r>
              <w:rPr/>
              <w:t>ТРОШКИН Алексей Григорьевич, 1927 г.р., д. Шедерецы Руднянского р-на Смоленской обл. Призван 5.04.1945 г. Руднянским РВК Смоленской обл. Служил: до 15.12.1947 г., 45 уч. дивизион, 132 корпус-рота, 206 ЗСП, 40 гв. ТП, наводчик зен. пулеметов, рядовой. Умер 05.1995 г.</w:t>
            </w:r>
          </w:p>
        </w:tc>
      </w:tr>
      <w:tr>
        <w:trPr/>
        <w:tc>
          <w:tcPr>
            <w:tcW w:w="9571" w:type="dxa"/>
            <w:tcBorders/>
          </w:tcPr>
          <w:p>
            <w:pPr>
              <w:pStyle w:val="Normal"/>
              <w:numPr>
                <w:ilvl w:val="0"/>
                <w:numId w:val="2"/>
              </w:numPr>
              <w:jc w:val="both"/>
              <w:rPr/>
            </w:pPr>
            <w:r>
              <w:rPr/>
              <w:t xml:space="preserve">ТРУДОЛЮБОВ Василий Иванович, 03.1907 г.р., д. Сидоренки Руднянского р-на Смоленской обл. Служил: участвовал в освобождении Киева и Варшавы, гв. Полковник, к-р дивизии.  Награды: Ордена Красного Знамени, Кутузова 11 ст., Отечественной войны 1 ст., Красной Звезды, медалями. Погиб 6.10.1948 г. в Ашхабаде. </w:t>
            </w:r>
          </w:p>
        </w:tc>
      </w:tr>
      <w:tr>
        <w:trPr/>
        <w:tc>
          <w:tcPr>
            <w:tcW w:w="9571" w:type="dxa"/>
            <w:tcBorders/>
          </w:tcPr>
          <w:p>
            <w:pPr>
              <w:pStyle w:val="Normal"/>
              <w:numPr>
                <w:ilvl w:val="0"/>
                <w:numId w:val="2"/>
              </w:numPr>
              <w:jc w:val="both"/>
              <w:rPr/>
            </w:pPr>
            <w:r>
              <w:rPr/>
              <w:t xml:space="preserve">ТРУДОЛЮБОВ Евгений Васильевич, 5.03.1905 г. р., д. Узвалье Оршанского уезда Могилевской губернии. Призван 5.10.1943 г. Руднянским РВК Смоленской обл. Служил: до 26.07.1945 г., 159 арт. зап. СП, командир орудия, сержант. Награды: медали «За отвагу»(2) </w:t>
            </w:r>
          </w:p>
        </w:tc>
      </w:tr>
      <w:tr>
        <w:trPr/>
        <w:tc>
          <w:tcPr>
            <w:tcW w:w="9571" w:type="dxa"/>
            <w:tcBorders/>
          </w:tcPr>
          <w:p>
            <w:pPr>
              <w:pStyle w:val="Normal"/>
              <w:numPr>
                <w:ilvl w:val="0"/>
                <w:numId w:val="2"/>
              </w:numPr>
              <w:jc w:val="both"/>
              <w:rPr/>
            </w:pPr>
            <w:r>
              <w:rPr/>
              <w:t xml:space="preserve">ТРУХОВ Андрей Игнатьевич, 1921 г.р., д. Суборово Руднянского р-на Смоленской обл. Служил: с 08.1942 г., летчик штурм. авиации на Зап., Сев.-Кавк., 2-м Белорус. фронтах. Награды: Герой Советского Союза, Ордена Красного Знамени (2), Отечественной войны 1, 11 ст. (3), медали «За оборону Кавказа», «За взятие Кенигсберга». </w:t>
            </w:r>
          </w:p>
        </w:tc>
      </w:tr>
      <w:tr>
        <w:trPr/>
        <w:tc>
          <w:tcPr>
            <w:tcW w:w="9571" w:type="dxa"/>
            <w:tcBorders/>
          </w:tcPr>
          <w:p>
            <w:pPr>
              <w:pStyle w:val="Normal"/>
              <w:numPr>
                <w:ilvl w:val="0"/>
                <w:numId w:val="2"/>
              </w:numPr>
              <w:jc w:val="both"/>
              <w:rPr/>
            </w:pPr>
            <w:r>
              <w:rPr/>
              <w:t>ТРУХОВ Павел Константинович, 1918 г.р., д. Серебрянка Смоленского р-на Смоленской обл. Призван 07.1941 г. Смоленским РВК Смоленской обл. Служил: до 27.11.1945 г., 848 кабельно-шестов.рота, 140 отд. автосанитарная рота, 107 обмывочно-дизинфек. рота, шофер, рядовой.</w:t>
            </w:r>
          </w:p>
        </w:tc>
      </w:tr>
      <w:tr>
        <w:trPr/>
        <w:tc>
          <w:tcPr>
            <w:tcW w:w="9571" w:type="dxa"/>
            <w:tcBorders/>
          </w:tcPr>
          <w:p>
            <w:pPr>
              <w:pStyle w:val="Normal"/>
              <w:numPr>
                <w:ilvl w:val="0"/>
                <w:numId w:val="2"/>
              </w:numPr>
              <w:jc w:val="both"/>
              <w:rPr/>
            </w:pPr>
            <w:r>
              <w:rPr/>
              <w:t xml:space="preserve">ТРУХОВ Тарас Моисеевич, 1911 г.р., д. Суборово Понизовского р-на Смоленской о Призван 22.06.1942 г. Понизовским РВК Смоленской обл. Служил: до 13.11.1945 г., 545 СП, 210 отд. СП, 105 гв. СП, стрелок, рядовой. </w:t>
            </w:r>
          </w:p>
        </w:tc>
      </w:tr>
      <w:tr>
        <w:trPr/>
        <w:tc>
          <w:tcPr>
            <w:tcW w:w="9571" w:type="dxa"/>
            <w:tcBorders/>
          </w:tcPr>
          <w:p>
            <w:pPr>
              <w:pStyle w:val="Normal"/>
              <w:numPr>
                <w:ilvl w:val="0"/>
                <w:numId w:val="2"/>
              </w:numPr>
              <w:jc w:val="both"/>
              <w:rPr/>
            </w:pPr>
            <w:r>
              <w:rPr/>
              <w:t>ТРУШКИН Николай Иванович, 1909 г.р., с. Сласоука Екатерининского р-на Саратовской обл. Призван 26.02.1942 г. Руднянским РВК Смоленской обл. Служил: до 10.11.1945 г., 2122 отд. истребительный б-н, 2 Московское пехотное уч-ще, 320 склад НКО, 129 отд. раб. б-н., командир взвода, лейтенант.</w:t>
            </w:r>
          </w:p>
        </w:tc>
      </w:tr>
      <w:tr>
        <w:trPr/>
        <w:tc>
          <w:tcPr>
            <w:tcW w:w="9571" w:type="dxa"/>
            <w:tcBorders/>
          </w:tcPr>
          <w:p>
            <w:pPr>
              <w:pStyle w:val="Normal"/>
              <w:numPr>
                <w:ilvl w:val="0"/>
                <w:numId w:val="2"/>
              </w:numPr>
              <w:jc w:val="both"/>
              <w:rPr/>
            </w:pPr>
            <w:r>
              <w:rPr/>
              <w:t>ТРЯСЦЕН Петр Степанович, 1909 г.р., Верхний –Юг Чертушенского р-на Молотовской обл. Призван 9.07.1942 г. Кировским РВК Новосибирской обл. Служил: до 30.10.1945 г., 452 СП, управление 124 СБр, 56 отд. раб. б-н, помощник командира взвода, сержант. Награды: медали «За победу над Германией», «За взятие Кенигсберга».</w:t>
            </w:r>
          </w:p>
        </w:tc>
      </w:tr>
      <w:tr>
        <w:trPr/>
        <w:tc>
          <w:tcPr>
            <w:tcW w:w="9571" w:type="dxa"/>
            <w:tcBorders/>
          </w:tcPr>
          <w:p>
            <w:pPr>
              <w:pStyle w:val="Normal"/>
              <w:numPr>
                <w:ilvl w:val="0"/>
                <w:numId w:val="2"/>
              </w:numPr>
              <w:jc w:val="both"/>
              <w:rPr/>
            </w:pPr>
            <w:r>
              <w:rPr/>
              <w:t>ТУЗОВ Тимофей Егорович, 1910 г.р., д. Скугрево Понизовского р-на Смоленской обл. Призван 03.1942 г. Служил: до 24.08.1945 г., 159 зап. СП, 334 СП, 2 ГАП, орудийный номер 122 мм, рядовой.</w:t>
            </w:r>
          </w:p>
        </w:tc>
      </w:tr>
      <w:tr>
        <w:trPr/>
        <w:tc>
          <w:tcPr>
            <w:tcW w:w="9571" w:type="dxa"/>
            <w:tcBorders/>
          </w:tcPr>
          <w:p>
            <w:pPr>
              <w:pStyle w:val="Normal"/>
              <w:numPr>
                <w:ilvl w:val="0"/>
                <w:numId w:val="2"/>
              </w:numPr>
              <w:jc w:val="both"/>
              <w:rPr/>
            </w:pPr>
            <w:r>
              <w:rPr/>
              <w:t>ТУМАНОВ Андрей Ерофеевич, 1913 г.р., г. Рудня Смоленской обл. Служил: 23.08.1941 г. – 20.12.1941 г., п/о № 1 Руднянского р-на ,партизан, рядовой, 09.1942 г. – 16.07.1943 г., п/о №5 п/п Садчикова, комиссар.</w:t>
            </w:r>
          </w:p>
        </w:tc>
      </w:tr>
      <w:tr>
        <w:trPr/>
        <w:tc>
          <w:tcPr>
            <w:tcW w:w="9571" w:type="dxa"/>
            <w:tcBorders/>
          </w:tcPr>
          <w:p>
            <w:pPr>
              <w:pStyle w:val="Normal"/>
              <w:numPr>
                <w:ilvl w:val="0"/>
                <w:numId w:val="2"/>
              </w:numPr>
              <w:jc w:val="both"/>
              <w:rPr/>
            </w:pPr>
            <w:r>
              <w:rPr/>
              <w:t>ТУРКОВ Иван Иванович, 1927 г.р., Кошеватка Руднянского р-на Смоленской обл. Призван 9.05.1945 г. Полевым РВК Смоленской обл. Служил: 152,68, 132 СП, стрелок, рядовой.</w:t>
            </w:r>
          </w:p>
        </w:tc>
      </w:tr>
      <w:tr>
        <w:trPr/>
        <w:tc>
          <w:tcPr>
            <w:tcW w:w="9571" w:type="dxa"/>
            <w:tcBorders/>
          </w:tcPr>
          <w:p>
            <w:pPr>
              <w:pStyle w:val="Normal"/>
              <w:numPr>
                <w:ilvl w:val="0"/>
                <w:numId w:val="2"/>
              </w:numPr>
              <w:jc w:val="both"/>
              <w:rPr/>
            </w:pPr>
            <w:r>
              <w:rPr/>
              <w:t>ТУРУНЦЕВ Павел Никитович, 1918 г.р., д. Лебяжье Сорокинского р-на Тюменской обл. Призван 10.06.1942 г. Тобольским РВК Тюменской обл. Служил: до 25.12.1946 г. , 61 погран. отряд войск МВД, стрелок, рядовой.</w:t>
            </w:r>
          </w:p>
        </w:tc>
      </w:tr>
      <w:tr>
        <w:trPr/>
        <w:tc>
          <w:tcPr>
            <w:tcW w:w="9571" w:type="dxa"/>
            <w:tcBorders/>
          </w:tcPr>
          <w:p>
            <w:pPr>
              <w:pStyle w:val="Normal"/>
              <w:numPr>
                <w:ilvl w:val="0"/>
                <w:numId w:val="2"/>
              </w:numPr>
              <w:jc w:val="both"/>
              <w:rPr/>
            </w:pPr>
            <w:r>
              <w:rPr/>
              <w:t>ТУХОВ Михаил Леонович, 1916 г.р., ., д. Скубятино Руднянского р-на Смоленской обл. Призван 27.07.1941 г. Витебским ГВК г. Витебска. Служил: до 21.06.1946 г., 11 СД, 16 стр. корпус, стрелок, рядовой.</w:t>
            </w:r>
          </w:p>
        </w:tc>
      </w:tr>
      <w:tr>
        <w:trPr/>
        <w:tc>
          <w:tcPr>
            <w:tcW w:w="9571" w:type="dxa"/>
            <w:tcBorders/>
          </w:tcPr>
          <w:p>
            <w:pPr>
              <w:pStyle w:val="Normal"/>
              <w:numPr>
                <w:ilvl w:val="0"/>
                <w:numId w:val="2"/>
              </w:numPr>
              <w:jc w:val="both"/>
              <w:rPr/>
            </w:pPr>
            <w:r>
              <w:rPr/>
              <w:t>ТУХОВ Николай Михайлович, 1918 г.р., д. Скубятино Руднянского р-на Смоленской обл. Призван 20.03.1939 г. Понизовским РВК Смоленской обл. Служил: до 10.07.1946 г., 1146 АП, 3625 СП, штаб. батал., 87 стрел. корпус, разведчик арт. частей, сержант.</w:t>
            </w:r>
          </w:p>
        </w:tc>
      </w:tr>
      <w:tr>
        <w:trPr/>
        <w:tc>
          <w:tcPr>
            <w:tcW w:w="9571" w:type="dxa"/>
            <w:tcBorders/>
          </w:tcPr>
          <w:p>
            <w:pPr>
              <w:pStyle w:val="Normal"/>
              <w:numPr>
                <w:ilvl w:val="0"/>
                <w:numId w:val="2"/>
              </w:numPr>
              <w:jc w:val="both"/>
              <w:rPr/>
            </w:pPr>
            <w:r>
              <w:rPr/>
              <w:t>ТЯПКИН Филипп Петрович, 1911 г.р., д. Бабаевка Руднянского Смоленской обл. Призван 14.11.1943 г. Руднянским РВК Смоленской обл. Служил: до 19.10.1945 г., управление военно-строительных работ, землекоп, рядовой. Награды: медаль «За победу над Германией».</w:t>
            </w:r>
          </w:p>
        </w:tc>
      </w:tr>
    </w:tbl>
    <w:p>
      <w:pPr>
        <w:pStyle w:val="Normal"/>
        <w:rPr/>
      </w:pPr>
      <w:r>
        <w:rPr/>
      </w:r>
    </w:p>
    <w:p>
      <w:pPr>
        <w:pStyle w:val="Normal"/>
        <w:ind w:left="720" w:hanging="0"/>
        <w:jc w:val="center"/>
        <w:rPr>
          <w:b/>
          <w:b/>
        </w:rPr>
      </w:pPr>
      <w:r>
        <w:rPr>
          <w:b/>
        </w:rPr>
        <w:t>У</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 xml:space="preserve">УЖЕКИН Сергей Илларионович, 1921 г.р., д. Холонино Руднянского р-на Смоленской обл. Призван 20.12.1940 г. Заднепровским РВК г. Смоленск. Служил: до 31.05.1946 г., 20 СП, курсы оруд. мастеров, 36 ЗСП, 555 отд. б-н связи, 109 б-н связи, 157 отд. гв. сап. б-н, сержант, к-р сап. отд. Умер 12.1983 г.    </w:t>
            </w:r>
          </w:p>
        </w:tc>
      </w:tr>
      <w:tr>
        <w:trPr/>
        <w:tc>
          <w:tcPr>
            <w:tcW w:w="9571" w:type="dxa"/>
            <w:tcBorders/>
          </w:tcPr>
          <w:p>
            <w:pPr>
              <w:pStyle w:val="Normal"/>
              <w:numPr>
                <w:ilvl w:val="0"/>
                <w:numId w:val="2"/>
              </w:numPr>
              <w:jc w:val="both"/>
              <w:rPr/>
            </w:pPr>
            <w:r>
              <w:rPr/>
              <w:t xml:space="preserve">УЖЕКИНА Валерия Анатольевна, 1920 г.р., г. Харьков Харьковская обл. Призвана 26.06.1941 г. Краснозаводским РВК Харьковской обл. Служила: до 3.11.1945 г., 48 отд. зап. б-н связи, 109 отд. б-н, рядовой, телеграфистка.  </w:t>
            </w:r>
          </w:p>
        </w:tc>
      </w:tr>
      <w:tr>
        <w:trPr/>
        <w:tc>
          <w:tcPr>
            <w:tcW w:w="9571" w:type="dxa"/>
            <w:tcBorders/>
          </w:tcPr>
          <w:p>
            <w:pPr>
              <w:pStyle w:val="Normal"/>
              <w:numPr>
                <w:ilvl w:val="0"/>
                <w:numId w:val="2"/>
              </w:numPr>
              <w:jc w:val="both"/>
              <w:rPr/>
            </w:pPr>
            <w:r>
              <w:rPr/>
              <w:t>УЛЬЯНЕНКОВ Архип Семенович, 1912 г.р., д. Баталино Руднянского р-на Смоленской обл. Призван 3.10.1943 г. Руднянским РВК Смоленской обл. Служил: до 10.03.1944 г., 64 СП, рядовой, стрелок.</w:t>
            </w:r>
          </w:p>
        </w:tc>
      </w:tr>
      <w:tr>
        <w:trPr/>
        <w:tc>
          <w:tcPr>
            <w:tcW w:w="9571" w:type="dxa"/>
            <w:tcBorders/>
          </w:tcPr>
          <w:p>
            <w:pPr>
              <w:pStyle w:val="Normal"/>
              <w:numPr>
                <w:ilvl w:val="0"/>
                <w:numId w:val="2"/>
              </w:numPr>
              <w:jc w:val="both"/>
              <w:rPr/>
            </w:pPr>
            <w:r>
              <w:rPr/>
              <w:t xml:space="preserve">УЛЬЯНЕНКОВ Иван Николаевич, 1922 г.р., д. Губы Руднянского р-на Смоленской обл. Призван 10.06.1941 г. Понизовским РВК Смоленской обл. Служил: до 12.1943 г., 4 ж/д мост. б-н, рядовой, дорожник. Умер 08.1996 г. </w:t>
            </w:r>
          </w:p>
        </w:tc>
      </w:tr>
      <w:tr>
        <w:trPr/>
        <w:tc>
          <w:tcPr>
            <w:tcW w:w="9571" w:type="dxa"/>
            <w:tcBorders/>
          </w:tcPr>
          <w:p>
            <w:pPr>
              <w:pStyle w:val="Normal"/>
              <w:numPr>
                <w:ilvl w:val="0"/>
                <w:numId w:val="2"/>
              </w:numPr>
              <w:jc w:val="both"/>
              <w:rPr/>
            </w:pPr>
            <w:r>
              <w:rPr/>
              <w:t>УЛЬЯНЕНКОВ Николай Павлович, 1926 г.р. Призван 03.1944 г. Служил: 8.09.1944 г. – 17.01.1945 г., в/ч 664, сержант.</w:t>
            </w:r>
          </w:p>
        </w:tc>
      </w:tr>
      <w:tr>
        <w:trPr/>
        <w:tc>
          <w:tcPr>
            <w:tcW w:w="9571" w:type="dxa"/>
            <w:tcBorders/>
          </w:tcPr>
          <w:p>
            <w:pPr>
              <w:pStyle w:val="Normal"/>
              <w:numPr>
                <w:ilvl w:val="0"/>
                <w:numId w:val="2"/>
              </w:numPr>
              <w:jc w:val="both"/>
              <w:rPr/>
            </w:pPr>
            <w:r>
              <w:rPr/>
              <w:t xml:space="preserve">УСОВ Василий Андреевич, 1911 г.р. Руднянский р-н Смоленской обл. Служил: 175 СП 06.1941 г. – 06.1943 г., ЭГ № 3467 06.1943 г. – 04.1948 г., рядовой. </w:t>
            </w:r>
          </w:p>
        </w:tc>
      </w:tr>
      <w:tr>
        <w:trPr/>
        <w:tc>
          <w:tcPr>
            <w:tcW w:w="9571" w:type="dxa"/>
            <w:tcBorders/>
          </w:tcPr>
          <w:p>
            <w:pPr>
              <w:pStyle w:val="Normal"/>
              <w:numPr>
                <w:ilvl w:val="0"/>
                <w:numId w:val="2"/>
              </w:numPr>
              <w:jc w:val="both"/>
              <w:rPr/>
            </w:pPr>
            <w:r>
              <w:rPr/>
              <w:t>УСОВ Владимир Ефимович, 1922 г.р., д. Переволочье Руднянского р-на Смоленской обл. Призван 5.10.1940 г. Руднянским РВК Смоленской обл. Служил: до 13.06.1944 г., 25 погран. отряд, 9 СП, мл. лейтенант, к-р стрел. взвода. Умер 09.2001 г.</w:t>
            </w:r>
          </w:p>
        </w:tc>
      </w:tr>
      <w:tr>
        <w:trPr/>
        <w:tc>
          <w:tcPr>
            <w:tcW w:w="9571" w:type="dxa"/>
            <w:tcBorders/>
          </w:tcPr>
          <w:p>
            <w:pPr>
              <w:pStyle w:val="Normal"/>
              <w:numPr>
                <w:ilvl w:val="0"/>
                <w:numId w:val="2"/>
              </w:numPr>
              <w:jc w:val="both"/>
              <w:rPr/>
            </w:pPr>
            <w:r>
              <w:rPr/>
              <w:t>УСОВСКИЙ Сергей Егорович, 1924 г.р., д. Ротакино? Руднянского р-на Смоленской обл. Призван 28.09.1943 г. Касплянским РВК Смоленской обл. Служил: до 5.02.1944 г., 515 СП, рядовой, стрелок. Награды: Орден Отечественной войны 11 ст., медали «Жукова», «За победу над Германией».</w:t>
            </w:r>
          </w:p>
        </w:tc>
      </w:tr>
      <w:tr>
        <w:trPr/>
        <w:tc>
          <w:tcPr>
            <w:tcW w:w="9571" w:type="dxa"/>
            <w:tcBorders/>
          </w:tcPr>
          <w:p>
            <w:pPr>
              <w:pStyle w:val="Normal"/>
              <w:numPr>
                <w:ilvl w:val="0"/>
                <w:numId w:val="2"/>
              </w:numPr>
              <w:jc w:val="both"/>
              <w:rPr/>
            </w:pPr>
            <w:r>
              <w:rPr/>
              <w:t>УСТИНЕНКО Аркадий Иванович, 1928 г.р., д. Тубольцы Руднянского р-на Смоленской обл. Служил: 26.04.1942 г. – 23.10.1943 г., п/о № 2, 14 ПБр, партизан, разведчик.</w:t>
            </w:r>
          </w:p>
        </w:tc>
      </w:tr>
      <w:tr>
        <w:trPr/>
        <w:tc>
          <w:tcPr>
            <w:tcW w:w="9571" w:type="dxa"/>
            <w:tcBorders/>
          </w:tcPr>
          <w:p>
            <w:pPr>
              <w:pStyle w:val="Normal"/>
              <w:numPr>
                <w:ilvl w:val="0"/>
                <w:numId w:val="2"/>
              </w:numPr>
              <w:jc w:val="both"/>
              <w:rPr/>
            </w:pPr>
            <w:r>
              <w:rPr/>
              <w:t>УСТИНЕНКОВА Нина Васильевна, 1926 г.р., Руднянский р-н Смоленской обл. Служила: ЭГ ? 02.1945 г. – 05.1945 г., вольнонаемная.</w:t>
            </w:r>
          </w:p>
        </w:tc>
      </w:tr>
      <w:tr>
        <w:trPr/>
        <w:tc>
          <w:tcPr>
            <w:tcW w:w="9571" w:type="dxa"/>
            <w:tcBorders/>
          </w:tcPr>
          <w:p>
            <w:pPr>
              <w:pStyle w:val="Normal"/>
              <w:numPr>
                <w:ilvl w:val="0"/>
                <w:numId w:val="2"/>
              </w:numPr>
              <w:jc w:val="both"/>
              <w:rPr/>
            </w:pPr>
            <w:r>
              <w:rPr/>
              <w:t xml:space="preserve">УСТИНОВ Владимир Прокофьевич, 1925 г.р., д. Концы Руднянского р-на Смоленской обл. Призван 10.10.1943 г. Полевым РВК 175 ЗСП. Служил: до 17.06.1950 г., 175 ЗСП, 203 ЗСП, 535 гв. мином. полк, 34 уч. ТП, ст. сержант, к-р орудия. </w:t>
            </w:r>
          </w:p>
        </w:tc>
      </w:tr>
      <w:tr>
        <w:trPr/>
        <w:tc>
          <w:tcPr>
            <w:tcW w:w="9571" w:type="dxa"/>
            <w:tcBorders/>
          </w:tcPr>
          <w:p>
            <w:pPr>
              <w:pStyle w:val="Normal"/>
              <w:numPr>
                <w:ilvl w:val="0"/>
                <w:numId w:val="2"/>
              </w:numPr>
              <w:jc w:val="both"/>
              <w:rPr/>
            </w:pPr>
            <w:r>
              <w:rPr/>
              <w:t xml:space="preserve">УСТЫЧЕНКО Николай Стефанович, 1925 г.р., д. Переволочье Руднянского р-на Смоленской обл. Призван 19.03.1945 г. Полевым РВК. Служил: до 5.05.1950 г., 408 СП, 169 СП, 391 б-н аэродр. обслуж., 8 аэродр. техполк, рядовой, стрелок, 20.08.1943 г. – 03.1945 г., находился в плену в Германии. </w:t>
            </w:r>
          </w:p>
        </w:tc>
      </w:tr>
    </w:tbl>
    <w:p>
      <w:pPr>
        <w:pStyle w:val="Normal"/>
        <w:jc w:val="both"/>
        <w:rPr/>
      </w:pPr>
      <w:r>
        <w:rPr/>
      </w:r>
    </w:p>
    <w:p>
      <w:pPr>
        <w:pStyle w:val="Normal"/>
        <w:rPr/>
      </w:pPr>
      <w:r>
        <w:rPr/>
      </w:r>
    </w:p>
    <w:p>
      <w:pPr>
        <w:pStyle w:val="Normal"/>
        <w:ind w:left="720" w:hanging="0"/>
        <w:jc w:val="center"/>
        <w:rPr>
          <w:b/>
          <w:b/>
        </w:rPr>
      </w:pPr>
      <w:r>
        <w:rPr>
          <w:b/>
        </w:rPr>
        <w:t>Ф</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 xml:space="preserve">ФАНДЕЕВ Иван Алексеевич, 1.09.1919 г.р., д. Фандеевка Болховского р-на Орловской обл. Призван 28.10.1939 г. Болховским РВК Орловской обл. Служил: до 19.10.1945 г., 389 СП, Криворожское автотех. уч-ще, 471 б-н аэродр. обслуж., 1 Курская п/б, Щигровское ро МВД Курской обл., лагерь № 174 г. Подольск, 8 штур. офиц. б-н Ленинг. фр., ЭГ № 927 г. Ленинград, 36 отд. полк резерва офиц. состава Ленинг. фр., 48 арт. полк 13 дивизии, 112 отд. медсанбат г. Ленинград, техник-лейтенант, автотехник. Награды: медали «За оборону Ленинграда», «За победу над Германией». Умер 07.1989 г.       </w:t>
            </w:r>
          </w:p>
        </w:tc>
      </w:tr>
      <w:tr>
        <w:trPr/>
        <w:tc>
          <w:tcPr>
            <w:tcW w:w="9571" w:type="dxa"/>
            <w:tcBorders/>
          </w:tcPr>
          <w:p>
            <w:pPr>
              <w:pStyle w:val="Normal"/>
              <w:numPr>
                <w:ilvl w:val="0"/>
                <w:numId w:val="2"/>
              </w:numPr>
              <w:jc w:val="both"/>
              <w:rPr/>
            </w:pPr>
            <w:r>
              <w:rPr/>
              <w:t xml:space="preserve">ФЕДАКОВ Федор Яковлевич, 1922 г.р. Призван 24.07.1941 г. РВК Московской обл. Служил: до 27.04.1943 г., 28 ж/д б-н, 69 тран. б-н, рядовой, стрелок. </w:t>
            </w:r>
          </w:p>
        </w:tc>
      </w:tr>
      <w:tr>
        <w:trPr/>
        <w:tc>
          <w:tcPr>
            <w:tcW w:w="9571" w:type="dxa"/>
            <w:tcBorders/>
          </w:tcPr>
          <w:p>
            <w:pPr>
              <w:pStyle w:val="Normal"/>
              <w:numPr>
                <w:ilvl w:val="0"/>
                <w:numId w:val="2"/>
              </w:numPr>
              <w:jc w:val="both"/>
              <w:rPr/>
            </w:pPr>
            <w:r>
              <w:rPr/>
              <w:t>ФЕДИЧКИН Иван Никанорович, 1926 г.р., д. Холмок Руднянского р-на Смоленской обл. Призван 29.03.1944 г. Служил: 29.03.1944 г. – 29.01.1945 г., 480 СП, сержант, зам. к-ра стр. взвода. Награды: медаль «За победу над Германией».</w:t>
            </w:r>
          </w:p>
        </w:tc>
      </w:tr>
      <w:tr>
        <w:trPr/>
        <w:tc>
          <w:tcPr>
            <w:tcW w:w="9571" w:type="dxa"/>
            <w:tcBorders/>
          </w:tcPr>
          <w:p>
            <w:pPr>
              <w:pStyle w:val="Normal"/>
              <w:numPr>
                <w:ilvl w:val="0"/>
                <w:numId w:val="2"/>
              </w:numPr>
              <w:jc w:val="both"/>
              <w:rPr/>
            </w:pPr>
            <w:r>
              <w:rPr/>
              <w:t xml:space="preserve">ФЕДОРЕНКОВ Афонас Федотович, д. Зуево Понизовского р-на Смоленской обл. Служил: 1942 г. – 1943 г., п/о Понизовского р-на, партизан. </w:t>
            </w:r>
          </w:p>
        </w:tc>
      </w:tr>
      <w:tr>
        <w:trPr/>
        <w:tc>
          <w:tcPr>
            <w:tcW w:w="9571" w:type="dxa"/>
            <w:tcBorders/>
          </w:tcPr>
          <w:p>
            <w:pPr>
              <w:pStyle w:val="Normal"/>
              <w:numPr>
                <w:ilvl w:val="0"/>
                <w:numId w:val="2"/>
              </w:numPr>
              <w:jc w:val="both"/>
              <w:rPr/>
            </w:pPr>
            <w:r>
              <w:rPr/>
              <w:t xml:space="preserve">ФЕДОРЕНКОВ Яков Григорьевич, 1906 г.р., Руднянский р-н Смоленской обл. Служил: 06.1941 г. – 08.1941 г., 108 мото. мех. полк, 08.1941 г. – 04.1945 г., находился в плену, рядовой. </w:t>
            </w:r>
          </w:p>
        </w:tc>
      </w:tr>
      <w:tr>
        <w:trPr/>
        <w:tc>
          <w:tcPr>
            <w:tcW w:w="9571" w:type="dxa"/>
            <w:tcBorders/>
          </w:tcPr>
          <w:p>
            <w:pPr>
              <w:pStyle w:val="Normal"/>
              <w:numPr>
                <w:ilvl w:val="0"/>
                <w:numId w:val="2"/>
              </w:numPr>
              <w:jc w:val="both"/>
              <w:rPr/>
            </w:pPr>
            <w:r>
              <w:rPr/>
              <w:t>ФЕДОРОВ Алексей Трофимович, 1913 г.р., д. Рыжиково Руднянского р-на Смоленской обл. Призван 06.1941 г. Руднянским РВК Смоленской обл. Служил: до 25.09.1945 г., 14 ст. полк 11 арм., 20 СП 37 СД, рядовой, навод. станк. пулемета.</w:t>
            </w:r>
          </w:p>
        </w:tc>
      </w:tr>
      <w:tr>
        <w:trPr/>
        <w:tc>
          <w:tcPr>
            <w:tcW w:w="9571" w:type="dxa"/>
            <w:tcBorders/>
          </w:tcPr>
          <w:p>
            <w:pPr>
              <w:pStyle w:val="Normal"/>
              <w:numPr>
                <w:ilvl w:val="0"/>
                <w:numId w:val="2"/>
              </w:numPr>
              <w:jc w:val="both"/>
              <w:rPr/>
            </w:pPr>
            <w:r>
              <w:rPr/>
              <w:t xml:space="preserve">ФЕДОРОВ андрей Иванович, 1911 г.р., д. Жучайлово Слободского р-на Смоленской обл. Призван 23.06.1941 г. Слободским РВК Смоленской обл. Служил: до 18.10.1945 г., 105 склад автобронетанк. зап. частей, 3 уч. ТП, 1 Ульяновское танк. уч-ще, рядовой, шофер. Умер 09.1998 г.  </w:t>
            </w:r>
          </w:p>
        </w:tc>
      </w:tr>
      <w:tr>
        <w:trPr/>
        <w:tc>
          <w:tcPr>
            <w:tcW w:w="9571" w:type="dxa"/>
            <w:tcBorders/>
          </w:tcPr>
          <w:p>
            <w:pPr>
              <w:pStyle w:val="Normal"/>
              <w:numPr>
                <w:ilvl w:val="0"/>
                <w:numId w:val="2"/>
              </w:numPr>
              <w:jc w:val="both"/>
              <w:rPr/>
            </w:pPr>
            <w:r>
              <w:rPr/>
              <w:t xml:space="preserve">ФЕДОРОВ Василий Иванович, 1922 г.р., д. Березино Руднянского р-на Смоленской обл. Призван 9.07.1941 г. Руднянским РВК Смоленской обл. Служил: до 11.03.1947 г., 22 особ. ИП, 161 ЗСП, 600 СП, 72 автотехн. полк, 5.12.1942 г. – 9.05.1943 г., находился в плену г. Витебск, рядовой, стрелок. </w:t>
            </w:r>
          </w:p>
        </w:tc>
      </w:tr>
      <w:tr>
        <w:trPr/>
        <w:tc>
          <w:tcPr>
            <w:tcW w:w="9571" w:type="dxa"/>
            <w:tcBorders/>
          </w:tcPr>
          <w:p>
            <w:pPr>
              <w:pStyle w:val="Normal"/>
              <w:numPr>
                <w:ilvl w:val="0"/>
                <w:numId w:val="2"/>
              </w:numPr>
              <w:jc w:val="both"/>
              <w:rPr/>
            </w:pPr>
            <w:r>
              <w:rPr/>
              <w:t xml:space="preserve">ФЕДОРОВ Василий Матвеевич, 1922 г.р., д. Кр. Дуброво Руднянского р-на Смоленской обл. Призван 8.06.1941 г. Руднянским РВК Смоленской обл. Служил: 05.1943 г. – 02.1947 г., 129 ИАП, Новос. авиашкола, 129 ИАП, сержант, моторист авиац. Умер 01.1986 г. </w:t>
            </w:r>
          </w:p>
        </w:tc>
      </w:tr>
      <w:tr>
        <w:trPr/>
        <w:tc>
          <w:tcPr>
            <w:tcW w:w="9571" w:type="dxa"/>
            <w:tcBorders/>
          </w:tcPr>
          <w:p>
            <w:pPr>
              <w:pStyle w:val="Normal"/>
              <w:numPr>
                <w:ilvl w:val="0"/>
                <w:numId w:val="2"/>
              </w:numPr>
              <w:jc w:val="both"/>
              <w:rPr/>
            </w:pPr>
            <w:r>
              <w:rPr/>
              <w:t>ФЕДОРОВ Григорий Николаевич, 1926 г.р., д. Кругловка Руднянского р-на Смоленской обл. Призван 10.03.1944 г. Руднянским РВК Смоленской обл. Служил: 08.1944 г. – 4.02.1945 г., 45 СП 83 СД, рядовой, музыкант.</w:t>
            </w:r>
          </w:p>
        </w:tc>
      </w:tr>
      <w:tr>
        <w:trPr/>
        <w:tc>
          <w:tcPr>
            <w:tcW w:w="9571" w:type="dxa"/>
            <w:tcBorders/>
          </w:tcPr>
          <w:p>
            <w:pPr>
              <w:pStyle w:val="Normal"/>
              <w:numPr>
                <w:ilvl w:val="0"/>
                <w:numId w:val="2"/>
              </w:numPr>
              <w:jc w:val="both"/>
              <w:rPr/>
            </w:pPr>
            <w:r>
              <w:rPr/>
              <w:t>ФЕДОРОВ Дмитрий Федорович, 1906 г.р., Руднянский р-н Смоленской обл. Служил: 06.1941 г. – 11.1943 г., 78 отд. стр. б-н, рядовой.</w:t>
            </w:r>
          </w:p>
        </w:tc>
      </w:tr>
      <w:tr>
        <w:trPr/>
        <w:tc>
          <w:tcPr>
            <w:tcW w:w="9571" w:type="dxa"/>
            <w:tcBorders/>
          </w:tcPr>
          <w:p>
            <w:pPr>
              <w:pStyle w:val="Normal"/>
              <w:numPr>
                <w:ilvl w:val="0"/>
                <w:numId w:val="2"/>
              </w:numPr>
              <w:jc w:val="both"/>
              <w:rPr/>
            </w:pPr>
            <w:r>
              <w:rPr/>
              <w:t>ФЕДОРОВ Егор Григорьевич, 1911 г.р., д. Василево Духовщинского р-на Смоленской обл. Призван 02.1943 г. Подольским РВК Московской обл. Служил: до 08.1945 г., 365 СП, рядовой, стрелок.</w:t>
            </w:r>
          </w:p>
        </w:tc>
      </w:tr>
      <w:tr>
        <w:trPr/>
        <w:tc>
          <w:tcPr>
            <w:tcW w:w="9571" w:type="dxa"/>
            <w:tcBorders/>
          </w:tcPr>
          <w:p>
            <w:pPr>
              <w:pStyle w:val="Normal"/>
              <w:numPr>
                <w:ilvl w:val="0"/>
                <w:numId w:val="2"/>
              </w:numPr>
              <w:jc w:val="both"/>
              <w:rPr/>
            </w:pPr>
            <w:r>
              <w:rPr/>
              <w:t>ФЕДОРОВ Иван Александрович, 1.03.1918 г.р., д. Потеенки (Потипы) Руднянского р-на Смоленской обл. Призван 20.09.1938 г. Руднянским РВК Смоленской обл. Служил: до 24.11.1946 г., 459 СП 42 СД, ЭГ г. Ленинград, 459 СП 42 СД, п/б Пономаренко, лагерь МВД № 216, лейтенант, дежурный офицер. Награды: медаль «Партизану Отечественной войны» 1 ст., «За доблесть и мужество», «За победу над Германией».</w:t>
            </w:r>
          </w:p>
        </w:tc>
      </w:tr>
      <w:tr>
        <w:trPr/>
        <w:tc>
          <w:tcPr>
            <w:tcW w:w="9571" w:type="dxa"/>
            <w:tcBorders/>
          </w:tcPr>
          <w:p>
            <w:pPr>
              <w:pStyle w:val="Normal"/>
              <w:numPr>
                <w:ilvl w:val="0"/>
                <w:numId w:val="2"/>
              </w:numPr>
              <w:jc w:val="both"/>
              <w:rPr/>
            </w:pPr>
            <w:r>
              <w:rPr/>
              <w:t>ФЕДОРОВ Иван Николаевич, 1924 г.р., д. Кругловка Руднянского р-на Смоленской обл. призван 01.1944 г. Руднянским РВК Смоленской обл. Служил: до 23.06.1944 г., 44 упр. 39 армии, рядовой, разведчик. Умер 08.2001 г.</w:t>
            </w:r>
          </w:p>
        </w:tc>
      </w:tr>
      <w:tr>
        <w:trPr/>
        <w:tc>
          <w:tcPr>
            <w:tcW w:w="9571" w:type="dxa"/>
            <w:tcBorders/>
          </w:tcPr>
          <w:p>
            <w:pPr>
              <w:pStyle w:val="Normal"/>
              <w:numPr>
                <w:ilvl w:val="0"/>
                <w:numId w:val="2"/>
              </w:numPr>
              <w:jc w:val="both"/>
              <w:rPr/>
            </w:pPr>
            <w:r>
              <w:rPr/>
              <w:t xml:space="preserve">ФЕДОРОВ Илья Захарович, 1916 г.р., д. Березино Руднянского р-на Смоленской обл. Призван 6.07.1941 г. Руднянским РВК Смоленской обл. Служил: до 17.05.1946 г., 31 СП, 57 МСП, 915 АП, 118 АП, рядовой, оруд. номер. </w:t>
            </w:r>
          </w:p>
        </w:tc>
      </w:tr>
      <w:tr>
        <w:trPr/>
        <w:tc>
          <w:tcPr>
            <w:tcW w:w="9571" w:type="dxa"/>
            <w:tcBorders/>
          </w:tcPr>
          <w:p>
            <w:pPr>
              <w:pStyle w:val="Normal"/>
              <w:numPr>
                <w:ilvl w:val="0"/>
                <w:numId w:val="2"/>
              </w:numPr>
              <w:jc w:val="both"/>
              <w:rPr/>
            </w:pPr>
            <w:r>
              <w:rPr/>
              <w:t>ФЕДОРОВ Николай Никитович, 1896 г.р., Руднянский р-н Смоленской обл. Служил: 10.1943 г. – 12.1944 г., 3 авиаполк, 12.1944 г. – 05.1945 г., ЭГ № 3787, рядовой.</w:t>
            </w:r>
          </w:p>
        </w:tc>
      </w:tr>
      <w:tr>
        <w:trPr/>
        <w:tc>
          <w:tcPr>
            <w:tcW w:w="9571" w:type="dxa"/>
            <w:tcBorders/>
          </w:tcPr>
          <w:p>
            <w:pPr>
              <w:pStyle w:val="Normal"/>
              <w:numPr>
                <w:ilvl w:val="0"/>
                <w:numId w:val="2"/>
              </w:numPr>
              <w:jc w:val="both"/>
              <w:rPr/>
            </w:pPr>
            <w:r>
              <w:rPr/>
              <w:t xml:space="preserve">ФЕДОРОВ Николай Федорович, 1917 г.р., д. Коробаново Руднянского р-на Смоленской обл. Призван 7.09.1939 г. Руднянским РВК Смоленской обл. Служил: до 24.06.1946 г., 19 ТП, упр. 74 СД, 14 отд. авторота, 37 мехбр-да, 3 бат-н, рядовой, шофер. </w:t>
            </w:r>
          </w:p>
        </w:tc>
      </w:tr>
      <w:tr>
        <w:trPr/>
        <w:tc>
          <w:tcPr>
            <w:tcW w:w="9571" w:type="dxa"/>
            <w:tcBorders/>
          </w:tcPr>
          <w:p>
            <w:pPr>
              <w:pStyle w:val="Normal"/>
              <w:numPr>
                <w:ilvl w:val="0"/>
                <w:numId w:val="2"/>
              </w:numPr>
              <w:jc w:val="both"/>
              <w:rPr/>
            </w:pPr>
            <w:r>
              <w:rPr/>
              <w:t>ФЕДОРОВ Петр Трофимович, 1925 г.р., Руднянский р-н Смоленской обл. Служил: 11.1943 г. – 09.1944 г., 137 ЗСП, 09.1944 г. – 06.1946 г., 283 СП 140 СД, мл. сержант.</w:t>
            </w:r>
          </w:p>
        </w:tc>
      </w:tr>
      <w:tr>
        <w:trPr/>
        <w:tc>
          <w:tcPr>
            <w:tcW w:w="9571" w:type="dxa"/>
            <w:tcBorders/>
          </w:tcPr>
          <w:p>
            <w:pPr>
              <w:pStyle w:val="Normal"/>
              <w:numPr>
                <w:ilvl w:val="0"/>
                <w:numId w:val="2"/>
              </w:numPr>
              <w:jc w:val="both"/>
              <w:rPr/>
            </w:pPr>
            <w:r>
              <w:rPr/>
              <w:t>ФЕДОРОВ Семен Хрисанович, 1919 г.р., Руднянский р-н Смоленской обл. Служил: 04.1942 г. – 10.1942 г., 8 ТК, 10.1942 г. – 10.1943 г., упр. 3 МК, 10.1943 г. – 05.1945 г., 48 ТБр, 64 гв. ТБр, ст. лейтенант.</w:t>
            </w:r>
          </w:p>
        </w:tc>
      </w:tr>
      <w:tr>
        <w:trPr/>
        <w:tc>
          <w:tcPr>
            <w:tcW w:w="9571" w:type="dxa"/>
            <w:tcBorders/>
          </w:tcPr>
          <w:p>
            <w:pPr>
              <w:pStyle w:val="Normal"/>
              <w:numPr>
                <w:ilvl w:val="0"/>
                <w:numId w:val="2"/>
              </w:numPr>
              <w:jc w:val="both"/>
              <w:rPr/>
            </w:pPr>
            <w:r>
              <w:rPr/>
              <w:t>ФЕДОРОВА Варвара Семеновна, 1923 г.р., д. Катки Руднянского р-на Смоленской обл. Призвана 1.04.1944 г. Бердиневским РВК Житомирской обл. Служила: 04.1944 г. – 05.1945 г., сотриров. ЭГ № 3581, рядовой, перев. сестра. Умерла 05.2005 г.</w:t>
            </w:r>
          </w:p>
        </w:tc>
      </w:tr>
      <w:tr>
        <w:trPr/>
        <w:tc>
          <w:tcPr>
            <w:tcW w:w="9571" w:type="dxa"/>
            <w:tcBorders/>
          </w:tcPr>
          <w:p>
            <w:pPr>
              <w:pStyle w:val="Normal"/>
              <w:numPr>
                <w:ilvl w:val="0"/>
                <w:numId w:val="2"/>
              </w:numPr>
              <w:jc w:val="both"/>
              <w:rPr/>
            </w:pPr>
            <w:r>
              <w:rPr/>
              <w:t>ФЕДОСЕЕНКО Евгений Тихонович, 1918 г.р., Руднянского р-на Смоленской обл. Служил: 05.1940 г. – 08.1941 г., 52 СП, 01.1943 г. – 10.1945 г., 333 СП 6 СД, ст. лейтенант.</w:t>
            </w:r>
          </w:p>
        </w:tc>
      </w:tr>
      <w:tr>
        <w:trPr/>
        <w:tc>
          <w:tcPr>
            <w:tcW w:w="9571" w:type="dxa"/>
            <w:tcBorders/>
          </w:tcPr>
          <w:p>
            <w:pPr>
              <w:pStyle w:val="Normal"/>
              <w:numPr>
                <w:ilvl w:val="0"/>
                <w:numId w:val="2"/>
              </w:numPr>
              <w:jc w:val="both"/>
              <w:rPr/>
            </w:pPr>
            <w:r>
              <w:rPr/>
              <w:t>ФЕДОСЕЕНКОВ Василий Тихонович, 1915 г.р., Руднянский р-н Смоленской обл. Служил: 06.1941 г. – 07.1942 г., отд. бат-я звукоразведки, 07.1942 г. – 05.1945 г., находился в плену, рядовой.</w:t>
            </w:r>
          </w:p>
        </w:tc>
      </w:tr>
      <w:tr>
        <w:trPr/>
        <w:tc>
          <w:tcPr>
            <w:tcW w:w="9571" w:type="dxa"/>
            <w:tcBorders/>
          </w:tcPr>
          <w:p>
            <w:pPr>
              <w:pStyle w:val="Normal"/>
              <w:numPr>
                <w:ilvl w:val="0"/>
                <w:numId w:val="2"/>
              </w:numPr>
              <w:jc w:val="both"/>
              <w:rPr/>
            </w:pPr>
            <w:r>
              <w:rPr/>
              <w:t>ФЕДОСЕЕНКОВ Иван Степанович, 1919 г.р., д. Оброк Руднянского р-на Смоленской обл. Призван 25.10.1940 г. Демидовским РВК Смоленской обл. Служил: 10.1940 г. – 07.1941 г., 336 СП 126 СД, 07.1941 г. – 03.1945 г., находился в плену в Германии, 03.1945 г. – 07.1945 г., работал при америк. комгоспитале, 07.1945 г. – 11.1945 г., в/ч пп 42337, 11.1945 г. – 12.1945 г., лагерь № 290, мл. сержант, фельдшер.</w:t>
            </w:r>
          </w:p>
        </w:tc>
      </w:tr>
      <w:tr>
        <w:trPr/>
        <w:tc>
          <w:tcPr>
            <w:tcW w:w="9571" w:type="dxa"/>
            <w:tcBorders/>
          </w:tcPr>
          <w:p>
            <w:pPr>
              <w:pStyle w:val="Normal"/>
              <w:numPr>
                <w:ilvl w:val="0"/>
                <w:numId w:val="2"/>
              </w:numPr>
              <w:jc w:val="both"/>
              <w:rPr/>
            </w:pPr>
            <w:r>
              <w:rPr/>
              <w:t>ФЕДОСОВ Андрей Пимонович, 1911 г.р., д. Бельское Понизовского р-на Смоленской обл. Призван 25.06.1941 г. Понизовским РВК Смоленской обл. Служил: до 11.11.1945 г., Смоленский гарниз. ветлазарет, упр. 22 дивизии, 69 СП, 202 ЗСП, 117 б-н автоматчиков, рядовой, автоматчик. Награды: медали «За боевые заслуги», «За взятие Кенигсберга», «За победу над Германией».</w:t>
            </w:r>
          </w:p>
        </w:tc>
      </w:tr>
      <w:tr>
        <w:trPr/>
        <w:tc>
          <w:tcPr>
            <w:tcW w:w="9571" w:type="dxa"/>
            <w:tcBorders/>
          </w:tcPr>
          <w:p>
            <w:pPr>
              <w:pStyle w:val="Normal"/>
              <w:numPr>
                <w:ilvl w:val="0"/>
                <w:numId w:val="2"/>
              </w:numPr>
              <w:jc w:val="both"/>
              <w:rPr/>
            </w:pPr>
            <w:r>
              <w:rPr/>
              <w:t>ФЕДОСОВ Николай Федорович, 1920 г.р. Руднянский р-н Смоленской обл. Призван 09.1940 г. Служил: до 05.1946 г., 09.1940 г. – 07.1941 г., 114 СП 67 СД, 61 гв. СП, рядовой.</w:t>
            </w:r>
          </w:p>
          <w:p>
            <w:pPr>
              <w:pStyle w:val="Normal"/>
              <w:numPr>
                <w:ilvl w:val="0"/>
                <w:numId w:val="2"/>
              </w:numPr>
              <w:spacing w:before="0" w:after="0"/>
              <w:contextualSpacing/>
              <w:jc w:val="both"/>
              <w:rPr/>
            </w:pPr>
            <w:r>
              <w:rPr/>
              <w:t xml:space="preserve">ФЕДЧЕНКОВ Александр , Руднянский р-н Смоленской обл. </w:t>
            </w:r>
          </w:p>
        </w:tc>
      </w:tr>
      <w:tr>
        <w:trPr/>
        <w:tc>
          <w:tcPr>
            <w:tcW w:w="9571" w:type="dxa"/>
            <w:tcBorders/>
          </w:tcPr>
          <w:p>
            <w:pPr>
              <w:pStyle w:val="Normal"/>
              <w:numPr>
                <w:ilvl w:val="0"/>
                <w:numId w:val="2"/>
              </w:numPr>
              <w:jc w:val="both"/>
              <w:rPr/>
            </w:pPr>
            <w:r>
              <w:rPr/>
              <w:t>ФИЛИМОНЕНКО Марфа Семеновна, 1918 г.р., Руднянский р-н Смоленской обл. Служил: 06.1944 г. – 04.1945 г., 553 мин. полк, рядовой.</w:t>
            </w:r>
          </w:p>
        </w:tc>
      </w:tr>
      <w:tr>
        <w:trPr/>
        <w:tc>
          <w:tcPr>
            <w:tcW w:w="9571" w:type="dxa"/>
            <w:tcBorders/>
          </w:tcPr>
          <w:p>
            <w:pPr>
              <w:pStyle w:val="Normal"/>
              <w:numPr>
                <w:ilvl w:val="0"/>
                <w:numId w:val="2"/>
              </w:numPr>
              <w:jc w:val="both"/>
              <w:rPr/>
            </w:pPr>
            <w:r>
              <w:rPr/>
              <w:t>ФИЛИМОНЕНКОВ Трифон Сергеевич, 1914 г.р., д. Коршуны Демидовского р-на Смоленской обл. Призван 06.1941 г. Служил: до 09.1945 г., 111 СП, 25.06.1941 г. – 03.1945 г., находился в плену в Германии, 3.1945 г. – 09.1945 г., репатр. в Швецарию, рядовой.</w:t>
            </w:r>
          </w:p>
        </w:tc>
      </w:tr>
      <w:tr>
        <w:trPr/>
        <w:tc>
          <w:tcPr>
            <w:tcW w:w="9571" w:type="dxa"/>
            <w:tcBorders/>
          </w:tcPr>
          <w:p>
            <w:pPr>
              <w:pStyle w:val="Normal"/>
              <w:numPr>
                <w:ilvl w:val="0"/>
                <w:numId w:val="2"/>
              </w:numPr>
              <w:jc w:val="both"/>
              <w:rPr/>
            </w:pPr>
            <w:r>
              <w:rPr/>
              <w:t>ФИЛИМОНОВ Александр Николаевич, 1911 г.р., д. Королево Кардымовского р-на Смоленской обл. Призван 7.07.1941 г. Руднянским РВК Смоленской обл. Служил: до 25.02.1944 г., 3 СП, 138 штрафрота, рядовой, стрелок.</w:t>
            </w:r>
          </w:p>
        </w:tc>
      </w:tr>
      <w:tr>
        <w:trPr/>
        <w:tc>
          <w:tcPr>
            <w:tcW w:w="9571" w:type="dxa"/>
            <w:tcBorders/>
          </w:tcPr>
          <w:p>
            <w:pPr>
              <w:pStyle w:val="Normal"/>
              <w:numPr>
                <w:ilvl w:val="0"/>
                <w:numId w:val="2"/>
              </w:numPr>
              <w:jc w:val="both"/>
              <w:rPr/>
            </w:pPr>
            <w:r>
              <w:rPr/>
              <w:t>ФИЛИМОНОВ Василий Михайлович, 1920 г.р., д. Булохово Руднянского р-на Смоленской обл. Призван 22.10.1940 г. Понизовским РВК Смоленской обл. Служил: до 11.06.1946 г., 207 отд. б-н связи, ЭГ № 045, 816 АП, ЭГ № 925, 311 СП, 435 АП, рядовой. Награды: Орден Отечественной войны 11 ст. Умер 09.2006 г.</w:t>
            </w:r>
          </w:p>
        </w:tc>
      </w:tr>
      <w:tr>
        <w:trPr/>
        <w:tc>
          <w:tcPr>
            <w:tcW w:w="9571" w:type="dxa"/>
            <w:tcBorders/>
          </w:tcPr>
          <w:p>
            <w:pPr>
              <w:pStyle w:val="Normal"/>
              <w:numPr>
                <w:ilvl w:val="0"/>
                <w:numId w:val="2"/>
              </w:numPr>
              <w:jc w:val="both"/>
              <w:rPr/>
            </w:pPr>
            <w:r>
              <w:rPr/>
              <w:t xml:space="preserve">ФИЛИМОНОВ Иосиф Стефанович, 1914 г.р., д. Сельцо Глинковского р-на Смоленской обл. Призван 06.1941 г. Служил: до 12.1945 г., 98 СП 10 СД, Ленингр. пулем. уч-ще, 3 гв. СП, 28 ЗСП, 15.08.1941 г. – 5.05.1945 г., находился в плену в Германии, рядовой, стрелок. Умер 11.2005 г. </w:t>
            </w:r>
          </w:p>
        </w:tc>
      </w:tr>
      <w:tr>
        <w:trPr/>
        <w:tc>
          <w:tcPr>
            <w:tcW w:w="9571" w:type="dxa"/>
            <w:tcBorders/>
          </w:tcPr>
          <w:p>
            <w:pPr>
              <w:pStyle w:val="Normal"/>
              <w:numPr>
                <w:ilvl w:val="0"/>
                <w:numId w:val="2"/>
              </w:numPr>
              <w:jc w:val="both"/>
              <w:rPr/>
            </w:pPr>
            <w:r>
              <w:rPr/>
              <w:t>ФИЛИМОНОВ Николай Петрович, 1921 г.р., д. Никонцы Руднянского р-на Смоленской обл. Призван 29.06.1941 г. Понизовским РВК Смоленской обл. Служил: до 16.02.1944 г., 153 ТД, 252 СП 70 СД, 11.1943 г. – 02.1944 г., ЭГ № 3724, рядовой, пулеметчик РП.</w:t>
            </w:r>
          </w:p>
        </w:tc>
      </w:tr>
      <w:tr>
        <w:trPr/>
        <w:tc>
          <w:tcPr>
            <w:tcW w:w="9571" w:type="dxa"/>
            <w:tcBorders/>
          </w:tcPr>
          <w:p>
            <w:pPr>
              <w:pStyle w:val="Normal"/>
              <w:numPr>
                <w:ilvl w:val="0"/>
                <w:numId w:val="2"/>
              </w:numPr>
              <w:jc w:val="both"/>
              <w:rPr/>
            </w:pPr>
            <w:r>
              <w:rPr/>
              <w:t>ФИЛИМОНОВ Стефан Парфенович, 1918 г.р., д. Никонцы Руднянского р-на Смоленской обл. Призван 25.04.1942 г. Дзержинским РВК Смоленской обл. Служил: до 10.05.1946 г., 16 ГАП, 134 гв. АП, сержант, к-р орудия.</w:t>
            </w:r>
          </w:p>
        </w:tc>
      </w:tr>
      <w:tr>
        <w:trPr/>
        <w:tc>
          <w:tcPr>
            <w:tcW w:w="9571" w:type="dxa"/>
            <w:tcBorders/>
          </w:tcPr>
          <w:p>
            <w:pPr>
              <w:pStyle w:val="Normal"/>
              <w:numPr>
                <w:ilvl w:val="0"/>
                <w:numId w:val="2"/>
              </w:numPr>
              <w:jc w:val="both"/>
              <w:rPr/>
            </w:pPr>
            <w:r>
              <w:rPr/>
              <w:t>ФИЛИН Сергей Васильевич, 1925 г.р., Руднянский р-н Смоленской обл. Служил: 04.1945 г. – 06.1945 г., 73 СП, мл. сержант.</w:t>
            </w:r>
          </w:p>
        </w:tc>
      </w:tr>
      <w:tr>
        <w:trPr/>
        <w:tc>
          <w:tcPr>
            <w:tcW w:w="9571" w:type="dxa"/>
            <w:tcBorders/>
          </w:tcPr>
          <w:p>
            <w:pPr>
              <w:pStyle w:val="Normal"/>
              <w:numPr>
                <w:ilvl w:val="0"/>
                <w:numId w:val="2"/>
              </w:numPr>
              <w:jc w:val="both"/>
              <w:rPr/>
            </w:pPr>
            <w:r>
              <w:rPr/>
              <w:t>ФИЛИПЕНКО Дмитрий Харитонович, 1895 г.р. Служил: 07.1941 г. – 05.1945 г., 132 ПХП, рядовой.</w:t>
            </w:r>
          </w:p>
        </w:tc>
      </w:tr>
      <w:tr>
        <w:trPr/>
        <w:tc>
          <w:tcPr>
            <w:tcW w:w="9571" w:type="dxa"/>
            <w:tcBorders/>
          </w:tcPr>
          <w:p>
            <w:pPr>
              <w:pStyle w:val="Normal"/>
              <w:numPr>
                <w:ilvl w:val="0"/>
                <w:numId w:val="2"/>
              </w:numPr>
              <w:jc w:val="both"/>
              <w:rPr/>
            </w:pPr>
            <w:r>
              <w:rPr/>
              <w:t>ФИЛИПЕНКОВ Василий Иванович, 1922 г.р., д. Мошки Руднянского р-на Смоленской обл. Призван 15.05.1941 г. Рыбинским РВК Ярославльской обл. Служил: до 08.1942 г., 133 СП, рядовой, стрелок.</w:t>
            </w:r>
          </w:p>
        </w:tc>
      </w:tr>
      <w:tr>
        <w:trPr/>
        <w:tc>
          <w:tcPr>
            <w:tcW w:w="9571" w:type="dxa"/>
            <w:tcBorders/>
          </w:tcPr>
          <w:p>
            <w:pPr>
              <w:pStyle w:val="Normal"/>
              <w:numPr>
                <w:ilvl w:val="0"/>
                <w:numId w:val="2"/>
              </w:numPr>
              <w:jc w:val="both"/>
              <w:rPr/>
            </w:pPr>
            <w:r>
              <w:rPr/>
              <w:t xml:space="preserve">ФИЛИПЕНКОВ Николай Петрович, 1925 г.р., д. Селивоненки Руднянского р-на Смоленской обл. Призван 25.12.1944 г. Руднянским РВК Смоленской обл. Служил: до 8.07.1948 г., 148 строит. ж/д б-н, 23 отд. ж/д б-н, 31 отд. ж/д б-н, 18 отд. ж/д б-н, рядовой, путеец. </w:t>
            </w:r>
          </w:p>
        </w:tc>
      </w:tr>
      <w:tr>
        <w:trPr/>
        <w:tc>
          <w:tcPr>
            <w:tcW w:w="9571" w:type="dxa"/>
            <w:tcBorders/>
          </w:tcPr>
          <w:p>
            <w:pPr>
              <w:pStyle w:val="Normal"/>
              <w:numPr>
                <w:ilvl w:val="0"/>
                <w:numId w:val="2"/>
              </w:numPr>
              <w:jc w:val="both"/>
              <w:rPr/>
            </w:pPr>
            <w:r>
              <w:rPr/>
              <w:t>ФИЛИПКОВ Антон Тарасович, 1914 г.р., д. Пузеки Понизовского р-на Смоленской обл. Призван 07.1941 г. Понизовским РВК Смоленской обл. Служил: до 23.03.1947 г., 188 СП 106 СД, 199 раббат-н, 20.09.1941 г. – 7.05.1945 г., находился в плену в Германии, рядовой, плотник.</w:t>
            </w:r>
          </w:p>
        </w:tc>
      </w:tr>
      <w:tr>
        <w:trPr/>
        <w:tc>
          <w:tcPr>
            <w:tcW w:w="9571" w:type="dxa"/>
            <w:tcBorders/>
          </w:tcPr>
          <w:p>
            <w:pPr>
              <w:pStyle w:val="Normal"/>
              <w:numPr>
                <w:ilvl w:val="0"/>
                <w:numId w:val="2"/>
              </w:numPr>
              <w:jc w:val="both"/>
              <w:rPr/>
            </w:pPr>
            <w:r>
              <w:rPr/>
              <w:t xml:space="preserve">ФИЛИПКОВ Сергей Иванович, 1910 г.р., д. Пузеки Понизовского р-на Смоленской обл. Призван 26.06.1941 г. Понизовским РВК Смоленской обл. Служил: до 28.10.1945 г., 121 отд. сап. б-н, 188 арм. ЗСП, 115 СП, 1131 СП, 12.10.1941 г. - 8.05.1945 г., находился в плену в Германии, рядовой, стрелок. </w:t>
            </w:r>
          </w:p>
        </w:tc>
      </w:tr>
      <w:tr>
        <w:trPr/>
        <w:tc>
          <w:tcPr>
            <w:tcW w:w="9571" w:type="dxa"/>
            <w:tcBorders/>
          </w:tcPr>
          <w:p>
            <w:pPr>
              <w:pStyle w:val="Normal"/>
              <w:numPr>
                <w:ilvl w:val="0"/>
                <w:numId w:val="2"/>
              </w:numPr>
              <w:jc w:val="both"/>
              <w:rPr/>
            </w:pPr>
            <w:r>
              <w:rPr/>
              <w:t>ФИЛИППЕНКОВ Василий Малахович, 1910 г.р., д. Силиваненки Руднянского р-на Смоленской обл. Призван 4.10.1943 г. Руднянским РВК Смоленской обл. Служил: до 18.11.1945 г., 10 СП, 37 СП, 1154 СП, рядовой, пулеметчик. Награды: медали «За отвагу», «За победу над Германией».</w:t>
            </w:r>
          </w:p>
        </w:tc>
      </w:tr>
      <w:tr>
        <w:trPr/>
        <w:tc>
          <w:tcPr>
            <w:tcW w:w="9571" w:type="dxa"/>
            <w:tcBorders/>
          </w:tcPr>
          <w:p>
            <w:pPr>
              <w:pStyle w:val="Normal"/>
              <w:numPr>
                <w:ilvl w:val="0"/>
                <w:numId w:val="2"/>
              </w:numPr>
              <w:jc w:val="both"/>
              <w:rPr/>
            </w:pPr>
            <w:r>
              <w:rPr/>
              <w:t>ФИЛИППЕНКОВ Григорий Филиппович, 1909 г.р., с. Понизовье Понизовского р-на Смоленской обл. Служил: 14.05. – 16.06.1942 г., п/о 17 ПБр, 16.06.1942 г. – 25.04.1943 г., секреталь партбюро, 25.04.1943 г. – 9.08.1943 г., комиссар ПБр, член подпольного РКВКПБ Понизовья, партизан, комиссар.</w:t>
            </w:r>
          </w:p>
        </w:tc>
      </w:tr>
      <w:tr>
        <w:trPr/>
        <w:tc>
          <w:tcPr>
            <w:tcW w:w="9571" w:type="dxa"/>
            <w:tcBorders/>
          </w:tcPr>
          <w:p>
            <w:pPr>
              <w:pStyle w:val="Normal"/>
              <w:numPr>
                <w:ilvl w:val="0"/>
                <w:numId w:val="2"/>
              </w:numPr>
              <w:jc w:val="both"/>
              <w:rPr/>
            </w:pPr>
            <w:r>
              <w:rPr/>
              <w:t xml:space="preserve">ФИЛИППЕНКОВ Иван Стефанович, 1926 г.р., д. Мошки Руднянского р-на Смоленской обл. Призван в 1943 г. Руднянским РВК  Смоленской обл. Служил: 1.04.1944 г. – 1.05.1945 г., 227 мин. полк, 36 ЗСП, рядовой, минометчик. Награды: Орден Отечественной войны 1 ст., медали «За взятие Кенигсберга», «За отвагу», «За боевые заслуги». </w:t>
            </w:r>
          </w:p>
        </w:tc>
      </w:tr>
      <w:tr>
        <w:trPr/>
        <w:tc>
          <w:tcPr>
            <w:tcW w:w="9571" w:type="dxa"/>
            <w:tcBorders/>
          </w:tcPr>
          <w:p>
            <w:pPr>
              <w:pStyle w:val="Normal"/>
              <w:numPr>
                <w:ilvl w:val="0"/>
                <w:numId w:val="2"/>
              </w:numPr>
              <w:jc w:val="both"/>
              <w:rPr/>
            </w:pPr>
            <w:r>
              <w:rPr/>
              <w:t>ФИЛИППЕНКОВ Мирон Андреевич, 1920 г.р., д. Ефремово Руднянского р-на Смоленской обл. Призван 09.1940 г. Руднянским РВК Смоленской обл. Служил: до 15.02.1944 г., 207 СД, рядовой, стрелок.</w:t>
            </w:r>
          </w:p>
        </w:tc>
      </w:tr>
      <w:tr>
        <w:trPr/>
        <w:tc>
          <w:tcPr>
            <w:tcW w:w="9571" w:type="dxa"/>
            <w:tcBorders/>
          </w:tcPr>
          <w:p>
            <w:pPr>
              <w:pStyle w:val="Normal"/>
              <w:numPr>
                <w:ilvl w:val="0"/>
                <w:numId w:val="2"/>
              </w:numPr>
              <w:jc w:val="both"/>
              <w:rPr/>
            </w:pPr>
            <w:r>
              <w:rPr/>
              <w:t xml:space="preserve">ФИЛИППЕНКОВ Николай Яковлевич, 1924 г.р., д. Ситовщина Руднянского р-на Смоленской обл. Служил: до 20.02.1947 г., 234 ЗСП, 8 ЗАП, 194 пуш. артбр-да, 51 арт. пушечн. бр-да, 40 гв. арт. бр-да, 2 дивизион, рядовой, 09.1943 г. – 05.1945 г., находился в плену в Германии. Умер 07.2006 г.  </w:t>
            </w:r>
          </w:p>
        </w:tc>
      </w:tr>
      <w:tr>
        <w:trPr/>
        <w:tc>
          <w:tcPr>
            <w:tcW w:w="9571" w:type="dxa"/>
            <w:tcBorders/>
          </w:tcPr>
          <w:p>
            <w:pPr>
              <w:pStyle w:val="Normal"/>
              <w:numPr>
                <w:ilvl w:val="0"/>
                <w:numId w:val="2"/>
              </w:numPr>
              <w:jc w:val="both"/>
              <w:rPr/>
            </w:pPr>
            <w:r>
              <w:rPr/>
              <w:t xml:space="preserve">ФИЛИППОВ Алексей Васильевич, 1924 г.р., д. Козлы Руднянского р-на Смоленской обл. Призван 20.09.1945 г. Понизовским РВК Смоленской обл. Служил: до 22.03.1947 г., 5 отд. троф. б-н, 524 арм. Артскад, 04.1942 г. – 04.1945 г., находился в плену в Германии, рядовой, стрелок. </w:t>
            </w:r>
          </w:p>
        </w:tc>
      </w:tr>
      <w:tr>
        <w:trPr/>
        <w:tc>
          <w:tcPr>
            <w:tcW w:w="9571" w:type="dxa"/>
            <w:tcBorders/>
          </w:tcPr>
          <w:p>
            <w:pPr>
              <w:pStyle w:val="Normal"/>
              <w:numPr>
                <w:ilvl w:val="0"/>
                <w:numId w:val="2"/>
              </w:numPr>
              <w:jc w:val="both"/>
              <w:rPr/>
            </w:pPr>
            <w:r>
              <w:rPr/>
              <w:t>ФИЛИППОВ Василий Филиппович, 1911 г.р., д. Баботки Понизовского р-на Смоленской обл. Призван 8.02.1942 г. Понизовским РВК Смоленской обл. Служил: до 2.11.1945 г., 150 ЗСП, 353 СП, 36 ЗСП, 376 отд. СР, рядовой, стрелок.</w:t>
            </w:r>
          </w:p>
        </w:tc>
      </w:tr>
      <w:tr>
        <w:trPr/>
        <w:tc>
          <w:tcPr>
            <w:tcW w:w="9571" w:type="dxa"/>
            <w:tcBorders/>
          </w:tcPr>
          <w:p>
            <w:pPr>
              <w:pStyle w:val="Normal"/>
              <w:numPr>
                <w:ilvl w:val="0"/>
                <w:numId w:val="2"/>
              </w:numPr>
              <w:jc w:val="both"/>
              <w:rPr/>
            </w:pPr>
            <w:r>
              <w:rPr/>
              <w:t>ФИЛИППОВ Дмитрий Иванович, 1920 г.р., д. Бор Понизовского р-на Смоленской обл. Призван 12.12.1940 г. Понизовским РВК  Смоленской обл. Служил: до 24.01.1948 г., 82 ж/д полк, рядовой, сапер.</w:t>
            </w:r>
          </w:p>
        </w:tc>
      </w:tr>
      <w:tr>
        <w:trPr/>
        <w:tc>
          <w:tcPr>
            <w:tcW w:w="9571" w:type="dxa"/>
            <w:tcBorders/>
          </w:tcPr>
          <w:p>
            <w:pPr>
              <w:pStyle w:val="Normal"/>
              <w:numPr>
                <w:ilvl w:val="0"/>
                <w:numId w:val="2"/>
              </w:numPr>
              <w:jc w:val="both"/>
              <w:rPr/>
            </w:pPr>
            <w:r>
              <w:rPr/>
              <w:t>ФИЛИППОВ Иван Ильич, 1922 г.р., д. Полушки Руднянского р-на Смоленской обл. Призван 4.07.1941 г. Смольнинским РВК г. Ленинград. Служил: до 25.12.1946 г., 2 АП, 227 ГАП, 883 ИПТАП, 184 мин. полк, 10 арм. школа старшин, сержант.</w:t>
            </w:r>
          </w:p>
        </w:tc>
      </w:tr>
      <w:tr>
        <w:trPr/>
        <w:tc>
          <w:tcPr>
            <w:tcW w:w="9571" w:type="dxa"/>
            <w:tcBorders/>
          </w:tcPr>
          <w:p>
            <w:pPr>
              <w:pStyle w:val="Normal"/>
              <w:numPr>
                <w:ilvl w:val="0"/>
                <w:numId w:val="2"/>
              </w:numPr>
              <w:jc w:val="both"/>
              <w:rPr/>
            </w:pPr>
            <w:r>
              <w:rPr/>
              <w:t>ФИЛИППОВ Иван Малахович, 1918 г.р., Руднянский р-н Смоленской обл. Служил: 11.1939 г. – 12.1941 г., 46 СП 96 СД, 36 гв. СП 14 гв. СД, лейтенант.</w:t>
            </w:r>
          </w:p>
        </w:tc>
      </w:tr>
      <w:tr>
        <w:trPr/>
        <w:tc>
          <w:tcPr>
            <w:tcW w:w="9571" w:type="dxa"/>
            <w:tcBorders/>
          </w:tcPr>
          <w:p>
            <w:pPr>
              <w:pStyle w:val="Normal"/>
              <w:numPr>
                <w:ilvl w:val="0"/>
                <w:numId w:val="2"/>
              </w:numPr>
              <w:jc w:val="both"/>
              <w:rPr/>
            </w:pPr>
            <w:r>
              <w:rPr/>
              <w:t>ФИЛИППОВ Михаил Егорович, 1910 г.р., д. Матюшино Велижского р-на Смоленской обл. Призван 10.1943 г. Понизовским РВК Смоленской обл. Служил: до 11.1945 г., 25 ЗАП, 6 АП польской дивизии, сержант, санинструктор. Награды: медали «За победу над Германией», «За освобождение Варшавы».</w:t>
            </w:r>
          </w:p>
        </w:tc>
      </w:tr>
      <w:tr>
        <w:trPr/>
        <w:tc>
          <w:tcPr>
            <w:tcW w:w="9571" w:type="dxa"/>
            <w:tcBorders/>
          </w:tcPr>
          <w:p>
            <w:pPr>
              <w:pStyle w:val="Normal"/>
              <w:numPr>
                <w:ilvl w:val="0"/>
                <w:numId w:val="2"/>
              </w:numPr>
              <w:jc w:val="both"/>
              <w:rPr/>
            </w:pPr>
            <w:r>
              <w:rPr/>
              <w:t>ФИЛЬКИН Павел Титович, 1909 г.р., д. Лушки Понизовского р-на Смоленской обл. Призван 5.07.1941 г. Понизовским РВК Смоленской обл. Служил: до 10.11.1945 г., 1115 СП, 101 СБ, 135 СП, 62 гв. СП, рядовой, разведчик. Награды: медаль «За победу над Германией».</w:t>
            </w:r>
          </w:p>
        </w:tc>
      </w:tr>
      <w:tr>
        <w:trPr/>
        <w:tc>
          <w:tcPr>
            <w:tcW w:w="9571" w:type="dxa"/>
            <w:tcBorders/>
          </w:tcPr>
          <w:p>
            <w:pPr>
              <w:pStyle w:val="Normal"/>
              <w:numPr>
                <w:ilvl w:val="0"/>
                <w:numId w:val="2"/>
              </w:numPr>
              <w:jc w:val="both"/>
              <w:rPr/>
            </w:pPr>
            <w:r>
              <w:rPr/>
              <w:t xml:space="preserve">ФИЛЬКИНШТЕЙН Николай Леонтьевич, 25.12.1914 г.р., г. Орел Орловской обл. Призван 21.07.1941 г. Руднянским РВК Смоленской обл. Служил: до 29.05.1946 г., 910 СП 243 СД, ЭГ № 1390,  г. Муром, 77 полк войск НКВД, 147 СП 16 СБ войск НКВД, 204 отд. б-н 16 СБ войск НКВД, 13 отд. штраф. б-н, 203 СБ, 16  СБ войск НКВД, 205 СБ войск НКВД, 445 СП 81 див. войск НКВД, ст. лейтенант, к-р комен. взвода. Награды: Орден Отечественной войны 11 ст., медаль «За победу над Германией». </w:t>
            </w:r>
          </w:p>
        </w:tc>
      </w:tr>
      <w:tr>
        <w:trPr/>
        <w:tc>
          <w:tcPr>
            <w:tcW w:w="9571" w:type="dxa"/>
            <w:tcBorders/>
          </w:tcPr>
          <w:p>
            <w:pPr>
              <w:pStyle w:val="Normal"/>
              <w:numPr>
                <w:ilvl w:val="0"/>
                <w:numId w:val="2"/>
              </w:numPr>
              <w:jc w:val="both"/>
              <w:rPr/>
            </w:pPr>
            <w:r>
              <w:rPr/>
              <w:t>ФИЛЬЧЕНКО Василий Григорьевич, 1906 г.р., Руднянский р-н Смоленской обл. Служил: 10.1943 г. – 11.1945 г., 647 СП 216 СД, рядовой.</w:t>
            </w:r>
          </w:p>
        </w:tc>
      </w:tr>
      <w:tr>
        <w:trPr/>
        <w:tc>
          <w:tcPr>
            <w:tcW w:w="9571" w:type="dxa"/>
            <w:tcBorders/>
          </w:tcPr>
          <w:p>
            <w:pPr>
              <w:pStyle w:val="Normal"/>
              <w:numPr>
                <w:ilvl w:val="0"/>
                <w:numId w:val="2"/>
              </w:numPr>
              <w:jc w:val="both"/>
              <w:rPr/>
            </w:pPr>
            <w:r>
              <w:rPr/>
              <w:t>ФИЛЬЧЕНКОВ Ефим Ксенофонтович, 1907 г.р., Руднянский р-н Смоленской обл. Служил: 04.1941 г. – 07.1941 г., особ. СБ, 07.1941 г. – 04.1945 г., находился в плену, рядовой.</w:t>
            </w:r>
          </w:p>
        </w:tc>
      </w:tr>
      <w:tr>
        <w:trPr/>
        <w:tc>
          <w:tcPr>
            <w:tcW w:w="9571" w:type="dxa"/>
            <w:tcBorders/>
          </w:tcPr>
          <w:p>
            <w:pPr>
              <w:pStyle w:val="Normal"/>
              <w:numPr>
                <w:ilvl w:val="0"/>
                <w:numId w:val="2"/>
              </w:numPr>
              <w:jc w:val="both"/>
              <w:rPr/>
            </w:pPr>
            <w:r>
              <w:rPr/>
              <w:t>ФИНАГЕНОВ Николай Васильевич, 1915 г.р., Руднянский р-н Смоленской обл. Служил: 2-й полк ВНОС, 37 окаб. шест. рота, 12 отд. рем. б-н, сержант.</w:t>
            </w:r>
          </w:p>
        </w:tc>
      </w:tr>
      <w:tr>
        <w:trPr/>
        <w:tc>
          <w:tcPr>
            <w:tcW w:w="9571" w:type="dxa"/>
            <w:tcBorders/>
          </w:tcPr>
          <w:p>
            <w:pPr>
              <w:pStyle w:val="Normal"/>
              <w:numPr>
                <w:ilvl w:val="0"/>
                <w:numId w:val="2"/>
              </w:numPr>
              <w:jc w:val="both"/>
              <w:rPr/>
            </w:pPr>
            <w:r>
              <w:rPr/>
              <w:t>ФИРСАНОВ Александр Климович, 1914 г.р., д. Ракшино Ельнинского р-на Смоленской обл. Призван 20.03.1942 г. Андреевским РВК  Смоленской обл. Служил: до 20.10.1945 г., 1184 СП 355 СД, 7 ЗАП, 660 АП, 53 гв. АП, сержант, к-р отд. топографов. Награды: Орден Красная Звезда, медали «За боевые заслуги», «За победу над Германией». Умер 03.1986 г.</w:t>
            </w:r>
          </w:p>
        </w:tc>
      </w:tr>
      <w:tr>
        <w:trPr/>
        <w:tc>
          <w:tcPr>
            <w:tcW w:w="9571" w:type="dxa"/>
            <w:tcBorders/>
          </w:tcPr>
          <w:p>
            <w:pPr>
              <w:pStyle w:val="Normal"/>
              <w:numPr>
                <w:ilvl w:val="0"/>
                <w:numId w:val="2"/>
              </w:numPr>
              <w:jc w:val="both"/>
              <w:rPr/>
            </w:pPr>
            <w:r>
              <w:rPr/>
              <w:t>ФИРСАНОВ Иван Васильевич, 1916 г.р., д.Холмочек Руднянского р-на Смоленской обл. Призван 15.07.1944 г. Руднянским РВК Смоленской обл. Служил: до 17.12.1945 г., 953 ЗСП, 233 отд. раббат-н, рядовой, стрелок. Умер 07.1997 г.</w:t>
            </w:r>
          </w:p>
        </w:tc>
      </w:tr>
      <w:tr>
        <w:trPr/>
        <w:tc>
          <w:tcPr>
            <w:tcW w:w="9571" w:type="dxa"/>
            <w:tcBorders/>
          </w:tcPr>
          <w:p>
            <w:pPr>
              <w:pStyle w:val="Normal"/>
              <w:numPr>
                <w:ilvl w:val="0"/>
                <w:numId w:val="2"/>
              </w:numPr>
              <w:jc w:val="both"/>
              <w:rPr/>
            </w:pPr>
            <w:r>
              <w:rPr/>
              <w:t>ФИРСЕНКОВ Иван Григорьевич, 1922 г.р., Руднянский р-н Смоленской обл. Служил: 06.1941 г. – 08.1941 г., 108 СП, 03.1942 г. – 07.1946 г., 300 отд. пуль. б-н, капитан.</w:t>
            </w:r>
          </w:p>
        </w:tc>
      </w:tr>
      <w:tr>
        <w:trPr/>
        <w:tc>
          <w:tcPr>
            <w:tcW w:w="9571" w:type="dxa"/>
            <w:tcBorders/>
          </w:tcPr>
          <w:p>
            <w:pPr>
              <w:pStyle w:val="Normal"/>
              <w:numPr>
                <w:ilvl w:val="0"/>
                <w:numId w:val="2"/>
              </w:numPr>
              <w:jc w:val="both"/>
              <w:rPr/>
            </w:pPr>
            <w:r>
              <w:rPr/>
              <w:t>ФИРСОВ Алексей Никифорович, 1914 г.р., д. Н. Жарь Руднянского р-на Смоленской обл. Призван 24.06.1941 г. Джанкойским РВК Крымской обл. Служил: до 27.02.1945 г., 443 АП, 04.1944 г. – 10.1944 г., 613 СП, рядовой. Умер 04.1995 г.</w:t>
            </w:r>
          </w:p>
        </w:tc>
      </w:tr>
      <w:tr>
        <w:trPr/>
        <w:tc>
          <w:tcPr>
            <w:tcW w:w="9571" w:type="dxa"/>
            <w:tcBorders/>
          </w:tcPr>
          <w:p>
            <w:pPr>
              <w:pStyle w:val="Normal"/>
              <w:numPr>
                <w:ilvl w:val="0"/>
                <w:numId w:val="2"/>
              </w:numPr>
              <w:jc w:val="both"/>
              <w:rPr/>
            </w:pPr>
            <w:r>
              <w:rPr/>
              <w:t>ФИРСОВ Андрей Павлович, 1912 г.р., д. Н. Жарь Руднянского р-на Смоленской обл. Призван 10.1943 г. 594 СП. Служил: до 19.12.1944 г., 594 СП, 19 СП, 730 СП, рядовой, стрелок. Награды: медаль «За победу над Германией».</w:t>
            </w:r>
          </w:p>
        </w:tc>
      </w:tr>
      <w:tr>
        <w:trPr/>
        <w:tc>
          <w:tcPr>
            <w:tcW w:w="9571" w:type="dxa"/>
            <w:tcBorders/>
          </w:tcPr>
          <w:p>
            <w:pPr>
              <w:pStyle w:val="Normal"/>
              <w:numPr>
                <w:ilvl w:val="0"/>
                <w:numId w:val="2"/>
              </w:numPr>
              <w:jc w:val="both"/>
              <w:rPr/>
            </w:pPr>
            <w:r>
              <w:rPr/>
              <w:t>ФИРСОВ Василий Фомич, 1923 г.р., д. Н. Жарь Руднянского р-на Смоленской обл. Призван 10.10.1943 г. Руднянским РВК Смоленской обл. Служил: до 20.03.1947 г., 18 СП, Смол. стрел. снайп. уч-ще, 126 отд. мест. стрел. рота, ст. сержант, пом. к-ра взвода.</w:t>
            </w:r>
          </w:p>
        </w:tc>
      </w:tr>
      <w:tr>
        <w:trPr/>
        <w:tc>
          <w:tcPr>
            <w:tcW w:w="9571" w:type="dxa"/>
            <w:tcBorders/>
          </w:tcPr>
          <w:p>
            <w:pPr>
              <w:pStyle w:val="Normal"/>
              <w:numPr>
                <w:ilvl w:val="0"/>
                <w:numId w:val="2"/>
              </w:numPr>
              <w:jc w:val="both"/>
              <w:rPr/>
            </w:pPr>
            <w:r>
              <w:rPr/>
              <w:t>ФИРСОВ Владимир Стефанович, 1915 г.р., д. В. Жарь Руднянского р-на Смоленской обл. Призван 07.1941 г. Могочинским РВК Читинской обл. Служил: до 14.11.1945 г., 33 ЗСП, 641 ХППГ, рядовой, санитар.</w:t>
            </w:r>
          </w:p>
        </w:tc>
      </w:tr>
      <w:tr>
        <w:trPr/>
        <w:tc>
          <w:tcPr>
            <w:tcW w:w="9571" w:type="dxa"/>
            <w:tcBorders/>
          </w:tcPr>
          <w:p>
            <w:pPr>
              <w:pStyle w:val="Normal"/>
              <w:numPr>
                <w:ilvl w:val="0"/>
                <w:numId w:val="2"/>
              </w:numPr>
              <w:jc w:val="both"/>
              <w:rPr/>
            </w:pPr>
            <w:r>
              <w:rPr/>
              <w:t>ФИРСОВ Михаил Лукич, 1919 г.р., д. Н. Жарь Руднянского р-на Смоленской обл. Призван 14.10.1939 г. Руднянским РВК Смоленской обл. Служил: до 7.01.1947 г., 25 погранотряд НКВД, 450 СП ВВ МВД, рядовой, стрелок.</w:t>
            </w:r>
          </w:p>
        </w:tc>
      </w:tr>
      <w:tr>
        <w:trPr/>
        <w:tc>
          <w:tcPr>
            <w:tcW w:w="9571" w:type="dxa"/>
            <w:tcBorders/>
          </w:tcPr>
          <w:p>
            <w:pPr>
              <w:pStyle w:val="Normal"/>
              <w:numPr>
                <w:ilvl w:val="0"/>
                <w:numId w:val="2"/>
              </w:numPr>
              <w:jc w:val="both"/>
              <w:rPr/>
            </w:pPr>
            <w:r>
              <w:rPr/>
              <w:t>ФИРСОВ Петр Лукич, 1923 г.р., д. Н. Жарь Руднянского р-на Смоленской обл. Призван 27.07.1945 г. Руднянским РВК Смоленской обл. Служил: 2.08.1943 г. – 10.07.1945 г., 36 упр. отд. строит., 846 отд автотранс. б-н, рядовой, шофер.</w:t>
            </w:r>
          </w:p>
        </w:tc>
      </w:tr>
      <w:tr>
        <w:trPr/>
        <w:tc>
          <w:tcPr>
            <w:tcW w:w="9571" w:type="dxa"/>
            <w:tcBorders/>
          </w:tcPr>
          <w:p>
            <w:pPr>
              <w:pStyle w:val="Normal"/>
              <w:numPr>
                <w:ilvl w:val="0"/>
                <w:numId w:val="2"/>
              </w:numPr>
              <w:jc w:val="both"/>
              <w:rPr/>
            </w:pPr>
            <w:r>
              <w:rPr/>
              <w:t>ФОКИН Виктор Федорович, 1925 г.р., Руднянский р-н Смоленской обл. Служил: с 1.05.1943 г., 3 ПБр, рядовой, партизан.</w:t>
            </w:r>
          </w:p>
        </w:tc>
      </w:tr>
      <w:tr>
        <w:trPr/>
        <w:tc>
          <w:tcPr>
            <w:tcW w:w="9571" w:type="dxa"/>
            <w:tcBorders/>
          </w:tcPr>
          <w:p>
            <w:pPr>
              <w:pStyle w:val="Normal"/>
              <w:numPr>
                <w:ilvl w:val="0"/>
                <w:numId w:val="2"/>
              </w:numPr>
              <w:jc w:val="both"/>
              <w:rPr/>
            </w:pPr>
            <w:r>
              <w:rPr/>
              <w:t>ФОКИН Иван Кузьмич, 1925 г.р., д. Изубри Руднянского р-на Смоленской обл. Призван 3.04.1945 г. Полевым РВК. Служил: до 21.04.1945 г., 1262 СП, 07.1941 г. – 04.1945 г., находился в плену в Германии, рядовой, стрелок.</w:t>
            </w:r>
          </w:p>
        </w:tc>
      </w:tr>
      <w:tr>
        <w:trPr/>
        <w:tc>
          <w:tcPr>
            <w:tcW w:w="9571" w:type="dxa"/>
            <w:tcBorders/>
          </w:tcPr>
          <w:p>
            <w:pPr>
              <w:pStyle w:val="Normal"/>
              <w:numPr>
                <w:ilvl w:val="0"/>
                <w:numId w:val="2"/>
              </w:numPr>
              <w:jc w:val="both"/>
              <w:rPr/>
            </w:pPr>
            <w:r>
              <w:rPr/>
              <w:t xml:space="preserve">ФОКИН Иван Федорович, 1919 г.р., д. К. Слобода Руднянского р-на Смоленской обл. Призван 19.10.1939 г. Понизовским РВК Смоленской обл. Служил: до 15.01.1947 г., 60 отд. б-н связи, отд. СР, отд. б-н охраны НКВМФ, 45 отд. взвод охраны по подгот. кадров ВМФ, рядовой, баталер. Награды: Орден Отечественной войны, медаль «За оборону Москвы». </w:t>
            </w:r>
          </w:p>
        </w:tc>
      </w:tr>
      <w:tr>
        <w:trPr/>
        <w:tc>
          <w:tcPr>
            <w:tcW w:w="9571" w:type="dxa"/>
            <w:tcBorders/>
          </w:tcPr>
          <w:p>
            <w:pPr>
              <w:pStyle w:val="Normal"/>
              <w:numPr>
                <w:ilvl w:val="0"/>
                <w:numId w:val="2"/>
              </w:numPr>
              <w:jc w:val="both"/>
              <w:rPr/>
            </w:pPr>
            <w:r>
              <w:rPr/>
              <w:t xml:space="preserve">ФОКИН Петр Константинович, 1914 г.р., д. Лискино Монастырщинского р-на Смоленской обл. Призван: 29.06.1941 г. Смоленским РВК Смоленской обл., 10.1942 г. Ворошилов. РВК Фрунзенской обл. Служил: до 11.1941 г., 13 отд. раббат-н, до 18.11.1945 г., 482 СП, отд. пулем. артдиви-н, 152 ЗАП, старшина, парторг б-на. Награды: Орден Красной Звезды, медали «За боевые заслуги», «За оборону Ленинграда», «За победу над Германией».  </w:t>
            </w:r>
          </w:p>
        </w:tc>
      </w:tr>
      <w:tr>
        <w:trPr/>
        <w:tc>
          <w:tcPr>
            <w:tcW w:w="9571" w:type="dxa"/>
            <w:tcBorders/>
          </w:tcPr>
          <w:p>
            <w:pPr>
              <w:pStyle w:val="Normal"/>
              <w:numPr>
                <w:ilvl w:val="0"/>
                <w:numId w:val="2"/>
              </w:numPr>
              <w:jc w:val="both"/>
              <w:rPr/>
            </w:pPr>
            <w:r>
              <w:rPr/>
              <w:t>ФОКИН Тарас Кузьмич, 1909 г.р., д. Изубри Руднянского р-на Смоленской обл. Призван 8.10.1943 г. Руднянским РВК Смоленской обл. Служил: до 26.09.1945 г., 41 отд. дор.-эксплуат. б-н, ЭГ № 3428, рядовой, повозочный.</w:t>
            </w:r>
          </w:p>
        </w:tc>
      </w:tr>
      <w:tr>
        <w:trPr/>
        <w:tc>
          <w:tcPr>
            <w:tcW w:w="9571" w:type="dxa"/>
            <w:tcBorders/>
          </w:tcPr>
          <w:p>
            <w:pPr>
              <w:pStyle w:val="Normal"/>
              <w:numPr>
                <w:ilvl w:val="0"/>
                <w:numId w:val="2"/>
              </w:numPr>
              <w:jc w:val="both"/>
              <w:rPr/>
            </w:pPr>
            <w:r>
              <w:rPr/>
              <w:t xml:space="preserve">ФОМЕНКОВ Василий Михайлович, 15.01.1918 г.р., д. Карабаново Смоленской обл. Призван 24.06.1941 г. Смоленским РВК Смоленской обл. Служил: до 7.03.1947 г., госпиталь п. Гнездово, ЭГ № 1113, г. Тула, Э/пункт № 113 Зап. фр., 392 отд. авторота, 330 СД Зап. фр., Ивановское в. уч-ще, Брян. в. уч-ще, 439 СП 52 СД, ЭГ № 3112, 180 гв. СП 60 СД, 1 Бел. фр., Харьк. в. уч-ще, ст. лейтенант, зам. к-ра роты по полит. части. Награды: Ордена Красной Звезды, Отечественной войны 1-11 ст., медали «За оборону Москвы», «За освобождение Варшавы», «За взятие Берлина», «За победу над Германией».     </w:t>
            </w:r>
          </w:p>
        </w:tc>
      </w:tr>
      <w:tr>
        <w:trPr/>
        <w:tc>
          <w:tcPr>
            <w:tcW w:w="9571" w:type="dxa"/>
            <w:tcBorders/>
          </w:tcPr>
          <w:p>
            <w:pPr>
              <w:pStyle w:val="Normal"/>
              <w:numPr>
                <w:ilvl w:val="0"/>
                <w:numId w:val="2"/>
              </w:numPr>
              <w:jc w:val="both"/>
              <w:rPr/>
            </w:pPr>
            <w:r>
              <w:rPr/>
              <w:t>ФОМЕНКОВ Илья Иванович, 1914 г.р., д. Клименки Понизовского р-на Смоленской обл. Призван 13.04.1942 г. Ленинградским РВК. Служил: до 21.11.1945 г., 47 ИАП, 84 ЗСП, 05.1943 г. – 06.1945 г., ЭГ № 54, рядовой, стрелок. Награды: медаль «За победу над Германией».</w:t>
            </w:r>
          </w:p>
        </w:tc>
      </w:tr>
      <w:tr>
        <w:trPr/>
        <w:tc>
          <w:tcPr>
            <w:tcW w:w="9571" w:type="dxa"/>
            <w:tcBorders/>
          </w:tcPr>
          <w:p>
            <w:pPr>
              <w:pStyle w:val="Normal"/>
              <w:numPr>
                <w:ilvl w:val="0"/>
                <w:numId w:val="2"/>
              </w:numPr>
              <w:jc w:val="both"/>
              <w:rPr/>
            </w:pPr>
            <w:r>
              <w:rPr/>
              <w:t>ФОМИН Григорий Иванович, 1919 г.р., д. Обурог Руднянского р-на Смоленской обл. Призван 10.1939 г. Руднянским РВК Смоленской обл. Служил: до 01.1942 г., 95 автоб-н, 289 СД, рядовой, шофер. Умер 01.1996 г.</w:t>
            </w:r>
          </w:p>
        </w:tc>
      </w:tr>
      <w:tr>
        <w:trPr/>
        <w:tc>
          <w:tcPr>
            <w:tcW w:w="9571" w:type="dxa"/>
            <w:tcBorders/>
          </w:tcPr>
          <w:p>
            <w:pPr>
              <w:pStyle w:val="Normal"/>
              <w:numPr>
                <w:ilvl w:val="0"/>
                <w:numId w:val="2"/>
              </w:numPr>
              <w:jc w:val="both"/>
              <w:rPr/>
            </w:pPr>
            <w:r>
              <w:rPr/>
              <w:t xml:space="preserve">ФОМИН Иван Евдокимович, 1921 г.р., д. Васильки Велижского р-на Смоленской обл. Призван 10.09.1940 г. Велижским РВК Смоленской обл. Служил: до 6.06.1946 г., 502 ГАП, 290 АП, 137 пуш. артполк, сержант, к-р орудия. </w:t>
            </w:r>
          </w:p>
        </w:tc>
      </w:tr>
      <w:tr>
        <w:trPr/>
        <w:tc>
          <w:tcPr>
            <w:tcW w:w="9571" w:type="dxa"/>
            <w:tcBorders/>
          </w:tcPr>
          <w:p>
            <w:pPr>
              <w:pStyle w:val="Normal"/>
              <w:numPr>
                <w:ilvl w:val="0"/>
                <w:numId w:val="2"/>
              </w:numPr>
              <w:jc w:val="both"/>
              <w:rPr/>
            </w:pPr>
            <w:r>
              <w:rPr/>
              <w:t>ФОМЦОВА Валентина Игнатьевна, 1923 г.р., Руднянский р-н Смоленской обл. Служил: 04.1942 г. – 06.1945 г., 2 рота 56 ОБ ВНОС, сержант.</w:t>
            </w:r>
          </w:p>
        </w:tc>
      </w:tr>
      <w:tr>
        <w:trPr/>
        <w:tc>
          <w:tcPr>
            <w:tcW w:w="9571" w:type="dxa"/>
            <w:tcBorders/>
          </w:tcPr>
          <w:p>
            <w:pPr>
              <w:pStyle w:val="Normal"/>
              <w:numPr>
                <w:ilvl w:val="0"/>
                <w:numId w:val="2"/>
              </w:numPr>
              <w:jc w:val="both"/>
              <w:rPr/>
            </w:pPr>
            <w:r>
              <w:rPr/>
              <w:t>ФОМЧЕНКОВ Ефим Григорьевич, 1909 г.р., д. Заложье Руднянского р-на Смоленской обл. Призван 23.06.1941 г. Руднянским РВК Смоленской обл. Служил: до 5.11.1945 г., 471 СП 73 СД, военторг № 116, старшина, ст. повар. Награды: медали «За боевые заслуги», «За победу над Германией».</w:t>
            </w:r>
          </w:p>
        </w:tc>
      </w:tr>
      <w:tr>
        <w:trPr/>
        <w:tc>
          <w:tcPr>
            <w:tcW w:w="9571" w:type="dxa"/>
            <w:tcBorders/>
          </w:tcPr>
          <w:p>
            <w:pPr>
              <w:pStyle w:val="Normal"/>
              <w:numPr>
                <w:ilvl w:val="0"/>
                <w:numId w:val="2"/>
              </w:numPr>
              <w:jc w:val="both"/>
              <w:rPr/>
            </w:pPr>
            <w:r>
              <w:rPr/>
              <w:t xml:space="preserve">ФОМЧЕНКОВ Захар Дмитриевич, 1911 г.р., д. Понизовье Понизовского р-на Смоленской обл. Призван 19.06.1941 г. Понизовским РВК Смоленской обл. Служил: 06.1941 г. – 08.1941 г., 14 сап. полк, 09.1943 г. – 1945 г., находился в плену в Германии, рядовой, сапер. Награды: медаль «За победу над Германией». </w:t>
            </w:r>
          </w:p>
        </w:tc>
      </w:tr>
      <w:tr>
        <w:trPr/>
        <w:tc>
          <w:tcPr>
            <w:tcW w:w="9571" w:type="dxa"/>
            <w:tcBorders/>
          </w:tcPr>
          <w:p>
            <w:pPr>
              <w:pStyle w:val="Normal"/>
              <w:numPr>
                <w:ilvl w:val="0"/>
                <w:numId w:val="2"/>
              </w:numPr>
              <w:jc w:val="both"/>
              <w:rPr/>
            </w:pPr>
            <w:r>
              <w:rPr/>
              <w:t>ФОМЧЕНКОВ Макар Борисович, 1910 г.р., д. Морево Кардымовского р-на Смоленской обл. Призван 23.06.1941 г. Всходским РВК Смоленской обл. Служил:  до 11.11.1945 г., 74 АП, 140 отд. дор.-экспл. б-н, сержант, ветфельдшер. Награды: медили «За оборону Сталинграда», «За взятие Будапешта», «За победу над Германией».</w:t>
            </w:r>
          </w:p>
        </w:tc>
      </w:tr>
      <w:tr>
        <w:trPr/>
        <w:tc>
          <w:tcPr>
            <w:tcW w:w="9571" w:type="dxa"/>
            <w:tcBorders/>
          </w:tcPr>
          <w:p>
            <w:pPr>
              <w:pStyle w:val="Normal"/>
              <w:numPr>
                <w:ilvl w:val="0"/>
                <w:numId w:val="2"/>
              </w:numPr>
              <w:jc w:val="both"/>
              <w:rPr/>
            </w:pPr>
            <w:r>
              <w:rPr/>
              <w:t>ФОМЧЕНКОВ Михаил Яковлевич, 1922 г.р., Руднянский р-н Смоленской обл. Служил: 08.1942 г. – 08.1946 г., 47 гв. МИНП, майор.</w:t>
            </w:r>
          </w:p>
        </w:tc>
      </w:tr>
      <w:tr>
        <w:trPr/>
        <w:tc>
          <w:tcPr>
            <w:tcW w:w="9571" w:type="dxa"/>
            <w:tcBorders/>
          </w:tcPr>
          <w:p>
            <w:pPr>
              <w:pStyle w:val="Normal"/>
              <w:numPr>
                <w:ilvl w:val="0"/>
                <w:numId w:val="2"/>
              </w:numPr>
              <w:jc w:val="both"/>
              <w:rPr/>
            </w:pPr>
            <w:r>
              <w:rPr/>
              <w:t xml:space="preserve">ФОРОЩУК Федор Петрович, 1906 г.р., Руднянский р-н Смоленской обл. Служил: 09.1941 г. – 05.1945 г., 4 отд. штур. б-н, рядовой. </w:t>
            </w:r>
          </w:p>
        </w:tc>
      </w:tr>
      <w:tr>
        <w:trPr/>
        <w:tc>
          <w:tcPr>
            <w:tcW w:w="9571" w:type="dxa"/>
            <w:tcBorders/>
          </w:tcPr>
          <w:p>
            <w:pPr>
              <w:pStyle w:val="Normal"/>
              <w:numPr>
                <w:ilvl w:val="0"/>
                <w:numId w:val="2"/>
              </w:numPr>
              <w:jc w:val="both"/>
              <w:rPr/>
            </w:pPr>
            <w:r>
              <w:rPr/>
              <w:t>ФОРШАКОВ Иван Филатович, 1925 г.р., д. Степаньки Руднянского р-на Смоленской обл. Призван 5.05.1945 г. Полевым РВК. Служил: до 17.05.1950 г., 222 арм. ЗСП, 1227 СП, 286 СП, 90 СД отд. уч. б-н, 46 СД, 314 СП, в/ч 62100, 08.1943 г. – 05.1945 г., находился в плену в Германии, сержант, санинструктор. Умер 02.2004 г.</w:t>
            </w:r>
          </w:p>
        </w:tc>
      </w:tr>
      <w:tr>
        <w:trPr/>
        <w:tc>
          <w:tcPr>
            <w:tcW w:w="9571" w:type="dxa"/>
            <w:tcBorders/>
          </w:tcPr>
          <w:p>
            <w:pPr>
              <w:pStyle w:val="Normal"/>
              <w:numPr>
                <w:ilvl w:val="0"/>
                <w:numId w:val="2"/>
              </w:numPr>
              <w:jc w:val="both"/>
              <w:rPr/>
            </w:pPr>
            <w:r>
              <w:rPr/>
              <w:t>ФРОЛЕНКОВ Андрей Дмитриевич, 1927 г.р., д. Бель Руднянского р-на Смоленской обл. Призван 9.05.1945 г. Полевым РВК. Служил: 177 отд. ЗСП, 812 СП, 1203 СП, 2 мехполк, рядовой, шофер.</w:t>
            </w:r>
          </w:p>
        </w:tc>
      </w:tr>
      <w:tr>
        <w:trPr/>
        <w:tc>
          <w:tcPr>
            <w:tcW w:w="9571" w:type="dxa"/>
            <w:tcBorders/>
          </w:tcPr>
          <w:p>
            <w:pPr>
              <w:pStyle w:val="Normal"/>
              <w:numPr>
                <w:ilvl w:val="0"/>
                <w:numId w:val="2"/>
              </w:numPr>
              <w:jc w:val="both"/>
              <w:rPr/>
            </w:pPr>
            <w:r>
              <w:rPr/>
              <w:t>ФРОЛЕНКОВ Егор Семенович, 15.05.1917 г.р., д. Пучики Руднянского р-на Смоленской обл. Призван 2.10.1938 г. Мытищенским РВК Московской обл. Служил: до 9.11.1945 г., 52 отд. пулем. батарея, Киев. пех. уч-ще, 698 СП 140 СД Ю.-З. фр., ЭГ № 3187, г. Махачкала, 83 ЗСП, 28 ЗСБ Закав ВО, 100 отд. рота обслуж. 46 армия 3 Укр. фр., лейтенант, к-р взвода. Награды: медали «За взятие Будапешта», «За взятие Вены», «За победу над Германией», «За оборону Киева». Умер 07.1985 г.</w:t>
            </w:r>
          </w:p>
        </w:tc>
      </w:tr>
      <w:tr>
        <w:trPr/>
        <w:tc>
          <w:tcPr>
            <w:tcW w:w="9571" w:type="dxa"/>
            <w:tcBorders/>
          </w:tcPr>
          <w:p>
            <w:pPr>
              <w:pStyle w:val="Normal"/>
              <w:numPr>
                <w:ilvl w:val="0"/>
                <w:numId w:val="2"/>
              </w:numPr>
              <w:jc w:val="both"/>
              <w:rPr/>
            </w:pPr>
            <w:r>
              <w:rPr/>
              <w:t>ФРОЛЕНКОВ Иван Васильевич, 1927 г.р., д. Карташевичи Руднянского р-на Смоленской обл. Призван 2.03.1945 г. Руднянским РВК Смоленской обл. Служил: до 10.03.1951 г., 14 ЗСП, 753 СП, Днепровская флотилия, рядовой, стрелок.</w:t>
            </w:r>
          </w:p>
        </w:tc>
      </w:tr>
      <w:tr>
        <w:trPr/>
        <w:tc>
          <w:tcPr>
            <w:tcW w:w="9571" w:type="dxa"/>
            <w:tcBorders/>
          </w:tcPr>
          <w:p>
            <w:pPr>
              <w:pStyle w:val="Normal"/>
              <w:numPr>
                <w:ilvl w:val="0"/>
                <w:numId w:val="2"/>
              </w:numPr>
              <w:jc w:val="both"/>
              <w:rPr/>
            </w:pPr>
            <w:r>
              <w:rPr/>
              <w:t>ФРОЛЕНКОВ Иван Иванович, 1918 г.р., д. Карташевичи Руднянского р-на Смоленской обл. Призван 5.09.1940 г. Руднянским РВК Смоленской обл. Служил: до 13.05.1946 г., механ. СП, 104 СП, 77 мехполк, 17.07.1941 г. – 6.05.1945 г., находился в плену в Германии, рядовой, повар. Умер 02.1998 г.</w:t>
            </w:r>
          </w:p>
        </w:tc>
      </w:tr>
      <w:tr>
        <w:trPr/>
        <w:tc>
          <w:tcPr>
            <w:tcW w:w="9571" w:type="dxa"/>
            <w:tcBorders/>
          </w:tcPr>
          <w:p>
            <w:pPr>
              <w:pStyle w:val="Normal"/>
              <w:numPr>
                <w:ilvl w:val="0"/>
                <w:numId w:val="2"/>
              </w:numPr>
              <w:jc w:val="both"/>
              <w:rPr/>
            </w:pPr>
            <w:r>
              <w:rPr/>
              <w:t xml:space="preserve">ФРОЛЕНКОВ Петр Дмитриевич, 5.08.1924 г.р., д. Бель Руднянского р-на Смоленской обл. Призван 1.05.1945 г. Полевым РВК. Служил: до 06.1947 г., 86 гв. МП 67 гв. МД 2 Бел. фр., 1954 ИПТП ДВО, 09.1943 г. – 05.1945 г., находился в плену в Германии, рядовой, стрелок-телефонист. Награды: Орден Отечественной войны 11 ст., медаль «За победу над Германией». </w:t>
            </w:r>
          </w:p>
        </w:tc>
      </w:tr>
      <w:tr>
        <w:trPr/>
        <w:tc>
          <w:tcPr>
            <w:tcW w:w="9571" w:type="dxa"/>
            <w:tcBorders/>
          </w:tcPr>
          <w:p>
            <w:pPr>
              <w:pStyle w:val="Normal"/>
              <w:numPr>
                <w:ilvl w:val="0"/>
                <w:numId w:val="2"/>
              </w:numPr>
              <w:jc w:val="both"/>
              <w:rPr/>
            </w:pPr>
            <w:r>
              <w:rPr/>
              <w:t>ФРОЛЕНКОВ Петр Филиппович, 1927 г.р., д. Бель Руднянского р-на Смоленской обл. Призван 03.1945 г. Полевым РВК. Служил: 23.03.1945 г. – 9.05.1945 г., 33 МСБР, 410 отд. б-н связи, рядовой. Награды: медаль «За взятие Берлина».</w:t>
            </w:r>
          </w:p>
        </w:tc>
      </w:tr>
      <w:tr>
        <w:trPr/>
        <w:tc>
          <w:tcPr>
            <w:tcW w:w="9571" w:type="dxa"/>
            <w:tcBorders/>
          </w:tcPr>
          <w:p>
            <w:pPr>
              <w:pStyle w:val="Normal"/>
              <w:numPr>
                <w:ilvl w:val="0"/>
                <w:numId w:val="2"/>
              </w:numPr>
              <w:jc w:val="both"/>
              <w:rPr/>
            </w:pPr>
            <w:r>
              <w:rPr/>
              <w:t>ФРОЛОВ Виктор ильич, 1924 г.р., д. Борок Руднянского р-на Смоленской обл. Призван 15.10.1943 г. Руднянским РВК Смоленской обл. Служил: до 22.01.1944 г., 87 гв. СП, стрелок.</w:t>
            </w:r>
          </w:p>
        </w:tc>
      </w:tr>
      <w:tr>
        <w:trPr/>
        <w:tc>
          <w:tcPr>
            <w:tcW w:w="9571" w:type="dxa"/>
            <w:tcBorders/>
          </w:tcPr>
          <w:p>
            <w:pPr>
              <w:pStyle w:val="Normal"/>
              <w:numPr>
                <w:ilvl w:val="0"/>
                <w:numId w:val="2"/>
              </w:numPr>
              <w:jc w:val="both"/>
              <w:rPr/>
            </w:pPr>
            <w:r>
              <w:rPr/>
              <w:t>ФРОЛОВ Яков Андреевич, 1911 г.р., д. Ладыги Понизовского р-на Смоленской обл. Служил: 15.03.1942 г. – 15.08.1942 г., 2 ПБр, рядовой, партизан.</w:t>
            </w:r>
          </w:p>
        </w:tc>
      </w:tr>
      <w:tr>
        <w:trPr/>
        <w:tc>
          <w:tcPr>
            <w:tcW w:w="9571" w:type="dxa"/>
            <w:tcBorders/>
          </w:tcPr>
          <w:p>
            <w:pPr>
              <w:pStyle w:val="Normal"/>
              <w:numPr>
                <w:ilvl w:val="0"/>
                <w:numId w:val="2"/>
              </w:numPr>
              <w:jc w:val="both"/>
              <w:rPr/>
            </w:pPr>
            <w:r>
              <w:rPr/>
              <w:t>ФРОЛОВА Наталья Петровна, 1917 г.р., Руднянский р-н Смоленской обл. Служила: 07.1942 г. – 07.1943 г., спец. группа Солодовникова, рядовой, партизанка.</w:t>
            </w:r>
          </w:p>
        </w:tc>
      </w:tr>
      <w:tr>
        <w:trPr/>
        <w:tc>
          <w:tcPr>
            <w:tcW w:w="9571" w:type="dxa"/>
            <w:tcBorders/>
          </w:tcPr>
          <w:p>
            <w:pPr>
              <w:pStyle w:val="Normal"/>
              <w:numPr>
                <w:ilvl w:val="0"/>
                <w:numId w:val="2"/>
              </w:numPr>
              <w:jc w:val="both"/>
              <w:rPr/>
            </w:pPr>
            <w:r>
              <w:rPr/>
              <w:t>ФРОЛОВА Прасковья Николаевна, 1926 г.р., д. Савостье Руднянского р-на Смоленской обл. Служила: 05.1942 г. – 01.1943 г., п/о №2, партизанка, связная.</w:t>
            </w:r>
          </w:p>
        </w:tc>
      </w:tr>
      <w:tr>
        <w:trPr/>
        <w:tc>
          <w:tcPr>
            <w:tcW w:w="9571" w:type="dxa"/>
            <w:tcBorders/>
          </w:tcPr>
          <w:p>
            <w:pPr>
              <w:pStyle w:val="Normal"/>
              <w:numPr>
                <w:ilvl w:val="0"/>
                <w:numId w:val="2"/>
              </w:numPr>
              <w:jc w:val="both"/>
              <w:rPr/>
            </w:pPr>
            <w:r>
              <w:rPr/>
              <w:t>ФРУМСОН Александр Аронович, 1923 г.р., г. Рудня Смоленской обл. Призван 28.02.1942 г. Пахбабадским РВК Андижанской обл. Служил: до 22.03.1948 г., Ташкен. мином. уч-ще, 434 СП, 18 арм. ЗСП, 7 ЗСП, 625 отд. разве. д-н, старшина.</w:t>
            </w:r>
          </w:p>
        </w:tc>
      </w:tr>
      <w:tr>
        <w:trPr/>
        <w:tc>
          <w:tcPr>
            <w:tcW w:w="9571" w:type="dxa"/>
            <w:tcBorders/>
          </w:tcPr>
          <w:p>
            <w:pPr>
              <w:pStyle w:val="Normal"/>
              <w:numPr>
                <w:ilvl w:val="0"/>
                <w:numId w:val="2"/>
              </w:numPr>
              <w:jc w:val="both"/>
              <w:rPr/>
            </w:pPr>
            <w:r>
              <w:rPr/>
              <w:t>ФУДАШКИН Никифор Григорьевич, 1912 г.р., д. Волково Руднянского р-на Смоленской обл. Призван 10.07.1941 г. Руднянским РВК Смоленской обл. Служил: до 10.11.1945 г., 967 АП, 161 ЗСП, 147 СД, 27.05.1942 г. – 17.04.1945 г., находился в плену в Германии, рядовой. Умер 07.1998 г.</w:t>
            </w:r>
          </w:p>
        </w:tc>
      </w:tr>
      <w:tr>
        <w:trPr/>
        <w:tc>
          <w:tcPr>
            <w:tcW w:w="9571" w:type="dxa"/>
            <w:tcBorders/>
          </w:tcPr>
          <w:p>
            <w:pPr>
              <w:pStyle w:val="Normal"/>
              <w:numPr>
                <w:ilvl w:val="0"/>
                <w:numId w:val="2"/>
              </w:numPr>
              <w:jc w:val="both"/>
              <w:rPr/>
            </w:pPr>
            <w:r>
              <w:rPr/>
              <w:t>ФУДАШКИНА Елена Фроловна, 1924 г.р., Руднянский р-н Смоленской обл. Служила: 05.1942 г. – 05.1943 г., п/п Садчикова, партизанка, связная.</w:t>
            </w:r>
          </w:p>
        </w:tc>
      </w:tr>
    </w:tbl>
    <w:p>
      <w:pPr>
        <w:pStyle w:val="Normal"/>
        <w:rPr/>
      </w:pPr>
      <w:r>
        <w:rPr/>
      </w:r>
    </w:p>
    <w:p>
      <w:pPr>
        <w:pStyle w:val="Heading1"/>
        <w:ind w:left="720" w:hanging="0"/>
        <w:jc w:val="center"/>
        <w:rPr>
          <w:b/>
          <w:b/>
          <w:sz w:val="24"/>
        </w:rPr>
      </w:pPr>
      <w:r>
        <w:rPr>
          <w:b/>
          <w:sz w:val="24"/>
        </w:rPr>
        <w:t>Х</w:t>
      </w:r>
    </w:p>
    <w:p>
      <w:pPr>
        <w:pStyle w:val="Normal"/>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ХАЛИЛОВ Ниязи Мурдасилович, 1918 г.р., д. Каранчей Джанкойского р-на Крымской обл. Призван 10.09.1938 г. Джанкойским РВК Крымской обл. Служил: до 22.04.1946 г., 268 СП, 813 отд. рота связи, 97 отд. дорожно-эксплуатационный б-н, начальник телефонной станции, ст. сержант.</w:t>
            </w:r>
          </w:p>
        </w:tc>
      </w:tr>
      <w:tr>
        <w:trPr/>
        <w:tc>
          <w:tcPr>
            <w:tcW w:w="9571" w:type="dxa"/>
            <w:tcBorders/>
          </w:tcPr>
          <w:p>
            <w:pPr>
              <w:pStyle w:val="Normal"/>
              <w:numPr>
                <w:ilvl w:val="0"/>
                <w:numId w:val="2"/>
              </w:numPr>
              <w:jc w:val="both"/>
              <w:rPr/>
            </w:pPr>
            <w:r>
              <w:rPr/>
              <w:t>ХАЛЮКОВ Михаил Федорович, 1909 г.р., д. Печки Понизовского р-на Смоленской обл. Призван 25.06.1941 г. Понизовским РВК Смоленской обл. Служил: до 28.10.1945 г., 397 вет. лазарет, Ленинградское вет. училище, распределительный пункт г. Вологда, 84 ,132 СП, мл. ветфельдшер.</w:t>
            </w:r>
          </w:p>
        </w:tc>
      </w:tr>
      <w:tr>
        <w:trPr/>
        <w:tc>
          <w:tcPr>
            <w:tcW w:w="9571" w:type="dxa"/>
            <w:tcBorders/>
          </w:tcPr>
          <w:p>
            <w:pPr>
              <w:pStyle w:val="Normal"/>
              <w:numPr>
                <w:ilvl w:val="0"/>
                <w:numId w:val="2"/>
              </w:numPr>
              <w:jc w:val="both"/>
              <w:rPr/>
            </w:pPr>
            <w:r>
              <w:rPr/>
              <w:t>ХАМУСЬКОВ Иван Тимофеевич, 1921 г. р., д. Попара Руднянского р-на Смоленской обл Призван 5.11.1940 г. Понизовским РВК Смоленской обл. Служил: 82 отд. путевой ж/д б-н, путеец.</w:t>
            </w:r>
          </w:p>
        </w:tc>
      </w:tr>
      <w:tr>
        <w:trPr/>
        <w:tc>
          <w:tcPr>
            <w:tcW w:w="9571" w:type="dxa"/>
            <w:tcBorders/>
          </w:tcPr>
          <w:p>
            <w:pPr>
              <w:pStyle w:val="Normal"/>
              <w:numPr>
                <w:ilvl w:val="0"/>
                <w:numId w:val="2"/>
              </w:numPr>
              <w:jc w:val="both"/>
              <w:rPr/>
            </w:pPr>
            <w:r>
              <w:rPr/>
              <w:t>ХАПЛАМЕНКОВА Мария Власовна, 1921 г.р. Служила: 13.04.1944 г. - 1.11.1945 г., 106 военно-ннженерный склад.</w:t>
            </w:r>
          </w:p>
        </w:tc>
      </w:tr>
      <w:tr>
        <w:trPr/>
        <w:tc>
          <w:tcPr>
            <w:tcW w:w="9571" w:type="dxa"/>
            <w:tcBorders/>
          </w:tcPr>
          <w:p>
            <w:pPr>
              <w:pStyle w:val="Normal"/>
              <w:numPr>
                <w:ilvl w:val="0"/>
                <w:numId w:val="2"/>
              </w:numPr>
              <w:jc w:val="both"/>
              <w:rPr/>
            </w:pPr>
            <w:r>
              <w:rPr/>
              <w:t>ХАРИТОНЕНКОВ Михаил Абрамович, 1909 г.р. Служил: 10.1943 г. – 19.04.1944 г., 190 зап. СП, рядовой.</w:t>
            </w:r>
          </w:p>
        </w:tc>
      </w:tr>
      <w:tr>
        <w:trPr/>
        <w:tc>
          <w:tcPr>
            <w:tcW w:w="9571" w:type="dxa"/>
            <w:tcBorders/>
          </w:tcPr>
          <w:p>
            <w:pPr>
              <w:pStyle w:val="Normal"/>
              <w:numPr>
                <w:ilvl w:val="0"/>
                <w:numId w:val="2"/>
              </w:numPr>
              <w:jc w:val="both"/>
              <w:rPr/>
            </w:pPr>
            <w:r>
              <w:rPr/>
              <w:t>ХАРИТОНЕНКОВ Терентий Абрамович, 1911 г.р., д. Подчесы Понизовского р-на Смоленской обл. Призван 28.06.1941 г. Понизовским РВК Смоленской обл. Служил: до 21.02.1946 г., 1 отд. медико-санитарный б-н, 172 отд. рабочий б-н, стрелок. Награды: медали «За оборону Сталинграда», «За победу над Германией»</w:t>
            </w:r>
          </w:p>
        </w:tc>
      </w:tr>
      <w:tr>
        <w:trPr/>
        <w:tc>
          <w:tcPr>
            <w:tcW w:w="9571" w:type="dxa"/>
            <w:tcBorders/>
          </w:tcPr>
          <w:p>
            <w:pPr>
              <w:pStyle w:val="Normal"/>
              <w:numPr>
                <w:ilvl w:val="0"/>
                <w:numId w:val="2"/>
              </w:numPr>
              <w:jc w:val="both"/>
              <w:rPr/>
            </w:pPr>
            <w:r>
              <w:rPr/>
              <w:t xml:space="preserve">ХАРИТОНОВ Иван Лукич, 1925 г.р., д. Заборье Руднянского р-на Смоленской обл. Призван 17.05.1945 г. Полевым РВК. Служил: 1223 зап. СП, 257, 321 отд. б-н связи, рядовой, 08.1943 г. – 05.1945 г. находился в плену в Германии. </w:t>
            </w:r>
          </w:p>
        </w:tc>
      </w:tr>
      <w:tr>
        <w:trPr/>
        <w:tc>
          <w:tcPr>
            <w:tcW w:w="9571" w:type="dxa"/>
            <w:tcBorders/>
          </w:tcPr>
          <w:p>
            <w:pPr>
              <w:pStyle w:val="Normal"/>
              <w:numPr>
                <w:ilvl w:val="0"/>
                <w:numId w:val="2"/>
              </w:numPr>
              <w:jc w:val="both"/>
              <w:rPr/>
            </w:pPr>
            <w:r>
              <w:rPr/>
              <w:t>ХАРИТОНОВ Иван Филиппович, 1906 г.р. Служил: 23.06.1941 г. – 19.08.1941 г., 459 СП 42 СД, рядовой.</w:t>
            </w:r>
          </w:p>
        </w:tc>
      </w:tr>
      <w:tr>
        <w:trPr/>
        <w:tc>
          <w:tcPr>
            <w:tcW w:w="9571" w:type="dxa"/>
            <w:tcBorders/>
          </w:tcPr>
          <w:p>
            <w:pPr>
              <w:pStyle w:val="Normal"/>
              <w:numPr>
                <w:ilvl w:val="0"/>
                <w:numId w:val="2"/>
              </w:numPr>
              <w:jc w:val="both"/>
              <w:rPr/>
            </w:pPr>
            <w:r>
              <w:rPr/>
              <w:t>ХАРИТОНОВ Михаил Стефанович, 1925 г.р., д. Новоселки Руднянского р-на Смоленской обл. Призван 14.10.1943 г. Понизовским РВК Смоленской обл. Служил: 10.1943 г. – 03.1944 г., 599 СП, 03.1944 г. – 02.1945 г., 186 АП, рядовой, стрелок, 02.1945 г. – 11.1945г., 16 гол. подвижной. ЭГ, санитар. Награды: медаль «За победу над Германией». Умер 02.2006 г.</w:t>
            </w:r>
          </w:p>
        </w:tc>
      </w:tr>
      <w:tr>
        <w:trPr/>
        <w:tc>
          <w:tcPr>
            <w:tcW w:w="9571" w:type="dxa"/>
            <w:tcBorders/>
          </w:tcPr>
          <w:p>
            <w:pPr>
              <w:pStyle w:val="Normal"/>
              <w:numPr>
                <w:ilvl w:val="0"/>
                <w:numId w:val="2"/>
              </w:numPr>
              <w:jc w:val="both"/>
              <w:rPr/>
            </w:pPr>
            <w:r>
              <w:rPr/>
              <w:t>ХАРИТОНОВ Павел Демьянович, 1923 г.р., д. Новоселки Руднянского р-на Смоленской обл. Призван 25.10.1943 г. Руднянским РВК Смоленской обл. Служил: до 15.10.1944 г., 26 АП, рядовой.</w:t>
            </w:r>
          </w:p>
        </w:tc>
      </w:tr>
      <w:tr>
        <w:trPr/>
        <w:tc>
          <w:tcPr>
            <w:tcW w:w="9571" w:type="dxa"/>
            <w:tcBorders/>
          </w:tcPr>
          <w:p>
            <w:pPr>
              <w:pStyle w:val="Normal"/>
              <w:numPr>
                <w:ilvl w:val="0"/>
                <w:numId w:val="2"/>
              </w:numPr>
              <w:jc w:val="both"/>
              <w:rPr/>
            </w:pPr>
            <w:r>
              <w:rPr/>
              <w:t>ХАРИТОНОВ Петр Лукич, 1919г.р., д. Узвалье Руднянского р-на Смоленской обл. Призван 20.09.1939 г. Руднянским РВК Смоленской обл. Служил: до 20.05.1946 г., 614, 244, 247 автомобильные б-ны, шофер, рядовой. Умер 08.1995 г.</w:t>
            </w:r>
          </w:p>
        </w:tc>
      </w:tr>
      <w:tr>
        <w:trPr/>
        <w:tc>
          <w:tcPr>
            <w:tcW w:w="9571" w:type="dxa"/>
            <w:tcBorders/>
          </w:tcPr>
          <w:p>
            <w:pPr>
              <w:pStyle w:val="Normal"/>
              <w:numPr>
                <w:ilvl w:val="0"/>
                <w:numId w:val="2"/>
              </w:numPr>
              <w:jc w:val="both"/>
              <w:rPr/>
            </w:pPr>
            <w:r>
              <w:rPr/>
              <w:t>ХЛОПЬЕВ Ива Григорьевич, 1922 г.р. Служил: 08.1941 г. – 11.1941 г. отд. зен. полк связи, 11.1941 г. – 01.1943 г., 384 отд. мин. дивизион, 06.1943 г. – 04.1944 г., 16 гв. воздушно-десантная бр., сержант.</w:t>
            </w:r>
          </w:p>
        </w:tc>
      </w:tr>
      <w:tr>
        <w:trPr/>
        <w:tc>
          <w:tcPr>
            <w:tcW w:w="9571" w:type="dxa"/>
            <w:tcBorders/>
          </w:tcPr>
          <w:p>
            <w:pPr>
              <w:pStyle w:val="Normal"/>
              <w:numPr>
                <w:ilvl w:val="0"/>
                <w:numId w:val="2"/>
              </w:numPr>
              <w:jc w:val="both"/>
              <w:rPr/>
            </w:pPr>
            <w:r>
              <w:rPr/>
              <w:t>ХЛОПЬЕВ Иван Гаврилович, 1918 г.р., д. Боботки Понизовского р-на Смоленской обл. Призван 15.05.1939 г. Понизовским РВК Смоленской обл. Служил: до 25.05.1946 г., 608 СП, 217 ГАП, 8 ТП, 130 мотомех. Б-н, 97 гв. АП, 764 ГАП, командир орудия 122 мм гаубиц, ст. сержант. Награды: медали «ЗА боевые заслуги», «За отвагу», «За победу над Германией».</w:t>
            </w:r>
          </w:p>
        </w:tc>
      </w:tr>
      <w:tr>
        <w:trPr/>
        <w:tc>
          <w:tcPr>
            <w:tcW w:w="9571" w:type="dxa"/>
            <w:tcBorders/>
          </w:tcPr>
          <w:p>
            <w:pPr>
              <w:pStyle w:val="Normal"/>
              <w:numPr>
                <w:ilvl w:val="0"/>
                <w:numId w:val="2"/>
              </w:numPr>
              <w:jc w:val="both"/>
              <w:rPr/>
            </w:pPr>
            <w:r>
              <w:rPr/>
              <w:t>ХЛОПЬЕВ Иван Кондратьевич, 1920 г.р. Служил: 06.1941 г. – 05.1945 г., востановительный ж/д б-н 5 ж/д бр., 17 ж/д бр., мл.лейтенант.</w:t>
            </w:r>
          </w:p>
        </w:tc>
      </w:tr>
      <w:tr>
        <w:trPr/>
        <w:tc>
          <w:tcPr>
            <w:tcW w:w="9571" w:type="dxa"/>
            <w:tcBorders/>
          </w:tcPr>
          <w:p>
            <w:pPr>
              <w:pStyle w:val="Normal"/>
              <w:numPr>
                <w:ilvl w:val="0"/>
                <w:numId w:val="2"/>
              </w:numPr>
              <w:jc w:val="both"/>
              <w:rPr/>
            </w:pPr>
            <w:r>
              <w:rPr/>
              <w:t>ХЛОПЬЕВ Иван Николаевич, 1922 г.р. Служил: 03.1942 г. – 08.1942 г., 159 АП, 02.1943 г. – 04.1943 г., 65 гв. СП, 04.1943 г. – 05.1945 г. , 62 гв. СП 22 гв. СД, лейтенант.</w:t>
            </w:r>
          </w:p>
        </w:tc>
      </w:tr>
      <w:tr>
        <w:trPr/>
        <w:tc>
          <w:tcPr>
            <w:tcW w:w="9571" w:type="dxa"/>
            <w:tcBorders/>
          </w:tcPr>
          <w:p>
            <w:pPr>
              <w:pStyle w:val="Normal"/>
              <w:numPr>
                <w:ilvl w:val="0"/>
                <w:numId w:val="2"/>
              </w:numPr>
              <w:jc w:val="both"/>
              <w:rPr/>
            </w:pPr>
            <w:r>
              <w:rPr/>
              <w:t>ХЛЮСТИН Максим Илларионович, 1919 г.р., д. Родькино Руднянского р-на Смоленской обл. Призван 10.10.1939 г. Понизовским РВК Смоленской обл. Служил: до 10.06.1946 г., 244 СП, 326 зап. СП, стрелок.</w:t>
            </w:r>
          </w:p>
        </w:tc>
      </w:tr>
      <w:tr>
        <w:trPr/>
        <w:tc>
          <w:tcPr>
            <w:tcW w:w="9571" w:type="dxa"/>
            <w:tcBorders/>
          </w:tcPr>
          <w:p>
            <w:pPr>
              <w:pStyle w:val="Normal"/>
              <w:numPr>
                <w:ilvl w:val="0"/>
                <w:numId w:val="2"/>
              </w:numPr>
              <w:jc w:val="both"/>
              <w:rPr/>
            </w:pPr>
            <w:r>
              <w:rPr/>
              <w:t>ХОБОРОВСКИЙ Петр Семенович, 1912 г.р., д. Починок Понизовского р-на Смоленской обл. Призван 30.06.1941 г. Понизовским РВК Смоленской обл. Служил: до 7.10.1945 г., 2 отд. стрелк. б-н, 1219, 1921 СП, стрелок, 05.09.1941 г. – 3.02.1942 г. находился в плену у немцев. Награды: медаль «За оборону Сев. Заполярья».</w:t>
            </w:r>
          </w:p>
        </w:tc>
      </w:tr>
      <w:tr>
        <w:trPr/>
        <w:tc>
          <w:tcPr>
            <w:tcW w:w="9571" w:type="dxa"/>
            <w:tcBorders/>
          </w:tcPr>
          <w:p>
            <w:pPr>
              <w:pStyle w:val="Normal"/>
              <w:numPr>
                <w:ilvl w:val="0"/>
                <w:numId w:val="2"/>
              </w:numPr>
              <w:jc w:val="both"/>
              <w:rPr/>
            </w:pPr>
            <w:r>
              <w:rPr/>
              <w:t>ХОБОТЕНКОВ Иван Петрович, 1926 г.р., д. Мервино Руднянского р-на Смоленской обл. Призван 5.07.1944 г. Руднянским РВК. Служил: 09.1944 г. – 9.05.1944 г., 1567 полк ПВО, рядовой.</w:t>
            </w:r>
          </w:p>
        </w:tc>
      </w:tr>
      <w:tr>
        <w:trPr/>
        <w:tc>
          <w:tcPr>
            <w:tcW w:w="9571" w:type="dxa"/>
            <w:tcBorders/>
          </w:tcPr>
          <w:p>
            <w:pPr>
              <w:pStyle w:val="Normal"/>
              <w:numPr>
                <w:ilvl w:val="0"/>
                <w:numId w:val="2"/>
              </w:numPr>
              <w:jc w:val="both"/>
              <w:rPr/>
            </w:pPr>
            <w:r>
              <w:rPr/>
              <w:t>ХОВРЕНКОВ Василий Андреевич, 1919 г.р., д. Чушаи Руднянского р-на Смоленской обл. Призван 10.1943 г. Руднянским РВК Смоленской обл. Служил: до 10.11.1945 г., 859 АП, телефонист полевой линии, рядовой.</w:t>
            </w:r>
          </w:p>
        </w:tc>
      </w:tr>
      <w:tr>
        <w:trPr/>
        <w:tc>
          <w:tcPr>
            <w:tcW w:w="9571" w:type="dxa"/>
            <w:tcBorders/>
          </w:tcPr>
          <w:p>
            <w:pPr>
              <w:pStyle w:val="Normal"/>
              <w:numPr>
                <w:ilvl w:val="0"/>
                <w:numId w:val="2"/>
              </w:numPr>
              <w:jc w:val="both"/>
              <w:rPr/>
            </w:pPr>
            <w:r>
              <w:rPr/>
              <w:t>ХОВРЕНКОВ Николай Андреевич, 1926 г.р., д. Чушаи Руднянского р-на Смоленской обл. Призван 25.07.1944 г. Руднянским РВК Смоленской обл. Служил: 30.10.1944 г. – 22.01.1945 г., 1113 СП, мл. сержант.</w:t>
            </w:r>
          </w:p>
        </w:tc>
      </w:tr>
      <w:tr>
        <w:trPr/>
        <w:tc>
          <w:tcPr>
            <w:tcW w:w="9571" w:type="dxa"/>
            <w:tcBorders/>
          </w:tcPr>
          <w:p>
            <w:pPr>
              <w:pStyle w:val="Normal"/>
              <w:numPr>
                <w:ilvl w:val="0"/>
                <w:numId w:val="2"/>
              </w:numPr>
              <w:jc w:val="both"/>
              <w:rPr/>
            </w:pPr>
            <w:r>
              <w:rPr/>
              <w:t>ХОДАСОВ Василий Андреевич, д. Лонница Руднянского р-на Смоленской обл. Служил: п/п Садчикова, связной.</w:t>
            </w:r>
          </w:p>
        </w:tc>
      </w:tr>
      <w:tr>
        <w:trPr/>
        <w:tc>
          <w:tcPr>
            <w:tcW w:w="9571" w:type="dxa"/>
            <w:tcBorders/>
          </w:tcPr>
          <w:p>
            <w:pPr>
              <w:pStyle w:val="Normal"/>
              <w:numPr>
                <w:ilvl w:val="0"/>
                <w:numId w:val="2"/>
              </w:numPr>
              <w:jc w:val="both"/>
              <w:rPr/>
            </w:pPr>
            <w:r>
              <w:rPr/>
              <w:t>ХОДОРЕНКОВ Михаил Федорович, 1914 г.р., д. Овечки Понизовского р-на Смоленской обл. Призван 25.10.1940 г. Понизовским РВК Смоленской обл. Служил: до 17.11.1945 г., 1 мотострелковый полк, 302,337 отд. авто. б-н, шофер, ефрейтор. Награды: медали «За оборону Сов. Заполярья», «За победу над Германией»</w:t>
            </w:r>
          </w:p>
        </w:tc>
      </w:tr>
      <w:tr>
        <w:trPr/>
        <w:tc>
          <w:tcPr>
            <w:tcW w:w="9571" w:type="dxa"/>
            <w:tcBorders/>
          </w:tcPr>
          <w:p>
            <w:pPr>
              <w:pStyle w:val="Normal"/>
              <w:numPr>
                <w:ilvl w:val="0"/>
                <w:numId w:val="2"/>
              </w:numPr>
              <w:jc w:val="both"/>
              <w:rPr/>
            </w:pPr>
            <w:r>
              <w:rPr/>
              <w:t>ХОДОСОВ Василий Андреевич, 1909 г.р., д. Жирков Миченский р-н Брянской обл. Служил: 20.11.1941 г. – 6.08.1944 г., п/п «Садчикова», командир отряда. Награды: медали «Партизану Отечественной войны 1 ст.», «За победу над Германией».</w:t>
            </w:r>
          </w:p>
        </w:tc>
      </w:tr>
      <w:tr>
        <w:trPr/>
        <w:tc>
          <w:tcPr>
            <w:tcW w:w="9571" w:type="dxa"/>
            <w:tcBorders/>
          </w:tcPr>
          <w:p>
            <w:pPr>
              <w:pStyle w:val="Normal"/>
              <w:numPr>
                <w:ilvl w:val="0"/>
                <w:numId w:val="2"/>
              </w:numPr>
              <w:jc w:val="both"/>
              <w:rPr/>
            </w:pPr>
            <w:r>
              <w:rPr/>
              <w:t>ХОДУНКОВ Иосиф Денисович, 1913 г.р., д. Чурилово Руднянского р-на Смоленской обл. Призван 25.10.1943 г. Руднянским РВК Смоленской обл. Служил: до 12.10.1945 г., 427 ГАП, рядовой. Награды: медаль «За отвагу».</w:t>
            </w:r>
          </w:p>
        </w:tc>
      </w:tr>
      <w:tr>
        <w:trPr/>
        <w:tc>
          <w:tcPr>
            <w:tcW w:w="9571" w:type="dxa"/>
            <w:tcBorders/>
          </w:tcPr>
          <w:p>
            <w:pPr>
              <w:pStyle w:val="Normal"/>
              <w:numPr>
                <w:ilvl w:val="0"/>
                <w:numId w:val="2"/>
              </w:numPr>
              <w:jc w:val="both"/>
              <w:rPr/>
            </w:pPr>
            <w:r>
              <w:rPr/>
              <w:t>ХОДУНКОВ Михаил Денисович, 1919 г. р., д. Чурилово Руднянского р-на Смоленской обл. Призван 9.11.1939 г. Руднянским РВК Смоленской обл. Служил: до 12.05.1946 г., 371 АП, 350 ГАП, 124 ГАБр, телефонист полевых линий.</w:t>
            </w:r>
          </w:p>
        </w:tc>
      </w:tr>
      <w:tr>
        <w:trPr/>
        <w:tc>
          <w:tcPr>
            <w:tcW w:w="9571" w:type="dxa"/>
            <w:tcBorders/>
          </w:tcPr>
          <w:p>
            <w:pPr>
              <w:pStyle w:val="Normal"/>
              <w:numPr>
                <w:ilvl w:val="0"/>
                <w:numId w:val="2"/>
              </w:numPr>
              <w:jc w:val="both"/>
              <w:rPr/>
            </w:pPr>
            <w:r>
              <w:rPr/>
              <w:t>ХОДУНКОВ Степан Лаврентьевич, 1910 г.р. Служил: 7.10.1943 г. – 21.01.1944 г., 710 СП, рядовой.</w:t>
            </w:r>
          </w:p>
        </w:tc>
      </w:tr>
      <w:tr>
        <w:trPr/>
        <w:tc>
          <w:tcPr>
            <w:tcW w:w="9571" w:type="dxa"/>
            <w:tcBorders/>
          </w:tcPr>
          <w:p>
            <w:pPr>
              <w:pStyle w:val="Normal"/>
              <w:numPr>
                <w:ilvl w:val="0"/>
                <w:numId w:val="2"/>
              </w:numPr>
              <w:jc w:val="both"/>
              <w:rPr/>
            </w:pPr>
            <w:r>
              <w:rPr/>
              <w:t>ХОДУНОВ Демьян Харитонович, 1915 г.р., д. Бутрово Руднянского р-на Смоленской обл. Призван 7.07.1941 г. Руднянским РВК Смоленской обл. Служил: до 17.11.1946 г., 8 зап. эксп. ж/д полк, 49 отд. мех. ж/д б-н, старшина роты.</w:t>
            </w:r>
          </w:p>
        </w:tc>
      </w:tr>
      <w:tr>
        <w:trPr/>
        <w:tc>
          <w:tcPr>
            <w:tcW w:w="9571" w:type="dxa"/>
            <w:tcBorders/>
          </w:tcPr>
          <w:p>
            <w:pPr>
              <w:pStyle w:val="Normal"/>
              <w:numPr>
                <w:ilvl w:val="0"/>
                <w:numId w:val="2"/>
              </w:numPr>
              <w:jc w:val="both"/>
              <w:rPr/>
            </w:pPr>
            <w:r>
              <w:rPr/>
              <w:t>ХОДУНОВ Иван Платонович, 1909 г.р., д. Капустино Руднянского р-на Смоленской обл. Призван 25.06.1941 г. Руднянским РВК Смоленской обл. Служил: до 19.10.1942 г., 574 ГАП, радист. Награды: медаль «За победу над Германией».</w:t>
            </w:r>
          </w:p>
        </w:tc>
      </w:tr>
      <w:tr>
        <w:trPr/>
        <w:tc>
          <w:tcPr>
            <w:tcW w:w="9571" w:type="dxa"/>
            <w:tcBorders/>
          </w:tcPr>
          <w:p>
            <w:pPr>
              <w:pStyle w:val="Normal"/>
              <w:numPr>
                <w:ilvl w:val="0"/>
                <w:numId w:val="2"/>
              </w:numPr>
              <w:jc w:val="both"/>
              <w:rPr/>
            </w:pPr>
            <w:r>
              <w:rPr/>
              <w:t>ХОДУНОВ Михаил Платонович, 1914 г.р., д. Капустино Руднянского р-на Смоленской обл. Призван 7.07.1941 г. Руднянским РВК Смоленской обл. Служил: 14 дорож./экспл. полк, рядовой, 7.10.1941 г. – 23.01.1945 г. находился в плену в Польше.</w:t>
            </w:r>
          </w:p>
        </w:tc>
      </w:tr>
      <w:tr>
        <w:trPr/>
        <w:tc>
          <w:tcPr>
            <w:tcW w:w="9571" w:type="dxa"/>
            <w:tcBorders/>
          </w:tcPr>
          <w:p>
            <w:pPr>
              <w:pStyle w:val="Normal"/>
              <w:numPr>
                <w:ilvl w:val="0"/>
                <w:numId w:val="2"/>
              </w:numPr>
              <w:jc w:val="both"/>
              <w:rPr/>
            </w:pPr>
            <w:r>
              <w:rPr/>
              <w:t>ХОДУНОВ Степан Терентьевич, 1912 г.р., д. Толкачи Руднянского р-на Смоленской обл. Призван 19.01.1944 г., Руднянским РВК Смоленской обл. Служил: до 14.11.1945 г., 468 полевая хлебопекарня, пекарь. Награды: медаль «За взятие Кенигсберга», «За победу над Германией».</w:t>
            </w:r>
          </w:p>
        </w:tc>
      </w:tr>
      <w:tr>
        <w:trPr/>
        <w:tc>
          <w:tcPr>
            <w:tcW w:w="9571" w:type="dxa"/>
            <w:tcBorders/>
          </w:tcPr>
          <w:p>
            <w:pPr>
              <w:pStyle w:val="Normal"/>
              <w:numPr>
                <w:ilvl w:val="0"/>
                <w:numId w:val="2"/>
              </w:numPr>
              <w:jc w:val="both"/>
              <w:rPr/>
            </w:pPr>
            <w:r>
              <w:rPr/>
              <w:t>ХОДУНОВ Федор Кузьмич, 1914 г.р., д. Бутрово Руднянского р-на Смоленской обл. Призван 23.06.1941 г. Руднянским РВК Смоленской обл. Служил: 28.10.1945 г., 113, 118 отд. авто. б-ны, шофер, рядовой.</w:t>
            </w:r>
          </w:p>
        </w:tc>
      </w:tr>
      <w:tr>
        <w:trPr/>
        <w:tc>
          <w:tcPr>
            <w:tcW w:w="9571" w:type="dxa"/>
            <w:tcBorders/>
          </w:tcPr>
          <w:p>
            <w:pPr>
              <w:pStyle w:val="Normal"/>
              <w:numPr>
                <w:ilvl w:val="0"/>
                <w:numId w:val="2"/>
              </w:numPr>
              <w:jc w:val="both"/>
              <w:rPr/>
            </w:pPr>
            <w:r>
              <w:rPr/>
              <w:t>ХОДЧЕНКОВ Михаил Иванович, 25.08.1922 г.р., д. Борисенки Руднянского р-на Смоленской обл. Призван 11.06.1941 г. Понизовским РВК Смоленской обл. Служил: до 24 06.1946 г., Ю-З. Ф 176 СП , 3 мото-стрелков. бр.., 4-й Укр. Ф. 910 СП, 1-й Приб. Ф. 589 СП, ЭГ г. Фрунзе, ЭГ 16 гв. армии, ЭГ № 1474, командир взвода, лейтенант. Награды: Орден Красной Звезды, медали»За победу над Германией», «За взятие Кенигсберга».</w:t>
            </w:r>
          </w:p>
        </w:tc>
      </w:tr>
      <w:tr>
        <w:trPr/>
        <w:tc>
          <w:tcPr>
            <w:tcW w:w="9571" w:type="dxa"/>
            <w:tcBorders/>
          </w:tcPr>
          <w:p>
            <w:pPr>
              <w:pStyle w:val="Normal"/>
              <w:numPr>
                <w:ilvl w:val="0"/>
                <w:numId w:val="2"/>
              </w:numPr>
              <w:jc w:val="both"/>
              <w:rPr/>
            </w:pPr>
            <w:r>
              <w:rPr/>
              <w:t>ХОМУСЬКОВ Дмитрий Васильевич, 1927 г.р., д. Попара Руднянского р-на Смоленской обл. Призван 10.02.1945 г. Понизовским РВК Смоленской обл. Служил: 1873, 515 зен.АП, стрелок, ефрейтор.</w:t>
            </w:r>
          </w:p>
        </w:tc>
      </w:tr>
      <w:tr>
        <w:trPr/>
        <w:tc>
          <w:tcPr>
            <w:tcW w:w="9571" w:type="dxa"/>
            <w:tcBorders/>
          </w:tcPr>
          <w:p>
            <w:pPr>
              <w:pStyle w:val="Normal"/>
              <w:numPr>
                <w:ilvl w:val="0"/>
                <w:numId w:val="2"/>
              </w:numPr>
              <w:jc w:val="both"/>
              <w:rPr/>
            </w:pPr>
            <w:r>
              <w:rPr/>
              <w:t>ХОМУСЬКОВ Иван Тимофеевич, 1921 г.р., 06.1941 г. – 11.1943 г., отд. строит. путевой ж/д б-н, рядовой.</w:t>
            </w:r>
          </w:p>
        </w:tc>
      </w:tr>
      <w:tr>
        <w:trPr/>
        <w:tc>
          <w:tcPr>
            <w:tcW w:w="9571" w:type="dxa"/>
            <w:tcBorders/>
          </w:tcPr>
          <w:p>
            <w:pPr>
              <w:pStyle w:val="Normal"/>
              <w:numPr>
                <w:ilvl w:val="0"/>
                <w:numId w:val="2"/>
              </w:numPr>
              <w:jc w:val="both"/>
              <w:rPr/>
            </w:pPr>
            <w:r>
              <w:rPr/>
              <w:t>ХОМЧЕНКОВ Сергей Васильевич, 1914 г.р., д. Храпаки Руднянского р-на Смоленской обл. Призван 25.06.1941 г. Лиозненским РВК Витебской обл. Беларусь. Служил: до 24.10.1945 г., 39 АП, 528 пушечный АП, 5 тяж.-гауб. арт. бригада. 2-ой дивизион, шофер, рядовой. Награды: Орден Красной Звезды, медали «За боевые заслуги», «За освобождение Праги», «За победу над Германией».</w:t>
            </w:r>
          </w:p>
        </w:tc>
      </w:tr>
      <w:tr>
        <w:trPr/>
        <w:tc>
          <w:tcPr>
            <w:tcW w:w="9571" w:type="dxa"/>
            <w:tcBorders/>
          </w:tcPr>
          <w:p>
            <w:pPr>
              <w:pStyle w:val="Normal"/>
              <w:numPr>
                <w:ilvl w:val="0"/>
                <w:numId w:val="2"/>
              </w:numPr>
              <w:jc w:val="both"/>
              <w:rPr/>
            </w:pPr>
            <w:r>
              <w:rPr/>
              <w:t>ХОМЧЕНКОВ Степан Алексеевич, 1908 г.р. Служил: 27.06.1941 г. – 9.05.1945 г., 176 арт. батарея 176 б-на аэродромного обслуживания 57 авто. тех. полка, мл. сержант.</w:t>
            </w:r>
          </w:p>
        </w:tc>
      </w:tr>
      <w:tr>
        <w:trPr/>
        <w:tc>
          <w:tcPr>
            <w:tcW w:w="9571" w:type="dxa"/>
            <w:tcBorders/>
          </w:tcPr>
          <w:p>
            <w:pPr>
              <w:pStyle w:val="Normal"/>
              <w:numPr>
                <w:ilvl w:val="0"/>
                <w:numId w:val="2"/>
              </w:numPr>
              <w:jc w:val="both"/>
              <w:rPr/>
            </w:pPr>
            <w:r>
              <w:rPr/>
              <w:t>ХОТЕЕНКОВ Василий Яковлевич, 1924 г.р. Служил: 25.09.1944 г. – 9.05.1945 г., 166, 192 СП, 98 СД, рядовой.</w:t>
            </w:r>
          </w:p>
        </w:tc>
      </w:tr>
      <w:tr>
        <w:trPr/>
        <w:tc>
          <w:tcPr>
            <w:tcW w:w="9571" w:type="dxa"/>
            <w:tcBorders/>
          </w:tcPr>
          <w:p>
            <w:pPr>
              <w:pStyle w:val="Normal"/>
              <w:numPr>
                <w:ilvl w:val="0"/>
                <w:numId w:val="2"/>
              </w:numPr>
              <w:jc w:val="both"/>
              <w:rPr/>
            </w:pPr>
            <w:r>
              <w:rPr/>
              <w:t>ХОТЕЕНКОВ Василий Яковлевич, 2.08.1924 г.р., г. Рудня Смоленской обл. Призван в 1943 г. Служил: 3-й Укр., 1-й Белорус. фронт, ст. сержант. Награды: Орден Отечественной войны 11 ст.</w:t>
            </w:r>
          </w:p>
        </w:tc>
      </w:tr>
      <w:tr>
        <w:trPr/>
        <w:tc>
          <w:tcPr>
            <w:tcW w:w="9571" w:type="dxa"/>
            <w:tcBorders/>
          </w:tcPr>
          <w:p>
            <w:pPr>
              <w:pStyle w:val="Normal"/>
              <w:numPr>
                <w:ilvl w:val="0"/>
                <w:numId w:val="2"/>
              </w:numPr>
              <w:jc w:val="both"/>
              <w:rPr/>
            </w:pPr>
            <w:r>
              <w:rPr/>
              <w:t>ХОХЛОВ Владимир Константинович, 1927 г.р., д. Шеровичи Руднянского р-на Смоленской обл. Призван 15.12.1944 г. Руднянским РВК Смоленской обл. Служил: 45 уч. СД, 40 уч. СП, 540 арт бригада, 1094 отд. истребительный противотанковый полк, шофер. Умер 04.2006 г.</w:t>
            </w:r>
          </w:p>
        </w:tc>
      </w:tr>
      <w:tr>
        <w:trPr/>
        <w:tc>
          <w:tcPr>
            <w:tcW w:w="9571" w:type="dxa"/>
            <w:tcBorders/>
          </w:tcPr>
          <w:p>
            <w:pPr>
              <w:pStyle w:val="Normal"/>
              <w:numPr>
                <w:ilvl w:val="0"/>
                <w:numId w:val="2"/>
              </w:numPr>
              <w:jc w:val="both"/>
              <w:rPr/>
            </w:pPr>
            <w:r>
              <w:rPr/>
              <w:t xml:space="preserve">ХРАБРЫЙ Андрей Алексеевич,1912 г.р., д. Березено Руднянского р-на Смоленской обл. Служил: 02.1942 г. – 07.1943 г. п/п «Садчикова», партизан, рядовой. </w:t>
            </w:r>
          </w:p>
        </w:tc>
      </w:tr>
      <w:tr>
        <w:trPr>
          <w:trHeight w:val="787" w:hRule="atLeast"/>
        </w:trPr>
        <w:tc>
          <w:tcPr>
            <w:tcW w:w="9571" w:type="dxa"/>
            <w:tcBorders/>
          </w:tcPr>
          <w:p>
            <w:pPr>
              <w:pStyle w:val="Normal"/>
              <w:numPr>
                <w:ilvl w:val="0"/>
                <w:numId w:val="2"/>
              </w:numPr>
              <w:jc w:val="both"/>
              <w:rPr/>
            </w:pPr>
            <w:r>
              <w:rPr/>
              <w:t>ХРАИМЕНКОВ Александр Алексеевич, 1918 г.р., д. Шеровичи Руднянского р-на Смоленской обл. Призван 10.10.1939 г., Руднянским РВК Смоленской обл. Служил: до 05.12.1946 г.р., 25, 95, 42,  погр. отряд НКВД, 91 СП ВВ НКВД, шофер.</w:t>
            </w:r>
          </w:p>
        </w:tc>
      </w:tr>
      <w:tr>
        <w:trPr/>
        <w:tc>
          <w:tcPr>
            <w:tcW w:w="9571" w:type="dxa"/>
            <w:tcBorders/>
          </w:tcPr>
          <w:p>
            <w:pPr>
              <w:pStyle w:val="Normal"/>
              <w:numPr>
                <w:ilvl w:val="0"/>
                <w:numId w:val="2"/>
              </w:numPr>
              <w:jc w:val="both"/>
              <w:rPr/>
            </w:pPr>
            <w:r>
              <w:rPr/>
              <w:t>ХРАИМЕНКОВ Дмитрий Павлович, 1916 г.р., д. Шеровичи Руднянского р-на Смоленской обл. Призван 10.09.1939 г.р., Руднянским РВК Смоленской обл.  Служил: 14 ТП, 598 СП, стрелок.</w:t>
            </w:r>
          </w:p>
        </w:tc>
      </w:tr>
      <w:tr>
        <w:trPr/>
        <w:tc>
          <w:tcPr>
            <w:tcW w:w="9571" w:type="dxa"/>
            <w:tcBorders/>
          </w:tcPr>
          <w:p>
            <w:pPr>
              <w:pStyle w:val="Normal"/>
              <w:numPr>
                <w:ilvl w:val="0"/>
                <w:numId w:val="2"/>
              </w:numPr>
              <w:jc w:val="both"/>
              <w:rPr/>
            </w:pPr>
            <w:r>
              <w:rPr/>
              <w:t>ХРАИМЕНКОВ Иван Сергеевич,  20.03.1926 г.р., д. Шеровичи Руднянского р-на Смоленской обл. Призван 28.04.1945г., Руднянским РВК Смоленской обл. Служил:, 200 Зап. СП, 316 СД, помош. командира саперного взвода, сержант. Награды: Орден Отечественной войны 11 ст.</w:t>
            </w:r>
          </w:p>
        </w:tc>
      </w:tr>
      <w:tr>
        <w:trPr/>
        <w:tc>
          <w:tcPr>
            <w:tcW w:w="9571" w:type="dxa"/>
            <w:tcBorders/>
          </w:tcPr>
          <w:p>
            <w:pPr>
              <w:pStyle w:val="Normal"/>
              <w:numPr>
                <w:ilvl w:val="0"/>
                <w:numId w:val="2"/>
              </w:numPr>
              <w:jc w:val="both"/>
              <w:rPr/>
            </w:pPr>
            <w:r>
              <w:rPr/>
              <w:t>ХРАИМЕНКОВ Иван Сергеевич, 1926 г.р. Служил: 27.04.1945 г. – 9.05.1945 г., 200 АЗСП, рядовой.</w:t>
            </w:r>
          </w:p>
        </w:tc>
      </w:tr>
      <w:tr>
        <w:trPr/>
        <w:tc>
          <w:tcPr>
            <w:tcW w:w="9571" w:type="dxa"/>
            <w:tcBorders/>
          </w:tcPr>
          <w:p>
            <w:pPr>
              <w:pStyle w:val="Normal"/>
              <w:numPr>
                <w:ilvl w:val="0"/>
                <w:numId w:val="2"/>
              </w:numPr>
              <w:jc w:val="both"/>
              <w:rPr/>
            </w:pPr>
            <w:r>
              <w:rPr/>
              <w:t>ХРАИМЕНКОВ Федор Сергеевич, 1921 г.р. Служил: 12.1941г. – 05.1946 г., 668 штурм. авиаполк.</w:t>
            </w:r>
          </w:p>
        </w:tc>
      </w:tr>
      <w:tr>
        <w:trPr/>
        <w:tc>
          <w:tcPr>
            <w:tcW w:w="9571" w:type="dxa"/>
            <w:tcBorders/>
          </w:tcPr>
          <w:p>
            <w:pPr>
              <w:pStyle w:val="Normal"/>
              <w:numPr>
                <w:ilvl w:val="0"/>
                <w:numId w:val="2"/>
              </w:numPr>
              <w:jc w:val="both"/>
              <w:rPr/>
            </w:pPr>
            <w:r>
              <w:rPr/>
              <w:t>ХРАМЕЕВ Иван Стефанович, 1909 г.р., д. Оброк Понизовского р-на Смоленской обл. Служил: до 21.11.1945 г., 555 минометный полк, минометчик 120 мм миномет. Награды: Орден Славы Ш ст., медаль «За отвагу».</w:t>
            </w:r>
          </w:p>
        </w:tc>
      </w:tr>
      <w:tr>
        <w:trPr/>
        <w:tc>
          <w:tcPr>
            <w:tcW w:w="9571" w:type="dxa"/>
            <w:tcBorders/>
          </w:tcPr>
          <w:p>
            <w:pPr>
              <w:pStyle w:val="Normal"/>
              <w:numPr>
                <w:ilvl w:val="0"/>
                <w:numId w:val="2"/>
              </w:numPr>
              <w:jc w:val="both"/>
              <w:rPr/>
            </w:pPr>
            <w:r>
              <w:rPr/>
              <w:t>ХРАПОВИЦКИЙ Василий Сергеевич, 1921 г.р., д. Толкачи Руднянского р-на Смоленской обл. Призван 15.09.1940 г. Руднянским РВК Смоленской обл. Служил: до 20.06.1946 г., 196 АП, 152 арм. зап. СП, 393 АП, телефонист полевых линий, рядовой, 07.1941 г. – 04.1945 г. находился в плену в Германии.</w:t>
            </w:r>
          </w:p>
        </w:tc>
      </w:tr>
      <w:tr>
        <w:trPr/>
        <w:tc>
          <w:tcPr>
            <w:tcW w:w="9571" w:type="dxa"/>
            <w:tcBorders/>
          </w:tcPr>
          <w:p>
            <w:pPr>
              <w:pStyle w:val="Normal"/>
              <w:numPr>
                <w:ilvl w:val="0"/>
                <w:numId w:val="2"/>
              </w:numPr>
              <w:jc w:val="both"/>
              <w:rPr/>
            </w:pPr>
            <w:r>
              <w:rPr/>
              <w:t>ХРАПОВИЦКИЙ Василий Федорович, 1926 г. р., д. Вязовики Руднянского р-на Смоленской обл. Призван 15.12.1943 г. Полевым РВК. Служил: 12.1943 г. – 9.02.1945 г., 36 зап. СП, 02.1945 г. 03.1945 г., 75 СП, стрелок.</w:t>
            </w:r>
          </w:p>
        </w:tc>
      </w:tr>
      <w:tr>
        <w:trPr/>
        <w:tc>
          <w:tcPr>
            <w:tcW w:w="9571" w:type="dxa"/>
            <w:tcBorders/>
          </w:tcPr>
          <w:p>
            <w:pPr>
              <w:pStyle w:val="Normal"/>
              <w:numPr>
                <w:ilvl w:val="0"/>
                <w:numId w:val="2"/>
              </w:numPr>
              <w:jc w:val="both"/>
              <w:rPr/>
            </w:pPr>
            <w:r>
              <w:rPr/>
              <w:t>ХРАПОВИЦКИЙ Михаил Максимович, 1910 г.р., д. Живолево Руднянского р-на Смоленской обл. Призван 10.10.1943 г. Руднянским РВК Смоленской обл. Служил до 15.11.1946 г., 30 отд. восстановительный ж/д б-н, 65 отд. строительно-путевой б-н, путеец. Награды: медали «За победу над Германией», «За взятие Кенигсберга».</w:t>
            </w:r>
          </w:p>
        </w:tc>
      </w:tr>
      <w:tr>
        <w:trPr/>
        <w:tc>
          <w:tcPr>
            <w:tcW w:w="9571" w:type="dxa"/>
            <w:tcBorders/>
          </w:tcPr>
          <w:p>
            <w:pPr>
              <w:pStyle w:val="Normal"/>
              <w:numPr>
                <w:ilvl w:val="0"/>
                <w:numId w:val="2"/>
              </w:numPr>
              <w:jc w:val="both"/>
              <w:rPr/>
            </w:pPr>
            <w:r>
              <w:rPr/>
              <w:t>ХРАПОВИЦКИЙ Михаил Степанович, 1923 г.р., д. Живолево Руднянского р-на Смоленской обл. Призван 16.07.1945 г. Полевым РВК . Служил: 161 зап. СП, 54 отд. раб. б-н, 5 аэродромно-строительный полк, сапер, 20.09.1943 г. – 9.05.1945 г. находился в плену в Германии. Умер 01.2002 г.</w:t>
            </w:r>
          </w:p>
        </w:tc>
      </w:tr>
      <w:tr>
        <w:trPr/>
        <w:tc>
          <w:tcPr>
            <w:tcW w:w="9571" w:type="dxa"/>
            <w:tcBorders/>
          </w:tcPr>
          <w:p>
            <w:pPr>
              <w:pStyle w:val="Normal"/>
              <w:numPr>
                <w:ilvl w:val="0"/>
                <w:numId w:val="2"/>
              </w:numPr>
              <w:jc w:val="both"/>
              <w:rPr/>
            </w:pPr>
            <w:r>
              <w:rPr/>
              <w:t>ХРАПОВИЦКИЙ Никита Кузьмич, 1908 г.р. Служил: 12.1943 г. – 18.02.1944 г., 839 СП, рядовой.</w:t>
            </w:r>
          </w:p>
        </w:tc>
      </w:tr>
      <w:tr>
        <w:trPr/>
        <w:tc>
          <w:tcPr>
            <w:tcW w:w="9571" w:type="dxa"/>
            <w:tcBorders/>
          </w:tcPr>
          <w:p>
            <w:pPr>
              <w:pStyle w:val="Normal"/>
              <w:numPr>
                <w:ilvl w:val="0"/>
                <w:numId w:val="2"/>
              </w:numPr>
              <w:jc w:val="both"/>
              <w:rPr/>
            </w:pPr>
            <w:r>
              <w:rPr/>
              <w:t>ХРАПОВИЦКИЙ Яков Стефанович, 20.12.1928 г.р.</w:t>
            </w:r>
          </w:p>
        </w:tc>
      </w:tr>
      <w:tr>
        <w:trPr/>
        <w:tc>
          <w:tcPr>
            <w:tcW w:w="9571" w:type="dxa"/>
            <w:tcBorders/>
          </w:tcPr>
          <w:p>
            <w:pPr>
              <w:pStyle w:val="Normal"/>
              <w:numPr>
                <w:ilvl w:val="0"/>
                <w:numId w:val="2"/>
              </w:numPr>
              <w:jc w:val="both"/>
              <w:rPr/>
            </w:pPr>
            <w:r>
              <w:rPr/>
              <w:t>ХРАПЧЕНКОВА Наталья Даниловна, 1911 г.р., д. Борок Руднянского р-на Смоленской обл. Служила  03.1942 г. – 09.1943 г., п/бр. №14, связная.</w:t>
            </w:r>
          </w:p>
        </w:tc>
      </w:tr>
      <w:tr>
        <w:trPr/>
        <w:tc>
          <w:tcPr>
            <w:tcW w:w="9571" w:type="dxa"/>
            <w:tcBorders/>
          </w:tcPr>
          <w:p>
            <w:pPr>
              <w:pStyle w:val="Normal"/>
              <w:numPr>
                <w:ilvl w:val="0"/>
                <w:numId w:val="2"/>
              </w:numPr>
              <w:jc w:val="both"/>
              <w:rPr/>
            </w:pPr>
            <w:r>
              <w:rPr/>
              <w:t>ХРИСАНОВ Сергей Сергеевич, 1909 г.р., п. Петровский Веневского р-на Тульской обл. Призван 20.10.1942 г. Чучковским РВК Рязанской обл. Служил: до 4.11.1945 г., 386 авиац. техн. склад, начальник подсобного хозяйства.</w:t>
            </w:r>
          </w:p>
        </w:tc>
      </w:tr>
      <w:tr>
        <w:trPr/>
        <w:tc>
          <w:tcPr>
            <w:tcW w:w="9571" w:type="dxa"/>
            <w:tcBorders/>
          </w:tcPr>
          <w:p>
            <w:pPr>
              <w:pStyle w:val="Normal"/>
              <w:numPr>
                <w:ilvl w:val="0"/>
                <w:numId w:val="2"/>
              </w:numPr>
              <w:jc w:val="both"/>
              <w:rPr/>
            </w:pPr>
            <w:r>
              <w:rPr/>
              <w:t>ХРИТОНЕНКОВ Филипп Иванович, 8.01.1915 г.р., Какоши Демидовского р-на Смоленской обл. Призван 5.05.1937 г. Демидовским РВК Смоленской обл. Служил: Кал. Ф. 190 СП 5 СД, 1-й Бел. Ф. 32 отд. ТП, 17 кав. див. 7 кав корп., майор. Награды: Ордена Отечественной войны 1 ст., Красной Звезды, медали «За победу над Германией», «За взятие Берлина». Умер 10.1985 г.</w:t>
            </w:r>
          </w:p>
        </w:tc>
      </w:tr>
      <w:tr>
        <w:trPr/>
        <w:tc>
          <w:tcPr>
            <w:tcW w:w="9571" w:type="dxa"/>
            <w:tcBorders/>
          </w:tcPr>
          <w:p>
            <w:pPr>
              <w:pStyle w:val="Normal"/>
              <w:numPr>
                <w:ilvl w:val="0"/>
                <w:numId w:val="2"/>
              </w:numPr>
              <w:jc w:val="both"/>
              <w:rPr/>
            </w:pPr>
            <w:r>
              <w:rPr/>
              <w:t>ХРУЩЕВ Павел Евстигнеевич, 1909 г.р., д. Шилы Руднянского р-на Смоленской обл. Призван 24.10.1941 г. Кискиленским РВК Алма-Атинской обл. Служил: до 15.11.1945 г., 39 СБр, 334, 357, 1188 СП, стрелок, санитар. Награды: медали «За отвагу», «За победу над Германией»</w:t>
            </w:r>
          </w:p>
        </w:tc>
      </w:tr>
      <w:tr>
        <w:trPr/>
        <w:tc>
          <w:tcPr>
            <w:tcW w:w="9571" w:type="dxa"/>
            <w:tcBorders/>
          </w:tcPr>
          <w:p>
            <w:pPr>
              <w:pStyle w:val="Normal"/>
              <w:numPr>
                <w:ilvl w:val="0"/>
                <w:numId w:val="2"/>
              </w:numPr>
              <w:jc w:val="both"/>
              <w:rPr/>
            </w:pPr>
            <w:r>
              <w:rPr/>
              <w:t>ХУДНЕВ Николай Иванович, 1909 г.р., д. Кузьминская Кадуйского р-на Вологодской обл. Призван 27.06.1941 г. Кировским РВК Мурманской обл. Служил: до 10.10.1945 г., 58,249, СП, 219 разминирующий отряд, 147 вон. саперн. отряд, 205 воен. саперн. Разминирующий отряд, сапер-подрывник.</w:t>
            </w:r>
          </w:p>
        </w:tc>
      </w:tr>
      <w:tr>
        <w:trPr/>
        <w:tc>
          <w:tcPr>
            <w:tcW w:w="9571" w:type="dxa"/>
            <w:tcBorders/>
          </w:tcPr>
          <w:p>
            <w:pPr>
              <w:pStyle w:val="Normal"/>
              <w:numPr>
                <w:ilvl w:val="0"/>
                <w:numId w:val="2"/>
              </w:numPr>
              <w:jc w:val="both"/>
              <w:rPr/>
            </w:pPr>
            <w:r>
              <w:rPr/>
              <w:t>ХУДУНОВА Ксения Алексеевна, 1921 г.р. Служила: 9.12.1943 г. – 15.09.1944 г., ЭГ.</w:t>
            </w:r>
          </w:p>
        </w:tc>
      </w:tr>
    </w:tbl>
    <w:p>
      <w:pPr>
        <w:pStyle w:val="Normal"/>
        <w:rPr/>
      </w:pPr>
      <w:r>
        <w:rPr/>
      </w:r>
    </w:p>
    <w:p>
      <w:pPr>
        <w:pStyle w:val="Normal"/>
        <w:ind w:left="720" w:hanging="0"/>
        <w:jc w:val="center"/>
        <w:rPr>
          <w:b/>
          <w:b/>
        </w:rPr>
      </w:pPr>
      <w:r>
        <w:rPr>
          <w:b/>
        </w:rPr>
        <w:t>Ц</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 xml:space="preserve">ЦАРЕБУЛЕВ Иван Моисеевич, 1916 г.р., д. Зорчино Руднянского р-на Смоленской обл. Призван 22.10.1943 г. Руднянским РВК Смоленской обл. Служил: до 15.06.1946 г., 301 арм. ИСБН, 877 отд. сап. б-н, рядовой, повар. Награды: Орден Славы 111 ст. </w:t>
            </w:r>
          </w:p>
        </w:tc>
      </w:tr>
      <w:tr>
        <w:trPr/>
        <w:tc>
          <w:tcPr>
            <w:tcW w:w="9571" w:type="dxa"/>
            <w:tcBorders/>
          </w:tcPr>
          <w:p>
            <w:pPr>
              <w:pStyle w:val="Normal"/>
              <w:numPr>
                <w:ilvl w:val="0"/>
                <w:numId w:val="2"/>
              </w:numPr>
              <w:jc w:val="both"/>
              <w:rPr/>
            </w:pPr>
            <w:r>
              <w:rPr/>
              <w:t>ЦАРЕВ Андрей Петрович, 1910 г.р., д. Т. Слобода Понизовского р-на Смоленской обл. Призван 28.04.1942 г. Понизовским РВК Смоленской обл. Служил: до 25.08.1942 г., 46 СП, рядовой.</w:t>
            </w:r>
          </w:p>
        </w:tc>
      </w:tr>
      <w:tr>
        <w:trPr/>
        <w:tc>
          <w:tcPr>
            <w:tcW w:w="9571" w:type="dxa"/>
            <w:tcBorders/>
          </w:tcPr>
          <w:p>
            <w:pPr>
              <w:pStyle w:val="Normal"/>
              <w:numPr>
                <w:ilvl w:val="0"/>
                <w:numId w:val="2"/>
              </w:numPr>
              <w:jc w:val="both"/>
              <w:rPr/>
            </w:pPr>
            <w:r>
              <w:rPr/>
              <w:t>ЦАРЕВ Николай Федорович, 1920 г.р. Призван 05.1940 г. Служил: до 6.06.1942 г., 6 отд. рота, рядовой, стрелок.</w:t>
            </w:r>
          </w:p>
        </w:tc>
      </w:tr>
      <w:tr>
        <w:trPr/>
        <w:tc>
          <w:tcPr>
            <w:tcW w:w="9571" w:type="dxa"/>
            <w:tcBorders/>
          </w:tcPr>
          <w:p>
            <w:pPr>
              <w:pStyle w:val="Normal"/>
              <w:numPr>
                <w:ilvl w:val="0"/>
                <w:numId w:val="2"/>
              </w:numPr>
              <w:jc w:val="both"/>
              <w:rPr/>
            </w:pPr>
            <w:r>
              <w:rPr/>
              <w:t>ЦАРЕНКОВ Иван Стефанович, 10.10.1922 г.р., д. Капустино Руднянского р-на Смоленской обл. Призван 20.05.1941 г. Красноармейским РВК г. Смоленск. Служил: 06.1944 г. – 08.1944 г., 6 ИАП, 08.1944 г. – 12.1945 г., 293 ИАП, ст. лейтенант, летчик. Награды: Орден Красной Звезды, медаль «За победу над Германией».</w:t>
            </w:r>
          </w:p>
        </w:tc>
      </w:tr>
      <w:tr>
        <w:trPr/>
        <w:tc>
          <w:tcPr>
            <w:tcW w:w="9571" w:type="dxa"/>
            <w:tcBorders/>
          </w:tcPr>
          <w:p>
            <w:pPr>
              <w:pStyle w:val="Normal"/>
              <w:numPr>
                <w:ilvl w:val="0"/>
                <w:numId w:val="2"/>
              </w:numPr>
              <w:jc w:val="both"/>
              <w:rPr/>
            </w:pPr>
            <w:r>
              <w:rPr/>
              <w:t>ЦАРИКОВ Павел Феоктистович, 25.12.1912 г.р., д. Студенец Дрибинского р-на Могилевской обл. Призван 10.10.1934 г. Горецким РВК. Служил: до 9.01.1947 г., полевой артсклад № 615 Калин. фр., полевой артсклад № 3193 34 Ар.3 Бел. фр., 17 гв. СД Забайк. фр., капитан АТС, пом. нач. артснабжения по б/п. Награды: Орден Красной Звезды, медали «За боевые заслуги» (2), «За победу над Германией», «За победу над Японией», «За взятие Кенигсберга».</w:t>
            </w:r>
          </w:p>
        </w:tc>
      </w:tr>
      <w:tr>
        <w:trPr/>
        <w:tc>
          <w:tcPr>
            <w:tcW w:w="9571" w:type="dxa"/>
            <w:tcBorders/>
          </w:tcPr>
          <w:p>
            <w:pPr>
              <w:pStyle w:val="Normal"/>
              <w:numPr>
                <w:ilvl w:val="0"/>
                <w:numId w:val="2"/>
              </w:numPr>
              <w:jc w:val="both"/>
              <w:rPr/>
            </w:pPr>
            <w:r>
              <w:rPr/>
              <w:t>ЦВЕТКОВ Алексей Александрович, 16.09.1922 г.р., д. Лежуево Руднянского р-на Смоленской обл. Призван 1941 г. Руднянским РВК Смоленской обл. Служил: военно-инж. уч-ще, 2 Бел., Ленингр., Прибал., фронты, 1261 СП, 381 СД, майор. Награды: Ордена Красной Звезды, Отечественной войны (3), 20 боевых медалей.</w:t>
            </w:r>
          </w:p>
        </w:tc>
      </w:tr>
      <w:tr>
        <w:trPr/>
        <w:tc>
          <w:tcPr>
            <w:tcW w:w="9571" w:type="dxa"/>
            <w:tcBorders/>
          </w:tcPr>
          <w:p>
            <w:pPr>
              <w:pStyle w:val="Normal"/>
              <w:numPr>
                <w:ilvl w:val="0"/>
                <w:numId w:val="2"/>
              </w:numPr>
              <w:jc w:val="both"/>
              <w:rPr/>
            </w:pPr>
            <w:r>
              <w:rPr/>
              <w:t>ЦВЕТКОВ Василий Иванович, 1924 г.р., д. Столяры Руднянского р-на  Смоленской обл. Призван 20.10.1945 г. Полевым РВК. Служил: до 25.02.1947 г., 59 отд. РБ, 68 отд. троф. б-н, арт. склад № 2733, рядовой, стрелок.</w:t>
            </w:r>
          </w:p>
        </w:tc>
      </w:tr>
      <w:tr>
        <w:trPr/>
        <w:tc>
          <w:tcPr>
            <w:tcW w:w="9571" w:type="dxa"/>
            <w:tcBorders/>
          </w:tcPr>
          <w:p>
            <w:pPr>
              <w:pStyle w:val="Normal"/>
              <w:numPr>
                <w:ilvl w:val="0"/>
                <w:numId w:val="2"/>
              </w:numPr>
              <w:jc w:val="both"/>
              <w:rPr/>
            </w:pPr>
            <w:r>
              <w:rPr/>
              <w:t>ЦВЕТКОВ Василий Парфенович, 1925 г.р., д. Кизи Руднянского р-на Смоленской обл. Призван 21.01.1945 г. Гродненским РВК Гродненской обл. Служил: до 19.02.1948 г., 6 ЗКП, 19 отд. див. связи, 31 отд. АД, 20.07.1943 г. – 21.01.1945 г., находился в плену в Германии, рядовой.</w:t>
            </w:r>
          </w:p>
        </w:tc>
      </w:tr>
      <w:tr>
        <w:trPr/>
        <w:tc>
          <w:tcPr>
            <w:tcW w:w="9571" w:type="dxa"/>
            <w:tcBorders/>
          </w:tcPr>
          <w:p>
            <w:pPr>
              <w:pStyle w:val="Normal"/>
              <w:numPr>
                <w:ilvl w:val="0"/>
                <w:numId w:val="2"/>
              </w:numPr>
              <w:jc w:val="both"/>
              <w:rPr/>
            </w:pPr>
            <w:r>
              <w:rPr/>
              <w:t>ЦВЕТКОВ Владимир Устинович, 1923 г.р., д. Самсонцы Руднянского р-на Смоленской обл. Призван 6.10.1943 г. Руднянского р-на Смоленской обл. Служил: 10.1943 г. – 10.1944 г., 219 СП 10 СД, 10.1944 г. – 03.1945 г., ЭГ № 2569, рядовой.</w:t>
            </w:r>
          </w:p>
        </w:tc>
      </w:tr>
      <w:tr>
        <w:trPr/>
        <w:tc>
          <w:tcPr>
            <w:tcW w:w="9571" w:type="dxa"/>
            <w:tcBorders/>
          </w:tcPr>
          <w:p>
            <w:pPr>
              <w:pStyle w:val="Normal"/>
              <w:numPr>
                <w:ilvl w:val="0"/>
                <w:numId w:val="2"/>
              </w:numPr>
              <w:jc w:val="both"/>
              <w:rPr/>
            </w:pPr>
            <w:r>
              <w:rPr/>
              <w:t>ЦВЕТКОВ Дмитрий Филиппович, 1926 г.р., Руднянский р-н Смоленской обл. Служил: 02.1945 г. – 12.1945 г., 6 зап. кавп., мл. сержант.</w:t>
            </w:r>
          </w:p>
        </w:tc>
      </w:tr>
      <w:tr>
        <w:trPr/>
        <w:tc>
          <w:tcPr>
            <w:tcW w:w="9571" w:type="dxa"/>
            <w:tcBorders/>
          </w:tcPr>
          <w:p>
            <w:pPr>
              <w:pStyle w:val="Normal"/>
              <w:numPr>
                <w:ilvl w:val="0"/>
                <w:numId w:val="2"/>
              </w:numPr>
              <w:jc w:val="both"/>
              <w:rPr/>
            </w:pPr>
            <w:r>
              <w:rPr/>
              <w:t xml:space="preserve">ЦВЕТКОВ Иван Михайлович, 1927 г.р., д. Карташевичи Руднянского р-на Смоленской обл. Призван 8.12.1944 г. Руднянским РВК Смоленской обл. Служил: 40 стр. уч. полк, 1 Балт. фр., матрос. </w:t>
            </w:r>
          </w:p>
        </w:tc>
      </w:tr>
      <w:tr>
        <w:trPr/>
        <w:tc>
          <w:tcPr>
            <w:tcW w:w="9571" w:type="dxa"/>
            <w:tcBorders/>
          </w:tcPr>
          <w:p>
            <w:pPr>
              <w:pStyle w:val="Normal"/>
              <w:numPr>
                <w:ilvl w:val="0"/>
                <w:numId w:val="2"/>
              </w:numPr>
              <w:jc w:val="both"/>
              <w:rPr/>
            </w:pPr>
            <w:r>
              <w:rPr/>
              <w:t>ЦВЕТКОВ Петр Николаевич, 1909 г.р., Нелидовский р-н Великолукской обл. Призван 12.1941 г. Сталинским РВК Молотовской обл. Служил: до 6.11.1945 г., 26 отд. бронепоезд, рядовой, сапожник. Награды: медали «За победу над Германией», «За победу над Японией».</w:t>
            </w:r>
          </w:p>
        </w:tc>
      </w:tr>
      <w:tr>
        <w:trPr/>
        <w:tc>
          <w:tcPr>
            <w:tcW w:w="9571" w:type="dxa"/>
            <w:tcBorders/>
          </w:tcPr>
          <w:p>
            <w:pPr>
              <w:pStyle w:val="Normal"/>
              <w:numPr>
                <w:ilvl w:val="0"/>
                <w:numId w:val="2"/>
              </w:numPr>
              <w:jc w:val="both"/>
              <w:rPr/>
            </w:pPr>
            <w:r>
              <w:rPr/>
              <w:t>ЦВЕТКОВ Федор Александрович, 1925 г.р., д. Лещеево Руднянского р-на Смоленской обл. Призван 9.02.1943 г. Полевым РВК. Служил: до 30.10.1945 г., 138 ХППГ, 642 ППГ, сержант, зав. Складом ОВС. Умер 01.2001 г.</w:t>
            </w:r>
          </w:p>
        </w:tc>
      </w:tr>
      <w:tr>
        <w:trPr/>
        <w:tc>
          <w:tcPr>
            <w:tcW w:w="9571" w:type="dxa"/>
            <w:tcBorders/>
          </w:tcPr>
          <w:p>
            <w:pPr>
              <w:pStyle w:val="Normal"/>
              <w:numPr>
                <w:ilvl w:val="0"/>
                <w:numId w:val="2"/>
              </w:numPr>
              <w:jc w:val="both"/>
              <w:rPr/>
            </w:pPr>
            <w:r>
              <w:rPr/>
              <w:t>ЦВЕТКОВ Федор Александрович, 1928 г.р., д. Лежуево Руднянского р-на Смоленской обл. Служил: с 1.06.1942 г., п/б № 17, рядовой.</w:t>
            </w:r>
          </w:p>
        </w:tc>
      </w:tr>
      <w:tr>
        <w:trPr/>
        <w:tc>
          <w:tcPr>
            <w:tcW w:w="9571" w:type="dxa"/>
            <w:tcBorders/>
          </w:tcPr>
          <w:p>
            <w:pPr>
              <w:pStyle w:val="Normal"/>
              <w:numPr>
                <w:ilvl w:val="0"/>
                <w:numId w:val="2"/>
              </w:numPr>
              <w:jc w:val="both"/>
              <w:rPr/>
            </w:pPr>
            <w:r>
              <w:rPr/>
              <w:t>ЦУРАНОВ Василий Семенович, 1909 г.р., д. Деляхи Руднянского р-на Смоленской обл. Призван 24.06.1941 г. Руднянским РВК Смоленской обл. Служил: до 11.03.1942 г., 64 СП, сержант, к-р отд. связи.</w:t>
            </w:r>
          </w:p>
        </w:tc>
      </w:tr>
      <w:tr>
        <w:trPr/>
        <w:tc>
          <w:tcPr>
            <w:tcW w:w="9571" w:type="dxa"/>
            <w:tcBorders/>
          </w:tcPr>
          <w:p>
            <w:pPr>
              <w:pStyle w:val="Normal"/>
              <w:numPr>
                <w:ilvl w:val="0"/>
                <w:numId w:val="2"/>
              </w:numPr>
              <w:jc w:val="both"/>
              <w:rPr/>
            </w:pPr>
            <w:r>
              <w:rPr/>
              <w:t>ЦУРАНОВ Иван Кондратьевич, 1918 г.р., Руднянский р-н Смоленской обл. Служил: 71 отд. морск. СБр, рядовой.</w:t>
            </w:r>
          </w:p>
        </w:tc>
      </w:tr>
      <w:tr>
        <w:trPr/>
        <w:tc>
          <w:tcPr>
            <w:tcW w:w="9571" w:type="dxa"/>
            <w:tcBorders/>
          </w:tcPr>
          <w:p>
            <w:pPr>
              <w:pStyle w:val="Normal"/>
              <w:numPr>
                <w:ilvl w:val="0"/>
                <w:numId w:val="2"/>
              </w:numPr>
              <w:jc w:val="both"/>
              <w:rPr/>
            </w:pPr>
            <w:r>
              <w:rPr/>
              <w:t>ЦУРАНОВ Николай Романович, 1925 г.р., д. Демяхи  Руднянского р-на Смоленской обл. Призван 10.10.1943 г. Касплянским РВК Смоленской обл. Служил: до 21.04.1948 г., 427 СП, 50 ЗСП, 119 гв. АП, рядовой, стрелок. Награды: медаль «За взятие Кенигсберга».</w:t>
            </w:r>
          </w:p>
        </w:tc>
      </w:tr>
      <w:tr>
        <w:trPr/>
        <w:tc>
          <w:tcPr>
            <w:tcW w:w="9571" w:type="dxa"/>
            <w:tcBorders/>
          </w:tcPr>
          <w:p>
            <w:pPr>
              <w:pStyle w:val="Normal"/>
              <w:numPr>
                <w:ilvl w:val="0"/>
                <w:numId w:val="2"/>
              </w:numPr>
              <w:jc w:val="both"/>
              <w:rPr/>
            </w:pPr>
            <w:r>
              <w:rPr/>
              <w:t>ЦУРАНОВ Петр Григорьевич, 1926 г.р., д. Демяхи Руднянского р-на Смоленской обл. Призван 10.02.1942 г. Борисовским РВК Минской обл. Служил: 03.1944 г. – 13.03.1945 г., 673 СП, 16 отд. ж/д б-н, рядовой. Умер 05.1998 г.</w:t>
            </w:r>
          </w:p>
        </w:tc>
      </w:tr>
      <w:tr>
        <w:trPr/>
        <w:tc>
          <w:tcPr>
            <w:tcW w:w="9571" w:type="dxa"/>
            <w:tcBorders/>
          </w:tcPr>
          <w:p>
            <w:pPr>
              <w:pStyle w:val="Normal"/>
              <w:numPr>
                <w:ilvl w:val="0"/>
                <w:numId w:val="2"/>
              </w:numPr>
              <w:jc w:val="both"/>
              <w:rPr/>
            </w:pPr>
            <w:r>
              <w:rPr/>
              <w:t>ЦЫГАНКОВ Анатолий Сергеевич, 1927 г.р., д. Будянка Починковского р-на Смоленской обл. Призван 8.12.1944 г. Починковским РВК Смоленской обл. Служил: школа связи уч. отряда Бал. флота, сержант, к-р отд.</w:t>
            </w:r>
          </w:p>
        </w:tc>
      </w:tr>
      <w:tr>
        <w:trPr/>
        <w:tc>
          <w:tcPr>
            <w:tcW w:w="9571" w:type="dxa"/>
            <w:tcBorders/>
          </w:tcPr>
          <w:p>
            <w:pPr>
              <w:pStyle w:val="Normal"/>
              <w:numPr>
                <w:ilvl w:val="0"/>
                <w:numId w:val="2"/>
              </w:numPr>
              <w:jc w:val="both"/>
              <w:rPr/>
            </w:pPr>
            <w:r>
              <w:rPr/>
              <w:t>ЦЫГАНКОВ Григорий Степанович, 1914 г.р., д. Осетки Руднянского р-на Смоленской обл. Призван 10.1943 г. Понизовским РВК Смоленской обл. Служил: до 28.02.1944 г., 599 СП, ЭГ 5016, рядовой.</w:t>
            </w:r>
          </w:p>
        </w:tc>
      </w:tr>
      <w:tr>
        <w:trPr/>
        <w:tc>
          <w:tcPr>
            <w:tcW w:w="9571" w:type="dxa"/>
            <w:tcBorders/>
          </w:tcPr>
          <w:p>
            <w:pPr>
              <w:pStyle w:val="Normal"/>
              <w:numPr>
                <w:ilvl w:val="0"/>
                <w:numId w:val="2"/>
              </w:numPr>
              <w:jc w:val="both"/>
              <w:rPr/>
            </w:pPr>
            <w:r>
              <w:rPr/>
              <w:t xml:space="preserve">ЦЫГАНКОВ Николай Федорович, 1.01.1919 г.р., д. Приволье Руднянского р-на Смоленской обл. Призван 12.04.1939 г. Руднянским РВК Смоленской обл. Служил: до 1.08.1946 г., Ю.-Зап. фр. 60 СД, Сев.-Кавк. фр., 4-й Укр. фр., 347 СД 1175 СП, мл. лейтенант, к-р огневого взвода. Награды: Орден Отечественной войны 11 ст., медали «За оборону Кавказа», «За оборону Киева», «За победу над Германией».  </w:t>
            </w:r>
          </w:p>
        </w:tc>
      </w:tr>
      <w:tr>
        <w:trPr/>
        <w:tc>
          <w:tcPr>
            <w:tcW w:w="9571" w:type="dxa"/>
            <w:tcBorders/>
          </w:tcPr>
          <w:p>
            <w:pPr>
              <w:pStyle w:val="Normal"/>
              <w:numPr>
                <w:ilvl w:val="0"/>
                <w:numId w:val="2"/>
              </w:numPr>
              <w:jc w:val="both"/>
              <w:rPr/>
            </w:pPr>
            <w:r>
              <w:rPr/>
              <w:t>ЦЫГАНКОВ Петр Филиппович, 1919 г.р., Руднянский р-н Смоленской обл. Служил: 90 отд. б-н связи, 107 отд. полк связи, 109 ОПС, рядовой.</w:t>
            </w:r>
          </w:p>
        </w:tc>
      </w:tr>
      <w:tr>
        <w:trPr/>
        <w:tc>
          <w:tcPr>
            <w:tcW w:w="9571" w:type="dxa"/>
            <w:tcBorders/>
          </w:tcPr>
          <w:p>
            <w:pPr>
              <w:pStyle w:val="Normal"/>
              <w:numPr>
                <w:ilvl w:val="0"/>
                <w:numId w:val="2"/>
              </w:numPr>
              <w:jc w:val="both"/>
              <w:rPr/>
            </w:pPr>
            <w:r>
              <w:rPr/>
              <w:t xml:space="preserve">ЦЫГАНКОВ Терентий Климович, 1910 г.р., Руднянский р-н Смоленской обл. Служил: 10.1943 г. – 05.1944 г., 49 штраф. рота, рядовой. </w:t>
            </w:r>
          </w:p>
        </w:tc>
      </w:tr>
      <w:tr>
        <w:trPr/>
        <w:tc>
          <w:tcPr>
            <w:tcW w:w="9571" w:type="dxa"/>
            <w:tcBorders/>
          </w:tcPr>
          <w:p>
            <w:pPr>
              <w:pStyle w:val="Normal"/>
              <w:numPr>
                <w:ilvl w:val="0"/>
                <w:numId w:val="2"/>
              </w:numPr>
              <w:jc w:val="both"/>
              <w:rPr/>
            </w:pPr>
            <w:r>
              <w:rPr/>
              <w:t>ЦЫГАНКОВ Тимофей Матвеевич, 1909 г.р., Руднянский р-н Смоленской обл. Служил: 10.1943 г. – 06.1944 г., 31 СД, рядовой.</w:t>
            </w:r>
          </w:p>
        </w:tc>
      </w:tr>
      <w:tr>
        <w:trPr/>
        <w:tc>
          <w:tcPr>
            <w:tcW w:w="9571" w:type="dxa"/>
            <w:tcBorders/>
          </w:tcPr>
          <w:p>
            <w:pPr>
              <w:pStyle w:val="Normal"/>
              <w:numPr>
                <w:ilvl w:val="0"/>
                <w:numId w:val="2"/>
              </w:numPr>
              <w:jc w:val="both"/>
              <w:rPr/>
            </w:pPr>
            <w:r>
              <w:rPr/>
              <w:t>ЦЫГАНКОВ Филипп Акимович, 1892 г.р., Руднянский р-н Смоленской обл. Служил: 07.1941 г. – 08.1945 г., 199 арм. ЗСП, рядовой.</w:t>
            </w:r>
          </w:p>
        </w:tc>
      </w:tr>
      <w:tr>
        <w:trPr/>
        <w:tc>
          <w:tcPr>
            <w:tcW w:w="9571" w:type="dxa"/>
            <w:tcBorders/>
          </w:tcPr>
          <w:p>
            <w:pPr>
              <w:pStyle w:val="Normal"/>
              <w:numPr>
                <w:ilvl w:val="0"/>
                <w:numId w:val="2"/>
              </w:numPr>
              <w:jc w:val="both"/>
              <w:rPr/>
            </w:pPr>
            <w:r>
              <w:rPr/>
              <w:t>ЦЫПЛЕНКОВ Александр Иванович, 1919 г.р., д. Касенки Руднянского р-на Смоленской обл. Призван 25.10.1939 г. Руднянским РВК Смоленской обл. Служил: до 16.07.1946 г., 95 погранотряд, 106 погранотряд, 23 СП, 561 отд. авторота, 618 полевая хлебопекарня, рядовой, шофер, 06.1941 г. – 05.1945 г., находился в плену в Германии.</w:t>
            </w:r>
          </w:p>
        </w:tc>
      </w:tr>
    </w:tbl>
    <w:p>
      <w:pPr>
        <w:pStyle w:val="Normal"/>
        <w:rPr/>
      </w:pPr>
      <w:r>
        <w:rPr/>
      </w:r>
    </w:p>
    <w:p>
      <w:pPr>
        <w:pStyle w:val="Normal"/>
        <w:ind w:left="720" w:hanging="0"/>
        <w:jc w:val="center"/>
        <w:rPr>
          <w:b/>
          <w:b/>
        </w:rPr>
      </w:pPr>
      <w:r>
        <w:rPr>
          <w:b/>
        </w:rPr>
        <w:t>Ч</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 xml:space="preserve">ЧАЙКОВСКИЙ Владимир Сергеевич, 1923 г.р., г. Рудня Руднянского р-на Смоленской обл. Призван 23.10.1943 г. Руднянским РВК Смоленской обл. Служил: до 25.10.1945 г., 179 ЗСП, 20 АЗСП, 3 отд. штурм. б-н, ЭГ – 1245, слесарь, рядовой. Умер 04.1997 г. </w:t>
            </w:r>
          </w:p>
        </w:tc>
      </w:tr>
      <w:tr>
        <w:trPr/>
        <w:tc>
          <w:tcPr>
            <w:tcW w:w="9571" w:type="dxa"/>
            <w:tcBorders/>
          </w:tcPr>
          <w:p>
            <w:pPr>
              <w:pStyle w:val="Normal"/>
              <w:numPr>
                <w:ilvl w:val="0"/>
                <w:numId w:val="2"/>
              </w:numPr>
              <w:jc w:val="both"/>
              <w:rPr/>
            </w:pPr>
            <w:r>
              <w:rPr/>
              <w:t xml:space="preserve">ЧАЧИЛЛО Михаил Иванович, 1914 г.р., д. Мольгино Руднянского р-на Смоленской обл. Призван 25.06.1936 г. Оршанским РВК Смоленской обл. Служил: до 10.11.1945 г., 11 отд. ж/д арт. батарея, 398 СП, 7.08.1941 г. – 25.04.1945 г., находился в плену в Германии, минометчик 365 мм, мл. сержант. </w:t>
            </w:r>
          </w:p>
        </w:tc>
      </w:tr>
      <w:tr>
        <w:trPr/>
        <w:tc>
          <w:tcPr>
            <w:tcW w:w="9571" w:type="dxa"/>
            <w:tcBorders/>
          </w:tcPr>
          <w:p>
            <w:pPr>
              <w:pStyle w:val="Normal"/>
              <w:numPr>
                <w:ilvl w:val="0"/>
                <w:numId w:val="2"/>
              </w:numPr>
              <w:jc w:val="both"/>
              <w:rPr/>
            </w:pPr>
            <w:r>
              <w:rPr/>
              <w:t>ЧАЧИЛО Анна Тимофеевна, Руднянский р-н Смоленской обл. Служила: 8.1941 г. – 10.1943 г., п/о Садчикова, партизанка.</w:t>
            </w:r>
          </w:p>
        </w:tc>
      </w:tr>
      <w:tr>
        <w:trPr/>
        <w:tc>
          <w:tcPr>
            <w:tcW w:w="9571" w:type="dxa"/>
            <w:tcBorders/>
          </w:tcPr>
          <w:p>
            <w:pPr>
              <w:pStyle w:val="Normal"/>
              <w:numPr>
                <w:ilvl w:val="0"/>
                <w:numId w:val="2"/>
              </w:numPr>
              <w:jc w:val="both"/>
              <w:rPr/>
            </w:pPr>
            <w:r>
              <w:rPr/>
              <w:t xml:space="preserve">ЧАЧИЛО Иван Иванович, 1910 г.р., д. Панино Руднянского р-на Смоленской обл. Призван 10.12.1943 г. Руднянским РВК Смоленской обл. Служил: до 3.11.1945 г., 882 СП, писарь, мл. сержант. </w:t>
            </w:r>
          </w:p>
        </w:tc>
      </w:tr>
      <w:tr>
        <w:trPr/>
        <w:tc>
          <w:tcPr>
            <w:tcW w:w="9571" w:type="dxa"/>
            <w:tcBorders/>
          </w:tcPr>
          <w:p>
            <w:pPr>
              <w:pStyle w:val="Normal"/>
              <w:numPr>
                <w:ilvl w:val="0"/>
                <w:numId w:val="2"/>
              </w:numPr>
              <w:jc w:val="both"/>
              <w:rPr/>
            </w:pPr>
            <w:r>
              <w:rPr/>
              <w:t>ЧВАНОВ Михаил Александрович, 1909 г.р., д. Балаши Луковниковского р-на Калининской обл. Призван 15.02.1942 г. Сталинским РВК Калининской обл. Служил: до 7.08.1945 г., 199 АЗСП, стрелок, рядовой.</w:t>
            </w:r>
          </w:p>
        </w:tc>
      </w:tr>
      <w:tr>
        <w:trPr/>
        <w:tc>
          <w:tcPr>
            <w:tcW w:w="9571" w:type="dxa"/>
            <w:tcBorders/>
          </w:tcPr>
          <w:p>
            <w:pPr>
              <w:pStyle w:val="Normal"/>
              <w:numPr>
                <w:ilvl w:val="0"/>
                <w:numId w:val="2"/>
              </w:numPr>
              <w:jc w:val="both"/>
              <w:rPr/>
            </w:pPr>
            <w:r>
              <w:rPr/>
              <w:t>ЧЕВПИЛЕНОК Сергей Дмитриевич. Служил: 10.1943 г. – 11.1944 г., 598 СП 20 армии 207 СД, рядовой.</w:t>
            </w:r>
          </w:p>
        </w:tc>
      </w:tr>
      <w:tr>
        <w:trPr/>
        <w:tc>
          <w:tcPr>
            <w:tcW w:w="9571" w:type="dxa"/>
            <w:tcBorders/>
          </w:tcPr>
          <w:p>
            <w:pPr>
              <w:pStyle w:val="Normal"/>
              <w:numPr>
                <w:ilvl w:val="0"/>
                <w:numId w:val="2"/>
              </w:numPr>
              <w:jc w:val="both"/>
              <w:rPr/>
            </w:pPr>
            <w:r>
              <w:rPr/>
              <w:t xml:space="preserve">ЧЕКОВИТОВА Елена Ивановна, 1923 г.р., д. Казимирово Руднянского р-на Смоленской обл. Призвана 4.01.1942 г. Служила: до 1943 г., п/о «№ 13» им. Гришина, партизанка. Награды: Орден Жукова, Отечественной войны </w:t>
            </w:r>
            <w:r>
              <w:rPr>
                <w:lang w:val="en-US"/>
              </w:rPr>
              <w:t>II</w:t>
            </w:r>
            <w:r>
              <w:rPr/>
              <w:t xml:space="preserve"> ст., медаль «За победу над Германией».</w:t>
            </w:r>
          </w:p>
        </w:tc>
      </w:tr>
      <w:tr>
        <w:trPr/>
        <w:tc>
          <w:tcPr>
            <w:tcW w:w="9571" w:type="dxa"/>
            <w:tcBorders/>
          </w:tcPr>
          <w:p>
            <w:pPr>
              <w:pStyle w:val="Normal"/>
              <w:numPr>
                <w:ilvl w:val="0"/>
                <w:numId w:val="2"/>
              </w:numPr>
              <w:jc w:val="both"/>
              <w:rPr/>
            </w:pPr>
            <w:r>
              <w:rPr/>
              <w:t>ЧЕКУШКО Александр Григорьевич, 1913 г.р., д. Заборье Руднянского р-на Смоленской обл. Призван 23.06.1941 г. Лиозненским  РВК Витебской обл. Служил: до 4.11.1945 г., 113 отд. пулеметный арт. б-н, 217 штрафная рота, 77 СП, 417 СП, 65 гв. СП, 28.08.1941 г. – 25.09.1943 г., находился в плену г. Молодечено, стрелок, рядовой. Награды: медаль «За победу над Германией».</w:t>
            </w:r>
          </w:p>
        </w:tc>
      </w:tr>
      <w:tr>
        <w:trPr/>
        <w:tc>
          <w:tcPr>
            <w:tcW w:w="9571" w:type="dxa"/>
            <w:tcBorders/>
          </w:tcPr>
          <w:p>
            <w:pPr>
              <w:pStyle w:val="Normal"/>
              <w:numPr>
                <w:ilvl w:val="0"/>
                <w:numId w:val="2"/>
              </w:numPr>
              <w:jc w:val="both"/>
              <w:rPr/>
            </w:pPr>
            <w:r>
              <w:rPr/>
              <w:t>ЧЕКУШКО Николай Иосифович, 1917 г.р., д. Микулино Руднянского р-на Смоленской обл. Призван 1.01.1940 г. Руднянским РВК Смоленской обл. Служил: до 19.11.1945 г., 19 автобаза, 280 механизированный полк, шофер, рядовой.</w:t>
            </w:r>
          </w:p>
        </w:tc>
      </w:tr>
      <w:tr>
        <w:trPr/>
        <w:tc>
          <w:tcPr>
            <w:tcW w:w="9571" w:type="dxa"/>
            <w:tcBorders/>
          </w:tcPr>
          <w:p>
            <w:pPr>
              <w:pStyle w:val="Normal"/>
              <w:numPr>
                <w:ilvl w:val="0"/>
                <w:numId w:val="2"/>
              </w:numPr>
              <w:jc w:val="both"/>
              <w:rPr/>
            </w:pPr>
            <w:r>
              <w:rPr/>
              <w:t>ЧЕКУШКО Степан Иванович, 1922 г.р., д. Заборье Руднянского р-на Смоленской обл. Призван 10.12.1943 г. Руднянским РВК Смоленской обл. Служил: до 11.12.1946 г., 727 СП, 273 отд. рота связи, 50 комендатура г. Бреславу, к-р отделения телефонной связи, сержант.</w:t>
            </w:r>
          </w:p>
        </w:tc>
      </w:tr>
      <w:tr>
        <w:trPr/>
        <w:tc>
          <w:tcPr>
            <w:tcW w:w="9571" w:type="dxa"/>
            <w:tcBorders/>
          </w:tcPr>
          <w:p>
            <w:pPr>
              <w:pStyle w:val="Normal"/>
              <w:numPr>
                <w:ilvl w:val="0"/>
                <w:numId w:val="2"/>
              </w:numPr>
              <w:jc w:val="both"/>
              <w:rPr/>
            </w:pPr>
            <w:r>
              <w:rPr/>
              <w:t>ЧЕКУШКО Федор Иванович, 1916 г.р., д. Заборье Руднянского р-на Смоленской обл. Призван 29.06.1941 г. Руднянским РВК Смоленской обл. Служил: до 15.08.1946 г., 414 отд. мин. б-н связи, линейный надсмотрщик полевых линий, рядовой. Награды: медали «За отвагу», «За боевые заслуги», «За оборону Москвы», «За взятие Кенигсберга», «За победу над Германией». Умер 05.2006 г.</w:t>
            </w:r>
          </w:p>
        </w:tc>
      </w:tr>
      <w:tr>
        <w:trPr/>
        <w:tc>
          <w:tcPr>
            <w:tcW w:w="9571" w:type="dxa"/>
            <w:tcBorders/>
          </w:tcPr>
          <w:p>
            <w:pPr>
              <w:pStyle w:val="Normal"/>
              <w:numPr>
                <w:ilvl w:val="0"/>
                <w:numId w:val="2"/>
              </w:numPr>
              <w:jc w:val="both"/>
              <w:rPr/>
            </w:pPr>
            <w:r>
              <w:rPr/>
              <w:t>ЧЕЛОХОВ Павел Фролович, 1915 г.р., д. Ефремово Руднянского р-на Смоленской обл. Призван 11.09.1943 г. Руднянским РВК Смоленской обл. Служил: до 25.05.1946 г., 152 СП, 297 СП, 203 АЗСП, стрелок, рядовой.</w:t>
            </w:r>
          </w:p>
        </w:tc>
      </w:tr>
      <w:tr>
        <w:trPr/>
        <w:tc>
          <w:tcPr>
            <w:tcW w:w="9571" w:type="dxa"/>
            <w:tcBorders/>
          </w:tcPr>
          <w:p>
            <w:pPr>
              <w:pStyle w:val="Normal"/>
              <w:numPr>
                <w:ilvl w:val="0"/>
                <w:numId w:val="2"/>
              </w:numPr>
              <w:jc w:val="both"/>
              <w:rPr/>
            </w:pPr>
            <w:r>
              <w:rPr/>
              <w:t xml:space="preserve">ЧЕЛУСНОВ Иван Захарович, 1920 г.р., д. Затылки Смоленского р-на Смоленской обл. Призван 5.10.1940 г. Касплянским РВК Смоленской обл. Служил: до 18.06.1946 г., 448 арт. пушечн. АП, наводчик 152 мм, 35 гв. арм. вр. к-р оруд. 152 мм пушек-гаубиц, сержант. </w:t>
            </w:r>
          </w:p>
        </w:tc>
      </w:tr>
      <w:tr>
        <w:trPr/>
        <w:tc>
          <w:tcPr>
            <w:tcW w:w="9571" w:type="dxa"/>
            <w:tcBorders/>
          </w:tcPr>
          <w:p>
            <w:pPr>
              <w:pStyle w:val="Normal"/>
              <w:numPr>
                <w:ilvl w:val="0"/>
                <w:numId w:val="2"/>
              </w:numPr>
              <w:jc w:val="both"/>
              <w:rPr/>
            </w:pPr>
            <w:r>
              <w:rPr/>
              <w:t>ЧЕПИКОВ Иван Захарович, 1912 г.р., д. Глушевка Руднянского р-на Смоленской обл. Призван 9.10.1943 г. Полевым РВК. Служил: до 20.07.1945 г., 202 СП, 711 СП, 1311 СП, минометчик, рядовой. Награды: медаль «За победу над Германией».</w:t>
            </w:r>
          </w:p>
        </w:tc>
      </w:tr>
      <w:tr>
        <w:trPr/>
        <w:tc>
          <w:tcPr>
            <w:tcW w:w="9571" w:type="dxa"/>
            <w:tcBorders/>
          </w:tcPr>
          <w:p>
            <w:pPr>
              <w:pStyle w:val="Normal"/>
              <w:numPr>
                <w:ilvl w:val="0"/>
                <w:numId w:val="2"/>
              </w:numPr>
              <w:jc w:val="both"/>
              <w:rPr/>
            </w:pPr>
            <w:r>
              <w:rPr/>
              <w:t>ЧЕРВЯКОВ Иван Емельянович, 1904 г.р. Служил: 7.07.1941 г. – 9.05.1945 г., 75 отд. раб. б-н, 78,  25.12.1943 г. – 15.03.1944 г., 294 СП 184 СД, сержант.</w:t>
            </w:r>
          </w:p>
        </w:tc>
      </w:tr>
      <w:tr>
        <w:trPr/>
        <w:tc>
          <w:tcPr>
            <w:tcW w:w="9571" w:type="dxa"/>
            <w:tcBorders/>
          </w:tcPr>
          <w:p>
            <w:pPr>
              <w:pStyle w:val="Normal"/>
              <w:numPr>
                <w:ilvl w:val="0"/>
                <w:numId w:val="2"/>
              </w:numPr>
              <w:jc w:val="both"/>
              <w:rPr/>
            </w:pPr>
            <w:r>
              <w:rPr/>
              <w:t>ЧЕРКАСОВ Борис Федорович, 1896 г.р. Служил: 6.07.1941 г., 1910 СП, 12.1941 г., 1579 раб б-н, 01.1943 г., 379 СП, 30.06.1943 г. – 18.06.1945 г., 213 ЗСП, рядовой.</w:t>
            </w:r>
          </w:p>
        </w:tc>
      </w:tr>
      <w:tr>
        <w:trPr/>
        <w:tc>
          <w:tcPr>
            <w:tcW w:w="9571" w:type="dxa"/>
            <w:tcBorders/>
          </w:tcPr>
          <w:p>
            <w:pPr>
              <w:pStyle w:val="Normal"/>
              <w:numPr>
                <w:ilvl w:val="0"/>
                <w:numId w:val="2"/>
              </w:numPr>
              <w:jc w:val="both"/>
              <w:rPr/>
            </w:pPr>
            <w:r>
              <w:rPr/>
              <w:t xml:space="preserve">ЧЕРНАГУЗОВ Петр Калистратович, 1924 г.р., д. Маковка Руднянского р-на Смоленской обл. Призван 11.10.1943 г. Служил: до 26.02.1944 г., 93 СП, </w:t>
            </w:r>
          </w:p>
        </w:tc>
      </w:tr>
      <w:tr>
        <w:trPr/>
        <w:tc>
          <w:tcPr>
            <w:tcW w:w="9571" w:type="dxa"/>
            <w:tcBorders/>
          </w:tcPr>
          <w:p>
            <w:pPr>
              <w:pStyle w:val="Normal"/>
              <w:numPr>
                <w:ilvl w:val="0"/>
                <w:numId w:val="2"/>
              </w:numPr>
              <w:jc w:val="both"/>
              <w:rPr/>
            </w:pPr>
            <w:r>
              <w:rPr/>
              <w:t>ЧЕРНАУСОВ Василий Васильевич, 1917 г.р. Служил: 05.1941 г. – 12.1942 г., 14 зен. прожекторный полк, 12.1942 г. – 10.1945 г., 811 СП 229 СД, старшина</w:t>
            </w:r>
          </w:p>
        </w:tc>
      </w:tr>
      <w:tr>
        <w:trPr/>
        <w:tc>
          <w:tcPr>
            <w:tcW w:w="9571" w:type="dxa"/>
            <w:tcBorders/>
          </w:tcPr>
          <w:p>
            <w:pPr>
              <w:pStyle w:val="Normal"/>
              <w:numPr>
                <w:ilvl w:val="0"/>
                <w:numId w:val="2"/>
              </w:numPr>
              <w:jc w:val="both"/>
              <w:rPr/>
            </w:pPr>
            <w:r>
              <w:rPr/>
              <w:t xml:space="preserve">ЧЕРНЕНКОВ Максим Силантьевич, 1914 г.р., д. Винные Луки Краснинского р-на Смоленской обл. Призван 10.08.1941 г. Олейнинским РВК Калининской обл. Служил: до 24.10.1945 г., 114 мото. инженерный б-н, 196 инж. саперный Лиозненский б-н, пом- к-р саперного взвода, сержант. Награды: Ордена Славы </w:t>
            </w:r>
            <w:r>
              <w:rPr>
                <w:lang w:val="en-US"/>
              </w:rPr>
              <w:t>III</w:t>
            </w:r>
            <w:r>
              <w:rPr/>
              <w:t xml:space="preserve"> ст., Красной Звезды», Отечественной войны </w:t>
            </w:r>
            <w:r>
              <w:rPr>
                <w:lang w:val="en-US"/>
              </w:rPr>
              <w:t>II</w:t>
            </w:r>
            <w:r>
              <w:rPr/>
              <w:t xml:space="preserve"> ст., медали «За отвагу», «За оборону Москвы», «За победу над Германией».  </w:t>
            </w:r>
          </w:p>
        </w:tc>
      </w:tr>
      <w:tr>
        <w:trPr/>
        <w:tc>
          <w:tcPr>
            <w:tcW w:w="9571" w:type="dxa"/>
            <w:tcBorders/>
          </w:tcPr>
          <w:p>
            <w:pPr>
              <w:pStyle w:val="Normal"/>
              <w:numPr>
                <w:ilvl w:val="0"/>
                <w:numId w:val="2"/>
              </w:numPr>
              <w:jc w:val="both"/>
              <w:rPr/>
            </w:pPr>
            <w:r>
              <w:rPr/>
              <w:t>ЧЕРНЕНКОВ Николай Иванович, 1891 г.р., д. Бодрое Смоленского р-на Смоленской обл. Призван 9.07.1941 г. Служил: до 05.1945 г., 57 армия, сержант. Награды: медали «За боевые заслуги», «За оборону Москвы», «За победу над Германией».</w:t>
            </w:r>
          </w:p>
        </w:tc>
      </w:tr>
      <w:tr>
        <w:trPr/>
        <w:tc>
          <w:tcPr>
            <w:tcW w:w="9571" w:type="dxa"/>
            <w:tcBorders/>
          </w:tcPr>
          <w:p>
            <w:pPr>
              <w:pStyle w:val="Normal"/>
              <w:numPr>
                <w:ilvl w:val="0"/>
                <w:numId w:val="2"/>
              </w:numPr>
              <w:jc w:val="both"/>
              <w:rPr/>
            </w:pPr>
            <w:r>
              <w:rPr/>
              <w:t>ЧЕРНЕНКОВ Сергей Игнатьевич, 1920 г.р., д. Рокот Руднянского р-на Смоленской обл. Призван 10.09.1940 г. Руднянским РВК Смоленской обл. Служил: 84 отд. зенитный д-н орудийный номер 37 мм зен. пушек.</w:t>
            </w:r>
          </w:p>
        </w:tc>
      </w:tr>
      <w:tr>
        <w:trPr/>
        <w:tc>
          <w:tcPr>
            <w:tcW w:w="9571" w:type="dxa"/>
            <w:tcBorders/>
          </w:tcPr>
          <w:p>
            <w:pPr>
              <w:pStyle w:val="Normal"/>
              <w:numPr>
                <w:ilvl w:val="0"/>
                <w:numId w:val="2"/>
              </w:numPr>
              <w:jc w:val="both"/>
              <w:rPr/>
            </w:pPr>
            <w:r>
              <w:rPr/>
              <w:t>ЧЕРНЕНКОВ Тимофей Алексеевич, 1901 г.р. Служил: 10.1943 г. – 11.1943 г., 20 АЗСП, 11.1943 г. 08.1945 г., арм. троф. б-н, рядовой.</w:t>
            </w:r>
          </w:p>
        </w:tc>
      </w:tr>
      <w:tr>
        <w:trPr/>
        <w:tc>
          <w:tcPr>
            <w:tcW w:w="9571" w:type="dxa"/>
            <w:tcBorders/>
          </w:tcPr>
          <w:p>
            <w:pPr>
              <w:pStyle w:val="Normal"/>
              <w:numPr>
                <w:ilvl w:val="0"/>
                <w:numId w:val="2"/>
              </w:numPr>
              <w:jc w:val="both"/>
              <w:rPr/>
            </w:pPr>
            <w:r>
              <w:rPr/>
              <w:t>ЧЕРНЕНКОВ Федор Дмитриевич, 1927 г.р., г. Рудня Руднянского р-на Смоленской обл. Призван 12.12.1944 г. Руднянским РВК Смоленской обл. Служил: 40 уч. СП, 176 передовая бригада, 256 авиатех. база, в/ч 33788. Умер 07.1985 г.</w:t>
            </w:r>
          </w:p>
        </w:tc>
      </w:tr>
      <w:tr>
        <w:trPr/>
        <w:tc>
          <w:tcPr>
            <w:tcW w:w="9571" w:type="dxa"/>
            <w:tcBorders/>
          </w:tcPr>
          <w:p>
            <w:pPr>
              <w:pStyle w:val="Normal"/>
              <w:numPr>
                <w:ilvl w:val="0"/>
                <w:numId w:val="2"/>
              </w:numPr>
              <w:jc w:val="both"/>
              <w:rPr/>
            </w:pPr>
            <w:r>
              <w:rPr/>
              <w:t>ЧЕРНОГУЗОВ Михаил Кузьмич, 1914 г.р., д. Любавичи Руднянского р-на Смоленской обл. Призван 25.06.1941 г. Руднянским РВК Смоленской обл. Служил: до 4.03.1945 г., 202 ЗСП, 389 отд. СБ, 125 ЗСП, рядовой.</w:t>
            </w:r>
          </w:p>
        </w:tc>
      </w:tr>
      <w:tr>
        <w:trPr/>
        <w:tc>
          <w:tcPr>
            <w:tcW w:w="9571" w:type="dxa"/>
            <w:tcBorders/>
          </w:tcPr>
          <w:p>
            <w:pPr>
              <w:pStyle w:val="Normal"/>
              <w:numPr>
                <w:ilvl w:val="0"/>
                <w:numId w:val="2"/>
              </w:numPr>
              <w:jc w:val="both"/>
              <w:rPr/>
            </w:pPr>
            <w:r>
              <w:rPr/>
              <w:t>ЧЕРНЫШОВ Андрей Антонович, 1914 г.р., д. Дашкевичи Руднянского р-на Смоленской обл. Призван 25.06.1941 г. Руднянским РВК Смоленской обл. Служил: до 2.11.1945 г., 44 СП, 283 инж. б-н, 2 отд. б-н связи, 65 СД взвод связи, 19835 Главный авиа склад, пом. отд. связи, рядовой. Награды: медаль «За победу над Германией».</w:t>
            </w:r>
          </w:p>
        </w:tc>
      </w:tr>
      <w:tr>
        <w:trPr/>
        <w:tc>
          <w:tcPr>
            <w:tcW w:w="9571" w:type="dxa"/>
            <w:tcBorders/>
          </w:tcPr>
          <w:p>
            <w:pPr>
              <w:pStyle w:val="Normal"/>
              <w:numPr>
                <w:ilvl w:val="0"/>
                <w:numId w:val="2"/>
              </w:numPr>
              <w:jc w:val="both"/>
              <w:rPr/>
            </w:pPr>
            <w:r>
              <w:rPr/>
              <w:t xml:space="preserve">ЧЕРНЫШОВ Никита Антонович, 23.10.1908 г.р., Руднянского р-на Смоленской обл. Призван 18.09.1930 г. Руднянским РВК Смоленской обл. Служил: до 12.09.1945 г., Западный фронт в составе 892 артполка, 323 СД, 1321 СП, 415 СД, 1-й Укр. фр. в составе 268 АИПТД 350 СД, к-р батареи, капитан. Награды: Ордена Богдана Хмельницкого </w:t>
            </w:r>
            <w:r>
              <w:rPr>
                <w:lang w:val="en-US"/>
              </w:rPr>
              <w:t>III</w:t>
            </w:r>
            <w:r>
              <w:rPr/>
              <w:t xml:space="preserve"> ст., Отечественной войны </w:t>
            </w:r>
            <w:r>
              <w:rPr>
                <w:lang w:val="en-US"/>
              </w:rPr>
              <w:t>I</w:t>
            </w:r>
            <w:r>
              <w:rPr/>
              <w:t xml:space="preserve"> ст., Красной Звезды, медали «За отвагу», «За победу над Германией», «За взятие Берлина. Умер 05.1981 г.  </w:t>
            </w:r>
          </w:p>
        </w:tc>
      </w:tr>
      <w:tr>
        <w:trPr/>
        <w:tc>
          <w:tcPr>
            <w:tcW w:w="9571" w:type="dxa"/>
            <w:tcBorders/>
          </w:tcPr>
          <w:p>
            <w:pPr>
              <w:pStyle w:val="Normal"/>
              <w:numPr>
                <w:ilvl w:val="0"/>
                <w:numId w:val="2"/>
              </w:numPr>
              <w:jc w:val="both"/>
              <w:rPr/>
            </w:pPr>
            <w:r>
              <w:rPr/>
              <w:t>ЧЕРНЯВСКИЙ Леон Леонович, 1905 г.р., с-з Лонница Руднянского р-на Смоленской обл. Служил: 10.06.1943 г. – 25.12.1943 г., Управление Западной ж/д, рядовой.</w:t>
            </w:r>
          </w:p>
        </w:tc>
      </w:tr>
      <w:tr>
        <w:trPr/>
        <w:tc>
          <w:tcPr>
            <w:tcW w:w="9571" w:type="dxa"/>
            <w:tcBorders/>
          </w:tcPr>
          <w:p>
            <w:pPr>
              <w:pStyle w:val="Normal"/>
              <w:numPr>
                <w:ilvl w:val="0"/>
                <w:numId w:val="2"/>
              </w:numPr>
              <w:jc w:val="both"/>
              <w:rPr/>
            </w:pPr>
            <w:r>
              <w:rPr/>
              <w:t xml:space="preserve">ЧЕРТКОВ Афроим Иосифович, 1922 г.р., г. Рудня Руднянского р-на Смоленской обл. Призван 8.06.1941 г. Руднянским РВК Смоленской обл. Служил: школа младших авиаспециалистов, 21 авиаполк, 31 авиаполк, 195 гв. транс. авиаполк, ст. бортовой авиац. механик самолета, сержант.  </w:t>
            </w:r>
          </w:p>
        </w:tc>
      </w:tr>
      <w:tr>
        <w:trPr/>
        <w:tc>
          <w:tcPr>
            <w:tcW w:w="9571" w:type="dxa"/>
            <w:tcBorders/>
          </w:tcPr>
          <w:p>
            <w:pPr>
              <w:pStyle w:val="Normal"/>
              <w:numPr>
                <w:ilvl w:val="0"/>
                <w:numId w:val="2"/>
              </w:numPr>
              <w:jc w:val="both"/>
              <w:rPr/>
            </w:pPr>
            <w:r>
              <w:rPr/>
              <w:t>ЧИБИСОВ Конон Николаевич, 1917 г.р., д. Савостье Руднянского р-на Смоленской обл. Призван в 1940 г. Служил: 1941 г. – 1946 г., ст. лейтенант. Награды: Герой Советского Союза.</w:t>
            </w:r>
          </w:p>
        </w:tc>
      </w:tr>
      <w:tr>
        <w:trPr/>
        <w:tc>
          <w:tcPr>
            <w:tcW w:w="9571" w:type="dxa"/>
            <w:tcBorders/>
          </w:tcPr>
          <w:p>
            <w:pPr>
              <w:pStyle w:val="Normal"/>
              <w:numPr>
                <w:ilvl w:val="0"/>
                <w:numId w:val="2"/>
              </w:numPr>
              <w:jc w:val="both"/>
              <w:rPr/>
            </w:pPr>
            <w:r>
              <w:rPr/>
              <w:t xml:space="preserve">ЧИЖИКОВ Николай Иосифович, 8.10.1924 г.р., д. Кеново Руднянского р-на Смоленской обл. Призван 10.06.1943 г. Новокузнецким РВК Кемеровской обл. Служил: Белоцерковское военно-пехотное уч. г. Томск, Киевское военно-пехотное уч. г. Ачинск, 48 отд. полк резерва, 2 Бел. фр., 186 зап. арм. СП, 9 сборно-пересыльный пункт СГВ, к-р взвода, мл. лейтенант. Награды: медаль «За победу над Германией». </w:t>
            </w:r>
          </w:p>
          <w:p>
            <w:pPr>
              <w:pStyle w:val="Normal"/>
              <w:numPr>
                <w:ilvl w:val="0"/>
                <w:numId w:val="2"/>
              </w:numPr>
              <w:jc w:val="both"/>
              <w:rPr/>
            </w:pPr>
            <w:r>
              <w:rPr/>
              <w:t>ЧМАРОВ Иван Иванович, 1927 г. р., Руднянский р-н. Служил: 08.1942 г. –10.1943 г., 14-я парт. бригада, рядовой.</w:t>
            </w:r>
          </w:p>
        </w:tc>
      </w:tr>
      <w:tr>
        <w:trPr/>
        <w:tc>
          <w:tcPr>
            <w:tcW w:w="9571" w:type="dxa"/>
            <w:tcBorders/>
          </w:tcPr>
          <w:p>
            <w:pPr>
              <w:pStyle w:val="Normal"/>
              <w:numPr>
                <w:ilvl w:val="0"/>
                <w:numId w:val="2"/>
              </w:numPr>
              <w:jc w:val="both"/>
              <w:rPr/>
            </w:pPr>
            <w:r>
              <w:rPr/>
              <w:t xml:space="preserve">ЧМОРИН Дмитрий Никифорович, 1904 г.р. Служил: 07.1941 г. – 09.1941 г., 183 ЗСП, 09.1941 г. – 10.1942 г., 673 СП, 10.1942 г. – 03.1942 г., ЭГ – 4467, 01.1943 г. – 06.1945 г., 1942 СП 234 СД, мл. сержант. </w:t>
            </w:r>
          </w:p>
        </w:tc>
      </w:tr>
      <w:tr>
        <w:trPr/>
        <w:tc>
          <w:tcPr>
            <w:tcW w:w="9571" w:type="dxa"/>
            <w:tcBorders/>
          </w:tcPr>
          <w:p>
            <w:pPr>
              <w:pStyle w:val="Normal"/>
              <w:numPr>
                <w:ilvl w:val="0"/>
                <w:numId w:val="2"/>
              </w:numPr>
              <w:jc w:val="both"/>
              <w:rPr/>
            </w:pPr>
            <w:r>
              <w:rPr/>
              <w:t>ЧМУРИН Николай Владимирович, 1920 г.р., д. Починок Руднянского р-на Смоленской обл. Призван 13.09.1940 г. Руднянским РВК Смоленской обл. Служил: до 20.12.1945 г., 103 горно-кав, полк, 250 СП, телефонист, рядовой.</w:t>
            </w:r>
          </w:p>
        </w:tc>
      </w:tr>
      <w:tr>
        <w:trPr/>
        <w:tc>
          <w:tcPr>
            <w:tcW w:w="9571" w:type="dxa"/>
            <w:tcBorders/>
          </w:tcPr>
          <w:p>
            <w:pPr>
              <w:pStyle w:val="Normal"/>
              <w:numPr>
                <w:ilvl w:val="0"/>
                <w:numId w:val="2"/>
              </w:numPr>
              <w:jc w:val="both"/>
              <w:rPr/>
            </w:pPr>
            <w:r>
              <w:rPr/>
              <w:t>ЧМУРИНА Марфа Семеновна, 1927 г.р. Служила: 14.03.1945 г. – 4.10.1945 г., в/ч 33406.</w:t>
            </w:r>
          </w:p>
        </w:tc>
      </w:tr>
      <w:tr>
        <w:trPr/>
        <w:tc>
          <w:tcPr>
            <w:tcW w:w="9571" w:type="dxa"/>
            <w:tcBorders/>
          </w:tcPr>
          <w:p>
            <w:pPr>
              <w:pStyle w:val="Normal"/>
              <w:numPr>
                <w:ilvl w:val="0"/>
                <w:numId w:val="2"/>
              </w:numPr>
              <w:jc w:val="both"/>
              <w:rPr/>
            </w:pPr>
            <w:r>
              <w:rPr/>
              <w:t>ЧУБАРОВ Степан Борисович, 1919 г.р., д. Ольховка Лиозненского р-на Витебской обл. Призван 15.09.1939 г. Лиозненским РВК Витебской обл. Служил: до 14.09.1943 г., склад № 132, 289 СП, 720 отд. строительная рота, рядовой.</w:t>
            </w:r>
          </w:p>
        </w:tc>
      </w:tr>
      <w:tr>
        <w:trPr/>
        <w:tc>
          <w:tcPr>
            <w:tcW w:w="9571" w:type="dxa"/>
            <w:tcBorders/>
          </w:tcPr>
          <w:p>
            <w:pPr>
              <w:pStyle w:val="Normal"/>
              <w:numPr>
                <w:ilvl w:val="0"/>
                <w:numId w:val="2"/>
              </w:numPr>
              <w:jc w:val="both"/>
              <w:rPr/>
            </w:pPr>
            <w:r>
              <w:rPr/>
              <w:t>ЧУДАЛЕВ Ефим Афанасьевич, 1905 г.р. Служил: до 30.10.1944 г. – 9.05.1945 г., 89 СД, рядовой.</w:t>
            </w:r>
          </w:p>
        </w:tc>
      </w:tr>
      <w:tr>
        <w:trPr/>
        <w:tc>
          <w:tcPr>
            <w:tcW w:w="9571" w:type="dxa"/>
            <w:tcBorders/>
          </w:tcPr>
          <w:p>
            <w:pPr>
              <w:pStyle w:val="Normal"/>
              <w:numPr>
                <w:ilvl w:val="0"/>
                <w:numId w:val="2"/>
              </w:numPr>
              <w:jc w:val="both"/>
              <w:rPr/>
            </w:pPr>
            <w:r>
              <w:rPr/>
              <w:t>ЧУМАКОВ Сергей Сергеевич, 1927 г.р., д. В. Обурог Руднянского р-на Смоленской обл. Призван 25.12.1944 г. Лиозненским РВК Витебской обл. Служил: 71 ЗСП, сержант. Умер 03.2003 г.</w:t>
            </w:r>
          </w:p>
        </w:tc>
      </w:tr>
      <w:tr>
        <w:trPr/>
        <w:tc>
          <w:tcPr>
            <w:tcW w:w="9571" w:type="dxa"/>
            <w:tcBorders/>
          </w:tcPr>
          <w:p>
            <w:pPr>
              <w:pStyle w:val="Normal"/>
              <w:numPr>
                <w:ilvl w:val="0"/>
                <w:numId w:val="2"/>
              </w:numPr>
              <w:jc w:val="both"/>
              <w:rPr/>
            </w:pPr>
            <w:r>
              <w:rPr/>
              <w:t>ЧУНАЕВ Федор Семенович, 1910 г.р., г. Витебска. Призван 28.07.1944 г. Минским РВК г. Минска Минской обл. Служил: до 25.10.1945 г., 202 ЗСП, 18 автомобильный полк, шофер, рядовой.</w:t>
            </w:r>
          </w:p>
        </w:tc>
      </w:tr>
      <w:tr>
        <w:trPr/>
        <w:tc>
          <w:tcPr>
            <w:tcW w:w="9571" w:type="dxa"/>
            <w:tcBorders/>
          </w:tcPr>
          <w:p>
            <w:pPr>
              <w:pStyle w:val="Normal"/>
              <w:numPr>
                <w:ilvl w:val="0"/>
                <w:numId w:val="2"/>
              </w:numPr>
              <w:jc w:val="both"/>
              <w:rPr/>
            </w:pPr>
            <w:r>
              <w:rPr/>
              <w:t>ЧУРЕНКОВ Афанасий Михайлович, 1911 г.р. Служил: до 7.05.1942 г., 249 СП 16 СД, рядовой.</w:t>
            </w:r>
          </w:p>
        </w:tc>
      </w:tr>
      <w:tr>
        <w:trPr/>
        <w:tc>
          <w:tcPr>
            <w:tcW w:w="9571" w:type="dxa"/>
            <w:tcBorders/>
          </w:tcPr>
          <w:p>
            <w:pPr>
              <w:pStyle w:val="Normal"/>
              <w:numPr>
                <w:ilvl w:val="0"/>
                <w:numId w:val="2"/>
              </w:numPr>
              <w:jc w:val="both"/>
              <w:rPr/>
            </w:pPr>
            <w:r>
              <w:rPr/>
              <w:t>ЧУРЕНКОВ Василий Николаевич, 1917 г.р., д. Доровая Понизовского р-на Смоленской обл. Призван 25.11.1938 г. Понизовским РВК Смоленской обл. Служил: до 23.06.1946 г., 1446 СП, 14 СП, 212 СП, 704 СП, 865 отд. ЗЕНАД, орудийный номер, рядовой.</w:t>
            </w:r>
          </w:p>
        </w:tc>
      </w:tr>
      <w:tr>
        <w:trPr/>
        <w:tc>
          <w:tcPr>
            <w:tcW w:w="9571" w:type="dxa"/>
            <w:tcBorders/>
          </w:tcPr>
          <w:p>
            <w:pPr>
              <w:pStyle w:val="Normal"/>
              <w:numPr>
                <w:ilvl w:val="0"/>
                <w:numId w:val="2"/>
              </w:numPr>
              <w:jc w:val="both"/>
              <w:rPr/>
            </w:pPr>
            <w:r>
              <w:rPr/>
              <w:t>ЧУРЕНКОВ Дмитрий Михайлович, 1909 г.р., д. Доровая Понизовского р-на Смоленской обл. Призван 25.06.1941 г. Понизовским РВК Смоленской обл. Служил: до 15.10.1945 г., Смоленский гарниз. вет. лазарет, 95 СП, 1097 СП, ветер. инструктор, старшина. Награды: медаль «За победу над Германией».</w:t>
            </w:r>
          </w:p>
        </w:tc>
      </w:tr>
      <w:tr>
        <w:trPr/>
        <w:tc>
          <w:tcPr>
            <w:tcW w:w="9571" w:type="dxa"/>
            <w:tcBorders/>
          </w:tcPr>
          <w:p>
            <w:pPr>
              <w:pStyle w:val="Normal"/>
              <w:numPr>
                <w:ilvl w:val="0"/>
                <w:numId w:val="2"/>
              </w:numPr>
              <w:jc w:val="both"/>
              <w:rPr/>
            </w:pPr>
            <w:r>
              <w:rPr/>
              <w:t>ЧУРИЛИН Иван Миронович, 1911 г.р., д. Сутоки Руднянского р-на Смоленской обл. Призван 10.1943 г. Руднянским РВК Смоленской обл. Служил: до 24.05.1944 г., 521 СП, 185 СП, 26 СП, пулеметчик станковый, рядовой.</w:t>
            </w:r>
          </w:p>
        </w:tc>
      </w:tr>
      <w:tr>
        <w:trPr/>
        <w:tc>
          <w:tcPr>
            <w:tcW w:w="9571" w:type="dxa"/>
            <w:tcBorders/>
          </w:tcPr>
          <w:p>
            <w:pPr>
              <w:pStyle w:val="Normal"/>
              <w:numPr>
                <w:ilvl w:val="0"/>
                <w:numId w:val="2"/>
              </w:numPr>
              <w:jc w:val="both"/>
              <w:rPr/>
            </w:pPr>
            <w:r>
              <w:rPr/>
              <w:t xml:space="preserve">ЧУХНОВ Василий Аверьянович, 1916 г.р., д. Маковское Руднянского р-на Смоленской обл. Призван Руднянским РВК Смоленской обл. Служил: до 17.06.1946 г., 259 б-н аэродромного обслуживания Управление ВВС, 50 Армии, 59 отд. автотранс. б-н, 1020 отд. автотранс. б-н, пом. к-р автотранспортного взвода, сержант. </w:t>
            </w:r>
          </w:p>
        </w:tc>
      </w:tr>
      <w:tr>
        <w:trPr/>
        <w:tc>
          <w:tcPr>
            <w:tcW w:w="9571" w:type="dxa"/>
            <w:tcBorders/>
          </w:tcPr>
          <w:p>
            <w:pPr>
              <w:pStyle w:val="Normal"/>
              <w:numPr>
                <w:ilvl w:val="0"/>
                <w:numId w:val="2"/>
              </w:numPr>
              <w:jc w:val="both"/>
              <w:rPr/>
            </w:pPr>
            <w:r>
              <w:rPr/>
              <w:t xml:space="preserve">ЧУХНОВ Василий Матвеевич, 1919 г.р., д. Каржани Руднянского р-на Смоленской обл. Призван 18.09.1939 г. Понизовским РВК Смоленской обл. Служил: до 18.12.1946 г., 4 бригада торпед катеров, 144 б-н морской пехоты, 255 бригада морской пехоты, 39 станция противопод. размагничивания, Дунайская флотилия, полу экипаж, кок, старшина 2 ст. </w:t>
            </w:r>
          </w:p>
        </w:tc>
      </w:tr>
      <w:tr>
        <w:trPr/>
        <w:tc>
          <w:tcPr>
            <w:tcW w:w="9571" w:type="dxa"/>
            <w:tcBorders/>
          </w:tcPr>
          <w:p>
            <w:pPr>
              <w:pStyle w:val="Normal"/>
              <w:numPr>
                <w:ilvl w:val="0"/>
                <w:numId w:val="2"/>
              </w:numPr>
              <w:jc w:val="both"/>
              <w:rPr/>
            </w:pPr>
            <w:r>
              <w:rPr/>
              <w:t xml:space="preserve">ЧУХНОВ Дмитрий Аверьянович, 1914 г.р., д. Маковское Руднянского р-на Смоленской обл. Призван 10.1943 г. Руднянским РВК Смоленской обл. Служил: до 11.1946 г., 30 восстановительный ж/д б-н, 65 отд. строит. – путевой ж/д б-н, путеец, рядовой. Награды: медали «За победу над Германией», «За взятие Кенигсберга». </w:t>
            </w:r>
          </w:p>
        </w:tc>
      </w:tr>
      <w:tr>
        <w:trPr/>
        <w:tc>
          <w:tcPr>
            <w:tcW w:w="9571" w:type="dxa"/>
            <w:tcBorders/>
          </w:tcPr>
          <w:p>
            <w:pPr>
              <w:pStyle w:val="Normal"/>
              <w:numPr>
                <w:ilvl w:val="0"/>
                <w:numId w:val="2"/>
              </w:numPr>
              <w:jc w:val="both"/>
              <w:rPr/>
            </w:pPr>
            <w:r>
              <w:rPr/>
              <w:t>ЧУХНОВ Петр Васильевич, 1911 г.р., д. Маковское Руднянского р-на Смоленской обл. Призван Руднянским РВК Смоленской обл. Служил: до 14.11.1945 г., 389 СП, 552 отдельная рота связи, телефонист, рядовой.</w:t>
            </w:r>
          </w:p>
        </w:tc>
      </w:tr>
      <w:tr>
        <w:trPr/>
        <w:tc>
          <w:tcPr>
            <w:tcW w:w="9571" w:type="dxa"/>
            <w:tcBorders/>
          </w:tcPr>
          <w:p>
            <w:pPr>
              <w:pStyle w:val="Normal"/>
              <w:numPr>
                <w:ilvl w:val="0"/>
                <w:numId w:val="2"/>
              </w:numPr>
              <w:jc w:val="both"/>
              <w:rPr/>
            </w:pPr>
            <w:r>
              <w:rPr/>
              <w:t>ЧУХНОВ Роман Егорович, 1909 г.р., д. Любавичи Руднянского р-на Смоленской обл. Призван 24.06.1941 г. Руднянским РВК Смоленской обл. Служил: до 18.05.1944 г., 500 СП, разведчик, рядовой.</w:t>
            </w:r>
          </w:p>
        </w:tc>
      </w:tr>
      <w:tr>
        <w:trPr/>
        <w:tc>
          <w:tcPr>
            <w:tcW w:w="9571" w:type="dxa"/>
            <w:tcBorders/>
          </w:tcPr>
          <w:p>
            <w:pPr>
              <w:pStyle w:val="Normal"/>
              <w:numPr>
                <w:ilvl w:val="0"/>
                <w:numId w:val="2"/>
              </w:numPr>
              <w:jc w:val="both"/>
              <w:rPr/>
            </w:pPr>
            <w:r>
              <w:rPr/>
              <w:t>ЧУШАЕВ Петр Филиппович, 1926 г.р., Руднянский р-н Смоленской обл. Служил:  27.12.1943 г. – 12.08.1944 г., в составе 36 ЗСП, 227 СП, рядовой.</w:t>
            </w:r>
          </w:p>
        </w:tc>
      </w:tr>
      <w:tr>
        <w:trPr/>
        <w:tc>
          <w:tcPr>
            <w:tcW w:w="9571" w:type="dxa"/>
            <w:tcBorders/>
          </w:tcPr>
          <w:p>
            <w:pPr>
              <w:pStyle w:val="Normal"/>
              <w:numPr>
                <w:ilvl w:val="0"/>
                <w:numId w:val="2"/>
              </w:numPr>
              <w:jc w:val="both"/>
              <w:rPr/>
            </w:pPr>
            <w:r>
              <w:rPr/>
              <w:t>ЧУЯШОВ Михаил Ефимович, 1914 г.р., д. Трубилово Понизовского р-на Смоленской обл. Призван 11.1939 г. Понизовским РВК  Смоленской обл. Служил: до 03.1944 г., 83 пограотряд, п/о 17 п/б, стрелок, рядовой. Награды: Орден Отечественной войны 11 ст., медали «Партизану Отечественной войны» 1 и 11 ст., «За победу над Германией». Умер 15.02.2006 г. Похоронен п. Понизовье Руднянского р-на Смоленской обл.</w:t>
            </w:r>
          </w:p>
        </w:tc>
      </w:tr>
    </w:tbl>
    <w:p>
      <w:pPr>
        <w:pStyle w:val="Normal"/>
        <w:rPr/>
      </w:pPr>
      <w:r>
        <w:rPr/>
      </w:r>
    </w:p>
    <w:p>
      <w:pPr>
        <w:pStyle w:val="Normal"/>
        <w:ind w:left="720" w:hanging="0"/>
        <w:jc w:val="center"/>
        <w:rPr>
          <w:b/>
          <w:b/>
        </w:rPr>
      </w:pPr>
      <w:r>
        <w:rPr>
          <w:b/>
        </w:rPr>
        <w:t>Ш</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ШАБАЛКОВ Никифор Галактионович, 1909 г.р., д. Н. Боярщина Понизовского р-на Смоленской обл. Призван 28.06.1941 г. Понизовским РВК Смоленской обл. Служил: до 9.04.1942 г., 271 СП 17 СД, 271 СП, стрелок, 04.1942 г. – 05.1945 г., находился в плену в Германии, рядовой. Награды: медаль «За победу над Германией».</w:t>
            </w:r>
          </w:p>
        </w:tc>
      </w:tr>
      <w:tr>
        <w:trPr/>
        <w:tc>
          <w:tcPr>
            <w:tcW w:w="9571" w:type="dxa"/>
            <w:tcBorders/>
          </w:tcPr>
          <w:p>
            <w:pPr>
              <w:pStyle w:val="Normal"/>
              <w:numPr>
                <w:ilvl w:val="0"/>
                <w:numId w:val="2"/>
              </w:numPr>
              <w:jc w:val="both"/>
              <w:rPr/>
            </w:pPr>
            <w:r>
              <w:rPr/>
              <w:t>ШАБАСОВ Анатолий Дмитриевич, 1919 г.р., Руднянский р-н Смоленской обл. Служил: 10.1939 г. – 11.1946 г., 23 ТБР, мл. лейтенант.</w:t>
            </w:r>
          </w:p>
        </w:tc>
      </w:tr>
      <w:tr>
        <w:trPr/>
        <w:tc>
          <w:tcPr>
            <w:tcW w:w="9571" w:type="dxa"/>
            <w:tcBorders/>
          </w:tcPr>
          <w:p>
            <w:pPr>
              <w:pStyle w:val="Normal"/>
              <w:numPr>
                <w:ilvl w:val="0"/>
                <w:numId w:val="2"/>
              </w:numPr>
              <w:jc w:val="both"/>
              <w:rPr/>
            </w:pPr>
            <w:r>
              <w:rPr/>
              <w:t>ШАБАСОВ Василий Максимович, 1922 г.р., д. Касенки Руднянского р-на Смоленской обл. Призван 15.05.1945 г. Понизовским РВК Смоленской обл. Служил: до 15.12.1946 г., 222 СП, 19 укреп. район, 328 отд. пулемет. арт. б-н, 4191 полевой подвижной госпиталь, 1943 г. – 1945 г., находился в плену в Германии, пулеметчик.</w:t>
            </w:r>
          </w:p>
        </w:tc>
      </w:tr>
      <w:tr>
        <w:trPr/>
        <w:tc>
          <w:tcPr>
            <w:tcW w:w="9571" w:type="dxa"/>
            <w:tcBorders/>
          </w:tcPr>
          <w:p>
            <w:pPr>
              <w:pStyle w:val="Normal"/>
              <w:numPr>
                <w:ilvl w:val="0"/>
                <w:numId w:val="2"/>
              </w:numPr>
              <w:jc w:val="both"/>
              <w:rPr/>
            </w:pPr>
            <w:r>
              <w:rPr/>
              <w:t>ШАБАСОВ Григорий Зиновьевич, 14.10.1908 г.р., д. Переволочье Руднянского р-на Смоленской обл. Призван 06.1941 г. Руднянским РВК Смоленской обл. Служил: до 23.11.1945 г., 613 СП Западный фронт, 1 Укр. фронт, ЭГ – 1112, зав. клубом, политрук роты, ст. лейтенант. Награды:  Орден Красной Звезды, медаль «За победу над Германией».</w:t>
            </w:r>
          </w:p>
        </w:tc>
      </w:tr>
      <w:tr>
        <w:trPr/>
        <w:tc>
          <w:tcPr>
            <w:tcW w:w="9571" w:type="dxa"/>
            <w:tcBorders/>
          </w:tcPr>
          <w:p>
            <w:pPr>
              <w:pStyle w:val="Normal"/>
              <w:numPr>
                <w:ilvl w:val="0"/>
                <w:numId w:val="2"/>
              </w:numPr>
              <w:jc w:val="both"/>
              <w:rPr/>
            </w:pPr>
            <w:r>
              <w:rPr/>
              <w:t>ШАВЕЛЕВ Семен Прокофьевич, 1897 г.р., Руднянский р-н Смоленской обл. Служил: 02.1942 г. – 03.1945 г., 19 гв. СП 8 гв. СД, 10.1943 г., - 02.1945 г., 10 ОАШР, 03.1945 г. – 05.1945 г., 211 ОР обслужив., 05.1945 г. – 08.1945 г., 204 ЗСП, рядовой.</w:t>
            </w:r>
          </w:p>
        </w:tc>
      </w:tr>
      <w:tr>
        <w:trPr/>
        <w:tc>
          <w:tcPr>
            <w:tcW w:w="9571" w:type="dxa"/>
            <w:tcBorders/>
          </w:tcPr>
          <w:p>
            <w:pPr>
              <w:pStyle w:val="Normal"/>
              <w:numPr>
                <w:ilvl w:val="0"/>
                <w:numId w:val="2"/>
              </w:numPr>
              <w:jc w:val="both"/>
              <w:rPr/>
            </w:pPr>
            <w:r>
              <w:rPr/>
              <w:t xml:space="preserve">ШАВЕЛКИН Алексей Иванович, 1905 г.р., Руднянский р-н Смоленской обл. Служил: 07.1941 г. – 09.1945 г., 16 отд. рота, 250 БАО, мл. срежант. Награды: медаль «За боевые заслуги». </w:t>
            </w:r>
          </w:p>
        </w:tc>
      </w:tr>
      <w:tr>
        <w:trPr/>
        <w:tc>
          <w:tcPr>
            <w:tcW w:w="9571" w:type="dxa"/>
            <w:tcBorders/>
          </w:tcPr>
          <w:p>
            <w:pPr>
              <w:pStyle w:val="Normal"/>
              <w:numPr>
                <w:ilvl w:val="0"/>
                <w:numId w:val="2"/>
              </w:numPr>
              <w:jc w:val="both"/>
              <w:rPr/>
            </w:pPr>
            <w:r>
              <w:rPr/>
              <w:t>ШАВЕЛКИН Роман Данилович, 1913 г.р., д. Казимирово Руднянского р-на Смоленской обл. Служил: 6.07.1942 г. – 11.09.1942 г., п/о Федосюка, партизан, рядовой.</w:t>
            </w:r>
          </w:p>
        </w:tc>
      </w:tr>
      <w:tr>
        <w:trPr/>
        <w:tc>
          <w:tcPr>
            <w:tcW w:w="9571" w:type="dxa"/>
            <w:tcBorders/>
          </w:tcPr>
          <w:p>
            <w:pPr>
              <w:pStyle w:val="Normal"/>
              <w:numPr>
                <w:ilvl w:val="0"/>
                <w:numId w:val="2"/>
              </w:numPr>
              <w:jc w:val="both"/>
              <w:rPr/>
            </w:pPr>
            <w:r>
              <w:rPr/>
              <w:t xml:space="preserve">ШАВЕЛКИН Сергей Илларионович, 1918 г.р., д. Игнатовка Руднянского р-на Смоленской обл. Призван 5.02.1940 г. Руднянским РВК Смоленской обл. Служил: 23 инж. тех. полк, 34 ЗСП, 28.06.1941 г. – 3.08.1941 г., находился в плену, г. Минск, 9.07.1942 г. – 06.1944 г., находился в п/о им. Гришина, стрелок, рядовой. </w:t>
            </w:r>
          </w:p>
        </w:tc>
      </w:tr>
      <w:tr>
        <w:trPr/>
        <w:tc>
          <w:tcPr>
            <w:tcW w:w="9571" w:type="dxa"/>
            <w:tcBorders/>
          </w:tcPr>
          <w:p>
            <w:pPr>
              <w:pStyle w:val="Normal"/>
              <w:numPr>
                <w:ilvl w:val="0"/>
                <w:numId w:val="2"/>
              </w:numPr>
              <w:jc w:val="both"/>
              <w:rPr/>
            </w:pPr>
            <w:r>
              <w:rPr/>
              <w:t>ШАВЕЛКИН Трофим Федорович, 1906 г.р., Руднянский р-н Смоленской обл. Служил: 73 КАП, 16 ЗАП. КАВП, 40 ОРО, старшина.</w:t>
            </w:r>
          </w:p>
        </w:tc>
      </w:tr>
      <w:tr>
        <w:trPr/>
        <w:tc>
          <w:tcPr>
            <w:tcW w:w="9571" w:type="dxa"/>
            <w:tcBorders/>
          </w:tcPr>
          <w:p>
            <w:pPr>
              <w:pStyle w:val="Normal"/>
              <w:numPr>
                <w:ilvl w:val="0"/>
                <w:numId w:val="2"/>
              </w:numPr>
              <w:jc w:val="both"/>
              <w:rPr/>
            </w:pPr>
            <w:r>
              <w:rPr/>
              <w:t>ШАВЕЛКИН Федор Данилович, 1905 г.р., Руднянскийо р-н Смоленской обл. Служил: б-н охраны управл. 4-й армии, 1124 СП 334 СД, 875 СП, 133 отд. САП б-н, рядовой.</w:t>
            </w:r>
          </w:p>
        </w:tc>
      </w:tr>
      <w:tr>
        <w:trPr/>
        <w:tc>
          <w:tcPr>
            <w:tcW w:w="9571" w:type="dxa"/>
            <w:tcBorders/>
          </w:tcPr>
          <w:p>
            <w:pPr>
              <w:pStyle w:val="Normal"/>
              <w:numPr>
                <w:ilvl w:val="0"/>
                <w:numId w:val="2"/>
              </w:numPr>
              <w:jc w:val="both"/>
              <w:rPr/>
            </w:pPr>
            <w:r>
              <w:rPr/>
              <w:t xml:space="preserve">ШАВЕЛКИН Филипп Афанасьевич, 1913 г.р., д. Игнатовка Руднянского р-на Смоленской обл. Призван 28.06.1941 г. Руднянским РВК Смоленской обл. Служил: 06.1941 г. – 10.1945 г., 267 артполк, номер орудийный 152 мм, рядовой.. Награды: Ордена Красной Звезды, Отечественной войны </w:t>
            </w:r>
            <w:r>
              <w:rPr>
                <w:lang w:val="en-US"/>
              </w:rPr>
              <w:t>II</w:t>
            </w:r>
            <w:r>
              <w:rPr/>
              <w:t xml:space="preserve"> ст., медали «За отвагу», «За боевые заслуги».</w:t>
            </w:r>
          </w:p>
        </w:tc>
      </w:tr>
      <w:tr>
        <w:trPr/>
        <w:tc>
          <w:tcPr>
            <w:tcW w:w="9571" w:type="dxa"/>
            <w:tcBorders/>
          </w:tcPr>
          <w:p>
            <w:pPr>
              <w:pStyle w:val="Normal"/>
              <w:numPr>
                <w:ilvl w:val="0"/>
                <w:numId w:val="2"/>
              </w:numPr>
              <w:jc w:val="both"/>
              <w:rPr/>
            </w:pPr>
            <w:r>
              <w:rPr/>
              <w:t>ШАВЕЛКИН Фома  Афанасьевич, 1911 г.р., д. Игнатовка Руднянского р-на Смоленской обл. Призван 13.10.1943 г. Руднянским РВК Смоленской обл. Служил: до 18.11.1945 г., 30 восстановительный ж/д б-н, 65 отд. строительно-путевой ж/д б-н, путеец, рядовой. Награды: медали «За взятие Кенигсберга», «За победу над Германией».</w:t>
            </w:r>
          </w:p>
        </w:tc>
      </w:tr>
      <w:tr>
        <w:trPr/>
        <w:tc>
          <w:tcPr>
            <w:tcW w:w="9571" w:type="dxa"/>
            <w:tcBorders/>
          </w:tcPr>
          <w:p>
            <w:pPr>
              <w:pStyle w:val="Normal"/>
              <w:numPr>
                <w:ilvl w:val="0"/>
                <w:numId w:val="2"/>
              </w:numPr>
              <w:jc w:val="both"/>
              <w:rPr/>
            </w:pPr>
            <w:r>
              <w:rPr/>
              <w:t>ШАВЕЛКИН Яков Емельянович, 1910 г.р., д. Игнатовка Руднянского р-на Смоленской обл. Призван 17.10.1943 г. Руднянским РВК Смоленской обл. Служил: до 18.11.1946 г., 30 восстановительный ж/д б-н, 47 отд. мех. ж/д б-н, каменщик, рядовой. Награды: медаль «За победу над Германией».</w:t>
            </w:r>
          </w:p>
        </w:tc>
      </w:tr>
      <w:tr>
        <w:trPr/>
        <w:tc>
          <w:tcPr>
            <w:tcW w:w="9571" w:type="dxa"/>
            <w:tcBorders/>
          </w:tcPr>
          <w:p>
            <w:pPr>
              <w:pStyle w:val="Normal"/>
              <w:numPr>
                <w:ilvl w:val="0"/>
                <w:numId w:val="2"/>
              </w:numPr>
              <w:jc w:val="both"/>
              <w:rPr/>
            </w:pPr>
            <w:r>
              <w:rPr/>
              <w:t>ШАВКОВ Петр Дмитриевич, 1914 г.р., д. Ордовка Руднянского р-на Смоленской обл. Призван 29.09.1943 г., 199 СП. Служил: до 17.04.1944 г., 199 СП, ЭГ – 1349, рядовой.</w:t>
            </w:r>
          </w:p>
        </w:tc>
      </w:tr>
      <w:tr>
        <w:trPr/>
        <w:tc>
          <w:tcPr>
            <w:tcW w:w="9571" w:type="dxa"/>
            <w:tcBorders/>
          </w:tcPr>
          <w:p>
            <w:pPr>
              <w:pStyle w:val="Normal"/>
              <w:numPr>
                <w:ilvl w:val="0"/>
                <w:numId w:val="2"/>
              </w:numPr>
              <w:jc w:val="both"/>
              <w:rPr/>
            </w:pPr>
            <w:r>
              <w:rPr/>
              <w:t>ШАВОЛИН Петр Тимофеевич, 1920 г.р., д. Кошевичи Руднянского р-на Смоленской обл. Призван 12.1940 г. Витебским РВК Витебской обл. Служил: до 4.06.1946 г., 65 отд. рота НКВД, 410 отд. ЗЕНАД, к-р отд. радиотелеграфистов, сержант.</w:t>
            </w:r>
          </w:p>
        </w:tc>
      </w:tr>
      <w:tr>
        <w:trPr/>
        <w:tc>
          <w:tcPr>
            <w:tcW w:w="9571" w:type="dxa"/>
            <w:tcBorders/>
          </w:tcPr>
          <w:p>
            <w:pPr>
              <w:pStyle w:val="Normal"/>
              <w:numPr>
                <w:ilvl w:val="0"/>
                <w:numId w:val="2"/>
              </w:numPr>
              <w:jc w:val="both"/>
              <w:rPr/>
            </w:pPr>
            <w:r>
              <w:rPr/>
              <w:t>ШАГАЛОВ Наум Абрамович, 1923 г.р., г. Рудня Руднянского р-на Смоленской обл. Призван 5.01.1942 г. Кирсанским РВК Тамбовской обл. Служил: 01.1942 г. – 03.1947 г., 181 минометный полк, радиотелеграфист арт. частей, старшина. Умер 11.1999 г.</w:t>
            </w:r>
          </w:p>
        </w:tc>
      </w:tr>
      <w:tr>
        <w:trPr/>
        <w:tc>
          <w:tcPr>
            <w:tcW w:w="9571" w:type="dxa"/>
            <w:tcBorders/>
          </w:tcPr>
          <w:p>
            <w:pPr>
              <w:pStyle w:val="Normal"/>
              <w:numPr>
                <w:ilvl w:val="0"/>
                <w:numId w:val="2"/>
              </w:numPr>
              <w:jc w:val="both"/>
              <w:rPr/>
            </w:pPr>
            <w:r>
              <w:rPr/>
              <w:t>ШАЕВА Варвара Васильевна, Понизовский р-н Смоленской обл. Служила: 12.1942 г. – 09.1943 г., 17 п/бр, партизанка, рядовая.</w:t>
            </w:r>
          </w:p>
        </w:tc>
      </w:tr>
      <w:tr>
        <w:trPr/>
        <w:tc>
          <w:tcPr>
            <w:tcW w:w="9571" w:type="dxa"/>
            <w:tcBorders/>
          </w:tcPr>
          <w:p>
            <w:pPr>
              <w:pStyle w:val="Normal"/>
              <w:numPr>
                <w:ilvl w:val="0"/>
                <w:numId w:val="2"/>
              </w:numPr>
              <w:jc w:val="both"/>
              <w:rPr/>
            </w:pPr>
            <w:r>
              <w:rPr/>
              <w:t xml:space="preserve">ШАИРКО Аким Савельевич, 2.01.1917 г.р., д. Старины Руднянского р-на Смоленской обл. Служил: 10.09.1941 г. – 9.05.1945 г., 244 минометный полк, наводчик, 1890 СП, 118 СП, ст. сержант. Награды: Ордена Красной Звезды, Славы </w:t>
            </w:r>
            <w:r>
              <w:rPr>
                <w:lang w:val="en-US"/>
              </w:rPr>
              <w:t>III</w:t>
            </w:r>
            <w:r>
              <w:rPr/>
              <w:t xml:space="preserve"> ст., Отечественной войны </w:t>
            </w:r>
            <w:r>
              <w:rPr>
                <w:lang w:val="en-US"/>
              </w:rPr>
              <w:t>II</w:t>
            </w:r>
            <w:r>
              <w:rPr/>
              <w:t xml:space="preserve"> ст., медали «За отвагу», «За взятие Берлина», «За освобождение Варшавы», «За победу над Германией».</w:t>
            </w:r>
          </w:p>
        </w:tc>
      </w:tr>
      <w:tr>
        <w:trPr/>
        <w:tc>
          <w:tcPr>
            <w:tcW w:w="9571" w:type="dxa"/>
            <w:tcBorders/>
          </w:tcPr>
          <w:p>
            <w:pPr>
              <w:pStyle w:val="Normal"/>
              <w:numPr>
                <w:ilvl w:val="0"/>
                <w:numId w:val="2"/>
              </w:numPr>
              <w:jc w:val="both"/>
              <w:rPr/>
            </w:pPr>
            <w:r>
              <w:rPr/>
              <w:t>ШАИРКО Наталья Савельевна, 1914 г.р., Руднянский р-н Смоленской обл. Служила: 06.1944 г. – 05.1945 г., 560 МИНП, вольнонаемная.</w:t>
            </w:r>
          </w:p>
        </w:tc>
      </w:tr>
      <w:tr>
        <w:trPr/>
        <w:tc>
          <w:tcPr>
            <w:tcW w:w="9571" w:type="dxa"/>
            <w:tcBorders/>
          </w:tcPr>
          <w:p>
            <w:pPr>
              <w:pStyle w:val="Normal"/>
              <w:numPr>
                <w:ilvl w:val="0"/>
                <w:numId w:val="2"/>
              </w:numPr>
              <w:jc w:val="both"/>
              <w:rPr/>
            </w:pPr>
            <w:r>
              <w:rPr/>
              <w:t xml:space="preserve">ШАИРКО Николай Максимович, 1921 г.р., д. В. Жарь Руднянского р-на Смоленской обл. Призван 8.10.1943 г. Руднянским РВК Смоленской обл. Служил: до 5.06.1946 г., 410 АП, 380 отд. пулеметно-артиллерийский б-н, Военный совхоз № 23, шофер, рядовой. </w:t>
            </w:r>
          </w:p>
        </w:tc>
      </w:tr>
      <w:tr>
        <w:trPr/>
        <w:tc>
          <w:tcPr>
            <w:tcW w:w="9571" w:type="dxa"/>
            <w:tcBorders/>
          </w:tcPr>
          <w:p>
            <w:pPr>
              <w:pStyle w:val="Normal"/>
              <w:numPr>
                <w:ilvl w:val="0"/>
                <w:numId w:val="2"/>
              </w:numPr>
              <w:jc w:val="both"/>
              <w:rPr/>
            </w:pPr>
            <w:r>
              <w:rPr/>
              <w:t>ШАЛУПКИН Василий Егорович, 1915 г.р., д. Кореники Лиозненского р-на Витебской обл. Призван 12.1941 г. Служил: до 16.10.1945 г., 1 отд. лыжный б-н, 194 отд. огнеметная рота, 743 АП, к-р отделения, сержант.</w:t>
            </w:r>
          </w:p>
        </w:tc>
      </w:tr>
      <w:tr>
        <w:trPr/>
        <w:tc>
          <w:tcPr>
            <w:tcW w:w="9571" w:type="dxa"/>
            <w:tcBorders/>
          </w:tcPr>
          <w:p>
            <w:pPr>
              <w:pStyle w:val="Normal"/>
              <w:numPr>
                <w:ilvl w:val="0"/>
                <w:numId w:val="2"/>
              </w:numPr>
              <w:jc w:val="both"/>
              <w:rPr/>
            </w:pPr>
            <w:r>
              <w:rPr/>
              <w:t>ШАЛУПКИН Владимир Иванович, 1922 г.р., д. Пауки Руднянского р-на Смоленской обл. Призван 10.1943 г. Руднянским РВК Смоленской обл. Служил: до 10.11.1946 г., 629 СП 134 СД, 935 СП, пом. к-ра взвода, ст. сержант.</w:t>
            </w:r>
          </w:p>
        </w:tc>
      </w:tr>
      <w:tr>
        <w:trPr/>
        <w:tc>
          <w:tcPr>
            <w:tcW w:w="9571" w:type="dxa"/>
            <w:tcBorders/>
          </w:tcPr>
          <w:p>
            <w:pPr>
              <w:pStyle w:val="Normal"/>
              <w:numPr>
                <w:ilvl w:val="0"/>
                <w:numId w:val="2"/>
              </w:numPr>
              <w:jc w:val="both"/>
              <w:rPr/>
            </w:pPr>
            <w:r>
              <w:rPr/>
              <w:t>ШАЛЬНОВА Евгения Александровна, 1929 г.р. Руднянский р-н Смоленской обл. Служила: 05.1942 г. – 11.1942 г., п/о № 4, 17 ПБр, партизанка, связная.</w:t>
            </w:r>
          </w:p>
        </w:tc>
      </w:tr>
      <w:tr>
        <w:trPr/>
        <w:tc>
          <w:tcPr>
            <w:tcW w:w="9571" w:type="dxa"/>
            <w:tcBorders/>
          </w:tcPr>
          <w:p>
            <w:pPr>
              <w:pStyle w:val="Normal"/>
              <w:numPr>
                <w:ilvl w:val="0"/>
                <w:numId w:val="2"/>
              </w:numPr>
              <w:jc w:val="both"/>
              <w:rPr/>
            </w:pPr>
            <w:r>
              <w:rPr/>
              <w:t>ШАМАНКОВ Иван Леонович, 1914 г.р., Руднянский р-н Смоленской обл. Служил: 07.1941 г. – 08.1943 г., 24 АП, рядовой.</w:t>
            </w:r>
          </w:p>
        </w:tc>
      </w:tr>
      <w:tr>
        <w:trPr/>
        <w:tc>
          <w:tcPr>
            <w:tcW w:w="9571" w:type="dxa"/>
            <w:tcBorders/>
          </w:tcPr>
          <w:p>
            <w:pPr>
              <w:pStyle w:val="Normal"/>
              <w:numPr>
                <w:ilvl w:val="0"/>
                <w:numId w:val="2"/>
              </w:numPr>
              <w:jc w:val="both"/>
              <w:rPr/>
            </w:pPr>
            <w:r>
              <w:rPr/>
              <w:t>ШАМКОВ Иван Михайлович, 1922 г.р., Руднянский р-н Смоленской обл. Служил: 07.1941 г. – 11.1941 г., 953 СП, 11.1941 г., - 02.1944 г., 1310 СП 19 СД, ст. лейтенант.</w:t>
            </w:r>
          </w:p>
        </w:tc>
      </w:tr>
      <w:tr>
        <w:trPr/>
        <w:tc>
          <w:tcPr>
            <w:tcW w:w="9571" w:type="dxa"/>
            <w:tcBorders/>
          </w:tcPr>
          <w:p>
            <w:pPr>
              <w:pStyle w:val="Normal"/>
              <w:numPr>
                <w:ilvl w:val="0"/>
                <w:numId w:val="2"/>
              </w:numPr>
              <w:jc w:val="both"/>
              <w:rPr/>
            </w:pPr>
            <w:r>
              <w:rPr/>
              <w:t xml:space="preserve">ШАМРЮКОВ Михаил Павлович, 1912 г.р., д. Кобызи Понизовского р-на Смоленской обл. Призван 3.07.1941 г. Кировским РВК г. Ленинграда. Сулжил: до 8.08.1946 г., 1 отд. комендант зона загражд., 106 погран. отряд МВД, стрелок, рядовой. Награды: медали «За оборону Ленинграда», «За победу над Германией». </w:t>
            </w:r>
          </w:p>
        </w:tc>
      </w:tr>
      <w:tr>
        <w:trPr/>
        <w:tc>
          <w:tcPr>
            <w:tcW w:w="9571" w:type="dxa"/>
            <w:tcBorders/>
          </w:tcPr>
          <w:p>
            <w:pPr>
              <w:pStyle w:val="Normal"/>
              <w:numPr>
                <w:ilvl w:val="0"/>
                <w:numId w:val="2"/>
              </w:numPr>
              <w:jc w:val="both"/>
              <w:rPr/>
            </w:pPr>
            <w:r>
              <w:rPr/>
              <w:t>ШАНДАРЕВ Филимон Романович, 1913 г.р., д. Трубилово Понизовского р-на Смоленской обл. Призван 01.1944 г. Сухоложским  РВК Свердловской обл. Служил: до 25.10.1945 г., 330 гв. СП, стрелок, рядовой. Награды: медали «За отвагу», «За победу над Германией».</w:t>
            </w:r>
          </w:p>
        </w:tc>
      </w:tr>
      <w:tr>
        <w:trPr/>
        <w:tc>
          <w:tcPr>
            <w:tcW w:w="9571" w:type="dxa"/>
            <w:tcBorders/>
          </w:tcPr>
          <w:p>
            <w:pPr>
              <w:pStyle w:val="Normal"/>
              <w:numPr>
                <w:ilvl w:val="0"/>
                <w:numId w:val="2"/>
              </w:numPr>
              <w:jc w:val="both"/>
              <w:rPr/>
            </w:pPr>
            <w:r>
              <w:rPr/>
              <w:t>ШАНДОВ Кирилл Михайлович, 1911 г.р., д. Гурченки Понизовского р-на Смоленской обл. Призван 07.1941 г. Служил: до 2.10.1942 г., 720 СП, ЭГ – 3398, 895 раб б-н, стрелок, рядовой. Награды: медаль «За победу над Германией».</w:t>
            </w:r>
          </w:p>
        </w:tc>
      </w:tr>
      <w:tr>
        <w:trPr/>
        <w:tc>
          <w:tcPr>
            <w:tcW w:w="9571" w:type="dxa"/>
            <w:tcBorders/>
          </w:tcPr>
          <w:p>
            <w:pPr>
              <w:pStyle w:val="Normal"/>
              <w:numPr>
                <w:ilvl w:val="0"/>
                <w:numId w:val="2"/>
              </w:numPr>
              <w:jc w:val="both"/>
              <w:rPr/>
            </w:pPr>
            <w:r>
              <w:rPr/>
              <w:t>ШАПОВАЛОВ Сергей Федорович, 1923 г.р., д. Рокот Руднянского р-на Смоленской обл. Призван 8.07.1941 г. Руднянским  РВК Смоленской обл. Служил: до 1945 г., 72 ЗСП Гомельское военно-авиационное училище, 366 морск. СП, 9 отд. рота аэрофотосл., 16 отд. рота аэрофотосл. Умер 02.1983 г.</w:t>
            </w:r>
          </w:p>
        </w:tc>
      </w:tr>
      <w:tr>
        <w:trPr/>
        <w:tc>
          <w:tcPr>
            <w:tcW w:w="9571" w:type="dxa"/>
            <w:tcBorders/>
          </w:tcPr>
          <w:p>
            <w:pPr>
              <w:pStyle w:val="Normal"/>
              <w:numPr>
                <w:ilvl w:val="0"/>
                <w:numId w:val="2"/>
              </w:numPr>
              <w:jc w:val="both"/>
              <w:rPr/>
            </w:pPr>
            <w:r>
              <w:rPr/>
              <w:t>ШАПОВАЛОВ Федор Кириллович, 1924 г.р., д. Зуи Руднянского р-на Смоленской обл. Призван 20.09.1943 г. Руднянским РВК Смоленской обл. Служил: 17.11.1944 г., 90 СП, стрелок, рядовой. Умер 05.2006 г.</w:t>
            </w:r>
          </w:p>
        </w:tc>
      </w:tr>
      <w:tr>
        <w:trPr/>
        <w:tc>
          <w:tcPr>
            <w:tcW w:w="9571" w:type="dxa"/>
            <w:tcBorders/>
          </w:tcPr>
          <w:p>
            <w:pPr>
              <w:pStyle w:val="Normal"/>
              <w:numPr>
                <w:ilvl w:val="0"/>
                <w:numId w:val="2"/>
              </w:numPr>
              <w:jc w:val="both"/>
              <w:rPr/>
            </w:pPr>
            <w:r>
              <w:rPr/>
              <w:t>ШАПОЧКИН Александр Данилович, 1926 г.р., д. В. Жарь Руднянского р-на Смоленской обл. Призван 2.11.1943 г. Руднянским РВК Смоленской обл. Служил: в ВОВ 4.12.1944 г. – 9.05.1945 г., в составе в/ч 34461. Умер 03.1979 г.</w:t>
            </w:r>
          </w:p>
        </w:tc>
      </w:tr>
      <w:tr>
        <w:trPr/>
        <w:tc>
          <w:tcPr>
            <w:tcW w:w="9571" w:type="dxa"/>
            <w:tcBorders/>
          </w:tcPr>
          <w:p>
            <w:pPr>
              <w:pStyle w:val="Normal"/>
              <w:numPr>
                <w:ilvl w:val="0"/>
                <w:numId w:val="2"/>
              </w:numPr>
              <w:jc w:val="both"/>
              <w:rPr/>
            </w:pPr>
            <w:r>
              <w:rPr/>
              <w:t>ШАПОЧКИН Василий Архипович, 1922 г.р., д. В. Жарь Руднянского р-на Смоленской обл. Призван 7.07.1941 г. Руднянским РВК Смоленской обл. Служил: до 15.09.1944 г., в/ч 29750, сержант.</w:t>
            </w:r>
          </w:p>
        </w:tc>
      </w:tr>
      <w:tr>
        <w:trPr/>
        <w:tc>
          <w:tcPr>
            <w:tcW w:w="9571" w:type="dxa"/>
            <w:tcBorders/>
          </w:tcPr>
          <w:p>
            <w:pPr>
              <w:pStyle w:val="Normal"/>
              <w:numPr>
                <w:ilvl w:val="0"/>
                <w:numId w:val="2"/>
              </w:numPr>
              <w:jc w:val="both"/>
              <w:rPr/>
            </w:pPr>
            <w:r>
              <w:rPr/>
              <w:t>ШАПУЛЕНКОВА Галина Ивановна, Руднянский р-н Смоленской обл. Служила: 11.1941 г. – 01.1942 г.,  разведчица подпольной партизанской группы Руднянского р-на, партизанка.</w:t>
            </w:r>
          </w:p>
        </w:tc>
      </w:tr>
      <w:tr>
        <w:trPr/>
        <w:tc>
          <w:tcPr>
            <w:tcW w:w="9571" w:type="dxa"/>
            <w:tcBorders/>
          </w:tcPr>
          <w:p>
            <w:pPr>
              <w:pStyle w:val="Normal"/>
              <w:numPr>
                <w:ilvl w:val="0"/>
                <w:numId w:val="2"/>
              </w:numPr>
              <w:jc w:val="both"/>
              <w:rPr/>
            </w:pPr>
            <w:r>
              <w:rPr/>
              <w:t xml:space="preserve">ШАРАПОВ Александр Васильевич, 1910 г.р., д. Микулино Руднянского р-на Смоленской обл. Призван 23.06.1941 г. Руднянским РВК Смоленской обл. Служил: до 15.05.1946 г., 105 погран. - полк НКВД, 86 погран. - полк НКВД, 87 погран. – полк НКВД, к-р отделен. ПТР, сержант. Награды: медаль «За победу над Германией». Умер 08.1983 г. </w:t>
            </w:r>
          </w:p>
        </w:tc>
      </w:tr>
      <w:tr>
        <w:trPr/>
        <w:tc>
          <w:tcPr>
            <w:tcW w:w="9571" w:type="dxa"/>
            <w:tcBorders/>
          </w:tcPr>
          <w:p>
            <w:pPr>
              <w:pStyle w:val="Normal"/>
              <w:numPr>
                <w:ilvl w:val="0"/>
                <w:numId w:val="2"/>
              </w:numPr>
              <w:jc w:val="both"/>
              <w:rPr/>
            </w:pPr>
            <w:r>
              <w:rPr/>
              <w:t>ШАРАПОВ Григорий Романович, 1915 г.р., Руднянский р-н Смоленской обл. Служил: 02.1940 г. – 06.1943 г., 201 ВДБр, 12.1943 г. – 04.1944 г., 440 СП 64 СД, рядовой.</w:t>
            </w:r>
          </w:p>
        </w:tc>
      </w:tr>
      <w:tr>
        <w:trPr/>
        <w:tc>
          <w:tcPr>
            <w:tcW w:w="9571" w:type="dxa"/>
            <w:tcBorders/>
          </w:tcPr>
          <w:p>
            <w:pPr>
              <w:pStyle w:val="Normal"/>
              <w:numPr>
                <w:ilvl w:val="0"/>
                <w:numId w:val="2"/>
              </w:numPr>
              <w:jc w:val="both"/>
              <w:rPr/>
            </w:pPr>
            <w:r>
              <w:rPr/>
              <w:t>ШАРАПОВ Егор Никитич, 1910 г.р., д. Карташевичи Руднянского р-на Смоленской обл. Призван 7.10.1943 г. Руднянским РВК Смоленской обл. Служил: до 20.10.1945 г., 879 СП, 46 СП, минометчик. Награды: Орден Красной Звезды, медали «За оборону», «За взятие Кенигсберга».</w:t>
            </w:r>
          </w:p>
        </w:tc>
      </w:tr>
      <w:tr>
        <w:trPr/>
        <w:tc>
          <w:tcPr>
            <w:tcW w:w="9571" w:type="dxa"/>
            <w:tcBorders/>
          </w:tcPr>
          <w:p>
            <w:pPr>
              <w:pStyle w:val="Normal"/>
              <w:numPr>
                <w:ilvl w:val="0"/>
                <w:numId w:val="2"/>
              </w:numPr>
              <w:jc w:val="both"/>
              <w:rPr/>
            </w:pPr>
            <w:r>
              <w:rPr/>
              <w:t>ШАРАПОВ Иван Захарович, 1923 г.р., д. Стародубовщина Руднянского р-на Смоленской обл. Призван 6.06.1942 г. Духовщинским РВК Смоленской обл. Служил: до 6.04.1944 г., 1189 СП, рядовой.</w:t>
            </w:r>
          </w:p>
          <w:p>
            <w:pPr>
              <w:pStyle w:val="Normal"/>
              <w:numPr>
                <w:ilvl w:val="0"/>
                <w:numId w:val="2"/>
              </w:numPr>
              <w:spacing w:before="0" w:after="0"/>
              <w:contextualSpacing/>
              <w:jc w:val="both"/>
              <w:rPr/>
            </w:pPr>
            <w:r>
              <w:rPr/>
              <w:t xml:space="preserve">ШАРАПОВ Михаил, Руднянский р-н Смоленской обл. </w:t>
            </w:r>
          </w:p>
        </w:tc>
      </w:tr>
      <w:tr>
        <w:trPr/>
        <w:tc>
          <w:tcPr>
            <w:tcW w:w="9571" w:type="dxa"/>
            <w:tcBorders/>
          </w:tcPr>
          <w:p>
            <w:pPr>
              <w:pStyle w:val="Normal"/>
              <w:numPr>
                <w:ilvl w:val="0"/>
                <w:numId w:val="2"/>
              </w:numPr>
              <w:jc w:val="both"/>
              <w:rPr/>
            </w:pPr>
            <w:r>
              <w:rPr/>
              <w:t>ШАРФИН Алексей Лукич, 1909 г.р., д. Одрино Руднянского р-на Смоленской обл. Призван 10.10.1943 г. Руднянским РВк Смоленской обл. Служил: до 18.11.1946 г., 30 восстановительный ж/д б-н, 65 отд. строительно-путевой ж/д б-н, плотник-мостовик, рядовой. Награды: медали «За взятие Кенигсберга», «За победу над Германией».</w:t>
            </w:r>
          </w:p>
        </w:tc>
      </w:tr>
      <w:tr>
        <w:trPr/>
        <w:tc>
          <w:tcPr>
            <w:tcW w:w="9571" w:type="dxa"/>
            <w:tcBorders/>
          </w:tcPr>
          <w:p>
            <w:pPr>
              <w:pStyle w:val="Normal"/>
              <w:numPr>
                <w:ilvl w:val="0"/>
                <w:numId w:val="2"/>
              </w:numPr>
              <w:jc w:val="both"/>
              <w:rPr/>
            </w:pPr>
            <w:r>
              <w:rPr/>
              <w:t>ШАРФИН Илья Илларионович, 1914 г.р., д. Базылево Руднянского р-на Смоленской обл. Призван 23.06.1941 г. Витебским РВК г. Витебска. Служил: до 6.11.1945 г., 311 АП, 950 отд. б-н связи, 167 ЗСП, нач. караула. Награды: медали «За отвагу», «За оборону Ленинграда», «За победу над Германией».</w:t>
            </w:r>
          </w:p>
        </w:tc>
      </w:tr>
      <w:tr>
        <w:trPr/>
        <w:tc>
          <w:tcPr>
            <w:tcW w:w="9571" w:type="dxa"/>
            <w:tcBorders/>
          </w:tcPr>
          <w:p>
            <w:pPr>
              <w:pStyle w:val="Normal"/>
              <w:numPr>
                <w:ilvl w:val="0"/>
                <w:numId w:val="2"/>
              </w:numPr>
              <w:jc w:val="both"/>
              <w:rPr/>
            </w:pPr>
            <w:r>
              <w:rPr/>
              <w:t xml:space="preserve">ШАРШАКОВ Дмитрий Антонович, 1914 г.р., д. Могильно Руднянского р-на Смоленской обл. Призван 15.10.1943 г. Руднянским РВК Смоленской обл. Служил: до 2.11.1945 г., 93 СП 76 СД, ЭГ – 5800, 208 ЗСП, 124 отд. дорожно-строительный б-н, зав. складом технического имущества, ефрейтор. Награды: медали «За победу над Германией», «За победу над Японией». Умер 12.1997 г. </w:t>
            </w:r>
          </w:p>
        </w:tc>
      </w:tr>
      <w:tr>
        <w:trPr/>
        <w:tc>
          <w:tcPr>
            <w:tcW w:w="9571" w:type="dxa"/>
            <w:tcBorders/>
          </w:tcPr>
          <w:p>
            <w:pPr>
              <w:pStyle w:val="Normal"/>
              <w:numPr>
                <w:ilvl w:val="0"/>
                <w:numId w:val="2"/>
              </w:numPr>
              <w:jc w:val="both"/>
              <w:rPr/>
            </w:pPr>
            <w:r>
              <w:rPr/>
              <w:t xml:space="preserve">ШАРШАКОВ Дмитрий Кузьмич, 1917 г.р., д. Могильно Руднянского р-на Смоленской обл. Призван в 1941 г. Руднянским РВК Смоленской обл. Служил: 05.1942 г. – 01.1943 г., Калининский фронт, 02.1944 г. – 05.1945 г., 2+й Украинский фронт, гв. сержант. Награды: Ордена Славы </w:t>
            </w:r>
            <w:r>
              <w:rPr>
                <w:lang w:val="en-US"/>
              </w:rPr>
              <w:t>III</w:t>
            </w:r>
            <w:r>
              <w:rPr/>
              <w:t xml:space="preserve"> ст., Отечественной войны </w:t>
            </w:r>
            <w:r>
              <w:rPr>
                <w:lang w:val="en-US"/>
              </w:rPr>
              <w:t>II</w:t>
            </w:r>
            <w:r>
              <w:rPr/>
              <w:t xml:space="preserve"> ст.</w:t>
            </w:r>
          </w:p>
        </w:tc>
      </w:tr>
      <w:tr>
        <w:trPr/>
        <w:tc>
          <w:tcPr>
            <w:tcW w:w="9571" w:type="dxa"/>
            <w:tcBorders/>
          </w:tcPr>
          <w:p>
            <w:pPr>
              <w:pStyle w:val="Normal"/>
              <w:numPr>
                <w:ilvl w:val="0"/>
                <w:numId w:val="2"/>
              </w:numPr>
              <w:jc w:val="both"/>
              <w:rPr/>
            </w:pPr>
            <w:r>
              <w:rPr/>
              <w:t xml:space="preserve">ШАРШАКОВ Иван Кузьмич, 1909 г.р., д. Могильно Руднянского р-на Смоленской обл. Призван 25.06.1941 г. Руднянским РВК Смоленской обл. Служил: до 13.10.1945 г., 152 укреп. р-н, 366 б-н, 2 уч. отд. авто. полк, старшина роты. Награды: медаль «За победу над Германией». </w:t>
            </w:r>
          </w:p>
        </w:tc>
      </w:tr>
      <w:tr>
        <w:trPr/>
        <w:tc>
          <w:tcPr>
            <w:tcW w:w="9571" w:type="dxa"/>
            <w:tcBorders/>
          </w:tcPr>
          <w:p>
            <w:pPr>
              <w:pStyle w:val="Normal"/>
              <w:numPr>
                <w:ilvl w:val="0"/>
                <w:numId w:val="2"/>
              </w:numPr>
              <w:jc w:val="both"/>
              <w:rPr/>
            </w:pPr>
            <w:r>
              <w:rPr/>
              <w:t>ШАРШКОВ Андрей Устинович, 1918 г.р., д. Портасово Руднянского р-на Смоленской обл. Призван 13.08.1938 г. Руднянским РВК Смоленской обл. Служил: до 23.05.1946 г., 247 СП, 1203 СП, 07.1941 г. – 05.1945 г., находился в плену в Германии., оружейный мастер.</w:t>
            </w:r>
          </w:p>
        </w:tc>
      </w:tr>
      <w:tr>
        <w:trPr/>
        <w:tc>
          <w:tcPr>
            <w:tcW w:w="9571" w:type="dxa"/>
            <w:tcBorders/>
          </w:tcPr>
          <w:p>
            <w:pPr>
              <w:pStyle w:val="Normal"/>
              <w:numPr>
                <w:ilvl w:val="0"/>
                <w:numId w:val="2"/>
              </w:numPr>
              <w:jc w:val="both"/>
              <w:rPr/>
            </w:pPr>
            <w:r>
              <w:rPr/>
              <w:t xml:space="preserve">ШАРШУНОВ Алексей Стефанович, 1917 г.р., д. Юрцевичи Руднянского р-на Смоленской обл. Призван 25.09.1939 г. Руднянским РВК Смоленской обл. Служил: до 14.08.1946 г., школа водителей бронемашин, 25 легко. танковая бригада, школа младших авиаспециалистов, г. Орша, 97 авиаполк, 63 отд. коррективная авиа – эскадр., 96 отд. коррект. развед. аваиполк, механик авиационный, старшина. Награды: Орден Красной Звезды, медали «За оборону Сталинграда», «За боевые заслуги», «За взятие Вены», «За взятие Будапешта», «За победу над Германией».  </w:t>
            </w:r>
          </w:p>
        </w:tc>
      </w:tr>
      <w:tr>
        <w:trPr/>
        <w:tc>
          <w:tcPr>
            <w:tcW w:w="9571" w:type="dxa"/>
            <w:tcBorders/>
          </w:tcPr>
          <w:p>
            <w:pPr>
              <w:pStyle w:val="Normal"/>
              <w:numPr>
                <w:ilvl w:val="0"/>
                <w:numId w:val="2"/>
              </w:numPr>
              <w:jc w:val="both"/>
              <w:rPr/>
            </w:pPr>
            <w:r>
              <w:rPr/>
              <w:t>ШАРШУНОВ Андрей Стефанович, 1907 г.р., Руднянский р-н Смоленской обл. Служил: 10.1943 г. – 12.1943 г., 233 СП, 12.1943 г. -.02.1944 г., 384 СП 157 СД, 02.1944 г. – 01.1945 г., ЭГ – 4475, рядовой.</w:t>
            </w:r>
          </w:p>
        </w:tc>
      </w:tr>
      <w:tr>
        <w:trPr/>
        <w:tc>
          <w:tcPr>
            <w:tcW w:w="9571" w:type="dxa"/>
            <w:tcBorders/>
          </w:tcPr>
          <w:p>
            <w:pPr>
              <w:pStyle w:val="Normal"/>
              <w:numPr>
                <w:ilvl w:val="0"/>
                <w:numId w:val="2"/>
              </w:numPr>
              <w:jc w:val="both"/>
              <w:rPr/>
            </w:pPr>
            <w:r>
              <w:rPr/>
              <w:t>ШАРШУНОВ Николай Иванович, 1924 г.р., д. Юрцевичи Руднянского р-на Смоленской обл. Призван 10.07.1944 г. Полевым РВК. Служил: до 03.1947 г., 950 СП, 1136 СП, 56 гв. СП, сержант.</w:t>
            </w:r>
          </w:p>
        </w:tc>
      </w:tr>
      <w:tr>
        <w:trPr/>
        <w:tc>
          <w:tcPr>
            <w:tcW w:w="9571" w:type="dxa"/>
            <w:tcBorders/>
          </w:tcPr>
          <w:p>
            <w:pPr>
              <w:pStyle w:val="Normal"/>
              <w:numPr>
                <w:ilvl w:val="0"/>
                <w:numId w:val="2"/>
              </w:numPr>
              <w:jc w:val="both"/>
              <w:rPr/>
            </w:pPr>
            <w:r>
              <w:rPr/>
              <w:t>ШАРЫКИН Евгений Иванович, 1923 г.р., Руднянский р-н Смоленской обл. Призван 1.10.1943 г. Полевым РВК. Служил: 10.1943 г. – 04.1944 г., 629 СП 134 СД, рядовой.</w:t>
            </w:r>
          </w:p>
        </w:tc>
      </w:tr>
      <w:tr>
        <w:trPr/>
        <w:tc>
          <w:tcPr>
            <w:tcW w:w="9571" w:type="dxa"/>
            <w:tcBorders/>
          </w:tcPr>
          <w:p>
            <w:pPr>
              <w:pStyle w:val="Normal"/>
              <w:numPr>
                <w:ilvl w:val="0"/>
                <w:numId w:val="2"/>
              </w:numPr>
              <w:jc w:val="both"/>
              <w:rPr/>
            </w:pPr>
            <w:r>
              <w:rPr/>
              <w:t>ШАТРОВ Александр Гергиевич. Руднянский р-н Смоленской обл. Служил: до 1942 г., 14 ПБр, партизан.</w:t>
            </w:r>
          </w:p>
        </w:tc>
      </w:tr>
      <w:tr>
        <w:trPr/>
        <w:tc>
          <w:tcPr>
            <w:tcW w:w="9571" w:type="dxa"/>
            <w:tcBorders/>
          </w:tcPr>
          <w:p>
            <w:pPr>
              <w:pStyle w:val="Normal"/>
              <w:numPr>
                <w:ilvl w:val="0"/>
                <w:numId w:val="2"/>
              </w:numPr>
              <w:jc w:val="both"/>
              <w:rPr/>
            </w:pPr>
            <w:r>
              <w:rPr/>
              <w:t xml:space="preserve">ШАХАРОВА Тамара Петровна, 1928 г.р. Служила: 05.1944 г. – 12.1945 г., 1985 головной авиа склад, вольнонаемная. </w:t>
            </w:r>
          </w:p>
        </w:tc>
      </w:tr>
      <w:tr>
        <w:trPr/>
        <w:tc>
          <w:tcPr>
            <w:tcW w:w="9571" w:type="dxa"/>
            <w:tcBorders/>
          </w:tcPr>
          <w:p>
            <w:pPr>
              <w:pStyle w:val="Normal"/>
              <w:numPr>
                <w:ilvl w:val="0"/>
                <w:numId w:val="2"/>
              </w:numPr>
              <w:jc w:val="both"/>
              <w:rPr/>
            </w:pPr>
            <w:r>
              <w:rPr/>
              <w:t>ШАЧЕНКОВ Александр Ипатович, 1924 г.р., д. Чурилово Руднянского р-на Смоленской обл. Призван 6.10.1943 г. Руднянским РВК Смоленской обл. Служил: до 1.10.1945 г., 361 СП, 60 ЗСП, 1068 СП, 34 фронтовой учебный запасной автомобильный полк, 206 ЗСП, стрелок, рядовой.</w:t>
            </w:r>
          </w:p>
        </w:tc>
      </w:tr>
      <w:tr>
        <w:trPr/>
        <w:tc>
          <w:tcPr>
            <w:tcW w:w="9571" w:type="dxa"/>
            <w:tcBorders/>
          </w:tcPr>
          <w:p>
            <w:pPr>
              <w:pStyle w:val="Normal"/>
              <w:numPr>
                <w:ilvl w:val="0"/>
                <w:numId w:val="2"/>
              </w:numPr>
              <w:jc w:val="both"/>
              <w:rPr/>
            </w:pPr>
            <w:r>
              <w:rPr/>
              <w:t>ШАШКОВ Афанасий Ефимович, 1912 г.р., д. Соловьи Руднянского р-на Смоленской обл. Призван 29.09.1943 г. Руднянским РВК Смоленской обл. Служил: до 28.05.1945 г., 200 СП, стрелок, рядовой.</w:t>
            </w:r>
          </w:p>
        </w:tc>
      </w:tr>
      <w:tr>
        <w:trPr/>
        <w:tc>
          <w:tcPr>
            <w:tcW w:w="9571" w:type="dxa"/>
            <w:tcBorders/>
          </w:tcPr>
          <w:p>
            <w:pPr>
              <w:pStyle w:val="Normal"/>
              <w:numPr>
                <w:ilvl w:val="0"/>
                <w:numId w:val="2"/>
              </w:numPr>
              <w:jc w:val="both"/>
              <w:rPr/>
            </w:pPr>
            <w:r>
              <w:rPr/>
              <w:t>ШАШКОВ Тимофей Яковлевич, 1925 г.р., д. Соловьи Руднянского р-на Смоленской обл. Призван 15.10.1943 г. Руднянским РВК Смоленской обл. Служил: 10.1943 г. – 02.1944 г. 336 СП, стрелок, рядовой. Умер 09.1999 г.</w:t>
            </w:r>
          </w:p>
        </w:tc>
      </w:tr>
      <w:tr>
        <w:trPr/>
        <w:tc>
          <w:tcPr>
            <w:tcW w:w="9571" w:type="dxa"/>
            <w:tcBorders/>
          </w:tcPr>
          <w:p>
            <w:pPr>
              <w:pStyle w:val="Normal"/>
              <w:numPr>
                <w:ilvl w:val="0"/>
                <w:numId w:val="2"/>
              </w:numPr>
              <w:jc w:val="both"/>
              <w:rPr/>
            </w:pPr>
            <w:r>
              <w:rPr/>
              <w:t xml:space="preserve">ШАШЛАКОВ Яков Федорович, 1921 г.р., д. Соболи Руднянского р-на Смоленской обл. Призван 20.10.1940 г. Руднянским РВК Смоленской обл. Служил: до 21.12.1943 г., 45 отд. механизированный б-н, 927 СП 251 СД, 9.08.1941 г. – 15.02.1942 г., находился в плену в г. Киеве, стрелок, рядовой. Умер 07.2001 г. </w:t>
            </w:r>
          </w:p>
        </w:tc>
      </w:tr>
      <w:tr>
        <w:trPr/>
        <w:tc>
          <w:tcPr>
            <w:tcW w:w="9571" w:type="dxa"/>
            <w:tcBorders/>
          </w:tcPr>
          <w:p>
            <w:pPr>
              <w:pStyle w:val="Normal"/>
              <w:numPr>
                <w:ilvl w:val="0"/>
                <w:numId w:val="2"/>
              </w:numPr>
              <w:jc w:val="both"/>
              <w:rPr/>
            </w:pPr>
            <w:r>
              <w:rPr/>
              <w:t>ШВЕДОВ Игнатий Тимофеевич, 1911 г.р., д. Солонец Руднянского р-на Смоленской обл. Призван 20.11.1943 г. Руднянским РВК Смоленской обл. Служил: до 11.1945 г., 149 отд. дорожно-строительный б-н, сапер, рядовой. Награды: медали «За боевые заслуги», «За победу над Германией».</w:t>
            </w:r>
          </w:p>
        </w:tc>
      </w:tr>
      <w:tr>
        <w:trPr/>
        <w:tc>
          <w:tcPr>
            <w:tcW w:w="9571" w:type="dxa"/>
            <w:tcBorders/>
          </w:tcPr>
          <w:p>
            <w:pPr>
              <w:pStyle w:val="Normal"/>
              <w:numPr>
                <w:ilvl w:val="0"/>
                <w:numId w:val="2"/>
              </w:numPr>
              <w:jc w:val="both"/>
              <w:rPr/>
            </w:pPr>
            <w:r>
              <w:rPr/>
              <w:t>ШВЕЦОВ Валерий Степанович, 1923 г.р., д. Миханово Кромского р-на Орловской обл. Призван 29.09.1941 г. Пронским РВК Рязанской обл. Служил: до 23.11.1946 г., 50 СП, 246 курс. бригада, 395 СП, 297 СП, 68 отд. рота охраны штаба 5 армии, стрелок, рядовой.</w:t>
            </w:r>
          </w:p>
        </w:tc>
      </w:tr>
      <w:tr>
        <w:trPr/>
        <w:tc>
          <w:tcPr>
            <w:tcW w:w="9571" w:type="dxa"/>
            <w:tcBorders/>
          </w:tcPr>
          <w:p>
            <w:pPr>
              <w:pStyle w:val="Normal"/>
              <w:numPr>
                <w:ilvl w:val="0"/>
                <w:numId w:val="2"/>
              </w:numPr>
              <w:jc w:val="both"/>
              <w:rPr/>
            </w:pPr>
            <w:r>
              <w:rPr/>
              <w:t>ШВЕЦОВ Никонор Андреевич, 1915 г.р., д. Гордеево Понизовского р-на Смоленской обл. Призван 12.07.1943 г. Понизовским РВК Смоленской обл. Служил: до 10.05.1946 г., 990 отд. б-н связи, 85 АП, телефонист полевых линий, рядовой. Умер 03.2001 г.</w:t>
            </w:r>
          </w:p>
        </w:tc>
      </w:tr>
      <w:tr>
        <w:trPr/>
        <w:tc>
          <w:tcPr>
            <w:tcW w:w="9571" w:type="dxa"/>
            <w:tcBorders/>
          </w:tcPr>
          <w:p>
            <w:pPr>
              <w:pStyle w:val="Normal"/>
              <w:numPr>
                <w:ilvl w:val="0"/>
                <w:numId w:val="2"/>
              </w:numPr>
              <w:jc w:val="both"/>
              <w:rPr/>
            </w:pPr>
            <w:r>
              <w:rPr/>
              <w:t xml:space="preserve">ШЕБАЛКОВ Василий Ефимович, 8.06.1920 г., д. Боярщина Руднянского р-на Смоленской обл. Призван 15.06.1940 г. Понизовским РВК Смоленской обл. Служил: На Юго-Западном фронте – в составе 26 отд. понтонного взвода, в составе 26 отд. понтонного б-на, ЭГ – 7172, г. Изюм, ЭГ – 1133 ЮЗФ, на 2 и 3 Укр. фронтах в составе 116 гв. СП, к-р пулеметной роты, ст. лейтенант. Награды: Ордена Красной Звезды, Партизанская Звезда, 3 ст. (Югославский), медали «За отвагу», «За победу над Германией», «За оборону Сталинграда», «За взятие Будапешта», «За взятие Вены». Умер 09.1995 г. </w:t>
            </w:r>
          </w:p>
        </w:tc>
      </w:tr>
      <w:tr>
        <w:trPr/>
        <w:tc>
          <w:tcPr>
            <w:tcW w:w="9571" w:type="dxa"/>
            <w:tcBorders/>
          </w:tcPr>
          <w:p>
            <w:pPr>
              <w:pStyle w:val="Normal"/>
              <w:numPr>
                <w:ilvl w:val="0"/>
                <w:numId w:val="2"/>
              </w:numPr>
              <w:jc w:val="both"/>
              <w:rPr/>
            </w:pPr>
            <w:r>
              <w:rPr/>
              <w:t>ШЕБАЛКОВ Гурий Афанасьевич, 1920 г.р., д. Боярщина Руднянского р-на Смоленской обл. Призван 3.05.1941 г. Понизовским РВК Смоленской обл. Служил: до 3.11.1945 г., 67 центр. военная база, 9 зап. развед. АП, 724 отд. развед. АД, 153 арм. арт. бригада, звукометрист, рядовой.</w:t>
            </w:r>
          </w:p>
        </w:tc>
      </w:tr>
      <w:tr>
        <w:trPr/>
        <w:tc>
          <w:tcPr>
            <w:tcW w:w="9571" w:type="dxa"/>
            <w:tcBorders/>
          </w:tcPr>
          <w:p>
            <w:pPr>
              <w:pStyle w:val="Normal"/>
              <w:numPr>
                <w:ilvl w:val="0"/>
                <w:numId w:val="2"/>
              </w:numPr>
              <w:jc w:val="both"/>
              <w:rPr/>
            </w:pPr>
            <w:r>
              <w:rPr/>
              <w:t>ШЕБАЛКОВ Иван Николаевич, 1925 г.р., д. Н. Боярщина Руднянского р-на Смоленской обл. Призван 12.12.1942 г. Понизовским РВК Смоленской обл. Служил: до 29.07.1946 г., 211 СП 22 СД, 149 отд. местная рота, 326 конв. полк МВД, стрелок, рядовой.</w:t>
            </w:r>
          </w:p>
        </w:tc>
      </w:tr>
      <w:tr>
        <w:trPr/>
        <w:tc>
          <w:tcPr>
            <w:tcW w:w="9571" w:type="dxa"/>
            <w:tcBorders/>
          </w:tcPr>
          <w:p>
            <w:pPr>
              <w:pStyle w:val="Normal"/>
              <w:numPr>
                <w:ilvl w:val="0"/>
                <w:numId w:val="2"/>
              </w:numPr>
              <w:jc w:val="both"/>
              <w:rPr/>
            </w:pPr>
            <w:r>
              <w:rPr/>
              <w:t>ШЕБАЛКОВ Павел Афанасьевич, 1924 г.р., д. Боярщина Понизовского р-на Смоленской обл. Призван 08.1942 г. Воскресенским РВК Московской обл. Служил: до 02.1942 г., 46 уч. пулеметный пункт, 16 воздушно-десантная бригада, 303 СП 69 СД, 99 СД, 430 арт. бригада, к-р орудия 57 мм/пушек, сержант. Умер 12.1998 г.</w:t>
            </w:r>
          </w:p>
        </w:tc>
      </w:tr>
      <w:tr>
        <w:trPr/>
        <w:tc>
          <w:tcPr>
            <w:tcW w:w="9571" w:type="dxa"/>
            <w:tcBorders/>
          </w:tcPr>
          <w:p>
            <w:pPr>
              <w:pStyle w:val="Normal"/>
              <w:numPr>
                <w:ilvl w:val="0"/>
                <w:numId w:val="2"/>
              </w:numPr>
              <w:jc w:val="both"/>
              <w:rPr/>
            </w:pPr>
            <w:r>
              <w:rPr/>
              <w:t xml:space="preserve">ШЕБАЛКОВ Сергей Григорьевич, 1925 г.р., д. Н. Боярщина Руднянского р-на Смоленской обл. Призван 17.02.1945 г. Полевым РВК. Служил: 208 ЗСП, стрелок, 79 мото. полк, ст. радиотелег., 132 СП, 08.1943 г. – 02.1945 г., находился в плену в Германии, минометчик 120 мм/минометов, рядовой. Награды: медаль «За взятие Кенигсберга».  </w:t>
            </w:r>
          </w:p>
        </w:tc>
      </w:tr>
      <w:tr>
        <w:trPr/>
        <w:tc>
          <w:tcPr>
            <w:tcW w:w="9571" w:type="dxa"/>
            <w:tcBorders/>
          </w:tcPr>
          <w:p>
            <w:pPr>
              <w:pStyle w:val="Normal"/>
              <w:numPr>
                <w:ilvl w:val="0"/>
                <w:numId w:val="2"/>
              </w:numPr>
              <w:jc w:val="both"/>
              <w:rPr/>
            </w:pPr>
            <w:r>
              <w:rPr/>
              <w:t>ШЕБАЛКОВ Степан Григорьевич, 1920 г.р., д. Н. Боярщина Руднянского р-на Смоленской обл. Призван 29.06.1940 г. Понизовским РВК Смоленской обл. Служил: до 28.03.1946 г., 317 отд. АП, 149 АП, 27 отд. троф. б-да, шофер, рядовой.</w:t>
            </w:r>
          </w:p>
        </w:tc>
      </w:tr>
      <w:tr>
        <w:trPr/>
        <w:tc>
          <w:tcPr>
            <w:tcW w:w="9571" w:type="dxa"/>
            <w:tcBorders/>
          </w:tcPr>
          <w:p>
            <w:pPr>
              <w:pStyle w:val="Normal"/>
              <w:numPr>
                <w:ilvl w:val="0"/>
                <w:numId w:val="2"/>
              </w:numPr>
              <w:jc w:val="both"/>
              <w:rPr/>
            </w:pPr>
            <w:r>
              <w:rPr/>
              <w:t xml:space="preserve">ШЕБЕНКОВ Николай Иванович, 21.06.1922 г., д. Москольки Понизовского р-на Смоленской обл. Призван 11.07.1941 г. Понизовским РВК Смоленской обл. Служил: до 24.05.1946 г., на Сев.-Зап. фронте 13 парашютно-десантная бригада, На Сев. – Кавказ. Фронте 5-й гв. парашютно-десантная бригада, к-р минометного взвода, мл. лейтенант. Награды: Орден Славы </w:t>
            </w:r>
            <w:r>
              <w:rPr>
                <w:lang w:val="en-US"/>
              </w:rPr>
              <w:t>III</w:t>
            </w:r>
            <w:r>
              <w:rPr/>
              <w:t xml:space="preserve"> ст., медали «За оборону Кавказа», «За победу над Германией». </w:t>
            </w:r>
          </w:p>
        </w:tc>
      </w:tr>
      <w:tr>
        <w:trPr/>
        <w:tc>
          <w:tcPr>
            <w:tcW w:w="9571" w:type="dxa"/>
            <w:tcBorders/>
          </w:tcPr>
          <w:p>
            <w:pPr>
              <w:pStyle w:val="Normal"/>
              <w:numPr>
                <w:ilvl w:val="0"/>
                <w:numId w:val="2"/>
              </w:numPr>
              <w:jc w:val="both"/>
              <w:rPr/>
            </w:pPr>
            <w:r>
              <w:rPr/>
              <w:t>ШЕБИЛКО Павел Афанасьевич, Руднянский р-н Смоленской обл. Служил: 17 гв. мех. дивизия, гв. сержант. Награды: медаль «За взятие Вены».</w:t>
            </w:r>
          </w:p>
        </w:tc>
      </w:tr>
      <w:tr>
        <w:trPr/>
        <w:tc>
          <w:tcPr>
            <w:tcW w:w="9571" w:type="dxa"/>
            <w:tcBorders/>
          </w:tcPr>
          <w:p>
            <w:pPr>
              <w:pStyle w:val="Normal"/>
              <w:numPr>
                <w:ilvl w:val="0"/>
                <w:numId w:val="2"/>
              </w:numPr>
              <w:jc w:val="both"/>
              <w:rPr/>
            </w:pPr>
            <w:r>
              <w:rPr/>
              <w:t>ШЕБУРОВ Александр Стефанович, 1927 г.р., д. Силуяново Руднянского р-на Смоленской обл. Призван 23.06.1944 г. Понизовским РВК Смоленской обл. Служил: до конца войны, 259 отд. ЗЕНАД, 33 отд. ЗЕНАД, 64 авто ремонтный завод, 124 авто ремонтный заод, 421 отд. авто б-н, в/ч 01965, водитель, рядовой. Умер 03.1987 г.</w:t>
            </w:r>
          </w:p>
        </w:tc>
      </w:tr>
      <w:tr>
        <w:trPr/>
        <w:tc>
          <w:tcPr>
            <w:tcW w:w="9571" w:type="dxa"/>
            <w:tcBorders/>
          </w:tcPr>
          <w:p>
            <w:pPr>
              <w:pStyle w:val="Normal"/>
              <w:numPr>
                <w:ilvl w:val="0"/>
                <w:numId w:val="2"/>
              </w:numPr>
              <w:jc w:val="both"/>
              <w:rPr/>
            </w:pPr>
            <w:r>
              <w:rPr/>
              <w:t>ШЕБУРОВ Борис Иванович, 1922 г.р., д. Потипы Руднянского р-на Смоленской обл. Призван 1.03.1942 г. Понизовским РВК Смоленской обл. Служил: до 15.11.1946 г., 68 СП, 72 морская СД, 65 СП 43 СД, 189 отд. СБ, к-р отдделения 82 мм/минометов, сержант.</w:t>
            </w:r>
          </w:p>
        </w:tc>
      </w:tr>
      <w:tr>
        <w:trPr/>
        <w:tc>
          <w:tcPr>
            <w:tcW w:w="9571" w:type="dxa"/>
            <w:tcBorders/>
          </w:tcPr>
          <w:p>
            <w:pPr>
              <w:pStyle w:val="Normal"/>
              <w:numPr>
                <w:ilvl w:val="0"/>
                <w:numId w:val="2"/>
              </w:numPr>
              <w:jc w:val="both"/>
              <w:rPr/>
            </w:pPr>
            <w:r>
              <w:rPr/>
              <w:t>ШЕВЕЛЕВ Михаил Гаврилович, 1912 г.р., д. Живодры Понизовского р-на Смоленской обл. Призван 06.1941 г. Руднянским РВК Смоленской обл. Служил: 11.1945 г., 44 АП, 171 СП, 170 СП, 94 восстановительный отряд, повар, рядовой. Награды: медаль «За победу над Германией».</w:t>
            </w:r>
          </w:p>
        </w:tc>
      </w:tr>
      <w:tr>
        <w:trPr/>
        <w:tc>
          <w:tcPr>
            <w:tcW w:w="9571" w:type="dxa"/>
            <w:tcBorders/>
          </w:tcPr>
          <w:p>
            <w:pPr>
              <w:pStyle w:val="Normal"/>
              <w:numPr>
                <w:ilvl w:val="0"/>
                <w:numId w:val="2"/>
              </w:numPr>
              <w:jc w:val="both"/>
              <w:rPr/>
            </w:pPr>
            <w:r>
              <w:rPr/>
              <w:t xml:space="preserve">ШЕВЕЛЕВ Михаил Емельянович, 1918 г.р., д. Солонец Руднянского р-на Смоленской обл. Призван 09.1943 г. Руднянским РВК Смоленской обл. Служил: 09.1943 г. – 10.1943 г., 881 штурмовая рота, стрелок, рядовой. Награды: Орден Отечественной войны </w:t>
            </w:r>
            <w:r>
              <w:rPr>
                <w:lang w:val="en-US"/>
              </w:rPr>
              <w:t>I</w:t>
            </w:r>
            <w:r>
              <w:rPr/>
              <w:t xml:space="preserve"> ст., медаль «За отвагу». Умер 10.2005 г.</w:t>
            </w:r>
          </w:p>
        </w:tc>
      </w:tr>
      <w:tr>
        <w:trPr/>
        <w:tc>
          <w:tcPr>
            <w:tcW w:w="9571" w:type="dxa"/>
            <w:tcBorders/>
          </w:tcPr>
          <w:p>
            <w:pPr>
              <w:pStyle w:val="Normal"/>
              <w:numPr>
                <w:ilvl w:val="0"/>
                <w:numId w:val="2"/>
              </w:numPr>
              <w:jc w:val="both"/>
              <w:rPr/>
            </w:pPr>
            <w:r>
              <w:rPr/>
              <w:t>ШЕВЕЛЕВ Петр Егорович, 21.01.1924 г.р., д. Кляриново Руднянского р-на Смоленской обл. Призван 27.03.1942 г. Понизовским РВК Смоленской обл. Служил: до 14.01.1946 г., 353 СП 47 СД Калининского фронта, 19 ЗСП 39 СД, к-р стрелкового взвода, мл. лейтенант. Награды: медали «За победу над Германией», «За отвагу».</w:t>
            </w:r>
          </w:p>
        </w:tc>
      </w:tr>
      <w:tr>
        <w:trPr/>
        <w:tc>
          <w:tcPr>
            <w:tcW w:w="9571" w:type="dxa"/>
            <w:tcBorders/>
          </w:tcPr>
          <w:p>
            <w:pPr>
              <w:pStyle w:val="Normal"/>
              <w:numPr>
                <w:ilvl w:val="0"/>
                <w:numId w:val="2"/>
              </w:numPr>
              <w:jc w:val="both"/>
              <w:rPr/>
            </w:pPr>
            <w:r>
              <w:rPr/>
              <w:t xml:space="preserve">ШЕВЕЛЕВ Стефан Павлович, Понизовский р-н Смоленской обл. Служил: 02.1942 г. – 12.1942 г., п/о Корешкова 17 ПБр, партизан, старшина. Награды: медаль «Партизану Отечественной войны </w:t>
            </w:r>
            <w:r>
              <w:rPr>
                <w:lang w:val="en-US"/>
              </w:rPr>
              <w:t>II</w:t>
            </w:r>
            <w:r>
              <w:rPr/>
              <w:t xml:space="preserve"> ст.».</w:t>
            </w:r>
          </w:p>
        </w:tc>
      </w:tr>
      <w:tr>
        <w:trPr/>
        <w:tc>
          <w:tcPr>
            <w:tcW w:w="9571" w:type="dxa"/>
            <w:tcBorders/>
          </w:tcPr>
          <w:p>
            <w:pPr>
              <w:pStyle w:val="Normal"/>
              <w:numPr>
                <w:ilvl w:val="0"/>
                <w:numId w:val="2"/>
              </w:numPr>
              <w:jc w:val="both"/>
              <w:rPr/>
            </w:pPr>
            <w:r>
              <w:rPr/>
              <w:t>ШЕВЕЛЕВА Елена Ивановна, 1918 г.р., д. Иваньково Руднянского р-на Смоленской обл. Служила: 06.1942 г. – 10.1942 г., 16-й Смоленской ПБр, партизанка.</w:t>
            </w:r>
          </w:p>
        </w:tc>
      </w:tr>
      <w:tr>
        <w:trPr/>
        <w:tc>
          <w:tcPr>
            <w:tcW w:w="9571" w:type="dxa"/>
            <w:tcBorders/>
          </w:tcPr>
          <w:p>
            <w:pPr>
              <w:pStyle w:val="Normal"/>
              <w:numPr>
                <w:ilvl w:val="0"/>
                <w:numId w:val="2"/>
              </w:numPr>
              <w:jc w:val="both"/>
              <w:rPr/>
            </w:pPr>
            <w:r>
              <w:rPr/>
              <w:t>ШЕВЦОВА Прасковья Егоровна, Руднянский р-н Смоленской обл. Служил: 04.1942 г. – 05.1945 г., ЭГ, вольнонаемная.</w:t>
            </w:r>
          </w:p>
        </w:tc>
      </w:tr>
      <w:tr>
        <w:trPr/>
        <w:tc>
          <w:tcPr>
            <w:tcW w:w="9571" w:type="dxa"/>
            <w:tcBorders/>
          </w:tcPr>
          <w:p>
            <w:pPr>
              <w:pStyle w:val="Normal"/>
              <w:numPr>
                <w:ilvl w:val="0"/>
                <w:numId w:val="2"/>
              </w:numPr>
              <w:jc w:val="both"/>
              <w:rPr/>
            </w:pPr>
            <w:r>
              <w:rPr/>
              <w:t>ШЕВЧЕНКО Ефим Романович, 1904 г.р. Служил: 105 СП, 515 СП, 1123 СП, рядовой.</w:t>
            </w:r>
          </w:p>
        </w:tc>
      </w:tr>
      <w:tr>
        <w:trPr/>
        <w:tc>
          <w:tcPr>
            <w:tcW w:w="9571" w:type="dxa"/>
            <w:tcBorders/>
          </w:tcPr>
          <w:p>
            <w:pPr>
              <w:pStyle w:val="Normal"/>
              <w:numPr>
                <w:ilvl w:val="0"/>
                <w:numId w:val="2"/>
              </w:numPr>
              <w:jc w:val="both"/>
              <w:rPr/>
            </w:pPr>
            <w:r>
              <w:rPr/>
              <w:t xml:space="preserve">ШЕВЧЕНКОВ Александр Кузьмич, 15.04.1924 г.р., д. Шауры Понизовского р-на Смоленской обл. Призван в 1941 г. Служил: 9.09.1942 г. – 1946 г., Центр. фронт, 3 СБ 282 СП, зам. к-ра, Белорус. фронт, майор. Награды: Ордена Ленина, Отечественной войны 1, 11 ст., Красной Звезды, Красного Знамени, медали «За освобождение Варшавы», «За взятие Берлина», «За победу над Германией». </w:t>
            </w:r>
          </w:p>
        </w:tc>
      </w:tr>
      <w:tr>
        <w:trPr/>
        <w:tc>
          <w:tcPr>
            <w:tcW w:w="9571" w:type="dxa"/>
            <w:tcBorders/>
          </w:tcPr>
          <w:p>
            <w:pPr>
              <w:pStyle w:val="Normal"/>
              <w:numPr>
                <w:ilvl w:val="0"/>
                <w:numId w:val="2"/>
              </w:numPr>
              <w:jc w:val="both"/>
              <w:rPr/>
            </w:pPr>
            <w:r>
              <w:rPr/>
              <w:t>ШЕВЧЕНКОВ Василий Илларионович, 1919 г.р., д. Лоси Руднянского р-на Смоленской обл. Призван 14.02.1940 г. Руднянским РВК Смоленской обл. Служил: 73 КАП, 08.1941 г. - 03.1945 г., находился в плену в Прибалтике, рядовой.</w:t>
            </w:r>
          </w:p>
        </w:tc>
      </w:tr>
      <w:tr>
        <w:trPr/>
        <w:tc>
          <w:tcPr>
            <w:tcW w:w="9571" w:type="dxa"/>
            <w:tcBorders/>
          </w:tcPr>
          <w:p>
            <w:pPr>
              <w:pStyle w:val="Normal"/>
              <w:numPr>
                <w:ilvl w:val="0"/>
                <w:numId w:val="2"/>
              </w:numPr>
              <w:jc w:val="both"/>
              <w:rPr/>
            </w:pPr>
            <w:r>
              <w:rPr/>
              <w:t>ШЕВЧЕНКОВ Ефим Кузьмич, 1910 г.р., д. Деденки Демидовского р-на Смоленской обл. Призван 20.08.1941 г. Демидовским РВК Смоленской обл. Служил: до 11.12.1946 г., 293 гаубич. АП, главное упр. авэодром. строит., шофер.</w:t>
            </w:r>
          </w:p>
        </w:tc>
      </w:tr>
      <w:tr>
        <w:trPr/>
        <w:tc>
          <w:tcPr>
            <w:tcW w:w="9571" w:type="dxa"/>
            <w:tcBorders/>
          </w:tcPr>
          <w:p>
            <w:pPr>
              <w:pStyle w:val="Normal"/>
              <w:numPr>
                <w:ilvl w:val="0"/>
                <w:numId w:val="2"/>
              </w:numPr>
              <w:jc w:val="both"/>
              <w:rPr/>
            </w:pPr>
            <w:r>
              <w:rPr/>
              <w:t>ШЕВЧЕНКОВ Петр Максимович, 1924 г.р., д. Шауры Понизовского р-на Смоленской обл. Служил:  20.05.1942 г. – даты нет, п/о Данилова, партизан, рядовой.</w:t>
            </w:r>
          </w:p>
        </w:tc>
      </w:tr>
      <w:tr>
        <w:trPr/>
        <w:tc>
          <w:tcPr>
            <w:tcW w:w="9571" w:type="dxa"/>
            <w:tcBorders/>
          </w:tcPr>
          <w:p>
            <w:pPr>
              <w:pStyle w:val="Normal"/>
              <w:numPr>
                <w:ilvl w:val="0"/>
                <w:numId w:val="2"/>
              </w:numPr>
              <w:jc w:val="both"/>
              <w:rPr/>
            </w:pPr>
            <w:r>
              <w:rPr/>
              <w:t>ШЕВЯКОВ Федор Константинович, 1910 г.р., с. Д. Дубровское Ламовского р-на Воронежской обл. Призван 23.06.1941 г. Красногорским РВК Московской обл. Служил: до 19.07.1944 г., 281 отд. АД, 193 СП. Награды: медаль «За победу над Германией».</w:t>
            </w:r>
          </w:p>
        </w:tc>
      </w:tr>
      <w:tr>
        <w:trPr/>
        <w:tc>
          <w:tcPr>
            <w:tcW w:w="9571" w:type="dxa"/>
            <w:tcBorders/>
          </w:tcPr>
          <w:p>
            <w:pPr>
              <w:pStyle w:val="Normal"/>
              <w:numPr>
                <w:ilvl w:val="0"/>
                <w:numId w:val="2"/>
              </w:numPr>
              <w:jc w:val="both"/>
              <w:rPr/>
            </w:pPr>
            <w:r>
              <w:rPr/>
              <w:t>ШЕДЕНКОВ Николай Иванович, 1922 г.р., Руднянский р-н Смоленской обл. Служил: 07.1941 г. – 06.1942 г., 13 ВДБ, лейтенант.</w:t>
            </w:r>
          </w:p>
        </w:tc>
      </w:tr>
      <w:tr>
        <w:trPr/>
        <w:tc>
          <w:tcPr>
            <w:tcW w:w="9571" w:type="dxa"/>
            <w:tcBorders/>
          </w:tcPr>
          <w:p>
            <w:pPr>
              <w:pStyle w:val="Normal"/>
              <w:numPr>
                <w:ilvl w:val="0"/>
                <w:numId w:val="2"/>
              </w:numPr>
              <w:jc w:val="both"/>
              <w:rPr/>
            </w:pPr>
            <w:r>
              <w:rPr/>
              <w:t>ШЕДЧЕНКО Михаил Сергеевич, 1921 г.р., д. Заольша Лиозненского р-на Витебской обл. Призван 15.10.1940 г. Лиозненским РВК Витебской обл. Служил: до 13.05.1946 г., 21 АП, 37 гв. СП, 07.1941 г. – 05.1945 г., находился в плену в Германии, к-р орудия 57 мм, ефрейтор.</w:t>
            </w:r>
          </w:p>
        </w:tc>
      </w:tr>
      <w:tr>
        <w:trPr/>
        <w:tc>
          <w:tcPr>
            <w:tcW w:w="9571" w:type="dxa"/>
            <w:tcBorders/>
          </w:tcPr>
          <w:p>
            <w:pPr>
              <w:pStyle w:val="Normal"/>
              <w:numPr>
                <w:ilvl w:val="0"/>
                <w:numId w:val="2"/>
              </w:numPr>
              <w:jc w:val="both"/>
              <w:rPr/>
            </w:pPr>
            <w:r>
              <w:rPr/>
              <w:t>ШЕЙДИН Александр Ефремович, 1914 г.р., д. Шатилово Понизовского р-на Смоленской обл. Служил: до 15.12.1943 г., 96 СП, рядовой.</w:t>
            </w:r>
          </w:p>
        </w:tc>
      </w:tr>
      <w:tr>
        <w:trPr/>
        <w:tc>
          <w:tcPr>
            <w:tcW w:w="9571" w:type="dxa"/>
            <w:tcBorders/>
          </w:tcPr>
          <w:p>
            <w:pPr>
              <w:pStyle w:val="Normal"/>
              <w:numPr>
                <w:ilvl w:val="0"/>
                <w:numId w:val="2"/>
              </w:numPr>
              <w:jc w:val="both"/>
              <w:rPr/>
            </w:pPr>
            <w:r>
              <w:rPr/>
              <w:t xml:space="preserve">ШЕЙДИН Александр Федорович, 1918 г.р., г. Демидов Смоленской обл. Призван 5.09.1938 г. Демидовским РВК Смоленской обл. Служил: до 15.04.1946 г., 387 СП, 195 СД, 573 СП, старшина батар. 76 мм. пушек, сержант. </w:t>
            </w:r>
          </w:p>
        </w:tc>
      </w:tr>
      <w:tr>
        <w:trPr/>
        <w:tc>
          <w:tcPr>
            <w:tcW w:w="9571" w:type="dxa"/>
            <w:tcBorders/>
          </w:tcPr>
          <w:p>
            <w:pPr>
              <w:pStyle w:val="Normal"/>
              <w:numPr>
                <w:ilvl w:val="0"/>
                <w:numId w:val="2"/>
              </w:numPr>
              <w:jc w:val="both"/>
              <w:rPr/>
            </w:pPr>
            <w:r>
              <w:rPr/>
              <w:t>ШЕЙДИН Александр Федорович, 1922 г.р., д. Шатилово Понизовского р-на Смоленской обл. Призван 18.09.1941 г. Красногвардейским РВК г. Ленинграда. Служил: 09.1941 г. – 04.1942 г., 1085 СП 322 СД, майор.</w:t>
            </w:r>
          </w:p>
        </w:tc>
      </w:tr>
      <w:tr>
        <w:trPr/>
        <w:tc>
          <w:tcPr>
            <w:tcW w:w="9571" w:type="dxa"/>
            <w:tcBorders/>
          </w:tcPr>
          <w:p>
            <w:pPr>
              <w:pStyle w:val="Normal"/>
              <w:numPr>
                <w:ilvl w:val="0"/>
                <w:numId w:val="2"/>
              </w:numPr>
              <w:jc w:val="both"/>
              <w:rPr/>
            </w:pPr>
            <w:r>
              <w:rPr/>
              <w:t>ШЕЙКИН Константин Сергеевич, 1926 г.р., д. Бобылево Руднянского р-на Смоленской обл. Призван 29.03.1944 г. Руднянским РВК Смоленской обл. Служил: в Вов., 08.1944 г. – 19.02.1945 г., в составе 371-й и 162 СП, 02.1945 г. – 06.1945 г., ЭГ – 3915, к-р стрелкового отделения, сержант.</w:t>
            </w:r>
          </w:p>
        </w:tc>
      </w:tr>
      <w:tr>
        <w:trPr/>
        <w:tc>
          <w:tcPr>
            <w:tcW w:w="9571" w:type="dxa"/>
            <w:tcBorders/>
          </w:tcPr>
          <w:p>
            <w:pPr>
              <w:pStyle w:val="Normal"/>
              <w:numPr>
                <w:ilvl w:val="0"/>
                <w:numId w:val="2"/>
              </w:numPr>
              <w:jc w:val="both"/>
              <w:rPr/>
            </w:pPr>
            <w:r>
              <w:rPr/>
              <w:t xml:space="preserve">ШЕЙКО Григорий Иванович, 1910 г.р., д. Б. Кренка Б. Крекинского р-на Ростовской обл. Призван 27.06.1941 г. Б. Крекинским РВК Ростовской обл. Служил: до 8.10.1945 г., 951 СП, 915 СП, 5.08.1942 г. – 15.07.1944 г., находился в плену, г. Барановичи Барановичской обл. Республики Беларусь, стрелок, рядовой. Награды: медали «За отвагу», «За взятие Берлина», «За победу над Германией». </w:t>
            </w:r>
          </w:p>
        </w:tc>
      </w:tr>
      <w:tr>
        <w:trPr/>
        <w:tc>
          <w:tcPr>
            <w:tcW w:w="9571" w:type="dxa"/>
            <w:tcBorders/>
          </w:tcPr>
          <w:p>
            <w:pPr>
              <w:pStyle w:val="Normal"/>
              <w:numPr>
                <w:ilvl w:val="0"/>
                <w:numId w:val="2"/>
              </w:numPr>
              <w:jc w:val="both"/>
              <w:rPr/>
            </w:pPr>
            <w:r>
              <w:rPr/>
              <w:t>ШЕЙКО Иван Васильевич, 1919 г.р., д. Клемятино Руднянского р-на Смоленской обл. Призван 11.10.1939 г. Руднянским РВК Смоленской обл. Служил: до 23.06.1946 г., 75 зап. химич. Полк, 173 ЗСП, 720 отд. авто рота, 71 гв. СД, шофер, рядовой. Умер 05.2002 г.</w:t>
            </w:r>
          </w:p>
        </w:tc>
      </w:tr>
      <w:tr>
        <w:trPr/>
        <w:tc>
          <w:tcPr>
            <w:tcW w:w="9571" w:type="dxa"/>
            <w:tcBorders/>
          </w:tcPr>
          <w:p>
            <w:pPr>
              <w:pStyle w:val="Normal"/>
              <w:numPr>
                <w:ilvl w:val="0"/>
                <w:numId w:val="2"/>
              </w:numPr>
              <w:jc w:val="both"/>
              <w:rPr/>
            </w:pPr>
            <w:r>
              <w:rPr/>
              <w:t>ШЕЙКО Семен Тарасович, 1909 г.р., д. Клемятино Руднянского р-на Смоленской обл. Призван 5.11.1943 г. Руднянским РВК Смоленской обл. Служил: до 3.11.1945 г., 377 ЗСП, 176 гв. СП, 86 военно-строительный отряд, минометчик.</w:t>
            </w:r>
          </w:p>
        </w:tc>
      </w:tr>
      <w:tr>
        <w:trPr/>
        <w:tc>
          <w:tcPr>
            <w:tcW w:w="9571" w:type="dxa"/>
            <w:tcBorders/>
          </w:tcPr>
          <w:p>
            <w:pPr>
              <w:pStyle w:val="Normal"/>
              <w:numPr>
                <w:ilvl w:val="0"/>
                <w:numId w:val="2"/>
              </w:numPr>
              <w:jc w:val="both"/>
              <w:rPr/>
            </w:pPr>
            <w:r>
              <w:rPr/>
              <w:t>ШЕЛУХИН Степан Павлович, 1907 г.р., Руднянский р-н Смоленской обл. Служил: 1942 г. 01.1944 г., 1187 СП 358 СД, рядовой.</w:t>
            </w:r>
          </w:p>
        </w:tc>
      </w:tr>
      <w:tr>
        <w:trPr/>
        <w:tc>
          <w:tcPr>
            <w:tcW w:w="9571" w:type="dxa"/>
            <w:tcBorders/>
          </w:tcPr>
          <w:p>
            <w:pPr>
              <w:pStyle w:val="Normal"/>
              <w:numPr>
                <w:ilvl w:val="0"/>
                <w:numId w:val="2"/>
              </w:numPr>
              <w:jc w:val="both"/>
              <w:rPr/>
            </w:pPr>
            <w:r>
              <w:rPr/>
              <w:t>ШЕМЕТОВ Филипп Федорович, 1911 г.р., д. Пески Руднянского р-на Смоленской обл. Призван 14.10.1943 г. Руднянским РВК Смоленской обл. Служил: до 30.10.1945 г., 103 отд. авто рота, 9 отд. санитарная рота, 11 ЗСП, санитар - повозочный, рядовой.</w:t>
            </w:r>
          </w:p>
        </w:tc>
      </w:tr>
      <w:tr>
        <w:trPr/>
        <w:tc>
          <w:tcPr>
            <w:tcW w:w="9571" w:type="dxa"/>
            <w:tcBorders/>
          </w:tcPr>
          <w:p>
            <w:pPr>
              <w:pStyle w:val="Normal"/>
              <w:numPr>
                <w:ilvl w:val="0"/>
                <w:numId w:val="2"/>
              </w:numPr>
              <w:jc w:val="both"/>
              <w:rPr/>
            </w:pPr>
            <w:r>
              <w:rPr/>
              <w:t>ШЕНДАРОВ Василий Федорович, 1918 г.р., д. Трубилово Руднянского р-на Смоленской обл. Призван 15.11.1938 г. Понизовским РВК Смоленской обл. Служил: 14 СП, 07.1941 г. – 06.1942 г., находился в плену в Германии, 1942 г. 1944 г., находился в плену в Швейцарии.</w:t>
            </w:r>
          </w:p>
        </w:tc>
      </w:tr>
      <w:tr>
        <w:trPr/>
        <w:tc>
          <w:tcPr>
            <w:tcW w:w="9571" w:type="dxa"/>
            <w:tcBorders/>
          </w:tcPr>
          <w:p>
            <w:pPr>
              <w:pStyle w:val="Normal"/>
              <w:numPr>
                <w:ilvl w:val="0"/>
                <w:numId w:val="2"/>
              </w:numPr>
              <w:jc w:val="both"/>
              <w:rPr/>
            </w:pPr>
            <w:r>
              <w:rPr/>
              <w:t>ШЕНДАРОВ Ефим Нестерович, 1906 г.р., д. Кошевичи Понизовского р-на Смоленской обл. Служил: 1.02.1942 г. – 1.04.1943 г., 17 ПБр, партизан, рядовой.</w:t>
            </w:r>
          </w:p>
        </w:tc>
      </w:tr>
      <w:tr>
        <w:trPr/>
        <w:tc>
          <w:tcPr>
            <w:tcW w:w="9571" w:type="dxa"/>
            <w:tcBorders/>
          </w:tcPr>
          <w:p>
            <w:pPr>
              <w:pStyle w:val="Normal"/>
              <w:numPr>
                <w:ilvl w:val="0"/>
                <w:numId w:val="2"/>
              </w:numPr>
              <w:jc w:val="both"/>
              <w:rPr/>
            </w:pPr>
            <w:r>
              <w:rPr/>
              <w:t>ШЕНДАРОВ Илья Филимонович, 1920 г.р., д. Трубилово Руднянского р-на Смоленской обл. Призван 29.10.1940 г. Москварецким РВК г. Москвы. Служил: до 26.07.1946 г., 115 ЗЕНАП, 409 АП, 67 СП,  телефонист, рядовой. Умер 06.2001 г.,</w:t>
            </w:r>
          </w:p>
        </w:tc>
      </w:tr>
      <w:tr>
        <w:trPr/>
        <w:tc>
          <w:tcPr>
            <w:tcW w:w="9571" w:type="dxa"/>
            <w:tcBorders/>
          </w:tcPr>
          <w:p>
            <w:pPr>
              <w:pStyle w:val="Normal"/>
              <w:numPr>
                <w:ilvl w:val="0"/>
                <w:numId w:val="2"/>
              </w:numPr>
              <w:jc w:val="both"/>
              <w:rPr/>
            </w:pPr>
            <w:r>
              <w:rPr/>
              <w:t>ШЕНДОРОВ Николай Дмитриевич, 1906 г.р., Руднянский р-н Смоленской обл. Служил: 10.1943 г. – 12.1943 г., 578 СП, 01.1944 г. – 05.1945 г., 923 СП 251 СД, мл. сержант.</w:t>
            </w:r>
          </w:p>
        </w:tc>
      </w:tr>
      <w:tr>
        <w:trPr/>
        <w:tc>
          <w:tcPr>
            <w:tcW w:w="9571" w:type="dxa"/>
            <w:tcBorders/>
          </w:tcPr>
          <w:p>
            <w:pPr>
              <w:pStyle w:val="Normal"/>
              <w:numPr>
                <w:ilvl w:val="0"/>
                <w:numId w:val="2"/>
              </w:numPr>
              <w:jc w:val="both"/>
              <w:rPr/>
            </w:pPr>
            <w:r>
              <w:rPr/>
              <w:t>ШЕПОВАЛОВ Владимир Григорьевич, 1920 г.р., д. Рокот Руднянского р-на Смоленской обл. Призван 25.09.1940 г. Руднянским РВК Смоленской обл. Служил: до 18.05.1946 г., 40 ТБ 2 б-н, шофер, 262 отд. автомоб. б-н, шофер, 127 ремонтная база, шофер, 194 ремонтная база, шофер, 3 запасной автомобильный полк, шофер, 17 арм. ЗЕНАД, шофер.</w:t>
            </w:r>
          </w:p>
        </w:tc>
      </w:tr>
      <w:tr>
        <w:trPr/>
        <w:tc>
          <w:tcPr>
            <w:tcW w:w="9571" w:type="dxa"/>
            <w:tcBorders/>
          </w:tcPr>
          <w:p>
            <w:pPr>
              <w:pStyle w:val="Normal"/>
              <w:numPr>
                <w:ilvl w:val="0"/>
                <w:numId w:val="2"/>
              </w:numPr>
              <w:jc w:val="both"/>
              <w:rPr/>
            </w:pPr>
            <w:r>
              <w:rPr/>
              <w:t>ШЕРЕМЕТЬЕВ Иван Стефанович, 1920 г.р., д. Задевалы Руднянского р-на Смоленской обл. Призван 15.05.1940 г. Руднянским РВК Смоленской обл. Служил: 24.06.1946 г., 24 отд. береговая батарея, пулеметчик-зенитчик, 27 СД, стрелок, 7 фр. трофейный б-н, старшина роты, рядовой, 9.10.1941 г. – 27.04.1945 г., находился в плену в Германии. Умер 09.1991 г. Похоронен д. Задевалы Дрягилевский с/совета.</w:t>
            </w:r>
          </w:p>
        </w:tc>
      </w:tr>
      <w:tr>
        <w:trPr/>
        <w:tc>
          <w:tcPr>
            <w:tcW w:w="9571" w:type="dxa"/>
            <w:tcBorders/>
          </w:tcPr>
          <w:p>
            <w:pPr>
              <w:pStyle w:val="Normal"/>
              <w:numPr>
                <w:ilvl w:val="0"/>
                <w:numId w:val="2"/>
              </w:numPr>
              <w:jc w:val="both"/>
              <w:rPr/>
            </w:pPr>
            <w:r>
              <w:rPr/>
              <w:t>ШЕРЕНЧЕНКОВ Михаил Иванович, 1910 г.р., д. Н. Мышково Понизовского р-на Смоленской обл. Призван 3.03.1943 г. Яренским РВК Архангельской обл. Служил: до 29.05.1946 г., 34 ЗСП, 226 СП, сапожник, рядовой. Награды: медали «За отвагу», «За взятие Кенигсберга», «За победу над Германией», «За победу над Японией».</w:t>
            </w:r>
          </w:p>
        </w:tc>
      </w:tr>
      <w:tr>
        <w:trPr/>
        <w:tc>
          <w:tcPr>
            <w:tcW w:w="9571" w:type="dxa"/>
            <w:tcBorders/>
          </w:tcPr>
          <w:p>
            <w:pPr>
              <w:pStyle w:val="Normal"/>
              <w:numPr>
                <w:ilvl w:val="0"/>
                <w:numId w:val="2"/>
              </w:numPr>
              <w:jc w:val="both"/>
              <w:rPr/>
            </w:pPr>
            <w:r>
              <w:rPr/>
              <w:t>ШЕСТЕРНЕВ Алексей Михайлович, 1922 г.р., д. Каменка Понизовского р-на Смоленской обл. Призван 23.06.1941 г. Московским РВК г. Ленинграда. Служил: до 1948 г., 33 уч. авто б-н, 4 дивизия народного ополчения, 40 отд. восстановительный д/д б-н, шофер, ефрейтор. Умер 06.1996 г.</w:t>
            </w:r>
          </w:p>
        </w:tc>
      </w:tr>
      <w:tr>
        <w:trPr/>
        <w:tc>
          <w:tcPr>
            <w:tcW w:w="9571" w:type="dxa"/>
            <w:tcBorders/>
          </w:tcPr>
          <w:p>
            <w:pPr>
              <w:pStyle w:val="Normal"/>
              <w:numPr>
                <w:ilvl w:val="0"/>
                <w:numId w:val="2"/>
              </w:numPr>
              <w:jc w:val="both"/>
              <w:rPr/>
            </w:pPr>
            <w:r>
              <w:rPr/>
              <w:t xml:space="preserve">ШЕСТЕРНЕВ Василий Тарасович, 1920 г.р., д. Семенки Понизовского р-на Смоленской обл. Служил: 5.10.1942 г. – 20.10.1943 г., 14-ой ПБр, начальник санитарной службы, партизан. </w:t>
            </w:r>
          </w:p>
        </w:tc>
      </w:tr>
      <w:tr>
        <w:trPr/>
        <w:tc>
          <w:tcPr>
            <w:tcW w:w="9571" w:type="dxa"/>
            <w:tcBorders/>
          </w:tcPr>
          <w:p>
            <w:pPr>
              <w:pStyle w:val="Normal"/>
              <w:numPr>
                <w:ilvl w:val="0"/>
                <w:numId w:val="2"/>
              </w:numPr>
              <w:jc w:val="both"/>
              <w:rPr/>
            </w:pPr>
            <w:r>
              <w:rPr/>
              <w:t>ШЕСТЕРНЕВ Николай Иванович, 1924 г.р., д. Шеровичи Руднянского р-на Смоленской обл. Призван 15.10.1943 г. Руднянским РВК Смоленской обл. Служил: до 1947 г., 515 СП 134 СД, 135 гв. СП 14 СД, 139 гв. СП, 213 гв. СП, радиотелеграфист, рядовой. Умер 09.2001 г.</w:t>
            </w:r>
          </w:p>
        </w:tc>
      </w:tr>
      <w:tr>
        <w:trPr/>
        <w:tc>
          <w:tcPr>
            <w:tcW w:w="9571" w:type="dxa"/>
            <w:tcBorders/>
          </w:tcPr>
          <w:p>
            <w:pPr>
              <w:pStyle w:val="Normal"/>
              <w:numPr>
                <w:ilvl w:val="0"/>
                <w:numId w:val="2"/>
              </w:numPr>
              <w:jc w:val="both"/>
              <w:rPr/>
            </w:pPr>
            <w:r>
              <w:rPr/>
              <w:t>ШЕСТЕРНЕВ Петр Тарасович, 1914 г.р., д. Соменки Понизовского р-на Смоленской обл. Призван 2.02.1943 г. Каменским РВК Коми АССР. Служил: до 17.10.1945 г., 1 ЗСП, 172 гв. АП, зав. складом. Награды: медаль «За отвагу».</w:t>
            </w:r>
          </w:p>
        </w:tc>
      </w:tr>
      <w:tr>
        <w:trPr/>
        <w:tc>
          <w:tcPr>
            <w:tcW w:w="9571" w:type="dxa"/>
            <w:tcBorders/>
          </w:tcPr>
          <w:p>
            <w:pPr>
              <w:pStyle w:val="Normal"/>
              <w:numPr>
                <w:ilvl w:val="0"/>
                <w:numId w:val="2"/>
              </w:numPr>
              <w:jc w:val="both"/>
              <w:rPr/>
            </w:pPr>
            <w:r>
              <w:rPr/>
              <w:t xml:space="preserve">ШЕСТЕРНЕВА Мария Петровна, 1914 г.р., с. Понизовье Понизовского р-на Смоленской обл. Служила: 13.05.1942 г. – даты нет, партизанка, рядовая. </w:t>
            </w:r>
          </w:p>
        </w:tc>
      </w:tr>
      <w:tr>
        <w:trPr/>
        <w:tc>
          <w:tcPr>
            <w:tcW w:w="9571" w:type="dxa"/>
            <w:tcBorders/>
          </w:tcPr>
          <w:p>
            <w:pPr>
              <w:pStyle w:val="Normal"/>
              <w:numPr>
                <w:ilvl w:val="0"/>
                <w:numId w:val="2"/>
              </w:numPr>
              <w:jc w:val="both"/>
              <w:rPr/>
            </w:pPr>
            <w:r>
              <w:rPr/>
              <w:t>ШИБАНОВ Василий Михайлович, 1910 г.р., г. Витебск. Призван 23.06.1941 г. Руднянским РВК Смоленской обл. Служил: 06.1941 г. – 10.1945 г., 1744 ЗЕНАП, телефонист, рядовой. Награды: медали «За оборону Москвы», «За победу над Германией».</w:t>
            </w:r>
          </w:p>
        </w:tc>
      </w:tr>
      <w:tr>
        <w:trPr/>
        <w:tc>
          <w:tcPr>
            <w:tcW w:w="9571" w:type="dxa"/>
            <w:tcBorders/>
          </w:tcPr>
          <w:p>
            <w:pPr>
              <w:pStyle w:val="Normal"/>
              <w:numPr>
                <w:ilvl w:val="0"/>
                <w:numId w:val="2"/>
              </w:numPr>
              <w:jc w:val="both"/>
              <w:rPr/>
            </w:pPr>
            <w:r>
              <w:rPr/>
              <w:t>ШИБАСОВ Василий Афанасьевич, 1921 г.р., д. Шелково Руднянского р-на Смоленской обл. Призван 8.10.1943 г. Руднянским РВК Смоленской обл. служил: до 31.12.1945 г., 1104 СП, 876 СП, 1279 СП, стрелок, рядовой.</w:t>
            </w:r>
          </w:p>
        </w:tc>
      </w:tr>
      <w:tr>
        <w:trPr/>
        <w:tc>
          <w:tcPr>
            <w:tcW w:w="9571" w:type="dxa"/>
            <w:tcBorders/>
          </w:tcPr>
          <w:p>
            <w:pPr>
              <w:pStyle w:val="Normal"/>
              <w:numPr>
                <w:ilvl w:val="0"/>
                <w:numId w:val="2"/>
              </w:numPr>
              <w:jc w:val="both"/>
              <w:rPr/>
            </w:pPr>
            <w:r>
              <w:rPr/>
              <w:t>ШИБИЧЕНКОВ Андрей Михайлович, 1912 г.р., д. Капустино Руднянского р-на Смоленской обл. Призван 27.06.1941 г. Руднянским РВК Смоленской обл. Служил: до 10.1945 г., 140 ЗСП, 1106 СП, 923 СП, 359 СП, минометчик, 15.09.1942 г. – 20.09.1943 г., находился в плену в г. Пречистое Смоленской обл. Награды:  Орден Красной Звезды, медали «За отвагу», «За боевые заслуги», «За победу над Германией».</w:t>
            </w:r>
          </w:p>
        </w:tc>
      </w:tr>
      <w:tr>
        <w:trPr/>
        <w:tc>
          <w:tcPr>
            <w:tcW w:w="9571" w:type="dxa"/>
            <w:tcBorders/>
          </w:tcPr>
          <w:p>
            <w:pPr>
              <w:pStyle w:val="Normal"/>
              <w:numPr>
                <w:ilvl w:val="0"/>
                <w:numId w:val="2"/>
              </w:numPr>
              <w:jc w:val="both"/>
              <w:rPr/>
            </w:pPr>
            <w:r>
              <w:rPr/>
              <w:t>ШИЛЕНКОВ Яков Антонович, 1911 г.р., д. Андреево Понизовского р-на Смоленской обл. Призван 10.0.81942 г. Понизовским РВК Смоленской обл. Служил: до 18.10.1945 г., 277 АП, 805 б-н аэродромного обслуживания, тракторист, рядовой. Награды: медали «За отвагу», «За победу над Германией».</w:t>
            </w:r>
          </w:p>
        </w:tc>
      </w:tr>
      <w:tr>
        <w:trPr/>
        <w:tc>
          <w:tcPr>
            <w:tcW w:w="9571" w:type="dxa"/>
            <w:tcBorders/>
          </w:tcPr>
          <w:p>
            <w:pPr>
              <w:pStyle w:val="Normal"/>
              <w:numPr>
                <w:ilvl w:val="0"/>
                <w:numId w:val="2"/>
              </w:numPr>
              <w:jc w:val="both"/>
              <w:rPr/>
            </w:pPr>
            <w:r>
              <w:rPr/>
              <w:t>ШИЛИН Тимофей Тихонович, 1911 г.р., д. Тарасово  Усвятского р-на Смоленской обл. Призван 25.06.1941 г. Усвятским РВК Смоленской обл. Служил: до 1.11.1945 г., 1128 СП, 250 отд. десантный полк, 927 СП 7 фронтовой трофейный б-н, старшина. Награды: Орден Красной Звезды, медали «За отвагу», «За победу над Германией».</w:t>
            </w:r>
          </w:p>
        </w:tc>
      </w:tr>
      <w:tr>
        <w:trPr/>
        <w:tc>
          <w:tcPr>
            <w:tcW w:w="9571" w:type="dxa"/>
            <w:tcBorders/>
          </w:tcPr>
          <w:p>
            <w:pPr>
              <w:pStyle w:val="Normal"/>
              <w:numPr>
                <w:ilvl w:val="0"/>
                <w:numId w:val="2"/>
              </w:numPr>
              <w:jc w:val="both"/>
              <w:rPr/>
            </w:pPr>
            <w:r>
              <w:rPr/>
              <w:t>ШИЛКОВ Михаил Карпович, 1910 г.р., с. Белоусово Велижского р-на Смоленской обл. Призван 01.1942 г. Служил: до 07.1942 г., 115 СП.</w:t>
            </w:r>
          </w:p>
        </w:tc>
      </w:tr>
      <w:tr>
        <w:trPr/>
        <w:tc>
          <w:tcPr>
            <w:tcW w:w="9571" w:type="dxa"/>
            <w:tcBorders/>
          </w:tcPr>
          <w:p>
            <w:pPr>
              <w:pStyle w:val="Normal"/>
              <w:numPr>
                <w:ilvl w:val="0"/>
                <w:numId w:val="2"/>
              </w:numPr>
              <w:jc w:val="both"/>
              <w:rPr/>
            </w:pPr>
            <w:r>
              <w:rPr/>
              <w:t>ШИМАКОВСКИЙ Михаил Антонович, 1923 г.р., д. Цурковщина Демидовского р-на Смоленской обл. Призван 11.05.1943 г. Тимирязевским РВК г. Москвы. Служил: до 1947 г., 15 запас. уч. самоходный АП, 458 отд. самоходный АД, 48 отд. уч. ТП, 72 ТП, к-р орудия 76 мм, сержант. Умер 09.2004 г.</w:t>
            </w:r>
          </w:p>
        </w:tc>
      </w:tr>
      <w:tr>
        <w:trPr/>
        <w:tc>
          <w:tcPr>
            <w:tcW w:w="9571" w:type="dxa"/>
            <w:tcBorders/>
          </w:tcPr>
          <w:p>
            <w:pPr>
              <w:pStyle w:val="Normal"/>
              <w:numPr>
                <w:ilvl w:val="0"/>
                <w:numId w:val="2"/>
              </w:numPr>
              <w:jc w:val="both"/>
              <w:rPr/>
            </w:pPr>
            <w:r>
              <w:rPr/>
              <w:t>ШИМАНКОВ Иван Леонович, 1914 г.р., д. Толпеки Починковского р-на Смоленской обл. Призван 21.07.1941 г. Починковским РВК Смоленской обл. Служил: до 1.11.1945 г., 24 АП БО, 21 уч. оборонительного обслуживания строительства, тракторист, рядовой.</w:t>
            </w:r>
          </w:p>
        </w:tc>
      </w:tr>
      <w:tr>
        <w:trPr/>
        <w:tc>
          <w:tcPr>
            <w:tcW w:w="9571" w:type="dxa"/>
            <w:tcBorders/>
          </w:tcPr>
          <w:p>
            <w:pPr>
              <w:pStyle w:val="Normal"/>
              <w:numPr>
                <w:ilvl w:val="0"/>
                <w:numId w:val="2"/>
              </w:numPr>
              <w:jc w:val="both"/>
              <w:rPr/>
            </w:pPr>
            <w:r>
              <w:rPr/>
              <w:t>ШИМАНОВ Филипп Петрович, 1907 г.р., Руднянский р-н Смоленской обл. Служил: 06.1941 г. – 08.1942 г., 252 конвойный полк, сержант.</w:t>
            </w:r>
          </w:p>
        </w:tc>
      </w:tr>
      <w:tr>
        <w:trPr/>
        <w:tc>
          <w:tcPr>
            <w:tcW w:w="9571" w:type="dxa"/>
            <w:tcBorders/>
          </w:tcPr>
          <w:p>
            <w:pPr>
              <w:pStyle w:val="Normal"/>
              <w:numPr>
                <w:ilvl w:val="0"/>
                <w:numId w:val="2"/>
              </w:numPr>
              <w:jc w:val="both"/>
              <w:rPr/>
            </w:pPr>
            <w:r>
              <w:rPr/>
              <w:t>ШИНКАРЕВ Адам Купреевич, 1924 г.р., д. Сутоки Руднянского р-на Смоленской обл. Призван 8.04.1945 г. Полевым РВК. Служил: до 1947 г., 200 ЗСП, 1077 СП, 97 АП, 323 горно СП, стрелок, рядовой, 07.1943 г. – 05.1945 г., находился в плену в Австрии.</w:t>
            </w:r>
          </w:p>
        </w:tc>
      </w:tr>
      <w:tr>
        <w:trPr/>
        <w:tc>
          <w:tcPr>
            <w:tcW w:w="9571" w:type="dxa"/>
            <w:tcBorders/>
          </w:tcPr>
          <w:p>
            <w:pPr>
              <w:pStyle w:val="Normal"/>
              <w:numPr>
                <w:ilvl w:val="0"/>
                <w:numId w:val="2"/>
              </w:numPr>
              <w:jc w:val="both"/>
              <w:rPr/>
            </w:pPr>
            <w:r>
              <w:rPr/>
              <w:t>ШИНКАРЕВ Алексей Герасимович, 1909 г.р., д. Новоселки Понизовского р-на Смоленской обл. Призван 9.07.1941 г. Понизовским РВК Смоленской обл. Служил: до 10.10.1945 г., 12 ЗСП, 104 отд. инженерно строительный аэродромный б-н, 817 б-н аэродромного обслуживания, стрелок, рядовой.</w:t>
            </w:r>
          </w:p>
        </w:tc>
      </w:tr>
      <w:tr>
        <w:trPr/>
        <w:tc>
          <w:tcPr>
            <w:tcW w:w="9571" w:type="dxa"/>
            <w:tcBorders/>
          </w:tcPr>
          <w:p>
            <w:pPr>
              <w:pStyle w:val="Normal"/>
              <w:numPr>
                <w:ilvl w:val="0"/>
                <w:numId w:val="2"/>
              </w:numPr>
              <w:jc w:val="both"/>
              <w:rPr/>
            </w:pPr>
            <w:r>
              <w:rPr/>
              <w:t>ШИНКАРЕВ Иван Петрович, 1910 г.р., д. Новоселки Понизовского р-на Смоленской обл. Призван 21.04.1941 г. Понизовским РВК Смоленской обл. Служил: до 20.11.1945 г., 21 топографический отряд, 17 отд. огнеметный б-н, 205 ЗСП, 2801 СП, автоматчик, рядовой. Награды: медали «За боевые заслуги», «За победу над Германией».</w:t>
            </w:r>
          </w:p>
        </w:tc>
      </w:tr>
      <w:tr>
        <w:trPr/>
        <w:tc>
          <w:tcPr>
            <w:tcW w:w="9571" w:type="dxa"/>
            <w:tcBorders/>
          </w:tcPr>
          <w:p>
            <w:pPr>
              <w:pStyle w:val="Normal"/>
              <w:numPr>
                <w:ilvl w:val="0"/>
                <w:numId w:val="2"/>
              </w:numPr>
              <w:jc w:val="both"/>
              <w:rPr/>
            </w:pPr>
            <w:r>
              <w:rPr/>
              <w:t xml:space="preserve">ШИНКАРЕВ Макар Егорович, 1914 г.р., д. Клемятино Руднянского р-на Смоленской обл. Призван 21.10.1943 г. Руднянским РВК Смоленской обл. Служил: до 5.11.1945 г., 1134 СП, 362 СП, 374 СП, 296 СП, стрелок, рядовой. Награды: медаль «За победу над Германией». </w:t>
            </w:r>
          </w:p>
        </w:tc>
      </w:tr>
      <w:tr>
        <w:trPr/>
        <w:tc>
          <w:tcPr>
            <w:tcW w:w="9571" w:type="dxa"/>
            <w:tcBorders/>
          </w:tcPr>
          <w:p>
            <w:pPr>
              <w:pStyle w:val="Normal"/>
              <w:numPr>
                <w:ilvl w:val="0"/>
                <w:numId w:val="2"/>
              </w:numPr>
              <w:jc w:val="both"/>
              <w:rPr/>
            </w:pPr>
            <w:r>
              <w:rPr/>
              <w:t xml:space="preserve">ШИНКАРЕВ Петр Иванович, 1919 г.р., д. Сутоки Руднянского р-на Смоленской обл. Призван 13.10.1939 г. Руднянским РВК Смоленской обл. Служил: до 4.12.1946 г., 92 погран. отряд, 153 арм. ЗСП, 73 СП, главн. кварт. строй управление, стрелок, рядовой, 05.1942 г. – 04.1945 г., находился в плену в Германии.  </w:t>
            </w:r>
          </w:p>
        </w:tc>
      </w:tr>
      <w:tr>
        <w:trPr/>
        <w:tc>
          <w:tcPr>
            <w:tcW w:w="9571" w:type="dxa"/>
            <w:tcBorders/>
          </w:tcPr>
          <w:p>
            <w:pPr>
              <w:pStyle w:val="Normal"/>
              <w:numPr>
                <w:ilvl w:val="0"/>
                <w:numId w:val="2"/>
              </w:numPr>
              <w:jc w:val="both"/>
              <w:rPr/>
            </w:pPr>
            <w:r>
              <w:rPr/>
              <w:t>ШИНКАРЕВ Стефан Емельянович, 1909 г.р., д. Сутоки Руднянского р-на Смоленской обл. Призван 25.11.1944 г. Руднянским РВК Смоленской обл. Служил: до 25.10.1945 г., 36 ЗСП, 891 СП, 101 СП, стрелок, рядовой.</w:t>
            </w:r>
          </w:p>
        </w:tc>
      </w:tr>
      <w:tr>
        <w:trPr/>
        <w:tc>
          <w:tcPr>
            <w:tcW w:w="9571" w:type="dxa"/>
            <w:tcBorders/>
          </w:tcPr>
          <w:p>
            <w:pPr>
              <w:pStyle w:val="Normal"/>
              <w:numPr>
                <w:ilvl w:val="0"/>
                <w:numId w:val="2"/>
              </w:numPr>
              <w:jc w:val="both"/>
              <w:rPr/>
            </w:pPr>
            <w:r>
              <w:rPr/>
              <w:t>ШИНКУНАС Иван Августинович, 1926 г.р. Служил: 03.1944 г. – 11.1944 г., 43 уч. СП, рядовой.</w:t>
            </w:r>
          </w:p>
        </w:tc>
      </w:tr>
      <w:tr>
        <w:trPr/>
        <w:tc>
          <w:tcPr>
            <w:tcW w:w="9571" w:type="dxa"/>
            <w:tcBorders/>
          </w:tcPr>
          <w:p>
            <w:pPr>
              <w:pStyle w:val="Normal"/>
              <w:numPr>
                <w:ilvl w:val="0"/>
                <w:numId w:val="2"/>
              </w:numPr>
              <w:jc w:val="both"/>
              <w:rPr/>
            </w:pPr>
            <w:r>
              <w:rPr/>
              <w:t>ШИШКОВ Александр Пименович, 1913 г.р., д. Молево Руднянского р-на Смоленской обл. Призван 23.07.1941 г. Руднянским РВК Смоленской обл. Служил: до 19.10.1945 г., 1821 арм. инженерный склад, 62 отд. полк связи, 130 полк связи, к-р отд. шоферов, сержант. Награды: медали «За боевые заслуги», «За победу над Германией».</w:t>
            </w:r>
          </w:p>
        </w:tc>
      </w:tr>
      <w:tr>
        <w:trPr/>
        <w:tc>
          <w:tcPr>
            <w:tcW w:w="9571" w:type="dxa"/>
            <w:tcBorders/>
          </w:tcPr>
          <w:p>
            <w:pPr>
              <w:pStyle w:val="Normal"/>
              <w:numPr>
                <w:ilvl w:val="0"/>
                <w:numId w:val="2"/>
              </w:numPr>
              <w:jc w:val="both"/>
              <w:rPr/>
            </w:pPr>
            <w:r>
              <w:rPr/>
              <w:t>ШКАДОВ Фома Наумович, 1921 г.р., д. Вороново Прихабского р-на Великолукской обл. Призван 4.06.1942 г. Барятинским РВК Калужской обл. Служил: до 22.10.1945 г., 885 СП, телефонист, рядовой.</w:t>
            </w:r>
          </w:p>
        </w:tc>
      </w:tr>
      <w:tr>
        <w:trPr/>
        <w:tc>
          <w:tcPr>
            <w:tcW w:w="9571" w:type="dxa"/>
            <w:tcBorders/>
          </w:tcPr>
          <w:p>
            <w:pPr>
              <w:pStyle w:val="Normal"/>
              <w:numPr>
                <w:ilvl w:val="0"/>
                <w:numId w:val="2"/>
              </w:numPr>
              <w:jc w:val="both"/>
              <w:rPr/>
            </w:pPr>
            <w:r>
              <w:rPr/>
              <w:t xml:space="preserve">ШКУРАТОВ Николай Петрович, 1927 г.р., д. Задняя Руднянского р-на Смоленской обл. Призван 4.03.1945 г. Руднянским РВК Смоленской обл. Служил: до 21.05.1946 г., 39 стрелковый учебный полк, ст. электромеханик, мл. сержант. </w:t>
            </w:r>
          </w:p>
        </w:tc>
      </w:tr>
      <w:tr>
        <w:trPr/>
        <w:tc>
          <w:tcPr>
            <w:tcW w:w="9571" w:type="dxa"/>
            <w:tcBorders/>
          </w:tcPr>
          <w:p>
            <w:pPr>
              <w:pStyle w:val="Normal"/>
              <w:numPr>
                <w:ilvl w:val="0"/>
                <w:numId w:val="2"/>
              </w:numPr>
              <w:jc w:val="both"/>
              <w:rPr/>
            </w:pPr>
            <w:r>
              <w:rPr/>
              <w:t xml:space="preserve">ШЛЯХТОВ Иван Филимонович, 1909 г.р., д. Заборье Руднянского р-на Смоленской обл. Призван 4.10.1943 г. Руднянским РВК Смоленской обл. Служил: до 25.10.1945 г., 710 СП, 215 отд. СБ, 99 отд. СБ, сапер, рядовой. Награды: Орден Славы </w:t>
            </w:r>
            <w:r>
              <w:rPr>
                <w:lang w:val="en-US"/>
              </w:rPr>
              <w:t>III</w:t>
            </w:r>
            <w:r>
              <w:rPr/>
              <w:t xml:space="preserve"> ст., медали «За отвагу», «За победу над Германией».  </w:t>
            </w:r>
          </w:p>
        </w:tc>
      </w:tr>
      <w:tr>
        <w:trPr/>
        <w:tc>
          <w:tcPr>
            <w:tcW w:w="9571" w:type="dxa"/>
            <w:tcBorders/>
          </w:tcPr>
          <w:p>
            <w:pPr>
              <w:pStyle w:val="Normal"/>
              <w:numPr>
                <w:ilvl w:val="0"/>
                <w:numId w:val="2"/>
              </w:numPr>
              <w:jc w:val="both"/>
              <w:rPr/>
            </w:pPr>
            <w:r>
              <w:rPr/>
              <w:t>ШМАТОВ Петр Савельевич, 1924 г.р., д. Коштуны Руднянского р-на Смоленской обл. Служил: 8.02.1943 г. – даты нет, п/п Садчикова, партизан, рядовой.</w:t>
            </w:r>
          </w:p>
        </w:tc>
      </w:tr>
      <w:tr>
        <w:trPr/>
        <w:tc>
          <w:tcPr>
            <w:tcW w:w="9571" w:type="dxa"/>
            <w:tcBorders/>
          </w:tcPr>
          <w:p>
            <w:pPr>
              <w:pStyle w:val="Normal"/>
              <w:numPr>
                <w:ilvl w:val="0"/>
                <w:numId w:val="2"/>
              </w:numPr>
              <w:jc w:val="both"/>
              <w:rPr/>
            </w:pPr>
            <w:r>
              <w:rPr/>
              <w:t>ШМАТЧЕНКОВ Михаил Никонорович, 1902 г.р., Руднянский р-н Смоленской обл. 10.1943 г. – 10.1944 г., 939 СП 259 СД, 10.1944 г. – 09.1945 г., 1604 ЗЕНАП, рядовой.</w:t>
            </w:r>
          </w:p>
        </w:tc>
      </w:tr>
      <w:tr>
        <w:trPr/>
        <w:tc>
          <w:tcPr>
            <w:tcW w:w="9571" w:type="dxa"/>
            <w:tcBorders/>
          </w:tcPr>
          <w:p>
            <w:pPr>
              <w:pStyle w:val="Normal"/>
              <w:numPr>
                <w:ilvl w:val="0"/>
                <w:numId w:val="2"/>
              </w:numPr>
              <w:jc w:val="both"/>
              <w:rPr/>
            </w:pPr>
            <w:r>
              <w:rPr/>
              <w:t xml:space="preserve">ШМАТЧЕНКОВ Степан Никифорович, 1909 г.р., д. Куприяново Понизовского р-на Смоленской обл. Призван 17.07.1941 г. Красногвардейским РВК г. Ленинграда. Служил: до 13.11.1945 г., 2 отд. зенитно-пулеметный б-н, 613 отд. ЗЕНАД, 646 б-н аэродромного обслуживания, зенитный пулеметчик, рядовой. Награды: медали «За оборону Ленинграда», «За победу над Германией». </w:t>
            </w:r>
          </w:p>
        </w:tc>
      </w:tr>
      <w:tr>
        <w:trPr/>
        <w:tc>
          <w:tcPr>
            <w:tcW w:w="9571" w:type="dxa"/>
            <w:tcBorders/>
          </w:tcPr>
          <w:p>
            <w:pPr>
              <w:pStyle w:val="Normal"/>
              <w:numPr>
                <w:ilvl w:val="0"/>
                <w:numId w:val="2"/>
              </w:numPr>
              <w:jc w:val="both"/>
              <w:rPr/>
            </w:pPr>
            <w:r>
              <w:rPr/>
              <w:t>ШМЫКОВ Владимир Леонтьевич, 1919 г.р., д. Дюндино Руднянского р-на Смоленской обл. Призван 15.10.1939 г. Понизовским РВК Смоленской обл. Служил: до 30.0.71946 г., 21 ТБ, 230 отд. автотранспортный б-н, 158 отд. автотранспортный б-н, 110 отд. автотранспортный б-н, писарь, рядовой.</w:t>
            </w:r>
          </w:p>
        </w:tc>
      </w:tr>
      <w:tr>
        <w:trPr/>
        <w:tc>
          <w:tcPr>
            <w:tcW w:w="9571" w:type="dxa"/>
            <w:tcBorders/>
          </w:tcPr>
          <w:p>
            <w:pPr>
              <w:pStyle w:val="Normal"/>
              <w:numPr>
                <w:ilvl w:val="0"/>
                <w:numId w:val="2"/>
              </w:numPr>
              <w:jc w:val="both"/>
              <w:rPr/>
            </w:pPr>
            <w:r>
              <w:rPr/>
              <w:t>ШОТОВ Андрей Макеевич, 1912 г.р., д. Сафроново Понизовского р-на Смоленской обл. Призван 10.01.1942 г. Понизовским РВК Смоленской обл. Служил: до 17.10.1945 г., 215 арм. ЗСП, ст. пулеметчик, ефрейтор.</w:t>
            </w:r>
          </w:p>
        </w:tc>
      </w:tr>
      <w:tr>
        <w:trPr/>
        <w:tc>
          <w:tcPr>
            <w:tcW w:w="9571" w:type="dxa"/>
            <w:tcBorders/>
          </w:tcPr>
          <w:p>
            <w:pPr>
              <w:pStyle w:val="Normal"/>
              <w:numPr>
                <w:ilvl w:val="0"/>
                <w:numId w:val="2"/>
              </w:numPr>
              <w:jc w:val="both"/>
              <w:rPr/>
            </w:pPr>
            <w:r>
              <w:rPr/>
              <w:t xml:space="preserve">ШОТОВ Василий Романович, 1919 г.р., д. Сафроново Руднянского р-на Смоленской обл. Призван 19.10.1939 г. Понизовским РВК Смоленской обл. Служил: до 09.1942 г., 60 ОСБ-Н, б-н охраны наркомата ВМФ, 4-я бригада морской пехоты, 25.09.1942 г. – 04.1945 г., находился в плену в Германии, рядовой. Умер 07.1995 г. </w:t>
            </w:r>
          </w:p>
        </w:tc>
      </w:tr>
      <w:tr>
        <w:trPr/>
        <w:tc>
          <w:tcPr>
            <w:tcW w:w="9571" w:type="dxa"/>
            <w:tcBorders/>
          </w:tcPr>
          <w:p>
            <w:pPr>
              <w:pStyle w:val="Normal"/>
              <w:numPr>
                <w:ilvl w:val="0"/>
                <w:numId w:val="2"/>
              </w:numPr>
              <w:jc w:val="both"/>
              <w:rPr/>
            </w:pPr>
            <w:r>
              <w:rPr/>
              <w:t xml:space="preserve">ШОТОВ Василий Стефанович, 1925 г.р., Руднянский р-н Смоленской обл. Служил: 136 СД, рядовой  </w:t>
            </w:r>
          </w:p>
        </w:tc>
      </w:tr>
      <w:tr>
        <w:trPr/>
        <w:tc>
          <w:tcPr>
            <w:tcW w:w="9571" w:type="dxa"/>
            <w:tcBorders/>
          </w:tcPr>
          <w:p>
            <w:pPr>
              <w:pStyle w:val="Normal"/>
              <w:numPr>
                <w:ilvl w:val="0"/>
                <w:numId w:val="2"/>
              </w:numPr>
              <w:jc w:val="both"/>
              <w:rPr/>
            </w:pPr>
            <w:r>
              <w:rPr/>
              <w:t>ШПАКОВ Аким Павлович, 1915 г.р., д. Лукавое Руднянского р-на Смоленской обл. Призван 15.09.1939 г. Издешковским РВК Смоленской обл. Служил: до 15.10.1945 г., 217 авиабаза, 142 СП, 323 отд. рота связи, 5 бомбардировочный авиационный корпус управления, ст. радиотелеграфист, ст. сержант. Умер 08.1999 г.</w:t>
            </w:r>
          </w:p>
        </w:tc>
      </w:tr>
      <w:tr>
        <w:trPr/>
        <w:tc>
          <w:tcPr>
            <w:tcW w:w="9571" w:type="dxa"/>
            <w:tcBorders/>
          </w:tcPr>
          <w:p>
            <w:pPr>
              <w:pStyle w:val="Normal"/>
              <w:numPr>
                <w:ilvl w:val="0"/>
                <w:numId w:val="2"/>
              </w:numPr>
              <w:jc w:val="both"/>
              <w:rPr/>
            </w:pPr>
            <w:r>
              <w:rPr/>
              <w:t>ШПАКОВ Андрей Степанович, 1909 г.р., д. Лукавое Руднянского р-на Смоленской обл. Служил: 05.1942 г. – 03.1943 г., партизан, рядовой.</w:t>
            </w:r>
          </w:p>
        </w:tc>
      </w:tr>
      <w:tr>
        <w:trPr/>
        <w:tc>
          <w:tcPr>
            <w:tcW w:w="9571" w:type="dxa"/>
            <w:tcBorders/>
          </w:tcPr>
          <w:p>
            <w:pPr>
              <w:pStyle w:val="Normal"/>
              <w:numPr>
                <w:ilvl w:val="0"/>
                <w:numId w:val="2"/>
              </w:numPr>
              <w:jc w:val="both"/>
              <w:rPr/>
            </w:pPr>
            <w:r>
              <w:rPr/>
              <w:t>ШПАКОВ Даниил Артемович, 11.12.1915 г.р., д. Лукавое Руднянского р-на Смоленской обл. Призван 5.02.1940 г. Понизовским РВК Смоленской обл. Служил: 1940 г. – 1941 г., 371 АП 115 СД, топограф к-р взвода управления, 1941 г. – 1943 г., 27 отд. СБ Ленинградский фронт, 1943 г. – 1944 г., 220 АП 201 СД, Ленинградский фронт, 1944 г. – 1946 г., 220, 2307 АП 201 СД, капитан. Награды: Ордена Отечественной войны, Красной Звезды, медали «За победу над Германией», «За оборону Ленинграда».</w:t>
            </w:r>
          </w:p>
        </w:tc>
      </w:tr>
      <w:tr>
        <w:trPr/>
        <w:tc>
          <w:tcPr>
            <w:tcW w:w="9571" w:type="dxa"/>
            <w:tcBorders/>
          </w:tcPr>
          <w:p>
            <w:pPr>
              <w:pStyle w:val="Normal"/>
              <w:numPr>
                <w:ilvl w:val="0"/>
                <w:numId w:val="2"/>
              </w:numPr>
              <w:jc w:val="both"/>
              <w:rPr/>
            </w:pPr>
            <w:r>
              <w:rPr/>
              <w:t>ШПАКОВ Иван Климентьевич, 1925 г.р., д. Хамотино Руднянского р-на Смоленской обл. Призван 29.08.1945 г. Полевым РВК. Служил: 65 отд. рабочий б-н, 70 ТП, 1219 СП, 84 отд. СБ, стрелок, 1942 г. – 05.1945 г., находился в плену в Германии, рядовой. Умер 12.1997 г.</w:t>
            </w:r>
          </w:p>
        </w:tc>
      </w:tr>
      <w:tr>
        <w:trPr/>
        <w:tc>
          <w:tcPr>
            <w:tcW w:w="9571" w:type="dxa"/>
            <w:tcBorders/>
          </w:tcPr>
          <w:p>
            <w:pPr>
              <w:pStyle w:val="Normal"/>
              <w:numPr>
                <w:ilvl w:val="0"/>
                <w:numId w:val="2"/>
              </w:numPr>
              <w:jc w:val="both"/>
              <w:rPr/>
            </w:pPr>
            <w:r>
              <w:rPr/>
              <w:t>ШПАКОВ Иван Моисеевич, 1910 г.р., д. Лукавое Руднянского р-на Смоленской обл. Призван 28.06.1941 г. Руднянским РВК Смоленской обл. Служил: до 16.11.1945 г., 166 АП, 236 АП, 839 разведывательный дивизион, 44 пушечный арт. дивизион, 237 ЗСП, повар, сержант. Награды: медали «За отвагу», «За оборону Кавказа», «За взятие Берлина», «За победу над Германией», «За освобождение Варшавы».</w:t>
            </w:r>
          </w:p>
        </w:tc>
      </w:tr>
      <w:tr>
        <w:trPr/>
        <w:tc>
          <w:tcPr>
            <w:tcW w:w="9571" w:type="dxa"/>
            <w:tcBorders/>
          </w:tcPr>
          <w:p>
            <w:pPr>
              <w:pStyle w:val="Normal"/>
              <w:numPr>
                <w:ilvl w:val="0"/>
                <w:numId w:val="2"/>
              </w:numPr>
              <w:jc w:val="both"/>
              <w:rPr/>
            </w:pPr>
            <w:r>
              <w:rPr/>
              <w:t xml:space="preserve">ШПАКОВ Петр Сергеевич, 1919 г.р., д. Лукавое Руднянского р-на Смоленской обл. Призван 14.11.1939 г. Оршанским РВК Витебской обл. Служил: до 16.11.1945 г., 14 отд. б-н связи, 16 район авиа базирования, 870 б-н аэро –обслуживания, ст. телеграфист, ст. сержант. </w:t>
            </w:r>
          </w:p>
        </w:tc>
      </w:tr>
      <w:tr>
        <w:trPr/>
        <w:tc>
          <w:tcPr>
            <w:tcW w:w="9571" w:type="dxa"/>
            <w:tcBorders/>
          </w:tcPr>
          <w:p>
            <w:pPr>
              <w:pStyle w:val="Normal"/>
              <w:numPr>
                <w:ilvl w:val="0"/>
                <w:numId w:val="2"/>
              </w:numPr>
              <w:jc w:val="both"/>
              <w:rPr/>
            </w:pPr>
            <w:r>
              <w:rPr/>
              <w:t>ШПАКОВ Семен Петрович, 1908 г.р., Руднянский р-н Смоленской обл. Служил: 59 ОРАЗВ б-н,  83 ОРАЗВ б-н 113 СД, ст. лейтенант.</w:t>
            </w:r>
          </w:p>
        </w:tc>
      </w:tr>
      <w:tr>
        <w:trPr/>
        <w:tc>
          <w:tcPr>
            <w:tcW w:w="9571" w:type="dxa"/>
            <w:tcBorders/>
          </w:tcPr>
          <w:p>
            <w:pPr>
              <w:pStyle w:val="Normal"/>
              <w:numPr>
                <w:ilvl w:val="0"/>
                <w:numId w:val="2"/>
              </w:numPr>
              <w:jc w:val="both"/>
              <w:rPr/>
            </w:pPr>
            <w:r>
              <w:rPr/>
              <w:t>ШПАКОВ Сергей Сергеевич, 1921 г.р., д. Лукавое Руднянского р-на Смоленской обл. Призван 7.10.1940 г. Руднянским РВК Смоленской обл. Служил: до 23.06.1946 г., 114 СП 67 СД, 71 гв. танковый самоходный полк,  автоматчик, рядовой, 07.1941 г. – 04.1945 г., находился в плену в Германии. Умер 05.1995 г.</w:t>
            </w:r>
          </w:p>
        </w:tc>
      </w:tr>
      <w:tr>
        <w:trPr/>
        <w:tc>
          <w:tcPr>
            <w:tcW w:w="9571" w:type="dxa"/>
            <w:tcBorders/>
          </w:tcPr>
          <w:p>
            <w:pPr>
              <w:pStyle w:val="Normal"/>
              <w:numPr>
                <w:ilvl w:val="0"/>
                <w:numId w:val="2"/>
              </w:numPr>
              <w:jc w:val="both"/>
              <w:rPr/>
            </w:pPr>
            <w:r>
              <w:rPr/>
              <w:t>ШПОЛЯНСКИЙ Иван Иванович, 1919 г.р., д. Завиры Руднянского р-на Смоленской обл. Призван 20.11.1939 г. Понизовским РВК Смоленской обл. Служил: 11.1939 г. – 09.1943 г., 23 танковый корпус, 09.1943 г. – 01.1944 г., ЭГ – 4074, шофер, ст. сержант.</w:t>
            </w:r>
          </w:p>
        </w:tc>
      </w:tr>
      <w:tr>
        <w:trPr/>
        <w:tc>
          <w:tcPr>
            <w:tcW w:w="9571" w:type="dxa"/>
            <w:tcBorders/>
          </w:tcPr>
          <w:p>
            <w:pPr>
              <w:pStyle w:val="Normal"/>
              <w:numPr>
                <w:ilvl w:val="0"/>
                <w:numId w:val="2"/>
              </w:numPr>
              <w:jc w:val="both"/>
              <w:rPr/>
            </w:pPr>
            <w:r>
              <w:rPr/>
              <w:t xml:space="preserve">ШУБАКОВ Иван Михайлович, 1910 г.р., д. Быково Монастырщинского р-на Смоленской обл. Призван 9.04.1942 г. Чебоксарским ГВК Чувашской АССР. Служил: до 1.10.1945 г., 26 АП, 131 СП, пом. к-р взвода, сержант, 17.07.1942 г. – 5.05.1945 г., находился в плену в Германии. </w:t>
            </w:r>
          </w:p>
        </w:tc>
      </w:tr>
      <w:tr>
        <w:trPr/>
        <w:tc>
          <w:tcPr>
            <w:tcW w:w="9571" w:type="dxa"/>
            <w:tcBorders/>
          </w:tcPr>
          <w:p>
            <w:pPr>
              <w:pStyle w:val="Normal"/>
              <w:numPr>
                <w:ilvl w:val="0"/>
                <w:numId w:val="2"/>
              </w:numPr>
              <w:jc w:val="both"/>
              <w:rPr/>
            </w:pPr>
            <w:r>
              <w:rPr/>
              <w:t>ШУКАЕВ Адам Стефанович, 1923 г.р., д. Бель Руднянского р-на Смоленской обл. Призван 6.10.1943 г. Руднянским РВК Смоленской обл. Служил: 10.1943 г. – 06.1944 г., 727 СП 219 СД, рядовой.</w:t>
            </w:r>
          </w:p>
        </w:tc>
      </w:tr>
      <w:tr>
        <w:trPr/>
        <w:tc>
          <w:tcPr>
            <w:tcW w:w="9571" w:type="dxa"/>
            <w:tcBorders/>
          </w:tcPr>
          <w:p>
            <w:pPr>
              <w:pStyle w:val="Normal"/>
              <w:numPr>
                <w:ilvl w:val="0"/>
                <w:numId w:val="2"/>
              </w:numPr>
              <w:jc w:val="both"/>
              <w:rPr/>
            </w:pPr>
            <w:r>
              <w:rPr/>
              <w:t xml:space="preserve">ШУКАЕВ Николай Лукьянович, 1914 г.р., д. Княжино Руднянского р-на Смоленской обл. Призван 11.02.1944 г. Руднянским РВК Смоленской обл. Служил: 15.08.1942 г. – 15.10.1943 г., п/отряд Вишнева, 183 ЗСП, 620 СП, минометчик 120 мм, рядовой. Награды: медали «За отвагу» (2).  </w:t>
            </w:r>
          </w:p>
        </w:tc>
      </w:tr>
      <w:tr>
        <w:trPr/>
        <w:tc>
          <w:tcPr>
            <w:tcW w:w="9571" w:type="dxa"/>
            <w:tcBorders/>
          </w:tcPr>
          <w:p>
            <w:pPr>
              <w:pStyle w:val="Normal"/>
              <w:numPr>
                <w:ilvl w:val="0"/>
                <w:numId w:val="2"/>
              </w:numPr>
              <w:jc w:val="both"/>
              <w:rPr/>
            </w:pPr>
            <w:r>
              <w:rPr/>
              <w:t xml:space="preserve">ШУКАЕВ Петр Лукьянович, 1920 г.р., д. Слезки Руднянского р-на Смоленской обл. Призван 10.11.1940 г. Каширским РВК Московской обл. Служил: до 17.09.1946 г., 101 б-н аэродромного обслуживания, шофер, рядовой. </w:t>
            </w:r>
          </w:p>
        </w:tc>
      </w:tr>
      <w:tr>
        <w:trPr/>
        <w:tc>
          <w:tcPr>
            <w:tcW w:w="9571" w:type="dxa"/>
            <w:tcBorders/>
          </w:tcPr>
          <w:p>
            <w:pPr>
              <w:pStyle w:val="Normal"/>
              <w:numPr>
                <w:ilvl w:val="0"/>
                <w:numId w:val="2"/>
              </w:numPr>
              <w:jc w:val="both"/>
              <w:rPr/>
            </w:pPr>
            <w:r>
              <w:rPr/>
              <w:t>ШУЛЬЦ Иван Васильевич, 1917 г.р., д. Волки Понизовского р-на Смоленской обл. Служил: п/о № 6 ПБр 17, партизан, рядовой.</w:t>
            </w:r>
          </w:p>
        </w:tc>
      </w:tr>
      <w:tr>
        <w:trPr/>
        <w:tc>
          <w:tcPr>
            <w:tcW w:w="9571" w:type="dxa"/>
            <w:tcBorders/>
          </w:tcPr>
          <w:p>
            <w:pPr>
              <w:pStyle w:val="Normal"/>
              <w:numPr>
                <w:ilvl w:val="0"/>
                <w:numId w:val="2"/>
              </w:numPr>
              <w:jc w:val="both"/>
              <w:rPr/>
            </w:pPr>
            <w:r>
              <w:rPr/>
              <w:t>ШУМАНОВА Ефросинья Васильевна, Руднянский р-н Смоленской обл. Служила: ЭГ – 53, вольнонаемная.</w:t>
            </w:r>
          </w:p>
        </w:tc>
      </w:tr>
      <w:tr>
        <w:trPr/>
        <w:tc>
          <w:tcPr>
            <w:tcW w:w="9571" w:type="dxa"/>
            <w:tcBorders/>
          </w:tcPr>
          <w:p>
            <w:pPr>
              <w:pStyle w:val="Normal"/>
              <w:numPr>
                <w:ilvl w:val="0"/>
                <w:numId w:val="2"/>
              </w:numPr>
              <w:jc w:val="both"/>
              <w:rPr/>
            </w:pPr>
            <w:r>
              <w:rPr/>
              <w:t xml:space="preserve">ШУНЯКОВ Кирилл Алексеевич, 21.01.1916 г.р., д. Мелюгово Руднянского р-на Смоленской обл. Призван 20.10.1937 г. Руднянским РВК Смоленской обл. Служил: 1937 г. – 1939 г., Ленинград. электр. тех. акад. им. Буденного, 1939 г. – 1941 г., Ленинград. в/уч. разведки зенитной артиллерии, 1941 г. – 1942 г., 202 отд. ЗЕНАД ПВО Зап. фр., 1942 г. – 1943 г., ЗЕНАД полк ПВО, 1943 г. – 1945 г., отд. прожекторный б-н Ленинг. фронт, к-р прожекторного взвода, ст. лейтенант. Награды: медаль «За победу над Германией».  </w:t>
            </w:r>
          </w:p>
        </w:tc>
      </w:tr>
      <w:tr>
        <w:trPr/>
        <w:tc>
          <w:tcPr>
            <w:tcW w:w="9571" w:type="dxa"/>
            <w:tcBorders/>
          </w:tcPr>
          <w:p>
            <w:pPr>
              <w:pStyle w:val="Normal"/>
              <w:numPr>
                <w:ilvl w:val="0"/>
                <w:numId w:val="2"/>
              </w:numPr>
              <w:jc w:val="both"/>
              <w:rPr/>
            </w:pPr>
            <w:r>
              <w:rPr/>
              <w:t>ШУНЯКОВА Анна Ивановна, 1924 г.р., Руднянский р-н Смоленской обл. Служила: 07.1943 г. – 04.1945 г., 103 ГПБР, рядовой.</w:t>
            </w:r>
          </w:p>
        </w:tc>
      </w:tr>
      <w:tr>
        <w:trPr/>
        <w:tc>
          <w:tcPr>
            <w:tcW w:w="9571" w:type="dxa"/>
            <w:tcBorders/>
          </w:tcPr>
          <w:p>
            <w:pPr>
              <w:pStyle w:val="Normal"/>
              <w:numPr>
                <w:ilvl w:val="0"/>
                <w:numId w:val="2"/>
              </w:numPr>
              <w:jc w:val="both"/>
              <w:rPr/>
            </w:pPr>
            <w:r>
              <w:rPr/>
              <w:t>ШУНЯКОВА Валентина Васильевна, 13.04.1919 г.р., д. Крутовка Шахунского р-на Горьковской обл. Служила: 08.1943 г. – 04.1945 г., отд. прожекторный б-н, сержант. Награды: Орден Отечественной войны 11 ст., медаль «Жукова».</w:t>
            </w:r>
          </w:p>
        </w:tc>
      </w:tr>
      <w:tr>
        <w:trPr/>
        <w:tc>
          <w:tcPr>
            <w:tcW w:w="9571" w:type="dxa"/>
            <w:tcBorders/>
          </w:tcPr>
          <w:p>
            <w:pPr>
              <w:pStyle w:val="Normal"/>
              <w:numPr>
                <w:ilvl w:val="0"/>
                <w:numId w:val="2"/>
              </w:numPr>
              <w:jc w:val="both"/>
              <w:rPr/>
            </w:pPr>
            <w:r>
              <w:rPr/>
              <w:t xml:space="preserve">ШУРАЕВ Дмитрий Фролович, 1913 г.р., д. Лососинка Руднянского р-на Смоленской обл. Призван 20.08.1941 г. Надвойцовским РВК Мурманской обл. Служил: до 15.07.1946 г., 1624 СП 1228 истребительный противотанковый артиллерийский полк, 45 мех. бригада, 1072 отд. СБ, орудийный номер, рядовой. Награды: Орден Славы </w:t>
            </w:r>
            <w:r>
              <w:rPr>
                <w:lang w:val="en-US"/>
              </w:rPr>
              <w:t>III</w:t>
            </w:r>
            <w:r>
              <w:rPr/>
              <w:t xml:space="preserve"> ст., медали «За отвагу», «За взятие Будапешта», «За освобождение Праги», «За взятие Вены».</w:t>
            </w:r>
          </w:p>
        </w:tc>
      </w:tr>
      <w:tr>
        <w:trPr/>
        <w:tc>
          <w:tcPr>
            <w:tcW w:w="9571" w:type="dxa"/>
            <w:tcBorders/>
          </w:tcPr>
          <w:p>
            <w:pPr>
              <w:pStyle w:val="Normal"/>
              <w:numPr>
                <w:ilvl w:val="0"/>
                <w:numId w:val="2"/>
              </w:numPr>
              <w:jc w:val="both"/>
              <w:rPr/>
            </w:pPr>
            <w:r>
              <w:rPr/>
              <w:t>ШУРАЕВ Иван Данилович, 1923 г.р., д. Ржево Руднянского р-на Смоленской обл. Призван 10.10.1943 г. Полевым РВК. Служил: до 4.06.1945 г., 710 СП 219 СД, ЭГ – 5798 на излечении, рядовой.</w:t>
            </w:r>
          </w:p>
        </w:tc>
      </w:tr>
      <w:tr>
        <w:trPr/>
        <w:tc>
          <w:tcPr>
            <w:tcW w:w="9571" w:type="dxa"/>
            <w:tcBorders/>
          </w:tcPr>
          <w:p>
            <w:pPr>
              <w:pStyle w:val="Normal"/>
              <w:numPr>
                <w:ilvl w:val="0"/>
                <w:numId w:val="2"/>
              </w:numPr>
              <w:jc w:val="both"/>
              <w:rPr/>
            </w:pPr>
            <w:r>
              <w:rPr/>
              <w:t xml:space="preserve">ШУРАЕВ Константин Фролович, 1927 г.р., д. Рокот Руднянского р-на Смоленской обл. Призван 8.12.1944 г. Руднянским РВК Смоленской обл. Служил: до конца войны, 40 уч. СП, 169 уч. СБ, 293 гв. СП, 68 мех. полк, к-р отделения, сержант. Умер 02.1997 г.  </w:t>
            </w:r>
          </w:p>
        </w:tc>
      </w:tr>
      <w:tr>
        <w:trPr/>
        <w:tc>
          <w:tcPr>
            <w:tcW w:w="9571" w:type="dxa"/>
            <w:tcBorders/>
          </w:tcPr>
          <w:p>
            <w:pPr>
              <w:pStyle w:val="Normal"/>
              <w:numPr>
                <w:ilvl w:val="0"/>
                <w:numId w:val="2"/>
              </w:numPr>
              <w:jc w:val="both"/>
              <w:rPr/>
            </w:pPr>
            <w:r>
              <w:rPr/>
              <w:t>ШУТОВ Иван Романович, 1915 г.р., д. Барышево Витебского р-на Витебской обл. Призван 15.07.1942 г. Полянским РВК Воронежской обл. Служил: до 20.10.1945 г., 153 СП, 177 ЗСП, 354 СП, стрелок, рядовой, 6.12.1943 г. – 8.05.1945 г., находился в плену в Германии.</w:t>
            </w:r>
          </w:p>
        </w:tc>
      </w:tr>
      <w:tr>
        <w:trPr/>
        <w:tc>
          <w:tcPr>
            <w:tcW w:w="9571" w:type="dxa"/>
            <w:tcBorders/>
          </w:tcPr>
          <w:p>
            <w:pPr>
              <w:pStyle w:val="Normal"/>
              <w:numPr>
                <w:ilvl w:val="0"/>
                <w:numId w:val="2"/>
              </w:numPr>
              <w:jc w:val="both"/>
              <w:rPr/>
            </w:pPr>
            <w:r>
              <w:rPr/>
              <w:t xml:space="preserve">ШУШКОВ Григорий Федорович, 1922 г.р., д. Лукавое Руднянского р-на Смоленской обл. Призван 21.09.1943 г. Полевым РВК. Служил: 09.1943 г. – 05.1945 г., 1320 СП 413 СД, 10.10.1942 г. – 21.09.1943 г., находился в п/отряде 1-я Клетнянская бригада Данченкова Ф. С., к-р пулеметного отделения, ст. сержант. Награды: Орден Отечественной войны </w:t>
            </w:r>
            <w:r>
              <w:rPr>
                <w:lang w:val="en-US"/>
              </w:rPr>
              <w:t>II</w:t>
            </w:r>
            <w:r>
              <w:rPr/>
              <w:t xml:space="preserve"> ст., медали «За отвагу» (3). </w:t>
            </w:r>
          </w:p>
        </w:tc>
      </w:tr>
    </w:tbl>
    <w:p>
      <w:pPr>
        <w:pStyle w:val="Normal"/>
        <w:jc w:val="both"/>
        <w:rPr/>
      </w:pPr>
      <w:r>
        <w:rPr/>
      </w:r>
    </w:p>
    <w:p>
      <w:pPr>
        <w:pStyle w:val="Normal"/>
        <w:ind w:left="720" w:hanging="0"/>
        <w:jc w:val="center"/>
        <w:rPr>
          <w:b/>
          <w:b/>
        </w:rPr>
      </w:pPr>
      <w:r>
        <w:rPr>
          <w:b/>
        </w:rPr>
        <w:t>Щ</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ЩЕДЕНКОВ Иван Иванович, 1923 г.р., д. Концы Руднянского р-на Смоленской обл. Служил: с 15.06.1943 г., п/п Садчикова, рядовой.</w:t>
            </w:r>
          </w:p>
        </w:tc>
      </w:tr>
      <w:tr>
        <w:trPr/>
        <w:tc>
          <w:tcPr>
            <w:tcW w:w="9571" w:type="dxa"/>
            <w:tcBorders/>
          </w:tcPr>
          <w:p>
            <w:pPr>
              <w:pStyle w:val="Normal"/>
              <w:numPr>
                <w:ilvl w:val="0"/>
                <w:numId w:val="2"/>
              </w:numPr>
              <w:jc w:val="both"/>
              <w:rPr/>
            </w:pPr>
            <w:r>
              <w:rPr/>
              <w:t>ЩЕКАТУРОВ Михаил Кириллович, 1909 г.р., Юхновский р-н Смоленской обл. Призван 8.07.1941 г. Смоленский РВК Смоленской обл. Служил: до 1.08.1945 г., 288 СП, 113 арм. ЗСП, 168 СП, радиотелеграфист.</w:t>
            </w:r>
          </w:p>
        </w:tc>
      </w:tr>
      <w:tr>
        <w:trPr/>
        <w:tc>
          <w:tcPr>
            <w:tcW w:w="9571" w:type="dxa"/>
            <w:tcBorders/>
          </w:tcPr>
          <w:p>
            <w:pPr>
              <w:pStyle w:val="Normal"/>
              <w:numPr>
                <w:ilvl w:val="0"/>
                <w:numId w:val="2"/>
              </w:numPr>
              <w:jc w:val="both"/>
              <w:rPr/>
            </w:pPr>
            <w:r>
              <w:rPr/>
              <w:t>ЩЕКОТОВ Николай Александрович, 1923 г.р. Служил: 12.07.1942 г. – 28.09.1942 г., 12.10.1942 г. – 8.09.1943 г., 9.10.1943 г. – 9.05.1945 г., 893 СП 96 СД, ТП, рядовой.</w:t>
            </w:r>
          </w:p>
        </w:tc>
      </w:tr>
      <w:tr>
        <w:trPr/>
        <w:tc>
          <w:tcPr>
            <w:tcW w:w="9571" w:type="dxa"/>
            <w:tcBorders/>
          </w:tcPr>
          <w:p>
            <w:pPr>
              <w:pStyle w:val="Normal"/>
              <w:numPr>
                <w:ilvl w:val="0"/>
                <w:numId w:val="2"/>
              </w:numPr>
              <w:jc w:val="both"/>
              <w:rPr/>
            </w:pPr>
            <w:r>
              <w:rPr/>
              <w:t>ЩЕРБАКОВ Борис Борисович, 1915 г.р., д. Церковщина Спас-Деменского р-на Калужской обл. Призван 06.1941 г. Спас-Деменским РВК Калужской обл. Служил: до 30.11.1945 г., 17 дор.-эксплуат. полк, 83 ЗСП, к-р стрел. отд.</w:t>
            </w:r>
          </w:p>
        </w:tc>
      </w:tr>
      <w:tr>
        <w:trPr/>
        <w:tc>
          <w:tcPr>
            <w:tcW w:w="9571" w:type="dxa"/>
            <w:tcBorders/>
          </w:tcPr>
          <w:p>
            <w:pPr>
              <w:pStyle w:val="Normal"/>
              <w:numPr>
                <w:ilvl w:val="0"/>
                <w:numId w:val="2"/>
              </w:numPr>
              <w:jc w:val="both"/>
              <w:rPr/>
            </w:pPr>
            <w:r>
              <w:rPr/>
              <w:t>ЩЕРБАКОВ Василий Самуйлович, 1921 г.р., д. Ордовка Руднянского р-на Смоленской обл. Призван в 1940 г. Служил: 10.1940 г., 4-й Укр. фронт, танковая часть, ст. лейтенант. Награды: Герой Советского Союза.</w:t>
            </w:r>
          </w:p>
        </w:tc>
      </w:tr>
      <w:tr>
        <w:trPr/>
        <w:tc>
          <w:tcPr>
            <w:tcW w:w="9571" w:type="dxa"/>
            <w:tcBorders/>
          </w:tcPr>
          <w:p>
            <w:pPr>
              <w:pStyle w:val="Normal"/>
              <w:numPr>
                <w:ilvl w:val="0"/>
                <w:numId w:val="2"/>
              </w:numPr>
              <w:jc w:val="both"/>
              <w:rPr/>
            </w:pPr>
            <w:r>
              <w:rPr/>
              <w:t>ЩЕРБАКОВ Георгий Егорович, 1925 г.р., д. Слобода Витебского р-на Витебской обл. Призван 27.04.1945 г. Полевым РВК. Служил: до 27.02.1948 г., 200 ЗСП, 20 отд. СБ, 12 СБ, пулеметчик.</w:t>
            </w:r>
          </w:p>
        </w:tc>
      </w:tr>
      <w:tr>
        <w:trPr/>
        <w:tc>
          <w:tcPr>
            <w:tcW w:w="9571" w:type="dxa"/>
            <w:tcBorders/>
          </w:tcPr>
          <w:p>
            <w:pPr>
              <w:pStyle w:val="Normal"/>
              <w:numPr>
                <w:ilvl w:val="0"/>
                <w:numId w:val="2"/>
              </w:numPr>
              <w:jc w:val="both"/>
              <w:rPr/>
            </w:pPr>
            <w:r>
              <w:rPr/>
              <w:t>ЩЕРБАКОВ Елисей Федосович, 1915 г.р., д. Ордовка Руднянского р-на Смоленской обл. Призван 15.06.1942 г. Ростовским РВК г. Ростов. Служил: до 18.10.1945 г., 59 гв. СП, 138 сап. б-н, сапер.</w:t>
            </w:r>
          </w:p>
        </w:tc>
      </w:tr>
      <w:tr>
        <w:trPr/>
        <w:tc>
          <w:tcPr>
            <w:tcW w:w="9571" w:type="dxa"/>
            <w:tcBorders/>
          </w:tcPr>
          <w:p>
            <w:pPr>
              <w:pStyle w:val="Normal"/>
              <w:numPr>
                <w:ilvl w:val="0"/>
                <w:numId w:val="2"/>
              </w:numPr>
              <w:jc w:val="both"/>
              <w:rPr/>
            </w:pPr>
            <w:r>
              <w:rPr/>
              <w:t xml:space="preserve">ЩЕРБИТСКИЙ Михаил Васильевич, 1908 г.р. Служил: 25.06.1941 г. – 09.1941 г., 6 СП, 09.1941 г. – 03.1942 г., 396 вет. лазарет, 03.1942 г. – 10.1942 г., Ленингр. вет. уч-ще, 10.1942 г. – 01.1943 г., 343 СП, 01.1943 г. – 10.1944 г., 1238 СП 372 СД, 10.1944 г. – 10.1945 г., 221 ТП, рядовой. </w:t>
            </w:r>
          </w:p>
        </w:tc>
      </w:tr>
      <w:tr>
        <w:trPr/>
        <w:tc>
          <w:tcPr>
            <w:tcW w:w="9571" w:type="dxa"/>
            <w:tcBorders/>
          </w:tcPr>
          <w:p>
            <w:pPr>
              <w:pStyle w:val="Normal"/>
              <w:numPr>
                <w:ilvl w:val="0"/>
                <w:numId w:val="2"/>
              </w:numPr>
              <w:jc w:val="both"/>
              <w:rPr/>
            </w:pPr>
            <w:r>
              <w:rPr/>
              <w:t>ЩУКИН Андрей Савельевич, 1895 г.р. Служил: 10.1943 г. – 1944 г., 992 СП 306 СД, рядовой.</w:t>
            </w:r>
          </w:p>
        </w:tc>
      </w:tr>
    </w:tbl>
    <w:p>
      <w:pPr>
        <w:pStyle w:val="Normal"/>
        <w:rPr/>
      </w:pPr>
      <w:r>
        <w:rPr/>
      </w:r>
    </w:p>
    <w:p>
      <w:pPr>
        <w:pStyle w:val="Normal"/>
        <w:ind w:left="720" w:hanging="0"/>
        <w:jc w:val="center"/>
        <w:rPr>
          <w:b/>
          <w:b/>
        </w:rPr>
      </w:pPr>
      <w:r>
        <w:rPr>
          <w:b/>
        </w:rPr>
        <w:t>Ю</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2"/>
              <w:numPr>
                <w:ilvl w:val="0"/>
                <w:numId w:val="2"/>
              </w:numPr>
              <w:jc w:val="both"/>
              <w:rPr>
                <w:sz w:val="24"/>
              </w:rPr>
            </w:pPr>
            <w:r>
              <w:rPr>
                <w:sz w:val="24"/>
              </w:rPr>
              <w:t>ЮДАЕВ Виктор Ильич, 1919 г.р., г. Плавск Тульской обл. Призван 10.10.1939 г. Плавским РВК Тульской обл. Служил: до 19.07.1946 г., 397 СП, 33 автоматный полк, пом. командира стрел. взвода, рядовой, 06.1941 г. – 02.1945 г. находился в плену в Германии. Умер 03.1992 г.</w:t>
            </w:r>
          </w:p>
        </w:tc>
      </w:tr>
      <w:tr>
        <w:trPr/>
        <w:tc>
          <w:tcPr>
            <w:tcW w:w="9571" w:type="dxa"/>
            <w:tcBorders/>
          </w:tcPr>
          <w:p>
            <w:pPr>
              <w:pStyle w:val="Normal"/>
              <w:numPr>
                <w:ilvl w:val="0"/>
                <w:numId w:val="2"/>
              </w:numPr>
              <w:jc w:val="both"/>
              <w:rPr/>
            </w:pPr>
            <w:r>
              <w:rPr/>
              <w:t>ЮДЕНКОВ Василий Кириллович, 1913 г.р., д. Маркьяны Понизовского р-на Смоленской обл. Призван 3.12.1935 г. Иркутским РВК. Служил: 44 б-н местных стрел. войск ТОФ, 8 –я школа мл. авиаспец. ВВСТОФ, 4-й авиаполк ВВСТОФ, 5 авиаполк ВВСТОФ, 709 авиабаза, 4 миноторпедная партия  ВВСТОФ, пиротехник, сержант. Награды: медаль «За боевые заслуги».</w:t>
            </w:r>
          </w:p>
        </w:tc>
      </w:tr>
      <w:tr>
        <w:trPr/>
        <w:tc>
          <w:tcPr>
            <w:tcW w:w="9571" w:type="dxa"/>
            <w:tcBorders/>
          </w:tcPr>
          <w:p>
            <w:pPr>
              <w:pStyle w:val="Normal"/>
              <w:numPr>
                <w:ilvl w:val="0"/>
                <w:numId w:val="2"/>
              </w:numPr>
              <w:jc w:val="both"/>
              <w:rPr>
                <w:sz w:val="28"/>
              </w:rPr>
            </w:pPr>
            <w:r>
              <w:rPr/>
              <w:t>ЮДЕНКОВ Иван Кириллович, 1909 г.р., д. Понизовье Понизовского р-на Смоленской обл. Призван 26.06.1944 г., Понизовским РВК Смоленской обл. Служил: до 21.10.1945 г., 367 зап. СП, стрелок, рядовой Награды: медаль «За победу над Германией»</w:t>
            </w:r>
          </w:p>
        </w:tc>
      </w:tr>
      <w:tr>
        <w:trPr/>
        <w:tc>
          <w:tcPr>
            <w:tcW w:w="9571" w:type="dxa"/>
            <w:tcBorders/>
          </w:tcPr>
          <w:p>
            <w:pPr>
              <w:pStyle w:val="Normal"/>
              <w:numPr>
                <w:ilvl w:val="0"/>
                <w:numId w:val="2"/>
              </w:numPr>
              <w:jc w:val="both"/>
              <w:rPr>
                <w:sz w:val="28"/>
              </w:rPr>
            </w:pPr>
            <w:r>
              <w:rPr/>
              <w:t>ЮДЕНКОВ Иван Андреевич, 1913 г.р. Служил: 23.06.1941 г. – 18.08.1942 г., 130 СП, 105 СД, рядовой.</w:t>
            </w:r>
          </w:p>
        </w:tc>
      </w:tr>
      <w:tr>
        <w:trPr/>
        <w:tc>
          <w:tcPr>
            <w:tcW w:w="9571" w:type="dxa"/>
            <w:tcBorders/>
          </w:tcPr>
          <w:p>
            <w:pPr>
              <w:pStyle w:val="Normal"/>
              <w:numPr>
                <w:ilvl w:val="0"/>
                <w:numId w:val="2"/>
              </w:numPr>
              <w:jc w:val="both"/>
              <w:rPr/>
            </w:pPr>
            <w:r>
              <w:rPr/>
              <w:t>ЮДЕНКОВ Сергей Григорьевич, 1919 г.р., д. Б. Возмище Смоленского р-на Смоленской обл. Призван 05.09.1939 г. Касплянским РВК Смоленской обл.. Служил: до 7.06.1946 г., 5 уч. полк ВНОС, 32 отд. б-н ВНОС, 1-й уч. АП, 15 АП, 50 гв. АБр., командир орудия 152 мм гаубиц, ст. сержант. Умер 12.2005 г.</w:t>
            </w:r>
          </w:p>
        </w:tc>
      </w:tr>
      <w:tr>
        <w:trPr/>
        <w:tc>
          <w:tcPr>
            <w:tcW w:w="9571" w:type="dxa"/>
            <w:tcBorders/>
          </w:tcPr>
          <w:p>
            <w:pPr>
              <w:pStyle w:val="Normal"/>
              <w:numPr>
                <w:ilvl w:val="0"/>
                <w:numId w:val="2"/>
              </w:numPr>
              <w:jc w:val="both"/>
              <w:rPr/>
            </w:pPr>
            <w:r>
              <w:rPr/>
              <w:t>ЮДЕНКОВА Екатерина Ионовна, 1923 г.р. Служила: 06.1942 г. – 06.1943 г, 15 п/бр, рядовой.</w:t>
            </w:r>
          </w:p>
        </w:tc>
      </w:tr>
      <w:tr>
        <w:trPr/>
        <w:tc>
          <w:tcPr>
            <w:tcW w:w="9571" w:type="dxa"/>
            <w:tcBorders/>
          </w:tcPr>
          <w:p>
            <w:pPr>
              <w:pStyle w:val="Normal"/>
              <w:numPr>
                <w:ilvl w:val="0"/>
                <w:numId w:val="2"/>
              </w:numPr>
              <w:jc w:val="both"/>
              <w:rPr/>
            </w:pPr>
            <w:r>
              <w:rPr/>
              <w:t>ЮРАНОВА (Бодрая) Вера Викторовна, 1924 г.р., д. Ольша Руднянского р-на Смоленской обл. Служила: 25.03.1943 г. – 20.08.1943 г., 1-й б-н п/п «Садчикова», партизанка, связная.</w:t>
            </w:r>
          </w:p>
        </w:tc>
      </w:tr>
      <w:tr>
        <w:trPr/>
        <w:tc>
          <w:tcPr>
            <w:tcW w:w="9571" w:type="dxa"/>
            <w:tcBorders/>
          </w:tcPr>
          <w:p>
            <w:pPr>
              <w:pStyle w:val="Normal"/>
              <w:numPr>
                <w:ilvl w:val="0"/>
                <w:numId w:val="2"/>
              </w:numPr>
              <w:jc w:val="both"/>
              <w:rPr/>
            </w:pPr>
            <w:r>
              <w:rPr/>
              <w:t xml:space="preserve">ЮРОЧКИН Дмитрий Яковлевич, 1912 г.р., д. Коваленки Понизовского р-на Смоленской обл. Призван 23.06.1941 г. Понизовским РВК Смоленской обл. Служил: до 14.06.1945 г., 4612 СП, 69, 3 мор. бр., орудийный номер, рядовой </w:t>
            </w:r>
          </w:p>
        </w:tc>
      </w:tr>
      <w:tr>
        <w:trPr/>
        <w:tc>
          <w:tcPr>
            <w:tcW w:w="9571" w:type="dxa"/>
            <w:tcBorders/>
          </w:tcPr>
          <w:p>
            <w:pPr>
              <w:pStyle w:val="Normal"/>
              <w:numPr>
                <w:ilvl w:val="0"/>
                <w:numId w:val="2"/>
              </w:numPr>
              <w:jc w:val="both"/>
              <w:rPr/>
            </w:pPr>
            <w:r>
              <w:rPr/>
              <w:t>ЮРОЧКИН Иван Петрович, 1924 г.р., д. М. Слобода Руднянского р-на Смоленской обл. Призван 26.03.1942 г., Понизовским РВК Смоленской обл. Служил: до 13.03.1945 г., 735 СП, стрелок, рядовой.</w:t>
            </w:r>
          </w:p>
        </w:tc>
      </w:tr>
      <w:tr>
        <w:trPr/>
        <w:tc>
          <w:tcPr>
            <w:tcW w:w="9571" w:type="dxa"/>
            <w:tcBorders/>
          </w:tcPr>
          <w:p>
            <w:pPr>
              <w:pStyle w:val="Normal"/>
              <w:numPr>
                <w:ilvl w:val="0"/>
                <w:numId w:val="2"/>
              </w:numPr>
              <w:jc w:val="both"/>
              <w:rPr/>
            </w:pPr>
            <w:r>
              <w:rPr/>
              <w:t>ЮРОЧКИН Иван Леонтьевич, 1919 г.р., д. Кеново Руднянского р-на Смоленской обл. Призван 25.05.1939 г.р. Руднянским РВК Смоленской обл. Служил: до 5.07.1946 г., 29 автополк, 92 гв. АП, 141 отд. санитарный авиаполк, шофер, старшина.</w:t>
            </w:r>
          </w:p>
        </w:tc>
      </w:tr>
      <w:tr>
        <w:trPr/>
        <w:tc>
          <w:tcPr>
            <w:tcW w:w="9571" w:type="dxa"/>
            <w:tcBorders/>
          </w:tcPr>
          <w:p>
            <w:pPr>
              <w:pStyle w:val="Normal"/>
              <w:numPr>
                <w:ilvl w:val="0"/>
                <w:numId w:val="2"/>
              </w:numPr>
              <w:jc w:val="both"/>
              <w:rPr/>
            </w:pPr>
            <w:r>
              <w:rPr/>
              <w:t xml:space="preserve">ЮРОЧКИН Федор Ульянович, 1914 г.р., Руднянский р-н Смоленской обл. Служил: 16.10.1943 г. – 8.12.1943 г., 20 арм. зап. СП, 41 отд. дорожно-эксплуатационный б-н, рядовой. </w:t>
            </w:r>
          </w:p>
        </w:tc>
      </w:tr>
      <w:tr>
        <w:trPr/>
        <w:tc>
          <w:tcPr>
            <w:tcW w:w="9571" w:type="dxa"/>
            <w:tcBorders/>
          </w:tcPr>
          <w:p>
            <w:pPr>
              <w:pStyle w:val="Normal"/>
              <w:numPr>
                <w:ilvl w:val="0"/>
                <w:numId w:val="2"/>
              </w:numPr>
              <w:jc w:val="both"/>
              <w:rPr/>
            </w:pPr>
            <w:r>
              <w:rPr/>
              <w:t>ЮРЧЕНКОВ Василий Иванович, 1924 г.р., д. Холмы Руднянского р-на Смоленской обл. Призван 25.08.1942 г. Октябрьским РВК г. Новосибирска. Служил: уч. отряд ТОФ, гл. база ТОФ, 2-я бр. тральщиков, 48 десантное судно, рулевой, ст. матрос.</w:t>
            </w:r>
          </w:p>
        </w:tc>
      </w:tr>
      <w:tr>
        <w:trPr/>
        <w:tc>
          <w:tcPr>
            <w:tcW w:w="9571" w:type="dxa"/>
            <w:tcBorders/>
          </w:tcPr>
          <w:p>
            <w:pPr>
              <w:pStyle w:val="Normal"/>
              <w:numPr>
                <w:ilvl w:val="0"/>
                <w:numId w:val="2"/>
              </w:numPr>
              <w:jc w:val="both"/>
              <w:rPr/>
            </w:pPr>
            <w:r>
              <w:rPr/>
              <w:t xml:space="preserve">ЮРЧЕНКОВ Иван Филиппович, 1918 г.р., д. Соловьи Руднянского р-н Смоленской обл. Призван 15.09.1939 г. Руднянским РВК Смоленской обл. Служил: до 10.05.1946 г., 7 СП, 214 АЗСП, 463 СП, командир стр. отд., мл. сержант, 07.1941 г. – 04.1945 г. находился в плену в Германии. </w:t>
            </w:r>
          </w:p>
        </w:tc>
      </w:tr>
      <w:tr>
        <w:trPr/>
        <w:tc>
          <w:tcPr>
            <w:tcW w:w="9571" w:type="dxa"/>
            <w:tcBorders/>
          </w:tcPr>
          <w:p>
            <w:pPr>
              <w:pStyle w:val="Normal"/>
              <w:numPr>
                <w:ilvl w:val="0"/>
                <w:numId w:val="2"/>
              </w:numPr>
              <w:jc w:val="both"/>
              <w:rPr/>
            </w:pPr>
            <w:r>
              <w:rPr/>
              <w:t>ЮРЧЕНКОВ Петр Иосифович, 1922 г.р., Руднянский р-н Смоленской обл. Служил: 07.1941 г. – 08.1942 г., 46 мин. полк, 02.1943 г. – 10.1943 г., 906 СП, 12.1943 г. – 11.1944 г., 606 СП, ст. лейтенант.</w:t>
            </w:r>
          </w:p>
        </w:tc>
      </w:tr>
      <w:tr>
        <w:trPr/>
        <w:tc>
          <w:tcPr>
            <w:tcW w:w="9571" w:type="dxa"/>
            <w:tcBorders/>
          </w:tcPr>
          <w:p>
            <w:pPr>
              <w:pStyle w:val="Normal"/>
              <w:numPr>
                <w:ilvl w:val="0"/>
                <w:numId w:val="2"/>
              </w:numPr>
              <w:jc w:val="both"/>
              <w:rPr/>
            </w:pPr>
            <w:r>
              <w:rPr/>
              <w:t xml:space="preserve">ЮРЧЕНКОВ Петр Иосифович, 20.10.1922 г.р., д. Живодры Руднянский р-н Смоленской обл. Призван 11.07.1941 г. Понизовским РВК Смоленской обл. Служил: 07.1941 г. – 08.1945 г., 46 мин. полк, курсы мл. лейтенантов Ленингр. Ф., 906 СП Волхов. Ф., 2 –й, 3-й Укр. Ф., 939 СП, 60 отд. полк резерва состава СКВО, командир стр. роты, ст. лейтенант. Награды: Ордена Красного Знамени, Отечественной войны 11 ст., медаль «За победу над Германией». Умер 12.1998 г. </w:t>
            </w:r>
          </w:p>
        </w:tc>
      </w:tr>
      <w:tr>
        <w:trPr/>
        <w:tc>
          <w:tcPr>
            <w:tcW w:w="9571" w:type="dxa"/>
            <w:tcBorders/>
          </w:tcPr>
          <w:p>
            <w:pPr>
              <w:pStyle w:val="Normal"/>
              <w:numPr>
                <w:ilvl w:val="0"/>
                <w:numId w:val="2"/>
              </w:numPr>
              <w:jc w:val="both"/>
              <w:rPr/>
            </w:pPr>
            <w:r>
              <w:rPr/>
              <w:t>ЮРЧИШКО Анастасия Яковлевна, 1906 г.р., д. Кисели Руднянского р-на Смоленской обл. Служила 03.09.1941 г. – 1.10.1943 г., п/о «Садчикова», связная.</w:t>
            </w:r>
          </w:p>
        </w:tc>
      </w:tr>
      <w:tr>
        <w:trPr/>
        <w:tc>
          <w:tcPr>
            <w:tcW w:w="9571" w:type="dxa"/>
            <w:tcBorders/>
          </w:tcPr>
          <w:p>
            <w:pPr>
              <w:pStyle w:val="Normal"/>
              <w:numPr>
                <w:ilvl w:val="0"/>
                <w:numId w:val="2"/>
              </w:numPr>
              <w:jc w:val="both"/>
              <w:rPr/>
            </w:pPr>
            <w:r>
              <w:rPr/>
              <w:t>ЮРЬЯНОВ Игнат Сергеевич, 1915 г.р., д. Хомино Руднянского р-на Смоленской обл. Призван 10.10.1943 г. Руднянским РВК Смоленской обл. Служил: до 20.10.1945 г., 598, 143 СП, 825 штурмовой авиаполк, командир стр. отд., сержант.</w:t>
            </w:r>
          </w:p>
        </w:tc>
      </w:tr>
    </w:tbl>
    <w:p>
      <w:pPr>
        <w:pStyle w:val="Normal"/>
        <w:jc w:val="both"/>
        <w:rPr>
          <w:sz w:val="28"/>
        </w:rPr>
      </w:pPr>
      <w:r>
        <w:rPr>
          <w:sz w:val="28"/>
        </w:rPr>
      </w:r>
    </w:p>
    <w:p>
      <w:pPr>
        <w:pStyle w:val="Heading1"/>
        <w:ind w:left="720" w:hanging="0"/>
        <w:jc w:val="center"/>
        <w:rPr>
          <w:b/>
          <w:b/>
          <w:sz w:val="24"/>
        </w:rPr>
      </w:pPr>
      <w:r>
        <w:rPr>
          <w:b/>
          <w:sz w:val="24"/>
        </w:rPr>
        <w:t>Я</w:t>
      </w:r>
    </w:p>
    <w:p>
      <w:pPr>
        <w:pStyle w:val="Normal"/>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jc w:val="both"/>
              <w:rPr/>
            </w:pPr>
            <w:r>
              <w:rPr/>
              <w:t xml:space="preserve">ЯВОЙШ Александр Иосифович, 1915 г.р., Д. Микулино Руднянского р-на Смоленской обл. Призван 8.11.1943 г. Руднянским РВК Смоленской обл. Служил: до 12.11.1945 г., 727 СП, 352 отд. пулеметно-артиллерийский б-н, телефонист, мл. сержант. </w:t>
            </w:r>
          </w:p>
        </w:tc>
      </w:tr>
      <w:tr>
        <w:trPr/>
        <w:tc>
          <w:tcPr>
            <w:tcW w:w="9571" w:type="dxa"/>
            <w:tcBorders/>
          </w:tcPr>
          <w:p>
            <w:pPr>
              <w:pStyle w:val="Normal"/>
              <w:numPr>
                <w:ilvl w:val="0"/>
                <w:numId w:val="2"/>
              </w:numPr>
              <w:jc w:val="both"/>
              <w:rPr/>
            </w:pPr>
            <w:r>
              <w:rPr/>
              <w:t>ЯЗЕПОВ Илья Евстафьевич, 1926 г.р., д. Кругловка Руднянского р-на Смоленской обл. Призван 6.04.1945 г. Полевым РВК. Служил: 238 зап. СП, 35 гв. СП, стрелок, рядовой, 20.06.1943 г. – 12.03.1945 г., находился в плену в Германии. Умер 08.1995 г.</w:t>
            </w:r>
          </w:p>
        </w:tc>
      </w:tr>
      <w:tr>
        <w:trPr/>
        <w:tc>
          <w:tcPr>
            <w:tcW w:w="9571" w:type="dxa"/>
            <w:tcBorders/>
          </w:tcPr>
          <w:p>
            <w:pPr>
              <w:pStyle w:val="Normal"/>
              <w:numPr>
                <w:ilvl w:val="0"/>
                <w:numId w:val="2"/>
              </w:numPr>
              <w:jc w:val="both"/>
              <w:rPr/>
            </w:pPr>
            <w:r>
              <w:rPr/>
              <w:t>ЯЗИМОВ Иван Иванович, 1921 г.р., д. Брюковщина Демидовского р-на Смоленской обл. Призван 1.10.1939 г., Демидовским РВК Смоленской обл. Служил: до 7.07.1946 г., 651 горнострелковый полк, 77 морская СБр, штаб 341 СД, 281 СП, командир стр. отд., хим. инструктор, сержант.</w:t>
            </w:r>
          </w:p>
        </w:tc>
      </w:tr>
      <w:tr>
        <w:trPr/>
        <w:tc>
          <w:tcPr>
            <w:tcW w:w="9571" w:type="dxa"/>
            <w:tcBorders/>
          </w:tcPr>
          <w:p>
            <w:pPr>
              <w:pStyle w:val="Normal"/>
              <w:numPr>
                <w:ilvl w:val="0"/>
                <w:numId w:val="2"/>
              </w:numPr>
              <w:jc w:val="both"/>
              <w:rPr/>
            </w:pPr>
            <w:r>
              <w:rPr/>
              <w:t>ЯЗЫЧЕНКОВ Николай Константинович, 1919 г.р., д. Гордеево Руднянского р-на Смоленской обл. Призван 21.09.1939 г. Понизовским РВК Смоленской обл. Служил: до 20.03.1943 г., 525 СП, 148 укреп. р-н, командир стрелкового отделения, мл. сержант</w:t>
            </w:r>
          </w:p>
        </w:tc>
      </w:tr>
      <w:tr>
        <w:trPr/>
        <w:tc>
          <w:tcPr>
            <w:tcW w:w="9571" w:type="dxa"/>
            <w:tcBorders/>
          </w:tcPr>
          <w:p>
            <w:pPr>
              <w:pStyle w:val="Normal"/>
              <w:numPr>
                <w:ilvl w:val="0"/>
                <w:numId w:val="2"/>
              </w:numPr>
              <w:jc w:val="both"/>
              <w:rPr/>
            </w:pPr>
            <w:r>
              <w:rPr/>
              <w:t>ЯКИМОВА Мария Титовна ,1926 г.р., д. Кошевичи Понизовского р-на Смоленской обл. Служила: с 9.11.1942 г., 4-я п/бр, партизанка, рядовой.</w:t>
            </w:r>
          </w:p>
        </w:tc>
      </w:tr>
      <w:tr>
        <w:trPr/>
        <w:tc>
          <w:tcPr>
            <w:tcW w:w="9571" w:type="dxa"/>
            <w:tcBorders/>
          </w:tcPr>
          <w:p>
            <w:pPr>
              <w:pStyle w:val="Normal"/>
              <w:numPr>
                <w:ilvl w:val="0"/>
                <w:numId w:val="2"/>
              </w:numPr>
              <w:jc w:val="both"/>
              <w:rPr/>
            </w:pPr>
            <w:r>
              <w:rPr/>
              <w:t>ЯКОВЛЕВ Александр Дмитриевич, 17.04.1907 г.р., г. Рославль Смоленской обл. Призван в 1939 г. Рославльским РВК Смоленской обл. Служил: 10.1938 г. – 11.1940 г., Польская компания в составе 124 отд. авто. б-н, водитель, 1940 г – 03.1941 г. Финская компания 134 отд. мотострелк. дивизия, шофер, 06.1941 г. – 10.1942 г., Центр. Ф. 153 зап. СП 11 армии, зав складом ОВС, 10.1942 г. – 04.1943 г. Воронежский Ф. 1199 СП 18 СД 49 армии, 04.1943 г. – 04.1944 г. офиц. полк Юж.-Урал. В.О., зам. командира роты, ст. лейтенант. Награды: медаль «За победу над Германией».</w:t>
            </w:r>
          </w:p>
        </w:tc>
      </w:tr>
      <w:tr>
        <w:trPr/>
        <w:tc>
          <w:tcPr>
            <w:tcW w:w="9571" w:type="dxa"/>
            <w:tcBorders/>
          </w:tcPr>
          <w:p>
            <w:pPr>
              <w:pStyle w:val="Normal"/>
              <w:numPr>
                <w:ilvl w:val="0"/>
                <w:numId w:val="2"/>
              </w:numPr>
              <w:jc w:val="both"/>
              <w:rPr/>
            </w:pPr>
            <w:r>
              <w:rPr/>
              <w:t>ЯКОВЛЕВ Василий Михайлович, 1924 г.р. Служил: 15.05.1942 г. – 08.1942 г., 360 СП 74 СД, 08.1942 г. – 12.1942 г., 34 отд. СБр., 03.1943 г. – 05.1944 г., 1291 СП 110 СД, 06.1944 г. – 12.1944 г., 1291 СП 110 СД, 12.1944 г. – 03.1945 г., курсы мл. лейтенантов 50 армии 3-го Бел. Ф., 03.1945 г. – 06.1946 г. , 518 СП 129 СД, мл. лейтенант.</w:t>
            </w:r>
          </w:p>
        </w:tc>
      </w:tr>
      <w:tr>
        <w:trPr/>
        <w:tc>
          <w:tcPr>
            <w:tcW w:w="9571" w:type="dxa"/>
            <w:tcBorders/>
          </w:tcPr>
          <w:p>
            <w:pPr>
              <w:pStyle w:val="Normal"/>
              <w:numPr>
                <w:ilvl w:val="0"/>
                <w:numId w:val="2"/>
              </w:numPr>
              <w:jc w:val="both"/>
              <w:rPr/>
            </w:pPr>
            <w:r>
              <w:rPr/>
              <w:t>ЯКОВЛЕВ Егор Аксенович, 1919 г.р., д. Узгорки Руднянского р-на Смоленской обл. Призван 11.1940 г. Руднянским РВК Смоленской обл. Служил: до 10.1946 г., 371 арт. гауб. полк 33 СД, наводчик орудия, рядовой. Умер 06.2001 г.</w:t>
            </w:r>
          </w:p>
        </w:tc>
      </w:tr>
      <w:tr>
        <w:trPr/>
        <w:tc>
          <w:tcPr>
            <w:tcW w:w="9571" w:type="dxa"/>
            <w:tcBorders/>
          </w:tcPr>
          <w:p>
            <w:pPr>
              <w:pStyle w:val="Normal"/>
              <w:numPr>
                <w:ilvl w:val="0"/>
                <w:numId w:val="2"/>
              </w:numPr>
              <w:jc w:val="both"/>
              <w:rPr/>
            </w:pPr>
            <w:r>
              <w:rPr/>
              <w:t>ЯКОВЛЕВ Иван Егорович, 1922 г.р., д. Аниськи Руднянского р-на Смоленской обл. Призван 20.06.1941 г. Руднянским РВК Смоленской обл. Служил: до 16.03.1945 г., 280 АП, командир орудия, сержант.</w:t>
            </w:r>
          </w:p>
        </w:tc>
      </w:tr>
      <w:tr>
        <w:trPr/>
        <w:tc>
          <w:tcPr>
            <w:tcW w:w="9571" w:type="dxa"/>
            <w:tcBorders/>
          </w:tcPr>
          <w:p>
            <w:pPr>
              <w:pStyle w:val="Normal"/>
              <w:numPr>
                <w:ilvl w:val="0"/>
                <w:numId w:val="2"/>
              </w:numPr>
              <w:jc w:val="both"/>
              <w:rPr/>
            </w:pPr>
            <w:r>
              <w:rPr/>
              <w:t>ЯКОВЛЕВ Михаил Яковлевич, 1910 г.р., д. Слобода Касплянского р-на Смоленской обл. Призван 23.06.1941 г. Касплянским РВК Смоленской обл. Служил: до 4.11.1945 г. ,62 отд. пантонно-мостовой б-н, шофер. Награды: медали «За боевые заслуги», «За оборону Москвы», «За взятие Будапешта», «За победу над Германией».</w:t>
            </w:r>
          </w:p>
        </w:tc>
      </w:tr>
      <w:tr>
        <w:trPr/>
        <w:tc>
          <w:tcPr>
            <w:tcW w:w="9571" w:type="dxa"/>
            <w:tcBorders/>
          </w:tcPr>
          <w:p>
            <w:pPr>
              <w:pStyle w:val="Normal"/>
              <w:numPr>
                <w:ilvl w:val="0"/>
                <w:numId w:val="2"/>
              </w:numPr>
              <w:jc w:val="both"/>
              <w:rPr/>
            </w:pPr>
            <w:r>
              <w:rPr/>
              <w:t>ЯКОВЛЕВ Федор Яковлевич, 1902 г.р. Служил: 7.07.1941 г. – 3.02.1942 г., 404 СП 176 СД, ЭГ № 2549, рядовой.</w:t>
            </w:r>
          </w:p>
        </w:tc>
      </w:tr>
      <w:tr>
        <w:trPr/>
        <w:tc>
          <w:tcPr>
            <w:tcW w:w="9571" w:type="dxa"/>
            <w:tcBorders/>
          </w:tcPr>
          <w:p>
            <w:pPr>
              <w:pStyle w:val="Normal"/>
              <w:numPr>
                <w:ilvl w:val="0"/>
                <w:numId w:val="2"/>
              </w:numPr>
              <w:jc w:val="both"/>
              <w:rPr/>
            </w:pPr>
            <w:r>
              <w:rPr/>
              <w:t xml:space="preserve">ЯКОВЛЕВА Ксения Ильинична, 1916 г.р., д. Шатилово Руднянского р-на Смоленской обл. Служила: 8.06.1944 г. – 11.07.1944 г., в/ч п/п 21505, 205 отд. отряд разминирования, рядовой. Награды: орден Отечественной войны </w:t>
            </w:r>
            <w:r>
              <w:rPr>
                <w:lang w:val="en-US"/>
              </w:rPr>
              <w:t>II</w:t>
            </w:r>
            <w:r>
              <w:rPr/>
              <w:t xml:space="preserve"> ст. Умерла в декабре 2006 г. </w:t>
            </w:r>
          </w:p>
        </w:tc>
      </w:tr>
      <w:tr>
        <w:trPr/>
        <w:tc>
          <w:tcPr>
            <w:tcW w:w="9571" w:type="dxa"/>
            <w:tcBorders/>
          </w:tcPr>
          <w:p>
            <w:pPr>
              <w:pStyle w:val="Normal"/>
              <w:numPr>
                <w:ilvl w:val="0"/>
                <w:numId w:val="2"/>
              </w:numPr>
              <w:jc w:val="both"/>
              <w:rPr/>
            </w:pPr>
            <w:r>
              <w:rPr/>
              <w:t>ЯКОВЛЕВА Надежда Яковлевна, 1920 г.р., Руднянский р-н Смоленской обл. Служила: 7.02.1942 г. – 26.09.1943 г., п/ бр № 14, партизанка, связная.</w:t>
            </w:r>
          </w:p>
        </w:tc>
      </w:tr>
      <w:tr>
        <w:trPr/>
        <w:tc>
          <w:tcPr>
            <w:tcW w:w="9571" w:type="dxa"/>
            <w:tcBorders/>
          </w:tcPr>
          <w:p>
            <w:pPr>
              <w:pStyle w:val="Normal"/>
              <w:numPr>
                <w:ilvl w:val="0"/>
                <w:numId w:val="2"/>
              </w:numPr>
              <w:jc w:val="both"/>
              <w:rPr/>
            </w:pPr>
            <w:r>
              <w:rPr/>
              <w:t>ЯКОВЛЕВА Татьяна Ивановна, 1924 г.р. Служила: 25.11.1943 г. - 20.02.1944 г, 3-й ЗАТП учебный б-н 21 рота, 145 ЗСП, 143 ПКИ, рядовой.</w:t>
            </w:r>
          </w:p>
        </w:tc>
      </w:tr>
      <w:tr>
        <w:trPr/>
        <w:tc>
          <w:tcPr>
            <w:tcW w:w="9571" w:type="dxa"/>
            <w:tcBorders/>
          </w:tcPr>
          <w:p>
            <w:pPr>
              <w:pStyle w:val="Normal"/>
              <w:numPr>
                <w:ilvl w:val="0"/>
                <w:numId w:val="2"/>
              </w:numPr>
              <w:jc w:val="both"/>
              <w:rPr/>
            </w:pPr>
            <w:r>
              <w:rPr/>
              <w:t>ЯКУБЕНКОВ Владимир Николаевич, 1927 г.р., д. Слобырево Руднянского р-на Смоленской обл. Призван 03.1945 г. Руднянским РВК Смоленской обл. Служил: 03.1945 г. – 08.1945 г., учеб. СП 45 СД, стрелок, рядовой. Награды: медаль «За победу над Германией». Умер 08.2001 г.</w:t>
            </w:r>
          </w:p>
        </w:tc>
      </w:tr>
      <w:tr>
        <w:trPr/>
        <w:tc>
          <w:tcPr>
            <w:tcW w:w="9571" w:type="dxa"/>
            <w:tcBorders/>
          </w:tcPr>
          <w:p>
            <w:pPr>
              <w:pStyle w:val="Normal"/>
              <w:numPr>
                <w:ilvl w:val="0"/>
                <w:numId w:val="2"/>
              </w:numPr>
              <w:jc w:val="both"/>
              <w:rPr/>
            </w:pPr>
            <w:r>
              <w:rPr/>
              <w:t xml:space="preserve">ЯКУБЕНКОВ Кирилл Фомич, 1898 г.р. Служил: 5.07.1941 г. – 12.08.1943 г., 130 отд. сапер. б-н, 12.08.1943 г. – 31.07.1945 г., 1562 ЗАП, рядовой. </w:t>
            </w:r>
          </w:p>
        </w:tc>
      </w:tr>
      <w:tr>
        <w:trPr/>
        <w:tc>
          <w:tcPr>
            <w:tcW w:w="9571" w:type="dxa"/>
            <w:tcBorders/>
          </w:tcPr>
          <w:p>
            <w:pPr>
              <w:pStyle w:val="Normal"/>
              <w:numPr>
                <w:ilvl w:val="0"/>
                <w:numId w:val="2"/>
              </w:numPr>
              <w:jc w:val="both"/>
              <w:rPr/>
            </w:pPr>
            <w:r>
              <w:rPr/>
              <w:t>ЯКУБЕНКОВ Николай Александрович, 1923 г.р., г. Рудня Смоленской обл. Призван 8.10.1943 г. 3 СД. Служил: 681 СП, 1-й Московский мединститут на излечении, 390 зап. СП, 87 гв. АП., телефонист полевых линий, рядовой.</w:t>
            </w:r>
          </w:p>
        </w:tc>
      </w:tr>
      <w:tr>
        <w:trPr/>
        <w:tc>
          <w:tcPr>
            <w:tcW w:w="9571" w:type="dxa"/>
            <w:tcBorders/>
          </w:tcPr>
          <w:p>
            <w:pPr>
              <w:pStyle w:val="Normal"/>
              <w:numPr>
                <w:ilvl w:val="0"/>
                <w:numId w:val="2"/>
              </w:numPr>
              <w:jc w:val="both"/>
              <w:rPr/>
            </w:pPr>
            <w:r>
              <w:rPr/>
              <w:t>ЯКУБКИН Александр Сергеевич, 1913 г.р., д. Височани Лиозненского р-на Витебской обл. Призван 25.06.1941 г. Руднянским РВК Смоленской обл. Служил: до 3.11.1945 г., 4 отд автобатальон, 40 гв. отд. мотострелковая рота, шофер, рядовой. Награды: медали «За отвагу», «За боевые заслуги», «За оборону Москвы», «За победу над Германией».</w:t>
            </w:r>
          </w:p>
        </w:tc>
      </w:tr>
      <w:tr>
        <w:trPr/>
        <w:tc>
          <w:tcPr>
            <w:tcW w:w="9571" w:type="dxa"/>
            <w:tcBorders/>
          </w:tcPr>
          <w:p>
            <w:pPr>
              <w:pStyle w:val="Normal"/>
              <w:numPr>
                <w:ilvl w:val="0"/>
                <w:numId w:val="2"/>
              </w:numPr>
              <w:jc w:val="both"/>
              <w:rPr/>
            </w:pPr>
            <w:r>
              <w:rPr/>
              <w:t>ЯКУБОВСКИЙ Петр Порфирьевич, 1924 г.р., д. Задевалы Руднянского р-на Смоленской обл. Служил: 08.1942 г. – 06.1944 г., п/п «13», партизан, рядовой.</w:t>
            </w:r>
          </w:p>
        </w:tc>
      </w:tr>
      <w:tr>
        <w:trPr/>
        <w:tc>
          <w:tcPr>
            <w:tcW w:w="9571" w:type="dxa"/>
            <w:tcBorders/>
          </w:tcPr>
          <w:p>
            <w:pPr>
              <w:pStyle w:val="Normal"/>
              <w:numPr>
                <w:ilvl w:val="0"/>
                <w:numId w:val="2"/>
              </w:numPr>
              <w:jc w:val="both"/>
              <w:rPr/>
            </w:pPr>
            <w:r>
              <w:rPr/>
              <w:t>ЯКУНЕНКО Алексей Степанович, 1920 г.р., г. Рудня Смоленской обл. Призван 25.06.1940 г. Руднянским РВК Смоленской обл. Служил: до 20.08.1946 г., 144, 230, арт. батарея БОКБФ, 302 отд. АД БОКБФ, номерной, рядовой.</w:t>
            </w:r>
          </w:p>
        </w:tc>
      </w:tr>
      <w:tr>
        <w:trPr/>
        <w:tc>
          <w:tcPr>
            <w:tcW w:w="9571" w:type="dxa"/>
            <w:tcBorders/>
          </w:tcPr>
          <w:p>
            <w:pPr>
              <w:pStyle w:val="Normal"/>
              <w:numPr>
                <w:ilvl w:val="0"/>
                <w:numId w:val="2"/>
              </w:numPr>
              <w:jc w:val="both"/>
              <w:rPr/>
            </w:pPr>
            <w:r>
              <w:rPr/>
              <w:t>ЯКУНЕНКО Алексей Федосович, 1904 г.р., Служил: 11.1944 г. – 07.1945 г., 377, 43 ЗСП, 756 СП 150 СД, ефрейтор.</w:t>
            </w:r>
          </w:p>
        </w:tc>
      </w:tr>
      <w:tr>
        <w:trPr/>
        <w:tc>
          <w:tcPr>
            <w:tcW w:w="9571" w:type="dxa"/>
            <w:tcBorders/>
          </w:tcPr>
          <w:p>
            <w:pPr>
              <w:pStyle w:val="Normal"/>
              <w:numPr>
                <w:ilvl w:val="0"/>
                <w:numId w:val="2"/>
              </w:numPr>
              <w:jc w:val="both"/>
              <w:rPr/>
            </w:pPr>
            <w:r>
              <w:rPr/>
              <w:t>ЯКУНЕНКО Кирилл Семенович, 1901 г.р. 05.1943 г. – 05.1944 г., 277 АП 145 СД, ст. лейтенант.</w:t>
            </w:r>
          </w:p>
        </w:tc>
      </w:tr>
      <w:tr>
        <w:trPr/>
        <w:tc>
          <w:tcPr>
            <w:tcW w:w="9571" w:type="dxa"/>
            <w:tcBorders/>
          </w:tcPr>
          <w:p>
            <w:pPr>
              <w:pStyle w:val="Normal"/>
              <w:numPr>
                <w:ilvl w:val="0"/>
                <w:numId w:val="2"/>
              </w:numPr>
              <w:jc w:val="both"/>
              <w:rPr/>
            </w:pPr>
            <w:r>
              <w:rPr/>
              <w:t>ЯКУНЕНКОВ Михаил Савельевич, 1927 г.р. Служил: 10.12.1944 г. – 20.09.1945 г., курсант 40 уч. СП 45 уч. СД, подполковник.</w:t>
            </w:r>
          </w:p>
        </w:tc>
      </w:tr>
      <w:tr>
        <w:trPr/>
        <w:tc>
          <w:tcPr>
            <w:tcW w:w="9571" w:type="dxa"/>
            <w:tcBorders/>
          </w:tcPr>
          <w:p>
            <w:pPr>
              <w:pStyle w:val="Normal"/>
              <w:numPr>
                <w:ilvl w:val="0"/>
                <w:numId w:val="2"/>
              </w:numPr>
              <w:jc w:val="both"/>
              <w:rPr/>
            </w:pPr>
            <w:r>
              <w:rPr/>
              <w:t>ЯКУНЕНКОВ Михаил Тимофеевич, 1913 г.р. Служил: 1.04.1945 г. – 4.04.1945 г., 214 АЗСП, 4.05.1945 г. – 9.05.1945 г., 290 гв. СП 95 гв. СД, сапер, рядовой.</w:t>
            </w:r>
          </w:p>
        </w:tc>
      </w:tr>
      <w:tr>
        <w:trPr/>
        <w:tc>
          <w:tcPr>
            <w:tcW w:w="9571" w:type="dxa"/>
            <w:tcBorders/>
          </w:tcPr>
          <w:p>
            <w:pPr>
              <w:pStyle w:val="Normal"/>
              <w:numPr>
                <w:ilvl w:val="0"/>
                <w:numId w:val="2"/>
              </w:numPr>
              <w:jc w:val="both"/>
              <w:rPr/>
            </w:pPr>
            <w:r>
              <w:rPr/>
              <w:t>ЯКУНЕНКОВ Михаил Тимофеевич, 1913 г.р. Служил: 6.10.1944 г. - 4.07.1945 г., 43 ЗСП, 214 АЗСП, рядовой.</w:t>
            </w:r>
          </w:p>
        </w:tc>
      </w:tr>
      <w:tr>
        <w:trPr/>
        <w:tc>
          <w:tcPr>
            <w:tcW w:w="9571" w:type="dxa"/>
            <w:tcBorders/>
          </w:tcPr>
          <w:p>
            <w:pPr>
              <w:pStyle w:val="Normal"/>
              <w:numPr>
                <w:ilvl w:val="0"/>
                <w:numId w:val="2"/>
              </w:numPr>
              <w:jc w:val="both"/>
              <w:rPr/>
            </w:pPr>
            <w:r>
              <w:rPr/>
              <w:t>ЯКУНЕНКОВ Николай Савельевич, 1926 г.р., д. В-Шарино Руднянского р-на Смоленской обл. Призван 10.04.1944 г. Руднянским РВК Смоленской обл. Служил: до 30.04.1945 г., 4 отд. зап. саперный полк, командир саперного отделения, сержант.</w:t>
            </w:r>
          </w:p>
        </w:tc>
      </w:tr>
      <w:tr>
        <w:trPr/>
        <w:tc>
          <w:tcPr>
            <w:tcW w:w="9571" w:type="dxa"/>
            <w:tcBorders/>
          </w:tcPr>
          <w:p>
            <w:pPr>
              <w:pStyle w:val="Normal"/>
              <w:numPr>
                <w:ilvl w:val="0"/>
                <w:numId w:val="2"/>
              </w:numPr>
              <w:jc w:val="both"/>
              <w:rPr/>
            </w:pPr>
            <w:r>
              <w:rPr/>
              <w:t>ЯКУШЕВ Сергей Андреевич, 1922 г.р., д. Хицовка Починковского р-на Смоленской обл. Призван 23.10.1943 г. Починковским РВК Смоленской обл. Служил: до 15.11.1946 г., 222 СД, 30 автополк, Орловское танковое уч-ще, шофер, сержант.</w:t>
            </w:r>
          </w:p>
        </w:tc>
      </w:tr>
      <w:tr>
        <w:trPr/>
        <w:tc>
          <w:tcPr>
            <w:tcW w:w="9571" w:type="dxa"/>
            <w:tcBorders/>
          </w:tcPr>
          <w:p>
            <w:pPr>
              <w:pStyle w:val="Normal"/>
              <w:numPr>
                <w:ilvl w:val="0"/>
                <w:numId w:val="2"/>
              </w:numPr>
              <w:jc w:val="both"/>
              <w:rPr/>
            </w:pPr>
            <w:r>
              <w:rPr/>
              <w:t>ЯКУШЕНКО Ефим Михайлович, 1913 г.р., д. Рокот Руднянского р-на Смоленской обл. Призван 10.1943 г. Руднянским РВК Смоленской обл. Служил: до 9.10.1945 г., 662 отд. АП, ст. разведчик, ефрейтор. Награды: Орден Красной звезды, медали «За отвагу» (2). Умер 9.10.1983 г., похоронен в г. Рудня.</w:t>
            </w:r>
          </w:p>
        </w:tc>
      </w:tr>
      <w:tr>
        <w:trPr/>
        <w:tc>
          <w:tcPr>
            <w:tcW w:w="9571" w:type="dxa"/>
            <w:tcBorders/>
          </w:tcPr>
          <w:p>
            <w:pPr>
              <w:pStyle w:val="Normal"/>
              <w:numPr>
                <w:ilvl w:val="0"/>
                <w:numId w:val="2"/>
              </w:numPr>
              <w:jc w:val="both"/>
              <w:rPr/>
            </w:pPr>
            <w:r>
              <w:rPr/>
              <w:t>ЯКУШЕНКОВ Ефим Иванович, 1909 г.р., д. Потипы Понизовского р-на Смоленской обл. Призван 25.06.1941 г. Понизовским РВК Смоленской обл. Служил: до 29.06.1946 г., 397 СП, 159 полк НКВД, Главное управление войск НКВД, кузнец, рядовой.. Награды: медаль «За победу над Германией»</w:t>
            </w:r>
          </w:p>
        </w:tc>
      </w:tr>
      <w:tr>
        <w:trPr/>
        <w:tc>
          <w:tcPr>
            <w:tcW w:w="9571" w:type="dxa"/>
            <w:tcBorders/>
          </w:tcPr>
          <w:p>
            <w:pPr>
              <w:pStyle w:val="Normal"/>
              <w:numPr>
                <w:ilvl w:val="0"/>
                <w:numId w:val="2"/>
              </w:numPr>
              <w:jc w:val="both"/>
              <w:rPr/>
            </w:pPr>
            <w:r>
              <w:rPr/>
              <w:t>ЯКУШЕНКОВ Иван Петрович, 1915 г.р., д. Никонцы Понизовского р-на Смоленской обл. Призван 4.10.1938 г. Понизовским РВК Смоленской обл. Служил: до 15.10.1945 г., 16 отд. б-н ВНОС, начальник поста ПВО, сержант</w:t>
            </w:r>
          </w:p>
        </w:tc>
      </w:tr>
      <w:tr>
        <w:trPr/>
        <w:tc>
          <w:tcPr>
            <w:tcW w:w="9571" w:type="dxa"/>
            <w:tcBorders/>
          </w:tcPr>
          <w:p>
            <w:pPr>
              <w:pStyle w:val="Normal"/>
              <w:numPr>
                <w:ilvl w:val="0"/>
                <w:numId w:val="2"/>
              </w:numPr>
              <w:jc w:val="both"/>
              <w:rPr/>
            </w:pPr>
            <w:r>
              <w:rPr/>
              <w:t>ЯКУШЕНКОВ Михаил Федорович, 1914 г. р., д. Храпаки Руднянского р-на Смоленской обл. Призван 26.06.1941 г. Руднянским РВК Смоленской обл. Служил: до 17.10.1945 г., 1 отд. авторота, шофер, гв. рядовой. Награды: медали «За отвагу», «За боевые заслуги», «За оборону Москвы», «За победу над Германией».</w:t>
            </w:r>
          </w:p>
        </w:tc>
      </w:tr>
      <w:tr>
        <w:trPr/>
        <w:tc>
          <w:tcPr>
            <w:tcW w:w="9571" w:type="dxa"/>
            <w:tcBorders/>
          </w:tcPr>
          <w:p>
            <w:pPr>
              <w:pStyle w:val="Normal"/>
              <w:numPr>
                <w:ilvl w:val="0"/>
                <w:numId w:val="2"/>
              </w:numPr>
              <w:jc w:val="both"/>
              <w:rPr/>
            </w:pPr>
            <w:r>
              <w:rPr/>
              <w:t>ЯКУШЕНКОВ Федор Алексеевич, 1926 г.р., д. Рокот Руднянского р-на Смоленской обл. Призван 10.04.1944 г. Руднянским РВК Смоленской обл. Служил:11.1944 г, 72 отд. механизированный б-н, сапер, рядовой.</w:t>
            </w:r>
          </w:p>
        </w:tc>
      </w:tr>
      <w:tr>
        <w:trPr/>
        <w:tc>
          <w:tcPr>
            <w:tcW w:w="9571" w:type="dxa"/>
            <w:tcBorders/>
          </w:tcPr>
          <w:p>
            <w:pPr>
              <w:pStyle w:val="Normal"/>
              <w:numPr>
                <w:ilvl w:val="0"/>
                <w:numId w:val="2"/>
              </w:numPr>
              <w:jc w:val="both"/>
              <w:rPr/>
            </w:pPr>
            <w:r>
              <w:rPr/>
              <w:t>ЯКУШЕНКОВА Нина Романовна. Служила: 07.1941 г. – 01.1943 г., п/о, партизанка.</w:t>
            </w:r>
          </w:p>
        </w:tc>
      </w:tr>
      <w:tr>
        <w:trPr/>
        <w:tc>
          <w:tcPr>
            <w:tcW w:w="9571" w:type="dxa"/>
            <w:tcBorders/>
          </w:tcPr>
          <w:p>
            <w:pPr>
              <w:pStyle w:val="Normal"/>
              <w:numPr>
                <w:ilvl w:val="0"/>
                <w:numId w:val="2"/>
              </w:numPr>
              <w:jc w:val="both"/>
              <w:rPr/>
            </w:pPr>
            <w:r>
              <w:rPr/>
              <w:t>ЯКУШКИН Николай Васильевич, 1923 г.р. Служил: 08.1943 г. – 12.1943 г., 227 СП 183 СД, 12.1943 г. – 03.1944 г., ЭГ № 3210, 03.1944 г. – 10.1944 г., 710 СП, 05.1945 г. – 03.1946 г., 203 отд. стр. б-н, рядовой.</w:t>
            </w:r>
          </w:p>
        </w:tc>
      </w:tr>
      <w:tr>
        <w:trPr/>
        <w:tc>
          <w:tcPr>
            <w:tcW w:w="9571" w:type="dxa"/>
            <w:tcBorders/>
          </w:tcPr>
          <w:p>
            <w:pPr>
              <w:pStyle w:val="Normal"/>
              <w:numPr>
                <w:ilvl w:val="0"/>
                <w:numId w:val="2"/>
              </w:numPr>
              <w:jc w:val="both"/>
              <w:rPr/>
            </w:pPr>
            <w:r>
              <w:rPr/>
              <w:t>ЯКУШКИН Николай Васильевич, 1923 г.р., д. Кашки Руднянского р-на Смоленской обл. Призван 28.08.1943 г. Полевым РВК. Служил: 227 СП, ЭГ № 8710, 710 СП, 120 СП,  203 отд. СП, командир стрел. отд., сержант, 7.10.1944 г. – 1.05.1945 г. находился в плену в Германии. Умер 07.1996 г.</w:t>
            </w:r>
          </w:p>
        </w:tc>
      </w:tr>
      <w:tr>
        <w:trPr/>
        <w:tc>
          <w:tcPr>
            <w:tcW w:w="9571" w:type="dxa"/>
            <w:tcBorders/>
          </w:tcPr>
          <w:p>
            <w:pPr>
              <w:pStyle w:val="Normal"/>
              <w:numPr>
                <w:ilvl w:val="0"/>
                <w:numId w:val="2"/>
              </w:numPr>
              <w:jc w:val="both"/>
              <w:rPr/>
            </w:pPr>
            <w:r>
              <w:rPr/>
              <w:t>ЯНКИН Павел Ефимович, 1925 г.р., д. Карташевичи Руднянского р-на Смоленской обл. Призван 6.10.1943 г., Руднянским РВК Смоленской обл. Служил: до 3.11.1945 г., 727, 250, 40, 252 СП, полевой госпиталь, санитар, стрелок, рядовой.</w:t>
            </w:r>
          </w:p>
        </w:tc>
      </w:tr>
      <w:tr>
        <w:trPr/>
        <w:tc>
          <w:tcPr>
            <w:tcW w:w="9571" w:type="dxa"/>
            <w:tcBorders/>
          </w:tcPr>
          <w:p>
            <w:pPr>
              <w:pStyle w:val="Normal"/>
              <w:numPr>
                <w:ilvl w:val="0"/>
                <w:numId w:val="2"/>
              </w:numPr>
              <w:jc w:val="both"/>
              <w:rPr/>
            </w:pPr>
            <w:r>
              <w:rPr/>
              <w:t>ЯНЧЕНКОВ Михаил Абрамович, 1920 г.р., д. Приволье Руднянского р-на Смоленской обл. Призван 18.10.1940 г. Красноармейским РВК г. Смоленска. Служил до 7.05.1946 г., 402 гауб. полк, 702 АП, 1403 отд. танковый б-н, слесарь, ст. сержант.</w:t>
            </w:r>
          </w:p>
        </w:tc>
      </w:tr>
      <w:tr>
        <w:trPr/>
        <w:tc>
          <w:tcPr>
            <w:tcW w:w="9571" w:type="dxa"/>
            <w:tcBorders/>
          </w:tcPr>
          <w:p>
            <w:pPr>
              <w:pStyle w:val="Normal"/>
              <w:numPr>
                <w:ilvl w:val="0"/>
                <w:numId w:val="2"/>
              </w:numPr>
              <w:jc w:val="both"/>
              <w:rPr/>
            </w:pPr>
            <w:r>
              <w:rPr/>
              <w:t>ЯНЧЕНКОВ Стефан Стефанович, 1920 г.р., д. Макаровка Руднянского р-на Смоленской обл. Призван 15.09.1940 г. Красногвардейским РВК г. Ленинграда. Служил: до 20.07.1946 г., 172 батарея береговой охраны, 15 гв. СД, 47 гв. СП, стрелок, мл. сержант.</w:t>
            </w:r>
          </w:p>
        </w:tc>
      </w:tr>
      <w:tr>
        <w:trPr/>
        <w:tc>
          <w:tcPr>
            <w:tcW w:w="9571" w:type="dxa"/>
            <w:tcBorders/>
          </w:tcPr>
          <w:p>
            <w:pPr>
              <w:pStyle w:val="Normal"/>
              <w:numPr>
                <w:ilvl w:val="0"/>
                <w:numId w:val="2"/>
              </w:numPr>
              <w:jc w:val="both"/>
              <w:rPr/>
            </w:pPr>
            <w:r>
              <w:rPr/>
              <w:t>ЯНЧЕНКОВА Зоя Петровна, 1926 г.р., Руднянский р-н Смоленской обл. Служила: 05.1942 г. - 20.10.1943 г., п/п «Садчикова», партизанка, рядовой.</w:t>
            </w:r>
          </w:p>
        </w:tc>
      </w:tr>
      <w:tr>
        <w:trPr/>
        <w:tc>
          <w:tcPr>
            <w:tcW w:w="9571" w:type="dxa"/>
            <w:tcBorders/>
          </w:tcPr>
          <w:p>
            <w:pPr>
              <w:pStyle w:val="Normal"/>
              <w:numPr>
                <w:ilvl w:val="0"/>
                <w:numId w:val="2"/>
              </w:numPr>
              <w:jc w:val="both"/>
              <w:rPr/>
            </w:pPr>
            <w:r>
              <w:rPr/>
              <w:t>ЯЩЕНКОВ Иван Прохорович, 1925 г.р., д. Балыки Руднянского р-на Смоленской обл.. Призван 3.06.1944 г. Понизовским РВК Смоленской обл. Служил: до 17.07.1945 г., 59 ЗАП, 1015 СП взвод ПТО, орудийный номер, рядовой.</w:t>
            </w:r>
          </w:p>
        </w:tc>
      </w:tr>
    </w:tbl>
    <w:p>
      <w:pPr>
        <w:pStyle w:val="Normal"/>
        <w:jc w:val="both"/>
        <w:rPr/>
      </w:pPr>
      <w:r>
        <w:rPr/>
      </w:r>
    </w:p>
    <w:p>
      <w:pPr>
        <w:pStyle w:val="Normal"/>
        <w:rPr/>
      </w:pPr>
      <w:r>
        <w:rPr/>
      </w:r>
    </w:p>
    <w:p>
      <w:pPr>
        <w:pStyle w:val="Normal"/>
        <w:rPr/>
      </w:pPr>
      <w:r>
        <w:rPr/>
      </w:r>
    </w:p>
    <w:p>
      <w:pPr>
        <w:pStyle w:val="Normal"/>
        <w:jc w:val="center"/>
        <w:rPr/>
      </w:pPr>
      <w:r>
        <w:rPr>
          <w:b/>
        </w:rPr>
        <w:t>В Книгу «Солдаты Победы» по Руднянскому району занесено 3754 человека.</w:t>
      </w:r>
    </w:p>
    <w:sectPr>
      <w:headerReference w:type="default" r:id="rId2"/>
      <w:type w:val="nextPage"/>
      <w:pgSz w:w="11906" w:h="16838"/>
      <w:pgMar w:left="162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780" w:hanging="0"/>
      <w:outlineLvl w:val="0"/>
    </w:pPr>
    <w:rPr>
      <w:sz w:val="32"/>
    </w:rPr>
  </w:style>
  <w:style w:type="paragraph" w:styleId="Heading2">
    <w:name w:val="Heading 2"/>
    <w:basedOn w:val="Normal"/>
    <w:next w:val="Normal"/>
    <w:qFormat/>
    <w:pPr>
      <w:keepNext w:val="true"/>
      <w:numPr>
        <w:ilvl w:val="1"/>
        <w:numId w:val="1"/>
      </w:numPr>
      <w:ind w:left="4500" w:hanging="720"/>
      <w:outlineLvl w:val="1"/>
    </w:pPr>
    <w:rPr>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ind w:firstLine="360"/>
      <w:outlineLvl w:val="4"/>
    </w:pPr>
    <w:rPr>
      <w:b/>
      <w:bCs/>
      <w:sz w:val="36"/>
    </w:rPr>
  </w:style>
  <w:style w:type="paragraph" w:styleId="Heading6">
    <w:name w:val="Heading 6"/>
    <w:basedOn w:val="Normal"/>
    <w:next w:val="Normal"/>
    <w:qFormat/>
    <w:pPr>
      <w:keepNext w:val="true"/>
      <w:numPr>
        <w:ilvl w:val="5"/>
        <w:numId w:val="1"/>
      </w:numPr>
      <w:ind w:firstLine="360"/>
      <w:outlineLvl w:val="5"/>
    </w:pPr>
    <w:rPr>
      <w:sz w:val="36"/>
    </w:rPr>
  </w:style>
  <w:style w:type="paragraph" w:styleId="Heading7">
    <w:name w:val="Heading 7"/>
    <w:basedOn w:val="Normal"/>
    <w:next w:val="Normal"/>
    <w:qFormat/>
    <w:pPr>
      <w:keepNext w:val="true"/>
      <w:numPr>
        <w:ilvl w:val="6"/>
        <w:numId w:val="1"/>
      </w:numPr>
      <w:ind w:firstLine="36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1">
    <w:name w:val="Основной текст с отступом 2"/>
    <w:basedOn w:val="Normal"/>
    <w:qFormat/>
    <w:pPr>
      <w:ind w:firstLine="36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spacing w:lineRule="auto" w:line="264" w:before="0" w:after="75"/>
      <w:ind w:right="2250" w:firstLine="225"/>
    </w:pPr>
    <w:rPr>
      <w:rFonts w:ascii="Arial" w:hAnsi="Arial" w:cs="Arial"/>
      <w:sz w:val="20"/>
      <w:szCs w:val="20"/>
    </w:rPr>
  </w:style>
  <w:style w:type="paragraph" w:styleId="3">
    <w:name w:val="Основной текст с отступом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49:00Z</dcterms:created>
  <dc:creator>Комитет Статистики</dc:creator>
  <dc:description/>
  <cp:keywords/>
  <dc:language>en-US</dc:language>
  <cp:lastModifiedBy>Минченков Виталий Валерьевич</cp:lastModifiedBy>
  <dcterms:modified xsi:type="dcterms:W3CDTF">2018-03-06T07:53:00Z</dcterms:modified>
  <cp:revision>6</cp:revision>
  <dc:subject/>
  <dc:title/>
</cp:coreProperties>
</file>