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ascii="Times New Roman" w:hAnsi="Times New Roman" w:cs="Times New Roman"/>
          <w:b/>
          <w:b/>
          <w:sz w:val="96"/>
          <w:szCs w:val="96"/>
          <w:lang w:val="ru-RU"/>
        </w:rPr>
      </w:pPr>
      <w:r>
        <w:rPr>
          <w:rFonts w:eastAsia="Times New Roman" w:cs="Times New Roman" w:ascii="Times New Roman" w:hAnsi="Times New Roman"/>
          <w:b/>
          <w:sz w:val="96"/>
          <w:szCs w:val="96"/>
          <w:lang w:val="ru-RU"/>
        </w:rPr>
        <w:t xml:space="preserve">    </w:t>
      </w:r>
      <w:r>
        <w:rPr>
          <w:rFonts w:eastAsia="Calibri" w:cs="Times New Roman" w:ascii="Times New Roman" w:hAnsi="Times New Roman"/>
          <w:b/>
          <w:sz w:val="96"/>
          <w:szCs w:val="96"/>
          <w:lang w:val="ru-RU"/>
        </w:rPr>
        <w:t>Солдаты Победы</w:t>
      </w:r>
    </w:p>
    <w:p>
      <w:pPr>
        <w:pStyle w:val="Normal"/>
        <w:spacing w:lineRule="atLeast" w:line="100"/>
        <w:rPr>
          <w:rFonts w:ascii="Times New Roman" w:hAnsi="Times New Roman" w:eastAsia="Calibri" w:cs="Calibri"/>
          <w:b/>
          <w:b/>
          <w:sz w:val="96"/>
          <w:szCs w:val="96"/>
          <w:lang w:val="ru-RU"/>
        </w:rPr>
      </w:pPr>
      <w:r>
        <w:rPr>
          <w:rFonts w:eastAsia="Calibri" w:cs="Calibri" w:ascii="Times New Roman" w:hAnsi="Times New Roman"/>
          <w:b/>
          <w:sz w:val="96"/>
          <w:szCs w:val="96"/>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jc w:val="center"/>
        <w:rPr>
          <w:rFonts w:ascii="Times New Roman" w:hAnsi="Times New Roman" w:cs="Times New Roman"/>
          <w:b/>
          <w:b/>
          <w:sz w:val="56"/>
          <w:szCs w:val="56"/>
        </w:rPr>
      </w:pPr>
      <w:r>
        <w:rPr>
          <w:rFonts w:cs="Times New Roman" w:ascii="Times New Roman" w:hAnsi="Times New Roman"/>
          <w:b/>
          <w:sz w:val="56"/>
          <w:szCs w:val="56"/>
        </w:rPr>
        <w:t>Сычевский  район</w:t>
      </w:r>
    </w:p>
    <w:p>
      <w:pPr>
        <w:pStyle w:val="Normal"/>
        <w:spacing w:lineRule="atLeast" w:line="100"/>
        <w:rPr>
          <w:rFonts w:ascii="Times New Roman" w:hAnsi="Times New Roman" w:eastAsia="Calibri" w:cs="Calibri"/>
          <w:b/>
          <w:b/>
          <w:sz w:val="56"/>
          <w:szCs w:val="56"/>
        </w:rPr>
      </w:pPr>
      <w:r>
        <w:rPr>
          <w:rFonts w:eastAsia="Calibri" w:cs="Calibri" w:ascii="Times New Roman" w:hAnsi="Times New Roman"/>
          <w:b/>
          <w:sz w:val="56"/>
          <w:szCs w:val="56"/>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rPr>
      </w:pPr>
      <w:r>
        <w:rPr>
          <w:rFonts w:eastAsia="Calibri" w:cs="Calibri"/>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lang w:val="ru-RU"/>
        </w:rPr>
      </w:pPr>
      <w:r>
        <w:rPr>
          <w:rFonts w:eastAsia="Calibri" w:cs="Calibri"/>
          <w:lang w:val="ru-RU"/>
        </w:rPr>
      </w:r>
    </w:p>
    <w:p>
      <w:pPr>
        <w:pStyle w:val="Normal"/>
        <w:spacing w:lineRule="atLeast" w:line="100"/>
        <w:rPr>
          <w:rFonts w:eastAsia="Calibri" w:cs="Calibri"/>
        </w:rPr>
      </w:pPr>
      <w:r>
        <w:rPr>
          <w:rFonts w:eastAsia="Calibri" w:cs="Calibri"/>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ОГНЕННОЕ ПОРУБЕЖЬЕ</w:t>
      </w:r>
    </w:p>
    <w:p>
      <w:pPr>
        <w:pStyle w:val="Normal"/>
        <w:spacing w:lineRule="atLeast" w:line="100"/>
        <w:jc w:val="both"/>
        <w:rPr>
          <w:rFonts w:ascii="Times New Roman" w:hAnsi="Times New Roman" w:eastAsia="Calibri" w:cs="Calibri"/>
          <w:b/>
          <w:b/>
          <w:sz w:val="24"/>
        </w:rPr>
      </w:pPr>
      <w:r>
        <w:rPr>
          <w:rFonts w:eastAsia="Calibri" w:cs="Calibri" w:ascii="Times New Roman" w:hAnsi="Times New Roman"/>
          <w:b/>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История Сычевского края своими корнями глубоко уходит в историю Росс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В древности, на крутом левом берегу прекрасной русской реки Вазузы, по которой в те времена проходил водный путь «из варяг в греки», наши предки, вырубив окрестные леса, построили свои первые дома. Так было основано поселение на Вазузе, впоследствии получившее наименование Сычевка. Сычевка — первый город на реке Вазузе и находится в 80 километрах от её истока. В наши дни он широко раскинулся  в междуречье Вазузы и Лосмины.</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Сычевская земля издревле являлась огненным порубежьем. Она находилась на стыке Смоленского, Тверского, Ржевского, Ростово-Суздальского, Московского и других княжеств. В древности князья враждовали между собой. В связи с этим в 1216 году в летописях впервые упоминаются Ржев, Зубцов, Вазуза. В 1238 году, возвращаясь после неудачного похода на Новгород, монголо-татары разорили многие населенные пункты Сычевского края. Сычёвские люди сражались с Литвой и поляками, вели успешные партизанские действия против армии Наполеона, в которых широко прославилась  партизанка Сычевской волости  Василиса Кожин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Впервые о Сычевке  в исторических документах упоминается в 1473 году. Это было связано с жалобой великого князя Михаила Вяземского польскому королю Казимиру IV на то, что «люди тверского князя Ивана (Иоанна) Молодого, сына Ивана (Иоанна) III , завоевали волости князя Василия Бывалицкого Негомирь (впоследствии Немирь на Вазузе), а другую Сычевки».  В 1493 году, после того, как Иван III отбил у литовцев Вязьму и присоединил ее к московскому княжеству, Сычевка становится дворцовым селом московских князей, а позже – царей. Село, как и вся Сычевская дворцовая волость, вошли в состав Вяземского уезд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К началу XVIII века дворцовое село Сычевка стало крупным торговым селом. На берегах Вазузы были построены пристани, амбары и склады, принадлежавшие купцам, перевозившим водным путем свои товары:  хлеб, лен, пеньку, смолу, деготь, строительный лес – в Гжатск, Ржев, Тверь, Петербург и другие города. 22 февраля (5 марта по новому стилю) 1776 года дворцовое село Сычевка по указу Екатерины II было преобразовано в город того же названия, ставший центром Сычевского уезда.  В 1780 году Сычёвка получила от императрицы жалованную грамоту с изображением городского герба в виде щита, разделенного на две части. В верхней части – эмблема Смоленска: в серебряном поле черная пушка с золотым лафетом, а на ней – сказочная птица феникс. В нижней части – эмблема Сычевки: в голубом поле на молодом деревце – птица сыч.</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Перевод Сычевки из разряда села в город, а также построенные на берегах Вазузы пристани способствовали дальнейшему развитию в ней торговли. Одновременно развивалась местная промышленность: работали табачная фабрика, кирпичный, кожевенный и винный заводы. В конце XIX века через город прошла железная дорога. Она способствовала его быстрому развитию, увеличению населения, дальнейшему росту торговли и развитию местной промышленност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8 ноября 1917 года в Сычевке была провозглашена Советская власть. Возникла уездная организация большевиков. С июня 1918 года стала выходить газета «Известия Сычевского Совета». При уездном военном комиссариате работали курсы красных командиров, которые,  вместе с сотнями добровольцев, пополняли ряды Красной армии и храбро сражались на фронтах гражданской войны. В 1925 году на месте винного завода был возведен льнозавод, затем  появились хлебозавод, электростанция, две МТС – Нащекинская и Сычевская. В 30-е годы прошлого века Сычевка стала центром развития местной высокопродуктивной породы крупного рогатого скота, впоследствии получившей название «Сычевской». В феврале 1940 года Сычевский Госплемрассадник был удостоен высшей Награды – ордена Ленина. Звания Героя Социалистического Труда  были удостоены В.И. Бабошкина, В.А. Гепнер, А.А. Рощина, З.О. Фролова, А.И. Ильина. (Учреждена премия им. А.И. Ильиной, которая присуждается лучшим многодетным матерям района). Директор Госплемрассадника О.Д. Вэнде, селекционеры Л.В. Фетисов, В.П. Добруцкая, Н.Г. Григорьев, Г.В. Корунный и К.Ф.Петухов стали лауреатами Государственной прем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Перед Великой Отечественной войной в Сычевке проживало 8428 человек, в сельской местности, в 418 селениях, объединенных в 25 сельсоветов – 40793 человека. После нападения на нашу страну гитлеровской Германии тысячи сычевлян ушли на фронт. Огромная работа легла на плечи тех, кто остался в тылу.  Они растили хлеб, производили животноводческую продукцию.  В связи с угрозой прорыва немецких полчищ к Москве женщинам, старикам и подросткам пришлось вырыть десятки километров противотанковых рвов, траншей и ходов сообщения, построить множество других оборонительных сооружений. Специалисты и работники животноводства Сычевского района сделали всё для того, чтобы племенной скот не достался врагу. Он был перегнан в Ярославскую, Костромскую и Рязанскую област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10 октября 1941 года Сычевка была оккупирована фашистами. В начале 1942 года она оказалась в центре созданного немцами Ржевско-Вяземского плацдарма, с которого немецкое командование намеревалось начать новое наступление на Москву. Советское командование предприняло ряд наступательных операций с целью ликвидировать этот плацдарм. Жестокие бои на Сычевском направлении шли в январе-марте 1942 года.  Особенно активизировались они летом, когда немцы начали наступление на Кавказ и Сталинград. Тогда советские войска провели целый ряд успешных наступательных операций и освободили сотни населенных пунктов. Стремясь удержать стратегически важные рубежи, гитлеровцы вынуждены были спешно перебросить в район Ржева и Сычевки 12 дивизий из своего резерва и с других участков фронт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На территории Сычевского района боевые действия велись в течение полутора лет (518 дней). Многие населенные пункты не раз переходили из рук в руки. Здесь были скованы значительные силы противника, чем была оказана большая помощь сначала Москве в октябре 1941 года, а затем защитникам Сталинграда – в августе-декабре 1942 года.  Активную помощь советским воинам в разгроме оккупантов на сычевской земле оказали партизанский отряд «Родина», местные подпольные райкомы партии и комсомола, сотни патриотов – жители города и деревень район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8 марта 1943 года Сычевка была освобождена от немецко-фашистских захватчиков.  Это освобождение досталось слишком дорогой ценой. Сычевская земля обильно полита кровью многих тысяч советских воинов, сражавшихся здесь в 1941 – 1943 годах. Было справедливо отмечено, что ни в одном районе Смоленщины не было такого количества  напряженных и длительных боев, в которых участвовало бы такое множество стрелковых, кавалерийских и танковых частей и соединений, артиллерии и авиац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Большими жертвами заплатили за освобождение и мирные жители района. Фашисты сожгли сотни населенных пунктов, многие из которых пережили судьбу белорусской Хатыни. На территории района оккупанты и их прислужники уничтожили сотни мирных жителей, более семи тысяч угнали на каторжные работы. После освобождения района численность населения Сычевского района составила всего 21171 человек, в том числе в городе – 3152 челове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Огромным оказался и материальный ущерб, нанесенный району немецко-фашистскими оккупантами. Разоренными оказались все 116 колхозов. Сожжено около 5 тысяч домов колхозников, уничтожены все скотные дворы, конюшни, амбары. Десятки цветущих деревень были превращены в мертвые пустыни, стерты с лица земли. Полностью был разрушен и город Сычевк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После освобождения района от немецко-фашистских захватчиков жители города и села активно взялись за восстановление разрушенного войной хозяйства.  Создавалась заново МТС. Из разбитых машин собрали несколько годных к работе тракторов. По крохам отыскивалась и приводилась в порядок другая необходимая селу техника, организовали сбор семян для сев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ново создавалась местная промышленность. Артель швейников приступила к выполнению фронтовых заказов и заказов населения. В райцентре стал ритмично работать хлебозавод, начали открываться магазины, приняли посетителей столовая, аптека, восстанавливались больницы, подыскивались помещения для школ.  Наряду с восстановлением разрушенного хозяйства сычевляне принимали активное участие в сборе средств в фонд Победы и в первую очередь – на строительство боевой техник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Благодаря трудовому подвигу жителей Сычевки разрушенный до основания город в короткий срок был возрожден заново. Вновь вступили в строй действующих предприятий льнозавод, молокозавод, мясокомбинат. С 1957 года начал работать электродный завод. Были построены новое здание железнодорожного вокзала, две школы, Дом пионеров, детские спортивная и музыкальная школы, начали работать профтехучилище, зооветтехникум, районная и детская библиотеки, Дом культуры, краеведческий музей, детские сады.</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В настоящее время территория Сычевского района составляет 179,1 тыс. га. Население - 15,8 тыс. человек. Территория города занимает 791 га.  В городе проживает  8,7 тыс. чел. (Данные переписи на 9.10.2002г.). В районе насчитывается 11 сельских и одно городское поселение, 10 сельскохозяйственных предприятий и 9 крестьянских хозяйств. В районе работает ряд промышленных, перерабатывающих, транспортных и дорожно-строительных организаций. В их числе: электродный завод, хлебозавод, мясокомбинат, льнозавод, молокозавод «Тасис-Агро», «Агротехсервис», автоколонна № 1665, межлесхоз, лесхоз, Сычевское ГУП ДРСУ. Здравоохранение района – это центральная районная больница, интернат для престарелых в деревне Вараксино, 26 сельских фельдшерских пунктов, аптека и два аптечных пункта. В районе работает целый ряд учреждений культуры, которые дают возможность обеспечить содержательный досуг сычевлян. В их числе: районный Дом культуры, 26 сельских Домов культуры и клубов, центральная библиотечная система (районная библиотека, детская районная библиотека и 22 библиотеки на селе), районный краеведческий музей, городской стадион, детская музыкальная школа, детская спортивная школа, тир, спортивные клубы. Образование района – это 3 средних, 25 неполных средних  и 7 начальных школ, ПУ-27, Дом детского творчеств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В районе имеется целый ряд предприятий и организаций, которые представляют сферу услуг: ООО «УКК» (управляющая коммунальная компания), коммунальные предприятия «Коммунальщик» и ООО «Белояр»,  городские тепловые сети, районные электросети; почтамт, цех электросвязи, телеграф, 26 сельских отделений связи; райпотребкооперация (Ресторан «Вазуза», кафетерий, общепит, 7 магазинов в городе и 17 на селе, автолавка, городской рынок), около ста торговых точек частных предпринимателей в городе и на селе, промтоварный рынок, бар «Каравелла». К услугам сычевлян и гостей нашего города гостиница, автовокзал, железнодорожный вокзал.</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Сычевляне свято чтут память о своих защитниках и освободителях. Об их подвигах, мужестве и героизме рассказывают стенды отдела Великой Отечественной войны районного краеведческого музея,  музея боевой Славы средней школы № I, уголки боевой Славы городских и сельских школ. Звание «Почетный гражданин города Сычёвка» было присвоено бывшему командиру партизанского отряда «Родина» Т.П. Гусарову, бывшему комиссару 20-й кавалерийской дивизии Е.Е. Алексеевскому,  командиру 251-й стрелковой дивизии, в числе других воинских соединений освободившей Сычёвку 8 марта 1943 года Б.Б. Городовикову. Именами Героев Советского Союза А.И. Гусева и В.П. Винокурова названы улицы Сычёвк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С целью увековечивания памяти воинов, погибших на территории района, а также установления фамилий павших защитников Родины, в 80-х годах прошлого века на территории района широко развернулась работа по поиску неучтенных воинских захоронений и перенесению останков погибших солдат и офицеров на братские воинские кладбища. В ней самое активное участие приняли работники райвоенкомата, райкома комсомола, учащиеся СПТУ-27, сельскохозяйственного техникума, учащиеся городских школ. Всяческую помощь и поддержку поисковикам оказывали местные власти, руководители предприятий и организаций, районного отдела культуры, милиции и прокуратуры, члены районного совета ветеранов войны и труда, ветераны войны, партизаны и местные жители. В итоге за период с 1987 по 2006 год поисковиками на территории Сычевского района выявлены сотни неучтённых воинских захоронений. Ими подняты и перезахоронены останки 13776 воинов, погибших на сычёвской земле в 1941-1943 г.г.  На территории района появились 5 братских воинских кладбищ, в т. ч. Сычёвское Поле Памят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В поисковых работах на территории района принимали участие более 120 поисковых отрядов из России, Белоруссии и других республик и областей бывшего Советского Союза. За этот период были найдены 735 посмертных солдатских медальонов. Из них 123 удалось прочитать сразу, остальные направили на расшифровку.  Поступающие из архивов и криминалистических центров сведения заносятся в список воинов, возвращённых поисковиками из небытия.  За этот период установлены имена 140 воинов, ранее считавшихся пропавшими без вести. В настоящее время, только по учтенным данным, на 12-ти братских воинских кладбищах Сычевского района захоронены почти 28 тысяч солдат и офицеров Красной армии. Фамилии более 8 тысяч погибших воинов известны, и все они внесены в Памятные альбомы братских воинских кладбищ и захоронений.</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За братскими могилами, массовыми воинскими захоронениями, стелами, памятниками и обелисками закреплены коллективы предприятий, организаций и учебных заведений. Они следят за состоянием памятных мест, приводят их в порядок, сажают цветы. В дни памятных дат здесь проводятся митинги, на могилы павших защитников Родины возлагаются венки и живые цветы. Писателями, журналистами и поэтами Смоленщины и Сычевского края о боях на сычёвской земле написано немало книг, очерков, рассказов и стихов, сохранилось немало воспоминаний ветеранов – защитников и освободителей земли сычевской.</w:t>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jc w:val="both"/>
        <w:rPr>
          <w:rFonts w:ascii="Times New Roman" w:hAnsi="Times New Roman" w:cs="Times New Roman"/>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Николай Манько,</w:t>
      </w:r>
      <w:r>
        <w:rPr>
          <w:rFonts w:cs="Times New Roman" w:ascii="Times New Roman" w:hAnsi="Times New Roman"/>
          <w:sz w:val="24"/>
          <w:szCs w:val="24"/>
        </w:rPr>
        <w:t xml:space="preserve">     журналист,  </w:t>
      </w:r>
    </w:p>
    <w:p>
      <w:pPr>
        <w:pStyle w:val="Normal"/>
        <w:spacing w:lineRule="atLeast" w:line="10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писатель,  краевед  г.  Сычёвк</w:t>
      </w:r>
      <w:r>
        <w:rPr>
          <w:rFonts w:cs="Times New Roman" w:ascii="Times New Roman" w:hAnsi="Times New Roman"/>
          <w:sz w:val="24"/>
          <w:szCs w:val="24"/>
          <w:lang w:val="ru-RU"/>
        </w:rPr>
        <w:t>и</w:t>
      </w:r>
      <w:r>
        <w:rPr>
          <w:rFonts w:cs="Times New Roman" w:ascii="Times New Roman" w:hAnsi="Times New Roman"/>
          <w:sz w:val="24"/>
          <w:szCs w:val="24"/>
        </w:rPr>
        <w:t>.</w:t>
      </w:r>
    </w:p>
    <w:p>
      <w:pPr>
        <w:pStyle w:val="Normal"/>
        <w:spacing w:lineRule="atLeast" w:line="100"/>
        <w:jc w:val="both"/>
        <w:rPr>
          <w:rFonts w:ascii="Times New Roman" w:hAnsi="Times New Roman" w:eastAsia="Calibri" w:cs="Calibri"/>
          <w:sz w:val="24"/>
          <w:szCs w:val="24"/>
        </w:rPr>
      </w:pPr>
      <w:r>
        <w:rPr>
          <w:rFonts w:eastAsia="Calibri" w:cs="Calibri" w:ascii="Times New Roman" w:hAnsi="Times New Roman"/>
          <w:sz w:val="24"/>
          <w:szCs w:val="24"/>
        </w:rPr>
      </w:r>
    </w:p>
    <w:p>
      <w:pPr>
        <w:pStyle w:val="Normal"/>
        <w:spacing w:lineRule="atLeast" w:line="100"/>
        <w:jc w:val="both"/>
        <w:rPr>
          <w:rFonts w:eastAsia="Calibri" w:cs="Calibri"/>
        </w:rPr>
      </w:pPr>
      <w:r>
        <w:rPr>
          <w:rFonts w:eastAsia="Calibri" w:cs="Calibri"/>
        </w:rPr>
      </w:r>
    </w:p>
    <w:p>
      <w:pPr>
        <w:pStyle w:val="Normal"/>
        <w:spacing w:lineRule="atLeast" w:line="100"/>
        <w:jc w:val="both"/>
        <w:rPr>
          <w:rFonts w:eastAsia="Calibri" w:cs="Calibri"/>
        </w:rPr>
      </w:pPr>
      <w:r>
        <w:rPr>
          <w:rFonts w:eastAsia="Calibri" w:cs="Calibri"/>
        </w:rPr>
      </w:r>
    </w:p>
    <w:p>
      <w:pPr>
        <w:pStyle w:val="Normal"/>
        <w:spacing w:lineRule="atLeast" w:line="100"/>
        <w:jc w:val="both"/>
        <w:rPr>
          <w:rFonts w:eastAsia="Calibri" w:cs="Calibri"/>
        </w:rPr>
      </w:pPr>
      <w:r>
        <w:rPr>
          <w:rFonts w:eastAsia="Calibri" w:cs="Calibri"/>
        </w:rPr>
      </w:r>
    </w:p>
    <w:p>
      <w:pPr>
        <w:pStyle w:val="Normal"/>
        <w:spacing w:lineRule="atLeast" w:line="100"/>
        <w:jc w:val="both"/>
        <w:rPr>
          <w:rFonts w:eastAsia="Calibri" w:cs="Calibri"/>
        </w:rPr>
      </w:pPr>
      <w:r>
        <w:rPr>
          <w:rFonts w:eastAsia="Calibri" w:cs="Calibri"/>
        </w:rPr>
      </w:r>
    </w:p>
    <w:p>
      <w:pPr>
        <w:pStyle w:val="Normal"/>
        <w:spacing w:lineRule="atLeast" w:line="100"/>
        <w:jc w:val="both"/>
        <w:rPr>
          <w:rFonts w:eastAsia="Calibri" w:cs="Calibri"/>
        </w:rPr>
      </w:pPr>
      <w:r>
        <w:rPr>
          <w:rFonts w:eastAsia="Calibri" w:cs="Calibri"/>
        </w:rPr>
      </w:r>
    </w:p>
    <w:p>
      <w:pPr>
        <w:pStyle w:val="Normal"/>
        <w:spacing w:lineRule="atLeast" w:line="100"/>
        <w:jc w:val="both"/>
        <w:rPr>
          <w:rFonts w:eastAsia="Calibri" w:cs="Calibri"/>
        </w:rPr>
      </w:pPr>
      <w:r>
        <w:rPr>
          <w:rFonts w:eastAsia="Calibri" w:cs="Calibri"/>
        </w:rPr>
      </w:r>
    </w:p>
    <w:p>
      <w:pPr>
        <w:pStyle w:val="Normal"/>
        <w:spacing w:lineRule="atLeast" w:line="100"/>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Ты выдержал, великий наш солдат,</w:t>
      </w:r>
    </w:p>
    <w:p>
      <w:pPr>
        <w:pStyle w:val="Normal"/>
        <w:spacing w:lineRule="atLeast" w:line="100"/>
        <w:jc w:val="both"/>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Войну, разруху и года лихие…</w:t>
      </w:r>
    </w:p>
    <w:p>
      <w:pPr>
        <w:pStyle w:val="Normal"/>
        <w:spacing w:lineRule="atLeast" w:line="100"/>
        <w:jc w:val="right"/>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Т. Хатина.</w:t>
      </w:r>
    </w:p>
    <w:p>
      <w:pPr>
        <w:pStyle w:val="Normal"/>
        <w:spacing w:lineRule="atLeast" w:line="100"/>
        <w:jc w:val="both"/>
        <w:rPr>
          <w:rFonts w:ascii="Times New Roman" w:hAnsi="Times New Roman" w:cs="Times New Roman"/>
        </w:rPr>
      </w:pPr>
      <w:r>
        <w:rPr>
          <w:rFonts w:cs="Times New Roman" w:ascii="Times New Roman" w:hAnsi="Times New Roman"/>
        </w:rPr>
        <w:t xml:space="preserve">  </w:t>
      </w:r>
    </w:p>
    <w:p>
      <w:pPr>
        <w:pStyle w:val="Normal"/>
        <w:spacing w:lineRule="atLeast" w:line="100"/>
        <w:jc w:val="both"/>
        <w:rPr>
          <w:rFonts w:ascii="Times New Roman" w:hAnsi="Times New Roman" w:eastAsia="Calibri" w:cs="Calibri"/>
        </w:rPr>
      </w:pPr>
      <w:r>
        <w:rPr>
          <w:rFonts w:eastAsia="Calibri" w:cs="Calibri" w:ascii="Times New Roman" w:hAnsi="Times New Roman"/>
        </w:rPr>
      </w:r>
    </w:p>
    <w:p>
      <w:pPr>
        <w:pStyle w:val="Normal"/>
        <w:spacing w:lineRule="atLeast" w:line="100"/>
        <w:jc w:val="both"/>
        <w:rPr>
          <w:rFonts w:eastAsia="Calibri" w:cs="Calibri"/>
        </w:rPr>
      </w:pPr>
      <w:r>
        <w:rPr>
          <w:rFonts w:eastAsia="Calibri" w:cs="Calibri"/>
        </w:rPr>
      </w:r>
    </w:p>
    <w:p>
      <w:pPr>
        <w:pStyle w:val="Normal"/>
        <w:spacing w:lineRule="atLeast" w:line="100"/>
        <w:jc w:val="center"/>
        <w:rPr/>
      </w:pPr>
      <w:r>
        <w:rPr>
          <w:rFonts w:cs="Times New Roman" w:ascii="Times New Roman" w:hAnsi="Times New Roman"/>
          <w:b/>
        </w:rPr>
        <w:t xml:space="preserve"> </w:t>
      </w:r>
      <w:r>
        <w:rPr>
          <w:rFonts w:cs="Times New Roman" w:ascii="Times New Roman" w:hAnsi="Times New Roman"/>
          <w:b/>
          <w:color w:val="000000"/>
          <w:sz w:val="24"/>
        </w:rPr>
        <w:t>АВДЕЕВ АНАТОЛИЙ КОНСТАНТИНОВИЧ</w:t>
      </w:r>
    </w:p>
    <w:p>
      <w:pPr>
        <w:pStyle w:val="Normal"/>
        <w:tabs>
          <w:tab w:val="clear" w:pos="1134"/>
          <w:tab w:val="left" w:pos="0" w:leader="none"/>
        </w:tabs>
        <w:spacing w:lineRule="atLeast" w:line="100"/>
        <w:jc w:val="both"/>
        <w:rPr>
          <w:rFonts w:ascii="Times New Roman" w:hAnsi="Times New Roman" w:eastAsia="Calibri" w:cs="Calibri"/>
          <w:b/>
          <w:b/>
          <w:color w:val="000000"/>
          <w:sz w:val="24"/>
        </w:rPr>
      </w:pPr>
      <w:r>
        <w:rPr>
          <w:rFonts w:eastAsia="Calibri" w:cs="Calibri" w:ascii="Times New Roman" w:hAnsi="Times New Roman"/>
          <w:b/>
          <w:color w:val="000000"/>
          <w:sz w:val="24"/>
        </w:rPr>
      </w:r>
    </w:p>
    <w:p>
      <w:pPr>
        <w:pStyle w:val="Normal"/>
        <w:spacing w:lineRule="atLeast" w:line="100"/>
        <w:jc w:val="both"/>
        <w:rPr/>
      </w:pPr>
      <w:r>
        <w:rPr>
          <w:rFonts w:cs="Times New Roman" w:ascii="Times New Roman" w:hAnsi="Times New Roman"/>
          <w:color w:val="000000"/>
          <w:sz w:val="24"/>
          <w:shd w:fill="FFFFFF" w:val="clear"/>
        </w:rPr>
        <w:tab/>
        <w:t xml:space="preserve">    Родился в</w:t>
      </w:r>
      <w:r>
        <w:rPr>
          <w:rFonts w:cs="Times New Roman" w:ascii="Times New Roman" w:hAnsi="Times New Roman"/>
          <w:sz w:val="24"/>
          <w:shd w:fill="FFFFFF" w:val="clear"/>
        </w:rPr>
        <w:t xml:space="preserve"> </w:t>
      </w:r>
      <w:r>
        <w:rPr>
          <w:rFonts w:cs="Times New Roman" w:ascii="Times New Roman" w:hAnsi="Times New Roman"/>
          <w:color w:val="000000"/>
          <w:sz w:val="24"/>
          <w:shd w:fill="FFFFFF" w:val="clear"/>
        </w:rPr>
        <w:t xml:space="preserve">1925 году в деревне Сырокоренье Дугинского с\с Сычевского района Смоленской обл. в бедной крестьянской семье. Как только в селе организовался колхоз, родители Анатолия стали его членами. После окончания Сырокоренской семилетней школы Авдеев работал в колхозе. Своим отношением к труду и сноровкой парнишка не уступал взрослым. Великая Отечественная война застала его в родном селе. </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В марте 1943 года, после освобождения района от немецко-фашистских захватчиков, Анатолия призвали в Красную Армию. Наводчик орудия, комсомолец Авдеев сражался на Западном, 1-м, 2-м  и 3-м Белорусских фронтах. За мужество в боях был награжден орденами Отечественной войны I ст., Красной Звезды и пятью медалями.</w:t>
      </w:r>
    </w:p>
    <w:p>
      <w:pPr>
        <w:pStyle w:val="Normal"/>
        <w:spacing w:lineRule="atLeast" w:line="100"/>
        <w:jc w:val="both"/>
        <w:rPr/>
      </w:pPr>
      <w:r>
        <w:rPr>
          <w:rFonts w:cs="Times New Roman" w:ascii="Times New Roman" w:hAnsi="Times New Roman"/>
          <w:color w:val="000000"/>
          <w:sz w:val="24"/>
          <w:shd w:fill="FFFFFF" w:val="clear"/>
        </w:rPr>
        <w:tab/>
        <w:t>4 июля 1944 года советские войска замкнули кольцо вокруг 4-й немецкой армии восточнее города Минска. На следующий день, с целью предотвратить выход немцев из окружения, наше командование на наиболее вероятных путях прорыва, выставило сильные заслоны. Такую задачу получил и 873-й Смоленский истребительно-противотанковый</w:t>
      </w:r>
      <w:r>
        <w:rPr>
          <w:rFonts w:cs="Times New Roman" w:ascii="Times New Roman" w:hAnsi="Times New Roman"/>
          <w:b/>
          <w:color w:val="000000"/>
          <w:sz w:val="24"/>
          <w:shd w:fill="FFFFFF" w:val="clear"/>
        </w:rPr>
        <w:t xml:space="preserve"> </w:t>
      </w:r>
      <w:r>
        <w:rPr>
          <w:rFonts w:cs="Times New Roman" w:ascii="Times New Roman" w:hAnsi="Times New Roman"/>
          <w:color w:val="000000"/>
          <w:sz w:val="24"/>
          <w:shd w:fill="FFFFFF" w:val="clear"/>
        </w:rPr>
        <w:t>артиллерийский полк, который находился в районе местечка Волма. В этом полку, в батарее капитана Верещагина наводчиком 76-миллиметрового орудия Служил комсомолец Анатолий Авдеев. Эта часть в составе 33-й армии наступала южнее шоссе Москва - Минск,  и , с приданной ей ротой автоматчиков, была брошена на прорыв вражеской обороны.</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робиваясь с боем по тылам противника и продвинувшись более чем на 25 километров, артиллеристы вышли к деревне Ратковщине, где оседлали перекресток шоссейных дорог. Утром на позиции 873-го артполка наступали  две пехотные дивизии противника с танками, самоходками, пушками и минометами. В этот день они получили по радио приказ на прорыв и с остервенением лезли вперед. Советские артиллеристы сражались стойко и мужественно. В неравном бою полк нес большие потери.  Несколько  батарей были подавлены артиллерийско-минометным огнем и погибли под гусеницами немецких танков. Но и у противника оказались подбитыми около 30 танков и самоходных орудий, выведены из строя сотни солдат и офицеров.</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Рядовой Авдеев вел огонь из своей противотанковой пушки с открытой позиции. Отбита первая атака, вторая, третья... В единоборстве с выдвинутыми на прямую наводку тремя немецкими полевыми орудиями комсомолец вышел победителем.  Из их расчета  пять человек во главе с командиром погибло. У пушки остался Анатолий и еще один боец. На них снова валом повалила вражеская пехота. Перед позицией Авдеева валялись десятки трупов захватчиков, ярким пламенем горело самоходное орудие.  Второе, с перебитой гусеницей, получив в борт еще один снаряд, тоже замерло на месте. Рядом пылали накрытые меткими выстрелами четыре грузовика.</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Бой продолжался  около десяти часов, а враг готовился к очередной атаке. Наводчик увидел, что на его орудие ползет вражеский танк.  Последними снарядами он поразил и его. И тут в пушку Авдеева попал снаряд. Она вышла из строя, погиб и последний товарищ Авдеева. Анатолий чудом остался в живых. Теперь у него только автомат и гранаты. Кончились патроны. К орудию побежала группа гитлеровцев с офицером во главе. Подпустив их поближе, Авдеев метнул гранату. Еще четыре фашиста нашли могилу на нашей земле.</w:t>
      </w:r>
    </w:p>
    <w:p>
      <w:pPr>
        <w:pStyle w:val="Normal"/>
        <w:spacing w:lineRule="atLeast" w:line="10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Мужество победило. Враг не прошел. Смоленский полк с честью выполнил боевой приказ, а подоспевшие части Красной армии завершили разгром гитлеровской группировки.</w:t>
      </w:r>
      <w:r>
        <w:rPr>
          <w:rFonts w:cs="Times New Roman" w:ascii="Times New Roman" w:hAnsi="Times New Roman"/>
          <w:sz w:val="24"/>
          <w:shd w:fill="FFFFFF" w:val="clear"/>
        </w:rPr>
        <w:t xml:space="preserve"> </w:t>
      </w:r>
      <w:r>
        <w:rPr>
          <w:rFonts w:cs="Times New Roman" w:ascii="Times New Roman" w:hAnsi="Times New Roman"/>
          <w:color w:val="000000"/>
          <w:sz w:val="24"/>
          <w:shd w:fill="FFFFFF" w:val="clear"/>
        </w:rPr>
        <w:t>За стойкость и мужество, проявленные в этом бою, Анатолию Константиновичу Авдееву Указом Президиума Верховного Совета СССР от 24 марта 1945 года присвоено звание Героя Советского Союза.</w:t>
      </w:r>
    </w:p>
    <w:p>
      <w:pPr>
        <w:pStyle w:val="Normal"/>
        <w:spacing w:lineRule="atLeast" w:line="100"/>
        <w:jc w:val="both"/>
        <w:rPr>
          <w:rFonts w:ascii="Times New Roman" w:hAnsi="Times New Roman" w:cs="Times New Roman"/>
          <w:sz w:val="24"/>
          <w:shd w:fill="FFFFFF" w:val="clear"/>
          <w:lang w:val="ru-RU"/>
        </w:rPr>
      </w:pPr>
      <w:r>
        <w:rPr>
          <w:rFonts w:cs="Times New Roman" w:ascii="Times New Roman" w:hAnsi="Times New Roman"/>
          <w:sz w:val="24"/>
          <w:shd w:fill="FFFFFF" w:val="clear"/>
        </w:rPr>
        <w:tab/>
        <w:t xml:space="preserve">Анатолий Авдеев громил врага в Белоруссии, освобождал от захватчиков города и села Польши, участвовал в штурме Берлина. После разгрома гитлеровской Германии Анатолий Константинович остался служить в рядах Советской армии. Он много и упорно учился, сначала в вечерней средней школе, затем экстерном сдал экзамены в военное училище. До 1970 года А. К. Авдеев находился в рядах Советских Вооруженных Сил, затем был уволен в запас в звании подполковника. </w:t>
      </w:r>
    </w:p>
    <w:p>
      <w:pPr>
        <w:pStyle w:val="Normal"/>
        <w:spacing w:lineRule="atLeast" w:line="100"/>
        <w:jc w:val="both"/>
        <w:rPr>
          <w:rFonts w:ascii="Times New Roman" w:hAnsi="Times New Roman" w:eastAsia="Calibri" w:cs="Calibri"/>
          <w:sz w:val="24"/>
          <w:shd w:fill="FFFFFF" w:val="clear"/>
          <w:lang w:val="ru-RU"/>
        </w:rPr>
      </w:pPr>
      <w:r>
        <w:rPr>
          <w:rFonts w:eastAsia="Calibri" w:cs="Calibri" w:ascii="Times New Roman" w:hAnsi="Times New Roman"/>
          <w:sz w:val="24"/>
          <w:shd w:fill="FFFFFF" w:val="clear"/>
          <w:lang w:val="ru-RU"/>
        </w:rPr>
      </w:r>
    </w:p>
    <w:p>
      <w:pPr>
        <w:pStyle w:val="Normal"/>
        <w:spacing w:lineRule="atLeast" w:line="100"/>
        <w:jc w:val="center"/>
        <w:rPr/>
      </w:pPr>
      <w:r>
        <w:rPr>
          <w:rFonts w:cs="Times New Roman" w:ascii="Times New Roman" w:hAnsi="Times New Roman"/>
          <w:b/>
          <w:sz w:val="24"/>
        </w:rPr>
        <w:t xml:space="preserve">ГОЛУБОЙ АЛЕКСАНДР МИХАЙЛОВИЧ  </w:t>
      </w:r>
      <w:r>
        <w:rPr>
          <w:rFonts w:cs="Times New Roman" w:ascii="Times New Roman" w:hAnsi="Times New Roman"/>
          <w:b/>
          <w:sz w:val="32"/>
        </w:rPr>
        <w:t xml:space="preserve"> </w:t>
      </w:r>
    </w:p>
    <w:p>
      <w:pPr>
        <w:pStyle w:val="Normal"/>
        <w:spacing w:lineRule="atLeast" w:line="100"/>
        <w:jc w:val="both"/>
        <w:rPr>
          <w:rFonts w:ascii="Times New Roman" w:hAnsi="Times New Roman" w:eastAsia="Calibri" w:cs="Calibri"/>
          <w:b/>
          <w:b/>
          <w:sz w:val="32"/>
        </w:rPr>
      </w:pPr>
      <w:r>
        <w:rPr>
          <w:rFonts w:eastAsia="Calibri" w:cs="Calibri" w:ascii="Times New Roman" w:hAnsi="Times New Roman"/>
          <w:b/>
          <w:sz w:val="32"/>
        </w:rPr>
      </w:r>
    </w:p>
    <w:p>
      <w:pPr>
        <w:pStyle w:val="Normal"/>
        <w:spacing w:lineRule="atLeast" w:line="100"/>
        <w:ind w:firstLine="540"/>
        <w:jc w:val="both"/>
        <w:rPr>
          <w:rFonts w:ascii="Times New Roman" w:hAnsi="Times New Roman" w:cs="Times New Roman"/>
          <w:sz w:val="24"/>
        </w:rPr>
      </w:pPr>
      <w:r>
        <w:rPr>
          <w:rFonts w:cs="Times New Roman" w:ascii="Times New Roman" w:hAnsi="Times New Roman"/>
          <w:sz w:val="24"/>
        </w:rPr>
        <w:tab/>
        <w:t xml:space="preserve"> Родился 13 декабря 1920 года в деревне Шашево  Пришекснинского района Вологодской области, в семье крестьянина. После семилетки окончил школу ФЗУ. Получил специальность токаря. Трудовая деятельность его началась в 1935 году токарем по металлу в железнодорожном депо станции Волховстрой -1.В1939 году призван в Красную Армию. Участвовал в советско-финляндской войне 1939—1940 гг. Окончил школу младших авиаспециалистов.</w:t>
      </w:r>
    </w:p>
    <w:p>
      <w:pPr>
        <w:pStyle w:val="Normal"/>
        <w:spacing w:lineRule="atLeast" w:line="100"/>
        <w:ind w:firstLine="540"/>
        <w:jc w:val="both"/>
        <w:rPr>
          <w:rFonts w:ascii="Times New Roman" w:hAnsi="Times New Roman" w:cs="Times New Roman"/>
          <w:sz w:val="24"/>
        </w:rPr>
      </w:pPr>
      <w:r>
        <w:rPr>
          <w:rFonts w:cs="Times New Roman" w:ascii="Times New Roman" w:hAnsi="Times New Roman"/>
          <w:sz w:val="24"/>
        </w:rPr>
        <w:t>На фронтах Великой Отечественной войны с июня 1941 года. Начальник связи эскадрильи 16-го гвардейского бомбардировочного авиационного полка 11-й гв. бомбардировочной авиадивизии 18-й воздушной армии гв. младший лейтенант А. М. Голубой к концу войны совершил 370 боевых вылетов. Сбил лично три самолета и два в групповом бою. Принимал участие в битвах под Москвой, Ленинградом, Сталинградом, во взятии Кенигсберга и Берлина. За проявленные мужество и отвагу Указом Президиума Верховного Совета СССР от 18 августа 1945 года ему присвоено звание Героя Советского Союза.  Награжден орденами Ленина, Красного Знамени, Красной Звезды, медалями.</w:t>
      </w:r>
    </w:p>
    <w:p>
      <w:pPr>
        <w:pStyle w:val="Normal"/>
        <w:spacing w:lineRule="atLeast" w:line="100"/>
        <w:ind w:firstLine="540"/>
        <w:jc w:val="both"/>
        <w:rPr>
          <w:rFonts w:ascii="Times New Roman" w:hAnsi="Times New Roman" w:cs="Times New Roman"/>
          <w:sz w:val="24"/>
        </w:rPr>
      </w:pPr>
      <w:r>
        <w:rPr>
          <w:rFonts w:cs="Times New Roman" w:ascii="Times New Roman" w:hAnsi="Times New Roman"/>
          <w:sz w:val="24"/>
        </w:rPr>
        <w:t>В послевоенное время А. М. Голубой продолжал службу в ВВС. В 1949 году окончил Высшую офицерскую летно-тактическую школу. В 1955 году старший лейтенант А. М. Голубой был уволен из Вооруженных Сил СССР. Поселился в г. Сычевке.  Работал председателем  рабочего комитета племзавода «Сычевка», председателем райкома ДОСААФ, председателем добровольного пожарного общества. Умер 15 июля 1981 года. Похоронен на городском воинском кладбище.</w:t>
      </w:r>
    </w:p>
    <w:p>
      <w:pPr>
        <w:pStyle w:val="Normal"/>
        <w:spacing w:lineRule="atLeast" w:line="100"/>
        <w:ind w:firstLine="283"/>
        <w:jc w:val="both"/>
        <w:rPr>
          <w:rFonts w:ascii="Times New Roman" w:hAnsi="Times New Roman" w:cs="Times New Roman"/>
          <w:sz w:val="24"/>
        </w:rPr>
      </w:pPr>
      <w:r>
        <w:rPr>
          <w:rFonts w:cs="Times New Roman" w:ascii="Times New Roman" w:hAnsi="Times New Roman"/>
          <w:sz w:val="24"/>
        </w:rPr>
        <w:t xml:space="preserve">В Сычевском районном историко-краеведческом музее экспонируются документы о ратных подвигах А. М. Голубого и его трудовом пути в послевоенные годы. </w:t>
      </w:r>
    </w:p>
    <w:p>
      <w:pPr>
        <w:pStyle w:val="Normal"/>
        <w:spacing w:lineRule="atLeast" w:line="100"/>
        <w:ind w:firstLine="54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jc w:val="center"/>
        <w:rPr/>
      </w:pPr>
      <w:r>
        <w:rPr>
          <w:rFonts w:cs="Times New Roman" w:ascii="Times New Roman" w:hAnsi="Times New Roman"/>
          <w:b/>
          <w:sz w:val="24"/>
        </w:rPr>
        <w:t xml:space="preserve">ГОЛУБЕВ  ВАСИЛИЙ  АЛЕКСЕЕВИЧ  </w:t>
      </w:r>
      <w:r>
        <w:rPr>
          <w:rFonts w:cs="Times New Roman" w:ascii="Times New Roman" w:hAnsi="Times New Roman"/>
          <w:b/>
          <w:sz w:val="32"/>
        </w:rPr>
        <w:t xml:space="preserve"> </w:t>
      </w:r>
    </w:p>
    <w:p>
      <w:pPr>
        <w:pStyle w:val="Normal"/>
        <w:spacing w:lineRule="atLeast" w:line="100"/>
        <w:jc w:val="both"/>
        <w:rPr>
          <w:rFonts w:ascii="Times New Roman" w:hAnsi="Times New Roman" w:eastAsia="Calibri" w:cs="Calibri"/>
          <w:b/>
          <w:b/>
          <w:sz w:val="32"/>
        </w:rPr>
      </w:pPr>
      <w:r>
        <w:rPr>
          <w:rFonts w:eastAsia="Calibri" w:cs="Calibri" w:ascii="Times New Roman" w:hAnsi="Times New Roman"/>
          <w:b/>
          <w:sz w:val="32"/>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Родился в 1925 году в д. Захарово Сычевского района Смоленской области. В ряды  Красной армии был призван в марте 1943 года и сразу попал на фронт. Воевал  под Смоленском, затем под Оршей, где получил свое первое ранение. </w:t>
        <w:tab/>
        <w:t xml:space="preserve">После выздоровления Василий Алексеевич снова на фронте, на этот раз под Витебском. В начале 1944 года он получил второе ранение, выздоровел и освобождал Литву, г. Вильнюс.  В апреле 1945 года участвовал в штурме Кенигсберга. </w:t>
      </w:r>
    </w:p>
    <w:p>
      <w:pPr>
        <w:pStyle w:val="Normal"/>
        <w:spacing w:lineRule="atLeast" w:line="100"/>
        <w:ind w:firstLine="540"/>
        <w:jc w:val="both"/>
        <w:rPr>
          <w:rFonts w:ascii="Times New Roman" w:hAnsi="Times New Roman" w:cs="Times New Roman"/>
          <w:sz w:val="24"/>
        </w:rPr>
      </w:pPr>
      <w:r>
        <w:rPr>
          <w:rFonts w:cs="Times New Roman" w:ascii="Times New Roman" w:hAnsi="Times New Roman"/>
          <w:sz w:val="24"/>
        </w:rPr>
        <w:t>После окончания войны вернулся в Сычевский район. Трудился председателем Карповского сельского совета, председателем исполкома Вараксинского сельского совета, секретарем партийной организации, председателем рабочего комитета совхоза «Вараксино».</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1991 году ушел на заслуженный отдых.</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Награжден орденами Отечественной войны II ст., Красной Звезды, многими медалями.</w:t>
      </w:r>
    </w:p>
    <w:p>
      <w:pPr>
        <w:pStyle w:val="Normal"/>
        <w:spacing w:lineRule="atLeast" w:line="100"/>
        <w:jc w:val="both"/>
        <w:rPr>
          <w:rFonts w:ascii="Times New Roman" w:hAnsi="Times New Roman" w:eastAsia="Calibri" w:cs="Calibri"/>
          <w:color w:val="000000"/>
          <w:sz w:val="24"/>
          <w:shd w:fill="FFFFFF" w:val="clear"/>
          <w:lang w:val="ru-RU"/>
        </w:rPr>
      </w:pPr>
      <w:r>
        <w:rPr>
          <w:rFonts w:eastAsia="Calibri" w:cs="Calibri" w:ascii="Times New Roman" w:hAnsi="Times New Roman"/>
          <w:color w:val="000000"/>
          <w:sz w:val="24"/>
          <w:shd w:fill="FFFFFF" w:val="clear"/>
          <w:lang w:val="ru-RU"/>
        </w:rPr>
      </w:r>
    </w:p>
    <w:p>
      <w:pPr>
        <w:pStyle w:val="Normal"/>
        <w:spacing w:lineRule="atLeast" w:line="100"/>
        <w:ind w:right="843" w:firstLine="540"/>
        <w:jc w:val="center"/>
        <w:rPr/>
      </w:pPr>
      <w:r>
        <w:rPr>
          <w:rFonts w:cs="Times New Roman" w:ascii="Times New Roman" w:hAnsi="Times New Roman"/>
          <w:b/>
          <w:sz w:val="24"/>
        </w:rPr>
        <w:t>ГРОМОВ  ГРИГОРИЙ  ПЕТРОВИЧ</w:t>
      </w:r>
      <w:r>
        <w:rPr>
          <w:rFonts w:cs="Times New Roman" w:ascii="Times New Roman" w:hAnsi="Times New Roman"/>
          <w:b/>
          <w:sz w:val="32"/>
        </w:rPr>
        <w:t xml:space="preserve">   </w:t>
      </w:r>
    </w:p>
    <w:p>
      <w:pPr>
        <w:pStyle w:val="Normal"/>
        <w:spacing w:lineRule="atLeast" w:line="100"/>
        <w:ind w:right="843" w:firstLine="540"/>
        <w:jc w:val="both"/>
        <w:rPr>
          <w:rFonts w:ascii="Times New Roman" w:hAnsi="Times New Roman" w:eastAsia="Calibri" w:cs="Calibri"/>
          <w:b/>
          <w:b/>
          <w:sz w:val="32"/>
        </w:rPr>
      </w:pPr>
      <w:r>
        <w:rPr>
          <w:rFonts w:eastAsia="Calibri" w:cs="Calibri" w:ascii="Times New Roman" w:hAnsi="Times New Roman"/>
          <w:b/>
          <w:sz w:val="32"/>
        </w:rPr>
      </w:r>
    </w:p>
    <w:p>
      <w:pPr>
        <w:pStyle w:val="Normal"/>
        <w:spacing w:lineRule="atLeast" w:line="100"/>
        <w:ind w:right="843" w:firstLine="540"/>
        <w:jc w:val="both"/>
        <w:rPr>
          <w:rFonts w:ascii="Times New Roman" w:hAnsi="Times New Roman" w:cs="Times New Roman"/>
          <w:sz w:val="24"/>
          <w:lang w:val="ru-RU"/>
        </w:rPr>
      </w:pPr>
      <w:r>
        <w:rPr>
          <w:rFonts w:cs="Times New Roman" w:ascii="Times New Roman" w:hAnsi="Times New Roman"/>
          <w:sz w:val="24"/>
        </w:rPr>
        <w:t>Громов Григорий Петрович, родился в 1903 году в д. Никитино Сычевского района Смоленской области. Член Военного совета 9-й гвардейской армии. В последние годы работал в Главном Политическом Управлении Советской армии и Военно-Морского Флота. Генерал-лейтенант.</w:t>
      </w:r>
    </w:p>
    <w:p>
      <w:pPr>
        <w:pStyle w:val="Normal"/>
        <w:spacing w:lineRule="atLeast" w:line="100"/>
        <w:ind w:firstLine="54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ДАНЧЕНКО  ПЁТР ЕФИМОВИЧ</w:t>
      </w:r>
    </w:p>
    <w:p>
      <w:pPr>
        <w:pStyle w:val="Normal"/>
        <w:spacing w:lineRule="atLeast" w:line="100"/>
        <w:jc w:val="center"/>
        <w:rPr>
          <w:rFonts w:ascii="Times New Roman" w:hAnsi="Times New Roman" w:eastAsia="Calibri" w:cs="Calibri"/>
          <w:b/>
          <w:b/>
          <w:sz w:val="24"/>
        </w:rPr>
      </w:pPr>
      <w:r>
        <w:rPr>
          <w:rFonts w:eastAsia="Calibri" w:cs="Calibri" w:ascii="Times New Roman" w:hAnsi="Times New Roman"/>
          <w:b/>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Родился в 1922 году в д. Молево – Болото Руднянского района Смоленской области. С 6 июня 1941 года  был призван в ряды Красной армии. В период Великой Отечественной войны воевал в составе 653, 101, 139, истребительных авиаполков в должности авиационного моториста. Награжден орденом Отечественной войны II степени, медалями «За боевые заслуги», «За оборону Кавказа», «За взятие Кенигсберга», «За победу над Германией», многими юбилейными медалям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После демобилизации с 1946 по 1969 год работал в совхозах Калининской области, а с марта 1969 по декабрь 1988 года главным бухгалтером госплемзавода «Сычёвка» Сычёвского района Смоленской области. </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Многие годы возглавлял ветеранскую организацию Елмановского сельского округа, принимал активное участие в общественной жизни района, в воспитании подрастающего поколения.</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 xml:space="preserve">ДЕЕВА ВЕРА ВАСИЛЬЕВНА </w:t>
      </w:r>
    </w:p>
    <w:p>
      <w:pPr>
        <w:pStyle w:val="Normal"/>
        <w:spacing w:lineRule="atLeast" w:line="10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lineRule="atLeast" w:line="100"/>
        <w:ind w:firstLine="540"/>
        <w:jc w:val="both"/>
        <w:rPr>
          <w:rFonts w:ascii="Times New Roman" w:hAnsi="Times New Roman" w:cs="Times New Roman"/>
          <w:sz w:val="24"/>
        </w:rPr>
      </w:pPr>
      <w:r>
        <w:rPr>
          <w:rFonts w:cs="Times New Roman" w:ascii="Times New Roman" w:hAnsi="Times New Roman"/>
          <w:sz w:val="24"/>
        </w:rPr>
        <w:t xml:space="preserve">Родилась в 1924 году в селе Досугово Монастырщинского района Смоленской области. В 1941 году окончила 9 классов Досуговской средней школы. Во время оккупации была членом подпольной группы (разведчицей) при партизанском отряде, действовавшем на территории Монастырщинского района. </w:t>
      </w:r>
    </w:p>
    <w:p>
      <w:pPr>
        <w:pStyle w:val="Normal"/>
        <w:spacing w:lineRule="atLeast" w:line="100"/>
        <w:ind w:firstLine="540"/>
        <w:jc w:val="both"/>
        <w:rPr>
          <w:rFonts w:ascii="Times New Roman" w:hAnsi="Times New Roman" w:cs="Times New Roman"/>
          <w:sz w:val="24"/>
        </w:rPr>
      </w:pPr>
      <w:r>
        <w:rPr>
          <w:rFonts w:cs="Times New Roman" w:ascii="Times New Roman" w:hAnsi="Times New Roman"/>
          <w:sz w:val="24"/>
        </w:rPr>
        <w:t>В задачи группы входило вести среди наших бойцов, попавших в окружение, работу по созданию партизанского отряда, собирать и переносить оружие, слушать сводки совинформбюро, печатать листовки и распространять их среди населения. Необходимо было собирать сведения о немецких частях и  их передвижении, о полицейских отрядах, а затем передавать эти сведения в партизанский отряд.</w:t>
      </w:r>
    </w:p>
    <w:p>
      <w:pPr>
        <w:pStyle w:val="Normal"/>
        <w:spacing w:lineRule="atLeast" w:line="100"/>
        <w:ind w:firstLine="540"/>
        <w:jc w:val="both"/>
        <w:rPr>
          <w:rFonts w:ascii="Times New Roman" w:hAnsi="Times New Roman" w:cs="Times New Roman"/>
          <w:sz w:val="24"/>
        </w:rPr>
      </w:pPr>
      <w:r>
        <w:rPr>
          <w:rFonts w:cs="Times New Roman" w:ascii="Times New Roman" w:hAnsi="Times New Roman"/>
          <w:sz w:val="24"/>
        </w:rPr>
        <w:t xml:space="preserve">После освобождения Смоленской области от немецких оккупантов Вера Васильевна поступила, а в 1944 году окончила Соболевское педагогическое училище, после чего была направлена на работу в Сычевский район учительницей  начальных  классов. </w:t>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школах Сычевского района  В.В.Деева проработала 50 лет, с 15 августа 1944 года по 15 августа 1994 года, до ухода на пенсию. </w:t>
      </w:r>
    </w:p>
    <w:p>
      <w:pPr>
        <w:pStyle w:val="Normal"/>
        <w:spacing w:lineRule="atLeast" w:line="100"/>
        <w:ind w:firstLine="283"/>
        <w:jc w:val="both"/>
        <w:rPr>
          <w:rFonts w:ascii="Times New Roman" w:hAnsi="Times New Roman" w:cs="Times New Roman"/>
          <w:sz w:val="24"/>
          <w:lang w:val="ru-RU"/>
        </w:rPr>
      </w:pPr>
      <w:r>
        <w:rPr>
          <w:rFonts w:cs="Times New Roman" w:ascii="Times New Roman" w:hAnsi="Times New Roman"/>
          <w:sz w:val="24"/>
        </w:rPr>
        <w:t>Награждена: орденом  Отечественной войны II степени, медалью «За Победу над Германией», знаком «За доблесть и отвагу», медалью «Ветеран труда»,  юбилейными медалями.</w:t>
      </w:r>
    </w:p>
    <w:p>
      <w:pPr>
        <w:pStyle w:val="Normal"/>
        <w:spacing w:lineRule="atLeast" w:line="100"/>
        <w:ind w:firstLine="283"/>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tLeast" w:line="100"/>
        <w:jc w:val="center"/>
        <w:rPr/>
      </w:pPr>
      <w:r>
        <w:rPr>
          <w:rFonts w:cs="Times New Roman" w:ascii="Times New Roman" w:hAnsi="Times New Roman"/>
          <w:b/>
          <w:color w:val="000000"/>
          <w:sz w:val="32"/>
          <w:shd w:fill="FFFFFF" w:val="clear"/>
        </w:rPr>
        <w:t xml:space="preserve">   </w:t>
      </w:r>
      <w:r>
        <w:rPr>
          <w:rFonts w:cs="Times New Roman" w:ascii="Times New Roman" w:hAnsi="Times New Roman"/>
          <w:b/>
          <w:color w:val="000000"/>
          <w:sz w:val="24"/>
          <w:shd w:fill="FFFFFF" w:val="clear"/>
        </w:rPr>
        <w:t xml:space="preserve"> </w:t>
      </w:r>
      <w:r>
        <w:rPr>
          <w:rFonts w:cs="Times New Roman" w:ascii="Times New Roman" w:hAnsi="Times New Roman"/>
          <w:b/>
          <w:color w:val="000000"/>
          <w:sz w:val="24"/>
          <w:shd w:fill="FFFFFF" w:val="clear"/>
        </w:rPr>
        <w:t xml:space="preserve">КОВАЛЁВ АЛЕКСАНДР ПОЛИКАРПОВИЧ  </w:t>
      </w:r>
    </w:p>
    <w:p>
      <w:pPr>
        <w:pStyle w:val="Normal"/>
        <w:spacing w:lineRule="atLeast" w:line="100"/>
        <w:jc w:val="both"/>
        <w:rPr>
          <w:rFonts w:ascii="Times New Roman" w:hAnsi="Times New Roman" w:eastAsia="Calibri" w:cs="Calibri"/>
          <w:b/>
          <w:b/>
          <w:color w:val="000000"/>
          <w:sz w:val="24"/>
          <w:shd w:fill="FFFFFF" w:val="clear"/>
        </w:rPr>
      </w:pPr>
      <w:r>
        <w:rPr>
          <w:rFonts w:eastAsia="Calibri" w:cs="Calibri" w:ascii="Times New Roman" w:hAnsi="Times New Roman"/>
          <w:b/>
          <w:color w:val="000000"/>
          <w:sz w:val="24"/>
          <w:shd w:fill="FFFFFF" w:val="clear"/>
        </w:rPr>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Ковалёв Александр Поликарпович, родился в 1926 году в д. Осиновка Сычевского района Смоленской области. </w:t>
      </w:r>
    </w:p>
    <w:p>
      <w:pPr>
        <w:pStyle w:val="Normal"/>
        <w:spacing w:lineRule="atLeast" w:line="100"/>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7 мая 1971 года ему присвоено звание Героя Социалистического Труда.</w:t>
      </w:r>
    </w:p>
    <w:p>
      <w:pPr>
        <w:pStyle w:val="Normal"/>
        <w:spacing w:lineRule="atLeast" w:line="100"/>
        <w:rPr>
          <w:rFonts w:ascii="Times New Roman" w:hAnsi="Times New Roman" w:eastAsia="Calibri" w:cs="Calibri"/>
          <w:color w:val="000000"/>
          <w:sz w:val="24"/>
          <w:shd w:fill="FFFFFF" w:val="clear"/>
          <w:lang w:val="ru-RU"/>
        </w:rPr>
      </w:pPr>
      <w:r>
        <w:rPr>
          <w:rFonts w:eastAsia="Calibri" w:cs="Calibri" w:ascii="Times New Roman" w:hAnsi="Times New Roman"/>
          <w:color w:val="000000"/>
          <w:sz w:val="24"/>
          <w:shd w:fill="FFFFFF" w:val="clear"/>
          <w:lang w:val="ru-RU"/>
        </w:rPr>
      </w:r>
    </w:p>
    <w:p>
      <w:pPr>
        <w:pStyle w:val="Normal"/>
        <w:spacing w:lineRule="atLeast" w:line="100"/>
        <w:ind w:firstLine="540"/>
        <w:jc w:val="center"/>
        <w:rPr/>
      </w:pPr>
      <w:r>
        <w:rPr>
          <w:rFonts w:cs="Times New Roman" w:ascii="Times New Roman" w:hAnsi="Times New Roman"/>
          <w:b/>
          <w:sz w:val="24"/>
          <w:shd w:fill="FFFFFF" w:val="clear"/>
        </w:rPr>
        <w:t xml:space="preserve">КОЛДЕНКОВА ВЕРА СЕМЕНОВНА </w:t>
      </w:r>
      <w:r>
        <w:rPr>
          <w:rFonts w:cs="Times New Roman" w:ascii="Times New Roman" w:hAnsi="Times New Roman"/>
          <w:b/>
          <w:sz w:val="32"/>
          <w:shd w:fill="FFFFFF" w:val="clear"/>
        </w:rPr>
        <w:t xml:space="preserve"> </w:t>
      </w:r>
    </w:p>
    <w:p>
      <w:pPr>
        <w:pStyle w:val="Normal"/>
        <w:spacing w:lineRule="atLeast" w:line="100"/>
        <w:jc w:val="both"/>
        <w:rPr>
          <w:rFonts w:ascii="Times New Roman" w:hAnsi="Times New Roman" w:eastAsia="Calibri" w:cs="Calibri"/>
          <w:b/>
          <w:b/>
          <w:sz w:val="32"/>
          <w:shd w:fill="FFFFFF" w:val="clear"/>
        </w:rPr>
      </w:pPr>
      <w:r>
        <w:rPr>
          <w:rFonts w:eastAsia="Calibri" w:cs="Calibri" w:ascii="Times New Roman" w:hAnsi="Times New Roman"/>
          <w:b/>
          <w:sz w:val="32"/>
          <w:shd w:fill="FFFFFF" w:val="clear"/>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Родилась в 1921 году. В 1940 году закончила Волчанский педагогический техникум и стала работать учительницей начальных классов. С 1943 года, в составе 5-го гвардейского танкового корпуса  6-й танковой армии, гвардии старшина В.С. Колденкова принимала участие в освобождении Украины, Молдавии, Румынии, Австрии и Чехословакии. В июне 1945 года 6-я гвардейская танковая армия была отправлена  на Восток,  где Колденкова В.С. участвовала в войне с Японией.</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3 ноября 1945 года Вера Семеновна демобилизовалась и долгие годы работала учительницей начальных классов в Сычевской средней школе № 1. Принимала активное участие в общественной жизни района: в работе районной ветеранской организации, в увековечении памяти воинов, погибших на сычевской земле в 1941-1943 г.г., в военно-патриотическом воспитании подрастающего поколения. </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Награждена орденами Красной Звезды, Отечественной войны II степени, Знак Почёта, медалями «За Победу над Германией», «За взятие Будапешта», «За взятие Вены», «Ветеран труда», «За доблестный труд в ознаменование 100-летия со дня рождения В.И. Ленина», знаком «Отличник народного просвещения», многими юбилейными медалями.</w:t>
      </w:r>
    </w:p>
    <w:p>
      <w:pPr>
        <w:pStyle w:val="Normal"/>
        <w:spacing w:lineRule="atLeast" w:line="100"/>
        <w:jc w:val="both"/>
        <w:rPr>
          <w:rFonts w:ascii="Times New Roman" w:hAnsi="Times New Roman" w:eastAsia="Calibri" w:cs="Calibri"/>
          <w:sz w:val="24"/>
          <w:shd w:fill="FFFFFF" w:val="clear"/>
        </w:rPr>
      </w:pPr>
      <w:r>
        <w:rPr>
          <w:rFonts w:eastAsia="Calibri" w:cs="Calibri" w:ascii="Times New Roman" w:hAnsi="Times New Roman"/>
          <w:sz w:val="24"/>
          <w:shd w:fill="FFFFFF" w:val="clear"/>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КРАЮШКИН ВЛАДИМИР АЛЕКСАНДРОВИЧ  </w:t>
      </w:r>
    </w:p>
    <w:p>
      <w:pPr>
        <w:pStyle w:val="Normal"/>
        <w:spacing w:lineRule="atLeast" w:line="100"/>
        <w:jc w:val="both"/>
        <w:rPr>
          <w:rFonts w:ascii="Times New Roman" w:hAnsi="Times New Roman" w:eastAsia="Calibri" w:cs="Calibri"/>
          <w:b/>
          <w:b/>
          <w:sz w:val="24"/>
        </w:rPr>
      </w:pPr>
      <w:r>
        <w:rPr>
          <w:rFonts w:eastAsia="Calibri" w:cs="Calibri" w:ascii="Times New Roman" w:hAnsi="Times New Roman"/>
          <w:b/>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Родился в 1920 году в п. Княжьи Горы Погорельского района Калининской области. В 1939 году его призвали в Красную Армию, а с 1940 года Владимир Александрович – курсант  Борисовского автомобильного училища. 1 июня 1941 года его направляют в 11 отдельный мотоциклетный полк – старшиной, а затем командиром взвода бронемашин. С сентября 1941 командир танка  Краюшкин В.А. сражается с немецко-фашистскими захватчиками в составе 33-й танковаой бригады.</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В январе 1943 года, при освобождении города Великие Луки, он был тяжело ранен  и находился на излечении в госпитале. После выздоровления Владимир Александрович вновь возвращается в 33-ю танковую бригаду, которая вскоре будет преобразована в 57-ю гвардейскую танковую бригаду 7-ого гвардейского механизированного корпуса и будет действовать в составе Центрального фронта. 22 февраля 1945 года В.А. Краюшкин вновь был ранен, но  вывел машину из боя. В.А. Краюшкин - участник Орловско-Курской операции, освобождал города Украины, Польши, Чехословакии, Германии.  Закончил войну в Праге 9 мая 1945 года. Демобилизовался из армии в 1946 году.</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В сентябре 1946 года приехал в Сычевку и стал  работать начальником железнодорожной станции. Принимал активное участие в общественной жизни района, поисковой работе, в военно-патриотическом воспитании молодеж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Награжден орденом Отечественной войны I степени, двумя орденами Красной Звезды, медалями: «За боевые заслуги», «За Победу над Германией», «За взятие Берлина», «За освобождение Праги», многими юбилейными медалями.  Умер в  2004 году.</w:t>
      </w:r>
    </w:p>
    <w:p>
      <w:pPr>
        <w:pStyle w:val="Normal"/>
        <w:spacing w:lineRule="atLeast" w:line="100"/>
        <w:jc w:val="both"/>
        <w:rPr>
          <w:rFonts w:ascii="Times New Roman" w:hAnsi="Times New Roman" w:cs="Times New Roman"/>
          <w:b/>
          <w:b/>
          <w:sz w:val="24"/>
          <w:shd w:fill="FFFFFF" w:val="clear"/>
          <w:lang w:val="ru-RU"/>
        </w:rPr>
      </w:pPr>
      <w:r>
        <w:rPr>
          <w:rFonts w:cs="Times New Roman" w:ascii="Times New Roman" w:hAnsi="Times New Roman"/>
          <w:b/>
          <w:sz w:val="24"/>
          <w:shd w:fill="FFFFFF" w:val="clear"/>
          <w:lang w:val="ru-RU"/>
        </w:rPr>
      </w:r>
    </w:p>
    <w:p>
      <w:pPr>
        <w:pStyle w:val="Normal"/>
        <w:spacing w:lineRule="atLeast" w:line="100"/>
        <w:ind w:firstLine="540"/>
        <w:jc w:val="center"/>
        <w:rPr/>
      </w:pPr>
      <w:r>
        <w:rPr>
          <w:rFonts w:cs="Times New Roman" w:ascii="Times New Roman" w:hAnsi="Times New Roman"/>
          <w:b/>
          <w:sz w:val="24"/>
          <w:shd w:fill="FFFFFF" w:val="clear"/>
        </w:rPr>
        <w:t xml:space="preserve">    </w:t>
      </w:r>
      <w:r>
        <w:rPr>
          <w:rFonts w:cs="Times New Roman" w:ascii="Times New Roman" w:hAnsi="Times New Roman"/>
          <w:b/>
          <w:sz w:val="24"/>
          <w:shd w:fill="FFFFFF" w:val="clear"/>
        </w:rPr>
        <w:t xml:space="preserve">КЛЫКОВСКИЙ  ВАДИМ  ЯКОВЛЕВИЧ </w:t>
      </w:r>
      <w:r>
        <w:rPr>
          <w:rFonts w:cs="Times New Roman" w:ascii="Times New Roman" w:hAnsi="Times New Roman"/>
          <w:b/>
          <w:sz w:val="32"/>
          <w:shd w:fill="FFFFFF" w:val="clear"/>
        </w:rPr>
        <w:t xml:space="preserve">  </w:t>
      </w:r>
    </w:p>
    <w:p>
      <w:pPr>
        <w:pStyle w:val="Normal"/>
        <w:spacing w:lineRule="atLeast" w:line="100"/>
        <w:jc w:val="both"/>
        <w:rPr>
          <w:rFonts w:ascii="Times New Roman" w:hAnsi="Times New Roman" w:eastAsia="Calibri" w:cs="Calibri"/>
          <w:b/>
          <w:b/>
          <w:sz w:val="32"/>
          <w:shd w:fill="FFFFFF" w:val="clear"/>
        </w:rPr>
      </w:pPr>
      <w:r>
        <w:rPr>
          <w:rFonts w:eastAsia="Calibri" w:cs="Calibri" w:ascii="Times New Roman" w:hAnsi="Times New Roman"/>
          <w:b/>
          <w:sz w:val="32"/>
          <w:shd w:fill="FFFFFF" w:val="clear"/>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одился в 1924 году в с. Глазоличи Ильинского района Великолукской области. После окончания школы работал резчиком торфа на торфоразработках. В 1941 году семья переехала в Дорогобужский район Смоленской области, и В.Я. Клыковский до оккупации района работал в колхозе. </w:t>
      </w:r>
    </w:p>
    <w:p>
      <w:pPr>
        <w:pStyle w:val="Normal"/>
        <w:spacing w:lineRule="atLeast" w:line="10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сле освобождения района, в 1943 году, В.Я. Клыковского призвали в ряды Красной  армии, и он сразу попал на фронт. В составе 601-го стрелкового полка 82-й Краснознаменной Ярцевской стрелковой дивизии командир минометного расчета В.Я. Клыковский освобождал города и села СССР и Западной Европы. В 1944 году он получил тяжелое ранение и был демобилизован.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Награжден орденом Отечественной войны I степени, медалями «За победу над Германией», юбилейными медалями.</w:t>
      </w:r>
    </w:p>
    <w:p>
      <w:pPr>
        <w:pStyle w:val="Normal"/>
        <w:spacing w:lineRule="atLeast" w:line="100"/>
        <w:jc w:val="both"/>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rPr>
        <w:tab/>
        <w:t>После демобилизации В.Я. Клыковский заочно закончил Смоленскую среднюю школу и в 1945 году поступил на литературный факультет Смоленского педагогического института. В 1949 году Вадима Яковлевича направляют в Сычевский район, где в течение 38 лет он  работал вначале учителем, а затем завучем Сычевской средней школы.  Умер в 2004 году.</w:t>
      </w:r>
    </w:p>
    <w:p>
      <w:pPr>
        <w:pStyle w:val="Normal"/>
        <w:spacing w:lineRule="atLeast" w:line="100"/>
        <w:jc w:val="both"/>
        <w:rPr>
          <w:rFonts w:ascii="Times New Roman" w:hAnsi="Times New Roman" w:eastAsia="Calibri" w:cs="Calibri"/>
          <w:color w:val="000000"/>
          <w:sz w:val="24"/>
          <w:shd w:fill="FFFFFF" w:val="clear"/>
          <w:lang w:val="ru-RU"/>
        </w:rPr>
      </w:pPr>
      <w:r>
        <w:rPr>
          <w:rFonts w:eastAsia="Calibri" w:cs="Calibri" w:ascii="Times New Roman" w:hAnsi="Times New Roman"/>
          <w:color w:val="000000"/>
          <w:sz w:val="24"/>
          <w:shd w:fill="FFFFFF" w:val="clear"/>
          <w:lang w:val="ru-RU"/>
        </w:rPr>
      </w:r>
    </w:p>
    <w:p>
      <w:pPr>
        <w:pStyle w:val="Normal"/>
        <w:spacing w:lineRule="atLeast" w:line="100"/>
        <w:ind w:firstLine="720"/>
        <w:jc w:val="center"/>
        <w:rPr>
          <w:rFonts w:ascii="Times New Roman" w:hAnsi="Times New Roman" w:cs="Times New Roman"/>
          <w:b/>
          <w:b/>
          <w:sz w:val="32"/>
        </w:rPr>
      </w:pPr>
      <w:r>
        <w:rPr>
          <w:rFonts w:cs="Times New Roman" w:ascii="Times New Roman" w:hAnsi="Times New Roman"/>
          <w:b/>
          <w:sz w:val="24"/>
        </w:rPr>
        <w:t>НИКОЛАЕВ ЛЕОНИД ДМИТРИЕВИЧ</w:t>
      </w:r>
    </w:p>
    <w:p>
      <w:pPr>
        <w:pStyle w:val="Normal"/>
        <w:spacing w:lineRule="atLeast" w:line="100"/>
        <w:ind w:firstLine="720"/>
        <w:jc w:val="both"/>
        <w:rPr>
          <w:rFonts w:ascii="Times New Roman" w:hAnsi="Times New Roman" w:eastAsia="Calibri" w:cs="Calibri"/>
          <w:b/>
          <w:b/>
          <w:sz w:val="32"/>
        </w:rPr>
      </w:pPr>
      <w:r>
        <w:rPr>
          <w:rFonts w:eastAsia="Calibri" w:cs="Calibri" w:ascii="Times New Roman" w:hAnsi="Times New Roman"/>
          <w:b/>
          <w:sz w:val="32"/>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Родился 10 марта 1925 года в д. Ново-Спасское Холм-Жирковского района Смоленской области. В ноябре 1943 года был призван в ряды Красной  армии. Служил в запасном полку и обучал молодых солдат. В марте 1945 года попал на фронт. В составе 79-го противотанкового дивизиона 77-й гвардейской стрелковой дивизии наводчик орудия Л. Д. Николаев участвовал в Берлинской наступательной операции. В этих боях получил ранение и контузию, после чего долгое время находился на лечении в госпитале. В 1950 году старший сержант Л. Д. Николаев был уволен в запас.</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Долгие годы работал руководителем предприятий Сычевского района: директором леспромхоза, заместителем управляющего треста «Сычевсельстрой», директором типографии. В течение ряда лет возглавлял районную ветеранскую организацию, принимал активное участие в общественной жизни района, в воспитании подрастающего поколения.</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Награжден орденом Отечественной войны II степени, медалями «За взятие Берлина», «За Победу над Германией», юбилейными медалями.</w:t>
      </w:r>
    </w:p>
    <w:p>
      <w:pPr>
        <w:pStyle w:val="Normal"/>
        <w:spacing w:lineRule="atLeast" w:line="100"/>
        <w:jc w:val="center"/>
        <w:rPr/>
      </w:pPr>
      <w:r>
        <w:rPr>
          <w:rFonts w:cs="Times New Roman" w:ascii="Times New Roman" w:hAnsi="Times New Roman"/>
          <w:b/>
          <w:sz w:val="24"/>
        </w:rPr>
        <w:t xml:space="preserve">          </w:t>
      </w:r>
      <w:r>
        <w:rPr>
          <w:rFonts w:cs="Times New Roman" w:ascii="Times New Roman" w:hAnsi="Times New Roman"/>
          <w:b/>
          <w:sz w:val="24"/>
        </w:rPr>
        <w:t xml:space="preserve">ПУНЕНКОВ ВАСИЛИЙ ЕВСЕЕВИЧ  </w:t>
      </w:r>
      <w:r>
        <w:rPr>
          <w:rFonts w:cs="Times New Roman" w:ascii="Times New Roman" w:hAnsi="Times New Roman"/>
          <w:b/>
          <w:sz w:val="32"/>
        </w:rPr>
        <w:t xml:space="preserve"> </w:t>
      </w:r>
    </w:p>
    <w:p>
      <w:pPr>
        <w:pStyle w:val="Normal"/>
        <w:spacing w:lineRule="atLeast" w:line="100"/>
        <w:jc w:val="both"/>
        <w:rPr>
          <w:rFonts w:ascii="Times New Roman" w:hAnsi="Times New Roman" w:eastAsia="Calibri" w:cs="Calibri"/>
          <w:b/>
          <w:b/>
          <w:sz w:val="32"/>
        </w:rPr>
      </w:pPr>
      <w:r>
        <w:rPr>
          <w:rFonts w:eastAsia="Calibri" w:cs="Calibri" w:ascii="Times New Roman" w:hAnsi="Times New Roman"/>
          <w:b/>
          <w:sz w:val="32"/>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Родился в 1922 году в с. Прыща Клетнянского района Брянской области. В 1940-1941 г.г. Василий Пуненков - курсант артиллерийского училища. С августа 1941 до второго ранения в 1943 году воевал на Ленинградском фронте: командир взвода, зам. командира роты, командир роты.</w:t>
      </w:r>
    </w:p>
    <w:p>
      <w:pPr>
        <w:pStyle w:val="Normal"/>
        <w:spacing w:lineRule="atLeast" w:line="10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 второго ранения В.Е.Пуненков долгое время находился на излечении в эвакогоспитале № 1511 в г. Барнауле, а в 1944 году был демобилизован по ранению.</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Закончил двухгодичную центральную юридическую школу в Барнауле (в 1944 г.), двухгодичную партийную школу в Москве (в 1951 г.).</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Работал народным судьей Ершичского района, секретарем Ершичского райкома КПСС, секретарем, вторым секретарем Знаменского райкома КПСС, народным судьей Андреевского и Новодугинского районов, а с февраля 1963 года – председателем народного суда Сычевского район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Василий Евсеевич принимал активное участие в общественной жизни района. Он избирался депутатом районного Совета депутатов, часто выступал с лекциями и докладами, участвовал в военно-патриотическом воспитании подрастающего поколения, в пропаганде правовых знаний среди населения Сычевского район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Награжден орденом Красного Знамени, медалями «За оборону Ленинграда», «За доблестный труд в Великой Отечественной войне 1941-1945 г.г.». За долгую и безупречную работу в судебных органах награжден  орденом  «Знак Почета», медалью  «За доблестный труд. В ознаменование 100-летия со дня рождения В.И. Ленина», неоднократно поощрялся Министерством  Юстиции РСФСР.  Умер в 1992 году.</w:t>
      </w:r>
    </w:p>
    <w:p>
      <w:pPr>
        <w:pStyle w:val="Normal"/>
        <w:spacing w:lineRule="atLeast" w:line="100"/>
        <w:ind w:firstLine="36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jc w:val="center"/>
        <w:rPr/>
      </w:pPr>
      <w:r>
        <w:rPr>
          <w:rFonts w:cs="Times New Roman" w:ascii="Times New Roman" w:hAnsi="Times New Roman"/>
          <w:b/>
          <w:sz w:val="24"/>
        </w:rPr>
        <w:t xml:space="preserve">СЕРЕГИН ИВАН ДМИТРИЕВИЧ  </w:t>
      </w:r>
      <w:r>
        <w:rPr>
          <w:rFonts w:cs="Times New Roman" w:ascii="Times New Roman" w:hAnsi="Times New Roman"/>
          <w:b/>
          <w:sz w:val="32"/>
        </w:rPr>
        <w:t xml:space="preserve"> </w:t>
      </w:r>
    </w:p>
    <w:p>
      <w:pPr>
        <w:pStyle w:val="Normal"/>
        <w:spacing w:lineRule="atLeast" w:line="100"/>
        <w:jc w:val="center"/>
        <w:rPr>
          <w:rFonts w:ascii="Times New Roman" w:hAnsi="Times New Roman" w:cs="Times New Roman"/>
          <w:b/>
          <w:b/>
          <w:sz w:val="32"/>
        </w:rPr>
      </w:pPr>
      <w:r>
        <w:rPr>
          <w:rFonts w:cs="Times New Roman" w:ascii="Times New Roman" w:hAnsi="Times New Roman"/>
          <w:b/>
          <w:sz w:val="32"/>
        </w:rPr>
        <w:t xml:space="preserve"> </w:t>
      </w:r>
    </w:p>
    <w:p>
      <w:pPr>
        <w:pStyle w:val="Normal"/>
        <w:spacing w:lineRule="atLeast" w:line="100"/>
        <w:jc w:val="both"/>
        <w:rPr/>
      </w:pPr>
      <w:r>
        <w:rPr>
          <w:rFonts w:cs="Times New Roman" w:ascii="Times New Roman" w:hAnsi="Times New Roman"/>
          <w:b/>
          <w:sz w:val="32"/>
        </w:rPr>
        <w:tab/>
        <w:t xml:space="preserve">   </w:t>
      </w:r>
      <w:r>
        <w:rPr>
          <w:rFonts w:cs="Times New Roman" w:ascii="Times New Roman" w:hAnsi="Times New Roman"/>
          <w:sz w:val="24"/>
        </w:rPr>
        <w:t>Родился 1 сентября 1913 года в с. Веретея Демидовского района. В 1938 году окончил зоотехнический факультет Московской сельскохозяйственной академии им. Тимирязева, получил звание зоотехника высшей категории. До призыва в армию работал зоотехником, заместителем начальника Читинского ОБЛЗО по коневодству.</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   В 1939 году был призван в ряды Красной армии. С 1942 года в действующей армии. Воевал в составе войск Степного, Воронежского, Центрального и 2-го Украинского фронтов, 6-го гвардейского кавалерийского корпуса. Участвовал в освобождении Курской и Смоленской областей, Белоруссии, Западной Украины, Румынии, Польши, Венгрии и Чехословакии.</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Награжден орденом Славы III степени, медалями «За боевые заслуги», «За взятие Будапешта», «За взятие Вены», получил 14 Благодарностей от Верховного главнокомандующего.</w:t>
      </w:r>
    </w:p>
    <w:p>
      <w:pPr>
        <w:pStyle w:val="Normal"/>
        <w:spacing w:lineRule="atLeast" w:line="100"/>
        <w:jc w:val="both"/>
        <w:rPr>
          <w:rFonts w:ascii="Times New Roman" w:hAnsi="Times New Roman" w:cs="Times New Roman"/>
          <w:sz w:val="24"/>
          <w:shd w:fill="FFFFFF" w:val="clear"/>
          <w:lang w:val="ru-RU"/>
        </w:rPr>
      </w:pPr>
      <w:r>
        <w:rPr>
          <w:rFonts w:cs="Times New Roman" w:ascii="Times New Roman" w:hAnsi="Times New Roman"/>
          <w:sz w:val="24"/>
          <w:shd w:fill="FFFFFF" w:val="clear"/>
        </w:rPr>
        <w:tab/>
        <w:t>После демобилизации И.Д.Серегин работал директором Пирятинского госплемрассадника, а с 1957 года и до конца своих дней работал селекционером, главным зоотехником племзавода «Сычевка». Участвовал в создании и совершенствовании  Сычёвской породы скота. Умер в 1994 году.</w:t>
      </w:r>
    </w:p>
    <w:p>
      <w:pPr>
        <w:pStyle w:val="Normal"/>
        <w:spacing w:lineRule="atLeast" w:line="100"/>
        <w:ind w:firstLine="540"/>
        <w:jc w:val="both"/>
        <w:rPr>
          <w:rFonts w:ascii="Times New Roman" w:hAnsi="Times New Roman" w:eastAsia="Calibri" w:cs="Calibri"/>
          <w:sz w:val="24"/>
          <w:shd w:fill="FFFFFF" w:val="clear"/>
          <w:lang w:val="ru-RU"/>
        </w:rPr>
      </w:pPr>
      <w:r>
        <w:rPr>
          <w:rFonts w:eastAsia="Calibri" w:cs="Calibri" w:ascii="Times New Roman" w:hAnsi="Times New Roman"/>
          <w:sz w:val="24"/>
          <w:shd w:fill="FFFFFF" w:val="clear"/>
          <w:lang w:val="ru-RU"/>
        </w:rPr>
      </w:r>
    </w:p>
    <w:p>
      <w:pPr>
        <w:pStyle w:val="Normal"/>
        <w:spacing w:lineRule="atLeast" w:line="100"/>
        <w:ind w:firstLine="540"/>
        <w:jc w:val="center"/>
        <w:rPr/>
      </w:pPr>
      <w:r>
        <w:rPr>
          <w:rFonts w:cs="Times New Roman" w:ascii="Times New Roman" w:hAnsi="Times New Roman"/>
          <w:b/>
          <w:color w:val="000000"/>
          <w:sz w:val="24"/>
          <w:shd w:fill="FFFFFF" w:val="clear"/>
        </w:rPr>
        <w:t>СКАЧКОВ</w:t>
      </w:r>
      <w:r>
        <w:rPr>
          <w:rFonts w:cs="Times New Roman" w:ascii="Times New Roman" w:hAnsi="Times New Roman"/>
          <w:sz w:val="24"/>
          <w:shd w:fill="FFFFFF" w:val="clear"/>
        </w:rPr>
        <w:t xml:space="preserve"> </w:t>
      </w:r>
      <w:r>
        <w:rPr>
          <w:rFonts w:cs="Times New Roman" w:ascii="Times New Roman" w:hAnsi="Times New Roman"/>
          <w:b/>
          <w:color w:val="000000"/>
          <w:sz w:val="24"/>
          <w:shd w:fill="FFFFFF" w:val="clear"/>
        </w:rPr>
        <w:t>КОНСТАНТИН НИКОЛАЕВИЧ</w:t>
      </w:r>
    </w:p>
    <w:p>
      <w:pPr>
        <w:pStyle w:val="Normal"/>
        <w:spacing w:lineRule="atLeast" w:line="100"/>
        <w:jc w:val="both"/>
        <w:rPr>
          <w:rFonts w:ascii="Times New Roman" w:hAnsi="Times New Roman" w:eastAsia="Calibri" w:cs="Calibri"/>
          <w:b/>
          <w:b/>
          <w:color w:val="000000"/>
          <w:sz w:val="24"/>
          <w:shd w:fill="FFFFFF" w:val="clear"/>
        </w:rPr>
      </w:pPr>
      <w:r>
        <w:rPr>
          <w:rFonts w:eastAsia="Calibri" w:cs="Calibri" w:ascii="Times New Roman" w:hAnsi="Times New Roman"/>
          <w:b/>
          <w:color w:val="000000"/>
          <w:sz w:val="24"/>
          <w:shd w:fill="FFFFFF" w:val="clear"/>
        </w:rPr>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ab/>
        <w:t>Родился в деревне Лошаки Никитского с\с Сычевского р- на Смоленской обл. в ноябре 1922 года. Окончил Нащекинскую среднюю школу. В 1941 году был  направлен в артиллерийское училище.</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 xml:space="preserve">С июля 1942 года лейтенант Скачков командует огневым взводом на Воронежском фронте. За боевые подвиги  был награжден орденами Отечественной войны I степени и Красной Звезды. </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На рассвете 28 сентября 1943 года батарея гвардии капитана Скачкова первой из артиллеристов форсировала Днепр в районе Кременчуга. Переправа была тяжелой. Сотни снарядов, мин и бомб рвались на воде, фашистские самолеты с ревом проносились над головами, с высокого правого берега гитлеровцы вели непрерывный пулеметный огонь. Но остановить советских воинов было невозможно. К берегу причаливали лодки, паромы, плоты. С них выгружались пехотинцы, орудия, боеприпасы. С ходу шли в атаку солдаты, стремясь захватить плацдарм и обеспечить переправу главных сил. В жарких рукопашных схватках фашисты были выбиты из береговых укреплений.</w:t>
      </w:r>
    </w:p>
    <w:p>
      <w:pPr>
        <w:pStyle w:val="Normal"/>
        <w:spacing w:lineRule="atLeast" w:line="100"/>
        <w:jc w:val="both"/>
        <w:rPr/>
      </w:pPr>
      <w:r>
        <w:rPr>
          <w:rFonts w:cs="Times New Roman" w:ascii="Times New Roman" w:hAnsi="Times New Roman"/>
          <w:color w:val="000000"/>
          <w:sz w:val="24"/>
          <w:shd w:fill="FFFFFF" w:val="clear"/>
        </w:rPr>
        <w:tab/>
        <w:t>Гитлеровское командование решило любой ценой ликвидировать плацдарм, сбросить советских воинов в воды Днепра. Десятки танков с десантами автоматчиков на броне двинулись на позиции наших артиллеристов. Немцам удалось обойти батарею с фланга. Разворачивать орудия было поздно. Капитан Скачков с бойцами укрылся в траншее, а когда</w:t>
      </w:r>
      <w:r>
        <w:rPr>
          <w:rFonts w:cs="Times New Roman" w:ascii="Times New Roman" w:hAnsi="Times New Roman"/>
          <w:sz w:val="24"/>
          <w:shd w:fill="FFFFFF" w:val="clear"/>
        </w:rPr>
        <w:t xml:space="preserve"> </w:t>
      </w:r>
      <w:r>
        <w:rPr>
          <w:rFonts w:cs="Times New Roman" w:ascii="Times New Roman" w:hAnsi="Times New Roman"/>
          <w:color w:val="000000"/>
          <w:sz w:val="24"/>
          <w:shd w:fill="FFFFFF" w:val="clear"/>
        </w:rPr>
        <w:t>фашистский танк подошел ближе, он метнул в него гранату и поджег. Вскоре и вторая машина, подорванная гранатой Скачкова, застыла на месте. Пример командира воодушевил бойцов. Во вражеские танки полетели гранаты и бутылки с горючей жидкостью, прыгавших с машин автоматчиков уничтожали в рукопашных схватках. Атака врага была отбита, но он не прекратил своих попыток прорваться к реке. Атаки следовали одна за другой, а в промежутках между ними на батарею обрушивался шквал артиллерийского огня.</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Прошло еще несколько дней с непрерывными вражескими атаками и обстрелами. 10 октября, после длительной артиллерийской подготовки и бомбежки с воздуха, противник крупными силами начал атаку наших позиций. На соседних участках вражеским танкам удалось вклиниться в расположение стрелковых частей и зайти к ним в тыл. Встреченные огнем артиллерии с восточного берега Днепра и залпами гвардейских минометов, потеряв несколько машин, фашисты повернули и вышли на позиции батареи Скачкова.</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Через несколько минут бой разгорелся с новой силой. Константин Скачков встал у орудия вместо выбывшего из строя наводчика. И с какой бы стороны ни появлялся враг, его  настигали меткие выстрелы отважного артиллериста. К концу боя  был ранен и капитан Скачков, но он до конца оставался на боевом посту. Девять танков, из них два «тигра», уничтожил в тот день Константин Скачков. А всего за 15 суток артиллеристы гвардии капитана Скачкова подбили и сожгли 32 гитлеровских танка, отбили десятки вражеских атак, уничтожили несколько сотен солдат и офицеров противника.</w:t>
      </w:r>
    </w:p>
    <w:p>
      <w:pPr>
        <w:pStyle w:val="Normal"/>
        <w:spacing w:lineRule="atLeast" w:line="100"/>
        <w:jc w:val="both"/>
        <w:rPr>
          <w:rFonts w:ascii="Times New Roman" w:hAnsi="Times New Roman" w:cs="Times New Roman"/>
          <w:color w:val="000000"/>
          <w:sz w:val="24"/>
        </w:rPr>
      </w:pPr>
      <w:r>
        <w:rPr>
          <w:rFonts w:cs="Times New Roman" w:ascii="Times New Roman" w:hAnsi="Times New Roman"/>
          <w:color w:val="000000"/>
          <w:sz w:val="24"/>
        </w:rPr>
        <w:tab/>
        <w:t>За мужество и отвагу, проявленные в боях на Днепровском плацдарме, гвардии капитану Константину Николаевичу Скачкову Указом Президиума Верховного Совета СССР от 26 октября 1943 года было присвоено звание Героя Советского Союза.</w:t>
      </w:r>
    </w:p>
    <w:p>
      <w:pPr>
        <w:pStyle w:val="Normal"/>
        <w:spacing w:lineRule="atLeast" w:line="10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ab/>
        <w:t xml:space="preserve">До последних дней Великой Отечественной войны громил врага отважный артиллерист. В 1957 году он окончил Военную артиллерийскую академию и продолжал службу в рядах Советских Вооруженных Сил. </w:t>
      </w:r>
    </w:p>
    <w:p>
      <w:pPr>
        <w:pStyle w:val="Normal"/>
        <w:spacing w:lineRule="atLeast" w:line="100"/>
        <w:jc w:val="both"/>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rPr>
        <w:tab/>
        <w:t>Умер в 1966 году.</w:t>
      </w:r>
    </w:p>
    <w:p>
      <w:pPr>
        <w:pStyle w:val="Normal"/>
        <w:spacing w:lineRule="atLeast" w:line="100"/>
        <w:jc w:val="both"/>
        <w:rPr>
          <w:rFonts w:ascii="Times New Roman" w:hAnsi="Times New Roman" w:cs="Times New Roman"/>
          <w:color w:val="000000"/>
          <w:sz w:val="24"/>
          <w:shd w:fill="FFFFFF" w:val="clear"/>
          <w:lang w:val="ru-RU"/>
        </w:rPr>
      </w:pPr>
      <w:r>
        <w:rPr>
          <w:rFonts w:cs="Times New Roman" w:ascii="Times New Roman" w:hAnsi="Times New Roman"/>
          <w:color w:val="000000"/>
          <w:sz w:val="24"/>
          <w:shd w:fill="FFFFFF" w:val="clear"/>
          <w:lang w:val="ru-RU"/>
        </w:rPr>
      </w:r>
    </w:p>
    <w:p>
      <w:pPr>
        <w:pStyle w:val="Normal"/>
        <w:spacing w:lineRule="atLeast" w:line="100"/>
        <w:jc w:val="center"/>
        <w:rPr/>
      </w:pPr>
      <w:r>
        <w:rPr>
          <w:rFonts w:cs="Times New Roman" w:ascii="Times New Roman" w:hAnsi="Times New Roman"/>
          <w:b/>
          <w:color w:val="000000"/>
          <w:sz w:val="24"/>
          <w:shd w:fill="FFFFFF" w:val="clear"/>
        </w:rPr>
        <w:t>СЛАБКОВСКИЙ ИВАН КОНОНОВИЧ</w:t>
      </w:r>
      <w:r>
        <w:rPr>
          <w:rFonts w:cs="Times New Roman" w:ascii="Times New Roman" w:hAnsi="Times New Roman"/>
          <w:b/>
          <w:color w:val="993366"/>
          <w:sz w:val="32"/>
          <w:shd w:fill="FFFFFF" w:val="clear"/>
        </w:rPr>
        <w:t xml:space="preserve">  </w:t>
      </w:r>
    </w:p>
    <w:p>
      <w:pPr>
        <w:pStyle w:val="Normal"/>
        <w:spacing w:lineRule="atLeast" w:line="100"/>
        <w:jc w:val="both"/>
        <w:rPr>
          <w:rFonts w:ascii="Times New Roman" w:hAnsi="Times New Roman" w:eastAsia="Calibri" w:cs="Calibri"/>
          <w:b/>
          <w:b/>
          <w:color w:val="993366"/>
          <w:sz w:val="32"/>
          <w:shd w:fill="FFFFFF" w:val="clear"/>
        </w:rPr>
      </w:pPr>
      <w:r>
        <w:rPr>
          <w:rFonts w:eastAsia="Calibri" w:cs="Calibri" w:ascii="Times New Roman" w:hAnsi="Times New Roman"/>
          <w:b/>
          <w:color w:val="993366"/>
          <w:sz w:val="32"/>
          <w:shd w:fill="FFFFFF" w:val="clear"/>
        </w:rPr>
      </w:r>
    </w:p>
    <w:p>
      <w:pPr>
        <w:pStyle w:val="Normal"/>
        <w:spacing w:lineRule="atLeast" w:line="100"/>
        <w:ind w:firstLine="540"/>
        <w:jc w:val="both"/>
        <w:rPr/>
      </w:pPr>
      <w:r>
        <w:rPr>
          <w:rFonts w:cs="Times New Roman" w:ascii="Times New Roman" w:hAnsi="Times New Roman"/>
          <w:color w:val="000000"/>
          <w:shd w:fill="FFFFFF" w:val="clear"/>
        </w:rPr>
        <w:t xml:space="preserve"> </w:t>
      </w:r>
      <w:r>
        <w:rPr>
          <w:rFonts w:cs="Times New Roman" w:ascii="Times New Roman" w:hAnsi="Times New Roman"/>
          <w:color w:val="000000"/>
          <w:sz w:val="24"/>
          <w:shd w:fill="FFFFFF" w:val="clear"/>
        </w:rPr>
        <w:t>Родился он в 1918 году в селе Богдановке Пирятинского района Палтавской области. После окончания зоотехнического техникума работал в райземотделе,</w:t>
      </w:r>
    </w:p>
    <w:p>
      <w:pPr>
        <w:pStyle w:val="Normal"/>
        <w:spacing w:lineRule="atLeast" w:line="100"/>
        <w:ind w:firstLine="540"/>
        <w:jc w:val="both"/>
        <w:rPr/>
      </w:pPr>
      <w:r>
        <w:rPr>
          <w:rFonts w:cs="Times New Roman" w:ascii="Times New Roman" w:hAnsi="Times New Roman"/>
          <w:color w:val="000000"/>
          <w:sz w:val="24"/>
          <w:shd w:fill="FFFFFF" w:val="clear"/>
        </w:rPr>
        <w:t>С 1938 по 1947 год служил в Красной  армии. Участник Великой Отечественной войны. Воевал в составе железнодорожной бригады на Юго-Западном, Западном, Втором Белорусском фронтах. Имеет боевые Награды.</w:t>
      </w:r>
      <w:r>
        <w:rPr>
          <w:rFonts w:eastAsia="Arial" w:cs="Arial" w:ascii="Arial" w:hAnsi="Arial"/>
          <w:sz w:val="24"/>
          <w:shd w:fill="FFFFFF" w:val="clear"/>
        </w:rPr>
        <w:t xml:space="preserve"> </w:t>
      </w:r>
      <w:r>
        <w:rPr>
          <w:rFonts w:cs="Times New Roman" w:ascii="Times New Roman" w:hAnsi="Times New Roman"/>
          <w:color w:val="000000"/>
          <w:sz w:val="24"/>
          <w:shd w:fill="FFFFFF" w:val="clear"/>
        </w:rPr>
        <w:t>В сентябре 1947 года приехал на Смоленщину. Работал зоотехником, директором одногодичных курсов ветфельдшеров, школы животноводов, а затем директором Сычевского зооветтехникума. С 1954 по 1958 год возглавлял колхоз «Рассвет». За это время хозяйство из отстаю</w:t>
        <w:softHyphen/>
        <w:t>щих превратилось в передовое не только в Сычевском районе, но и в области. В те годы особенно ярко проявились организаторские способности И. К. Слабковского, его умение мобилизовать людей на успешное решение задач по подъему сельскохозяйственного производства.</w:t>
      </w:r>
      <w:r>
        <w:rPr>
          <w:rFonts w:eastAsia="Arial" w:cs="Arial" w:ascii="Arial" w:hAnsi="Arial"/>
          <w:sz w:val="24"/>
          <w:shd w:fill="FFFFFF" w:val="clear"/>
        </w:rPr>
        <w:t xml:space="preserve"> </w:t>
      </w:r>
      <w:r>
        <w:rPr>
          <w:rFonts w:cs="Times New Roman" w:ascii="Times New Roman" w:hAnsi="Times New Roman"/>
          <w:color w:val="000000"/>
          <w:sz w:val="24"/>
          <w:shd w:fill="FFFFFF" w:val="clear"/>
        </w:rPr>
        <w:t>В марте 1958 года Президиум Верховного Совета СССР присвоил И. К. Слабковскому звание Героя Социалистического Труда.</w:t>
      </w:r>
    </w:p>
    <w:p>
      <w:pPr>
        <w:pStyle w:val="Normal"/>
        <w:spacing w:lineRule="atLeast" w:line="100"/>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 1958—1962 годах Иван Кононович работал председателем Сычевского райисполкома, затем, до 1970 года, возглавлял сельскохозяйственное управление района. Много сил и труда вложил он в дальнейшее развитие сельского хозяйства района, в повышение урожайности зерновых, надоя молока, в умножение славы сычевских животноводов, за что в 1966 году был награжден орденом Ленина.</w:t>
      </w:r>
    </w:p>
    <w:p>
      <w:pPr>
        <w:pStyle w:val="Normal"/>
        <w:spacing w:lineRule="atLeast" w:line="100"/>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В 1970—1972 годах И. К. Слабковский — начальник областного управления сельского хозяйства, в 1972 - 1975 годы - начальник областного производственного объединения совхозов. В 1971 году удостоен ордена Октябрьской Революции. Член  КПСС с 1946 года.   Избирался делегатом XX съезда партии. Почетный гражданин города Сычевки с 1998 года.</w:t>
      </w:r>
    </w:p>
    <w:p>
      <w:pPr>
        <w:pStyle w:val="Normal"/>
        <w:spacing w:lineRule="atLeast" w:line="100"/>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Умер в октябре 2007 г.  </w:t>
      </w:r>
    </w:p>
    <w:p>
      <w:pPr>
        <w:pStyle w:val="Normal"/>
        <w:spacing w:lineRule="atLeast" w:line="100"/>
        <w:jc w:val="both"/>
        <w:rPr>
          <w:rFonts w:ascii="Times New Roman" w:hAnsi="Times New Roman" w:eastAsia="Calibri" w:cs="Calibri"/>
          <w:color w:val="000000"/>
          <w:sz w:val="24"/>
          <w:shd w:fill="FFFFFF" w:val="clear"/>
          <w:lang w:val="ru-RU"/>
        </w:rPr>
      </w:pPr>
      <w:r>
        <w:rPr>
          <w:rFonts w:eastAsia="Calibri" w:cs="Calibri" w:ascii="Times New Roman" w:hAnsi="Times New Roman"/>
          <w:color w:val="000000"/>
          <w:sz w:val="24"/>
          <w:shd w:fill="FFFFFF" w:val="clear"/>
          <w:lang w:val="ru-RU"/>
        </w:rPr>
      </w:r>
    </w:p>
    <w:p>
      <w:pPr>
        <w:pStyle w:val="Normal"/>
        <w:spacing w:lineRule="atLeast" w:line="100"/>
        <w:ind w:firstLine="360"/>
        <w:jc w:val="center"/>
        <w:rPr>
          <w:rFonts w:ascii="Times New Roman" w:hAnsi="Times New Roman" w:cs="Times New Roman"/>
          <w:b/>
          <w:b/>
          <w:sz w:val="32"/>
        </w:rPr>
      </w:pPr>
      <w:r>
        <w:rPr>
          <w:rFonts w:cs="Times New Roman" w:ascii="Times New Roman" w:hAnsi="Times New Roman"/>
          <w:b/>
          <w:sz w:val="32"/>
        </w:rPr>
        <w:t>Столяров Иван Филиппович</w:t>
      </w:r>
    </w:p>
    <w:p>
      <w:pPr>
        <w:pStyle w:val="Normal"/>
        <w:spacing w:lineRule="atLeast" w:line="100"/>
        <w:ind w:firstLine="360"/>
        <w:jc w:val="both"/>
        <w:rPr>
          <w:rFonts w:ascii="Times New Roman" w:hAnsi="Times New Roman" w:eastAsia="Calibri" w:cs="Calibri"/>
          <w:b/>
          <w:b/>
          <w:sz w:val="32"/>
        </w:rPr>
      </w:pPr>
      <w:r>
        <w:rPr>
          <w:rFonts w:eastAsia="Calibri" w:cs="Calibri" w:ascii="Times New Roman" w:hAnsi="Times New Roman"/>
          <w:b/>
          <w:sz w:val="32"/>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Родился в 1922 году в д.Провалино Руднянского района Смоленской области. В 1941 году был призван в Красную Армию и  направлен на учебу в Рижское пехотное училище. В 1942 году закончил учебу, получил звание лейтенанта и был отправлен на фронт.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В должности командира взвода 1132 стрелкового полка участвовал в освобождении городов и сел России, Украины, Белоруссии, Польши. В январе 1945 года был ранен и отправлен в госпиталь, где и встретил День Победы.</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После лечения в госпитале  Столяров И.Ф.поступает в педагогическое училище, заканчивает его и приезжает в г. Сычёвку, где работает директором детского дома, а затем, до ухода на пенсию, учителем в Елмановской школе. Принимает активное участие в патриотическом воспитании молодёж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Награжден орденами Красной звезды, Отечественной войны I и II степеней, медалью «За победу над Германией» и многими юбилейными медалями.</w:t>
      </w:r>
    </w:p>
    <w:p>
      <w:pPr>
        <w:pStyle w:val="Normal"/>
        <w:spacing w:lineRule="atLeast" w:line="100"/>
        <w:ind w:left="3600" w:hanging="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firstLine="720"/>
        <w:jc w:val="center"/>
        <w:rPr>
          <w:rFonts w:ascii="Times New Roman" w:hAnsi="Times New Roman" w:cs="Times New Roman"/>
          <w:b/>
          <w:b/>
          <w:sz w:val="24"/>
        </w:rPr>
      </w:pPr>
      <w:r>
        <w:rPr>
          <w:rFonts w:cs="Times New Roman" w:ascii="Times New Roman" w:hAnsi="Times New Roman"/>
          <w:b/>
          <w:sz w:val="24"/>
        </w:rPr>
        <w:t xml:space="preserve">СЫЧЕВ МИХАИЛ ПЕТРОВИЧ   </w:t>
      </w:r>
    </w:p>
    <w:p>
      <w:pPr>
        <w:pStyle w:val="Normal"/>
        <w:spacing w:lineRule="atLeast" w:line="100"/>
        <w:ind w:firstLine="720"/>
        <w:jc w:val="both"/>
        <w:rPr>
          <w:rFonts w:ascii="Times New Roman" w:hAnsi="Times New Roman" w:eastAsia="Calibri" w:cs="Calibri"/>
          <w:b/>
          <w:b/>
          <w:sz w:val="24"/>
        </w:rPr>
      </w:pPr>
      <w:r>
        <w:rPr>
          <w:rFonts w:eastAsia="Calibri" w:cs="Calibri" w:ascii="Times New Roman" w:hAnsi="Times New Roman"/>
          <w:b/>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одился в 1922 году. В 1941 году был призван в ряды Красной армии. Сразу был направлен в летное училище в г. Кутаиси, после окончания которого был направлен в г. Серпухов. Воевал под Ленинградом, участвовал в прорыве блокады и снятии блокады Ленинграда. Освобождал остров Эйзен, участвовал в штурме Кенигсберга. В боях с немецко-фашистскими захватчиками был ранен, получил контузию. Закончил войну в 1945 году.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       Награжден орденами Отечественной войны II ст., Красной Звезды, медалями «За отвагу», «За боевые заслуги», «За Победу над Германией», многими юбилейными медалями.</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После окончания войны вернулся в Сычевский район. Трудился председателем сельского совета, заведующим складом и заместителем директора на хлебоприемном пункте, прорабом в П/Я 7. После выхода на пенсию принимал активное участие в работе районного совета ветеранов, вел активную работу по патриотическому воспитанию молодежи.</w:t>
      </w:r>
    </w:p>
    <w:p>
      <w:pPr>
        <w:pStyle w:val="Normal"/>
        <w:spacing w:lineRule="atLeast" w:line="100"/>
        <w:jc w:val="both"/>
        <w:rPr>
          <w:rFonts w:ascii="Times New Roman" w:hAnsi="Times New Roman" w:eastAsia="Calibri" w:cs="Calibri"/>
          <w:sz w:val="24"/>
          <w:shd w:fill="FFFFFF" w:val="clear"/>
          <w:lang w:val="ru-RU"/>
        </w:rPr>
      </w:pPr>
      <w:r>
        <w:rPr>
          <w:rFonts w:eastAsia="Calibri" w:cs="Calibri" w:ascii="Times New Roman" w:hAnsi="Times New Roman"/>
          <w:sz w:val="24"/>
          <w:shd w:fill="FFFFFF" w:val="clear"/>
          <w:lang w:val="ru-RU"/>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 xml:space="preserve">ЧУГУНОВ  НИКОЛАЙ АФАНАСЬЕВИЧ  </w:t>
      </w:r>
    </w:p>
    <w:p>
      <w:pPr>
        <w:pStyle w:val="Normal"/>
        <w:spacing w:lineRule="atLeast" w:line="100"/>
        <w:jc w:val="both"/>
        <w:rPr>
          <w:rFonts w:ascii="Times New Roman" w:hAnsi="Times New Roman" w:eastAsia="Calibri" w:cs="Calibri"/>
          <w:b/>
          <w:b/>
          <w:sz w:val="24"/>
        </w:rPr>
      </w:pPr>
      <w:r>
        <w:rPr>
          <w:rFonts w:eastAsia="Calibri" w:cs="Calibri" w:ascii="Times New Roman" w:hAnsi="Times New Roman"/>
          <w:b/>
          <w:sz w:val="24"/>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Родился 30 мая 1924 года в д. Рябинки Сычевского района Смоленской области. В июне 1941 года закончил 10 классов Нащекинской средней школы. 24 июня 1941 года был призван в Красную Армию и отправлен на фронт. Боевое крещение получил в октябре 1941 года на Калининском фронте. В ноябре 1941 года был ранен.  После лечения в полевом госпитале в начале 1942 года был направлен на Карельский фронт, где участвовал в обороне Советского Заполярья. Во время проведения десантных операций был ранен второй раз и направлен в госпиталь г. Вологды.</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После выздоровления получил направление на 2-й Прибалтийский фронт, участвовал в операциях по   снятию  блокады  Ленинграда, где был ранен  в третий раз. После выздоровления воевал на 4-м Украинском фронте, участвовал в операциях по освобождению Закарпатья и Чехословакии. Великую Отечественную войну закончил в Праге 9 мая 1945 года.</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В середине 1947 года Николай Афанасьевич был демобилизован из рядов Красной армии и возвратился на Сычевскую землю. Работал в колхозе, затем его избрали секретарем исполкома Нащекинского сельского Совета. С 1953 года трудился в сельском хозяйстве на  разных должностях. Последние 27 лет был бригадиром животноводства в совхозах «Татаринский» и «Нащекинский». </w:t>
      </w:r>
    </w:p>
    <w:p>
      <w:pPr>
        <w:pStyle w:val="Normal"/>
        <w:spacing w:lineRule="atLeast" w:line="100"/>
        <w:jc w:val="both"/>
        <w:rPr>
          <w:rFonts w:ascii="Times New Roman" w:hAnsi="Times New Roman" w:cs="Times New Roman"/>
          <w:sz w:val="24"/>
          <w:shd w:fill="FFFFFF" w:val="clear"/>
        </w:rPr>
      </w:pPr>
      <w:r>
        <w:rPr>
          <w:rFonts w:cs="Times New Roman" w:ascii="Times New Roman" w:hAnsi="Times New Roman"/>
          <w:sz w:val="24"/>
          <w:shd w:fill="FFFFFF" w:val="clear"/>
        </w:rPr>
        <w:tab/>
        <w:t>Награжден орденами Отечественной войны I и II степени, медалями «За отвагу», «За оборону Советского Заполярья», «За освобождение Праги», «За победу над Германией», «За победу над Японией».</w:t>
      </w:r>
    </w:p>
    <w:p>
      <w:pPr>
        <w:pStyle w:val="Normal"/>
        <w:spacing w:lineRule="atLeast" w:line="100"/>
        <w:ind w:firstLine="540"/>
        <w:jc w:val="both"/>
        <w:rPr>
          <w:rFonts w:ascii="Times New Roman" w:hAnsi="Times New Roman" w:eastAsia="Calibri" w:cs="Calibri"/>
          <w:sz w:val="24"/>
          <w:shd w:fill="FFFFFF" w:val="clear"/>
        </w:rPr>
      </w:pPr>
      <w:r>
        <w:rPr>
          <w:rFonts w:eastAsia="Calibri" w:cs="Calibri" w:ascii="Times New Roman" w:hAnsi="Times New Roman"/>
          <w:sz w:val="24"/>
          <w:shd w:fill="FFFFFF" w:val="clear"/>
        </w:rPr>
      </w:r>
    </w:p>
    <w:p>
      <w:pPr>
        <w:pStyle w:val="Normal"/>
        <w:spacing w:lineRule="atLeast" w:line="100"/>
        <w:ind w:firstLine="540"/>
        <w:jc w:val="center"/>
        <w:rPr/>
      </w:pPr>
      <w:r>
        <w:rPr>
          <w:rFonts w:cs="Times New Roman" w:ascii="Times New Roman" w:hAnsi="Times New Roman"/>
          <w:b/>
          <w:sz w:val="24"/>
        </w:rPr>
        <w:t>ШАРОВ НИКОЛАЙ ДМИТРИЕВИЧ</w:t>
      </w:r>
      <w:r>
        <w:rPr>
          <w:rFonts w:cs="Times New Roman" w:ascii="Times New Roman" w:hAnsi="Times New Roman"/>
          <w:b/>
          <w:sz w:val="32"/>
        </w:rPr>
        <w:t xml:space="preserve">  </w:t>
      </w:r>
    </w:p>
    <w:p>
      <w:pPr>
        <w:pStyle w:val="Normal"/>
        <w:spacing w:lineRule="atLeast" w:line="100"/>
        <w:jc w:val="both"/>
        <w:rPr>
          <w:rFonts w:ascii="Times New Roman" w:hAnsi="Times New Roman" w:eastAsia="Calibri" w:cs="Calibri"/>
          <w:b/>
          <w:b/>
          <w:sz w:val="32"/>
        </w:rPr>
      </w:pPr>
      <w:r>
        <w:rPr>
          <w:rFonts w:eastAsia="Calibri" w:cs="Calibri" w:ascii="Times New Roman" w:hAnsi="Times New Roman"/>
          <w:b/>
          <w:sz w:val="32"/>
        </w:rPr>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Родился в деревне Подмощице Субботниковского с\с  Сычевского района Смоленской области  в июле 1916 года. Окончив Соколинскую начальную и Сычевскую неполную среднюю школы, учился в Ленинградском рыбопромышленном техникуме. В связи с ликвидацией гидротехнического отделения перешел в Новгородский учительский институт, а после его окончания работал учителем истории в Вологодской области. В феврале 1940 года Н. Д. Шаров был призван в Красную Армию. С первых дней Великой Отечественной войны он сражался  на Центральном, 1-м и 2-м Украинских фронтах. Был дважды ранен. Н. Д. Шаров — член Коммунистической партии с 1949 года.</w:t>
      </w:r>
    </w:p>
    <w:p>
      <w:pPr>
        <w:pStyle w:val="Normal"/>
        <w:spacing w:lineRule="atLeast" w:line="100"/>
        <w:ind w:firstLine="540"/>
        <w:jc w:val="both"/>
        <w:rPr>
          <w:rFonts w:ascii="Times New Roman" w:hAnsi="Times New Roman" w:cs="Times New Roman"/>
          <w:sz w:val="24"/>
        </w:rPr>
      </w:pPr>
      <w:r>
        <w:rPr>
          <w:rFonts w:cs="Times New Roman" w:ascii="Times New Roman" w:hAnsi="Times New Roman"/>
          <w:sz w:val="24"/>
        </w:rPr>
        <w:t>Командир батареи, лейтенант Шаров получил боевой приказ: вместе с передовыми подразделениями пехоты форсировать Дунай в районе Эрчи (южнее Будапешта) и с правого берега корректировать артиллерийский огонь своих орудий. В ночь с 4 на 5 декабря 1944 года, под ураганным огнем противника, с первым эшелоном лодок Н. Д. Шаров высадился на западном берегу Дуная. Вместе с бойцами он участвовал в штурме гитлеровских укрепленных рубежей, отражал яростные контратаки противника.</w:t>
      </w:r>
    </w:p>
    <w:p>
      <w:pPr>
        <w:pStyle w:val="Normal"/>
        <w:spacing w:lineRule="atLeast" w:line="100"/>
        <w:ind w:firstLine="540"/>
        <w:jc w:val="both"/>
        <w:rPr>
          <w:rFonts w:ascii="Times New Roman" w:hAnsi="Times New Roman" w:cs="Times New Roman"/>
          <w:sz w:val="24"/>
        </w:rPr>
      </w:pPr>
      <w:r>
        <w:rPr>
          <w:rFonts w:cs="Times New Roman" w:ascii="Times New Roman" w:hAnsi="Times New Roman"/>
          <w:sz w:val="24"/>
        </w:rPr>
        <w:t xml:space="preserve">На участке переправы фашисты сосредоточили большое количество пехоты и танков и всеми силами пытались сбросить наших воинов в реку. Со своего наблюдательного пункта Николай Дмитриевич передавал данные для артиллеристов и руководил их огнем. </w:t>
      </w:r>
    </w:p>
    <w:p>
      <w:pPr>
        <w:pStyle w:val="Normal"/>
        <w:spacing w:lineRule="atLeast" w:line="10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блюдая за противником, лейтенант Шаров засекал огневые точки и вызывал на них огонь своих орудий. При поддержке артиллеристов пехота не только отстояла плацдарм, но и значительно расширила его, обеспечив переправу соседним частям и подразделениям.</w:t>
      </w:r>
    </w:p>
    <w:p>
      <w:pPr>
        <w:pStyle w:val="Normal"/>
        <w:spacing w:lineRule="atLeast" w:line="100"/>
        <w:ind w:firstLine="540"/>
        <w:jc w:val="both"/>
        <w:rPr>
          <w:rFonts w:ascii="Times New Roman" w:hAnsi="Times New Roman" w:cs="Times New Roman"/>
          <w:sz w:val="24"/>
        </w:rPr>
      </w:pPr>
      <w:r>
        <w:rPr>
          <w:rFonts w:cs="Times New Roman" w:ascii="Times New Roman" w:hAnsi="Times New Roman"/>
          <w:sz w:val="24"/>
        </w:rPr>
        <w:t>За мужество и героизм, проявленные при форсировании Дуная и в боях на правобережном плацдарме, Указом Президиума Верховного Совета СССР от 24 марта 1945 года лейтенанту Шарову Николаю Дмитриевичу присвоено звание Героя Советского Союза.</w:t>
      </w:r>
    </w:p>
    <w:p>
      <w:pPr>
        <w:pStyle w:val="Normal"/>
        <w:spacing w:lineRule="atLeast" w:line="100"/>
        <w:ind w:firstLine="540"/>
        <w:jc w:val="both"/>
        <w:rPr>
          <w:rFonts w:ascii="Times New Roman" w:hAnsi="Times New Roman" w:cs="Times New Roman"/>
          <w:sz w:val="24"/>
        </w:rPr>
      </w:pPr>
      <w:r>
        <w:rPr>
          <w:rFonts w:cs="Times New Roman" w:ascii="Times New Roman" w:hAnsi="Times New Roman"/>
          <w:sz w:val="24"/>
        </w:rPr>
        <w:t>После окончания Великой Отечественной войны Н. Д. Шаров работал директором Молдавского республиканского музея краеведения в городе Кишиневе, заочно окончил Кишиневский педагогический институт, учился в аспирантуре при Московском государственном университете имени М. В. Ломоносова, стал кандидатом исторических наук, доцентом. С 1969 по 1977 год заведовал кафедрой научного коммунизма Кишиневского сельскохозяйственного института имени М. В. Фрунзе. За многолетнюю плодотворную работу по подготовке специалистов сельского хозяйства, воспитанию молодежи, большую общественную работу  неоднократно награждался Почетными Грамотами и Дипломами.</w:t>
      </w:r>
      <w:r>
        <w:rPr>
          <w:rFonts w:cs="Times New Roman" w:ascii="Times New Roman" w:hAnsi="Times New Roman"/>
          <w:b/>
          <w:sz w:val="24"/>
          <w:shd w:fill="FFFFFF" w:val="clear"/>
        </w:rPr>
        <w:t xml:space="preserve">        </w:t>
      </w:r>
    </w:p>
    <w:p>
      <w:pPr>
        <w:pStyle w:val="Normal"/>
        <w:spacing w:lineRule="atLeast" w:line="100"/>
        <w:ind w:firstLine="54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firstLine="540"/>
        <w:jc w:val="center"/>
        <w:rPr>
          <w:rFonts w:ascii="Times New Roman" w:hAnsi="Times New Roman" w:cs="Times New Roman"/>
          <w:b/>
          <w:b/>
          <w:sz w:val="24"/>
          <w:shd w:fill="FFFFFF" w:val="clear"/>
        </w:rPr>
      </w:pPr>
      <w:r>
        <w:rPr>
          <w:rFonts w:cs="Times New Roman" w:ascii="Times New Roman" w:hAnsi="Times New Roman"/>
          <w:b/>
          <w:sz w:val="24"/>
          <w:shd w:fill="FFFFFF" w:val="clear"/>
        </w:rPr>
        <w:t xml:space="preserve"> </w:t>
      </w:r>
      <w:r>
        <w:rPr>
          <w:rFonts w:cs="Times New Roman" w:ascii="Times New Roman" w:hAnsi="Times New Roman"/>
          <w:b/>
          <w:sz w:val="24"/>
          <w:shd w:fill="FFFFFF" w:val="clear"/>
        </w:rPr>
        <w:t xml:space="preserve">ЮДАКОВ АЛЕКСАНДР АРКАДЬЕВИЧ  </w:t>
      </w:r>
    </w:p>
    <w:p>
      <w:pPr>
        <w:pStyle w:val="Normal"/>
        <w:spacing w:lineRule="atLeast" w:line="100"/>
        <w:ind w:firstLine="540"/>
        <w:jc w:val="both"/>
        <w:rPr>
          <w:rFonts w:ascii="Times New Roman" w:hAnsi="Times New Roman" w:eastAsia="Calibri" w:cs="Calibri"/>
          <w:b/>
          <w:b/>
          <w:sz w:val="24"/>
          <w:shd w:fill="FFFFFF" w:val="clear"/>
        </w:rPr>
      </w:pPr>
      <w:r>
        <w:rPr>
          <w:rFonts w:eastAsia="Calibri" w:cs="Calibri" w:ascii="Times New Roman" w:hAnsi="Times New Roman"/>
          <w:b/>
          <w:sz w:val="24"/>
          <w:shd w:fill="FFFFFF" w:val="clear"/>
        </w:rPr>
      </w:r>
    </w:p>
    <w:p>
      <w:pPr>
        <w:pStyle w:val="Normal"/>
        <w:spacing w:lineRule="atLeast" w:line="100"/>
        <w:ind w:firstLine="540"/>
        <w:jc w:val="both"/>
        <w:rPr>
          <w:rFonts w:ascii="Times New Roman" w:hAnsi="Times New Roman" w:cs="Times New Roman"/>
          <w:sz w:val="24"/>
        </w:rPr>
      </w:pPr>
      <w:r>
        <w:rPr>
          <w:rFonts w:cs="Times New Roman" w:ascii="Times New Roman" w:hAnsi="Times New Roman"/>
          <w:sz w:val="24"/>
        </w:rPr>
        <w:t>Родился в 1926 году в деревне Волково Сычевского района Смоленской области.</w:t>
      </w:r>
    </w:p>
    <w:p>
      <w:pPr>
        <w:pStyle w:val="Normal"/>
        <w:spacing w:lineRule="atLeast" w:line="100"/>
        <w:ind w:firstLine="540"/>
        <w:jc w:val="both"/>
        <w:rPr>
          <w:rFonts w:ascii="Times New Roman" w:hAnsi="Times New Roman" w:cs="Times New Roman"/>
          <w:sz w:val="24"/>
        </w:rPr>
      </w:pPr>
      <w:r>
        <w:rPr>
          <w:rFonts w:cs="Times New Roman" w:ascii="Times New Roman" w:hAnsi="Times New Roman"/>
          <w:sz w:val="24"/>
        </w:rPr>
        <w:t>В составе 144 стрелковой дивизии и других воинских соединений принимал участие в освобождении Белоруссии, стран Западной Европы, участник войны с Японией. Старший сержант.</w:t>
      </w:r>
    </w:p>
    <w:p>
      <w:pPr>
        <w:pStyle w:val="Normal"/>
        <w:spacing w:lineRule="atLeast" w:line="100"/>
        <w:ind w:firstLine="540"/>
        <w:jc w:val="both"/>
        <w:rPr>
          <w:rFonts w:ascii="Times New Roman" w:hAnsi="Times New Roman" w:cs="Times New Roman"/>
          <w:sz w:val="24"/>
        </w:rPr>
      </w:pPr>
      <w:r>
        <w:rPr>
          <w:rFonts w:cs="Times New Roman" w:ascii="Times New Roman" w:hAnsi="Times New Roman"/>
          <w:sz w:val="24"/>
        </w:rPr>
        <w:t xml:space="preserve">Награжден орденом Красной Звезды, медалями «За отвагу» и «За боевые заслуги», многими юбилейными медалями. </w:t>
      </w:r>
    </w:p>
    <w:p>
      <w:pPr>
        <w:pStyle w:val="Normal"/>
        <w:spacing w:lineRule="atLeast" w:line="100"/>
        <w:jc w:val="both"/>
        <w:rPr>
          <w:rFonts w:ascii="Times New Roman" w:hAnsi="Times New Roman" w:cs="Times New Roman"/>
          <w:sz w:val="24"/>
        </w:rPr>
      </w:pPr>
      <w:r>
        <w:rPr>
          <w:rFonts w:cs="Times New Roman" w:ascii="Times New Roman" w:hAnsi="Times New Roman"/>
          <w:sz w:val="24"/>
        </w:rPr>
        <w:tab/>
        <w:t xml:space="preserve">После войны долгие годы жил и работал в Сычевском районе. В течение 8 лет возглавлял районную ветеранскую организацию, принимал активное участие в поисковой работе, в военно-патриотическом воспитании подрастающего поколения. </w:t>
      </w:r>
    </w:p>
    <w:p>
      <w:pPr>
        <w:pStyle w:val="Normal"/>
        <w:spacing w:lineRule="atLeast" w:line="100"/>
        <w:ind w:firstLine="540"/>
        <w:jc w:val="both"/>
        <w:rPr>
          <w:rFonts w:ascii="Times New Roman" w:hAnsi="Times New Roman" w:cs="Times New Roman"/>
          <w:sz w:val="24"/>
          <w:shd w:fill="FFFFFF" w:val="clear"/>
        </w:rPr>
      </w:pPr>
      <w:r>
        <w:rPr>
          <w:rFonts w:cs="Times New Roman" w:ascii="Times New Roman" w:hAnsi="Times New Roman"/>
          <w:sz w:val="24"/>
          <w:shd w:fill="FFFFFF" w:val="clear"/>
        </w:rPr>
        <w:t>Умер в  2001 году.</w:t>
      </w:r>
    </w:p>
    <w:p>
      <w:pPr>
        <w:pStyle w:val="Normal"/>
        <w:spacing w:lineRule="atLeast" w:line="100"/>
        <w:jc w:val="both"/>
        <w:rPr>
          <w:rFonts w:ascii="Times New Roman" w:hAnsi="Times New Roman" w:cs="Times New Roman"/>
          <w:b/>
          <w:b/>
          <w:color w:val="000000"/>
          <w:sz w:val="24"/>
          <w:shd w:fill="FFFFFF" w:val="clear"/>
          <w:lang w:val="ru-RU"/>
        </w:rPr>
      </w:pPr>
      <w:r>
        <w:rPr>
          <w:rFonts w:cs="Times New Roman" w:ascii="Times New Roman" w:hAnsi="Times New Roman"/>
          <w:b/>
          <w:color w:val="000000"/>
          <w:sz w:val="24"/>
          <w:shd w:fill="FFFFFF" w:val="clear"/>
          <w:lang w:val="ru-RU"/>
        </w:rPr>
      </w:r>
    </w:p>
    <w:p>
      <w:pPr>
        <w:pStyle w:val="Normal"/>
        <w:spacing w:lineRule="atLeast" w:line="10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 xml:space="preserve">   </w:t>
      </w:r>
      <w:r>
        <w:rPr>
          <w:rFonts w:cs="Times New Roman" w:ascii="Times New Roman" w:hAnsi="Times New Roman"/>
          <w:b/>
          <w:color w:val="000000"/>
          <w:sz w:val="24"/>
          <w:shd w:fill="FFFFFF" w:val="clear"/>
        </w:rPr>
        <w:t xml:space="preserve">ЯКОВЛЕВ НИКОЛАЙ ЯКОВЛЕВИЧ </w:t>
      </w:r>
    </w:p>
    <w:p>
      <w:pPr>
        <w:pStyle w:val="Normal"/>
        <w:spacing w:lineRule="atLeast" w:line="100"/>
        <w:jc w:val="both"/>
        <w:rPr/>
      </w:pPr>
      <w:r>
        <w:rPr>
          <w:rFonts w:cs="Times New Roman" w:ascii="Times New Roman" w:hAnsi="Times New Roman"/>
          <w:b/>
          <w:color w:val="000000"/>
          <w:sz w:val="24"/>
          <w:shd w:fill="FFFFFF" w:val="clear"/>
        </w:rPr>
        <w:t xml:space="preserve"> </w:t>
      </w:r>
      <w:r>
        <w:rPr>
          <w:rFonts w:cs="Times New Roman" w:ascii="Times New Roman" w:hAnsi="Times New Roman"/>
          <w:b/>
          <w:color w:val="000000"/>
          <w:sz w:val="32"/>
          <w:shd w:fill="FFFFFF" w:val="clear"/>
        </w:rPr>
        <w:t xml:space="preserve"> </w:t>
      </w:r>
    </w:p>
    <w:p>
      <w:pPr>
        <w:pStyle w:val="Normal"/>
        <w:spacing w:lineRule="atLeast" w:line="100"/>
        <w:ind w:firstLine="540"/>
        <w:jc w:val="both"/>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Родился 26 апреля 1921 года в д. Дубецкое  Сычевского района Смоленской области в семье крестьянина. В Красной  армии с 1940 г.</w:t>
      </w:r>
      <w:r>
        <w:rPr>
          <w:rFonts w:cs="Times New Roman" w:ascii="Times New Roman" w:hAnsi="Times New Roman"/>
          <w:sz w:val="24"/>
          <w:shd w:fill="FFFFFF" w:val="clear"/>
        </w:rPr>
        <w:t xml:space="preserve"> В</w:t>
      </w:r>
      <w:r>
        <w:rPr>
          <w:rFonts w:cs="Times New Roman" w:ascii="Times New Roman" w:hAnsi="Times New Roman"/>
          <w:color w:val="000000"/>
          <w:sz w:val="24"/>
          <w:shd w:fill="FFFFFF" w:val="clear"/>
        </w:rPr>
        <w:t xml:space="preserve"> 1941 году окончил Балашовскую военно-авиационную школу пилотов.</w:t>
      </w:r>
    </w:p>
    <w:p>
      <w:pPr>
        <w:pStyle w:val="Normal"/>
        <w:spacing w:lineRule="atLeast" w:line="100"/>
        <w:ind w:firstLine="540"/>
        <w:jc w:val="both"/>
        <w:rPr/>
      </w:pPr>
      <w:r>
        <w:rPr>
          <w:rFonts w:cs="Times New Roman" w:ascii="Times New Roman" w:hAnsi="Times New Roman"/>
          <w:color w:val="000000"/>
          <w:sz w:val="24"/>
          <w:shd w:fill="FFFFFF" w:val="clear"/>
        </w:rPr>
        <w:tab/>
        <w:t xml:space="preserve">   На фронтах Великой  Отечественной  войны с декабря</w:t>
      </w:r>
      <w:r>
        <w:rPr>
          <w:rFonts w:cs="Times New Roman" w:ascii="Times New Roman" w:hAnsi="Times New Roman"/>
          <w:sz w:val="24"/>
          <w:shd w:fill="FFFFFF" w:val="clear"/>
        </w:rPr>
        <w:t xml:space="preserve"> </w:t>
      </w:r>
      <w:r>
        <w:rPr>
          <w:rFonts w:cs="Times New Roman" w:ascii="Times New Roman" w:hAnsi="Times New Roman"/>
          <w:color w:val="000000"/>
          <w:sz w:val="24"/>
          <w:shd w:fill="FFFFFF" w:val="clear"/>
        </w:rPr>
        <w:t>1942 года. Командир эскадрильи 140-го гвардейского штурмового авиационного полка, (8-я гвардейская штурмовая авиационная дивизия 2-й воздушной армии 1-ого Украинского фронта)  гвардии старший лейтенант Яковлев к концу  войны   совершил   216   боевых   вылетов.  В воздушных боях в группе сбил 4   вражеских   самолёта.   Звание Героя Советского  Союза присвоено 27.06.45 года.</w:t>
      </w:r>
    </w:p>
    <w:p>
      <w:pPr>
        <w:pStyle w:val="Normal"/>
        <w:spacing w:lineRule="atLeast" w:line="100"/>
        <w:ind w:firstLine="54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После войны Н.Я. Яковлев продолжал службу в Военно-Воздушных Силах. С 1950 года майор Яковлев в отставке, жил и работал в Москве. Награжден орденом Ленина, тремя орденами Красного Знамени, двумя орденами Отечественной войны I  ст., орденом Красной Звезды, медалями.</w:t>
      </w:r>
    </w:p>
    <w:p>
      <w:pPr>
        <w:pStyle w:val="Normal"/>
        <w:spacing w:lineRule="atLeast" w:line="100"/>
        <w:ind w:firstLine="540"/>
        <w:jc w:val="center"/>
        <w:rPr>
          <w:rFonts w:ascii="Times New Roman" w:hAnsi="Times New Roman" w:eastAsia="Calibri" w:cs="Calibri"/>
          <w:color w:val="000000"/>
          <w:sz w:val="24"/>
          <w:shd w:fill="FFFFFF" w:val="clear"/>
        </w:rPr>
      </w:pPr>
      <w:r>
        <w:rPr>
          <w:rFonts w:eastAsia="Calibri" w:cs="Calibri" w:ascii="Times New Roman" w:hAnsi="Times New Roman"/>
          <w:color w:val="000000"/>
          <w:sz w:val="24"/>
          <w:shd w:fill="FFFFFF" w:val="clear"/>
        </w:rPr>
      </w:r>
    </w:p>
    <w:p>
      <w:pPr>
        <w:pStyle w:val="Normal"/>
        <w:spacing w:lineRule="atLeast" w:line="100"/>
        <w:ind w:firstLine="540"/>
        <w:jc w:val="center"/>
        <w:rPr>
          <w:rFonts w:ascii="Times New Roman" w:hAnsi="Times New Roman" w:cs="Times New Roman"/>
          <w:b/>
          <w:b/>
          <w:color w:val="000000"/>
          <w:sz w:val="32"/>
          <w:u w:val="single"/>
          <w:shd w:fill="FFFFFF" w:val="clear"/>
        </w:rPr>
      </w:pPr>
      <w:r>
        <w:rPr>
          <w:rFonts w:cs="Times New Roman" w:ascii="Times New Roman" w:hAnsi="Times New Roman"/>
          <w:b/>
          <w:color w:val="000000"/>
          <w:sz w:val="32"/>
          <w:u w:val="single"/>
          <w:shd w:fill="FFFFFF" w:val="clear"/>
        </w:rPr>
        <w:t>Сычевляне, награждённые тремя</w:t>
      </w:r>
    </w:p>
    <w:p>
      <w:pPr>
        <w:pStyle w:val="Normal"/>
        <w:spacing w:lineRule="atLeast" w:line="100"/>
        <w:ind w:firstLine="540"/>
        <w:jc w:val="center"/>
        <w:rPr>
          <w:rFonts w:ascii="Times New Roman" w:hAnsi="Times New Roman" w:cs="Times New Roman"/>
          <w:b/>
          <w:b/>
          <w:color w:val="000000"/>
          <w:sz w:val="32"/>
          <w:u w:val="single"/>
          <w:shd w:fill="FFFFFF" w:val="clear"/>
        </w:rPr>
      </w:pPr>
      <w:r>
        <w:rPr>
          <w:rFonts w:cs="Times New Roman" w:ascii="Times New Roman" w:hAnsi="Times New Roman"/>
          <w:b/>
          <w:color w:val="000000"/>
          <w:sz w:val="32"/>
          <w:u w:val="single"/>
          <w:shd w:fill="FFFFFF" w:val="clear"/>
        </w:rPr>
        <w:t>орденами Славы</w:t>
      </w:r>
    </w:p>
    <w:p>
      <w:pPr>
        <w:pStyle w:val="Normal"/>
        <w:spacing w:lineRule="atLeast" w:line="100"/>
        <w:ind w:firstLine="540"/>
        <w:jc w:val="center"/>
        <w:rPr>
          <w:rFonts w:ascii="Times New Roman" w:hAnsi="Times New Roman" w:eastAsia="Calibri" w:cs="Calibri"/>
          <w:b/>
          <w:b/>
          <w:color w:val="000000"/>
          <w:sz w:val="32"/>
          <w:u w:val="single"/>
          <w:shd w:fill="FFFFFF" w:val="clear"/>
        </w:rPr>
      </w:pPr>
      <w:r>
        <w:rPr>
          <w:rFonts w:eastAsia="Calibri" w:cs="Calibri" w:ascii="Times New Roman" w:hAnsi="Times New Roman"/>
          <w:b/>
          <w:color w:val="000000"/>
          <w:sz w:val="32"/>
          <w:u w:val="single"/>
          <w:shd w:fill="FFFFFF" w:val="clear"/>
        </w:rPr>
      </w:r>
    </w:p>
    <w:p>
      <w:pPr>
        <w:pStyle w:val="Normal"/>
        <w:spacing w:lineRule="atLeast" w:line="100"/>
        <w:ind w:firstLine="540"/>
        <w:jc w:val="both"/>
        <w:rPr>
          <w:rFonts w:eastAsia="Calibri" w:cs="Calibri"/>
        </w:rPr>
      </w:pPr>
      <w:r>
        <w:rPr>
          <w:rFonts w:eastAsia="Calibri" w:cs="Calibri"/>
        </w:rPr>
      </w:r>
    </w:p>
    <w:p>
      <w:pPr>
        <w:pStyle w:val="Normal"/>
        <w:spacing w:lineRule="atLeast" w:line="100"/>
        <w:jc w:val="center"/>
        <w:rPr/>
      </w:pPr>
      <w:r>
        <w:rPr>
          <w:rFonts w:cs="Times New Roman" w:ascii="Times New Roman" w:hAnsi="Times New Roman"/>
          <w:b/>
          <w:color w:val="000000"/>
          <w:sz w:val="24"/>
          <w:shd w:fill="FFFFFF" w:val="clear"/>
        </w:rPr>
        <w:t>МАРКОВ ВАСИЛИЙ ВЛАДИМИРОВИЧ</w:t>
      </w:r>
      <w:r>
        <w:rPr>
          <w:rFonts w:cs="Times New Roman" w:ascii="Times New Roman" w:hAnsi="Times New Roman"/>
          <w:b/>
          <w:color w:val="000000"/>
          <w:sz w:val="32"/>
          <w:shd w:fill="FFFFFF" w:val="clear"/>
        </w:rPr>
        <w:t xml:space="preserve">   </w:t>
      </w:r>
    </w:p>
    <w:p>
      <w:pPr>
        <w:pStyle w:val="Normal"/>
        <w:spacing w:lineRule="atLeast" w:line="100"/>
        <w:jc w:val="center"/>
        <w:rPr>
          <w:rFonts w:ascii="Times New Roman" w:hAnsi="Times New Roman" w:eastAsia="Calibri" w:cs="Calibri"/>
          <w:b/>
          <w:b/>
          <w:color w:val="000000"/>
          <w:sz w:val="32"/>
          <w:shd w:fill="FFFFFF" w:val="clear"/>
        </w:rPr>
      </w:pPr>
      <w:r>
        <w:rPr>
          <w:rFonts w:eastAsia="Calibri" w:cs="Calibri" w:ascii="Times New Roman" w:hAnsi="Times New Roman"/>
          <w:b/>
          <w:color w:val="000000"/>
          <w:sz w:val="32"/>
          <w:shd w:fill="FFFFFF" w:val="clear"/>
        </w:rPr>
      </w:r>
    </w:p>
    <w:p>
      <w:pPr>
        <w:pStyle w:val="Normal"/>
        <w:spacing w:lineRule="atLeast" w:line="100"/>
        <w:ind w:right="483"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Родился 10.10.1912 года в д. Заболотье Соколовского с\с Сычевского района  Смоленской области. Воевал в минометных войсках. Прошел путь от Сталинграда до Берлина. Ст. сержант. Кавалер трех орденов Славы. После войны проживал в г. Москве. Умер в 1976 году</w:t>
      </w:r>
    </w:p>
    <w:p>
      <w:pPr>
        <w:pStyle w:val="Normal"/>
        <w:spacing w:lineRule="atLeast" w:line="100"/>
        <w:ind w:right="483" w:hanging="0"/>
        <w:jc w:val="center"/>
        <w:rPr>
          <w:rFonts w:ascii="Times New Roman" w:hAnsi="Times New Roman" w:eastAsia="Calibri" w:cs="Calibri"/>
          <w:color w:val="000000"/>
          <w:sz w:val="24"/>
          <w:shd w:fill="FFFFFF" w:val="clear"/>
        </w:rPr>
      </w:pPr>
      <w:r>
        <w:rPr>
          <w:rFonts w:eastAsia="Calibri" w:cs="Calibri" w:ascii="Times New Roman" w:hAnsi="Times New Roman"/>
          <w:color w:val="000000"/>
          <w:sz w:val="24"/>
          <w:shd w:fill="FFFFFF" w:val="clear"/>
        </w:rPr>
      </w:r>
    </w:p>
    <w:p>
      <w:pPr>
        <w:pStyle w:val="Normal"/>
        <w:spacing w:lineRule="atLeast" w:line="100"/>
        <w:jc w:val="center"/>
        <w:rPr>
          <w:rFonts w:ascii="Times New Roman" w:hAnsi="Times New Roman" w:cs="Times New Roman"/>
          <w:b/>
          <w:b/>
          <w:color w:val="000000"/>
          <w:sz w:val="24"/>
          <w:shd w:fill="FFFFFF" w:val="clear"/>
        </w:rPr>
      </w:pPr>
      <w:r>
        <w:rPr>
          <w:rFonts w:cs="Times New Roman" w:ascii="Times New Roman" w:hAnsi="Times New Roman"/>
          <w:b/>
          <w:color w:val="000000"/>
          <w:sz w:val="24"/>
          <w:shd w:fill="FFFFFF" w:val="clear"/>
        </w:rPr>
        <w:t xml:space="preserve">СОКОЛОВ МИХАИЛ СЕМЕНОВИЧ   </w:t>
      </w:r>
    </w:p>
    <w:p>
      <w:pPr>
        <w:pStyle w:val="Normal"/>
        <w:spacing w:lineRule="atLeast" w:line="100"/>
        <w:jc w:val="center"/>
        <w:rPr>
          <w:rFonts w:ascii="Times New Roman" w:hAnsi="Times New Roman" w:eastAsia="Calibri" w:cs="Calibri"/>
          <w:b/>
          <w:b/>
          <w:color w:val="000000"/>
          <w:sz w:val="24"/>
          <w:shd w:fill="FFFFFF" w:val="clear"/>
        </w:rPr>
      </w:pPr>
      <w:r>
        <w:rPr>
          <w:rFonts w:eastAsia="Calibri" w:cs="Calibri" w:ascii="Times New Roman" w:hAnsi="Times New Roman"/>
          <w:b/>
          <w:color w:val="000000"/>
          <w:sz w:val="24"/>
          <w:shd w:fill="FFFFFF" w:val="clear"/>
        </w:rPr>
      </w:r>
    </w:p>
    <w:p>
      <w:pPr>
        <w:pStyle w:val="Normal"/>
        <w:spacing w:lineRule="atLeast" w:line="100"/>
        <w:ind w:right="483" w:hanging="0"/>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    </w:t>
      </w:r>
      <w:r>
        <w:rPr>
          <w:rFonts w:cs="Times New Roman" w:ascii="Times New Roman" w:hAnsi="Times New Roman"/>
          <w:color w:val="000000"/>
          <w:sz w:val="24"/>
          <w:shd w:fill="FFFFFF" w:val="clear"/>
        </w:rPr>
        <w:t>Родился в 1919 году в д. Завидово Сычевского района Смоленской области.  Воевал на Северном Кавказе, освобождал  Белоруссию. Кавалер трех орденов Славы.</w:t>
      </w:r>
    </w:p>
    <w:p>
      <w:pPr>
        <w:pStyle w:val="Normal"/>
        <w:spacing w:lineRule="atLeast" w:line="100"/>
        <w:ind w:right="483" w:hanging="0"/>
        <w:jc w:val="both"/>
        <w:rPr>
          <w:rFonts w:ascii="Times New Roman" w:hAnsi="Times New Roman" w:eastAsia="Calibri" w:cs="Calibri"/>
          <w:color w:val="000000"/>
          <w:sz w:val="24"/>
          <w:shd w:fill="FFFFFF" w:val="clear"/>
        </w:rPr>
      </w:pPr>
      <w:r>
        <w:rPr>
          <w:rFonts w:eastAsia="Calibri" w:cs="Calibri" w:ascii="Times New Roman" w:hAnsi="Times New Roman"/>
          <w:color w:val="000000"/>
          <w:sz w:val="24"/>
          <w:shd w:fill="FFFFFF" w:val="clear"/>
        </w:rPr>
      </w:r>
    </w:p>
    <w:p>
      <w:pPr>
        <w:pStyle w:val="Normal"/>
        <w:spacing w:lineRule="atLeast" w:line="100"/>
        <w:ind w:right="483" w:hanging="0"/>
        <w:jc w:val="both"/>
        <w:rPr>
          <w:rFonts w:eastAsia="Calibri" w:cs="Calibri"/>
        </w:rPr>
      </w:pPr>
      <w:r>
        <w:rPr>
          <w:rFonts w:eastAsia="Calibri" w:cs="Calibri"/>
        </w:rPr>
      </w:r>
    </w:p>
    <w:p>
      <w:pPr>
        <w:pStyle w:val="Normal"/>
        <w:spacing w:lineRule="atLeast" w:line="100"/>
        <w:ind w:right="483" w:hanging="0"/>
        <w:jc w:val="center"/>
        <w:rPr>
          <w:rFonts w:ascii="Times New Roman" w:hAnsi="Times New Roman" w:cs="Times New Roman"/>
          <w:b/>
          <w:b/>
          <w:sz w:val="24"/>
          <w:shd w:fill="FFFFFF" w:val="clear"/>
          <w:lang w:val="ru-RU"/>
        </w:rPr>
      </w:pPr>
      <w:r>
        <w:rPr>
          <w:rFonts w:cs="Times New Roman" w:ascii="Times New Roman" w:hAnsi="Times New Roman"/>
          <w:b/>
          <w:sz w:val="24"/>
          <w:shd w:fill="FFFFFF" w:val="clear"/>
        </w:rPr>
        <w:t xml:space="preserve">                                                 </w:t>
      </w:r>
    </w:p>
    <w:p>
      <w:pPr>
        <w:pStyle w:val="Normal"/>
        <w:spacing w:lineRule="atLeast" w:line="100"/>
        <w:ind w:left="720" w:hanging="360"/>
        <w:jc w:val="center"/>
        <w:rPr>
          <w:rFonts w:ascii="Times New Roman" w:hAnsi="Times New Roman" w:cs="Times New Roman"/>
          <w:sz w:val="24"/>
          <w:lang w:val="ru-RU"/>
        </w:rPr>
      </w:pPr>
      <w:r>
        <w:rPr>
          <w:rFonts w:cs="Times New Roman" w:ascii="Times New Roman" w:hAnsi="Times New Roman"/>
          <w:b/>
          <w:sz w:val="24"/>
        </w:rPr>
        <w:t xml:space="preserve"> </w:t>
      </w:r>
      <w:r>
        <w:rPr>
          <w:rFonts w:cs="Times New Roman" w:ascii="Times New Roman" w:hAnsi="Times New Roman"/>
          <w:b/>
          <w:sz w:val="24"/>
        </w:rPr>
        <w:t>А</w:t>
      </w:r>
      <w:r>
        <w:rPr>
          <w:rFonts w:cs="Times New Roman" w:ascii="Times New Roman" w:hAnsi="Times New Roman"/>
          <w:sz w:val="24"/>
        </w:rPr>
        <w:t xml:space="preserve">   </w:t>
      </w:r>
    </w:p>
    <w:p>
      <w:pPr>
        <w:pStyle w:val="Normal"/>
        <w:spacing w:lineRule="atLeast" w:line="100"/>
        <w:ind w:left="720" w:hanging="360"/>
        <w:jc w:val="center"/>
        <w:rPr/>
      </w:pPr>
      <w:r>
        <w:rPr>
          <w:rFonts w:cs="Times New Roman" w:ascii="Times New Roman" w:hAnsi="Times New Roman"/>
          <w:sz w:val="24"/>
        </w:rPr>
        <w:t xml:space="preserve">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БРАМОВА Елизавета Федоровна, 1922 г. р., Сычевский р-н Смоленской обл. Служила: 06.1944 г. - 11.1945 г., ЭГ 3332,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БРОСЕНКОВ Иван Иванович, 1923 г. р., д. Бурцево Сычевского р-на Смоленской обл. Служил: 09.1943 г.- 11.1945 г., 766 СП 217 СД, рядовой. Умер 10.08.1997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БРОСЕНКОВ Семен Иванович, 1920 г. р., д. Бурцев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КСЕНОВ Александр Михайлович, 1922 г. р., Сычевский р-н Смоленской обл. Служил: 06.1941г. - 10.1943г., 1248 СП, 2928 СП – ком-р стр. взвода, мл.лейтенант. Награды: орден Красной Звезды, медали «За боевые заслуги»,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КСЕНОВ Михаил Аксенович, 1894 г. р., Сычевский р-н Смоленской обл. Служил: 06.1941г. - 1945 г., инж. сапер. часть, рядовой. Награ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АНДРОВ Михаил Александрович, 1907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КСАНДРОВ Николай Дмитриевич, 1911 г. р., д. Плотки Сычевского р-на Смоленской обл. Служил: 06.1941 г.- 05.1945 г., 575 арт.полк, 572 мин.полк – связист, рядовой. Награды: орден Отечественной войны II ст. , медаль «За победу над Германией». Умер 06.04.1998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АНДРОВ Николай Иванович, 1921г. р., Сычевский р-н Смоленской обл. Служил: 12.1941 г.- 05.1945 г., 14  танк.бриг., капитан.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КСАНДРОВ Николай Иванович,1921 г. р., д. Брылевка Сычевского р-на Смоленской обл. Призван Сычевским РВК. Служил: 06.1941 г.- 05.1945 г., 575 , 343 арт. полк,  572 мином. полк, связист, рядовой. Награды: орден Красной Звезды, медаль «За отвагу». Умер 20.03.200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КСАНДРОВА Татьяна Ивановна, 1922  г. р., д. Климово Велижского р-на Смоленской обл. Призвана Сычевским РВК. Служила: 04.1942 г.- 09.1945 г., 107 отд. б-н ВНОС,  32 отд. б-н ВНОС, мл. лейтенант медицинской службы. Умерла 03.03.1993 г. Похоронена в г. Сычевке.</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КСЕЕВ Афанасий Алексеевич, 1913 г. р., Сычевский  р-н Смоленской обл. Служил: 03.1943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КСЕЕВ Виктор Иванович, 1920 г. р., д. Барсуки Сычевского р-на Смоленской обл. Служил: 12.1943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КСЕЕВ Григорий Васильевич, 1919 г. р. Сычевский  р-н  Смоленской обл. Служил: 08.1941 г.- 11.1944 г., 23 кав. див.,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КСЕЕВ Григорий Тимофеевич, Сычевский  р-н Смоленской обл.Служил:07.1941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КСЕЕВ Иван Алексеевич, 1890 г. р., д. Барсуки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КСЕЕВ Михаил Алексеевич,1909 г. р., д. Борщевка Сычевского р-на Смоленской обл.  Умер 05.11.198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КСЕЕВ Михаил Дмитриевич, 1923 г. р., д. Хмелевка Сычевского р-на Смоленской обл. Награды: орден Красной Звезды. Умер 17.08.1994 г. Похоронен в г. Сычевке.</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КСЕЕВ Павел Алексеевич, 1924 г. р.,  Сычевский  р-н Смоленской обл.   Служил: 12.1943 г.- 11.1945 г.,  479 танк. полк, 2-й  Белорусский фронт, рядовой. Награды: медали «За отвагу», «За освобождение Кенигсберга»,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КСЕЕВ Парфен Алексеевич, 1899 г. р., д. Просенчиха Сычевского р-на Смоленской обл. Призван Сычевским РВК. Служил: 06.1941 г.- 08.1941 г., 240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КСЕЕВ Савелий Алексеевич, 1910 г. р., д. Субботники Сычевского р-на Смоленской обл. Призван Сычевским РВК. Служил: 07.1941 г.- 02.1945 г., 350 СП, 125 СП 25 СД – стрелок, рядовой. Награды: медаль «За победу над Германией». Умер 26.04.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КСЕЕВА Лидия Алексеевна, 1921 г. р., Сычевский р-н Смоленской обл. Служила: 10.1941 г.- 03.1943 г., партизанка-подпольщица подпольной группы парт. отр. «Народный мститель».</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ЛЕКСЕЕВА-СИТИНА Анна Алексеевна, 1920 г. р., д. Стукалово Новодугинского р-на Смоленской обл. Призвана Сычевским РВК. Служила: 10.1942 г.- 06.1944 г., 105 отд. штурм. инж. сап. б-н – радистка-телефонистка. Награды: медали «За оборону Сталинграда», «За победу над Германией». Умерла 30.11.199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ЛЕШКИН Петр Алексеевич, 1914 г. р., д. Яковцево Сычевского р-на Смоленской обл. Призван Сычевским РВК. Служил: 06.1941 г.- 02.1942 г., 29 арт.полк – стрелок, рядовой. Награды: медаль «За победу над Германией». Умер 13.11.1997 г. Похоронен в д. Елманов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МЕЛЬЧЕНКОВ Федор Андропович, 1908 г. р., д. Ширяево Андре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АНЬЕВ Иван Павлович, 1912 г. р., д. Мурино Сычевского р-на Смоленской обл. Призван Сычевским РВК. Служил: 1941 г.- 1945 г., Брянский фронт, Орловско-Курская дуга, рядовой. Награды: медали «За боевые заслуги»,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АХОВ Лаврентий Петрович, 1903 г. р., Сычевский р-н Смоленской обл. Служил: 12.1942 г.- 11.1945 г., 64 ЗСП, 11 отд. мотостроит. б-н,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ДРЕЕВ Андрей Иванович,1927 г. р., д. Степаново Сычевского р-на Смоленской обл. Служил: 03.1944 г.- 05.1945 г., пар. отр. «Истребитель» в Белоруссии, рядовой. Награды: медаль «За победу над Германией». Умер 19.02.200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ДРЕЕВ Василий Андреевич, 1904 г. р., д. Козлово Сычевского р-на Смоленской обл. Служил: 1941 г.- 1945 г. Умер 19.11.1983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ДРЕЕВ Ефим Андреевич, 1913 г. р., д. Козлово Сычевского р-на Смоленской обл.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ДРЕЕВ Иван Андреевич, 1923 г. р., Сычевский р-н Смоленской обл. Служил:   03.1943 г.- 1945 г., 923 СП, 36 ЗСП. Награды: орден Отечественной войны I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ДРЕЕВ Илья Андреевич, 1911 г. р., д. Королево Андреевского р-на Смоленской обл. Призван Андреевским РВК. Служил: 1941 г.- 1945 г., рядовой. Умер в 196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ДРЕЕВ Максим Андреевич, 1900 г. р., д. Немцово Сычевского р-на Смоленской обл. Призван Сычевским РВК. Служил: 10.1941 г.- 1945 г., 2 - й  Белорусский фронт, рядовой. Награды: медали «За взятие Кенигсберга», «За боевые заслуги», «За победу над Германией». Умер 10.08.199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ДРЕЕВ Николай Андреевич, 1924 г. р., Сычевский р-н Смоленской обл. Служил: 04.1943 г.- 05.1945 г., 199 ЗСП, 873 гауб. арт. полк, мл. сержант. Награды: медали «За взятие Берлина», «За освобождение Варшавы», «За отвагу»(2), «За боевые заслуги».</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ДРЕЕВ Николай Ильич, 1900 г. р., д. Сухорево Сычевского р-на Смоленской обл. Призван Сычевским РВК. Служил: 05.1943 г.- 05.1945 г., 510 отд. пулемет. арт. б-н – зам. ком. орудия, мл. сержант. Награды: медали «За взятие Берлина», «За отвагу». Умер 20.03.200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ДРЕЕВ Самсон Андреевич, 1905 г. р., д. М.Липка  Сычевского р-на Смоленской обл. Призван Сычевским РВК. Служил: 04.1943 г.- 03.1944 г., 61 СД,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ДРЕЕВА Анна Михайловна, 1915 г. р., д. Сухорево Сычевского р-на Смоленской обл. Служила: 12.1943 г.- 05.1945 г., ЭГ 471, санитарка. Умерла 22.12.1996 г. Похоронена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ДРЕЕВА Мария Андреевна, 1922 г. р., Сычевский р-н Смоленской обл. Служила: 02.1943 г.- 03.1943 г., партизан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НИКЕЕВ Федор Алексеевич, 1907 г. р., д. Бахметово Андреевского р-на Смоленской обл. Призван Сычевским РВК. Служил: 09.1942 г.- 05.1945 г., 455 мин. полк, 152 ЗСП, рядовой. Награды: ордена Отечественной войны II ст., Красной Звезды(2),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ИСИМОВ Петр Александрович, 1919 г. р., Сычевский р-н Смоленской обл. Служил: 02.1941 г.- 02.1942 г., рядовой. Награды: орден Отечественной войны II ст. Умер 04.03.199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ТОНЕНКОВ Дмитрий Яковлевич, 1916 г. р., Служил: 09.1941 г.- 07.1946 г., 108 СД, рядовой. Награды: медаль «За отваг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ТОНОВ Василий Антонович, 1907 г. р., Сычевский р-н Смоленской обл. Служил: 10.10.1941 г.- 8.03.1943 г., партизан, ком-р взвода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ТОНОВ Григорий Васильевич, 1922 г. р., д. Аксенино Андреевского р-на Смоленской обл. Призван Андреевским РВК. Служил: 04.1943 г.- 01. 1945 г., 251 СД, 783 АП, мл. лейтенант. Умер в 198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НТОНОВ Федор Степанович, 1919 г. р., Сычевский р-н Смоленской обл. Служил: 07.1941 г.- 05.1945 г., 115 СП, 203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РДАШЕВА Анастасия Семеновна, 1924 г. р., д. Дендина Сафоновского р-на Смоленской обл. Служила: 27.10.1944 г.- 26.01.1946 г., ВСП 1144.</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РДЫШЕВ Александр Степанович, 1918 г. р., д. Каплошинская Зуевского р-на Кировской обл. Призван Сычевским РВК. Служил: 01.1940 г.- 06.1945 г., кавалер. полк НКВД, 13 гв. СД, 243 СП 181 СД, старшина. Награды: орден Красной Звезды, медаль «За отвагу». Умер 01.04.199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РСЕНТЬЕВ Владимир Арсентьевич, 1920 г. р., д. Былбуево Сычевского р-на Смоленской обл. Служил: 06.1941 г.- 08. 1945 г., 35 бомб. авиаполк, сержант. Награды: медали «За оборону Кавказа», «За оборону Советского Заполярья», «За боевые заслуги», «За победу над Японией», «За победу над Германией». Умер 20.06.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РСЕНЬЕВ Петр Арсентьевич, 1893 г. р., д. Благуша Сычевского р-на Смоленской обл. Служил: 1943 г.- 1945 г., рядовой. Умер в196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РТЕМЕНКО Петр Иванович, 1925 г. р., с. Осивцы Брусиловского р-на Житомирской обл. Служил: 03.1945 г. - 12.1945 г., 918 СП 354 СД, 179 танк. десан. полк, 263 отд. раб. б-н, мл. сержант. Награды: орден Отечественной войны II ст.  Умер 05.10.2002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РТЕМЬЕВ Алексей Григорьевич, 1927 г. р., Сычевский р-н Смоленской обл. Служил: 11.1944 г.- 08.1945 г., 540 арт.бриг., 1094 противотанк. полк, гв. ст. сержант. Награды: медали «За победу над Японией»,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АРТЕМЬЕВ Лука Сергеевич, 1907 г. р., д. Шаниха Андреевского р-на Смоленской обл. Служил: 06.1941 г.- 09.1945 г., 539 СП 108 СД, 30 гв. тяж. арт. бри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РТЕМЬЕВ Петр Васильевич, 1925 г. р., Сычевский р-н Смоленской обл. Служил: 1943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РТЮХОВ Василий Сергеевич, 1902 г. р., Сычевский р-н Смоленской обл. Служил: 1941 г.- 12.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РТЮХОВ Виктор Федорович, 1921 г. р., д. Богданово Сычевского р-на Смоленской обл. Призван Сычевским РВК. Служил: 06.1941 г.- 06.1946 г., 203 СП,  967 склад, рядовой. Награды: медаль «За победу над Германией». Умер 09.07.199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РТЮХОВ Михаил Васильевич, 1922 г. р., Сычевский р-н Смоленской обл. Служил: 07.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РХИПОВ Иван  Михайлович, 1919 г. р., Сычевский р-н Смоленской обл. Служил: 06.1941 г.- 06.1945 г., 225 отд. стр. б-н, 281 отд. стр. б-н, старш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РХИПОВА Ирина Кирилловна, 1927 г. р., д. Писково Сычевского р-на Смоленской обл. Служила: 1941 г.- 1943 г., 3-й  Белорусский фронт, ст. санитарка. Награды: орден Отечественной войны II ст., медали «За взятие Кенигсберга», «За победу над Японией», «За победу над Германией». Умерла 27.04.2006 г. Похоронена в г. Сычевке.</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СТАШЕН Савелий Евстафьевич, 1904 г. р., д. Писково Сычевского р-на Смоленской обл. Служил: 1943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ФАНАСЕНКОВ Петр Васильевич, 1925 г. р., Сычевский р-н Смоленской обл. Служил: 09.1943 г.- 10.1944 г., 380 СД, гв. сержант. Награды: орден Славы II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ФАНАСЬЕВ Александр Никифорович, 1921 г. р., д. Караваево Сычевского р-на Смоленской обл. Призван Сычевским РВК. Служил: 10.1940 г.- 09.1945 г., 9 гауб. арт. полк, 322 СП 32 СД, сержант. Награды: медаль «За отвагу». Умер 21.05.200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ФАНАСЬЕВ Евгений Павлович, 1923 г. р., Сычевский р-н Смоленской обл. Служил: 10.1943 г.- 1945 г., партизан, рядовой. Умер 13.08.200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ФАНАСЬЕВ Иван Афанасьевич, 1914 г. р., д. Ольховцы Сычевского р-на Смоленской обл. Служил: 03.1943 г.- 11.1945 г., 4 кав. корпус, 9 див., 32 полк, рядовой. Награды: орден Отечественной войны II ст., медаль «За боевые заслуги». Умер 30.12.199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ФАНАСЬЕВ Михаил Алексеевич, 1918 г. р., Сычевский р-н Смоленской обл. Служил: 12.1941 г.- 07.1946 г., 70 бриг. мор. пех., 45 мин. бриг.,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ФАНАСЬЕВ Петр Афанасьевич, 1910 г. р., Сычевский р-н Смоленской обл. Служил: 08.1943 г.- 11.1946 г., 10 отд. жел. дор. б-н, 26 жел. дор. б-н, рядовой. Награды: медаль «За освобождение Варшав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ФАНАСЬЕВА Елизавета Федоровна, 1923 г. р., Сычевский р-н Смоленской обл. Служила: 03.1944 г.- 03.1945 г., 19 местный ЭП,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ФАНАСЬЕВА Мария Карповна, 1922 г. р., д. Б. Липки Сычевского р-на Смоленской обл. Служила: 1942 г.- 12.1944 г., 22-я  Гомельская арт. див. прорыва, медсестра, сержант. Награды: орден Отечественной войны II ст. Умерла 02.12.1990 г. Похоронена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АХМЕДОВА Фрида Хафизовна, 1923 г. р., Сычевский р-н Смоленской обл. Служила: 05.1942 г.- 10.1945 г., 13 зап. полк  связи, 5 отд. полк связи, 284 отд. рота связи, сержант.</w:t>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rPr>
      </w:pPr>
      <w:r>
        <w:rPr>
          <w:rFonts w:cs="Times New Roman" w:ascii="Times New Roman" w:hAnsi="Times New Roman"/>
          <w:b/>
          <w:sz w:val="24"/>
        </w:rPr>
        <w:t>Б</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ДЕКИН Александр Максимович, 1924 г. р., Сычевский р-н Смоленской обл. Служил: 08.1943 г.- 10.1944 г., 91 отд. танк. бриг.,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ДЕКИН Василий Егорович, 1900 г. р., д. Екатеринин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ЙДУКОВ Анатолий Никифорович, 1927 г. р., д. Лопаткино Сычевского р-на Смоленской обл. Призван Сычевским РВК. Служил: 12.1944 г.- 02.1945 г., 515 зен. арт. полк, ст. лейтенант. Награды: медаль «За боевые заслуги».</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ЙКОВ Алексей Васильевич, 1917 г. р., д. Доля Сычевского р-на Смоленской обл. Призван Сычевским РВК. Служил: 07.1941г.- 02.1945 г., 120 мин. полк, 351 отд. сап.  б-н, комиссар б-на. Награды: орден Красной Звезд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ЙКОВ Андрей Михайлович, 1900г. р., Сычевский р-н Смоленской обл. Служил: 1941 г.- 194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ЙКОВ Василий Алексеевич, 1922 г. р., д. Остапово Сычевского р-на Смоленской обл. Служил: 08.1941 г.- 1945 г., 120 мин. полк, 351 отд. сап. б-н, Центральный фронт, Сталинградский фронт, рядовой. Награды: орден Красной Звез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ЙКОВ Григорий Иванович, 1909 г. р., с. Рождество Андреевского р-на Смоленской обл. Призван Андреевским РВК. Умер в 196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ЙКОВ Дмитрий Васильевич, 1907 г. р., Сычевский р-н Смоленской обл. Служил: 07.1941г.- 08.1945 г., 120 отд. экспл. рота, 720 отд. экспл. рота, 416 отд. мин. б-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ЙКОВ Иван Терентьевич, 1922 г. р., с. Рождество Андреевского р-на Смоленской обл. Призван Андреевским РВК. Умер в 197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ЙКОВ Илья Николаевич, 1925 г. р., д. Симовка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ЙКОВ Никифор Артемьевич, 1912 г. р., д. Ивановка Сычевского р-на Смоленской обл. Призван Андреевским РВК. Умер в 197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ЙКОВ Осип Поликарпович, 1919 г. р., д. Бредовка Андреевского р-на Смоленской обл. Призван Андре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ЙКОВ Павел Ильич, 1918 г. р., д. Заболотье Андреевского р-на Смоленской обл. Призван Андреевским РВК. Рядовой. Умер в 1986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ЙКОВ Роман Романович, 1909 г. р., д. Заболотье Андреевского р-на Смоленской обл. Призван Андреевским РВК. Рядовой. Умер в 198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ЙКОВА Александра Филипповна, 1923 г. р., д. Бредовка  Андреевского р-на Смоленской обл. Призвана Андреевским РВК. Медсестр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ЙКОВА Мария Михайловна, 1919 г. р., Сычевский р-н Смоленской обл. Служила: 12.1943 г.- 06.1945 г., 2644 эвакогоспиталь.</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ЙКОВА Фекла Васильевна, 1908 г. р., д. Яковцево Сычевского р-на Смоленской обл. Служила: 10.1943 г.- 02.1944 г., 1910 эвакогоспиталь. Награды: орден Отечественной войны II ст. Умерла 31.08.1995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ЛАБАНОВ Петр Дмитриевич, 1904 г. р., Сычевский р-н Смоленской обл.  Служил: 10.1941 г.- 04.1944 г., 64 отд. б-он связи,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ЛАБАНОВА Елена Матвеевна, 1920 г. р., д. Павлово Новодугинского р-на Смоленской обл. Служила: 08.1943 г.- 05.1944 г., 1910 эвакогоспиталь. Награды: орден Отечественной войны II ст. Умерла 01.11.200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ЛАБЕЙКИН Иван Семенович, 1915 г. р., д. Ключики Сычевского р-на Смоленской обл. Служил: 06.1941 г.- 05.1945 г., 314 ЗЕНАП, 186 АП, 189 ЗЕНАП, ст. матрос. Умер 28.02.200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РАБИНА(КУДРЯВЦЕВА) Антонина Викторовна, 1921 г. р., Сычевский р-н Смоленской обл.  Служила: 02.1943 г.- 01. 1944 г., 16 уч. мин. полк, 24 уч. СП.</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РАНЕНКОВ Никита Никитьевич, 1909 г. р., д. Торпчино Сычевского р-на Смоленской обл. Служил: 07.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РАНОВ Анатолий Васильевич, 1919 г. р., д. Соколино Сычевского р-на Смоленской обл. Призван Сычевским РВК. Служил: 06.1941 г. - 10.1944 г., 240 мин. полк, ст. сержант. Награды: орден Славы, медали «За отвагу»(2). Умер 23.04.200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РАНОВ Анатолий Феоктистович, 1925 г. р., д. Сумороково Монастырщинского р-на Смоленской обл. Служил: 03.1945 г.- 09.1945 г., 661 СП 200 СД, мл. сержант. Награды: орден Отечественной войны II ст. Умер 10.08.199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РАНОВ Василий Андреевич, 1918 г. р., Сычевский р-н Смоленской обл. Служил: 06.1941 г.- 05.1946 г., 665, 668 отд. б-он связи,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РАНОВ Гордей Венидиктович, 1925 г. р., д. Дурнево Сычевского р-на Смоленской обл. Служил: 02.1943 г.- 07.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РАНОВ Ефрем Семенович, 1906 г. р., д. Бредовка Андреевского р-на Смоленской обл. Призван Андре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РАНОВА-САПОВАТОВА Ольга Семеновна, 1922 г. р., Сычевский р-н Смоленской обл. Служила: 03.1943 г.- 05.1945 г., 965 ЗЕНАП, ефрейтор. Награды: орден Отечественной войны II ст. Умерла 13.08.1990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РАНОВА-ФРОЛЕНКОВА Екатерина Кирилловна, 1922 г. р., Сычевский р-н Смоленской обл.  Служила: 02.1944 г.- 05.1944 г., 3332 эвакогоспиталь,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РАНОЧНИКОВ Петр Васильевич, 1923 г. р., Сычевский р-н Смоленской обл. Служил: 02.1945 г.- 05.1945 г., 342 гв. СП, гв. рядовой. Награды: медаль «За освобождение Праги».</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РАНЦЕВ Василий Алексеевич, Сычевский р-н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РБАКОВ Андрей Осипович, 1907 г. р., д. Аристово Сычевского р-на Смоленской обл. Служил: 1943 г.- 1945 г. Умер в 197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РДЫКИН Василий Тимофеевич, 1917 г. р., Сычевский р-н Смоленской обл. Служил: 04.1940 г.- 06. 1946 г., 806 разв. дивизион, 206 дивизия,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РУЛИН Александр Терентьевич, 1905 г. р., д. Мальцево Починковского р-на Смоленской обл. Награды: орден Красной Звезды. Умер 13.06.1985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СТОВ Алексей Степанович, 1924 г. р., Сычевский р-н Смоленской обл. Служил: 11.1944 г.- 06.1945 г., 32 отд. уч. противотанк. пол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СТОВ Константин Степанович, 1923 г. р., д. Колокольня Новодугинского р-на Смоленской обл. Служил: 08.1943 г.- 01.1945 г., 161 СП, 680 СП, сержант. Награды: орден Отечественной войны II ст. Умер 08.07.199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СТОВ Павел Герасимович, 1900 г. р., д. Соколово Сычевского р-на Смоленской обл. Служил: 01.1945 г.- 05.194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ТЮКОВ Михаил Максимович, 1905 г. р., Сычевский р-н Смоленской обл. Служил: 06.1941 г.- 08.1941 г., 1199 СП 354 СД, рядовой. Умер в 198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ХВАЛОВ Александр Ефимович, 1908 г. р., д. Яковцево Сычевского р-на Смоленской обл. Служил: 08.1941 г.- 10.1945 г., 22 кон. депо, 17 кон. депо, 120 мин. б-н, сержант. Награды: ордена Отечественной войны II ст., Славы III ст., медали «За взятие Берлина», «За боевые заслуги», «За отвагу», «За победу над Германией». Умер 22.05.198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АХВАЛОВ Алексей Сергеевич, 1922 г. р., Сычевский р-н Смоленской обл. Служил: 1941 г.- 1945 г.,  лейтенант. Награды: орден Отечественной войны II ст., медали «За отвагу», «За боевые заслуги», «За победу над Германией».Умер11.09.1990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ХТОРОВА Лидия Адамовна, 1926 г. р., Сычевский р-н Смоленской обл. Призвана Сычевским РВК. Служила: 04.1944 г.- 01.1945 г., 209 гв. АП, рядовой. Награды: орден Славы III ст.,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ШЕР Петр Григорьевич, 1915 г. р., г. Сычевка Сычевского р-на Смоленской обл. Служил: 12.1941 г.- 05.1942 г., парт. отр. «Ураган»,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ШМАКОВ Василий Иванович, 1917 г. р., Сычевский р-н Смоленской обл. Служил: 07.1941 г.- 1945 г., старшина. Награды: ордена Отечественной войны II ст. , Красной Звезды, Славы III ст., медали «За отвагу», «За оборону Кавказа», «За оборону Одессы»,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АШМАКОВ Федор Дмитриевич, 1909 г. р., д. Алексино Сычевского р-на Смоленской обл. Призван Сычевским РВК. Служил: 07.1941 г.- 11.1946 г., полевой эвакопункт, 55 автополк, рядовой. Награды: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ДИЯГИН Наум Осипович, 1909 г. р., Сычевский р-н Смоленской обл. С 20.02.1943г.  по 01.07.1945 г. находился в нем. плен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ЛАВСКИЙ Иван Дмитриевич, 1919 г. р., д. Благуша Сычевского р-на Смоленской обл. Служил: 1944 г.- 1945 г. Умер в 2000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ЛКИН  Михаил Александрович, 1924 г. р., д. Бубниха Сычевского р-на Смоленской обл. Служил: 08.1944 г.- 05.1945 г., 96 АП  90 СД, рядовой. Награды: медали «За взятие Кенигсберга», «За отвагу»,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ЛОВ Александр Константинович, 1916 г. р., д. Тишино Андреевского р-на Смоленской обл. Призван Андреевским РВ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ЛОВ Алексей Николаевич, 1918 г. р., д. Сырокоренье Сычевского р-на Смоленской обл. Служил: 06.1941 г.- 1945 г., рядовой. Награды: медаль «За победу над Германией». Умер 06.10.199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ЛОВ Алексей Федорович, 1903 г. р., Сычевский р-н Смоленской обл. Служил: 12.1939 г.- 10.1945 г., 418 АП, 62 противотанк. дивизион, ст.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ЛОВ Иван Дмитриевич, 1910 г. р., д. Азарово Новодугинского р-на Смоленской обл. Служил: 08.1941 г.- 10.1945 г., 782 БАО, радиомастер, ст. сержант. Умер 17.06.200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ЛОВ Иван Петрович, 1914 г. р., д. Ржавенье Сычевского р-на Смоленской обл.  Призван Сычевским РВК. Служил: 03.1944 г.- 05.1945 г., 527 СП, 312 СП, 66 СП, ефрейтор. Награды: медали «За отвагу»(3).</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ЛОВ Николай Константинович, 1924 г. р., д. Тишино Андреевского р-на Смоленской обл.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ЛОВА Нина Андреевна, 1921 г. р., г. Полоцк Белорусской ССР.  Служила:  2555 эвакогоспиталь, медсестра. Награды: орден Отечественной войны II ст., медаль Жуков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ЛЮШКИН Николай Николаевич, 1911 г. р., Сычевский р-н Смоленской обл. Служил: 10.1941 г.- 1945 г., Ленинградский  фронт, сержант. Награды: медали «За отвагу»,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ЛЯЕВ Иван Прохорович, 1893 г. р., д. Ерино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ЛЯКОВ Александр Александрович, 1926 г. р., д. Рябинки Сычевского р-на Смоленской обл. Служил: 08.1942 г.- 03.1943 г., парт. отр.,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ЕЛЯКОВ Григорий Леонович, 1920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ЛЯКОВ Иван Иванович, 1907 г. р., д. Набоково Сычевского р-на Смоленской обл.  Служил: 07.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ЛЯКОВ Никита Иванович, 1891 г. р., д. Писково Сычевского р-на Смоленской обл.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РЕЗКИНА-КУПРИЯНОВА Прасковья Куприяновна, 1920 г. р., Сычевский р-н Смоленской обл. Служила: 02.1944 г.- 05.1945 г., 471 ПП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РЕЗНЕВА Ираида Ивановна, 1923 г. р., Сычевский р-н Смоленской обл. Служила: 01.1942 г.- 05.1945 г., 25 отд. стр. бриг., 98 отд. раб. б-он,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ЕРЕСТНЕВ Дмитрий Дмитриевич, 1896 г. р., д. Лопаток Сычевского р-на Смоленской обл. Призван Сычевским РВК. Награды: орден Отечественной войны II ст., медали «За отвагу», «За боевые заслуги». Умер 197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ИБЦЕВ Василий Гаврилович, 1925 г. р., д. Лепанкино Сычевского р-на Смоленской обл. Служил: 09.1943 г.- 10.1943 г., 1106 СП 331 СД, рядовой. Умер 05.10.199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БАЧАК Павел Иванович, 1919 г. р., Сычевский р-н Смоленской обл. Служил: 06.1941 г.- 10.1943 г., 546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БРОВ Петр Иванович,1914 г. р., д. Субботники Сычевского р-на Смоленской обл. Призван Сычевским РВК. Служил: 06.1941 г.- 02.1946 г., 152 отд. противотанк . дивизион, 41 танк. бриг., 16 автополк, сержант. Награды: медали «За боевые заслуги», «За оборону Москвы», «За победу над Японией», «За победу над Германией». Умер 20.01.199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ГДАНОВ Александр Лукьянович, 1925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ГДАНОВ Алексей Иванович, 1910 г. р., д. Ключики Сычевского р-на Смоленской обл. Служил: 08.1941 г.- 10.1945 г., 22 кон. депо, 133 А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ГДАНОВ Алексей Петрович, 1912 г. р., д. Караси Сычевского р-на Смоленской обл. Умер 25.11.194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ГДАНОВ Василий Иванович, 1909 г. р., д. Медведки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ГДАНОВ Виктор Иванович,1926 г. р., г. Сычевка Сычевского р-на Смоленской обл. Призван Сычевским РВК. Служил: 1943 г.- 06.1944 г., рядовой. Умер 02.11.200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ГДАНОВ Вячеслав Николаевич, 1926 г. р., г. Сычевка Сычевского р-на Смоленской обл. Призван Сычевским Служил: 08.1944 г.- 06.1946 г., 53 отд. б-он связи, сержант. Награды: орден Отечественной войны II ст. Умер 28.04.199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ГДАНОВ Иван Лукьянович, 1903 г. р., д. Бредовка Сычевского р-на Смоленской обл. Призван Свердловским РВК Свердловской обл. Награды: орден Красной Звезды . Умер в 2003 г. Похоронен в г. Риге, Латви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ГДАНОВ Михаил Георгиевич, 1899 г. р., Сычевский р-н Смоленской обл. Призван Сычевским РВК. Служил: 07.1941 г.- 05.1943 г., 1010 СП, 51 СП, рядовой. Награды: медаль «За отваг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ГДАНОВ Павел Николаевич, 1923 г. р., д. Бурдово Сычевского р-на Смоленской обл. Служил: 10.1941 г.- 10.1944 г., 579 СП 209 СД, 1257 СП 379 СД, ст. лейтенант. Награды: орден Отечественной войны II ст. , медаль «За победу над Германией».Умер 9.03.200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ГДАНОВА-ДМИТРИЕВА Нина Павловна, 1927 г. р., г. Ленинград.  Служила: 03.1942 г.- 03. 1943 г., участвовала в парт. движении. Награды: орден Отечественной войны II ст. Умерла 18.10.200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ДРЕЦОВ Павел Ионович, 1897 г. р., д. Кочерговка Сычевского р-на Смоленской обл. Призван Сычевским РВК. Служил: 07.1941 г.- 05. 1945 г., 470 СП 266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ДРОВ Евгений Михайлович, 1924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ЙКО Захар Поликарпович, 1925 г. р., Сычевский р-н Смоленской обл. Служил: 09.1943 г.- 1945 г. Умер 21.10.200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ЙКОВ Дмитрий Васильевич, 1902 г. р., д. Ноздринка Сычевского р-на Смоленской обл. Служил: 07.1941 г.- 08.1945 г., 120, 720 отд. эксп.  рота, рядовой. Награды: орден Отечественной войны II ст. , медали «За оборону Москвы», «За взятие Кенигсберга», «За победу над Германией». Умер 25.04.199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ЙКОВ Захар Поликарпович, 1925 г. р., д. Шаниха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ЙКОВ Иван Матвеевич, 1921 г. р., д. Кресты Сычевского р-на Смоленской обл. Призван Сычевским РВК. Служил: 09.1940 г.- 06.1945 г., 461 ЗЕНАП, гв. ефрейтор. Награды: медали «За боевые заслуги», «За победу над Германией». Умер 15.03.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ЙКОВ Иван Михайлович, 1922 г. р., д. Ольховцы Сычевского р-на Смоленской обл. Служил: 1071 СП 311 СД, лейтенант. Награды: орден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КАУТОВ Петр Иванович, 1919 г. р., Сычевский р-н Смоленской обл. Служил: 08.1944 г.- 06.1946 г., 14 кавалер. полк,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ЛАВЕНКОВ Петр Арефьевич, 1895 г. р., д. Ново-Гриневка Сычевского р-на Смоленской обл. Служил: 1943 г.- 1945 г. Умер в 194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ЛАВЕНКОВА Раиса Петровна, 1925 г. р., д. Ново-Гриневка Сычевского р-на Смоленской обл. Служила: 12.1942 г.- 04.1945 г., эвакопункт № 16, рядовой. Награды: орден Отечественной войны II ст. , медали Жукова, «За взятие Берл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ЛДИН Борис Петрович, 1915 г. р., г. Смоленск. Служил: 07.1941 г.- 05.1942 г., 353 СП, мл. лейтенант. Награды: орден Отечественной войны II ст. ,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ЛОВЕНКОВ Сергей Петрович, 1894 г. р., д. Благуша Сычевского р-на Смоленской обл. Служил: 1943 г.- 1945 г. Умер 195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ЛЬШАНОВ Василий Алексеевич, 1924 г. р., д. Жерновка Сычевского р-на Смоленской обл. Награды: орден Красной Звезды . Умер 17.03.199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ОНДАРЕВ Николай Иосифович, 1917 г. р., д. Ломы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НДАРЕВ Тимофей Андреевич, 1921 г. р., Сычевский р-н Смоленской обл. Служил: 06.1941 г.- 08.1945 г., 448 отд. б-он связи,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НЕНКОВ Николай Тимофеевич, 1918 г. р., Сычевский р-н Смоленской обл. Служил: 06.1941 г.- 05.1945 г., 365 ЗЕНАП, 196 АП, сержант. Награды: орден Красной Звезды , медали «За победу над Германией», «За оборону Кавказа», «За взятие Берлина». Умер в 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РАВЛЕВ Павел Григорьевич, 1923 г. р., д. Никитье Сычевского р-на Смоленской обл. Призван Сычевским РВК. Служил: 304 гв. СП 100 гв. СД, сержант.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РИСОВ Афанасий Сафонович, 1919 г. р., д. Караваево Сычевского р-на Смоленской обл. Служил: 07.1941 г.- 05.1943 г., 65 СП 165 СД, сержант. Награды: орден Славы III ст. Умер 08.09.199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РИСОВ Иван Петрович, 1920 г. р., Сычевский р-н Смоленской обл. Служил: 06.1941 г.- 07.1946 г., 286 СП МВД, 107 погран. отр. МВ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РИСОВ Лазарь Сафронович, 1926 г. р., д. Старцево Сычевского р-на Смоленской обл. Служил: 06.1944 г.- 1945 г., 49 СП, рядовой. Награды: орден Отечественной войны 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РИСОВ Николай Андреевич, 1911 г. р., Сычевский р-н Смоленской обл. Служил: 11.1943 г.- 05.1945 г., 28 гв. СП, сержант. Награды: ордена Красной Звезды , Отечественной войны II ст., медали «За взятие Кенигсберга»,  «За победу над Германией». Умер в 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РИСОВ Николай Борисович, 1919 г. р., д. Бычково Сычевского р-на Смоленской обл. Призван Новодугинским РВК Смоленской обл. Служил: 03.1943 г.- 10.1945 г., 681 СП, ефрейтор. Награды: медали «За боевые заслуги» (2), «За взятие Кенигсберга», «За победу над Германией». Умер 08.12.199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РИСОВА Нина Павловна, 1923 г. р., д. Скриплевка Сычевского р-на Смоленской обл. Умерла 28.01.200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РОВИКОВ Григорий Александрович, 1916 г. р., г. Рябчевск. Служил: 12.1942 г.- 06.1945 г., 14 автополк, 5 гв. мех. бриг, капитан. Награды: ордена Отечественной войны II ст. ,  Красной Звезды, медали «За боевые заслуги»,  «За взятие Вены». Умер 10.01.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РОВИКОВ Степан Иванович, 1926 г. р., д. Стволовка Андреевского р-на Смоленской обл. Призван Андреевским РВК. Служил: 02.1944 г.- 10.1945 г., 1145 ЗЕНАП, рядовой. Награды: орден Отечественной войны II ст. Умер в 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ОРОЗЕНЕЦ Иван Иванович, 1917 г. р., с. Актюба Предгорненского р-на Восточно-Казахстанской обл. Служил: 1941 г.- 1945 г., 58 гв. АП, рядовой. Награды: ордена Отечественной войны I ст., Славы III ст., медаль «За победу над Германией». Умер 13.12.199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РАГИН Алексей Александрович, 1912 г. р., д. Букатино Сычевского р-на Смоленской обл. Призван Сычевским РВК. Служил: 06.1941 г.- 05.1945 г., 146 мостостроит. б-н, ст. сержант. Награды: медали «За боевые заслуги», «За взятие Кенигсберга». Умер 31.12.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ДАКОВ Иван Матвеевич, 1926 г. р., Сычевский р-н Смоленской обл. Служил: 03.1943 г.- 06.1944 г., 226 СП, рядовой. Награды: медали «За отвагу», «За победу над Германией». Умер 10.02.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ДЕНКОВ Иван Иванович, 1918 г. р., д. Середа Сычевского р-на Смоленской обл. Служил: 06.1941 г.- 07.1941 г., 323 отд. ЗЕНА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ДКИН Николай Васильевич, 1917 г. р., д. Крюково Сычевского р-на Смоленской обл. Служил: 06.1941 г.- 07.1941 г., 575 АП, рядовой.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КОВ Иван Петрович, 1918 г. р., д. Зубакино Сычевского р-на Смоленской обл. Служил: 04.1942 г.- 02.1944 г., 526 СП 74 гв. СД, гв. ст. лейтенант. Награды: орден Отечественной войны II ст. Умер 15.08.200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КУЯРОВ Андрей Сергеевич, 1896 г. р., Сычевский р-н Смоленской обл.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ЛЕНКОВ Георгий Михайлович, 1921 г. р., д. Бурцево Сычевского р-на Смоленской обл.  Умер 02.11.199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ЛКИНА Анна Ивановна, 1922 г. р., д. Захаревка Сычевского р-на Смоленской обл. Служила: 06.1943 г.- 11.1945 г., 471 госпиталь, санитарка. Награды: орден Отечественной войны I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РДОВ Михаил Николаевич, 1915 г. р., д. Круглица Сычевского р-на Смоленской обл.  Призван Сычевским РВК. Служил: 12.1943 г.- 12.1945 г., 99 раб. б-н, рядовой. Награды: медали «За взятие Кенигсберга», «За победу над Японией». Умер 15.02.199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РДЫКИН Иван Иванович, 1921 г. р., д. Пустошка Сычевского р-на Смоленской обл.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РДЫКИН Николай Яковлевич, 1924 г. р., д. Ключики Сычевского р-на Смоленской обл. Призван Сычевским РВК. Служил: 17.02.1942 г.- 15.04.1942 г., 1319 СП, рядовой. Награды: медаль «За отвагу». Умер 24.09.199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РЕ  Василий Павлович, 1923 г. р., Сычевский р-н Смоленской обл. Служил: 09.1944 г.- 05.1945 г., 270 БАО, сержант.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РЕНЕВА Варвара Филипьевна, 1923 г. р., д. Аполье Касплянского р-на Смоленской обл. Служила: 07.1942 г.- 02.1943 г., партизанка. Награды: орден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РЕНКОВ Иван Никитьевич, 1908 г. р., д. Муковесово Сычевского р-на Смоленской обл. Служил: 06.1941 г.- 11.1945 г., 793 раб. б-он, 139 отд. автобат., сержант. Награды: орден Отечественной войны II ст. Умер 01.12.199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РМИСТРОВ Михаил Иванович, 1903 г. р., д. Мурино Сычевского р-на Смоленской обл.  Призван Сычевским РВК. Служил: 29 А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РОВ Николай Иванович, 1926 г. р., д. Черепы Сычевского р-на Смоленской обл.  Служил: 1944 г.- 1945 г., 24 СП, рядовой. Награды: орден Отечественной войны I ст. Умер 05.01.1994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РЦЕВ Алексей Федорович, 1916 г. р., г. Ленинград. Служил: 06.1941 г.- 03.1944 г., старшина. Награды: орден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БУРЯКОВ Петр Антонович, 1905 г. р.,  Служил: 11.1943 г.- 1945 г., рядовой. Награды:  орден Красной Звезды (2), медали «За отвагу», «За победу над Германией», «За взятие Кенигсбер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ТЫЛЕВ Александр Семенович, 1918 г. р., д. Набоково Сычевского р-на Смоленской обл. Служил: 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УШУЕВ Григорий Алексеевич, 1922 г. р., Сычевский р-н Смоленской обл. Служил: 09.1942 г.- 11.1945 г., 649 СП 210 СД, мл. лейтенант. Умер 25.10.198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БЫЧКОВ Константин Яковлевич, 1909 г. р., Сычевский р-н Смоленской обл. Служил: 08.1941 г.- 1945 г., рядовой. Награды: медаль «За победу над Германией».</w:t>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В</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ЛЬКОВ Михаил Дементьевич, 1921 г. р., Сычевского р-на Смоленской обл. Служил: 05.1941 г.- 09.1941 г., 46 отд. зен. див.,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РЕХИН Яков Михайлович, 1904 г. р., Сычевский р-н Смоленской обл. Служил: 06.1941 г.- 1945 г., рядовой. Награды: ордена  Отечественной войны II ст., Красной Звез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РЛАМОВ Алексей Яковлевич, 1921 г. р., д. Никитье Сычевского р-на Смоленской обл. Призван Сычевским РВК. Служил: 08.1940 г.- 05.1946 г., 1-й  Белорусский фронт, Калининский фронт, 872 СП, 28 автополк, 37 мех. полк, сержант. Награды: орден Славы III ст., медали «За взятие Берлина», «За победу над Германией». Умер в 1984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ЕНКОВ Илья Григорьевич, 1927 г. р., д. Куприяновка Понизовского р-на Смоленской обл. Служил: 12.1944 г.- 05.1945 г., 510 отд. зен. арт. див., ст. сержант. Награды: орден  Отечественной войны II ст., медаль «За победу над Германией». Умер 24.03.200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ИСКОВ Иосиф Васильевич, 1913 г. р., д. Пустошь  Андреевского р-на Смоленской обл. Призван Андреевским РВК Смоленской обл.  Служил: 10.1941 г.- 05.1945 г., 117 СД, Украинский фронт, десантник. Награды:  орден Красного Знамени, медаль «За отвагу»(2). Умер в 198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ЬЕВ Василий Васильевич, 1918 г. р., д. Подъямное  Новодугинского р-на Смоленской обл. Призван Новодугинским РВК. Служил: 06.1941 г.- 10.1941 г., 113 СП 32 СД, пулеметчик, рядовой. Умер 28.02.200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ЬЕВ Василий Григорьевич, д. Писково Сычевского р-на Смоленской обл. Служил: 1941 г.- 1945 г. Умер 21.06.199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ЬЕВ Иван Васильевич, д. Пустошка Сычевского р-на Смоленской обл. Служил: 06.1941 г.- 11.1945 г., 15 отд. противотанк. див., 108 отд. пех. див., 254 зен. арт .полк,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Иван Григорьевич, 1923 г. р., д. Марьино Сычевского р-на Смоленской обл. Служил: 03.1943 г.- 02.1944 г., 653 СП ,136 СП – стрело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ЬЕВ Матвей Ефимович, 09.08.1910 г. р., д. Бобыново Сухиничского р-на Калужской обл. Служил: 08.1941 г.- 05.1945 г., 55 отд. арт. полк, курсант танк. училища, 19 гв. танк. бриг. 5 танк. арм., 37 мех. полк 2 танк. бриг., гв. лейтенант. Награды: орден  Отечественной войны II ст. Умер 26.03.1993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АСИЛЬЕВ Никита Васильевич, 1892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ЬЕВ Павел Алексеевич, 1925 г. р., Сычевский р-н Смоленской обл. Служил: 02.1943 г.- 09.1945 г., 4 танк. бриг.,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ЬЕВ Петр Гаврилович, 1918 г. р., Сычевский р-н Смоленской обл. Служил: 06.1941 г.- 05.1945 г., 34 гв. мин. полк, ст.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ЬЕВ Петр Сергеевич, 1922 г. р., Сычевский р-н Смоленской обл. Служил: 07.1941 г.- 05.1945 г., 375 спец. рота , 20 армия,   553   З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ЬЕВ Прокопий Васильевич, 1916 г. р., д. Бурцево Сычевского р-на Смоленской обл. Призван Сычевским РВК. Служил: 08.1941 г.- 11.1945 г., 5 мех. бриг., 199 СП – стрелок, рядовой. Награды: медаль «За отвагу». Умер 11.04.1992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ЬЕВ Тихон Васильевич, 1903 г. р., д. Подсосонье Сычевского р-на Смоленской обл. Служил: 07.1943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ЬЕВ Трофим Васильевич, 1895 г. р., д. Дерябкино Сычевского р-на Смоленской обл. Служил: 10.1941 г.- 06.1945 г., 1-й  ЗСП, 169 арм. зап. стр. полк, 9 зен. арт. бриг., ефрейтор. Награды: медаль «За взятие Берлина». Умер 18.07.1989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СИЛЬЕВА Ираида Васильевна, 1918 г. р., Сычевский р-н Смоленской обл. Служила: 07.1943 г.- 02.1944 г., ЭГ 21851.</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АХТИН  Константин Сергеевич, 1912 г. р., Сычевский р-н Смоленской обл. Служил: 06.1941 г.- 1945 г., писарь. Умер 13.09.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ЕЙЗЕ Александр Иванович, 1912 г. р., д. Заречье Волоконовского р-на Гродненской обл. Призван Новодугинским РВК Смоленской обл. Служил: 06.1941 г.- 07.1941 г., 585 гауб. арт. полк 108 СД – пом. ком-ра взвода, ст. сержант. Награды: орден  Отечественной войны II ст., медаль Жукова. Умер 27.04.200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ЕРЕВОЧКИН Сергей Анатольевич, 1902 г. р., д. Безымянка Сычевского р-на Смоленской обл.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ЕРЕВОЧКИН Сергей Антонович, 1892 г. р., Сычевский р-н Смоленской обл. Служил: 06.1941 г.- 1945 г., транспорт. рота, рядовой. Награды: медали «За взятие Кенигсберга», «За победу над Японией», «За победу над Германией».Умер12.03.1980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ЕСЕЛОВ Александр Андреевич, 1898 г. р., д. Писково Сычевского р-на Смоленской обл. Служил: 07.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ЕСЕЛОВ Иван Иванович, 1926 г. р., д. Почевская Сычевского р-на Смоленской обл. Служил: 06.1944 г.- 01.1946 г., 65 отд. радиополк, 218 ЗСП, 3 отд. полк связи, рядовой. Награды: орден  Отечественной войны II ст.,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ЕСЕЛОВ Николай Александрович, 1927 г. р., д. Писково Сычевского р-на Смоленской обл. Служил: 07.1944 г.- 1945 г. Умер 13.08.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ЕТЛОВ Федор Данилович, 1916 г. р., д. Колодня Сычевского р-на Смоленской обл. Служил: 1941 г.- 05.1946 г., 169 зен. арт. полк. Награды: орден  Отечественной войны II ст., медаль «За победу над Германией». Умер 24.11.1997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ЖОС Иван Иосифович, 1920 г.р, д. Веселово Лепельского р-на Витебской обл. Служил: 1940 г.- 05.1945 г., 85 отд. жел. дор. б-н, 399 СП, рядовой. Награды: медаль «За освобождение Варшавы», «За победу над Японией», «За победу над Германией». Умер 11.03.2005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ИКТОРОВ Аркадий Ильич, 1927 г. р., Сычевский р-н Смоленской обл. Служил: 03.1945 г.- 11.1945 г., 42 уч. стр. полк,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ИНОГРАДОВ Александр Семенович, 1923 г. р., д. Мясоедово Ржевского р-на Тверской обл. Служил: 07.1941 г.- 10.1941 г., 886 СП - фельдшер, рядовой. Награды: орден  Отечественной войны II ст.,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ОГРАДОВ Алексей Андреевич, 1921 г. р., Сычевский р-н Смоленской обл. Служил: 12.1940 г.- 04.1946 г., 671 авиаполк, 90 авиаполк – авиамеханик, гв. ст. сержант. Награды: орден Красной Звезды, медали «За взятие Будапешта», «За взятие Вены», «За боевые заслуги»,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ИНОГРАДОВ Алексей Степанович, 1921 г. р., Сычевский р-н Смоленской обл. Служил: 06.1941 г.- 10.1945 г., 17 отд. рота, 26 ж.д. бриг., ефрейтор. Награды: медали «За взятие Кенигсберга», «За оборону Москвы», «За отвагу», «За победу над Германией». Умер 10.12.199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ИНОГРАДОВ Андрей Афиногенович, 1920 г. р., д. Бахметово Андреевского р-на Смоленской обл. Призван Андреевским РВК Смоленской обл. Служил: 06.1941 г.- 05.1945 г., 10 СП 45 СД, рядовой. Умер в 198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ОГРАДОВ Артомон Мамонтович,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ИНОГРАДОВ Иосиф Леонович, 1923 г. р., Сычевский р-н Смоленской обл. Служил: 03.1942 г.- 06.1943 г., 72 погран. полк МВД, старшина. Награды: орден Славы III ст., медаль «За освобождение Варшав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ИНОГРАДОВ Куприян Кузьмич, 1899 г. р., д. М. Бредов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ИНОГРАДОВ Николай Леонович, 1923 г. р., д. Конюшни Андреевского р-на Смоленской обл. Служил: 1944 г.- 1945 г., 78 полк МВД, Карельский фронт, старшина. Награды: орден Славы III ст., медали «За оборону Советского Заполярья», «За отвагу», «За победу над Германией». Умер 23.07.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ИНОГРАДОВ Николай Лукьянович, 1926 г. р., Сычевский р-н Смоленской обл. Служил: 10.1943 г.- 09.1945 г., 91 арт.пол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ИШНЕВ Яков Васильевич, 1917 г. р., Сычевский р-н Смоленской обл. Служил: 06.1941 г.- 05.1945 г., 60 СП, 57 СП, 58 гв. СП,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ИШНЕВСКИЙ Александр Алексеевич, 1923 г. р., д. Боброво Сычевского р-на Смоленской обл. Служил: 07.1942 г.- 12.1942 г., 24 СД, рядовой. 12.1942 г.- 05.1945 г., наход. в нем. плену. Награды: медаль «За победу над Германией». Умер 29.08.1996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ЛАДИМИРОВ Агей Иванович, 1926 г. р., д. Ломы Андреевского р-на Смоленской обл.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ЛАСЕНКО Михаил Александрович, 1918 г. р., г. Мелитополь Запорожской обл. Служил: 09.1940 г.- 08.1945 г., 195 отд. зен. арт. полк, 72 отд. радио б-н, 2-я Ленинградская армия ПВО, лейтенант. Награды: медали «За оборону Ленинграда», «За победу над Германией». Умер 25.12.1995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ЛАСОВ Владимир Федорович, 1915 г. р., д. Подберезье Андреевского р-на Смоленской обл. Призван Андреевским РВК  Смоленской обл. Служил: 1941 г.- 1945г., строит. б-н. Умер в 197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ЛАСОВ Григорий Родионович, 1915 г. р., д. Подберезье Андреевского р-на Смоленской обл. Призван Андреевским РВК Смоленской обл. Подполковник. Награды: орден Красной Звезды,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ЛАСОВ Николай Михайлович, 1924 г. р., д. Бахметьево Богородицкого р-на Тульской обл. Служил: 08.1942 г.- 05.1945 г., 159 отд. сан. б-н, школа инж. флота, сержант. Умер 26.01.2000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ЛАСОВА Лидия Васильевна, 1926 г. р., д. Лукино Сычевского р-на Смоленской обл.  Служила: 09.1943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ЛАСОВА Полина Васильевна, 1922 г. р., д. Лукино Сычевского р-на Смоленской обл. Служила: 07.1943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КОВ Василий Ефимович, 1898 г. р., Сычевский р-н Смоленской обл. Служил: 06.1942 г.- 03.1943 г., партизан, рядовой парт.отр. «Род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ОЛКОВ Григорий Григорьевич, 1921 г. р., д. Александровка Сычевского р-на Смоленской обл. Служил: 03.1942 г.- 03.1943 г., партизан, рядовой парт.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КОВ Иван Васильевич, 1925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ОЛКОВ Иван Иванович, 1926 г. р., Сычевский р-н Смоленской обл. Служил: 06.1944 г.- 05.1945 г., 65 отд. радиополк, 218 З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ЛКОВ Николай Иванович, 1921 г. р., д. Поневская Сычевского р-на Смоленской обл. Призван Сычевским РВК. Служил: 10.1941 г.- 09.1946 г., 26 арт. полк, 404 горнизонный вет. лазарет, старшина. Награды: орден Красной Звезды, медаль «За боевые заслуги». Умер 06.02.1990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ОЛКОВА Анна Григорьевна, 1922 г. р., д. Александровка Сычевского р-на Смоленской обл. Служила: 03.1942 г.- 03.1943 г., партизанка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ОЛКОВА-БЕЛОВА Анна Сергеевна, 1924 г. р., д. Василевка Сычевского р-на Смоленской обл. Служила: 11.1941 г.- 03.1943 г., партизанка, связная парт. отр. «Народный мститель».</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ОЛОСКОВ Василий Дмитриевич, 1920 г. р., Сычевский р-н Смоленской обл. Служил: 07.1940 г.- 05.1945 г., ст. матрос.</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БЬЕВ Константин Васильевич, 1901 г. р., д. Стволовка Андреевского р-на Смоленской обл. Призван Андре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БЬЕВ Павел Павлович, 1911 г. р., д. Пруды Сычевского р-на Смоленской обл. Служил: 06.1941 г.- 10.1945 г., 65 арт. полк, 257 , 535 миномет. полки, 946 арт. полк, рядовой. Награды: медали «За отвагу», «За боевые заслуги», «За победу над Германией». Умер 09.02.199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ОРОБЬЕВ Тимофей Дмитриевич, 1922 г. р., Сычевский р-н Смоленской обл. Служил: 06.1941 г.- 05.1945 г., 828 б-н аэродром. обсл., ефрейтор. Награды: медали «За взятие Берлина», «За оборону Кавказа», «За взятие Варшавы», «За боевые заслуги»,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ОРОНЦЕВ Павел Федорович, 1920 г. р., Сычевского р-на Смоленской обл. Служил: 1938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ОРОНЦЕВА Анастасия Федоровна, 1918 г. р., Сычевский р-н Смоленской обл.  Служила: госпиталь – прач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ОРОНЦЕВА Ксения Федоровна, 1925 г. р., Сычевский р-н Смоленской обл. Служила: 1941 г.- 1945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ОРОПАЕВ Александр Николаевич, 1912 г. р., г. Сычевка Смоленской обл. Служил: 05.1942 г.- 03.1943 г., партизан, нач-к особого отдела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ОРОШИЛОВ Лазарь Иванович, 1903 г. р., д. Гаврилово Андреевского р-на Смоленской обл. Призван Андреевским РВК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РУБЕЛЬ Николай Мартынович, 1913 г. р., Сычевский р-н Смоленской обл. Служил: 06.1941 г.- 05.1945 г., 253 б-н аэродром. обсл.,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ВЫДРИН Николай Афанасьевич, 1908 г. р., г. Сычевка Смоленской обл. Служил: 06.1942 г.- 09.1943 г., партизан, рядовой парт. отр. «Род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ВЯТКИН Алексей Кириллович, 1909 г. р., д. Торпчино Сычевского р-на Смоленской обл. Служил: 1941 г.- 1945 г.</w:t>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Г</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АВРИЛЕНКО Александр Васильевич,1922 г. р., д. Колошино Полоцкого р-на Полоцкой обл. Служил: 07.1941 г.- 05.1945 г., 191 отд. авторота 118 СД, 479, 475 автороты, ефрейтор. Награды: орден Отечественной войны II ст.  Умер 25.09.2001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АВРИЛЕНКОВА-ФЕДОРОВА Анна Петровна, 1923 г. р., Сычевский р-н Смоленской обл. Служила: 05.1944 г.- 08.1944 г., 471 госпиталь, санитарка.</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АВРИЛИН Михаил Никитич, 1911 г. р., д. Ломы Андреевского р-на Смоленской обл.</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АВРИЛОВ Иван Егорович, 1908 г. р., Сычевский р-н Смоленской обл. Служил: 06.1941 г.- 05.1945 г., 107, 152 зап. СП, 211 мин. полк, старшина. Награды: медаль «За взятие Кенигсберга».</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АВРИЧЕНКОВ Григорий Андреевич, 1921 г. р., Сычевский р-н Смоленской обл. Призван Сычевским РВК. Служил: 05.1941 г.- 12.1943 г., 116 СД, 291 отд. хим. рота 275 СД, лейтенант. Награды: орден Отечественной войны II ст.</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АВРИЧЕНКОВА Елена Селиверстовна, 1924 г. р., д. Новоселки Духовщинского р-на Смоленской обл. Служила: 07.1941 г.- 08.1945 г., 268 отд. медсанбат, старшина. Награды: орден Красной Звезды , медаль «За боевые заслуги»(2). Умерла 26.11.1986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АЙДУКОВ Николай Макарович, 1926 г. р., д. Сырокоренье Ельнинскикого р-на Смоленской обл. Призван Сычевским РВК. Служил: 11.1943 г.- 04.1947 г., 363 зап. СП, 713 СП, 323 конвойный полк, ст. сержант. Награды: медаль «За боевые заслуги».Умер 08.03.2002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АЙКОВА Мария Ивановна, 1922 г. р., д. Никитье Сычевского р-на Смоленской обл. Служила: 03.1942 г.- 07.1942 г., партизанка парт. отр. «Родина».</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АЛАЕВ Андрей Никитьевич, 1926 г. р., д. Мареница Исевенского р-на Великолукской обл. Умер 2002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АЛАКТИОНОВ Василий Васильевич, 1924 г. р., д. Ананиха Сычевского р-на Смоленской обл. Призван Новодугинским РВК. Служил: 01.1943 г.- 12.1943 г., 923 СП, рядовой. Награды: медали «За боевые заслуги», «За победу над Германией». Умер 19.05.1990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АЛАКТИОНОВ Василий Егорович, 1926 г. р., Сычевский р-н Смоленской обл. Служил: 02.1944 г.- 05.1945 г., 1164 СП, сержант.</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АЛКИН Павел Ефимович, 1922 г. р., д. Торпчино Сычевского р-на Смоленской обл. Служил: 08.1941 г.- 07.1945 г., рядовой.</w:t>
      </w:r>
    </w:p>
    <w:p>
      <w:pPr>
        <w:pStyle w:val="Normal"/>
        <w:numPr>
          <w:ilvl w:val="0"/>
          <w:numId w:val="1"/>
        </w:numPr>
        <w:spacing w:lineRule="atLeast" w:line="100"/>
        <w:rPr/>
      </w:pPr>
      <w:r>
        <w:rPr>
          <w:rFonts w:cs="Times New Roman" w:ascii="Times New Roman" w:hAnsi="Times New Roman"/>
          <w:sz w:val="24"/>
        </w:rPr>
        <w:t>ГАЛЬНЕВ Дмитрий Тимофеевич, 1913 г. р., Сычевский р-н Смоленской обл. Служил: 08.1941 г.- 1945 г., 16 парт. бриг. Награды: орден Красной Звезды , медали «Партизану Отечественной войны» I ст., «За победу над Германией».</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АНЕЕНКОВ Сергей Прокофьевич, 1906 г. р., д. Спас Сычевского р-на Смоленской обл. Служил: 04.1943 г.- 10.1943 г., парт. отр. Аверинова, рядовой.</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АРАПУТ Степан Григорьевич, 1921 г. р., Сычевский р-н Смоленской обл. Служил: 11.1944 г.- 04.1945 г., 77 гв. СП 26 гв. СД, рядовой. Награды: медали «За взятие Берлина», «За победу над Германией». Умер в 1984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ВОЗДЕВ Николай Леонтьевич, 1908 г. р., г. Нарофоминск Московской обл. Награды: орден Красной Звезды(2), медаль «За оборону Кавказа». Умер 20.12.1987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ЕНДИН Александр Михайлович, 1919 г. р., Сычевский р-н Смоленской обл. Призван Сычевским РВК. Рядовой. Награды: медали «За отвагу», «За победу над Германией».</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ЕНДИН Алексей Федорович, д. Вязовка Сычевского р-на Смоленской обл. Призван Сычевским РВК. Ст. сержант. Награды: медали «За оборону Москвы», «За боевые заслуги», «За победу над Германией».</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ЕРАСИМОВ Николай Федорович, 1922 г. р., Сычевский р-н Смоленской обл. Служил: 02.1942 г.- 01.1945 г., 609 СП 139 СД, 1364 отд. разв. рота, мл. сержант.</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ЕРАСИМОВА Таисия Ивановна, 1923 г. р., Сычевский р-н Смоленской обл. Служила: 04.1942 г.- 02.1945 г., 341 отд. б-он ПВО.</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НЕДИН Михаил Иванович, 1914 г. р., г. Дорогобуж Смоленской обл. Служил: 07.1941 г.- 09.1946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 xml:space="preserve">ГОДОВ Александр Иванович, 1922 г. р., г. Сычевка  Смоленской обл. Служил: </w:t>
      </w:r>
    </w:p>
    <w:p>
      <w:pPr>
        <w:pStyle w:val="Normal"/>
        <w:numPr>
          <w:ilvl w:val="1"/>
          <w:numId w:val="1"/>
        </w:numPr>
        <w:spacing w:lineRule="atLeast" w:line="100"/>
        <w:rPr>
          <w:rFonts w:ascii="Times New Roman" w:hAnsi="Times New Roman" w:cs="Times New Roman"/>
          <w:sz w:val="24"/>
        </w:rPr>
      </w:pPr>
      <w:r>
        <w:rPr>
          <w:rFonts w:cs="Times New Roman" w:ascii="Times New Roman" w:hAnsi="Times New Roman"/>
          <w:sz w:val="24"/>
        </w:rPr>
        <w:t>07.1941 г.- 05.1946 г., 50 особ. СБр, 181 сап. б-он, 1188 взвод разведки, рядовой. Награды: орден Красной Звезды, медаль «За отвагу». Умер 06.06.1983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ДОВ Владимир Андреевич, 1900 г. р., д. Безымянка Сычевского р-на Смоленской обл. Служил: 07.1941 г.- 1945 г., рядовой. Умер в 1980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 xml:space="preserve">ГОДОВ Петр Андреевич, 1910 г. р., Сычевский р-н Смоленской обл. Служил: </w:t>
      </w:r>
    </w:p>
    <w:p>
      <w:pPr>
        <w:pStyle w:val="Normal"/>
        <w:numPr>
          <w:ilvl w:val="1"/>
          <w:numId w:val="1"/>
        </w:numPr>
        <w:spacing w:lineRule="atLeast" w:line="100"/>
        <w:rPr>
          <w:rFonts w:ascii="Times New Roman" w:hAnsi="Times New Roman" w:cs="Times New Roman"/>
          <w:sz w:val="24"/>
        </w:rPr>
      </w:pPr>
      <w:r>
        <w:rPr>
          <w:rFonts w:cs="Times New Roman" w:ascii="Times New Roman" w:hAnsi="Times New Roman"/>
          <w:sz w:val="24"/>
        </w:rPr>
        <w:t>07.1941 г.- 07.1945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ДОВА Нина Алексеевна, 1918 г. р., Сычевский р-н Смоленской обл. Умерла 18.04.1990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ЛОВКИН Петр Андреевич, 1910 г. р., д. Александровка Сычевского р-на Смоленской обл. Служил: 03.1942 г.- 03.1943 г., парт. отр. «Родина», рядовой. Награды: орден Отечественной войны II ст., медаль «За отвагу». Умер 07.12.1985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ЛОВКИНА Мария Фоминична, 1902 г. р., д. Писково Сычевского р-на Смоленской обл. Призвана Сычевским РВК. Служила: 07.1941 г.- 1945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ЛОВЛЕВ Михаил Иванович, 1925 г. р., Сычевский р-н Смоленской обл. Служил: 07.1944 г.- 03.1945 г., 692 СП  212 СД, рядовой.</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ЛУБЕВ Алексей Александрович, 1908 г. р., д. Харино Сычевского р-на Смоленской обл. Служил: 06.1941 г.- 05.1945 г., 272 БАО, 892 БАО, лейтенант. Награды: орден Красной Звезды, медали «За боевые заслуги», «За оборону Москвы».</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ЛУБЕВ Василий Алексеевич, 1925 г. р., д. Талица Сычевского р-на Смоленской обл. Служил: 03.1943 г.- 01.1946 г., 23 СП 51 СД, 631 СП 274 СД, ефрейтор. Умер в  1979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ЛУБЕВ  Василий Иванович, 1909 г. р., д. Сидорово Сычевского р-на Смоленской обл. Служил: 05.1942 г.- 01.1944 г., 15 мотобригада, парт. отр «Родина», ст. сержант. Награды: орден Отечественной войны II ст. Умер 14.08.1986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ЛУБЕВ Дементий Петрович, 1911 г. р., д. Заболотье Андреевского р-на Смоленской обл. Призван Андреевским РВК. Рядовой. Умер в 1970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ЛУБЕВ Иван Александрович, 1913 г. р., Сычевский р-н Смоленской обл. Служил: 01.1945 г.- 09.1945 г., 235 БАО, рядовой. Награды: медали «За боевые заслуги», «За победу над Германией». Умер 02.08.1998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ЛУБЕВ Михаил Васильевич, 1920 г. р., д. Талица Сычевского р-на Смоленской обл. Призван Сычевским РВК. Служил: 10.1940 г.- 05.1946 г., 622 ЗЕНАП, мл. сержант. Награды: медали «За отвагу», «За победу над Германией». Умер 15.08.2001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 xml:space="preserve">ГОЛУБЕВ Николай Авдеевич, 1911 г. р., д. Гаврилово Андреевского р-на Смоленской обл. Призван Андреевским РВК. </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ЛУБЕВ Сергей Григорьевич, д. Ладыгино Сычевского р-на Смоленской обл. Призван Сычевским РВК. Рядовой. Умер 13.12.1986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ЛУБЕВА Прасковья Арсентьевна, 1923 г. р., д. Бубново Сычевского р-на Смоленской обл. Служила: 06.1943 г.- 1945 г., рядовой, санитарка. Умерла 30.07.1988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ЛУБЕВА-ПЕТРОВА Ольга Ивановна, Сычевский р-н Смоленской обл. Служила: 05.1942 г.- 05.1945 г., головной рем. мех. поезд.</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ЛУБКОВ Родион Миронович, 1906 г. р., д. Печешинка Сычевского р-на Смоленской обл. Служил: 08.1941 г.- 09.1943 г., 21 АП, рядовой. Награды: медаль «За отвагу». Умер 28.03.1998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ЛЬНЕВ Дмитрий Тимофеевич, 1913 г. р., Сычевский р-н Смоленской обл. Служил: 08.1941 г.- 10. 1943 г., 16 парт. бри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РБАЧЕВ Иван Иванович, 1924 г. р., Сычевский р-н Смоленской обл. Рядовой. Награды: орден Отечественной войны I ст., медаль «За боевые заслуги».</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РЕЛОВ Александр Петрович, 1924 г. р., Сычевский р-н Смоленской обл. Служил: 10.1944 г.- 06.1945 г., 286 СП, ст. сержант.</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РЕЛОВ Алексей Иванович, 1910 г. р., д. Козлово Сычевского р-на Смоленской обл. Служил: 06.1941 г.- 10.1945 г., 510 отд. арт. б-он, рядовой. Умер 1990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РЕЛОВ Василий Иванович, 1910 г. р., д. Козлово Сычевского р-на Смоленской обл. Служил: 07.1941 г.- 1945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РОХОВ Алексей Парфенович, 1909 г. р., Сычевский р-н Смоленской обл. Служил: 02.1942 г.- 05. 1945 г., 1195 гауб. АП, 777 АП, 818 АП, сержант. Награды: ордена Красной Звезды, Славы III ст., медали «За отвагу»(2), «За победу над Германией». Умер 20.02.1988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РЧАКОВ Павел Николаевич, 1921 г. р., д. Потеряловка Оленинского р-на Тверской обл. Призван Оленинским РВК. Умер в 2000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РШКОВ Николай Иванович, 1922 г. р., Сычевский р-н Смоленской обл. Служил: 10.1943 г.  - 05.1945 г., 161 СД, мл. лейтенант.</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РЮНОВ Георгий Васильевич, 1923 г. р., д. Соколино Сычевского р-на Смоленской обл. Призван Сычевским РВК. Служил: 07.1944 г.- 12.1945 г., 40 зап. АП, 66 отд. противотанк. дивизион. Награды: орден Славы III ст., медали «За взятие Кенигсберга», «За победу над Германией». Умер 19.12.1987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РЮНОВ Евгений Александрович, 1926 г. р., д. Зазерки Сычевского р-на Смоленской обл. Служил: 07.1944 г.- 10.1945 г., 854 СП, 545 отд. б-он связи, рядовой. Награды: орден Отечественной войны II ст. , медаль «За отвагу».Умер 18.02.1990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РЮНОВ Михаил Васильевич, 1921 г. р., Сычевский р-н Смоленской обл. Служил: 10.1941 г.- 10.1945 г., 215 отд. б-он связи, 202 АП 50 СД, сержант.</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РЮНОВ Михаил Михайлович, 1921 г. р., Сычевский р-н Смоленской обл. Служил: 1941 г.- 1945 г.,  2-ой Украинский фронт, сержант. Награды: орден Отечественной войны II ст. , медаль «За отвагу».</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ОТОВЧИКОВ Николай Иванович, 1923 г. р., д. Хоронево Шумячского р-на Смоленской обл. Служил: 01.1943 г.- 10.1945 г., 178 мин. полк, 61 танк. дивизия, рядовой. Награды: орден Отечественной войны II ст., медаль «За победу над Японией». Умер 06.07.2003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РАЧЕВ Михаил Ильич, 1911 г. р., д. Шевандино Сычевского р-на Смоленской обл. Служил: 07.1941 г.- 03.1943 г., парт. отр. «Народный мститель». Награды: орден Красной Звезды. Умер 06.03.1993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РАЩЕНКОВ Иван Тимофеевич, 1915 г. р., д. Гапоново Сычевского р-на Смоленской обл. Призван Сычевским РВК. Служил: 06.1941 г.- 10.1945 г., 129 СП, 51 отд. истреб. противотанк. дивизион, 403 гв. гауб. АП, сержант. Награды: медаль «За отвагу». Умер 09.03.1997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РИГОРЬЕВ Анатолий Прокопьевич, 1920 г. р., д. Торопчино Сычевского р-на Смоленской обл. Служил: 08.1941 г.- 07.1945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РИГОРЬЕВ Владимир Константинович, 1918 г. р., Сычевский р-н Смоленской обл. Служил: 09.1941 г.- 09.1942 г., 145 СД, рядовой.</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 xml:space="preserve">ГРИГОРЬЕВ Иван Григорьевич, 1910 г. р., д. Степаново Сычевского р-на Смоленской обл. Призван Сычевским РВК. Служил: 07.1941 г.- 05.1945 г., 202 СП, 183 СП, рядовой. Награды: медали «За взятие Кенигсберга», «За победу над Германией». Умер 04.01.1984 г.     </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РИГОРЬЕВ Иван Семенович, 1922 г. р., д. Кузино Холм-Жирковского р-на Смоленской обл. Награды: орден Отечественной войны I ст. Умер 08.08.1987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РИГОРЬЕВ Илларион Аввакумович, 1925 г. р., д. Журавлево Сычевского р-на Смоленской обл. Призван Сычевским РВК. Служил: 923 СП 251 СД, ефрейтор. Награды: орден Славы III ст. Умер 19.10.1998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РИГОРЬЕВ Николай Григорьевич, 1899 г. р., Сычевский р-н Смоленской обл. Служил: 07.1941 г.- 1945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РИГОРЬЕВ Николай Григорьевич, 1913 г. р., д. Медведки Андреевского р-на Смоленской обл.</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РИГОРЬЕВ Сергей Григорьевич, 1925 г. р., д. Якшино Новодугинского р-на Смоленской обл. Призван Новодугинским РВК. Рядовой. Награды: ордена Славы III ст., Отечественной войны II ст., медаль «За победу над Германией». Умер 06.07.1996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РИЩЕНКОВ Леонид Николаевич, 1916 г. р., д. Никитье Сычевского р-на Смоленской обл. Призван Сычевским РВК. Служил: 06.1941 г.- 05.1945 г., 297 инж. сап. б-он, 338 АП, 227 СП, сержант. Награды: орден Красной Звезды, медаль «За победу над Германией». Умер 1984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РОМОВ Александр Иванович, 1924 г. р., д. Подберезье  Сычевского р-на Смоленской обл. Служил: 05.1944 г.- 05.1945 г., 566 мин. полк, рядовой. Умер 2001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РОМОВ Георгий Богданович, 1905 г. р., д. Заречье Сычевского р-на Смоленской обл. Служил: 06.1941 г.- 12.1944 г., арм. хлебозавод, 512 хлебопекарня, подполковник. Награды: орден Красной Звезды(2). Умер 28.06.1990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РОМОВ Иван Афанасьевич, 1910 г. р., д. Жерновка Сычевского р-на Смоленской обл. Награды: орден Красной Звезды , медаль «За победу над Германией». Умер 11.02.1993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РОМОВ Федор Иванович, 1919 г. р., д. Осиповка Сычевского р-на Смоленской обл. Призван Сычевским РВК. Служил: 06.1941 г.- 05.1946 г., 118 кавалер. полк, сержант. Награды: медаль «За победу над Германией».</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РОМОДСКАЯ Галина Константиновна, 1924 г. р., Сычевский р-н Смоленской обл. Служила: 02.1944 г.- 10.1945 г., санитарка, в\ч 40502. Награды: орден Отечественной войны II ст. , медали «За победу над Германией», «За победу над Японией».</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РУПОВ Федор Павлович, 1906 г. р., Сычевский р-н Смоленской обл. Служил: 06.1941 г.- 11.1945 г., 561 АП, 47 гв. пуш. арт. батарея, ефрейтор.</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РЯЗНОВ Николай Васильевич, 1921 г. р.,  Сычевский р-н Смоленской обл. Служил: 07.1941 г.- 09.1941 г., 1065 СП  13 СД, рядовой.</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УЛЬЕВ Николай Иванович, 1914 г. р., д. Долы Новодугинского р-на Смоленской обл. Служил: 07.1941 г.- 05.1945 г., 71 отд. рота связи, 12 отд. б-он связи, мл. сержант. Награды: орден Отечественной войны II ст. Умер 15.01.1990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УНЧЕНКОВ Виктор Ануфриевич, 1922 г. р., Сычевский р-н Смоленской обл. Служил: 10.1942 г.- 11.1946 г., 362 гауб. АП  106 СД, ст. сержант.</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УРКОВ Владимир Иванович, 1918 г. р., д. Степаново Сычевского р-на Смоленской обл. Умер 03.12.1991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УРЬЯНОВ Андрей Андреевич, 1915 г. р., д. Кузьмино Сычевского р-на Смоленской обл. Призван Сычевским РВК. Старшина. Награды: медали «За победу над Японией», «За победу над Германией».</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УСАРОВ Тихон Павлович, 1912 г. р., г. Сычевка   Смоленской обл. Служил: 10.1941г. - 08.03.1943 г., командир парт. отр. «Родина».</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 xml:space="preserve">ГУСЕВ Александр Александрович, 1918 г. р., д. Заболотье Андреевского р-на Смоленской обл. Призван Андреевским РВК. Рядовой. </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 xml:space="preserve">ГУСЕВ Алексей Иванович, 1925 г. р., д. Пустошка Сычевского р-на Смоленской обл.  Служил: 03.1945 г.- 05.1945 г.,  218 зап. СП, ефрейтор Награды: орден Отечественной войны II ст. . Умер 23.08.2000 г. </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УСЕВ Артем Самсонович, 1900 г. р., д. Чертково Андреевского р-на  Смоленской обл.</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УСЕВ Михаил Михайлович, 1924 г. р., д. Церковище Сычевского р-на Смоленской обл. Служил: 03.1944 г.- 04.1945 г., 231 гв. СП. Награды: орден Отечественной войны II ст. Умер 25.03.1992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 xml:space="preserve">ГУСЕВ Николай Николаевич, 1924 г. р., Сычевский р-н Смоленской обл. Служил: 02.1942 г.- 05.1945 г., 179 гауб. АП, рядовой. Награды: медаль «За взятие Берлина». </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УСЕВ Павел Васильевич, 1910 г. р., д. Курапино Сычевского р-на Смоленской обл. Служил: 10.1941 г.- 08.1945 г., 17 , 344 , 64 СД. Награды: орден Отечественной войны II ст., медаль «За боевые заслуги». Умер 07.09.2000 г.</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 xml:space="preserve">ГУСЕВ Прокоп Николаевич, 1898 г. р., Сычевский р-н Смоленской обл. </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 xml:space="preserve">ГУСЕВ Сергей Андреевич, 1894 г. р., Сычевский р-н Смоленской обл. Служил: 08.1941 г.- 1945 г., рядовой. Награды: орден Красной Звезды, медаль «За победу над Германией».    </w:t>
      </w:r>
    </w:p>
    <w:p>
      <w:pPr>
        <w:pStyle w:val="Normal"/>
        <w:numPr>
          <w:ilvl w:val="0"/>
          <w:numId w:val="1"/>
        </w:numPr>
        <w:spacing w:lineRule="atLeast" w:line="100"/>
        <w:rPr>
          <w:rFonts w:ascii="Times New Roman" w:hAnsi="Times New Roman" w:cs="Times New Roman"/>
          <w:sz w:val="24"/>
        </w:rPr>
      </w:pPr>
      <w:r>
        <w:rPr>
          <w:rFonts w:cs="Times New Roman" w:ascii="Times New Roman" w:hAnsi="Times New Roman"/>
          <w:sz w:val="24"/>
        </w:rPr>
        <w:t>ГУСЕВ Сергей Михайлович, 1922 г. р., д. Чернейка Новодугинского р-на Смоленской обл. Служил: 04.1942 г.- 07.1944 г., 106 отд. гаубич. АП, мл. сержант. Награды: орден Отечественной войны II ст. , медаль «За победу над Германией». Умер 04.07.1994 г.</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Д</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АВЫДЕНКОВ Яков Кузьмич, 1907 г. р., Сычевский р-н Смоленской обл. Умер 08.12.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АВЫДОВ Михаил Давыдович, 1910 г. р., д. Ивлево Сычевского р-на Смоленской обл. Служил: 07.1941 г.- 07.1945 г. Умер 06.07.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АВЫДОВ Николай Петрович, 1923 г. р., д. Попсуево Сычевского р-на Смоленской обл. Призван Сычевским РВК. Служил: 02.1943 г.- 09.1945 г., 1223 СП, рядовой. Награды: ордена Красной Звезды, Славы III ст. Умер 24.03.1988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АВЫДОВ Сергей Иванович, 1908 г. р., д. Ширяево Андреевского р-на Смоленской обл. Служил: 06.1941 г.- 04.1945 г., 26 гв. СП   7 гв.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АДОНОВ Григорий Николаевич, 1896 г. р., д. Торпчино Сычевского р-на Смоленской обл. Служил: 08.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АДОНОВ Иван Григорьевич, 1922 г. р., д. Торпчино Сычевского р-на Смоленской обл. Служил: 08.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АДОНОВ Павел Яковлевич, 1926 г. р., д. Торпчино Сычевского р-на Смоленской обл. Служил: 10.1941 г.- 10.1945 г., 16 истр. рота, 33-я  армия, 323 арт. див., ефрейтор. Награды: медаль «За взятие Кенигсберга». Умер 19.10.199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АНИЛОВ Алексей Ильич, 1917 г. р., д. Прудище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АНИЛОВ Евгений Петрович, 1925 г. р., д. Барсуки Сычевского р-на Смоленской обл. Призван Сычевским РВК. Служил: 03.1943 г.- 1945 г., ком-р орудия 79 мл. пушки, сержант. Награды: орден Славы III ст., медаль «За победу над Германией». Умер 27.05.200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АНИЛОВ Иван Данилович, 1980 г. р., д. Павлово.  Старшина. Награды: ордена Отечественной войны II ст., Красной Звезды, медаль «За отвагу». Умер в 198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АНИЛОВ Петр Евстигнеевич, 1913 г. р., Сычевский р-н Смоленской обл. Служил: 10.1941 г.- 10.1945 г., 171 СП 182 СД, 282 мин. полк, 107 ЗСП, капитан.</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АНИЛОВА Ксения Дмитриевна, 1927 г. р., д. Пурослево Сычевского р-на Смоленской обл. Служила: 04.1944 г.- 06.1945 г., ЭГ 2644, санитарка, вольнонаемная. Награды: орден Отечественной войны II ст. Умерла 03.07.1997 г. Похоронена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АНЧЕНКО Петр Ефимович, 1922 г. р., д. Молево-Болото Руднянского р-на Смоленской обл. Служил: 06.1941 г.- 12.1945 г., 653 истр. авиа полк, 101, 139 истр. авиаполки, гв. сержант. Награды: орден Отечественной войны II ст., медали «За взятие Кенигсберга», «За оборону Кавказа», «За боевые заслуги», «За победу над Германией». Умер 09.06.200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ЕЕВ Иван Григорьевич, 1920 г. р., Сычевский р-н Смоленской обл. Служил: 06.1941 г.- 01.1944 г. 351 зен. арт. полк, 1025 СП, ст. сержант. Награды: медали «За оборону Ленинграда»,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ЕЕВА Вера Васильевна, 1924 г. р., д. Досугово Монастырщинского р-на Смоленской обл. Служила: 03.1942 г.- 10.1942 г., партизанка. Награды: орден Отечественной войны II ст., медали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ЕЛИЖАНОВ Василий Миронович, 1909 г. р., д. Борщевка Сычевского р-на Смоленской обл. Призван Сычевским РВК. Рядовой.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ЕМЕНТЬЕВ Аркадий Никитович, 1922 г. р., Сычевский р-н Смоленской обл. Служил: 07.1941 г.- 02.1942 г., 178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ЕМЕНТЬЕВ Василий Афанасьевич, 1911 г. р., д. М. Бредов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ЕМЕНТЬЕВ Иван Иванович, 1920 г. р., д. Стволовка Андреевского р-на Смоленской обл. Призван Андреевским РВК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ЕМЕНТЬЕВ Никита Афанасьевич, 1897 г. р., д. Овечкино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ЕМЕНТЬЕВ Павел Кузьмич, 1924 г. р., Сычевский р-н Смоленской обл. Призван Сычевским РВК. Служил: 08.1942 г.- 06.1945 г., 130 сапер. б-н, 968 СП, рядовой. Умер 06.04.199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ЕМЕНТЬЕВ Петр Дементьевич, 1919 г. р., Сычевский р-н Смоленской обл. Служил: 06.1941 г.- 05.1945 г., 432 отд. мин. див., 18 отд. противотанк. див., старшина. Награды: орден Отечественной войны I ст., медаль «За победу над Германией». Умер 22.12.199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ЕМЕНТЬЕВ Сергей Дементьевич, 1910 г. р., Сычевский р-н Смоленской обл. Служил: 06.1941 г.- 04.1946 г., 113 автосан. рота, 32 отд. горно-стр. бриг.,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ЕМЕНТЬЕВ Степан Дементьевич, 1918 г. р., д. Печешинка Андреевского р-на Смоленской обл. Призван Андреевским РВК Смоленской обл. Умер в 197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ЕМЕНТЬЕВ Федор Парфирьевич, 1915 г. р., д. Старцево Сычевского р-на Смоленской обл. Служил: 06.1941 г.- 11.1945 г., 82 СП  100 арт. бриг., рядовой. Награды: орден Отечественной войны II ст., медаль «За победу над Германией». Умер 23.06.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ЕМЕНТЬЕВА Наталья Герасимовна, 1921 г. р., д. Печешинка Андреевского р-на Смоленской обл. Призвана  Андреевским РВК Смоленской обл. Медсестра. Умерла в 197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ЕМИДОВ Петр Диомидович, 1917 г. р., Сычевский р-н Смоленской обл. Служил: 07.1941 г.- 10.1941 г., 1281 СП 60 СД,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ЕМКИН Михаил Алексеевич, 1912 г. р., д. Яковцево Сычевского р-на Смоленской обл. Служил: 07.1941 г.- 11.1945 г., 350 СД, 237 СД, 6 отд. бриг., ст. сержант. Награды: ордена Отечественной войны II ст., Красной Звезды, Славы III ст., медали «За отвагу», «За победу над Германией». Умер 05.11.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ЕМКИН Николай Иванович, 1911 г. р., д. Яковцево Сычевского р-на Смоленской обл. Служил: 06.1941 г.- 02.1946 г., 10- жел. дор. рота, 19 отд. мотостр. б-н,  рядовой.   Награды: орден Отечественной войны I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ЕНИСОВ Григорий Гурьянович, 1923 г. р., Сычевский р-н Смоленской обл. Служил: 06.1942 г.- 01.1945 г., 843 СП 33 СД, 266 СП, ст. сержант. Награды: орден Красной Звезды, медали «За отвагу», «За победу над Германией». Умер в 199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ЕНИСОВ Иван Денисович, 1910 г. р., д. Соколино Сычевского р-на Смоленской обл. Призван Сычевским РВК. Служил: 07.1941 г.- 07.1945 г., 4-я комендатура фронта ВАД-1-я, 6-я мотостр. бриг., 49 танк. бриг., ст. сержант. Награды: ордена Отечественной войны II ст., Красной Звезды, медали «За взятие Берлина», «За освобождение Варшавы». Умер 02.11.200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ЕРГАЧЕВ Иван Александрович, 1900 г. р., д. Попсуево Сычевского р-на Смоленской обл. Служил:08.1941 г.- 09.1945 г., 473 , 40 отд. сапер. б-ны, 1-й  Прибалтийский, 2-й Белорусский, 4-й  Украинский фронты. Награды: орден Отечественной войны II ст., медаль «За боевые заслуги». Умер 06.05.1993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ЕРЮГИН Василий Егорович, 1921 г. р., Сычевский р-н Смоленской обл. Служил: 07.1940 г.- 1943 г., 436 СП 222 СД, 33 отд. рота связи, старшина. Награды: орден Отечественной войны I ст., медали «За оборону Москвы», «За отвагу»(2),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МИТРИЕВ Анатолий Дмитриевич, 1922 г. р., д. Зюхаревка Сычевского р-на Смоленской обл. Призван Сычевским РВК. Служил: 07.1941 г.- 1945 г., 344 СП, сержант. Умер 05.02.197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МИТРИЕВ Василий Захарович, 10.04.1920 г. р., д. Степанково Сычевского р-на Смоленской обл. Призван Сычевским РВК. Служил: 05.1940 г.- 05.1945 г., 80 отд. зен. арт. див., 1208 арт. полк, 31 арт. бриг., 1851 истр. противотанк. арт. полк, мл. лейтенант. Награды: орден Красной Звезды, медаль «За боевые заслуги». Умер 05.11.199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МИТРИЕВ Виктор Васильевич, 1920 г. р., д. Савекино Сычевского р-на Смоленской обл. Призван Сычевским РВК. Служил: 1941 г.- 1943 г., ЭГ 1149, рядовой. Награды: орден Красной Звезд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МИТРИЕВ Дмитрий Викторович, 1916 г. р., Сычевский р-н Смоленской обл. Служил: 1938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МИТРИЕВ Сергей Дмитриевич, 1920 г. р., Сычевский р-н Смоленской обл.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МИТРИЕВА Минадора Васильевна, 1911 г. р., д. Савекино Сычевского р-на Смоленской обл. Служила: 07.1941 г.- 07.1943 г., ЭГ 1149, санитарка, медсестра,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МИТРИЕВА Нина Павловна, 1927 г. р., д. Катерюшки Сычевского р-на Смоленской обл. Служила: партизанка парт. отр. «Родина», парт. бриг. Андреев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МИТРИЕВА-ЛЬВОВА Анна  Акиндиповна, 1928 г. р., Сычевский р-н Смоленской обл. Служила: 07.1943 г.- 09.1943 г., ЭГ 1910,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МИТРИНОК Борис Денисович, 1926 г. р., Сычевский р-н Смоленской обл. Служил: 11.1943 г.- 04.1945 г., 139 ЗСП, старш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БРЫНИН Дмитрий Антропович, 1911 г. р., д. Ерино Андре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ОГАДИН Иван Михайлович, 1925 г. р., д. Ширяево Андреевского р-на Смоленской обл. Награды: орден Отечественной войны II ст. Умер 26.04.198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ОГОПИН Герман Алексеевич, 1926 г. р., Сычевский р-н Смоленской обл. Служил: 11.1943 г.- 05.1945 г., 4 отд. жел. дор. б-н, мл.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ОДОНОВ Дементий Яковлевич, 1918 г. р., д. Торпчино Сыч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ОДОНОВ Иван Петрович, 1925 г. р., д. Зайчики Сычевского р-на Смоленской обл. Служил: 03.1942 г.- 03.1943 г., партизан, разведчик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ОДОНОВ Игнатий Яковлевич, 1908 г. р., д. Торпчино Сычевского р-на Смоленской обл. Служил: 01.1943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ЖДИКОВ Сергей Васильевич, 1918 г. р., д. Селезнево Сычевского р-на Смоленской обл. Служил: 06.1941 г.- 05.1945 г., 3645 погран. отр., 211 гауб.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ОЛГАЛЕВ Борис Никитич, 1917 г. р., д. Репки Рогачевского р-на Гомельской обл. Служил: 07.1941 г.- 09.1942 г., ком-р стр. роты, секретарь военной прокуратуры, зам. ком. роты, ст. лейтенант. Награды: орден Отечественной войны I ст., медали «За оборону Москвы», «За победу над Германией». Умер 05.05.199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ОМЧЕНКОВ Авдей Ильич, 1896 г. р., д. Ширяево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МЧЕНКОВ Анисим Тимофеевич, 1926 г. р., д. Ильюшкино Новодугинского р-на Смоленской обл. Призван Сычевским РВК. Служил: 03.1943 г.- 05.1945 г., 609 отд. авторота 49 гв. СД, рядовой. Награды: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ОМЧЕНКОВ Афанасий Алексеевич, 1908 г. р., д. Ширяево Андреевского р-на Смоленской обл.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ОМЧЕНКОВ Иван Ильич, 1909 г. р., д. Ширяево Андреевского р-на Смоленской обл. Служил: 06.1941 г.- 07.1941 г., 549 арт. пол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ОНЦОВ Василий Фадеевич, 1917 г. р., д. Порывайки Сычевского р-на Смоленской обл. Служил: 03.1943 г.- 12.1945 г., 30 отд. жел. дор. б-н, рядовой. Умер 11.06.199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ОНЦОВ Иван Титович, 1926 г. р., Сычевский р-н Смоленской обл. Служил: 12.1944 г.- 10.1945 г., 1237 СП,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ОРОГОВ Иван Федорович, 1922 г.р, д. Завидово Сычевского р-на Смоленской обл. Призван Сычевским РВК. Служил: 05.1941 г.- 05.1944 г., 544 СП 152 СД, 461 отд. стр. див., старшина. Награды: медали «За оборону Москвы», «За отвагу», «За победу над Германией». Умер 20.10.200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ОРОГОВ Петр Федорович, 1907 г. р., д. Завидово Сычевского р-на Смоленской обл. Награды: медаль «За победу над Германией». Умер 28.12.199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ОРОФЕЕВ Тит Титович, 1916 г. р., Сычевский р-н Смоленской обл. Служил: 1941 г.- 1945 г., Ленинградский фро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ОРОЧЕНКОВ Виктор Антонович, 1926 г. р., д. Черемысино Ельнинского р-на Смоленской обл. Служил: 11.1943 г.- 12.1946 г., 46 зап. стр. бриг., 72 гв. мех. полк, гв. сержант. Награды: орден Отечественной войны I ст., медали «За освобождение Варшавы», «За взятие Берлина». Умер 17.12.2003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ОРОЧЕНКОВ Петр Антонович, 1923 г.р,., Сычевский р-н Смоленской обл. Служил: 10.1943 г.- 01.1944 г., 30 гв.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РАЛИКОВ Аркадий Федорович, 1907 г.р, д. Сусловичи Краснинского р-на Смоленской обл. Призван Сычевским РВК. Служил: 06.1941 г.- 09.1945 г., 183 отд. зен. арт. див., ст. лейтенант. Награды: орден Красной Звезды, медали «За освобождение Варшавы», «За взятие Берлина». Умер 26.12.1992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ДРОЗДОВ Арсентий Лаврентьевич, 1891 г.р, д. Сырматная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УБРОВИН Аркадий Евстафьевич, 1924 г. р., Сычевский р-н Смоленской обл. Служил: 11.1943 г.- 05.1945 г., парт. отр. «Буревестник», 50 ОТБ, ефрейтор. Награды: медали «Партизану Отечественной войны» II ст.,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УБРОВСКАЯ Груша Исаевна, 1926 г. р., д. Слесарево Сычевского р-на Смоленской обл. Призвана  Сычевским РВК. Служила: 07.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УБРОВСКАЯ Наталья Корнеевна, 1922 г. р., Сычевский р-н Смоленской обл. Служила: 07.1941 г.- 08.1945 г., 162 зап. сапер. б-н, 61 морск. бриг. 3-я  армия, 218 отд. стр. б-н 9-я  армия, лейтенант м/с. Награды: орден Отечественной войны I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УБРОВСКИЙ Виктор Ермолаевич, 1922 г. р., Сычевский р-н Смоленской обл. Служил: 07.1941 г.- 03.1945 г., 2 мин. б-н, 275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УБРОВСКИЙ Кузьма Исаевич, 1927 г. р., д. Слесарево Сычевского р-на Смоленской обл. Призван Сычевским РВК. Служил: 08.1944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УБРОВСКИЙ Николай Харитонович, 1927 г. р., д. Писково Сычевского р-на Смоленской обл. Призван Сычевским РВК. Служил: 1944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УБРОВСКИЙ Яков Ермолаевич, 1916 г. р., д. Слесарево Сычевского р-на Смоленской обл. Служил: 06.1941 г.- 05.1946 г., 152 отд. противотанк. див., 155 отд. авторота, рядовой. Награды: ордена Отечественной войны II ст., Красной Звезды, медали «За взятие Кенигсберга», «За боевые заслуги», «За победу над Германией». Умер 12.10.199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УБЯНСКИЙ Николай Степанович, 1925 г. р., д. Рыльково Андреевского р-на Смоленской обл. Призван Полевым военкоматом Смоленской обл. Служил: 04.1943 г.- 05.1945 г., 965 СП  274 СД, гв. лейтенант. Награды: ордена Отечественной войны II ст., Красной Звезды, Красного Знамени, медали «За отвагу», «За взятие Берлина», «За освобождение Варшавы»,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УНАЕВСКИЙ Степан Тарасович, 1910 г. р., Сычевский р-н Смоленской обл. Служил: 12.1941 г.- 08.1942 г., 22 кон. депо,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ДЫНКОВ Василий Петрович, 15.08.1916 г. р., г. Самарканд. Служил: 06.1941 г.- 1945 г., ст. сержант.</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Е</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ВДОКИМОВ Федор Митрофанович, 1901 г. р., д. Стволовка Андреевского р-на Смоленской обл. Призван Андреевским РВК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ВСЕЕВ Афанасий Петрович, 1904 г. р., Сычевский р-н Смоленской обл. Служил: 08.1944 г.- 10.1945 г., 12 отд. эл. заград. отр., ефрейтор.</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ВСТАФЬЕВ Александр Евстафьевич, 1898 г. р., д. Б. Волков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ВТИХОВ Петр Ефимович, 1924 г. р., д. Н. Тишово Ельнинского р-на Смоленской обл. Служил: 06.1941 г.- 05.1945 г., 27 отд. арт. див., 73 отд. зен. арт. див. Награды: медали «За оборону Ленинграда», «За победу над Германией». Умер 05.11.1992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ГОРКИН Иван Семенович, 1919 г. р., Сычевский р-н Смоленской обл. Служил: 06.1941 г.- 05.1945 г., 150 СП 18 СД, 663 зен. арт. бриг., сержант. Награды: медаль «За победу над Германией». Умер в 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ГОРОВ Александр Васильевич, 1924 г. р., д. Борщевка Сычевского р-на Смоленской обл. Умер 30.10.200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ГОРОВ Василий Егорович, 1911 г. р., Сычевский р-н Смоленской обл. Служил: 07.1941 г.- 11.1944 г., 637 отд. зен. арт. б-н, 1483 зен. арт. полк.</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Василий Иванович, 1918 г. р., д. Субботники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ГОРОВ Иван Егорович, 1896 г. р., Сычевский р-н Смоленской обл. Служил: 02.1943 г.- 03.1943 г., 282 СД, рядовой. Умер в 198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ГОРОВ Иван Егорович, 1917 г. р., Сычевский р-н Смоленской обл. Служил: 06.1941 г.- 05.1945 г., 150 СД, 781 арт. полк 215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ГОРОВ Иван Иванович, 1922 г. р., д. Подмощица Сычевского р-на Смоленской обл. Служил: 1942 г.- 01.1944 г., 198 СД, капитан. Награды: орден Отечественной войны I ст. Умер 24.10.1994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Кузьма Егорович, 1895 г. р.,. д. Коробанов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ГОРОВ Николай Иванович, 1926 г. р., д. Подмощица Сычевского р-на Смоленской обл. Служил: 1941 г.- 1945 г., мл.сержант. Награды: медали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ГОРОВ Нил Егорович, 1916 г. р., Сычевский р-н Смоленской обл. Служил: 08.1945 г.- 03.1946 г., 82 СП 33 СД, 130 мин. полк, 6 див. 06.1941 г.- 04.1945 г., наход. в нем. плен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ГРАЛОВ Иван Григорьевич, 1928 г. р., д. Черныши Сычевского р-на Смоленской обл. Служил: 09.1942 г.- 03.1943 г., партизан, рядовой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ЗЕРСКИЙ Николай Иванович, 1925 г. р.,  разъезд Помельница Сычевского р-на Смоленской обл. Служил: 12.1944 г.- 06.1946 г., 78 отд. мотоцик. б-н, сержант. Награды: орден Отечественной войны II ст., медаль «За победу над Германией». Умер 12.05.199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МЕЛЬЯНОВ Александр Павлович, 1906 г. р., д. Соколино Сычевского р-на Смоленской обл. Служил: 1941 г.- 11.194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РАКОВ Иван Петрович, 1898 г. р., д. Василевка Наруковского р-на Горьковской обл. Служил: 07.1941 г.- 1945 г.,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РЕМЕЕВ Валентин Иванович, 1926 г. р., Ильинского р-на Калининской обл. Служил: 01.1943 г.- 05.1945 г., партизан парт. бриг. им. Дзержинского. Награды: орден Отечественной войны I ст., Славы III ст., медали «Партизану Отечественной войны» II ст., «За победу над Германией». Умер.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РЕМЕЕВ Николай Николаевич, 1915 г. р., Сычевский р-н Смоленской обл. Служил: 06.1941 г.- 10.1941 г., 108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РЕМИШИН Терентий Самойлович, 1913 г. р., Сычевский р-н Смоленской обл. Служил: 06.1941 г.- 1945 г., повар, рядовой.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РМАКОВ Василий Артемьевич, 1920 г. р., д. Кутьково Краснинского р-на Смоленской обл. Служил: 07.1941 г.- 06.1946 г., 12 отд. телегр. стр. колонна связи, 224 штурм авиадив., лейтенант. Награды: орден Отечественной войны II ст. Умер 13.01.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РМАКОВ Николай Александрович, 1919 г. р., Сычевский р-н Смоленской обл. Служил: 01.1942 г.- 10.1945 г., 8 бомб. авиаполк, 108 тех. команда 4 возд. арм., 34 тех. рота 4 возд. арм., старш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РМАКОВ Семен Иванович, 1910 г. р., д. Шаниха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РМАЧЕНКОВА Елена Павловна, 1922 г. р., д. Бехтеево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РМИКОВ  Николай Александрович, 1919 г. р., г. Сычевка Смоленской обл. Служил: 1939 г.- 10.1945 г., 8 ближ. бомб. авиац. полк, 108 тех. команда авиамех., 34 отд. тех. эвакорота, старшина. Награды: медаль «За боевые заслуги». Умер 19.04.199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РМОЛАЕВ Василий Анисимович, 1924 г. р., Сычевский р-н Смоленской обл. Служил: 1941 г.- 194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РМОЛАЕВ Григорий Акимович, 1923 г. р., д. Кораблево Сычевского р-на Смоленской обл. Служил: 02.1942 г.- 09.1945 г., 280 СП 185 СД, 15 ЗСП, ст. сержант. Умер 28.02.1990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РМОЛАЕВ Дмитрий Ермолаевич, 1909 г. р., д. Голево Новодугинского р-на Смоленской обл. Награды: орден Отечественной войны I ст., медали «За боевые заслуги», «За победу над Германией». Умер 21.11.1990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РМОЛИНСКАЯ (ЕРМОЛИНА) Лидия Алексеевна, 1916 г. р., д. Зайцево  Сычевского р-на Смоленской обл. Служила: 03.1942 г.- 03.1943 г., партизанка, разведчица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РПЫЛЕВ Николай Николаевич, 1906 г. р., Сычевский р-н Смоленской обл. Служил: 07.1942 г.- 01.1943 г., партизан, рядовой парт. отр.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РПЫЛЕВ Петр Иванович, 1921 г. р., д. Липки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ФДОКИМОВ Николай Митрофанович, 1920 г. р., д. Стволовка Андреевского р-на Смоленской обл. Призван Андреевским РВК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ВДОКИМОВ Петр Митрофанович, 1909 г. р., д. Стволовка Андреевского р-на Смоленской обл. Призван Андреевским РВК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ФИМОВ Михаил Никифорович, 1923 г. р., Сычевский р-н Смоленской обл. Служил: 05.1943 г.- 08.1943 г., 923 СП 251 СД, капитан.</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ФИМОВ Федот Ефимович, 1907 г. р., д. Некрасиха Сычевского р-на Смоленской обл. Служил: 06.1941 г.- 1945 г., рядовой. Награды: орден Красной Звезды. Умер 04.08.198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ФРЕМОВ Александр Иванович, 1918 г. р., д. Агафоново Сычевского р-на Смоленской обл. Призван Сычевским РВК. Служил: 06.1941 г.- 05.1945 г., 118 кав. полк 4 кав. див., 9 кав. пол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ЕФРЕМОВ Константин Михайлович, 1920 г. р., Сычевский р-н Смоленской обл. Служил: 07.1941 г.- 08.1945 г., 170 СП, 13 гв. мин. бриг. Награды: орден Красной Звезды (2), медаль «За взятие Кенигсбер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ЕФРЕМОВ Матвей Иванович, 1925 г. р., д. Агафоново Сычевского р-на Смоленской обл. Призван Сычевским РВК. Служил: 05.1943 г.- 10.1944 г., 353 ЗСП, 57 танк. бриг., рядовой.</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Ж</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АРИНОВ Георгий Денисович, 1922 г. р., д. Яковцево Сычевского р-на Смоленской обл. Служил: 1941 г.- 1945 г., 20 армия, 1912 полк, 10 гв. мотобриг., рядовой. Награды: орден Славы III ст., медаль «За победу над Германией». Умер 19.09.199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АРКОВ Александр Иванович, 1918 г. р., д. Корытовка Сычевского р-на Смоленской обл. Призван Сычевским РВК. Служил: 01.1942 г.- 05.1946 г., 32 гв. СП, 39 отд. стр.   б-н, рядовой. Награды: медали «За освобождение Варшавы», «За боевые заслуги».</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ЕБРИКОВА - ЕФИМОВА Елена Осиповна, 1912 г. р., Сычевский р-н Смоленской обл. Служила: 12.1943 г.- 04.1944 г., 471 полевой госпиталь.</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ЕЛОПОВ Егор Иванович, 1914 г. р., д. Подсосонье Сычевского р-на Смоленской обл. Служил: 07.1943 г.- 01.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УКОВ Алексей Никитьевич, 1922 г. р., д. Безымянка Сычевского р-на Смоленской обл. Служил: 1943 г.- 1945 г. Умер 25.10.199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УКОВ Василий Спиридонович, 1897 г. р., Сычевский р-н Смоленской обл. Служил: 08.1941 г.- 1945 г., арм. зап. стр. полк, рядовой. Награды: медали «За отвагу»,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УКОВ Геннадий Никитьевич, 1923 г. р., д. Кашутиха Сычевского р-на Смоленской обл. Служил: 03.1943 г.- 10.1945 г., 923 СП 251 СД, 3-й Белорусский фронт, ст. сержант. Награды: ордена Отечественной войны II ст., Красной Звезды, медали «За отвагу», «За взятие Кенигсберга», «За победу над Японией», «За победу над Германией». Умер 11.11.1999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УКОВ Иван Васильевич, 1928 г. р., Сычевский р-н Смоленской обл. Служил: 04.1945 г.- 05.1945 г., 993 СП 263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УКОВ Иван Иванович, 1922 г. р., Сычевский р-н Смоленской обл. Служил: 07.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УКОВ Кузьма Иванович, 1916 г. р., д. Шаниха Андреевского р-на Смоленской обл. Служил: 08.1943 г.- 05.1945 г., 26 отд. мост. жел.- дор. б-н,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УКОВ Николай Алексеевич, 1913 г. р., д. Слесарево Сычевского р-на Смоленской обл. Служил: 03.1943 г.- 1945 г. Умер 31.08.197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КОВ Петр Иванович, 1907 г. р., Сычевский р-н Смоленской обл. Служил: 07.1941 г.- 10.1945 г., 100 ЗСП, 890, 897 горно- стр. полк, ефрейтор. Награды: медаль «За боевые заслуги»,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УКОВ Фотий Иванович, 1909 г. р., д. Шаниха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КОВСКАЯ Нина Михайловна, 1926 г. р., д. Тишино Сычевского р-на Смоленской обл. Призвана  Андреевским РВК Смоленской обл. Служила: ж/д строит. эшелон,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УНИН Николай Тимофеевич, 1927 г. р., д. Кликуниха Сычевского р-на Смоленской обл. Служил: 03.1943 г.- 1945 г., рядовой. Умер 18.09.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УРАВЛЕВ Александр Тимофеевич, 1926 г. р., д. Дроздово Сычевского р-на Смоленской обл. Служил: 12.1943 г.- 1945 г. Награды: медали «За отвагу», «За победу над Германией». Умер 27.07.199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УРАВЛЕВ Василий Петрович, 1911 г. р., Сычевский р-н Смоленской обл. Служил: 07.1941 г.- 10.1945 г., 404 арт. полк 186 СД, рядовой. Награды: медаль «За освобождение Варшав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РАВЛЕВ Григорий Васильевич, 1902 г. р., д. М. Моховат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РАВЛЕВ Кузьма Васильевич, 1898 г. р., д. М. Моховат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ЖУРАВЛЕВ Михаил Тимофеевич, 1921 г. р., Сычевский р-н Смоленской обл. Служил: 03.1941 г.- 08.1942 г., 299 танк. бриг., 199 зап. танк полк, мл. сержант. 08.1942 г.- 04.1945 г., наход. в нем. плен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ЖУРИН Михаил Яковлевич, 1918 г. р., д. Муковесово Сычевского р-на Смоленской обл. Служил: 10.1938 г.- 05.1946 г., 1283 СП, стрелок, рядовой. Награды: орден Отечественной войны II ст., медаль «За победу над Германией». Умер 16.01.1997 г. Похоронен в г. Сычевке Смоленской обл.</w:t>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З</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АБРОДИН Николай Васильевич, 1903 г. р., Сычевский  р-н Смоленской обл.  Служил: 07.1941 г.- 08.1941 г., 1010 СП 266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АВЬЯЛОВ Егор Егорович, 1925 г. р., д. Климово Сычевского р-на Смоленской обл. Служил: 03.1944 г.- 08.1944 г., партизан. Умер в 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АДОНСКИЙ Алексей Никифорович, 1909 г. р., д. Караси Сычевского р-на Смоленской обл. Умер 27.07.195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АЙЦЕВ Александр Федорович, 1919 г. р., Сычевский р-н Смоленской обл. Служил:  06.1941 г.- 06.1945 г., 4274 отд. полк 7 стр. бриг.,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ЙЦЕВ Дмитрий Викторович, 1921 г. р., д. Подмаковье Андреевского р-на Смоленской обл. Призван Андреевским РВК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АЙЦЕВ Павел Никитьевич, 15.08.1914 г. р., д. Колпита Сычевского р-на Смоленской обл. Служил: 09.1941 г.- 04.1943 г., 199 отд. инж. б-н, сержант. Умер 04.06.199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АЙЦЕВ Сысой Васильевич, 1913 г. р., д. Торпчино Сычевского р-на Смоленской обл. Служил: 05.1941 г.- 1945 г. Умер 24.04.198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АХАРОВ Василий Захарович, 1925 г. р., Сычевский р-н Смоленской обл. Служил: 05.1943 г.- 1945 г. Умер 15.08.200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АХАРОВ Иван Иванович, 1916 г. р., Сычевский р-н Смоленской обл. Служил: 06.1941 г.- 03.1945 г., рядовой. Награды: медаль «За отваг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АХАРОВ Иван Петрович, 1912 г. р., Сычевский р-н Смоленской обл. Служил: 09.1944 г.- 11.1944 г., 346 СП 63 СД, рядовой. Награды: медаль «За победу над Германией». Умер в 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АХАРОВ Петр Николаевич, 1918 г. р., Сычевский р-н Смоленской обл. Служил: 11.1941 г.- 05.1945 г., 368 арм. инж. б-н, 10 -я армия, 880 отд. сап. б-н, 38 стр. корпус, ст.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АХАРОВ Семен Захарович, 1913 г. р., д. Городня Сычевского р-на Смоленской обл. Награды: орден Славы III ст. Умер 28.05.1990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АХАРОВ Сергей Антонович, 1912 г. р., Сычевский р-н Смоленской обл. Служил: 06.1941 г.- 1945 г., рядовой. Награ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ВЕРЕВ Николай Дмитриевич, 09.12.1922 г. р., г. Сычевка Смоленской обл. Призван Сычевским РВК. Служил: 07.1941 г.- 06.1946 г., 305 СП 35 СД, 105 мех. полк, ст. сержант. Награды: медали «За взятие Вены», «За отвагу»(2). Умер 20.05.1987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ВЕРЬКОВ Иван Абрамович, 1906 г. р., д. Подсосонье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ВОНКОВ Алексей Иванович, 1926 г. р., д. Пустошка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ВОНКОВ Филипп Григорьевич, 1901 г. р., Сычевский р-н Смоленской обл. Служил: 02.1942 г.- 05.1945 г., 26 арт. полк, рядовой. Награды: медаль «За взятие Кенигсберг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ВОНКОВА Мария Ивановна, 1915 г. р., д. Прибытки Сычевского р-на Смоленской обл. Служила: 09.1943 г.- 11.1945 г., ЭГ 3332, в/ч 40250, 3-й Белорусский фронт, 2-й Дальневосточный фронт,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ЕНЧЕНКО Анна Дмитриевна, 1924 г. р., г. Подольск. Служила: 04.1942 г.- 06.1945 г., 11 зап. кав. полк, 97 отд. стр. бриг., 93 СД, медсестра, старшина мед. службы. Награды: медали «За боевые заслуги»,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ЕНЧЕНКО Федор Алексеевич, 1917 г. р., г. Стародуб Брянской обл. Служил:  06.1941 г.- 08.1945 г., 83 отд. стр. б-н, 92 отд. сап. рота, 99 отд. сап. б-н 196 СД, гв. старшина. Награды: орден Красной Звезды, медаль «За боевые заслуги». Умер 01.02.199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ЕРКАЛЕНКОВ Василий Григорьевич, 1916 г. р., д. Марьин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ЕРНОВ Александр Яковлевич, 1905 г. р., д. Овсяники Новодугинского р-на Смоленской обл. Служил: 06.1941 г.- 04.1943 г., 54 СД, стрелок. Награды: орден Отечественной войны II ст. Умер 09.06.1991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ЕРНОВ Гавриил Семенович, 1913 г. р., Сычевский р-н Смоленской обл. Служил: 08.1942 г.- 03.1943 г., партизан, рядовой парт. отр. «За Родин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ЕРНОВ Герасим Степанович, 1913 г. р., д. Марьино Сычевского р-на Смоленской обл. Служил: 1942 г.- 03.1943 г., партизан, рядовой.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ЕРНОВ Федор Григорьевич, 1911 г. р., д. Бочарово Андреевского р-на Смоленской обл. Призван Андреевским РВК Смоленской обл. Награды: ордена Отечественной войны II ст., Красной Звезды, Красного Знамени. Умер в 197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ЕРНОВА Анна Константиновна, 1911 г. р., Сычевский р-н Смоленской обл. Служила: 12.1942 г.- 03.1943 г., партизанка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ОЛОТАРЕВ Иван Алексеевич, 1925 г. р., Сычевский р-н Смоленской обл. Служил: 01.1943 г.- 05.1944 г., 24 мото. стр. полк 36 СД, капитан.</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ОЛОТОВ Иван Фирсович, 1923 г. р., Сычевский р-н Смоленской обл. Служил: 04.1945 г.- 01.1946 г., 190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ОРИН Иван Изотович, 1903 г. р., д. Б. Волков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ОТОВ Михаил Егорович, 1927 г. р., Сычевский р-н Смоленской обл. Служил: 06.1944 г.- 12.1945 г., 41 уч. СП, 192 СП, 208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УБАРЕВ Семен Васильевич,, 1918 г. р., д. Яковцево Сычевского р-на Смоленской обл.  Служил: 07.1941 г.- 05.1946 г., отд. истр. противотанк. б-н 1 гв. армия, 520 СП, старшина. Награды: ордена Отечественной войны II ст., Красной Звезды, Славы III ст.,   медали «За оборону Кавказа», «За отвагу», «За победу над Германией». Умер 12.01.199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УБОВ Василий Борисович, 1891 г. р., д. Мурино Сычевского р-на Смоленской обл. Призван Сычевским РВК.  Партизан, рядовой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УЕВ Александр Михайлович, 1926 г. р., Сычевский р-н Смоленской обл. Служил: 05.1943 г.- 11.1946 г., 135 СП 14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УЕВ Афанасий Григорьевич, 1924 г. р., д. Старцево Новодугинского р-на Смоленской обл. Служил: 09.1942 г.- 12.1945 г., 649 СП 210 СД, сержант. Награды: орден Отечественной войны II ст. Умер 22.01.1990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УЕВ Василий Тимофеевич, 1916 г. р., д. Сверкушино Сычевского р-на Смоленской обл. Призван Сычевским РВК. Рядовой. Награды: медаль «За отвагу». Умер в 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УЕВ Михаил Афанасьевич, 1911 г. р., Сычевский р-н Смоленской обл. Служил: 05.1945 г.- 09.1945 г., арт. пол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УЕВ Михаил Васильевич, 1910 г. р., Сычевский р-н Смоленской обл. Служил: 07.1941 г.- 04.1945 г., 16 арм. кон. депо,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УЕВ Петр Иванович, 1913 г. р., д. Слесарево Сычевского р-на Смоленской обл. Призван Сычевским РВК. Служил: 08.1941 г.- 10.1945 г., 335 арт. полк, 32 арт. полк, ефрейтор. Награды: медали «За оборону Сталинграда», «За победу над Германией». Умер 08.07.199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ЗУЕВ Федор Васильевич, 1895 г. р., д. Шаниха Андре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УЕНКОВ Иван Андреевич, 1908 г. р., д. Волково Сычевского р-на Смоленской обл. Служил: 06.1942 г.- 10.1944 г., 238 танк. бриг., 6-я танк. армия, рядовой. Награды: медали «За боевые заслуги», «За победу над Германией». Умер в 198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УЙКОВ Виктор Викторович, 1910 г. р., д. Толстые Калининской обл. Призван Калининским РВК Рядовой. Умер в 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УЙКОВ Иван Иванович, 1902 г. р., д. Журавлево Сычевского р-на Смоленской обл.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ЗЫКОВА Мария Исаковна, 02.10.1923 г. р., д. Н. Липовка Рославльского р-на Смоленской обл. Служила: 10.1943 г.- 08.1945 г., 21 воен. дорож. отр. Награды: орден Отечественной войны II ст. Умерла 29.07.1998 г. Похоронена в г. Сычевке Смоленской обл.</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И</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ндрей Григорьевич, 1901 г. р., д. Остолопов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Александр Алексеевич, 1915 г. р., д. Гузновка Сычевского р-на Смоленской обл. Призван Сычевским РВК. Служил: 06.1941 г.- 10.1945 г., 348 , 351 , 371 СП, ст. сержант. Награды: медаль «За отвагу»(2), «За взятие Кенигсберга», «За взятие Берлина», «За победу над Германией». Умер 13.01.199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андр Еремеевич, 1926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Александр Иванович, 1927 г. р., Сычевский р-н Смоленской обл. Служил: 12.1944 г.- 12.1945 г., 497 пуш. арт. полк. Награды: медаль «За победу над Германией». Умер 30.09.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андр Петрович, 1913 г. р., д. Светицкое Сычевского р-на Смоленской обл. Служил: 09.1941 г.- 05.1945 г., телефонист, рядовой. 01.1942 г.- 01.1943 г. наход. в нем. плену. Награды: орден Отечественной войны II ст., медали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Алексей Иванович, 1912 г. р., д. Устье Сычевского р-на Смоленской обл. Служил: 07.1941 г.- 01.1944 г., 575, 898, 899  арт. полки, 107 отд. стр. бриг., сержант. Награды: ордена Красной Звезды, Славы III ст., медаль «За отвагу». Умер 27.10.1991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ей Иванович, 1899 г. р., д. Гаврилово Андреевского р-на Смоленской обл. Призван Андреевским РВК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Алексей Иванович, 1919 г. р., д. Торпыгино Сычевского р-на Смоленской обл.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Алексей Иванович, 1915 г. р., д. Гаврилово Андреевского р-на Смоленской обл. Служил: 11.1942 г.- 10.1945 г., 108 СД, старшина. Награды: ордена Отечественной войны II ст., Красной Звезды,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Алексей Иванович, 25.02.1925 г. р., д. Хохловка Сычевского р-на Смоленской обл. Служил: 02.1942 г.- 10.1945 г., 667 СП, 298 СП, рядовой. Награды: орден Отечественной войны II ст., медаль «За отвагу».  Умер 23.12.199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Борис Трифильевич, 1925 г. р., Сычевский р-н Смоленской обл. Служил: 01.1945 г.- 08.1945 г., 1048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Василий Евгеньевич, 1915 г. р., Сычевский р-н Смоленской обл.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Василий Иванович, 1922 г. р., Сычевский р-н Смоленской обл.  Служил: 06.1941 г.- 1945 г., сапер, рядовой. Награды: медали «За оборону Кавказ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Василий Никитьевич, 1926 г. р., д. Тарарыкино Сычевского р-на Смоленской обл. Призван Сычевским РВК. Служил: 11.1943 г.- 04.1945 г., 182 СП 346 СД, 62 СП, рядовой. Награды: орден Отечественной войны II ст., медали Жукова, «За боевые заслуги». Умер 27.09.200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Владимир Александрович, 1926 г. р., Краснинский р-н Смоленской обл. Служил: 01.1944 г.- 02.1946 г., 43 СП 66 гв.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Владимир Иванович, 1926 г. р., д. Б. Волковка Сычевского р-на Смоленской обл. Награды: орден Отечественной войны I ст., медаль «За победу над Германией». Умер 05.08.1992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Ефим Иванович, 1914 г. р., Сычевский р-н Смоленской обл. Служил: 03.1943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Иван Петрович, 1922 г. р., д. Манюки Монастырщинского р-на Смоленской обл.Награды: орден Отечественной войны II ст., Красной Звезды(2). Умер 28.04.199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Леонид Тимофеевич, 1921 г. р., Сычевский р-н Смоленской обл. Служил: 08.1941 г.- 05.1946 г., 2 конно - арт. див., 1691 арт. мин. полк, старш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Макар Андреевич, 13.08.1914 г. р., с. Тогонашево Чувашская АССР. Служил: 03.1945 г.- 09.1945 г., 969 отд. мото-инж. б-н, 85 стр. корпус, капитан. Награды: орден Красной Звезды(2), медаль «За боевые заслуги». Умер 07.04.199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Митрофан Алексеевич, 1909 г. р., д. Ломы Сычевского р-на Смоленской обл. Призван Сычевским РВК. Служил: 03.1943 г.- 05.1945 г., 511 СП, 132 арт. полк, рядовой. Награды: медаль «За взятие Берл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Михаил Иванович, 1912 г. р., д. Жерновка Сычевского р-на Смоленской обл. Служил: 03.1943 г.- 07.1945 г., 199  ЗСП, 72 инж.- сап. б-н, рядовой. Награды: медали «За отвагу», «За победу над Германией». Умер 04.10.199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Николай Евтихович, 1921 г. р., Сычевский р-н Смоленской обл. Награды: орден Красной Звезды, медали «За оборону Москвы»,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Николай Павлович, 1925 г. р., Сычевский р-н Смоленской обл. Служил: 10.1943 г.- 11.1945 г., 734 СП, 1177 СП, рядовой. Награ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Николай Яковлевич, 1923 г. р., д. Лычники Сычевского р-на Смоленской обл. Призван Сычевским РВК. Служил: 03.1943 г.- 03.1945 г., 52 СП, 133 арт. полк, 2 гв. истр. противотанк. арт. полк, гв. ефрейтор. Награды: орден Красной Звезды, медали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авел Варфоломеевич, 1909 г. р., д. Вязовка Сычевского р-на Смоленской обл. Призван Сычевским РВК. Служил: Орловско-Курская дуга, Сталинград, ст.  сержант. Награды: медали «За оборону Сталинграда», «За победу над Японией», «За взятие Кенигсберг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авел Иванович, 1908 г. р., Сычевский р-н Смоленской обл. Служил: 06.1941 г.- 1945 г., ефрейтор. Награды: медали «За оборону Кавказ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Петр Алексеевич, 1907 г. р., д. Талица Сычевского р-на Смоленской обл. Призван Сычевским РВК. Служил: 01.1945 г.- 05.1945 г., 1063 противотанк. истр. арт. полк, рядовой. Награды: медаль «За победу над Германией». Умер 13.04.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 Петр Дмитрович, 1920 г. р., д. Истратово Сычевского р-на Смоленской обл. Служил: 10.1940 г. р.,- 06.1946 г., 9 арт. полк, 355 отд. истр. див., ефрейтор. Награды: орден Красной Звезды, медали «За взятие Кенигсберга», «За отвагу», «За взятие Берлина». Умер 19.06.1995 г. 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Петр Иванович, 1918 г. р., Сычевский р-н Смоленской обл. Служил: 07.1941 г.- 10.1941 г., 575 арт. полк 108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Петр Иванович, 1919 г. р., Сычевский р-н Смоленской обл. Служил: 06.1941 г.- 08.1946 г., 193 арт. полк, 76 гв. СП, рядовой. Награды: медали «За Взятие Берлина»,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Петр Кузьмич, 1899 г. р., Сычевский р-н Смоленской обл. Служил: 07.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Селиверст Иванович, 1909 г. р., д. Гаврилово Андреевского р-на Смоленской обл. Призван Андреевским РВК Смоленской обл. Умер в 198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Тимофей Алексеевич, 1913 г. р., д. Ключики Сычевского р-на Смоленской обл. Служил: 07.1941 г.- 04.1944 г., 47 СД, 1020 СБр,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 Федор Иванович, 1918 г. р., д. Чертково Сычевского р-на Смоленской обл. Служил: 08.1941 г.- 09.1941 г., 584 СП, рядовой. Награды: орден Славы II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А Анна Ивановна, 1922 г. р., д. Гаврилово  Андреевского р-на Смоленской обл. Призвана  Андреевским РВК Смоленской обл. Служила: 02.1943 г.- 03.1944 г., ЭГ 1851, санитарка, вольнонаемная. Умерла 04.12.2005 г. Похоронена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НОВА Нина Григорьевна, 1924 г. р., д. Бурцево Сычевского р-на Смоленской обл. Служила: 01.1944 г.- 12.1945 г., ЭГ 417, санитарк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АНОВИЧ Максим Максимович, 1925 г. р., д. Слесарево Сычевского р-на Смоленской обл. Призван Сычевским РВК. Служил: 10.1943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ВАХНЕНКО Ольга Семеновна, 1922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ВЧЕНКОВ Афанасий Алексеевич, 1908 г. р., Сычевский р-н Смоленской обл. Служил: 06.1941 г.- 05.1945 г., 46 гауб. арт. полк, 130 гв. арт. бриг.,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ГНАТОВА Ирина Игнатьевна, 1924 г. р., д. Шаниха Андреевского р-на Смоленской обл. Призвана Андреевским РВК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ГРАЛОВ Григорий Дмитриевич, 1886 г. р., д. Черныши Сычевского р-на Смоленской обл. Служил: 10.1941 г.- 03.1943 г., партизан, помощник ком.  взвода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ГРАЛОВ Петр Григорьевич, 1926 г. р., д. Черныши Сычевского р-на Смоленской обл. Служил: 09.1942 г.- 03.1943 г., партизан, рядовой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ГРАЛОВА Александра Григорьевна, 1930 г. р., д. Черныши Сычевского р-на Смоленской обл. Служила: 09.1942 г.- 02.1943 г., партизанка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ГРАЛОВА Анна Моисеевна, 1891 г. р., д. Черныши Сычевского р-на Смоленской обл. Служила: 09.1942 г.- 03.1943 г., партизанка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ГРАЛОВА Мария Григорьевна, 1928 г. р., Сычевский р-н Смоленской обл. Служила: 03.1942 г.- 05.1942 г., партизанка, связная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ЗОТОВ Никифор Изотович, 1921 г. р., д. Кобзево Сычевского р-на Смоленской обл. Служил: 10.1940 г.- 09.1941 г., Украинский фронт, 203 гауб. арт. полк, рядовой. Награды: орден Отечественной войны II ст., медаль «За победу над Германией». Умер 30.01.200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ЛЛАРИОНОВ Василий Илларионович, 1906 г. р., Сычевский р-н Смоленской обл. Служил: 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ЛЬИН Александр Егорович, 1925 г. р., Сычевский р-н Смоленской обл. Служил: 1944 г.- 1945 г., ком-р отделения, сержант. Награды: медали «За победу над Японией»,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ЛЬИН Андрей Алексеевич, 1902 г. р., Сычевский р-н Смоленской обл. Служил: 07.1941 г.- 08.1941 г., 1975 кав. пол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ЛЬИН Василий Алексеевич, 1917 г. р., Сычевский р-н Смоленской обл. Служил: 11.1942 г.- 05.1943 г., 32 арт. полк ВВС ЧФ,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ЛЬИН Владимир Ильич, 1911 г. р., д. Гайдуки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ЛЬИН Григорий Владимирович, 1910 г. р., д. Юрятино Сычевского р-на Смоленской обл. Служил: 05.1941 г.- 07.1945 г., 575 арт. полк, 208 ЗСП, 1295 СП, рядовой. Награды: орден Отечественной войны II ст., медали «За боевые заслуги», «За отвагу». Умер 03.07.1985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ЛЬИН Иван Васильевич, 1923 г. р., д. Лычники Сычевского р-на Смоленской обл. Призван Сычевским РВК. Служил: 1943 г.- 1947 г., 1-й Украинский фронт, 52 танк. бриг., 40 танк. полк, ст. сержант. Награды: ордена Отечественной войны II ст.(2), Красной Звезды. Умер 09.05.2000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ЛЬИН Иван Ильич, 1916 г. р., Сычевский р-н Смоленской обл. Служил: 12.1941 г.- 1945 г.,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ЛЬИН Иван Степанович, 1926 г. р., Сычевский р-н Смоленской обл. Служил: 10.1944 г.- 10.1945 г., 1048 СП 289 СД, мл.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ЛЬИН Тимофей Ильич, 1903 г. р., д. М. Моховат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ЛЮТИН Иван Тарасович, 1915 г. р., д. Середа Сычевского р-на Смоленской обл. Служил: 11.1941 г.- 10.1945 г., 246 автоколонна, 1091 пушеч. арт. пол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НЮТКИН Василий Максимович, 1919 г. р., д. Мещерово Кораблинского р-на Рязанской обл. Служил: 09.1939 г.- 05.1946 г., 58 гауб. арт. полк, 395 отд. стр. б-н, Западный фронт, рядовой. Награды: орден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ППОЛИТОВ Иван Иванович, 1907 г. р., д. Рыльково Новодугинского р-на Смоленской обл. Служил: 1942 г.- 02.1945 г., 510 арт. пулем. б-н, рядовой. Награды: орден Отечественной войны II ст. Умер 16.01.1993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ИСАЕВ Гурий  Калистратович,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САЕВ Павел Исаевич, 1918 г. р., д. Бочарово Андреевского р-на Смоленской обл. Призван Андреевским РВК Смоленской обл. Награды: орден Отечественной войны II ст. Умер в 1980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САЕВ Павел Лазаревич, 1907 г. р., д. Короблево Сычевского р-на Смоленской обл. Служил: 06.1941 г.- 01.1945 г., 313 СД, рядовой. Награды: ордена Отечественной войны II ст., Красной Звезды, медаль «За боевые заслуги». Умер 24.08.199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САЕВ Слав Лазаревич, 1919 г. р., Сычевский р-н Смоленской обл. Служил: 02.1942 г.- 12.1943 г., 150, 164 отд. танк. б-н, 1 гв. тяж. танк. полк.,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САЕНКОВ Илья Кузьмич, 1909 г. р., д. Осиновка Сычевского р-на Смоленской обл. Рядовой. Награды: орден Отечественной войны 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ИСТРАТОВ Гавриил Истратович, 1901 г. р., Сычевский р-н Смоленской обл. Служил: 07.1941 г.- 08.1941 г., 236 СП 187 СД, рядовой. 08.1941 г.- 09.1945 г. наход. в нем. плену.</w:t>
      </w:r>
    </w:p>
    <w:p>
      <w:pPr>
        <w:pStyle w:val="Normal"/>
        <w:spacing w:lineRule="atLeast" w:line="100"/>
        <w:jc w:val="both"/>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К</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БАНОВ Николай Михайлович, 1921 г. р., д. Настасьино Сычевского р-на Смоленской обл. Служил: 1942 г.- 1945 г., сан. инструктор. Умер 14.12.199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БЛУКОВ Алексей Семенович, 1913 г. р., Сычевский р-н Смоленской обл. Служил: Волховский, Белорусский фронты, 326 гв. СП 101 гв. СД, гв. лейтенант. Награды: орден Отечественной войны I ст., медаль «За победу над Германией», «За оборону Советского Заполярья». Умер 08.02.200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ЗАК Валентин Иосифович, 1914 г. р., с. Ивашково Сычевского р-на Смоленской обл. Служил: 10.1941 г.- 05.1945 г., Западный фронт, фельдшер, майор. Награды: орден Красной Звезды, медали «За отвагу» (2), «За боевые заслуги» (2), «За взятие Кенигсберга». Умер 14.08.1998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ЗАКОВ Алексей Егорович, 1918 г. р., д. Липки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ЗАКОВ Алексей Иванович, 1921 г. р., д. Кривцово Сычевского р-на Смоленской обл. Призван Сычевским РВК. Служил: 27 отд. мин. див., сержант. Награды: медали «За отвагу»,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ЗАКОВ Иван Александрович, 1925 г. р., Сычевский р-н Смоленской обл. Служил: 05.1943 г.- 10.1944 г., 789 арт. пол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ЗАНЦЕВ Михаил Васильевич, 1926 г. р., д. Юшино Сычевского р-на Смоленской обл. Служил: 09.1941 г.- 1944 г., 208 зап. арт. полк, 203 ЗСП, 852 СП, сержант. Награды: орден Отечественной войны I ст., медали «За боевые заслуги», «За победу над Германией». Умер 02.05.200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ЗАЧКОВ Михаил Сергеевич, 1911 г. р., д. Стволовка Андреевского р-на Смоленской обл. Призван Андреевским РВК. Награды: ордена Отечественной войны II ст., Красной Звезды, медали «За отвагу» (2), «За боевые заслуги». Умер в 196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ЛАЧИКОВ Василий Никифорович, 1922 г. р., с. Рождество Андреевского р-на Смоленской обл. Призван Андреевским РВК.  Умер в 2000 г. Похоронен в п. Новодугино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ЛАЧИКОВ Иван Никифорович, 1907 г. р., с. Рождество Андреевского р-на Смоленской обл. Призван Андреевским РВК.  Умер в 197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ЛИНИН Иван Иванович, 1924 г. р., д. Никитье Сычевского р-на Смоленской обл. Призван Сычевским РВК. Служил: 03.1944 г.- 03.1947 г., 726 СП, 50 СП  687 арт. див., рядовой. Награды: медали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ЛИНИН Михаил Андреевич, 1910 г. р., Сычевский р-н Смоленской обл.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ЛИНИН Петр Иванович, 1923 г. р., д. Жерновка Сычевского р-на Смоленской обл. Служил: 06.1941 г.- 09.1944 г., 45 СД, ефрейтор.</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ЛИСТРАТОВ Фока Калистратович, 1893 г. р., д. Лип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ЛУГИН Андрей Федорович, 1916 г. р., Сычевский р-н Смоленской обл. Служил: 06.1941 г.- 07.1946 г., 484 отд, автотранспорт. б-н.</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МЫШЕВ Александр Иванович, 1904 г. р., Служил: 1941 г.- 1945 г., рядовой. Награды: медали «За отвагу», «За боевые заслуги», «За оборону Москвы»,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МЫШЕВ Василий Иосифович, 1916 г. р., Сычевский р-н Смоленской обл. Служил: 06.1941 г.- 05.1946 г., 204 зап. гауб. арт. полк., 497 арт. полк, мл.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МЫШЕВ Иван Сергеевич, 1907 г. р., д. Кропотово Сычевского р-на Смоленской обл. Призван Сычевским РВК. Служил: 06.1941 г.- 04.1945 г., 27 противотанк. арт. див., 228 сап.. полк, 63 арт. полк, 33 арт. полк, сержант. Награды: медали «За отвагу», «За победу над Германией». Умер 18.03.198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ПОРЦЕВА Зинаида Михайловна, 1922 г. р., д. Кузьмино Сычевского р-на Смоленской обл. Служила: 04.1943 г.- 05.1943 г. 1851 ЭГ, санитарка. Награды: орден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ПУСТИН Никита Елисеевич, 1923 г. р., д. Николаевка Петриковского р-на Днепропетровской обл. Служил: 1941 г.- 07.1944 г., 1090 ДЭБ  20-й  армии, 148 ОСБ 20-й  армии, Западный фронт, 927 СП  251 СД 20-й армии, 1138 СП 338 СД 39-й армии, капитан. Награды: ордена Отечественной войны II ст. , Красной Звезды. Умер 04.11.1993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ПЦОВ Игнат Иванович, 1905 г. р., Сычевский р-н Смоленской обл. Умер в 198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ПЦОВ Николай Г., 1918 г. р., д. Торпчин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ПЦОВ Семен Иванович, 1908 г. р., Сычевский р-н Смоленской обл. Служил: 06.1941 г.- 11.1945 г., 910 арт. полк, ефрейтор.</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ПШТАЛЕВА (КОЛОВА) Тамара Петровна, 1922 г. р., г. Сычевка Смоленской обл. Служила: 09.1941 г.- 10.1941 г., ЭГ  2386,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АГЕВ Петр Петрович, 1903 г. р., д. Сырматная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РАГУЗОВ  Степан Григорьевич, 1910 г. р., Сычевский р-н Смоленской обл. Служил: 1941 г.- 1945 г., рядовой.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ЕПАНОВА (ШТЕНГЕЛЬ) Валентина Эдуардовна, 1923 г. р., Сычевский р-н Смоленской обл. Служила: 06.1942 г.- 07.1945 г., 1202 зен. полк, вольнонае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РЕТИН Яков Никитич, 1905 г. р., д. Дугино Сычевского р-на Смоленской обл. Служил: 06.1941 г.- 02.1942 г., 55 СП, рядовой. Награды: орден Славы III ст. Умер 07.02.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РИЧКИНА Ольга Алексеевна, 1915 г. р., Сычевский р-н Смоленской обл. Служила: 08.1944 г.- 09.1944 г., п/п 01803,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РЛИН Михаил Васильевич, 1910 г. р., д. Елманово Сычевского р-на Смоленской обл. Служил: 06.1941 г.- 10.1941 г., 29 арт. полк, рядовой. Награды: орден Отечественной войны II ст., медаль «За победу над Германией». Умер 25.09.199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РПОВ Михаил Павлович, 1907 г. р., Сычевский р-н Смоленской обл. Служил: 02.1942 г.- 05.1945 г., 123 мотостр. б-н, сержант. Награды: ордена Красной Звезды, Славы III ст., медали «За боевые заслуги», «За победу над Германией». Умер 09.03.199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РПОВ Роман Карпович, 1915 г. р., д. Нарезки Андреевского р-на Смоленской обл.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РПОВА Екатерина Никаноровна, 1923 г. р., Сычевский р-н Смоленской обл. Служила: 04.1944 г.- 11.1944 г., ЭГ 3341,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РПУШЕНКОВ Алексей Михайлович, 1912 г. р., д. Королево Андреевского р-на Смоленской обл. Призван Андреевским РВК. Рядовой. Умер в 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РПЮК Сергей Ильич, 1923 г. р., г. Сычевка Смоленской обл. Служил: 05.1944 г.- 03.1945 г., 22 мото-стр. бриг.,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ТАШОВ Алексей Иванович, 1913 г. р., г. Севастополь, Крымской обл. Служил: 10.1941 г.- 12.1944 г., капитан. Награды: медаль «За боевые заслуги». Умер 10.11.1998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РТАШОВА Екатерина Никаноровна, 1921 г. р., д. Петрово Починковского р-на Смоленской обл. Служила: 12.1943 г.- 05.1945 г., в/ч  43907, вольнонаемная  . Награды: орден Отечественной войны II ст. Умерла 31.10.1996 г. Похоронена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ТОШКИН Александр Иванович, 1917 г. р., д. Подозерье Сычевского р-на Смоленской обл. Служил: 06.1940 г.- 10.1945 г., 296 СП   79 арт. бриг., рядовой. Награды: орден Красной Звезды, медаль «За боевые заслуги». Умер 24.08.1997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РТОШКИН Андрей Иванович, 1922 г. р., Сычевский р-н Смоленской обл. Служил: 10.1940 г.- 06.1944 г., 170 , 286 ОЗАД, 574 СП.</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РЦЕВ Петр Петрович, 26.08.1920 г. р., д. Фомино-Городище Зубцовского р-на Тверской обл. Награды: медаль «За отвагу». Умер 09.10.1992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САНОВА (БЫКОВА) Надежда Михайловна, 1921 г. р., Сычевский р-н Смоленской обл. Служила: 08.1941 г.- 1945 г., управ. воен. полев. строит. № 127, управ. оборон. сооруж. № 34, техник по учету транспорта. Награды: орден Отечественной войны I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САТКИН Дмитрий Иванович, 1919 г. р., Сычевский р-н Смоленской обл. Служил: 07.1941 г.- 05.1946 г., 53 зап. полк связи, 81 отд. полк связи,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ЧАЕВ Василий Тихонович, 1907 г. р., д. Шаниха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АШИРИН Иван Емельянович, 1922 г. р., д. Пустошка Сычевского р-на Смоленской обл. Служил: 07.1941 г.- 1945 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ШИРИН Иван Николаевич, 1922 г. р., д. Дубино Сычевского р-на Смоленской обл. Служил: 10.12.1941 г.- 19.12.1941 г., 365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АЩОВ Василий Иванович, 1903 г. р., д. Ивлево Сычевского р-на Смоленской обл. Служил: 07.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ЕМСТАГ Валентина Дмитриевна, 1928 г. р., д. Липки Сычевского р-на Смоленской обл. Служила: 04.1944 г.- 02.1945 г., ЭГ 2644, вольнонаемная. Награды: орден Отечественной войны II ст. Умерла 28.01.200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ЕМСТАЧ Павел Васильевич, 1920 г. р., Сычевский р-н Смоленской обл. Служил: 09.1941 г.- 06.1942 г., 209 СП, 3 СП  33-й  армии, рядовой. 06.1942 г.- 06.1945 г. наход. в нем. плену. Награды: орден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ИРИЕНКО Василий Елисеевич, 1919 г. р., г. Сычевка Смоленской обл. Служил: 11.1941 г.- 07.1944 г., военная прокуратура Западного фронта, майор адм. служб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ИРИЛЛОВ Николай Алексеевич, 1903 г. р., Сычевский р-н Смоленской обл. Награды: орден Красной Звезды, медаль «За боевые заслуги».</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ИРИЛЛОВА Анна Ивановна, 1917 г. р., Сычевский р-н Смоленской обл. Служила: 05.1943 г.- 11.1943 г., партизанка, разведчица парт. полка № 13 Гриш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РЮТИН Егор Иванович, 1903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ИРЮШЕНКОВ Валентин Иванович, 1926 г. р., Сычевский р-н Смоленской обл. Служил: 06.1944 г.- 10.1944 г., 635 СП , рядовой. Награды: орден Отечественной войны I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СЕЛЕВ Анатолий Константинович, 1920 г. р., д. Б. Моховат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ИСЕЛЕВ Герасим Иванович, 1923 г. р., д. Семенцево Сычевского р-на Смоленской обл. Служил: 04.1945 г.- 12.1945 г., 1271 СП 387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ИСЕЛЕВ Даниил Иосифович, 1906 г. р., д. Лобановка Хиславичского р-на Смоленской обл. Служил: 06.1941 г.- 02.1945 г., 2-й  Белорусский фронт, отд. лыж. б-н, 68 СП 70 СД, сержант. Награды: медаль «За победу над Германией». Умер 12.12.1989 г. Похоронен в г. Санкт-Петербурге.</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ИСЕЛЕВ Николай Герасимович, 1926 г. р., Сычевский р-н Смоленской обл. Служил: 03.1944 г.- 05.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ИСЕЛЕВ Николай Иванович, 1904 г. р., Сычевский р-н Смоленской обл. Служил: 07.1941 г.- 07.1943 г., 874 отд. сап. бриг., 87 инж. мин. б-н, 946 отд. сап. бриг.,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ИСЕЛЕВ Федор Фатеевич, 1924 г. р., Сычевский р-н Смоленской обл. Рядовой. Награды: ордена Отечественной войны I ст., Красной Звезды. Умер 19.09.200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ИСЕЛЕВА Анна Лукьяновна, 1912 г. р., Сычевский р-н Смоленской обл. Служила: 04.1943 г.- 06.1944 г., ЭГ 1851.</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ИСЕЛЕВА Нина Андреевна, 1921 г. р., Сычевский р-н Смоленской обл. Служила: 06.1941 г.- 02.1944 г., ЭГ 2555.</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ЛИМЕНКОВ Иван Павлович, 1916 г. р., д. Бехтеево Андре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ЛИМЕНКОВА Клавдия Павловна, 1925 г. р., д. Бехтеево Андреевского р-на Смоленской обл. Служила: 12.1943 г.- 07.1945 г., в/ч  10855,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ЛИМОВ Иван Константинович, 1909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ЛИМОВ Кузьма Климович, 1902 г. р., Сычевский р-н Смоленской обл. Служил: 08.1942 г.- 01.1943 г., 510 арм. вет. лазаре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ЛИМОВ Петр Афанасьевич, 1913 г. р., с. Оркино Саратовской обл. Служил: 07.1941 г.- 1945 г., гв. ст. лейтенант. Награды: ордена Отечественной войны II ст., Красной Звезды, Красного Знамени, медали «За отвагу», «За оборону Сталинграда», «За оборону Кавказа»,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ЛИМОВ Петр Егорович, 1904 г. р., д. Беляниново  Сычевского р-на Смоленской обл. Умер 18.01.199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ЛЫКОВСКИЙ Вадим Яковлевич, 1924 г. р., д. Глазомичи Ильинского р-на Великолукской обл. Служил: 09.1943 г.- 10.1944 г., 199 ЗСП   отд. арт. див., 601 СП, рядовой. Награды: орден Отечественной войны I ст. Умер 29.02.2004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ВАЛЕВ Александр Петрович, 1927 г. р., Сычевский р-н Смоленской обл. Служил: 04.1945 г.- 05.1945 г., 243 арм. ЗСП мото-стр. бриг., ефрейтор. Умер 22.11.199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ВАЛЕВ Алексей Петрович, 1925 г. р., д. Подмощица Сычевского р-на Смоленской обл. Служил: 04.1945 г.- 08.1945 г., 243 ЗСП, рядовой. Награды: медаль «За взятие Берлина». Умер 10.11.2006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ВАЛЕВ Василий Григорьевич, 1924 г. р., Сычевский р-н Смоленской обл. Служил: 01.1942 г.- 1945 г., Сталинградский фронт, сержант. Награды: медали «За боевые заслуги», «За оборону Сталинград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ВАЛЕВ Василий Егорович, 1924 г. р., д. Сутормино Сычевского р-на Смоленской обл. Служил: 08.1941 г.- 12.1942 г., 3 гв. СД, ст. сержант. Награды: медаль «За отваг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ВАЛЕВ Михаил Стефанович, 1929 г.., д. Кошелев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ВАЛЕВ Петр Егорович, 1898 г. р., Сычевский р-н Смоленской обл. Служил: 06.1941 г.- 11.1944 г., 15 СП, 20 СП 37 СД, рядовой. Умер в 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ВАЛЕВ Сергей Стефанович, 1924 г. р., д. Кошелево Сычевского р-на Смоленской обл. Умер 14.08.199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ВРОВ Федор Иванович, 1894 г. р., д. Симоновка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ВШОВ Анатолий Трофимович, 1919 г. р., д. Каменное Сычевского р-на Смоленской обл. Награды: орден Отечественной войны I ст.,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ЖЕМЯКИН Дмитрий Порфирьевич, 1924 г. р., Сычевский р-н Смоленской обл. Служил: 02.1942 г.- 07.1942 г., партизан парт. движ. на Смоленщине.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Александр Ефремович, 1918г. р., г. Сычевка Смоленской обл. Служил: 02.1943 г.- 01.1944 г., 1025 СП 291 СД, сержант. Награды: медали «За оборону Ленинград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Алексей Митрофанович, 1923 г. р., д. Дурнево Сычевского р-на Смоленской обл. Служил: 02.1943 г.- 07.194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ЗЛОВ Василий Никифорович, 1915 г. р., Сычевский р-н Смоленской обл. Умер 18.03.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Виктор Иванович, 1925 г. р., д. Денисково Знаменского р-на Смоленской обл. Служил: 08.1942 г.- 10.1943 г., 4 зап. огнемет. б-н, 1-й  Украинский фронт, рядовой. Награды: ордена Отечественной войны I ст., Славы III ст., медаль «За победу над Германией». Умер 19.04.1994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ЗЛОВ Георгий Алексеевич, 1923 г. р., д. Лихорадово Сычевского р-на Смоленской обл. Служил: 1941 г.- 1945 г., 46 СП, рядовой. Награды: ордена Отечественной войны I ст., Красной Звезды. Умер 31.05.199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ЗЛОВ Иван Митрофанович, 1920 г. р., д. Дуднево Сычевского р-на Смоленской обл. Служил: 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ЗЛОВ Имнатий Иванович, 1903 г. р., д. Нарезки Андреевского р-на Смоленской обл. Призван Андреевским РВК. Умер в 196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Иосиф Корнеевич, 1912 г. р., д. Нарезки Андре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ЗЛОВ Константин Иванович, 1924 г. р., д. Субботники Сычевского р-на Смоленской обл. Призван Сычевским РВК. Служил: 123 СП, рядовой. Награды: медали «За оборону Ленинграда», «За победу над Германией». Умер 12.04.200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ЗЛОВ Михаил Иванович, 10.08.1924 г. р., Сычевский р-н Смоленской обл. Служил: 1943 г.- 1945 г., 2-й  Белорусский фронт, сержант. Умер 02.07.200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ЗЛОВ Нефонтий Корнеевич, 1915 г. р., д. Нарезки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ЗЛОВ Николай Иванович, 1926 г. р., Сычевский р-н Смоленской обл. Служил: 09.1943 г.- 05.1945 г., 185 СП 82 СД.</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ЗЛОВ Николай Павлович, 15.07.1926 г. р., д. Бехтеево Сычевского р-на Смоленской обл. Служил: 09.1944 г.- 11.1944 г., 73 автом. полк, рядовой. Награды: медаль «За оборону Ленинград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Николай Яковлевич, 1921 г. р., Сычевский р-н Смоленской обл. Служил: 09.1940 г.- 04.1943 г., 65 гв. СП, рядовой. Награды: орден Славы I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ЗЛОВ Сергей Михайлович, 1914 г. р., д. Козлово Сычевского р-на Смоленской обл. Служил: 01.1943 г.- 1945 г. Умер в 198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ЗЛОВ Яков Иванович, 1910 г. р., Сычевский р-н Смоленской обл. Служил: 07.1941 г.- 01.1944 г., 81 гауб. арт. полк, рядовой. Награды: медали «За отвагу», «За оборону Сталинград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ЗЛОВА (МАМОНТОВА) Анастасия Максимовна, 1923 г. р., Сычевский р-н Смоленской обл. Служила: 09.1943 г.- 07.1944 г., партизанка, повар парт. отр. им. Молотова парт. бриг. им. Дзержинского.</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ЗЛОВА Вера Сергеевна, 1920 г. р., Сычевский р-н Смоленской обл. Служила: 11.1942 г.- 07.1945 г., 2-й Украинский фро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ЗЛОВА Екатерина Максимовна, 1923 г. р., д. Петраково Сычевского р-на Смоленской обл. Служила: 09.1943 г.- 07.1944 г., парт. отр. им. Молотова парт. бриг. им. Дзержинского.</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ЗЛОВА Любовь Федоровна, 1925 г. р., Сычевский р-н Смоленской обл. Служила: 04.1944 г.- 07.1947 г., прачка,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ЗЫРЕВ Георгий Александрович, 1925 г. р., д. Настасьино Сычевского р-на Смоленской обл. Призван Сычевским РВК. Служил: 06.1944 г.- 05.1946 г., 2 - й Белорусский фронт, 96 арт. полк, мл. сержант. Награды: медаль «За отвагу» (2), «За взятие Кенигсберга», «За победу над Германией». Умер 22.06.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БОВ Александр Васильевич, 1911 г. р., д. Бредовка Андреевского р-на Смоленской обл. Призван Андре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ДЕНКОВ Николай Иванович, 1919 г. р., д. Сос Ельнинского р-на Смоленской обл. Капитан. Награды: ордена Александра Невского, Красной Звезды, медаль «За боевые заслуги». Умер 28.07.1989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ЛДЕНКОВА (СУКАЧЕВА) Вера Семеновна, 1921 г. р., с. Революционное Волочанского р-на Харьковской обл. Служила: 10.1943 г.- 09.1945 г., 6-я  танк. армия, гв. старшина. Награды: ордена Отечественной войны II ст., Красной Звезды, медали «За боевые заслуги»,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ДЕНКОВА-ХРОМЧЕНКОВА Мария Ивановна, 1919 г. р., г. Сычевка Смоленской обл. Служила: 04.1942 г.- 07.1942 г., партизанка, медсестра парт. от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КОЛЕНКО (ПОЛЯКОВА) Александра Филипповна, 1920 г. р., д. Сверкушино Сычевского р-на Смоленской обл. Служила: 05.1943 г.- 04.1945 г., 130, 253 ХППГ, повар, рядовой. Награды: орден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ЛКОЛЕНКОВ Михаил Николаевич, 1914 г. р., Сычевский р-н Смоленской обл. Служил: 08.1944 г.- 01.1945 г., 21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ОВА Агния Петровна, 1917 г. р., г. Сычевка Смоленской обл. Служила: 11.1942 г.- 04.1945 г., 84 автополк, рядовой. Награды: орден Отечественной войны II ст., медаль «За победу над Германией». Умерла 18.07.1993 г. Похоронена в д. Вараксин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ОСКОВА Нина Савельевна, 1921 г. р., д. Слесарев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ОСОВ Иван Федотович, 1915 г. р., Сычевский р-н Смоленской обл. Служил: 07.1941 г.- 1945 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ЬЦОВ Григорий Никифорович, 1910 г. р., д. Андреевка Андре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ЛЬЦОВ Родион Леонович, 1910 г. р., д. Нарезки Андре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ЛЬЦОВ Сергей Титович, 1904 г. р., д. Лебедево Новодугинского р-на Смоленской обл. Служил: 06.1944 г.- 05.1945 г., 11 арт. полк. Награды: орден Отечественной войны II ст., медаль «За отвагу», «За взятие Кенигсберга». Умер 15.01.196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МАРОВ Иван Никитьевич, 1907 г. р., Сычевский р-н Смоленской обл. Рядовой. Награды: орден Отечественной войны II ст., медали «За победу над Германией». Умер в 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МАРОВ Кузьма Матвеевич, 1926 г. р., д. Туровец Покровского р-на Орловской обл. Служил: 04.1943 г.- 09.1945 г., 99 зап. СП, 139 зап. арт. полк, 98 отд. б-н ВНОС, сержант. Награды: орден Отечественной войны II ст.,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МИССАРОВ Василий Никифорович, 1918 г. р., Сычевский р-н Смоленской обл. Служил: 01.1941 г.- 05.1944 г., 56 кав. полк, 39 арт. полк 74 СД, 38 СП 8 СД.</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МЛЕВ Василий Акимович, 1925 г. р., д. Коробаново Сычевского р-на Смоленской обл. Служил: 06.1943 г.- 05.1945 г., Карельский фронт, 3-й  Украинский фронт, 18 возд. дес. бриг., 296 СП, рядовой. Награды: орден Отечественной войны II ст., медали «За отвагу», «За боевые заслуги», «За взятие Вены», «За победу над Германией». Умер 15.11.199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МЯГИН Алексей Семенович, 1902 г. р., д. Юрятино Сычевского р-на Смоленской обл. Служил: 07.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МЯГИН Василий Семенович, 1908 г. р., д. Юрятино Сычевского р-на Смоленской обл. Служил: 04.1943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НАШЕНКОВА Анастасия Семеновна, 1922 г. р., Сычевский р-н Смоленской обл. Служила: 10.1944 г.- 01.1946 г., ВСП № 1144,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НДРАТЬЕВ Яков Кондратьевич, 1926 г. р., д. Шаниха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НДРАШОВ Василий Михайлович, 1916 г. р., д. Яковцево Сычевского р-на Смоленской обл. Служил: 07.1941 г.- 10.1941 г., 575 арт. полк, рядовой. Умер 17.08.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НДРИН Николай Иванович, 1917 г. р., Сычевский р-н Смоленской обл. Служил: 07.1941 г.- 05.1945 г., 154 ЗСП, 607 СП, ком-р отд. станковых пулеметов, мл.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НДУКТОРОВ Василий Никифорович, Сычевский р-н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КОВ Иван Петрович, 1921 г. р., д. Фроловка Костюковичского р-на Могилевской области.  Награды: медаль «За отвагу». Умер 26.11.2001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ОВА Нина Ивановна, 1926 г. р., г. Ржев Калининской обл. Служила: 06.1944 г.- 1946 г., ЭГ 3369, санитарк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НОНОВ Александр Виссарионович, 1914 г. р., Сычевский р-н Смоленской обл. Служил: 1941 г.- 1945 г., рядовой. Награды: медаль «За отваг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НОНОВ Антон Федорович, 1900 г. р., д. Нарезки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НОНОВ Семен Федорович, 1898 г. р., д. Нарезки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НОХОВ Василий Николаевич, 1925 г. р., д. Усадище Новодугинского р-на Смоленской обл. Служил: 03.1943 г.- 06.1947 г., 199 ЗСП, 8 стр. рота, ст. сержант. Награды: орден Отечественной войны II ст., медали «За освобождение Варшавы», «За взятие Берлина», «За боевые заслуги»,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НСТАНТИНОВА Прасковья Павловна, 1924 г. р., д. Тишино Андреевского р-на Смоленской обл. Призвана Андреевским РВК. Служила: жел. дор. эшелон, рядовой. Награды: орден Отечественной войны II ст. Умерла в 199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НЬКОВ Иван Петрович, 1905 г. р., Сычевский р-н Смоленской обл. Служил: 06.1941 г.- 12.1942 г., 1013 СП 285 СД, рядовой. Награды: медали «За отвагу», «За боевые заслуги»,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ПОРЦЕВА К. Я., Сычевский р-н Смоленской обл. Служила: 03.1943 г.- 10.1943 г., ЭГ  1851,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ПЦОВ Игнат Иванович, 1905 г. р., д. Писково Сычевского р-на Смоленской обл. Умер 09.06.198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ПЦОВ Семен Иванович, 1910 г. р., д. Береговка Сычевского р-на Смоленской обл. Призван Сычевским РВК. Умер в 1987 г. Похоронен в  д. Бочаров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ПЫТОВ Григорий Абрамович, 1906 г. р., д. Боброво Сычевского р-на Смоленской обл. Служил: 05.1942 г.- 09.1945 г., Ленинградский фронт, науч. испыт. мор. арт. полигон, ст. матрос. Награды: орден Отечественной войны II ст., медаль «За победу над Германией», «За оборону Ленинграда». Умер 17.04.1990 г. Похоронен в г. Калининграде.</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БУТОВ Федор Борисович, 1912 г. р., д. Лычники Сычевского р-на Смоленской обл. Призван Сычевским РВК. Служил: 07.1941 г.- 05.1945 г., 872 СП 282 СД, 47 отд. гуж. рота, ст. сержант. Награды: медаль «За победу над Германией». Умер 27.04.199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ЕЕВ Григорий Дмитриевич, 1905 г. р., д. Кочергов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ЕНЬКОВ Григорий Алексеевич, 1925 г. р., д. Никулино Краснинского р-на Смоленской обл. Служил: 04.1945 г.- 05.1945 г., 3-й  Украинский фронт, мл. сержант. Награды: орден Отечественной войны II ст. Умер 19.10.2004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ЕШКОВ Николай Трифонович, 1894 г. р., д. Ивлево Сычевского р-на Смоленской обл. Служил: 07.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ЗОВ Александр Петрович, 1926 г. р., Сычевский р-н Смоленской обл. Служил: 04.1944 г.- 11.1945 г., 26 парашют. десан. бриг., рядовой. Награды: медаль «За взятие Вен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НЕЕВ Михаил Иванович, 1925 г. р., д. Цыбино Сычевского р-на Смоленской обл. Служил: 03.1943 г.- 1944 г., рядовой. Награды: орден Отечественной войны I ст., медали «За отвагу», «За победу над Германией». Умер 07.10.2005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НЕЕНКОВ Семен Логинович, 1911 г. р., Руднянский р-н Смоленской обл.  Служил: 05.1935 г.- 10.1958 г., ОРГ  МВД развед. группа 9903 штаба Западного фронта, сержант. Награды: орден Красной Звезды, медаль «За боевые заслуги». Умер 27.07.1995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НИЕНКО Василий Прокофьевич, 1910 г. р., г. Сычевка Смоленской обл. Служил: 07.1941 г.- 10.1941 г., 143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НИЛОВА Анастасия Петровна, 1923 г. р., Сычевский р-н Смоленской обл. Служила: 03.1944 г.- 07.1946 г., ЭГ 3369,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НОУХОВ Василий Петрович, 1906 г. р., д. Подсосонье Сычевского р-на Смоленской обл. Служил: 07.1943 г.- 07.194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ОБКИН Иван Васильевич, 1902 г. р., Сычевский р-н Смоленской обл. Служил: 07.1941 г.- 08.1941 г., 1010 СП 266 СД, старшина. Награды: орден Отечественной войны II ст., медали «За боевые заслуги», «За победу над Германией». Умер в 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БКОВ Алексей Федорович, 1918 г. р., д. Скриплевка Сычевского р-на Смоленской обл. Служил: 06.1944 г.- 1945 г., мл. сержант. Награды: ордена Славы II, III ст., медаль «За взятие Кенигсберг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ОБОВ Иван Федорович, 1918 г. р., Сычевский р-н Смоленской обл. Служил: 08.1941 г.- 05.1945 г., 202 ЗСП, ст.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ВКИН Виталий Семенович, 1921 г. р., д. Корбутовка Сычевского р-на Смоленской обл. Служил: 10.1940 г.- 01.1945 г., 107 , 110 укреп. районы, старшина. Награды: орден Отечественной войны II ст. Умер 17.11.1993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ОВКИНА Мария Семеновна, 1910 г. р., д. Корбутовка Сычевского р-на Смоленской обл. Служила: 02.1942 г.- 03.1943 г., партизанка, связная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ОКОВ Иван Федорович, 1915 г. р., Сычевский р-н Смоленской обл. Награды: орден Красной Звезды, медаль «За боевые заслуги».</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ЛЕВ Алексей Иванович, 1902 г. р., д. Ширяево Андре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ОЛЕВ Алексей Макарович, 1915 г. р., д. Светишелево Ржевского р-на Калининской обл. Служил: 1941 г.- 10.1942 г., партизан, сержант парт. отр. «Родина». Награды: орден Отечественной войны II ст., медаль «За отвагу». Умер 17.04.199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ЛЕВ Иван Васильевич, 1924 г. р., д. Каурово Сычевского р-на Смоленской обл. Служил: 08.1943 г.- 1944 г., сержант. Награды: ордена Красной Звезды, Славы III ст., медаль «За отвагу». Умер 29.03.1998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ОЛЕВ Игорь Алексеевич, 1927 г. р., д. Ширяево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ОЛЕВ Николай Васильевич, 1924 г. р., г. Сычевка Смоленской обл. Служил: 02.1945 г.- 03.1947 г., 390 ЗСП 21 гв. мех. бриг., 509 отд. рота охраны, рядовой. Награды: орден Отечественной войны II ст., медаль «За взятие Берлина». Умер 21.10.1990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ЛЕВА Прасковья Илларионовна, 1905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ОМЫСЛОВ Иван Андреевич, 1915 г. р., д. Никитье Сычевского р-на Смоленской обл. Призван Сычевским РВК. Служил: 06.1942 г.- 07.1943 г., 13 стр. рота МСБ, 5 стр.  б-н, 375 СД, Брянский фронт, ст. лейтенант. Награды: орден Красной Звезды, медаль «За победу над Германией». Умер 05.04.200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ОСТЕЛОВ Анатолий Яковлевич, 1924 г. р., д. Слесарево Сычевского р-на Смоленской обл. Служил: 07.1944 г.- 03.1945 г., 514 СП 172 СД, сержант.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ОТЕЛЬЩИКОВ Михаил Федорович, 1912 г. р., Сычевский р-н Смоленской обл. Служил: 1943 г.- 11.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РОТКОВ Владимир Николаевич, 1925 г. р., Сычевский р-н Смоленской обл. Служил: 02.1944 г.- 05.1944 г., 551 истр. противотанк. полк, ст.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РСИКОВА Надежда Александровна, 30.09.1925 г. р., г. Сердойск, Пензенской обл. Служила: 10.1943 г.- 12.1945 г., ЭГ 1851, регистратор, вольнонаемная. Награды: орден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САРЕВ Алексей Григорьевич, 1900 г. р., д. Степаново Сычевского р-на Смоленской обл. Умер 12.06.195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СЕНКОВ Михаил Федорович, 1920 г. р., д. Хотьково Сычевского р-на Смоленской обл. Служил: 07.1944 г.- 03.1945 г., 484 СП, рядовой. Награды: медаль «За отвагу». Умер 12.04.1992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СТЕРОВ Иван Николаевич, 1906 г. р., д. Павлово Андреевского р-на Смоленской обл. Призван Андреевским РВК. Умер в 197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СТЕРОВ Тимофей Николаевич, 1913 г. р., д. Павлово.  Умер в 197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СТЮКОВ Дмитрий Константинович, 1908 г. р., Сычевский р-н Смоленской обл. Служил: Белорусский фронт, 16 СП, рядовой. Награды: медали «За боевые заслуги», «За победу над Германией». Умер 23.02.198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ТЕНКОВ Григорий Фадеевич, 1907 г. р., Сычевский р-н Смоленской обл. Служил: 08.1941 г.- 1945 г., рядовой. Награды: медаль «За отваг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ТОВ Николай Петрович, 1923 г. р., Сычевский р-н Смоленской обл. Служил: 06.1942 г.- 10.1943 г., 249 СП.</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ФЕНЬКОВ Иван Борисович, 1909 г. р., д. Гаврилово Андреевского р-на Смоленской обл. Призван Андреевским РВК. Умер в 196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ОЧКИН Герман Иванович, 1926 г. р., Сычевский р-н Смоленской обл. Служил: 1944 г.- 1945 г., рядовой. Награды: орден Славы III ст.,медаль «За отвагу».Умер 24.03.199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ОШЕВЕРОВ Николай Григорьевич, 1924 г. р., д. Зеленая Роща. Служил: 03.1943 г.- 1945 г., 425 СП, рядовой. Награды: орден Отечественной войны I ст. Умер 02.07.2001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АЙГОРОДЦЕВА Татьяна Семеновна, 1912 г. р., Сычевский р-н Смоленской обл. Служила: 05.1943 г.- 11.1945 г., ЭГ  3332,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АСИКОВ Николай Максимович, 1912 г. р., Сычевский р-н Смоленской обл. Служил: 05.1941 г.- 07.1942 г., 444 СП, 923 арт. полк, мл.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АСИКОВА Мария Ивановна, 1924 г. р., д. Татаринка Сычевского р-на Смоленской обл. Служила: 02.1942 г.- 03.1943 г., партизанка парт. отр. «Родина». Награды: орден Отечественной войны II ст. Умерла 04.02.200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АСНЕНКОВ Семен Михеевич, 1927 г. р., Сычевский р-н Смоленской обл. Служил: 06.1941 г.- 05.1945 г., отд. пулем. взвод.</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АСНОВ Александр Аввакумович, 1896 г. р., д. Писково Сычевского р-на Смоленской обл. Служил: 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АСНОВ Александр Федорович, 1903 г. р., д. Леушники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АСНОВ Валентин Мартынович, 1920 г. р., г. Сычевка Смоленской обл. Служил: 06.1941 г.- 05.1945 г., 221 БАД, ст.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АСНОВ Федор Андрианович, 1918 г. р., д. Аристово Сычевского р-на Смоленской обл. Служил: 03.1939 г.- 11.1945 г., 111 СБр, 78 ЗСП, 191 гв. СП, сержант. Награды: медали «За отвагу», «За оборону Ленинграда», «За победу над Германией». Умер 18.06.198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АЮШКИН Владимир Александрович, 1920 г. р., п. Княжьи Горы Погорельского р-на Калининской обл. Служил: 06.1941 г.- 08.1946 г., 11 отд. мотоцик. полк, 57 танк бриг., старшина. Награды: орден Красной Звезды. Умер 22.04.2004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АЮШКИН Иван Петрович, 1904 г. р., г. Сычевка Смоленской обл. Служил: 10.1941 г.- 03.1943 г., партизан, ком.  взвода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ЕМЛЕВА Мария Антоновна, 1923 г. р., г. Сычевка Смоленской обл. Служила: 11.1941 г.- 05.1942 г., подпольщица подпольной группы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ОТОВА Мария Тимофеевна, 1922 г. р., Сычевский р-н Смоленской обл. Служила: 01.1944 г.- 05.1945 г., ВСП № 14,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ОХИН Михаил Иванович, 1920 г. р., д. Устье Сычевского р-на Смоленской обл. Награды: медаль «За победу над Германией». Умер 20.07.199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УГЛОВ Николай Васильевич, 1922 г. р., Сычевский р-н Смоленской обл. Служил: 03.1941 г.- 01.1946 г., 796 СП 141 СД, 214 ЗСП,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ЫЛОВ Михаил Егорович, 1911 г. р., д. Бочарово Андреевского р-на Смоленской обл. Призван Андреевским РВК. Рядовой. Умер в 199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ЫЛОВ Павел Васильевич, 1909 г. р., д. Торпчино Сычевского р-на Смоленской обл. Служил: 06.1940 г.- 1945 г. Умер 29.12.195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ЫЛОВ Стефан Моисеевич, 1907 г. р., с. Рождество Андреевского р-на Смоленской обл. Призван Андреевским РВК. Умер в 197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РЫЛОВА Валентина Михайловна, 1920 г. р., д. Субботники Сычевского р-на Смоленской обл. Служила: 06.1942 г.- 10.1944 г., 25 конно - сан. рота, повар , сержант. Награды: орден Отечественной войны II ст. Умерла 24.12.1994 г. Похоронена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ЮЧКОВ Георгий Васильевич, 1903 г. р., Сычевский р-н Смоленской обл. Служил: 07.1941 г.- 02.1944 г., 119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ЮЧКОВ Егор Кузьмич, 1921 г. р., Сычевский р-н Смоленской обл. Служил: 05.1941 г.- 01.1947 г., 12 бриг. мор. пех., кон. отд. связи,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РЮЧКОВ Павел Кузьмич, 1906 г. р., д. Юрятино Сычевского р-на Смоленской обл. Служил: 08.1943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БАРЕВ Егор Иванович, 1891 г. р., д. М. Моховат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ДИНОВ Михаил Григорьевич, 1916 г. р., д. Зюхаревка Сычевского р-на Смоленской обл. Служил: 09.1942 г.- 10.1945 г., 370 арт. полк. Награды: орден Красной Звезды, медаль «За отвагу». Умер 01.01.1992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ДИНОВ Прохор Григорьевич, 1912 г. р., д. Зюхаревка Сычевского р-на Смоленской обл. Награды: орден Красной Звезды, медаль «За боевые заслуги». Умер 15.12.1989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ДРЯВЦЕВ Алексей Семенович, 1926 г. р., д. Стволовка Андреевского р-на Смоленской обл. Призван Андреевским РВК.</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ДРЯВЦЕВ Василий Александрович, 1893 г. р., д. Подсосонье Сычевского р-на Смоленской обл. Служил: 07.1943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ДРЯВЦЕВ Никифор Федотович, 1903 г. р., д. Бочарово Андреевского р-на Смоленской обл. Призван Андреевским РВК. Умер в 196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ДРЯВЦЕВ Николай Изотьевич, 1925 г. р., Сычевский р-н Смоленской обл. Служил: 06.1943 г.- 02.1947 г., 18 голов. восстан. поезд 2-й жел. дор. бриг.,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ДРЯВЦЕВ Стефан Фомич, 1910 г. р., д. Лосево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ДРЯВЦЕВА (ЕГОРОВА) Татьяна Васильевна, 1923 г. р., Сычевский р-н Смоленской обл. Служила: 06.1944 г.- 10.1945 г., ЭГ 1851,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ДРЯВЦЕВА Таисия Васильевна, 1919 г. р., Сычевский р-н Смоленской обл. Умерла 15.04.200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НЕЦОВ Василий Андреевич, 1914 г. р., Сычевский р-н Смоленской обл. Служил: 06.1941 г.- 10.1941 г., 5 отд. сапер. б-н,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НЕЦОВ Виктор Михайлович, 1925 г. р., Сычевский р-н Смоленской обл. Награды: медаль «За победу над Германией». Умер 20.12.199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НЕЦОВ Виктор Сергеевич, 1924 г. р., Сычевский р-н Смоленской обл. Служил: 06.1943 г.- 1945 г., 123 ЗСП, 390 отд. арт. б-н, 75 гв. СП, мл.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НЕЦОВ Григорий Андреевич, 1907 г. р., Сычевский р-н Смоленской обл. Служил: 11.1941 г.- 12.1945 г., 16 истр. бриг., 975 СП 270 СД, ст.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НЕЦОВ Егор Михайлович, 1922 г. р., Сычевский р-н Смоленской обл. Служил: 07.1941 г.- 01.1945 г.,424 СП 18 СД, 102 ЗСП, 24 кон. депо,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НЕЦОВ Иван Иванович, 1900 г. р., д. Торпчино Сычевского р-на Смоленской обл. Служил: 07.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Иван Константинович, 1926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НЕЦОВ Иван Михайлович, 1913 г. р., д. Кривцово Сычевского р-на Смоленской обл. Призван Сычевским РВК. Служил: 06.1941 г.- 06.1942 г.- 798 арт. полк, рядовой. Награды: орден Славы III ст., медали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НЕЦОВ Кузьма Дмитриевич, 1926 г. р., Сычевский р-н Смоленской обл. Награды: медаль «За отваг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Михаил Васильевич, 1919 г. р., г. Ржев Калининской обл. Служил: 04.1942 г.- 05.1945 г., Сталинградский фронт, мл. лейтенант. Награды: ордена Отечественной войны I , II ст., медаль Ушакова. Умер 11.08.1984 г. Похоронен в д. Никитье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НЕЦОВ Михаил Иванович, 1925 г. р., Сычевский р-н Смоленской обл. Служил: 1942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НЕЦОВ Михаил Никанорович, 1913 г. р., д. Киево Ржевского р-на Калининской обл. Служил: 06.1941 г.- 05.1945 г., 213, 216 СП , рядовой. Награды: орден Отечественной войны II ст., медаль «За победу над Германией». Умер 31.03.1992 г. Похоронен в д. Тесово Новодугин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НЕЦОВ Потап Емельянович, 1922 г. р., д. Стволовка Сычевского р-на Смоленской обл. Призван Сычевским РВК. Служил: 06.1941 г.- 1945 г., 246 отд. лыж. б-н, 154 мор. стр. бриг. 3 ударн. армии, ст. сержант. Награды: орден Славы III ст., медали «За взятие Будапешта», «За отвагу», «За победу над Германией». Умер 08.07.200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НЕЦОВ Федор Емельянович, 1901 г. р., д. Стволовка Андреевского р-на Смоленской обл. Призван Андре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НЕЦОВ Юлий Иванович, 1925 г. р., г. Сычевка Смоленской обл. Служил: 06.1944 г.- 01.1945 г., 367 ЗСП, мл.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ЬМИН Александр Кузьмич, 1914 г. р., д. Попцово Сычевского р-на Смоленской обл. Призван Сычевским РВК. Служил: 06.1941 г.- 1945 г., Ленинградский фронт, рядовой. Награды: орден Отечественной войны II ст. Умер 20.02.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ЬМИН Алексей Кузьмич, 1915 г. р., Сычевский р-н Смоленской обл. Служил: 05.1943 г.- 05.1945 г., 295 отд. раб. б-н, рядовой. Умер 07.07.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ЬМИН Анатолий Андреевич, 1924 г. р., Сычевский р-н Смоленской обл. Умер 25.04.199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ЬМИН Валентин Михайлович, 1925 г. р., г. Сычевка Смоленской обл. Служил: 10.1941 г.- 03.1942 г., партизан, рядовой парт. отр. «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ЬМИН Григорий Григорьевич, 1927 г. р., Сычевский р-н Смоленской обл. Служил: 12.1944 г.- 01.1951 г., 1-й Балтийский флотский экипаж, гл. старш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ЬМИН Иван Кузьмич, 1918 г. р., д. Овсяники Сычевского р-на Смоленской обл. Служил: 06.1940 г.- 05.1946 г., 366, 457 СП, рядовой. Награды: медаль «За взятие Берлина». Умер 29.04.1985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ИН Иван Михайлович, 1917 г. р., д. Слизнево Новодугинского р-на Смоленской обл. Служил: 01.1942 г.- 08.1943 г., 43 особ. стр. б-н 56 морск. бриг., Ленинградский фронт, рядовой. Награды: орден Отечественной войны II ст., медаль «За оборону Ленинграда». Умер 19.12.1987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ЗЬМИН Максим Евсеевич, 1910 г. р., д. Прибытки Сычевского р-на Смоленской обл. Призван Сычевским РВК. Рядовой.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ИН Семен Кузьмич, 1897 г. р., д. Ломы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ЗЬМИН Яков Кузьмич, 1903 г. р., д. Соколино Сычевского р-на Смоленской обл. Служил: 06.1942 г.- 09.1943 г., партизан, лейтенант парт. отр. им Чапаев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КСОВ Григорий Дмитриевич, 1909 г. р., д. Ломосово Сычевского р-на Смоленской обл. Служил: 06.1941 г.- 10.1945 г., 98 отд. дор. эксплут. б-н, 275 арм. зен. арт. полк, рядовой. Награды: орден Отечественной войны II ст., медаль «За победу над Германией». Умер 30.02.2002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ЛИКОВ Борис Артемьевич, 1913 г. р., Сычевский р-н Смоленской обл. Служил: 07.1940 г.- 04.1946 г., 1 отд. сапер. б-н, 72 военно стр. отр.,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ЛИКОВ Дмитрий Федорович, 1905 г. р., д. Ивлево Сычевского р-на Смоленской обл. Служил: 06.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МАНЬКОВ Петр Николаевич, 1904 г. р., д. Старая Вязем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РГАНОВ Анатолий Федорович, 1924 г. р., г. Сычевка Смоленской обл. Служил: 04.1942 г.- 02.1944 г. Награды: ордена Отечественной войны I ст., Славы III ст., медаль «За отвагу». Умер 26.11.2002 г. Похоронен в г. Вязьм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РЗИКОВ Прохор Максимович, 1916 г. р., д. М. Моховатка Сычевского р-на Смоленской обл. Служил: 06.1941 г.- 10.1941 г., 152 арт. див.,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РОПАТКИНА (МОЛОТКОВА) Мария Ильинична, 1927 г. р., Сычевский р-н Смоленской обл. Служила: 09.1941 г.- 03.1942 г., ЭГ 990,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РЧИКОВ Александр Иванович, 1925 г. р., д. Луговое Сычевского р-на Смоленской обл. Призван Сычевским РВК. Служил: 11.1943 г.- 1945 г., 12 гв. СД, 31 гв. арт. полк, рядовой. Награды: орден Красной Звезды, медали «За отвагу»(2), «За освобождение Варшавы», «За взятие Берлина». Умер 13.08.200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СТИКОВ Дмитрий Константинович, 1908 г. р., Сычевский р-н Смоленской обл. Служил: 06.1941 г.- 05.1945 г., 16 СП, 3295 зерноскла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УТУЗОВ Анатолий Михайлович, 1924 г. р., Сычевский р-н Смоленской обл. Служил: 02.1942 г.- 05.1944 г., Западный фронт, 660 арт. полк 30-й  армии, 2 – й Прибалтийский фронт, 68 отд. гв. рота связи  46 гв. СД, майор. Награды: медаль «За отваг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ТУЗОВ Василий Савельевич, 1898 г. р., д. Кочергов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КУТУЗОВ Яков Васильевич, 1909 г. р., д. Стволовка Андреевского р-на Смоленской обл. Призван Андре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КЫЛИКОВА Нина Кирилловна, 1928 г. р., д. Торбеево Новодугинского р-на Смоленской обл. Служила: 10.1943 г.- 12.1943 г., ЭГ 3332, санитарка. Награды: орден Отечественной войны II ст. Умерла 16.04.1999 г.</w:t>
      </w:r>
    </w:p>
    <w:p>
      <w:pPr>
        <w:pStyle w:val="Normal"/>
        <w:spacing w:lineRule="atLeast" w:line="100"/>
        <w:ind w:left="720" w:hanging="0"/>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ind w:left="1440" w:hanging="0"/>
        <w:jc w:val="center"/>
        <w:rPr>
          <w:rFonts w:ascii="Times New Roman" w:hAnsi="Times New Roman" w:cs="Times New Roman"/>
          <w:b/>
          <w:b/>
          <w:sz w:val="24"/>
          <w:lang w:val="ru-RU"/>
        </w:rPr>
      </w:pPr>
      <w:r>
        <w:rPr>
          <w:rFonts w:cs="Times New Roman" w:ascii="Times New Roman" w:hAnsi="Times New Roman"/>
          <w:b/>
          <w:sz w:val="24"/>
        </w:rPr>
        <w:t>Л</w:t>
      </w:r>
    </w:p>
    <w:p>
      <w:pPr>
        <w:pStyle w:val="Normal"/>
        <w:spacing w:lineRule="atLeast" w:line="100"/>
        <w:ind w:left="144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БАЗОВ Иван Нилович,  1921 г. р., д. Покровское Сычевского р-на Смоленской обл. Призван Сычевским РВК. Рядовой. Награды: орден Славы I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АВРЕШЕНКОВ  Иван Данилович, 1914 г. р., д. Никитино Сычевского р-на Смоленской обл. Призван Сычевским РВК. Служил: 07.1941 г.- 1945 г., ст. сержант. Награды: медали «За отвагу», «За боевые заслуги», «За оборону Ленинграда», «За освобождение Праги». Умер в 197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АВРОВ Василий Трофимович, 1920 г. р., д. Теплуха Тумановского р-на Смоленской обл. Служил: 10.1940 г.- 09.1945 г., 162 авиабаза, 9 танк. корпус, 23 отд. автом. б-н, ст. сержант. Умер 01.12.198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АВРОВ Григорий Трофимович, 1914 г. р., д. Теплуха Тумановского р-на Смоленской обл. Служил: 10.1941 г.- 1945 г., Западный фронт, ком-р развед. парт. группы , старшина. Награды: ордена Отечественной войны II ст., Красной Звезды, медаль «За боевые заслуги». Умер 30.05.199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АЗАРЕВ Василий Константинович, 1904 г. р., Сычевский р-н Смоленской обл. Награды: медали «За боевые заслуги», «За победу над Германией». Умер 23.11.198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АПИН Евлампий Петрович, 1919 г. р., д. Шаниха Андреевского р-на Смоленской обл. Призван Андреевским РВК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АРИОНОВ Петр Иванович, 1907 г. р., Сычевский р-н Смоленской обл. Служил: 07.1941 г.- 1945 г., старш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ЕБЕДЕВ Артем Степанович, 1914 г. р., Сычевский р-н Смоленской обл. Служил: 05.1941 г.- 08.1941 г., 575 арт. полк, 08.1941 г.- 04.1945 г., наход. в нем. плен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Василий Николаевич, 1925 г. р., д. Симоновка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ЕБЕДЕВ Лазарь Григорьевич, 1910 г. р., Сычевский р-н Смоленской обл. Служил: 06.1941 г.- 06.1943 г., 247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Петр Михайлович, 1901 г. р., д. Ломы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ЕБЕДЕВ Самуил Григорьевич, 1914 г. р., д. Подберезье Андреевского р-на Смоленской обл. Призван Андреевским РВК Смоленской обл. Рядовой. Умер в 1988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ЕБЕДЕВ Степан Семенович, 1900 г. р., д. Бехтеево Андре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ЕБЕДЕВ Федор Савельевич, 1900 г. р., д. Липка Сычевского р-на Смоленской обл. Служил: 06.1942 г.- 06.1945 г., 146 отд. дорож. строит. б-н,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ЕБЕДЕВ Филипп Тимофеевич, 1920 г. р., Сычевский р-н Смоленской обл. Служил: 09.1940 г.- 07.1941 г., 114 СП 67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ЕБЕДЕВА (МОРГАЧЕВА) Александра Сергеевна, 1923 г. р., Сычевский р-н Смоленской обл. Служила: 02.1944 г.- 04.1945 г., ЭГ 3369,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ЕВАШЕВ Николай Васильевич, 1925 г. р., д. Кузьмино Сычевского р-на Смоленской обл. Призван Сычевским РВК. Служил: 03.1943 г.- 11.1946 г., 333 арт. полк, 669 б-н аэродром. обслуж., 40 штурм. авиаполк, 3-й Украинский фронт, рядовой. Награды: медали «За отвагу»(2),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ЕВИНА Валентина Михайловна, 1924 г. р., Сычевский р-н Смоленской обл. Служила: 06.1944 г.- 10.1945 г., ЭГ 1851,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ЕВКИН Никифор Николаевич, 1923 г. р., д. Конопатино Сычевского р-на Смоленской обл. Служил: 110 СП, стрелок, рядовой. Награды: орден Славы III ст.,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ЕНСКИЙ Семен Осипович, 1922 г. р., д. Печешинка Андреевского р-на Смоленской обл. Призван Андреевским РВК Смоленской обл. Умер в 1988 г. Похоронен в д. Черниховке.</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ЕОНОВ Константин Александрович, 1920 г. р., Сычевский р-н Смоленской обл. Награды: орден Красной Звезды. Умер 25.12.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ЕПЕШКИН Александр Васильевич, 1920 г. р., д. Зазерки Сычевского р-на Смоленской обл. Служил: 06.1940 г.- 11.1945 г., Белорусский фронт, 7164 автополк, 918 арт. полк, рядовой. Награды: орден Отечественной войны II ст., медали «За отвагу», «За боевые заслуги». Умер 04.06.199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ОБАЗОВ Андрей Иванович, 1911 г. р., д. Конное Сычевского р-на Смоленской обл. Призван Сычевским РВК. Служил: 10.1941 г.- 1944 г.,  стрелок, пехотинец. Награды: орден Красной Звезды, медаль «За победу над Германией». Умер 08.09.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ОБОВКИН Иван Иванович, 1914 г., д. Кобозево Сычевского р-на Смоленской обл. Призван Сычевским РВК. Служил: 12.1939 г.- 08.1942 г., 5 танк. див., ст. писарь ПФС, старшина. Награды: орден Отечественной войны I ст., медали «За отвагу», «За победу над Германией». Умер 18.04.2001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ГИНОВА Ерина Федоровна, 1926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ОЖКИН Александр Васильевич, 1907 г. р., Сычевский р-н Смоленской обл. Служил: 09.1940 г.- 07.1945 г., 4 мотополк 15 отд. троф. бриг.,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ОМАКИН Григорий Иванович, 1917 г. р., д. Конькоподезь Хлевенского р-на Липецкой обл. Служил: 09.1941 г.- 12.1945 г., Брянский фронт, 308 арт. зен. див., 68 отд. зен. бронепоезд, ст. сержант. Награды: орден Отечественной войны II ст. Умер 05.11.1990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МОВ Владимир Андреевич, 1910 г. р., д. Касаткино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ОМОНОСОВ Петр Лукьянович, 1922 г. р., д. Конюшни Андреевского р-на Смоленской обл. Служил: мед. служба, лейтенант. Умер. Похоронен в г. Москве.</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ОСЕВ Гавриил Матвеевич, 1910 г. р., д. Хохлово Новодугинского р-на Смоленской обл.  Служил: 1941 г.- 1946 г., 183 отд. зенит. арт. дивизион, сержант. Награды:  орден Отечественной войны II ст.  Умер 26.12.1994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ОТОВА Мария Сергеевна, 1921 г. р.,  Сычевский р-н Смоленской обл. Служила: 04.1942 г.- 12.1945 г., 176 ЗЕНАП, 1734 ЗЕНАП, мл.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ОХИН Сергей Владимирович, 1922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ОШАКОВ Павел Васильевич, 1902 г. р., д. Доронино Сычевского р-на Смоленской обл. Служил: 10.1941 г.- 03.1943 г., связной парт. отр. «Родина», партизан.</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УКАНИДИН Тихон Ильич, 1918 г. р., д. Попцово Сычевского р-на Смоленской обл. Призван Сычевским РВК. Служил: 1941 г.- 1942 г., стрелок, мл. сержант. Награды: орден Красной Звезды, медали «За оборону Ленинграда», «За победу над Германией». Умер 30.05.199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УКАШЕВ Борис Павлович, 1927 г. р., Сычевский р-н Смоленской обл. Служил: 11.1944 г.- 10.1945 г., 147 жел. дор. б-н 33 жел. дор. бриг., ефрейтор.</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УКАШЕНКОВ Тихон Григорьевич, 1902 г. р., д. Ерохово Новодугинского р-на Смоленской обл. Старшина. Умер 12.02.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УКЬЯНЕНКОВ Александр Гаврилович, 1907 г. р., Сычевский р-н Смоленской обл. Служил: 06.1941 г.- 07.1941 г., 77 арт. полк, 05.1945 г.- 06.1945 г., 1059 СП, рядовой. 07.1941 г.- 05.1945 г., наход. в нем. плен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УЧНИКОВА (ЛОГИНОВА) Антонина Макаровна, Сычевский р-н Смоленской обл. Служила: 12.1943 г.- 04.1946 г., полевой подвиж. госпиталь,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ЮТОВ Алексей Петрович, 1905 г. р., д. Липки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ЛЯВОНОВ Константин А., 1922 г. р., д. Торпчин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ЛЯМЦЕВА Е. И., 03.06.1990 г. р., Сычевский р-н Смоленской обл. Служила:  06.1943 г.- 05.1944 г., ЭГ 3397, санитарка.</w:t>
      </w:r>
    </w:p>
    <w:p>
      <w:pPr>
        <w:pStyle w:val="Normal"/>
        <w:spacing w:lineRule="atLeast" w:line="10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М</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ЙКОВ Владимир Сергеевич, 1902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КАРОВ Зиновий Макарович, 1903 г. р., д. Гаврилово Андреевского р-на Смоленской обл. Призван Андреевским РВК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КАРОВ Иван Григорьевич, 1912 г. р., д. Шаниха Андреевского р-на Смоленской обл. Служил: 02.1943 г.- 05.1945 г., 12 отд. гв. мех. бриг., 5 гв. мех. корпус, ст.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КАРОВ Игнат Игнатьевич, 1900 г. р., д. Бурцево Сычевского р-на Смоленской обл. Умер 30.08.198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АРОВА Татьяна Григорьевна, 1921 г. р., д. Пызино Сычевского р-на Смоленской обл. Призван Сычевским РВК. Служила: 09.06.1942 г.- 1945 г., 397 фронт. вет. лазарет, Западный фронт, военветфельдше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КСИМЕНКОВ Иван Матвеевич, 1907 г. р., д. Татаринка Сычевского р-на Смоленской обл. Служил: 10.1941 г.- 07.1942 г., партизан парт. движ. на Смоленщине. Награды: орден Отечественной войны II ст. Умер 24.05.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КСИМОВ Василий Иванович, 1926 г. р., д. Дрюцково Бежецкого р-на Калининской обл. Служил: 03.1943 г.- 02.1949 г., 36 армия, 163 отд. линейн. б-н связи, ст. лейтенант. Награды: орден Отечественной войны II ст. Умер 01.05.2006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СИМОВ Иван Максимович, 1912 г. р., д. Набоков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КСИМОВ Михаил Павлович, 1924 г. р., Сычевский р-н Смоленской обл. Служил: 02.1942 г.- 02.1946 г., 301 отд. рота хим. защиты, 666 арт. полк, ст. сержант. Награды: медали «За взятие Берлина», «За освобождение Варшавы», «За отвагу»,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КСИМОВ Михаил Семенович, 1923 г. р., д. Попцово Сычевского р-на Смоленской обл. Призван Сычевским РВК. Старшина. Награды: медаль «За победу над Германией». Умер 13.08.200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КСИМОВ Николай Васильевич, 1917 г. р., д. Прудище Сычевского р-на Смоленской обл. Служил: 05.1941 г.- 10.1944 г., 1 полк ВНОС, 102 гв. инж. танк. полк, 248 СП, повар,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КСИМОВ Петр Иванович, 1909 г. р., Сычевский р-н Смоленской обл. Служил: 02.1945 г.- 10.1945 г., 204 З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КСИМОВ Петр Максимович, 1920 г. р., д. Казичино Сычевского р-на Смоленской обл. Призван Андреевским РВК. Служил: 06.1941 г.- 08.1941  г., 1 отд. авиаэскад. 47 авиабаза, рядовой. Награды: медаль «За победу над Германией». Умер 19.09.199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КСИМОВА Мария Никитична, 1921 г. р., Сычевский р-н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ЛАШКИН Степан Иванович, 1910 г. р., д. Карташевичи Руднянского р-на Смоленской обл. Служил: 06.1941 г.- 05.1945 г., 260 арт. полк. Награды: медали « За оборону Ленинграда», «За отвагу», «За победу над Германией». Умер 29.11.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ЛЕТОВ Илья Васильевич, 1905 г. р., д. Гайдуки Сычевского р-на Смоленской обл. Служил: 09.1941 г.- 06.1944 г., 732 арт. зен. полк, ст. лейтенант. Награды: орден Отечественной войны II ст. Умер 07.06.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ЛИНИН Евгений Андреевич, 1927 г. р., племзавод «Дугино» Сычевского р-на Смоленской обл. Служил: 07.1942 г.- 03.1943 г., партизан, связной-разведчик парт. отр. «Народный Мститель».</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ЛИНИНА Татьяна Андреевна, 1920 г. р., Сычевский р-н Смоленской обл. Служила: 05.1942 г.- 09.1942 г., партизанка, разведчица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ЛИНКИН Евгений Петрович, 18.12.1927 г. р., д. Ключики Сычевского р-на Смоленской обл. Служил: 02.1942 г.- 1945 г., стрелок, рядовой. Умер 20.02.199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ЛИНОВ Семен Иванович, 1908 г. р., д. Хлепень Сычевского р-на Смоленской обл. Умер в 198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ЛЫШЕВ Леон Михайлович, 1904 г. р., д. Вязовка Сычевского р-на Смоленской обл. Призван Сычевским РВК. Служил: 03.1941 г.- 02.1943 г., 32 СП 19 СД, рядовой. Награды: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ЛЫШЕВ Семен Дмитриевич, 1914 г. р., д. Подберезье Хвойтинского р-на Новгородской обл. Служил: 07.1941 г.- 05.1945 г., 79 танк. б-н, 651 б-н аэродром. обслуж. 24 мин. бриг., шофер, рядовой. Умер 15.08.199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ЛЮТИН Григорий Иванович, 1928 г. р., д. Дерябкино Сычевского р-на Смоленской обл. Служил: 04.1944 г.- 08.1944 г., 233 СП, рядовой. Награды: медаль «За взятие Кенигсберг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ЛЮТИН Юрий Фомич, 1927 г. р., д. Н. Никольск Молотовского р-на Акмалчинской обл. Служил: 11.1944 г.- 04.1951 г., 30 уч. стр. полк, 852 СП, шофер, рядовой. Награды: медаль «За победу над Япо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МОНТОВ Алексей Иванович, 1926 г. р., д. Вараксино Сычевского р-на Смоленской обл. Служил: 11.1943 г.- 11.1945 г., 291 СП 63 СД.</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МОНТОВ Егор Мамонтович,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НУХИН Иван Иванович, 1911 г. р., д. Вараксино Сычевского р-на Смоленской обл. Служил: 06.1941 г.- 10.1941 г., 343 СП 38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НЬКОВ Владимир Иванович, 1921 г. р., д. Касаткино Сычевского р-на Смоленской обл. Служил: 1941 г.- 1945 г., 16 ОВ ВВС КА 4 отд. рота спец. назначения, Западный фронт, сержант. Награды: медали «За взятие Кенигсберга», «За оборону Москвы», «За боевые заслуги»,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РЕНКОВ Иван Андреевич, 1918 г. р., Сычевский р-н Смоленской обл. Служил: 01.1941 г.- 10.1946 г., 126 СД, 997 арт. зен. пол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КЕЛОВ Дмитрий Николаевич, 1899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РКЕЛОВ Иван Иванович, 1922 г. р., Сычевский р-н Смоленской обл. Служил: 12.1944 г.- 11.1946 г., 127 МСП 57 мотостр. див.,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КЕЛОВ Сергей Маркелович, 1917 г. р., д. Пустошка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РКИН Николай Константинович, 1918 г. р., д. Ивановка Андреевского р-на Смоленской обл. Призван Андреевским РВК Смоленской обл. Умер в 196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РКИН Петр Степанович, 1918 г. р., д. Петропавловка Стерлитамакского р-на Башкирской АССР. Служил: 06.1941 г.- 06.1946 г., 1053 б-н связи, ефрейтор. Награды: орден Отечественной войны II ст., медали «За оборону Москвы», «За взятие Кенигсберга», «За боевые заслуги», «За победу над Германией». Умер 22.10.200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РКОВ Николай Федорович, 1926 г. р., Сычевский р-н Смоленской обл. Служил: 12.1943 г.- 07.1944 г., 14 З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РКОВ Павел Филиппович, 1918 г. р., д. Алексин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РОВА Людмила Дмитриевна, 1927 г. р., д. Нащекино Сычевского р-на Смоленской обл. Служила: 02.1944 г.- 05.1945 г., ЭГ 3332, санитарка, рядовой. Награды: орден Отечественной войны II ст., медали «За победу над Германией», «За победу над Японией», «За освобождение Кенигсберг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РСУЯНОВ Константин Михайлович, 1921 г. р., д. Сухарево Сычевского р-на Смоленской обл. Служил: 07.1941 г.- 05.1945 г., 792 сап. б-н, 93 отд. сап. б-н 16 СД, ст. лейтенант. Награды: ордена Отечественной войны II ст., Красной Звезды. Умер 07.05.199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РТЫНОВ Иван Васильевич, 1914 г. р., Сычевский р-н Смоленской обл. Служил: 06.1941 г.- 10.1941 г., 26 танк. бриг., 59 отд. танк. б-н, сержант. Награды: медаль «За победу над Германией». Умер в 200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РТЫНОВ Иван Давыдович, 1908 г. р., Сычевский р-н Смоленской обл. Служил: 10.1943 г.- 12.1943 г., 222 СП 49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РТЫНОВ Иван Филиппович, 1924 г. р., д. Никольское Сычевского р-на Смоленской обл. Призван Сычевским РВК. Служил: 1942 г.- 1945 г. Награды: орден Красной Звезды. Умер 13.03.200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РТЫНОВА Валентина Яковлевна, 1923 г. р., Сычевский р-н Смоленской обл. Служила: 03.1944 г.- 06.1944 г., ЭГ 1851,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СЛЕНИКОВ Илларион Михайлович, 1897 г. р., Сычевский р-н Смоленской обл. Служил: 05.1942 г.- 07.1942 г., 357 автотранспорт. рота, рядовой. 07.1942 г.- 05.1945 г., наход. в нем. плен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СЛЕНКИН Василий Варфоломеевич, 1920 г. р., д. Васильевка Сычевского р-на Смоленской обл. Служил: 06.1940 г.- 01.1947 г., 43 бат. КБФ, 36 корректор. пост, отд. мор. обороны, ст. матрос.</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СЛОВ Александр Иванович, 1895 г. р., д. Борщевка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СЛОВ Александр Яковлевич, 1905 г. р., д. Ноздринка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СЛОВА Елизавета Тимофеевна, 1921 г. р., Сычевский р-н Смоленской обл. Служила: 06.1941 г.- 12.1945 г., 1163 военно-санитар. поезд,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ТВЕЕВ Александр Матвеевич, 01.07.1915 г. р., Сычевский р-н Смоленской обл. Служил: 06.1941 г.- 1945 г., Калининский фронт, рядовой. Награды: орден Красной Звез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ТВЕЕВ Михаил Матвеевич, 1911 г. р., Сычевский р-н Смоленской обл. Служил: 06.1941 г.- 07.1941 г., 575 арт. полк, рядовой. Награ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ТВЕЕВ Петр Владимирович, 1925 г. р., Сычевский р-н Смоленской обл. Награды: орден Отечественной войны I ст., медаль «За победу над Германией». Умер 08.04.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ТЕНКОВ Николай Иванович, 1922 г. р., д. Ануфриево Духовщинского р-на Смоленской обл. Служил: 07.1943 г.- 05.1945 г., 28 отд. арт. бриг., капитан. Награды: орден Отечественной войны II ст. Умер 18.08.198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ТЕНКОВА Татьяна Васильевна, 1921 г. р., д. Залужье Духовщинского р-на Смоленской обл. Призвана Сычевским РВК. Служила: 03.1942 г.- 11.1942 г., партизанка парт. отр. «Родина». Награды: орден Отечественной войны II ст. Умерла 04.04.2001 г. Похоронена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АТОВ Михаил Ильич, 1893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ТЮШЕНКОВ Ефрем Ефремович, 1911 г. р., д. Бочарово Андреевского р-на Смоленской обл. Призван Андреевским РВК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АЧУЛИН Владимир Павлович, 1914 г. р., г. Москва. Служил: 03.1943 г.- 05.1945 г., 208 ЗСП, зерносклад № 3321, кладовщик, рядовой. Награды: орден Отечественной войны II ст. Умер 04.04.1988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ЕДВЕДЕВ Иван Иванович, 1923 г. р., Сычевский р-н Смоленской обл. Служил: 07.1942 г.- 12.1946 г., 58 гв. арт. полк. Награды: медаль «За взятие Кенигсберг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ЕДВЕДЕВ Николай Герасимович, 1927 г. р., д. Микшино Хиславичского р-на Смоленской обл. Служил: 12.1944 г.- 06.1949 г., Прибалтийский фронт, в/ч 83265, ком-р отд., гв. сержант. Награды: орден Отечественной войны II ст., медаль «За победу над Германией». Умер 05.07.200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ЕДВЕДКОВА Вера Ивановна, 1925 г. р., д. Бараново Сычевского р-на Смоленской обл. Служила: 04.1944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ЕДВЕДКОВА Мария Степановна, 1914 г. р., Сычевский р-н Смоленской обл. Служила: 06.1941 г.- 07.1941 г., ЭГ 1149, медсестр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ЕДНИКОВ Михаил Гаврилович, 1926 г. р., Сычевский р-н Смоленской обл. Служил: 10.1943 г.- 04.1945 г., 203 СП, 537 отд. мин. полк, 254 отд. мин. полк,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ЕЛЬНИКОВ Аркадий Григорьевич, 1925 г. р., Сычевский р-н Смоленской обл. Служил: 08.1943 г.- 1945 г., 2-й Украинский, 2-й Белорусский, 2-й Прибалтийский фронты, ефрейтор. Награды: медали «За отвагу», «За боевые заслуги».</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ЕНЬКОВА Татьяна Григорьевна, 1921 г. р., д. Сидорово Сычевского р-на Смоленской обл. Служила: 10.1941 г.- 12.1944 г., Западный фронт, 19 СД, сан. инструктор, мл. лейтенант. Награды: медали «За оборону Москвы», «За боевые заслуги». Умерла 15.12.1989 г. Похоронена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НЬШОВ Трофим Агапович, 1895 г. р., Сычевский р-н Смоленской обл. Служил: 06.1941 г.- 1945 г., 58 СП, 250 гв. СП, рядовой. Награды: орден Красной Звезды, медали «За взятие Кенигсберг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ЕРЗЛОВА Ольга Ивановна, 1928 г. р., д. Белое Ленинградской обл. Служила: 05.1944 г.- 06.1946 г., ЭГ 3397, вольнонаемная. Награды: орден Отечественной войны II ст.  Умерла 22.04.199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ЕРКУРЬЕВ Елисей Меркурьевич, д. Конюшни Андре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ЕРКУРЬЕВ Павел Меркурьевич, 1909 г. р., д. Девяткино Сычевского р-на Смоленской обл. Служил: 03.1943 г.- 04.1944 г., 11 СП, рядовой. Умер 07.01.199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ИНКИН Григорий Гаврилович, 1899 г. р., д. Никитье Сычевского р-на Смоленской обл. Призван Сычевским РВК. Ст. сержант. Награды: медали «За отвагу»,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ИРОНОВ Алексей Алексеевич, 1920 г. р., г. Сычевка Смоленской обл. Служил: 06.1941 г.- 06.1942 г., 256 СП, старшина. Награды: ордена Отечественной войны II ст., Славы III ст., медаль «За победу над Германией». Умер 20.11.198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РОНОВА Валентина Дмитриевна, 1923 г. р., Сычевский р-н Смоленской обл. Служила: 03.1943 г.- 11.1943 г., ЭГ 1851, санитарк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РОНОВА Лидия Ивановна, 1926 г. р., Сычевский р-н Смоленской обл. Служила: 01.1943 г.- 1945 г., ЭГ 1763, санитарка. Награ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ИТРОФАНОВА Тамара Ильинична, 1925 г. р., д. Клишенка Сычевского р-на Смоленской обл. Служила: 02.1944 г.- 07.1944 г., ЭГ 3332, парикмахер. Награды: орден Отечественной войны I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ИТЬКИН Яков Сергеевич, 1897 г. р., д. Яковцево Сычевского р-на Смоленской обл. Служил: 07.1941 г.- 05.1945 г., 103 отд. дор. стр. б-н, 113 отд. дор. стр. эксплуат. б-н, рядовой. Награды: медаль «За победу над Германией». Умер 30.11.199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Василий Михайлович, 1909 г. р., Сычевский р-н Смоленской обл. Служил: 01.1943 г.- 1945 г., рядовой. Награды: орден Славы I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ИХАЙЛОВ Георгий Михайлович, 1906 г. р., д. Печешинка Андреевского р-на Смоленской обл. Призван Андреевским РВК Смоленской обл. Умер в 197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Егор Михайлович, 1906 г. р., д. Бредовка Андреевского р-на Смоленской обл. Призван Андреевским РВК Смоленской обл. Фельдше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ИХАЙЛОВ Иван Иванович, 1926 г. р., д. Юрятино Сычевского р-на Смоленской обл. Служил: 02.1943 г.- 1945 г. Умер 24.01.198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Иван Михайлович, 1911 г. р., д. Кочергов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ИХАЙЛОВ Иван Михайлович, 1918 г. р., д. Студеная Сычевского р-на Смоленской обл. Служил: 07.1940 г.- 03.1945 г., 2 танк. див., 82 СП, рядовой. Награды: орден Отечественной войны II ст. Умер 10.05.1988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ИХАЙЛОВ Имнат Михайлович, 1911 г. р., д. Пустошь Андреевского р-на Смоленской обл. Призван Андреевским РВК Смоленской обл. Умер в 196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ИХАЙЛОВ Кузьма Лаврентьевич, 08.1923 г. р., д. Жеребцово Сычевского р-на Смоленской обл. Умер 30.07.199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ИХАЙЛОВ Кузьма Михайлович, 1910 г. р., д. Заболотье Андреевского р-на Смоленской обл. Призван Андреевским РВК Смоленской обл. Служил: 07.1941 г.- 05.1945 г., 432 отд. телеграф. стр. рота, 227 телеграф. стр. рота, рядовой. Награды: орден Красной Звезды, медали «За отвагу», «За боевые заслуги». Умер в 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ИХАЙЛОВ Леонид Николаевич, 1920 г. р., д. Крюково Сычевского р-на Смоленской обл. Служил: 10.1940 г.- 11.1945 г., 95 погран. отр., 584 СП 199 СД, рядовой. Награды: медаль «За победу над Германией». Умер 26.01.199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Максим Михайлович, 1915 г. р., д. Харино Сычевского р-на Смоленской обл. Служил: 06.1941 г.- 1945 г., стрелок, сержант. Награ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ИХАЙЛОВ Михаил Николаевич, 1925 г. р., д. Глинное Сычевского р-на Смоленской обл. Служил: 08.1943 г.- 07.1946 г., 21 арт. див., 1315 легко арт. полк 64 тяж. гауб. арт. бриг., рядовой. Награды: медаль «За отвагу». Умер 22.05.1994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ЙЛОВ Пимон Михайлович, 1911 г. р., д. Гаврилово Андреевского р-на Смоленской обл. Призван Андреевским РВК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ИХАЙЛОВ Степан Михайлович, 1920 г. р., Сычевский р-н Смоленской обл. Служил: 06.1941 г.- 05.1945 г., 556 СП, 864 СП 169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ИХАЙЛОВА Валентина Михайловна, 1921 г. р., д. Власово Сычевского р-на Смоленской обл. Служила: 11.1941 г.- 03.1943 г., партизанка, связная парт. отр. «Народный мститель».</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ХАЛКИН Иван Галактионович, 1915 г. р., д. Медведовка Починковского р-на Смоленской обл. Служил: 02.1942 г.- 12.1943 г., 161 СБр, 51 гв. СД, капитан. Награды: орден Красной Звез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ИХЕЕВ Петр Парфирьевич, 1908 г. р., г. Сычевка Смоленской обл. Служил: 04.1942 г.- 03.1943 г., партизан, ком-р отд.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ИШИН Григорий Николаевич, 1903 г. р., д. Ключики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ИШУНИН Михаил Яковлевич, 1921 г. р., д. Сидорово Сычевского р-на Смоленской обл. Служил: 06.1944 г.- 04.1946 г., 163 истр. полк 74 арт. бриг., мл. сержант. Награды: орден Красной Звезды, медали «За взятие Берлина», «За освобождение Варшавы», «За боевые заслуги», «За победу над Германией». Умер 09.12.1995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ОЗАЛЕВ Василий Маркович, 1922 г. р., д. Алексино Сычевского р-на Смоленской обл. Призван Сычевским РВК. Служил: Центральный фронт, рядовой. Награды: медаль «За победу над Германией». Умер в 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ОИСЕЕВ Алексей Васильевич, 1913 г. р., д. Татаринка Сычевского р-на Смоленской обл. Служил: 05.1944 г.- 10.1945 г., 143 пуш. арт. бриг., 363 отд. штраф. рота, мл. сержант. Награды: орден Красной Звезды (2).</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ОИСЕЕВ Сергей Николаевич, 1913 г. р., д. Ломово Сычевского р-на Смоленской обл. Призван Сычевским РВК. Служил: 07.1941 г.- 1945 г., 575 арт. полк, сержант. Награды: ордена Отечественной войны II ст., Славы III ст., медали Жукова, «За победу над Германией». Умер 11.03.199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ОИСЕЕНКОВ Василий Филиппович, 1907 г. р., д. Савики Сычевского р-на Смоленской обл. Служил: 06.1941 г.- 10.1945 г., 34 отд. стр. полк, 108 арт. полк, мл. сержант. Награды: орден Красной Звезды, медали «За оборону Ленинграда», «За отвагу», «За победу над Германией». Умер 08.12.199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ЛЧАНОВ Иван Иванович, 1921 г. р., д. Н. Бурлук Печенежского р-на Харьков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ОНАХОВ Алексей Федорович, 1920 г. р., Сычевский р-н Смоленской обл. Служил: 06.1941 г.- 12.1944 г., 269 гв. зен. арт. полк, разведчик.</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РЕНКОВ Григорий Прохорович, 1901 г. р., д. М. Вязов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ОРОЗОВ Александр Иванович, 1907 г. р., д. Бредовка Андреевского р-на Смоленской обл. Призван Андреевским РВК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ОРОЗОВ Алексей Иванович, 1916 г. р., д. Покровское Сычевского р-на Смоленской обл. Призван Сычевским РВК. Служил: Западный фронт, рядовой. Умер 01.198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ОРОЗОВ Василий Васильевич, 1925 г. р., д. Космодемьянск Кировской обл. Служил: 01.10.1943 г.- 07.10.1943 г., 36 СП, пулеметчик, рядовой. Награды: медали «За отвагу»,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ОРОЗОВ Василий Федорович, 1912 г. р., Сычевский р-н Смоленской обл. Служил: 09.1943 г.- 05.1945 г., партизан парт. отр. № 16 , Смоленский отр. № 5, 801 СП, мл. сержант. Награды: орден Красной Звезды, медали «За взятие Кенигсберга», «За отвагу», «За победу над Германией». Умер 09.07.199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ОРОЗОВ Егор Сергеевич, 1897 г. р., д. Благуша Сычевского р-на Смоленской обл. Умер 10.04.195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ОРОЗОВ Иван Михайлович, 1925 г. р., Сычевский р-н Смоленской обл. Служил: 03.1943 г., 05.1946 г., 449 отд. арт. зен. див.,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ОРОЗОВ Павел Васильевич, 1911 г. р., Сычевский р-н Смоленской обл. Служил: 06.1943 г.- 05.1945 г., 205 аэродром. тех. рота,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ОРОЗОВ Петр Ильич, 1013 г. р., Сычевский р-н Смоленской обл. Служил: 09.1941 г.- 04.1945 г., 455 СП 42 СД, старш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ОРОЗОВА Александра Ивановна, 1920 г. р., Сычевский р-н Смоленской обл. Служила: 12.1942 г.- 05.1944 г., Э-1851 в/ч 40361,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ОРТИКОВ Владимир Григорьевич, 1924 г. р., д. Букино Краснинского р-на Смоленской обл. Служил: 09.1943 г.- 10.1945 г., 87 гв. СП, 774 СП, 44 СП, гв. сержант. Награды: орден Красной Звезды, медали «За взятие Кенигсберга», «За отвагу», «За победу над Германией». Умер 31.07.1992 г. Похоронен в г. Сычевке Смоленски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ОСКВИН Александр Яковлевич, 1894 г. р., д. Вязовка Сычевского р-на Смоленской обл. Призван Сычевским РВ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ОСКВИНА Ефросинья Николаевна, 1911 г. р., д. Лошаки Сычевского р-на Смоленской обл. Служила: 09.1943 г.- 01.1944 г., партизанка, связная парт. отр. «Родина». Награды: орден Отечественной войны II ст. Умерла 01.06.1997 г. Похоронена в г. Сычевке Смоленски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СЯКОВ Василий Михайлович, 1923 г. р., Сычевский р-н Смоленской обл. Служил: 08.1942 г.- 09.1944 г., 64 СП. Награды: орден Славы I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ОСЯКОВ Иван Иванович, 1895 г. р., д. М. Бредов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УРАВЬЕВ Василий Васильевич, 1916 г. р., д. Малеево Андреевского р-на Смоленской обл. Служил: 06.1941 г.- 03.1943 г., 38 СП, 34 арт. полк, старшин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УРАСЕВ Николай Фомич, 09.05.1919 г. р., д. Ильино Сычевского р-на Смоленской обл. Служил: 09.1942 г.- 10.1945 г., 8 гв. возд. десант. полк 3 гв. возд. десант. див. Награды: орден Красной Звезды, медали «За отвагу», «За боевые заслуги». Умер 07.01.1994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УРАШКИН Александр Васильевич, 1925 г. р., д. Шаниха Новодугинского р-на Смоленский обл. Служил: 12.1943 г.- 06.1945 г., 14 гв. СП 53 гв. СД, сержант. Награды: орден Славы III ст. Умер 20.03.199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УРЗОВ Александр Дмитриевич, 1925 г. р., д. Замошье Сычевского р-на Смоленской обл. Служил: 03.1942 г.- 06.1943 г., 123 арт. зап. стр. полк, 535 арм. мин. полк, ст. сержант. Награды: медали «За отвагу», «За победу над Германией». Умер 09.06.199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ЫЛЬНИКОВА Лидия Прокофьевна, 1924 г. р., Сычевский р-н Смоленской обл. Служила: 02.1944 г.- 09.1944 г., ППГ-441,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МЫСОВ Михаил Александрович, 1907 г. р., д. Алексютники Сычевского р-на Смоленской обл. Служил: 06.1941 г.- 10.1941 г., 575 арт. пол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ЫШИННИКОВ Дмитрий Семенович, 1920 г. р., д. Никольское Сычевского р-на Смоленской обл. Служил: 07.1941 г.- 08.1946 г., 7 аэросан. б-н, мл. сержант. Награды: медали «За освобождение Праги», «За взятие Берлина», «За победу над Германией». Умер 23.09.199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ЯДЕЛЬ (НОВИКОВА) Тамара Ивановна, 1925 г. р., г. Сычевка Смоленской обл. Служила: 05.1944 г.- 10.1945 г., 472 отд. сап. б-н, ЭГ 1910, санитарка. Награды: орден Отечественной войны I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МЯЧЕНКОВ Иван Петрович, 1919 г. р., Сычевский р-н Смоленской обл.</w:t>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Н</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АЗАРОВ Афанасий Степанович, 1905 г. р., д. Стволовка Андреевского р-на Смоленской обл. Призван Андреевским РВК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АЗАРОВ Петр Тимофеевич, 1921 г. р., Сычевский р-н Смоленской обл. Призван Сычевским РВК. Служил: 04.1942 г.- 01.1946 г., 1063 истр. противотанк. арт. пол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АЗАРОВ Стефан Назарович, 1908 г. р., д. Ломы Сычевского р-на Смоленской обл. Призван Сычевским РВК.</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АЗАРОВ Федор Назарович, 1918 г. р., д. Безымянка Сычевского р-на Смоленской обл. Служил: 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АУМЕНКОВ Петр Александрович, 1919 г. р., Сычевский р-н Смоленской обл. Служил: 10.1943 г.- 03.1945 г., 97 отд. сан. б-н, 98 отд. сан. ба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АУМОВ Александр Гаврилович, 1917 г. р., г. Сычевка Смоленской обл. Служил: 10.1941 г.- 08.1943 г., 85 отд. стр. путевой жел. дор. б-н.,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АУМОВА Анастасия Николаевна, 1921 г. р.,  г. Сычевка Смоленской обл. Служила: 10.1941 г.- 01.1944 г., 85 жел. дор. восстан. б-н 4 жел. дор. бриг., 44 отд. эксплут. жел. дор. рота,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ЕДАЧИНА Вера Васильевна, 1921 г. р., д. Вараксино Сычевского р-на Смоленской обл. Призвана  Сычевским РВК. Служила: 06.1943 г.- 07.1946 г., ЭГ 3397, 1449, рядовой. Награды: орден Отечественной войны II ст., медали «За победу над Японией»,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ЕКРАСОВ Иван Яковлевич, 1926 г. р., Сычевский р-н Смоленской обл. Служил: 04.1944 г.- 03.1946 г., 243 ЗСП, 298 СП 186 СД, ефрейтор.</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ЕКРАСОВА Галина Александровна, 13.04.1910 г. р., Сычевский р-н Смоленской обл. Служила: 01.1944 г.- 05.1944 г., ЭГ 3332,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ЕФАНТОВ Николай Пименович, 1923 г. р., д. Медведково Сычевского р-на Смоленской обл. Служил: 06.1941 г.- 05.1947 г., 62 лыжн. полк связи, 42-я армия, 85 отд. полк связи, сержант. Награды: орден Отечественной войны II ст., медали «За оборону Ленинграда», «За боевые заслуги». Умер 03.05.1987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ЕФОНТОВА Мария Андреевна, 1926 г. р., Сычевский р-н Смоленской обл. Служила: 1942 г.- 1945 г., санитарка, вольнонаемная,. Награды: медаль «За победу над Япо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ЕЧАЕВ Алексей Степанович, 1925 г. р., Сычевский р-н Смоленской обл. Служил: 09.1943 г.- 12.1943 г., 124 СБр,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ЕЧАЕВ Семен Иванович, 1926 г. р., с. Осмоловичи Мстиславского р-на Могилевской обл. Сержант. Награды: орден Красной Звезды, медали «За боевые заслуги», «За взятие Берлина», «За победу над Германией». Умер 12.06.197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ЕНКОВ Алексей Никитич, 1920 г. р., д. Аксенино Андреевского р-на Смоленской обл. Призван Андреевским РВК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ИТЕНКОВ Андрей Иванович, 1918 г. р., д. Аксенино Андреевского р-на Смоленской обл. Призван Андреевским РВК Смоленской обл. Рядовой. Умер в 196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ИТИН Василий Николаевич, 1917 г. р., д. Холмино Сычевского р-на Смоленской обл. Награды: ордена Александра Невского, Красной Звезды. Умер 12.11.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ИТИН Гавриил Пимонович, 1918 г. р., д. Ширяево Андреевского р-на Смоленской обл. Служил: 12.1941 г.- 12.1942 г., 906 СП 243 СД, мл.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ИТИН Иван Васильевич, 1922 г. р., д. Софьино Сычевского р-на Смоленской обл. Призван Сычевским РВК. Награды: орден Красной Звезды. Умер в 200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ИТИН Иван Петрович, 1919 г. р., Сычевский р-н Смоленской обл. Призван Сычевским РВК. Служил: 03.1943 г.- 1945 г., стрелок, рядовой.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ИТИН Иван Родионович, 1914 г. р., с. М. Разбойня Оленинского р-на Калининской обл.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ИТИН Николай Абрамович, 1922 г. р., д. Б. Волковка Сычевского р-на Смоленской обл. Служил: 07.1941 г.- 09.1945 г., 1202 СП, 3 арм. троф. рота, мл. сержант. Награды: медали «За взятие Берлина», «За боевые заслуги». Умер 29.10.1995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ИТИН Николай Никитич, 1893 г. р., Сычевский р-н Смоленской обл. Служил: 1941 г.- 1945 г.,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ИТИН Петр Лаврентьевич, 1909 г. р., д. Сидорово Сычевского р-на Смоленской обл. Умер 06.05.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 Федор Никитич, 1902 г. р., д. Липки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ИТИНА Анна Ивановна, 1925 г. р., д. Плоское Зубцовского р-на Калининской обл. Служила: 11.1942 г.- 07.1945 г., сан. инструктор. Награды: медаль «За взятие Берлина». Умерла в 200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ИТИНА Анна Михайловна, 1920 г. р., Сычевский р-н Смоленской обл. Служила: 06.1943 г.- 04.1945 г., ЭГ  446, вольнонае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ИТИНА Клавдия Ивановна, 1926 г. р., Сычевский р-н Смоленской обл. Служила: 04.1943 г.- 12.1943 г., ЭГ 3332,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ИТСКИЙ Виктор Павлович, 1906 г. р., Сычевский р-н Смоленской обл. Служил: 07.1941 г.- 04.1942 г., отд. б-н связи 113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ЛАЕВ Анатолий Спиридонович, 1925 г. р., д. Романиха Новодугинского р-на Смоленской обл. Служил: 03.1943 г.- 1945 г., стрелок, рядовой. Награды: медали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 Анатолий Тимофеевич, 1923 г. р., д. Настасьино Сычевского р-на Смоленской обл. Призван Сычевским РВК. Служил: 03.1942 г.- 06.1942 г., 3 ист. бриг., 1 отд. противотанк. б-н, капитан. Награды: орден Красной Звезды, медаль «За победу над Германией». Умер 02.01.199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 Борис Федорович, 1911 г. р., Сычевский р-н Смоленской обл. Служил: 07.1941 г.- 10.1945 г., 300 СП, 91 отд. сап. б-н,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 Егор Семенович, 1921 г. р., д. Соколово Сычевского р-на Смоленской обл. Служил: 10.1940 г.- 05.1946 г., 1 отд. танк. б-н, 73 отд. танк. полк, рядовой. Награды: медаль «За боевые заслуги». Умер 04.06.2003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 Иван Николаевич, 1906 г. р., д. Кобезево Сычевского р-на Смоленской обл. Служил: 1941 г.- 07.194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 Леонид Дмитриевич, 1925 г. р., д. Новоспасское Холм-Жирковского р-на Смоленской обл. Призван Холм-Жирковским РВК. Служил: 11.1943 г.- 12.1946 г., 133 ЗСП, 10 ЗСП 77 СД, ст. сержант. Награды: орден Отечественной войны II ст., медали «За взятие Берлина»,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 Николай Николаевич, 1922 г. р., д. Тупики Сычевского р-на Смоленской обл. Служил: 03.1943 г.- 09.1945 г., 3 самоход. арт. див., рядовой. Награды: орден Отечественной войны II ст., медали «За взятие Будапешта», «За отвагу», «За победу над Германией». Умер 27.12.199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 Петр Николаевич, 1925 г. р., Сычевский р-н Смоленской обл. Призван Сычевским РВК. Служил: 04.1945 г.- 05.1945 г., 1104 СП 331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 Федот Николаевич, 1887 г. р., Сычевский р-н Смоленской обл. Служил: 1943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А Надежда Федотовна, 1925 г. р., Сычевский р-н Смоленской обл. Служила:  01.1943 г.- 01.1945 г., госпиталь.</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А Тамара Петровна, 1922 г. р., г. Сычевка Смоленской обл. Служила: 11.1944 г.- 06.1945 г., ЭГ 2644, санитарка. Награды: орден Отечественной войны II ст.. Умерла 18.01.1993 г. Похоронена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ЛАЕВА Татьяна Михайловна, Сычевский р-н Смоленской обл. Служила: 10.1943 г.- 04.1946 г., ЭГ  471,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ИКОНОРОВ Иван Степанович, 1911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НОРОВ Михаил Никонорович, 1922 г. р., Сычевский р-н Смоленской обл. Призван Сычевским РВК. Служил: 06.1941 г.- 1945 г., 1 Украинский, 2-й Белорусский фронты, стр. лейтенант. Награды: ордена Отечественной войны II ст., Красной Звез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НОРОВ Михаил Никонорович, 1922 г. р., д. Печуры Сычевского р-на Смоленской обл. Служил: 06.1943 г.- 03.1945 г., 91 отд. танк. бриг., 38 отд. танк. бриг.,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ОНОРОВ Николай Михайлович, 1922 г. р., д. Бредовка Андреевского р-на Смоленской обл. Призван Андреевским РВК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КУЛИН Михаил Петрович, 1927 г. р., Сычевский р-н Смоленской обл. Служил: 04.1943 г.- 09.1944 г., 874 СП.</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ИЛОВ Андрей Нилович, 1913 г. р., д. Ямное Сычевского р-на Смоленской обл. Призван Сычевским РВК. Служил: 02.1945 г.- 05.1945 г., легкая противотанк. арт., рядовой. Награды: медали «За отвагу», «За победу над Германией». Умер 28.05.199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ОВИКОВ Василий Степанович, 1906 г. р., г. Сычевка Смоленской обл. Служил: 04.1943 г.- 11.1945 г., 133 отд. дор. эксплуат. б-н, мл. сержант. Награды: медаль «За взятие Кенигсберг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ОВИКОВ Григорий Ефимович, 1903 г. р., Сычевский р-н Смоленской обл. Служил: 07.1941 г.- 08.1945 г., 53 полк связи, 584 отд. рота связи, 216 отд. рота связи, ефрейтор.</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ОВИКОВ Дмитрий Семенович, 1900 г. р., д. Вязовка Сычевского р-на Смоленской обл. Призван Сычевским РВ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ОВИКОВ Иван Фомич, 1908 г. р., д. Ключики Сычевского р-на Смоленской обл.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ОВИКОВ Николай Семенович, 1904 г. р., д. Кривцово Сычевского р-на Смоленской обл. Призван Сычевским РВ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ОВИКОВ Юрий Поликарпович, 1926 г. р., с. Дугино Сычевского р-на Смоленской обл. Служил: 05.1944 г.- 01.1945 г., 33 гв. СП, рядовой.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ОВИКОВА Тамара Ивановна , 1925 г. р., Сычевский р-н Смоленской обл. Служила: 05.1944 г.- 10.1945 г., ЭГ 1910.</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НОВОЖИЛОВ Александр Трофимович, 1924 г. р., д. Набоков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ОВОЖИЛОВ Иван Андреевич, 1914 г. р., д. Зимино Сычевского р-на Смоленской обл. Призван Сычевским РВК. Служил: 1937 г.- 05.1944 г., 29, 324 арт. полки, 927 СП 159 СБр, 46 СП, сержант. Награды: ордена Красной Звезды, Славы III ст., медаль «За отвагу». Умер 09.05.1997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ОВОЖИЛОВ Иван Петрович, 1921 г. р., Сычевский р-н Смоленской обл. Служил: 06.1941 г.- 05.1945 г., 6 б-н аэродром. обслуж. 19 гв. полк 7 - я  возд. армия,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ОВОЖИЛОВ Павел Иванович, 1925 г. р., Сычевский р-н Смоленской обл. Служил: 07.1944 г.- 06.1945 г., 78 ЗСП, 920 СП 247 СД, 96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ОВОЖИЛОВ Серафим Андреевич, 1906 г. р., Сычевский р-н Смоленской обл. Рядовой. Умер в 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ОВОЖИЛОВА Галина Павловна, 1923 г. р., д. Букатино Сычевского р-на Смоленской обл. Служила: 04.1943 г.- 06.1943 г., ЭГ 2644,  рабочая хоз. службы. Умерла 17.02.2001 г. Похоронена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ОВОЖИЛОВА Клавдия Ивановна, 1926 г. р., д. Соколово Сычевского р-на Смоленской обл. Призвана Сычевским РВК. Служила: 04.1943 г.- 11.1946 г., ЭГ 3332, санитарка. Награды: орден Отечественной войны II ст. Умерла 10.03.2005 г. Похоронена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ОВОЖИЛОВА Мария Лаврентьевна, 1918 г. р., д. Погореловка Сычевского р-на Смоленской обл. Призвана Сычевским РВК. Служила: 06.1942 г.- 08.1945 г., ВСП № 232, повар. Награды: медаль «За победу над Германией». Умерла 04.11.1995 г. Похоронена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ОВОСЕЛЬЦЕВ Василий Федорович, 1920 г. р., Сычевский р-н Смоленской обл. Служил: 12.1940 г. - 08.1945 г., 14 легкотанк. бриг., 98 тяж. танк. полк, 313 комендантский пол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НОСОВ Петр Степанович, 1916 г. р., Сычевский р-н Смоленской обл. Призван Сычевским РВК. Служил: 06.1941 г.- 1945 г. Умер 06.03.2004 г.</w:t>
      </w:r>
    </w:p>
    <w:p>
      <w:pPr>
        <w:pStyle w:val="Normal"/>
        <w:spacing w:lineRule="atLeast" w:line="100"/>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jc w:val="center"/>
        <w:rPr>
          <w:rFonts w:ascii="Times New Roman" w:hAnsi="Times New Roman" w:cs="Times New Roman"/>
          <w:b/>
          <w:b/>
          <w:sz w:val="24"/>
          <w:lang w:val="ru-RU"/>
        </w:rPr>
      </w:pPr>
      <w:r>
        <w:rPr>
          <w:rFonts w:cs="Times New Roman" w:ascii="Times New Roman" w:hAnsi="Times New Roman"/>
          <w:b/>
          <w:sz w:val="24"/>
        </w:rPr>
        <w:t>О</w:t>
      </w:r>
    </w:p>
    <w:p>
      <w:pPr>
        <w:pStyle w:val="Normal"/>
        <w:spacing w:lineRule="atLeast" w:line="10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БУХОВ Юрий Васильевич, 1926 г. р., д. Ломоносово Сычевского р-на Смоленской обл. Служил: 1941 г.- 1945 г., 36, 314 гв. СП, ефрейтор. Награды: медали «За отвагу», «За оборону Советского Заполярья», «За победу над Германией». Умер 11.06.200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БУХОВСКАЯ Анна Алексеевна, 1922 г. р., д. Борщевка Сычевского р-на Смоленской обл. Служила: 03.1942 г.- 03.1943 г., парт. движ. на Смоленщине. Награды: орден  Отечественной войны II ст., медали «Партизану  Отечественной войны» II ст., «За боевые заслуги».</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ГАРКОВ Иван Константинович, 1919 г. р., д. Анисимовское  Шенкурского     р-на Архангельской обл. Служил: 10.1939 г.- 12.1945 г., 270 б-н аэродром. обсл. – шофер, рядовой. Награды: орден  Отечественной войны II ст., медали «За оборону Москвы», «За победу над Германией». Умер 14.04.1995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ГАРКОВА Евдокия Петровна, 1927 г. р., Сычевский р-н Смоленской обл. Служила: 04.1943 г.- 09.1943 г., ЭГ 1910, санитарка. Награды: орден  Отечественной войны I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ГЛОБЛИН Михаил Васильевич, 1909 г. р., г. Сычевка Смоленской обл. Служил: 07.1941 г.- 09.1945 г., 899 СП 248 СД, 49 СД, 19 уч. танк. полк, ст. сержант. Награды: медаль «За взятие Кенигсберг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ГУРЦОВА Лилия Ивановна, 1926 г. р., Сычевский р-н Смоленской обл. Служила: 11.1943 г.- 04.1945 г., ЭГ 3369,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ЛЕНЕВ Петр Андрианович, 1927 г. р., д. Ноздринка Сычевского р-на Смоленской обл. Служил: 11.1944 г.- 11.1945 г., 239 арм. зап. пол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РЕХОВ Василий Сергеевич, 1912 г. р., д. Середа Сычевского р-на Смоленской обл. Служил: 08.1941 г.- 06.1945 г., 33 арм. троф. б-н 3-й Белорусский фронт, старшина. Награды: орден Красной Звезды, медаль «За отваг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ЕХОВ Иван Варламович, 1915 г. р., Сычевский р-н Смоленской обл.  Служил: 12.1941 г.- 06.1945 г., 99 отд. авторота 61 отд. полк связи, 67 отд.  бронет. мех. рота, сержант. Награды: медаль «За боевые заслуги». Умер 06.04.1991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РЕХОВ Петр Иванович, 1902 г. р., д. Бурцево Сычевского р-на Смоленской обл. Умер 03.02.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РЕХОВА (БУЯНОВА) Анна Павловна, 1928 г. р., д. Букатино Сычевского р-на Смоленской обл. Служила: 04.1943 г.- 11.1943 г., ЭГ 2644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РЛОВ Алексей Петрович, 1923 г. р., д. Цибино Сычевского р-на Смоленской обл. Умер 16.09.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РЛОВ Анатолий Петрович, 1924 г. р., д. Хотьково Сычевского р-на Смоленской обл. Служил: 02.1943 г.- 11.1945 г., 518 СП, стрелок, рядовой. Награды: медали «За взятие Кенигсберга», «За взятие Берлина», «За победу над Германией». Умер 18.04.199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РЛОВ Евстрат Семенович, 1900 г. р., д. Ивлево Сычевского р-на Смоленской обл. Служил: 09.1941 г.- 03.194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Иван Васильевич, 1918 г. р., д. Стволовка Андреевского р-на Смоленской обл. Призван Андреевским РВК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РЛОВ Иван Лукич, 1905 г. р., д. Бехтеево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РЛОВ Михаил Трофимович, 1926 г. р., д. Никитье Сычевского р-на Смоленской обл. Призван Сычевским РВК. Служил: 06.1944 г.- 05.1945 г., отд. телеграфно-строит. рота, рядовой.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РЛОВ Петр Трифонович, 1905 г. р., д. Бочарово Андреевского р-на Смоленской обл. Призван Андреевским РВК. Служил: 1943 г.- 05.1945 г., 215 АП, сержант. Награды: ордена Красной Звезды, Отечественной войны II ст., медаль «За отвагу». Умер в 198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РЛОВ Сергей Осипович, 1922 г. р., д. Печенишка Андреевского р-на Смоленской обл. Призван Андреевским РВК. Умер в 198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РЛОВ Тихон Васильевич, 1905 г. р., д. Липки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РЛОВ Юрий Трофимович, 1926 г. р., д. Ивнево Сычевского р-на Смоленской обл. Служил: 11.1943 г.- 07.1945 г.,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РЛОВА Мария Ивановна, 1926 г. р., Сычевский р-н Смоленской обл. Служила: 06.1944 г.- 10.1945 г., ЭГ 1910,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СИПОВ Александр Иванович, 1926 г. р., д. Жучки Сычевского р-на Смоленской обл. Служил: 06.1944 г.- 12.1945 г., 59 арт. полк, 800 СП, рядовой. Награды: медали «За взятие Берлина», «За отвагу». Умер 14.05.199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СИПОВ Алексей Елисеевич, 1920 г. р., д. Вязовка Сычевского р-на Смоленской обл. Призван Сычевским РВК. Служил: 1941 г.- 1945 г., 1075 противотанк. стр. полк, рядовой. Награды: медали «За отвагу»,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СИПОВ Алексей Осипович, 1906 г. р., д. Мокрое Сычевского р-на Смоленской обл. Умер 15.05.1949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СИПОВ Владимир Петрович, 1927 г. р., д. Степаново Сычевского р-на Смоленской обл. Служил: 12.1944 г.- 08.1945 г., 41 зап. уч. стр. полк, моторист, рядовой. Умер 27.09.1994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СИПОВ Григорий Иосифович, 1898 г. р., д. Петрово Бельского р-на Калининской обл. Служил: 07.1941 г.- 09.1941 г., 1008 СП 266 СД, стрелок, рядовой. Умер 22.12.1986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СИПОВ Григорий Осипович, 1904 г. р., Сычевский р-н Смоленской обл. Служил: 07.1941 г.- 10.1941 г., 575 арт. полк  108 СД.</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СИПОВ Дмитрий Петрович, 1925 г. р., д. Степаново Сычевского р-на Смоленской обл. Служил: 08.1944 г.- 12.1945 г., 4 отд. уч. б-н, 1964 истр. противотанк. арт. полк, сержант. Награды: медаль «За отвагу». Умер 16.02.2002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ОСИПОВ Иван Петрович, 1920 г. р., д. Степаново Сычевского р-на Смоленской обл. Призван Сычевским РВК. Служил: 01.1942 г.- 03.1942 г., 25 СД, Юго-Западный фронт, 3-й Украинский фронт, лейтенант. Награды: медали «За боевые заслуги»,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СИПОВ Леонид Иосифович, 1916 г. р., д. Екатеринино Сычевского р-на Смоленской обл. Служил: 06.1941 г.- 11.1945 г., 152 отд. арт. див., 146 отд. мотостр. б-н, 115 зап. стр. полк, 242 танк. бриг., шофер-стрелок. Награды: орден Красной Звезды, медаль «За отвагу». Умер 25.12.1996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ОСИПОВ Николай Иванович, 1926 г. р., д. Ямное Сычевского р-на Смоленской обл. Призван Сычевским РВК. Рядовой. Умер 24.11.1998 г.</w:t>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П</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АВЛОВ Александр Васильевич, 1912 г. р., д. Ашитково Сычевского р-на Смоленской обл. Служил: 07.1941 г.- 09.1945 г., 7 мотостр. жел. дор. б-н, лейтенант. Умер 03.03.199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АВЛОВ Александр Павлович, 1922 г. р., д. Устье Сычевского р-на Смоленской обл. Рядовой. Умер 23.06.200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Даниил Васильевич, 1903 г. р., д. Агоршево Сычевского р-на Смоленской обл. Служил: 10.1941 г.- 07.1945 г., 590 отд. сапер. б-н, сержант. Награды: орден Отечественной войны II ст., медаль «За победу над Германией». Умер 09.01.1987 г. Похоронен в г. Сычевке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АВЛОВ Иван Павлович, 1925 г. р., д. Митеево Сычевского р-на Смоленской обл. Служил: 04.1945 г.- 03.1950 г., 20 танк. бриг., 186 гв. СП, 475 отд. стр. б-н, мл. сержант. Умер 17.10.1989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АВЛОВ Иван Павлович, 1913 г. р., Сычевский р-н Смоленской обл. Служил: 02.1942 г.- 04.1943 г., 72 гв. СД, мл.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АВЛОВ Петр Михайлович, 1922 г. р., Сычевский р-н Смоленской обл. Служил: 06.1941 г.- 1945 г., стрелок, рядовой. Награды: медаль «За победу над Германией». Умер 21.04.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ВЛОВ Семен Павлович, 1913 г. р., Сычевский р-н Смоленской обл. Служил: 06.1941 г.- 1945 г., 25 СП, 38 мин. полк, сан.  инструктор.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АВЛОВ Федор Ефремович, 1919 г. р., д. Старцево Сычевского р-на Смоленской обл. Служил: 09.1939 г.- 07.1946 г., 180 зен. арт. полк, 270 мелко-калиб. арт. див. Награды: орден Отечественной войны II ст., медаль «За взятие Будапешта». Умер 22.09.1996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АВЛОВ Яков Павлович, 1914 г. р., д. Кораблево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АНИЦКАЯ Валентина Васильевна, 1924 г. р., г. Сычевка Смоленской обл. Служила: 10.1944 г.- 08.1945 г., 198 отд. взвод, Западный фронт, рядовой. Награды: орден Отечественной войны II ст.,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АНКОВ Виктор Георгиевич, 1928 г. р., Сычевский р-н Смоленской обл. Призван Сычевским РВК. Служил: 03.1944 г.- 07.1944 г., партизан, рядовой парт. отр. «За Родину» бриг. им. В. И.  Чапаева, рядовой. Умер 22.10.200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АНКОВ Герман Филиппович, 1913 г. р., Сычевский р-н Смоленской обл. Служил: 10.1941 г.- 05.1945 г., 431 арт. полк,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АНКОВ Филипп Семенович, 1903 г. р., д. Гузновка Сычевского р-на Смоленской обл. Служил: 07.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АНКОВА Екатерина Ивановна, 1887 г. р., д. Зайчики Сычевского р-на Смоленской обл. Служила: 10.1941 г.- 1943 г., партизанка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АНОВ Илья Иванович, 1924 г. р., д. Бурцево Сычевского р-на Смоленской обл. Умер 11.200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ОВА Ольга Ивановна, 1928 г. р., Сычевский р-н Смоленской обл. Служила: 05.1944 г.- 05.1945 г., ЭГ 3397, вольнонаемная.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АНТЕЛЕЕВ Борис Пантелеевич, 1911 г. р., г. Сычевка Смоленской обл. Служил: 10.1943 г.- 02.1944 г., 1083 СП.</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НЧЕКО Анна Федотовна, 1920 г. р., д. Кораблево Андреевского р-на Смоленской обл. Служила:  05.1944 г.- 1945 г., санитарка, вольнонаемная. Награды: орден Отечественной войны II ст., медали «За победу над Японией»,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АРФИНЕНКОВ Иван Ильич, 1923 г. р., д. Бахметово Андреевского р-на Смоленской обл. Призван Андреевским РВК Смоленской обл.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АРФИНЕНКОВ Илья Иванович, 1903 г. р., д. Бахметово Андреевского р-на Смоленской обл. Призван Андреевским РВК Смоленской обл.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РЩЕНКОВ Николай Иванович, 1913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ШКОВ Иван Егорович, 1915 г. р., д. Вязовка Сычевского р-на Смоленской обл. Призван Сычевским РВК.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АШКОВ Петр Дмитриевич, 1921 г. р., д. Пустошка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НЕЧКИН Петр Андреевич, 1918 г. р., Сычевский р-н Смоленской обл. Рядовой. Награды: орден Красной Звезды. Умер в 198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РЕВЕРЗЕВ Константин Анатольевич, 1926 г. р.,  г. Орел. Служил: 08.1943 г.- 03.1945 г., 153 гв. СП, автоматчик, рядовой. Награды: орден Славы III ст. Умер 27.07.1996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РОВ Виктор Иванович, 1925 г. р., г. Сычевка Смоленской обл. Рядовой. Умер 29.03.2001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РУНОВСКИЙ Лука Алексеевич, 1902 г. р., Сычевский р-н Смоленской обл. Служил: 06.1944 г.- 05.1945 г., 124 СП, 50-я армия,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РЦЕВ Сергей Григорьевич, 1925 г. р., Сычевский р-н Смоленской обл. Служил: 02.1944 г.- 10.1945 г., 307 СП, 42 арт. пол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В Аким Петрович, 1904 г. р., д. Бехтеево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Александр Меркурьевич, 1926 г. р., д. Яичкино Андре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Александр Павлович, 1917 г. р., д. Паташено Сычевского р-на Смоленской обл. Служил: 09.1939 г.- 01.1946 г., 212 отд. стр. б-н, 24 арт. полк, рядовой. Награ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В Алексей Михайлович, Сычевский р-н Смоленской обл. Служил: 07.1943 г.- 02.1949 г., 37 голов. ремонт. б-н.</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Алексей Петрович, 1922 г. р., д. Гребенкино Вяземского р-на Смоленской обл. Служил: 08.1942 г.- 09.1945 г., 26 отд. див. бронепоездов, майор. Награды: орден Отечественной войны II ст., медали «За боевые заслуги», «За победу над Японией»,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Василий Иванович, 1917 г. р., Сычевский р-н Смоленской обл. Служил: 06.1942 г.- 1945 г., ком-р стр. отд., сержант. Награ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В Виктор Яковлевич, 1925 г. р., д. Тишино Андреевского р-на Смоленской обл. Призван Андреевским РВК Смоленской обл. Служил: 1942 г.- 02.1948 г.,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В Владимир Глебович, 1921 г. р., д. Курцово Ярцевского р-на Смоленской обл. Служил: 10.1940 г.- 05.1946 г., 123 арт. полк, 785 отд. арт. див., 27 гв. отд. арт. див., рядовой. Награды: медали «За отвагу», «За взятие Вены». Умер 23.12.1995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В Григорий Михайлович, 1900 г. р., Сычевский р-н Смоленской обл. Служил: 04.1943 г.- 1945 г., плотник сапер. б-н,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В Иван Михайлович, 1912 г. р., д. Паравайки Сычевского р-на Смоленской обл. Умер 06.03.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В Иван Михайлович, 1922 г. р., д. Кукино Сычевского р-на Смоленской обл. Призван Сычевским РВК. Служил: 07.1941 г.- 1945 г., 768 СП 138 СД, Западный, 2-й, 4-й  Украинский фронты, лейтенант. Награды: ордена Отечественной войны I ст., Отечественной войны II ст.,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В Иван Петрович, 1913 г. р., д. Слобода Сычевского р-на Смоленской обл. Призван Сычевским РВК. Служил: 06.1941 г.- 11.1945 г., 47 отд. миномет. див., 3 арт. полк, ефрейтор. Награды: медаль «За оборону Советского Заполярья». Умер 10.198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Иван Степанович, 1914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ЕТРОВ Максим Петрович, 1919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В Михаил Петрович, 1902 г. р., г. Сычевка Смоленской обл. Служил: 08.1941 г.- 09.1945 г., 22 кон. депо, 510 арт. вет. лазаре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В Михаил Петрович, 1907 г. р., д. Лосево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В Михаил Петрович, 1920 г. р., д. Бехтеево Сычевского р-на Смоленской обл. Награды: медаль «За боевые заслуги». Умер 09.07.1988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В Олег Андреевич, 1927 г. р., Сычевский р-н Смоленской обл. Служил: 04.1945 г.- 01.1946 г., танк. бриг., старш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В Павел Петрович, 1908 г. р., д. Лосево Андреевского р-на Смоленской обл. Служил: 06.1941 г.- 10.1945 г., 879 арт. полк, 97 арт. пол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В Петр Дорофеевич, 1923 г. р., г. Сычевка Смоленской обл. Служил: 08.1941 г.- 06.1946 г., 770 СП, 1625 отд. рота связи, рядовой. Награды: медаль «За взятие Будапешт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В Семен Петрович, 1918 г. р., д. Горловка  Сычевского р-на Смоленской обл. Призван Сычевским РВК. Служил: 10.1939 г.- 10.1942 г., особый б-н связи. Умер 05.04.199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В Сенофон Т., 1894 г. р., д. Писково Сычевского р-на Смоленской обл. Служил: 07.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ВА (ЛЕБЕДЕВА) Ольга Васильевна, 1922 г. р., Сычевский р-н Смоленской обл. Служила: 02.1944 г.- 03.1945 г., ЭГ 3369,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ВА Ольга Ивановна, 1923 г. р., д. Лобково Уваровского р-на Москов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РОЧЕНКО Евгений Иванович, 1925 г. р., д. Третьяково Духовщинского р-на Смоленской обл. Служил: 01.1943 г.- 10.1944 г., 308 СП, сержант. Умер 17.09.2006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ТУХОВ Павел Иванович, 1910 г. р., Сычевский р-н Смоленской обл. Старшина. Награды: орден Красной Звезды, медали «За отвагу», «За боевые заслуги», «За взятие Берлина», «За освобождение Варшавы». Умер 08.01.199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ЕЧНИКОВ Павел Исаевич, 1925 г. р., д. Борщевка Сычевского р-на Смоленской обл. Служил: 1943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ИЛЬНИКОВА Елизавета Федоровна, 1924 г. р., г. Сычевка Смоленской обл. Призвана Сычевским РВК. Служила: 1943 г.- 1945 г. Награды: орден Отечественной войны II ст. Умерла 30.08.1999 г. Похоронена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ИСКАРЕВ Виктор Петрович, 1926 г. р., д. Ржавенье Сычевского р-на Смоленской обл. Служил: 11.1944 г.- 04.1945 г., 130, 528 СП, 3-й Белорусский фронт, рядовой. Награды: орден Отечественной войны II ст. Умер 11.10.2001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ИСКАРЕВ Григорий Петрович, 1916 г. р., д. Ржавенье Сычевского р-на Смоленской обл. Служил: 06.1941 г.- 08.1941 г., 458 отд. зен. арт. див., мл. ком-р оруд. мастер. Награды: орден Отечественной войны II ст. Умер 05.09.1989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ИСКАРЕВ Николай Иванович., 1919 г. р., Сычевский р-н Смоленской обл. Рядовой. Умер в 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ИСКУНОВ Григорий Яковлевич, 1905 г. р., Сычевский р-н Смоленской обл. Служил: 07.1941 г.- 09.1945 г., 58 отд. упр. воен. строит. отр., ст. сержант. Награды: ордена Отечественной войны II ст., Красной Звезды, медали «За оборону Москвы», «За освобождение Варшавы», «За взятие Берлина»,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ЛЗУНОВ Иосиф Васильевич, 1916 г. р., г. Сычевка Смоленской обл. Служил: 08.1943 г.- 05.1946 г., 172 отд. сапер. б-н,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ЛОВИНКИНА Мария Артемовна, 1922 г. р., г. Сычевка Смоленской обл. Служила: 06.1941 г.- 07.1945 г., 1570 отд. истр. противотанк. б-н,  284 санит. полк,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ЛЯКОВ Иван Егорович, 1920 г. р., г. Сычевка Смоленской обл. Служил: 02.1942 г.- 04.1945 г., 667 СП, 298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ЛЯКОВ Михаил Яковлевич, 20.11.1906 г. р., д. Ломы Сычевского р-на Смоленской обл. Призван Сычевским РВК. Служил: 296 арт. полк, ефрейтор. Награды: орден Красной Звезды, медали «За освобождение Праги»,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ЛЯКОВ Николай Федорович, 1906 г. р., д. Благуша Сычевского р-на Смоленской обл. Умер 17.09.197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ЛЯКОВ Степан Иванович, 1920 г. р., д. Рождество Андреевского р-на Смоленской обл. Призван Андреевским РВК Смоленской обл. Умер в 198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ЛЯКОВ Федор Васильевич, 1892 г. р., д. Шишково Монастырщинского р-на Смоленской обл. Награды: орден Отечественной войны II ст. Умер 13.10.1998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ЛЯКОВА Евдокия Николаевна, 1910 г. р., д. Аксенино Андреевского р-на Смоленской обл. Призвана  Андреевским РВК Смоленской обл. Медсестр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ЛЯКОВА Тамара Тарасовна, 1922 г. р., д. Рудомыш Велижского р-на Смоленской обл. Служила: 06.1941 г.- 05.1945 г.,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ПЛЯКОВА Клавдия Николаевна, 1924 г. р., Сычевский р-н Смоленской обл. Служила: 09.1944 г.- 11.1945 г., п/п 40317, медсестр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ПОВ Петр Дмитриевич, 1912 г. р., д. Пустошка Сыч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ТАПЕНКОВ Николай Григорьевич, 1924 г. р., д. Агаршево Сычевского р-на Смоленской обл. Служил: 357 СП, 272 гв. СП, ст. сержант. Награды: орден Красной Звез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ТАПОВ Алексей Потапович, 1922 г. р., д. Аксенино Сычевского р-на Смоленской обл. Служил: 06.1941 г.- 11.1945 г., 194 СП, 52 кон. полк, ком-р отд., ст. сержант. Награды: ордена Отечественной войны I ст., Отечественной войны II ст., Красной Звезды, медаль «За отвагу». Умер 13.02.2006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ТАПОВ Виктор Никитьевич, 1925 г. р., д. М. Вязов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ОТЕХИН Василий Лукич, 1918 г. р., д. Жуково Андре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ТЕХИН Николай Николаевич, 1906 г. р., д. Павлово Андреевского р-на Смоленской обл. Призван Андреевским РВК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ЯРКОВ Иван Федорович, 1913 г. р., Сычевский р-н Смоленской обл. Служил: 05.1941 г.- 10.1945 г., 29 арт. полк, 34 полевая хлебопекарня,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ЯРКОВ Михаил Сергеевич, 1909 г. р., г. Сычевка Смоленской обл. Призван Сычевским РВК. Служил: 08.1941 г.- 09.1945 г., 48 СП, 830 сапер. б-н, ефрейтор. Награды: ордена Красной Звезды, Славы III ст., медаль «За отвагу»(2). Умер 18.02.2000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ЯРКОВ Семен Федорович, 1920 г. р., д. Свиноройка Сычевского р-на Смоленской обл. Призван Сычевским РВК. Служил: 09.1940 г.- 09.1945 г., 2 танк. полк, 225 рем. восстан. б-н, сержант. Награды: медали «За боевые заслуги», «За победу над Японией», «За победу над Германией». Умер 15.04.200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ОЯРКОВА Татьяна Родионовна, 1922 г. р., д. Подмаковье Андреевского р-на Смоленской обл. Призвана  Московским РВК Московской обл. Военврач, хирург. Умерла  09.04.200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РОЗУКИН Михаил Николаевич, 1911 г. р., г. Демидов Смоленской обл. Служил: 08.1942 г.- 02.1945 г., 381 СД, 10 танк. арм., 1900 самоход. арт. полк, мл.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РОКОФЬЕВ Петр Дмитриевич, 1927 г. р., г. Сычевка Смоленской обл. Служил: 12.1944 г.- 08.1945 г., 45 уч. СД, 25 гв. тяж. авиадив.,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РОКОФЬЕВ Петр Спиридонович, 1920 г. р., д. Подъямное Сычевского р-на Смоленской обл. Служил: 06.1941 г.- 1945 г., наводчик. зен. арт., рядовой. Награды: медали «За оборону Советского Заполярья»,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РОНИН Константин Алексеевич, 1912 г. р., д. Елманово Сычевского р-на Смоленской обл. Служил: 03.1942 г.- 09.1945 г., 130 СД, 92 отд. бриг. 93 СД, 198 арт. полк, 202 СД, 189 отд. истр. противотанк. див., ефрейтор. Награды: орден Славы II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УГАЧЕВ Александр Иванович, 1921 г. р., д. Осипово Сычевского р-на Смоленской обл. Призван Сычевским РВК. Служил: 06.1941 г.- 1945 г., ст. сержант. Награды: медали «За отвагу», «За освобождение Варшавы», «За победу над Германией». Умер 22.12.198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УГАЧЕВ Емельян Кузьмич, 1909 г. р., д. Ломы Андре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УКОВ Александр Григорьевич, 1909 г. р., Сычевский р-н Смоленской обл. Служил: 07.1941 г.- 05.1945 г., в/ч 36351, 1080 СП, снайпер. Награды: орден Славы III ст., медали «За боевые заслуги», «За победу над Германией». Умер 17.12.198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УНЕНКОВ Василий Евсеевич, 1922 г. р., с. Прыща Клетнянского р-на Брянской обл. Служил: 1941 г.- 1943 г., Ленинградский фронт, капитан. Награды: ордена Отечественной войны II ст., Красной Звезды, Красного Знамени, медаль «За победу над Германией». Умер 04.01.1992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УРШНЕВ Михаил Николаевич, 1915 г. р., Сычевский р-н Смоленской обл. Награды: ордена Красной Звезды, Славы III ст., медаль «За победу над Германией». Умер 23.08.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УШКИН Александр Михайлович, 10.03.1920 г. р., д. Караваево Сычевского р-на Смоленской обл. Призван Сычевским РВК. Служил: 06.1941 г.- 05.1945 г., 2, 6, 95 отд. зен. арт. див. КБФ(ПВО), мл. лейтенант. Награды: орден Отечественной войны II ст., медаль «За победу над Германией». Умер 15.12.1993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УШКИН Евгений Петрович, 1924 г. р., д. Богданово Сычевского р-на Смоленской обл. Призван Сычевским РВК. Служил: 1943 г.- 1945 г. Награды: орден Отечественной войны II ст. Умер 13.08.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УШКИН Иван Васильевич, 1913 г. р., д. Дятлиха Сычевского р-на Смоленской обл. Служил: 03.1943 г.- 03.1945 г., 94 гв. СП, 259 гв. СП, 91 СП, ст. сержант. Награды: медали «За боевые заслуги», «За победу над Германией». Умер 20.10.198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УШКИН Федор Гаврилович, 1914 г. р., д. Андреевка Андреевского р-на Смоленской обл. Служил: 06.1941 г.- 11.1943 г., СП, рядовой. Награды: орден Отечественной войны II ст. Умер 09.05.2000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УШКИНА Анна Павловна, 1923 г. р., д. Кожаново Виевского р-на Тверской обл. Служила: 07.1941 г.- 07.1945 г., 31 армия отд. разведки, 665 хирург. полевой госпиталь, медсестра, ефрейтор. Награды: орден Отечественной войны II ст., медали «За боевые заслуги»,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УШКОВ Иван Иванович, 1915 г. р., г. Сычевка Смоленской обл. Служил: 12.1943 г.- 12.1945 г., 305 СП, 151 СП, сержант. Награды: медали «За взятие Берлина», «За освобождение Варшав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УШКОВ Михаил Васильевич, 1920 г. р., д. Вараксино Сычевского р-на Смоленской обл. Служил: 10.1940 г.- 09.1945 г., развед. рота 12 СД, мл. сержант. Награды: ордена Отечественной войны I ст., Отечественной войны II ст., Красной Звезды, медали «За взятие Берлина», «За освобождение Варшав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УШКОВ Тимофей Яковлевич, 1926 г. р., д. Гомолино Сычевского р-на Смоленской обл. Служил: 03.1944 г.- 08.1945 г., 1373 СП, рядовой. Награды: орден Красной Звезд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ПЧЕЛКИН Трифон Семенович 1901 г. р., д. Конюшни Андре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ЫРИКОВ Степан Павлович, 1920 г. р., Сычевский р-н Смоленской обл. Служил: 1941 г.- 1945 г., 2-й Белорусский фронт,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ЫРИНОВ Иван Феоктистович, 1911 г. р., д. Устье Сычевского р-на Смоленской обл. Служил: 06.1941 г.- 05.1945 г., 183 СП, 318 арт. полк, 375 арт. полк, 180 СД, штрафная рота, 759 СП, рядовой. Награды: медаль «За боевые заслуги». Умер 02.04.199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ЯТАКОВА Любовь Александровна, Сычевский р-н Смоленской обл. Служила: 08.1943 г.- 09.1943 г., воен. госпиталь № 1910,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ПЯТАКОВА Любовь Максимовна, 1926 г. р., д. Татаринка Сычевского р-на Смоленской обл. Служила: 05.1943 г.- 10.1943 г., ЭГ 1910, санитарка. Награды: орден Отечественной войны II ст.</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Р</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АГУТИН Сергей Петрович, 1902 г. р., д. Жуково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АЗУМОВ Тимофей Сергеевич, 1926 г. р., д. Капустино Сычевского р-на Смоленской обл. Служил: 03.1944 г.- 08.1945 г., 24 ЗСП. Награды: орден Славы III ст. Умер 05.07.199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АТЬКОВА (МЕДВЕДКОВА) Вера Ивановна, 1925 г. р., Сычевский р-н Смоленской обл. Служила: 03.1944 г.- 12.1945 г., в/ч п/п 14013,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АХАЕВ Иван Игнатьевич, 1910 г. р., Сычевский р-н Смоленской обл.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ЕБРОВ Иван Павлович, 1920 г. р., Сычевский р-н Смоленской обл. Служил: 01.1943 г.- 09.1945 г., 406 СП, старшина. Награды: медаль «За взятие Кенигсберг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ЕВУНОВ Петр Иванович, 1910 г. р., д. М. Лип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ЕЗВОВА Кира Ивановна, 1923 г. р., Сычевский р-н Смоленской обл. Служила: 10.1944 г.- 05.1945 г., 198 ОВ, 722 истр. арт. полк, рядовой.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ЕЗВОВА Лариса Ивановна, 1928 г. р., д. Большуха Сычевского р-на Смоленской обл. Служила: 1942 г.- 1945 г., ЭГ 3369, санитарка, вольнонаемная. Награды: орден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ИМША Сергей Данилович, 1920 г. р., г. Сычевка Смоленской обл. Служил: 06.1941 г.- 05.1945 г., 187, 37 отд. авто б-н, ЭГ 2869,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ГОВ Кузьма Григорьевич, 1905 г. р., д. Сырматная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ГОВ Николай Ефимович, 1919 г. р., д. Татаринка Сычевского р-на Смоленской обл. Служил: 07.1941 г.- 09.1945 г., 127 отд. полк связи, 2-й Украинский фронт, рядовой. Награды: орден Отечественной войны II ст. Умер 01.05.1995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ГУЛЕВ Михаил Арсентьевич, 1916 г. р., д. Подмаковье Андреевского р-на Смоленской обл. Призван Андреевским РВК Смоленской обл. Умер в 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ДИОНОВ Александр Ильич, 1929 г. р., д. Симоновка Сычевского р-на Смоленской обл. Служил: 07.1944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ДИОНОВ Егор Родионович, 1924 г. р., Сычевский р-н Смоленской обл. Служил: 09.1943 г.- 08.1945 г., 88 СП 28 СД, матрос.</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ДИОНОВА Софья Алексеевна, 1921 г. р., Сычевский р-н Смоленской обл. Служила: 10.1942 г.- 30.1944 г., ЭГ 190, ст. диетсестр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ЗОВ Герман Федорович, 1925 г. р., Сычевский р-н Смоленской обл. Служил: 05.1944 г.- 01.1945 г., 45 ЗСП, 440 СП, ЭГ 1103, минометчик. Награды: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МАДСКИЙ Иван Константинович, 1916 г. р., п. Натальевск Червенского р-на Минской обл. Служил: 11.1939 г.- 08.1946 г., 107 гауб АП, 81 отд. арт. дивизион, капитан. Награды: ордена Красной Звезды , Отечественной войны II ст. , медали «За боевые заслуги», «За победу над Японией». Умер 26.12.2005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МАНЕНКОВ Михаил Иванович, 1920 г. р., Сычевский р-н Смоленской обл. Служил: 06.1941 г.- 1945 г., стрелок, рядовой. Награды: медаль «За победу над Германией». Умер 09.06.198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МАНЕНКОВ Петр Антонович, 1916 г. р., Сычевский р-н Смоленской обл. Служил: 09.1941 г.- 05.1945 г., особ. отд. Ленинградского фронта, 52 отд. бриг. РГК, капитан. Награды: медаль «За боевые заслуги».</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ЕНКОВ Яков Иванович, 1906 г. р., д. Новосады Чашниковского р-на Витебской обл. Служил: 03.1943 г.- 1945 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МАНОВ Александр Нилович, 1926 г. р., д. Подмаковье Сычевского р-на Смоленской обл. Служил: 02.1943 г.- 01.1946 г., 2023 СП, 3-й Белорусский фронт, ком-р отд., ст. сержант. Награды: ордена Отечественной войны I ст., Красной Звезды, медаль «За победу над Германией». Умер 12.06.2005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МАНОВ Александр Романович, 12.08.1922 г. р., д. Подсосонье Сычевского р-на Смоленской обл. Призван Сычевским РВК. Умер 16.10.200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МАНОВ Иван Иванович, Сычевский р-н Смоленской обл. Служил: 09.1944 г.- 05.1946 г., ВП 443, плотник.</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МАНОВ Михаил Романович, 1916 г. р., д. Подсосонье Сычевского р-на Смоленской обл. Служил: 07.1943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МАНОВ Петр Антонович, 1916 г. р., Сычевский р-н Смоленской обл. Служил: 08.1941 г.- 06.1945 г., оперуполномоченный 3 отд. КРО Эстонской ССР, следователь отд. контрразведки «Смерш» 43 СД, капитан. Награды: орден Красной Звезд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МАНОВА (АФАНАСЬЕВА) Людмила Петровна, 06.11.1927 г. р., Сычевский р-н Смоленской обл. Служила: 03.1944 г.- 12.1944 г., 19 местный ЭП,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МАНОВСКАЯ (СЕМЕНОВА) Мария Семеновна, 1920 г. р., д. Сивое Сычевского р-на Смоленской обл. Служила: при штабе 31 армии. Умерла в 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МАНОВСКАЯ (ЮРИНА) Наталья Сергеевна, 1925 г. р., Сычевский р-н Смоленской обл. Служила: 05.1943 г.- 09.1943 г., ЭГ 2644,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МАНОВСКАЯ Мария Афанасьевна, 1927 г. р., Сычевский р-н Смоленской обл. Служила: 12.1942 г.- 03.1943 г., партизанка парт. отр. «Родина». Награды: орден Отечественной войны I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ОМАНОВСКИЙ Виктор Афанасьевич, 1923 г. р., д. Татаринка Сычевского р-на Смоленской обл. Служил: 1941 г.- 1945 г., партизан, ком-р отд. парт. отр. «Родина», 28 отд. авто б-н, Ленинградского фронта, ком-р отд. Награды: орден Красной Звезды, медали «Партизану Отечественной войны» II ст.,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МАНОВСКИЙ Иван Афанасьевич, 1925 г. р., Сычевский р-н Смоленской обл. Служил: 03.1942 г.- 03.1943 г., партизан, рядовой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МАНОВСКИЙ Корней Романович, 1905 г. р., д. Гаврилово Андреевского р-на Смоленской обл. Призван Андреевским РВК Смоленской обл. Служил: 07.1941 г.- 09.1945 г., 937 сап. полк 272 ОСБ, рядовой. Награды: ордена Отечественной войны II ст., Красной Звезды. Умер 21.09.198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ЩИН Иван Кузьмич, 1908 г. р., д. Киселево Сычевского р-на Смоленской обл. Служил: 06.1941 г.- 10.1945 г., 1001 СП, 520 арт. полк, 3-й Украинский фронт, рядовой. Награды: медали «За боевые заслуги»,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ОЩИН Илларион Андреевич, 1914 г. р., д. Торпчино Сычевского р-на Смоленской обл. Служил: 03.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БИН Гавриил Степанович, 1910 г. р., д. Костенки Сафоновского р-на Смоленской обл. Служил: 10.1941 г.- 05.1945 г., 11 отд. гуж. транспорт. б-н, 46 транспорт. рота, 25 отд. танк. ремонт. б-н, 3-й Белорусский фронт, старшина. Награды: орден Отечественной войны II ст., медаль «За победу над Германией». Умер 01.03.1996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ДОВ Григорий Владимирович, 1896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МЯНЦЕВ Евгений Илларионович, Сычевский р-н Смоленской обл. Служил: 10.1943 г.- 03.1944 г., 359 СП 50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МЯНЦЕВ Иван Кузьмич, 1887 г. р., д. Б. Моховат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МЯНЦЕВ Мефодий Алексеевич, 1926 г. р., д. Кузьмино Сычевского р-на Смоленской обл. Призван Сычевским РВК. Служил: 3-й Белорусский фронт, рядовой. Награды: медали «За взятие Кенигсберга», «За отвагу», «За победу над Японией»,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САКОВ Андрей Иванович, 1914 г. р., д. Жуково Андреевского р-на Смоленской обл.  Служил: 07.1941 г.- 09.1941 г., 332 арт. полк.</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САКОВ Афанасий Иванович, 1916 г. р., д. Жуково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РУСАКОВ Василий Иванович, 1918 г. р., д. М. Березов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САКОВ Виктор Васильевич, 1927 г. р., д. Подсосонье Сычевского р-на Смоленской обл. Служил: 12.1943 г.- 06.1944 г., партизан. Награды: орден Отечественной войны II ст. Умер 29.12.1994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САКОВ Виктор Иванович, 1913 г. р., Сычевский р-н Смоленской обл. Служил: 07.1941 г.- 11.1945 г., 832 арт. полк, 419 отд. арт. б-н,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САКОВ Дмитрий Иванович, 1915 г. р., д. Жуково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САКОВ Корней Иванович, 1926 г. р., д. Жуково Сычевского р-на Смоленской обл. Награды: медаль «За отвагу». Умер 14.03.1986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САКОВ Николай Васильевич, 1923 г. р., д. Волково Сычевского р-на Смоленской обл. Служил: 07.1944 г.- 03.1947 г., 49 гв. СП, 248 гв. СП, 40 гв. СП, рядовой. Награды: орден Красной Звезды, медаль «За отвагу». Умер 04.09.1998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САКОВ Тимофей Иванович, 1914 г. р., д. Жуково Андреевского р-на Смоленской обл. Служил: 07.1941 г.- 10.1941 г., 832 арт. полк, 29 арт. полк, рядовой. 10.1941 г.- 05.1945 г. наход. в нем. плену. Награды: орден Отечественной войны II ст. Умер 27.04.2002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САКОВА Клавдия Яковлевна, 1925 г. р.,  д. Погореловка Сычевского р-на Смоленской обл. Служила: 03.1943 г.- 10.1943 г. ЭГ 1851, санитарка.  Награды: орден Отечественной войны II ст. Умерла 26.07.1998 г. Похоронена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СИНОВА Анна Михайловна, 1923 г. р., Сычевский р-н Смоленской обл. Служила: 08.1943 г.- 08.1945 г., в/ч 362 отд. б-н МП ВО НКВД, телефонист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ТМАН Татьяна Михайловна, г. Сычевка Смоленской обл. Служила: 08.1942 г.- 12.1942 г., партизанка, связная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ЧКИН Евгений Аганьевич, 1895 г. р., д. Торпчино Сычевского р-на Смоленской обл.  Служил: 08.1941 г.- 01.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УЧКИН Николай Семенович, 1927 г. р., д. Торпчино Сычевского р-на Смоленской обл. Служил: 07.1944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ЫХЛОВ Александр Сергеевич, 1925 г. р., Сычевский р-н Смоленской обл. Мл. сержант. Награды: орден Отечественной войны I ст., медали «За боевые заслуги», «За победу над Германией». Умер 19.10.198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ЫХЛОВ Иван Петрович, 1926 г. р., Сычевский р-н Смоленской обл. Служил: 07.1944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ЯБОВ Григорий Иванович, 1926 г. р., д. Бредовка Сычевского р-на Смоленской обл. Служил: 12.1943 г.- 08.1946 г., 59 арт. зап. стр. полк, 89 арт. полк, мл. сержант. Награды: медаль «За отвагу». Умер 01.12.2000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ЯБОВ Иван Григорьевич, 1916 г. р., д. Васьково Новодугинского р-на Смоленской обл. Служил: 05.1941 г.- 06.1945 г., 29 арт. полк, 203 арм. зап. стр. полк, рядовой. Награды: медаль «За победу над Японией». Умер 29.03.2004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ЯБОВ Михаил Иванович, 1912 г. р., д. Б. Бредовка Сычевского р-на Смоленской обл. Призван Сычевским РВК. Служил: 06.1944 г.- 05.1945 г., 18 отд. штурм. сап. бриг., рядовой. Награды: орден Отечественной войны I ст., медаль «За взятие Берл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РЯБЧИКОВ Егор Иванович, 1908 г. р., д. Старое Мурзино Сычевского р-на Смоленской обл. Призван Сычевским РВК. Служил: 06.1941 г.- 07.1941 г., 34 СП 75 СД, рядовой. Награды: медаль «За победу над Германией». Умер 21.01.1991 г.</w:t>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С</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ВЕЛЬЕВ Алексей Савельевич, 1903 г. р., д. Леушники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ВЕЛЬЕВ Дмитрий Савельевич, 1920 г. р., д. Безымянка Сычевского р-на Смоленской обл. Призван Сычевским РВК. Служил: 10.1940 г.- 07.1941 г., зен. арт. полк, рядовой. Награды: медаль «За победу над Германией». Умер 23.06.199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ВЕЛЬЕВ Иван Савельевич, 1909 г. р., д. Безымянка Сычевского р-на Смоленской обл. Служил: 07.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ВЕЛЬЕВ Михаил Савельевич, 1910 г. р., д. Леушники Сычевского р-на Смоленской обл. Служил: 07.1941 г.- 09.1941 г., 728 отд. б-н связи, рядовой. Награды: медаль «За победу над Германией». Умер 24.09.1994 г. Похоронен в г. Сычевке Смоленски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ВЕЛЬЕВ Федор Савельевич, 1905 г. р., Сычевский р-н Смоленской обл. Служил: 06.1941 г.- 1945 г., стрелок, рядовой. Награды: орден Отечественной войны II ст. Умер 19.09.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ВИН Георгий Алексеевич, 1925 г. р., д. Максимово Сычевского р-на Смоленской обл. Служил: 08.1943 г.- 05.1945 г., 688 отд. б-н связи. Награды: орден Красной Звезды, медали «За взятие Кенигсберга», «За боевые заслуги».</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ВКИН Валентин Александрович, 1927 г. р., Сычевский р-н Смоленской обл. Служил: 12.1944 г.- 01.1945 г., 5 арт. полк, 884 арт. див,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ВКИН Дмитрий Ильич, 1911 г. р., Сычевский р-н Смоленской обл. Служил: 06.1941 г.- 05.1945 г., 575 арт. полк 180 СД, 40 СД, рядовой. Награды: медаль «За победу над Германией». Умер 25.05.199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ВКИН Иван Михайлович, 1913 г. р., д. Богданово Сычевского р-на Смоленской обл. Служил: 06.1941 г.- 05.1945 г., 575 арт. полк, 801 СП, наводчик. Умер 26.12.1989 г. Похоронен в г. Сычевке Смоленски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ВЧЕНКОВ Дмитрий Павлович, 1909 г. р., Сычевский р-н Смоленской обл. Служил: 06.1941 г.- 08.1945 г., арт. полк, старш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ВЧЕНКОВ Петр Яковлевич, 1906 г. р., Сычевский р-н Смоленской обл. Служил: 08.1941 г.- 05.1945 г.,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ЗОНЕНКОВ (САЗОННИКОВ) Трифон Давыдович, 1909 г. р., д. Никольское Сычевского р-на Смоленской обл. Служил: 06.1941 г.- 12.1945 г., 45 прожектор. полк, 388 гв. зен. арт. полк, рядовой. Награды: медали «За взятие Вены», «За взятие Будапешта». Умер 09.04.1988 г. Похоронен в г. Сычевке Смоленски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ЗОНОВ Виктор Федорович, 1921 г. р., д. Букатино Сычевского р-на Смоленской обл. Служил: 06.1941 г.- 03.1944 г., 106 отд. арт. пулем. б-н 22 укреп. район ЛВО. Награды: орден Красной Звезды, медали «За отвагу», «За боевые заслуги». Умер 22.04.1994 г. Похоронен в г. Сычевке Смоленски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ЗОНОВА Лидия Федоровна, 1920 г. р., Сычевский р-н Смоленской обл. Служила: 06.1943 г.- 05.1944 г., ЭГ 1910,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КОВ Егор (Георгий) Иванович, 1909 г. р., д. Ворончиха Новодугинского р-на Смоленский обл. Служил: 09.1941 г.- 05.1945 г., 87 ЗСП, 29 СП, рядовой. Награды: орден Славы III ст., медали «За оборону Севастополя», «За оборону Сталинграда», «За отвагу»,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ЛЬНИКОВА (РУЖЕНЦЕВА) Ольга Адамовна, 1922 г. р., Сычевский р-н Смоленской обл. Служила: 10.1943 г.- 09.1945 г., рядовой. Награды: орден Отечественной войны I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АМСОНОВ Иван Никитьевич, 1911 г. р., Сычевский р-н Смоленской обл. Служил: 03.1943 г.- 04.1944 г., 29 СП, стрело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МУЙЛОВ Афанасий Самуйлович, 1901 г. р., Сычевский р-н Смоленской обл. Служил: 07.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ПУНОВ Александр Никитич, 1921 г. р., д. Аксенец Тормасинского р-на Волгоградской обл. Служил: 06.1941 г.- 05.1945 г., 9 отд. ж/д  б-н, сержант. Награды: орден Отечественной войны II ст. Умер 05.03.2004 г. Похоронен в г. Сычевке Смоленски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ПУНОВ Дмитрий Алексеевич, 1907 г. р., Сычевский р-н Смоленской обл. Рядовой. Умер в 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АФОНОВ Николай Иванович, 1918 г. р., Сычевский р-н Смоленской обл. Служил: 06.1941 г.- 07.1942 г., 126 СП 71 СД, рядовой. Умер 25.10.199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ДАКОВ Иван Тимофеевич, 1929 г. р., д. Торпчино Сычевского р-на Смоленской обл. Служил: 07.1941 г.- 01.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ЛЕЗНЕВ Аким Михайлович (Макарович), 1927 г. р., д. Круглица Сычевского р-на Смоленской обл. Служил: 05.1944 г.- 04.1947 г., 164 гв.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ЛЕЗНЕВ Семен Егорович, 1909 г. р., д. Кузьмино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ЛИВАНОВ Ефим Иванович, 1913 г. р., д. Лаврентьевка Исиленульского р-на Омской обл. Служил: 03.1941 г.- 05.1942 г., ТЩ-59 4 див., капитан. Награды: орден Красной Звезды, медаль «За боевые заслуги». Умер 02.12.1987 г. Похоронен в г. Сычевке Смоленски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ЛИВЕРСТОВ Василий Александрович, 1916 г. р., Сычевский р-н Смоленской обл. Служил: 06.1941 г.- 03.1942 г., 34 СП 75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ЛИВЕРСТОВА Екатерина Прохоровна, 1910 г. р.,. Сычевский р-н Смоленской обл. Служила: 02.1944 г.- 05.1944 г., ЭГ 1851,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ЛЬДЕНКОВ Арсентий Егорович, 1920 г. р., Сычевский р-н Смоленской обл. Служил: 06.1941 г.- 12.1945 г., 452 СП 67 СД, 17 отд. рота охр. штаба 17 армия, рядовой.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ЛЬКОВ Павел Федорович, 1923 г. р., д. Мольгино Сычевского р-на Смоленской обл. Служил: 1943 г.- 1945 г., 3-й Белорусский фронт, 646 арм. полк, рядовой. Награды: медали «За взятие Кенигсберга», «За отвагу», «За победу над Японией»,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МЕНОВ Александр Иванович, 1914 г. р., д. Подсосонье Сычевского р-на Смоленской обл. Служил: 06.1941 г.- 07.1942 г., 66 гауб. арт. полк, парт. отр. им. Гракова. Награды: ордена Отечественной войны II ст., Красной Звезды. Умер 04.04.1992 г.  Похоронен в г. Сычевке Смоленски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МЕНОВ Анатолий Константинович, 1928 г. р., д. Селезнево Сычевского р-на Смоленской обл. Служил: 10.1940 г.- 06.1946 г., 571 б-н аэродром. обслуж., стрелок.</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МЕНОВ Афанасий Венедиктович, 02.04.1926 г. р., д. М. Липка Сычевского р-на Смоленской обл. Служил: 01.1945 г.- 05.1945 г., 356 возд. десант. полк, рядовой. Награды: орден Славы III ст., медаль «За отвагу». Умер 07.04.1993 г. Похоронен в г. Сычевке Смоленски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Василий Иванович, 1925 г. р., д. Олькин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МЕНОВ Гавриил Семенович, 1918 г. р., д. Маховатка Сычевского р-на Смоленской обл. Призван Сычевским РВК. Служил: 07.1941 г.- 1945 г., 353 отд. б-н связи, 98 тяж. танк. полк, ст. сержант. Награды: ордена Отечественной войны II ст., Красной Звезды, медали «За взятие Кенигсберга», «За отваг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МЕНОВ Григорий Семенович, 1910 г. р., д. Кочерговка Сычевского р-на Смоленской обл. Призван Сычевским РВК. Служил: 05.1941 г.- 05.1945 г., 239 арт. полк, 1084 СП 310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МЕНОВ Дмитрий Иванович, 1922 г. р., д. Корино Тейковского р-на Ивановской обл. Служил: 09.1941 г.- 03.1942 г., 19 отд. стр. бриг., 49 армия Западного фронта, лейтенант. Умер 08.03.1996 г. Похоронен в г. Сычевке Смоленски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МЕНОВ Иван Александрович, 1924 г. р., д. Жеребцово Сычевского р-на Смоленской обл. Служил: 06.1944 г.- 03.1947 г., 286 арт. полк  111 див. 1-й Украинский фронт, рядовой. Умер 23.12.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МЕНОВ Иван Венидиктович, 1924 г. р., д. Лосево Андреевского р-на Смоленски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МЕНОВ Константин Семенович, 1911 г. р., Сычевский р-н Смоленской обл. Служил: 06.1941 г.- 10.1941 г., 328 арт. полк 150 СД.</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Леонид Михайлович, 1923 г. р., д. Медведка Кармановского р-на Смоленский обл. Служил: 08.1943 г.- 05.1945 г., 161 СП, 226 СП, рядовой. Награды: медали «За освобождение Варшавы», «За отвагу», «За взятие Берлина»,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МЕНОВ Николай Семенович, 1909 г. р., д. Сырматная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МЕНОВ Николай Федорович, 1918 г. р., Сычевский р-н Смоленской обл. Служил: 06.1942 г.- 11.1942 г., 165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МЕНОВ Стефан Семенович, 1905 г. р., д. Подберезье Андреевского р-на Смоленской обл. Призван Андреевским РВК Смоленской обл.  Умер в 197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МЕНОВА Агафья Венидиктовна, 1931 г. р., д. Лосево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МЕНОВА Наталья Егоровна, 1919 г. р., Сычевский р-н Смоленской обл. Служила: 11.1943 г.- 09.1944 г., ЭГ 1851,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МУШКИН Михаил Сергеевич, 1912 г. р., Сычвский р-н Смоленской обл. Служил: 10.1943 г.- 04.1946 г., 31 гв. СП, 731 ЗСП, мл.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РГЕЕВ Алексей Сергеевич, Сычевский р-н Смоленской обл. Служил: 07.1941 г.- 1945 г., гв. лейтенант. Награды: орден Красной Звезды (2), медали «За оборону Москвы», «За победу над Германией». Умер 15.12.198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РГЕЕВ Иван Сергеевич, 1918 г. р., д. Набоково Сычевского р-на Смоленской обл. Служил: 01.1943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РГЕЕВ Николай Сергеевич, 1895 г. р., Сычевский р-н Смоленской обл. Служил: 10.1943 г.- 10.1947 г., 14 ЗСП, трудармия в Челябинской обл., ст.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ГЕЕВ Петр Артемьевич, 1925 г. р., д. Б. Лип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РГЕЕВА Александра Сергеевна, 1920 г. р., Сычевский р-н Смоленской обл. Служила: 07.1944 г.- 12.1945 г., в/ч п/п 40361, ЭГ 1860, ЭГ 880,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РГЕЕВА Анна Григорьевна, 1923 г. р., Сычевский р-н Смоленской обл. Служила: 12.1943 г.- 02.1944 г., ЭГ 1516,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РГЕЕВА Екатерина Павловна, 1923 г. р., Сычевский р-н Смоленской обл. Служила: 09.1943 г.- 05.1945 г., 20 отд. автосан. рот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ЕРЕГИН Иван Дмитриевич, 1913 г. р., Сычевский р-н Смоленской обл. Служил: 03.1942 г.- 05.1945 г., 1732 зен. арт. полк. Награды: орден Славы I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ЕРОШЕНКОВ Евгений Алексеевич, 1927 г. р., Сычевский р-н Смоленской обл. Служил: 06.1944 г.- 03.1945 г., 426 СП, рядовой.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ИБИЧЕНКОВ Николай Иванович, 1922 г. р., Сычевский р-н Смоленской обл. Служил: 07.1941 г.- 02.1942 г., 286 арт. полк 13 арт. див., разведчик, рядовой. Награды: орден Красной Звезды, медаль «За отваг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ИБИЧЕНКОВ Федор Тимофеевич, 1906 г. р., Сычевский р-н Смоленской обл. Служил: 03.1944 г.- 09.1945 г., 178 полевой хлебозавод,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ИВЕНКОВ Григорий Васильевич, 1918 г. р., Сычевский р-н Смоленской обл. Служил: 09.1939 г.- 06.1946 г., 296 СП, 49 арт. пол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ИГИН Василий Мартынович, 15.03.1895 г. р., д. Бурцево Сычевского р-на Смоленской обл.  Умер 30.01.198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ИГИН Иван Максимович, 1912 г. р., д. Бурцево Сычевского р-на Смоленской обл. Служил: 07.1941 г.- 08.1941 г., 1010 СП, рядовой. 08.1941 г.- 05.1945 г., наход. в нем. плен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ИГИН Федор Иванович, 1889 г. р., д. Писков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ИДОРОВ Иван Васильевич, 1922 г. р., д. Безымянка Сычевского р-на Смоленской обл. Служил: 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ИДОРОВ Михаил Афанасьевич, 1927 г. р., д. Безымянка Сычевского р-на Смоленской обл. Служил: 1943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ИДОРОВА Матрена Афанасьевна, 1926 г. р., Сычевский р-н Смоленской обл. Служила: 1943 г.- 1945 г. Умерла в 200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ИЗОВ Дмитрий Александрович, 1926 г. р., д. Бобровка Сычевского р-на Смоленской обл. Служил: 11.1942 г.- 10.1947 г., 134 отд. мост. б-н, рядовой. Награды: медали «За взятие Берлина», «За освобождение Праги». Умер 09.04.1988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ИЗОВ Николай Иванович, 1919 г. р., д. Писково Сычевского р-на Смоленской обл. Служил: 07.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ИЛИН Иван Максимович, 1912 г. р., д. Бурцево Сычевского р-на Смоленской обл. Умер 20.01.199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ИЛКИН Владимир Климович, 1909 г. р., Сычевский р-н Смоленской обл. Служил: 06.1941 г.- 10.1941 г., 152 противотанк. полк, рядовой. 10.1941 г.- 06.1945 г.  наход. в нем. плен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ИНИЦИН Иван Макарович, 1919 г. р., Сычевский р-н Смоленской обл. Служил:: 04.1940 г.- 05.1946 г., 491 арт. гауб. полк, 53 арт. полк 27 СД, ефрейтор.</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ИНИЦЫН Петр Васильевич, 1902 г. р., Демидовский р-н Смоленской обл. Служил: 1941 г.- 1945 г. Награды: медаль «За отвагу». Умер в 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ИРОТИНА Ирина Семеновна,1918 г. р., д. Савики Сычевского р-на Смоленской обл. Служила: 05.1943 г.- 06.1945 г., партизанка парт. отр. им. Чапаева, 4 гв. мотостр. Краснознам. ордена Суворова бриг. Награды: орден Отечественной войны II ст., медаль «За отвагу». Умерла 20.04.1997 г. Похоронена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КАЧКОВ Григорий Иванович, 1916 г. р., Сычевский р-н Смоленской обл. Служил: 07.1944 г.- 10.1945 г., 27 полевая арт. снаряж. мастерская, рядовой.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КВОРЦОВ Иван Федорович, 1893 г. р., Сычевский р-н Смоленской обл. Служил: 08.1943 г.- 07.1944 г., 10 отд. зап. жел. дор. полк, 58 отд. раб. б-н,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КВОРЦОВ Сергей Анисимович, 1923 г. р., д. Ерино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КОБЕЛЕВ Борис Григорьевич, 1911 г. р., д. Бочарово Андреевского р-на Смоленской обл. Призван Андреевским РВК Смоленской обл. Умер в 197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КОБЕЛЕВ Сергей Григорьевич, 1911 г. р., д. Бочарово Андреевского р-на Смоленской обл. Призван Андреевским РВК Смоленской обл. Умер в 196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КОРОХОДКИН Семен Иванович, 1922 г. р., д. Павлово Андреевского р-на Смоленской обл. Призван Андреевским РВК Смоленской обл. Служил: 11.1943 г.- 07.1945 г., 275 СП, вет. врач. Награды: медаль «За взятие Кенигсберга». Умер в 1988 г. Похоронен в г. Вязьм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КОТНИКОВ Петр Федорович, 1902 г. р., Сычевский р-н Смоленской обл. Служил: 07.1941 г.- 08.1945 г., 247 СД, сержант. Награды: медаль «За взятие Берл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КУБКОВ Василий Серапионович, 1914 г. р., д. Черепы Сычевского р-на Смоленской обл. Служил: 07.1941 г.- 10.1945 г., 29 арт. полк, 1095 СП, сержант. Награды: медали «За взятие Кенигсберга», «За отвагу». Умер 09.09.1989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ЛЕЗКИН Алексей Дмитриевич, 1918 г. р., д. Степанково Сычевского р-на Смоленской обл. Призван Сычевским РВК. Служил: 04.1942 г.- 05.1945 г., 995 арт. полк, 143 арм. арт. бриг., 2-й Белорусский фронт, мл. лейтенант. Награды: ордена Отечественной войны II ст., Красной Звезды, медали «За отвагу», «За боевые заслуги», «За победу над Германией». Умер 12.08.1987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ЛЕЗКИН Виктор Михайлович, 1912 г. р., д. Степанково Сычевского р-на Смоленской обл. Призван Сычевским РВК. Служил: 02.1942 г.- 09.1945 г., 263 отд. арт. див., 145 гв. истр. противотанк. полк, Награды: орден Отечественной войны II ст., медаль «За отвагу». Умер 18.05.1986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ЛЕЗКИНА Мария Михайловна, 1922 г. р., д. Никитье Сычевского р-на Смоленской обл. Призвана Сычевским РВК. Служила: Белорусский фронт 1567 зен. полк, рядовой. Награ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ЛЕЗНЕВ Василий Алексеевич, 10.03.1918 г. р., д. Вязовка Сычевского р-на Смоленской обл. Служил: 07.1942 г.- 07.1943 г., Кавказский, Украинский, 1-й, 3-й Белорусский фронты, 261 авиаполк, рядовой. Награды: медали «За боевые заслуги», «За победу над Германией». Умер 29.03.1999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ЛУЦКИЙ Ян Александрович, 1920 г. р., г. Богуслав Киевская обл. Служил: 06.1941 г.- 05.1945 г., 234 СП, 40 СП, рядовой. Награды: орден Отечественной войны II ст., медаль «За победу над Германией». Умер 21.01.2004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Александр Ефимович, 1914 г. р., д. Рогово Ржевского р-на Калининской обл. Служил: 05.1941 г.- 10.1945 г., 1 див. ВНОС, 6 полк, капитан. Награды: медали «За оборону Москвы», «За победу над Германией». Умер 27.07.1990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Анатолий Иванович, 1926 г. р., д. Сидорово Сычевского р-на Смоленской обл. Призван Сычевским РВК. Служил: 11.1943 г.- 10.1944 г., 346 СП, 136 СП, рядовой. Награды: медали «За отвагу», «За победу над Японией», «За победу над Германией». Умер 18.11.199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Андрей Гурьянович, 1919 г. р., д. Околица Бельского р-на Калининской обл. Служил: 10.1941 г.- 01.1944 г., 84 особ. мор. бриг., матрос. Награды: орден Славы III ст. Умер 30.12.1984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Андрей Прокопьевич, Сычевский р-н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Аркадий Николаевич, 1915 г. р., Сычевский р-н Смоленской обл. Рядовой. Награды: орден Красной Звез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Аркадий Семенович, 1924 г. р., д. Кукино Сычевского р-на Смоленской обл. Призван Сычевским РВК. Служил: 569 отд. б-н связи 52 гв. див., связист, рядовой. Награды: медали «За взятие Кенигсберга», «За победу над Германией». Умер в 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Афиноген Пимонович, 1896 г. р., д. Гаврилово Андреевского р-на Смоленской обл. Призван Андреевским РВК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Борис Дементьевич, 1918 г. р., Сычевский р-н Смоленской обл. Служил: 12.1939 г.- 07.1942 г., 113 СП, 459 СП, 635 мин. полк, рядовой. Награды: медали «За отвагу»,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Василий Алексеевич, 1916 г. р., Сычевский р-н Смоленской обл. Служил: 06.1941 г.- 11.1945 г., 458 отд. зен. арт. див.,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Василий Васильевич, 1914 г. р., д. Подберезье Андреевского р-на Смоленской обл. Призван Андреевским РВК Смоленской обл. Полковник. Награды: ордена Славы I ст., Славы II ст,. Славы III ст., Красной Звезд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Владимир Прохорович, 1925 г. р., д. Подъямное Сычевского р-на Смоленской обл. Служил: 03.1942 г.- 01.1947 г., 138 отд. СП, 69 отд. ж/д  б-н, рядовой. Умер 08.02.199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Герман Никифорович, 1922 г. р., д. Покровское Сычевского р-на Смоленской обл. Награды: орден Красной Звезды. Умер 04.08.1993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Григорий Иванович, 1913 г. р., Сычевский р-н Смоленской обл. Служил: 06.941 г.- 10.1945 г., 142 СП 5 СД, 77 погран. полк, 218 погран. пол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Григорий Карпович, 1916 г. р., д. Борщевка Сычевского р-на Смоленской обл. Служил: 06.1941 г.- 07.1944 г., 575 арт. полк, 52 отд. стр. бриг., 38 отд. б-н связи, мл. сержант. Награды: медали «За взятие Вены», «За взятие Будапешта», «За оборону Сталинграда», «За победу над Германией». Умер 25.09.1999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Григорий Прокофьевич, 1907 г. р., Сычевский р-н Смоленской обл. Призван Новодугинским РВК Смоленской обл. Служил: 06.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Васильевич, 1922 г. р., д. Сущево Балтийского р-на. Служил: 07.1941 г.- 1945 г., стрелок,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Иван Дмитриевич, 1919 г. р., д. Н. Калинино Андреевского р-на Смоленской обл. Служил: 06.1944 г.- 07.1945 г., 784 СП, рядовой. 09.1941 г.- 06.1944 г., наход. в нем. плену. Награды: медали «За освобождение Варшавы», «За взятие Берлина», «За отвагу», «За победу над Германией». Умер 17.01.2004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Иван Иванович, Сычевский р-н Смоленской обл. Ст.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Иван Парфирьевич, 1909 г. р., д. Караси Сычевского р-на Смоленской обл. Призван Сычевским РВК. Служил: 06.1941 г.- 1945 г., 3199 санит. полк, 22 арт. оруд. полк, 204 хим. огнем. полк, 1399 зап. арт. полк, рядовой. Награды: медали «За отвагу», «За взятие Кенигсберга», «За победу над Германией». Умер 02.07.196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МИРНОВ Иван Семенович, 1902 г. р., д. Покровское Сычевского р-на Смоленской обл. Призван Сычевским РВК. Служил: Воронежский, 1-й Украинский фронты, рядовой.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Клим Сидорович, 1912 г. р., д. Шаниха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Константин Денисович, 1911 г. р., д. Бочарово Андреевского р-на Смоленской обл. Призван Андреевским РВК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Леон (Леонид) Карпович, 1918 г. р., д. Гаврилово Сычевского р-на Смоленской обл. Служил: 1943 г.- 1945 г., 359 СД, шофер, рядовой. Умер 17.09.1989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Леон Карпович, 1910 г. р., д. Гаврилово Андреевского р-на Смоленской обл. Призван Андреевским РВК Смоленской обл. Умер в 199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Михаил Иванович, 1916 г. р., д. Коробановка Сычевского р-на Смоленской обл. Призван Сычевским РВК. Служил: 06.1941 г.- 05.1945 г., 416 отд. б-н связи,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Николай Александрович, 1905 г. р., Сычевский р-н Смоленской обл. Служил: 06.1941 г.- 10.1945 г., 533 СП, 781 СП,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Петр Михайлович, 1911 г. р., Сычевский р-н Смоленской обл. Служил: 10.1941 г.- 03.1943 г., партизан, рядовой парт. отр. «Родина» парт. бриг. им. Андреев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Петр Никифорович, 1923 г. р., д. Покровское Сычевского р-на Смоленской обл. Служил: 10.1943 г.- 09.1945 г., 93 СП, 253 отд. стр. противотанк. полк, сержант. Награды: орден Красной Звезд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Петр Павлович, 1925 г. р., д. Б. Бредовка Сычевского р-на Смоленской обл. Служил: 06.1944 г.- 01.1945 г., 204 ЗСП, стрелок, рядовой. Умер 08.03.200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Прокоп Денисович, 1910 г. р., д. Бочарово Андреевского р-на Смоленской обл. Призван Андреевским РВК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Прокопий Епифанович, 1913 г. р., д. М. Липки Сычевского р-на Смоленской обл. Призван Сычевским РВК. Служил: 02.1943 г.- 10.1945 г., 39 танк. бриг., сержант. Награды: медали «За взятие Будапешта», «За взятие Вен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Семен Иванович, 1917 г. р., д. Агафоново Сычевского р-на Смоленской обл. Призван Сычевским РВК. Служил: 1941 г.- 05.1945 г., 105 арт. полк, 415 мин. полк,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Сергей Романович, 1897 г. р., Сычевский р-н Смоленской обл. Служил: 08.1941 г.- 02.1943 г., 170 отд. мин. див., 34 ЗСП, рядовой. Награды: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Сергей Сергеевич, 1916 г. р., Сычевский р-н Смоленской обл. Служил: 06.1941 г.- 06.1946 г., отд. пулем. рота, 218 З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 Терентий Афанасьевич, 1901 г. р., д. Гаврилово Андре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Тимофей Иванович, 1911 г.., д. Дурнево Сычевского р-на Смоленской обл. Служил: 03.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Яков Егорович, 1923 г. р., Новодугинский р-н Смоленской обл. Служил: 06.1943 г.- 09.1943 г., разведчик Дятьковской парт. бри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 Яков Егорович, 1923 г. р.,. Сычевский р-н Смоленской обл. Ст. сержант. Награды: медали «За отвагу», «За победу над Германией». Умер 09.12.199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А Зинаида Ивановна, 1928 г. р., д. Кривцово Сычевского р-на Смоленской обл. Служила: 03.1944 г.- 05.1944 г., ЭГ 3332, санитарка. Умерла 26.01.1993 г. Похоронена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ИРНОВА Кира Ивановна, Сычевский р-н Смоленской обл. Служила: 07.1944 г.- 07.1945 г., рабочая кухни,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А Клавдия Ивановна, 1925 г. р., д. Кривцово Сычевского р-на Смоленской обл. Служила: 03.1944 г.- 05.1944 г., ЭГ 3332 санитарка. Умерла 29.11.1999 г. Похоронена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МИРНОВА Любовь Гурьяновна, 1927 г. р., д. Слесарев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МОЛКИН Александр Тимофеевич, 1908 г. р., д. Кресты Сычевского р-на Смоленской обл. Призван Сычевским РВК. Служил: 06.1941 г.- 10.1945 г., 204 СП, 37 СП, 234 ЗСП,  рядовой. Награды: медаль «За победу над Германией». Умер 19.06.199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НЯТКОВ Василий Афанасьевич, 1912 г. р., д. Бурцево Сычевского р-на Смоленской обл. Служил: 05.1941 г.- 05.1942 г., 152 отд. противотанк. див., 965 арт. полк, рядовой. Умер 25.07.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НЯТКОВ Николай Николаевич, 1924 г. р., д. Бурцево Сычевского р-на Смоленской обл. Умер в 197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КОЛОВ Александр Григорьевич, 1926 г. р., Сычевский р-н Смоленской обл. Служил: 03.1944 г.- 04.1945 г., 212 СП, рядовой. Награды: медали «За взятие Берлина», «За отвагу», «За победу над Германией». Умер 24.12.198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Александр Никитьевич, 1919 г. р., д. Именная Исовского р-на Свердловской обл. Служил: 04.1945 г., 10.1945 г., 873 СП 276 СД, ст. сержант. Награды: медали «За победу над Японией», «За победу над Германией». Умер 06.11.1997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Алексей Владимирович, 1926 г. р., д. Вараксино Сычевского р-на Смоленской обл. Служил: 03.1945 г.- 05.1946 г., 1342 СП, рядовой. Награды: медаль «За взятие Берлина». Умер 02.02.1995 г. Похоронен в д. Вараксин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КОЛОВ Алексей Иванович, 1919 г. р., д. Слесарево Сычевского р-на Смоленской обл. Служил: 07.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КОЛОВ Василий Дмитрович, 1914 г. р., Сычевский р-н Смоленской обл. Служил: 06.1941 г.- 11.1945 г., 815 б-н аэродром. обслуж., 221 аэродром. рота связи,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КОЛОВ Василий Дормидонтович, 1921 г. р., д. Подосиновка Сычевского р-на Смоленской обл. Призван Сычевским РВК. Служил: 06.1942 г.- 09.1945 г., 118 отд. полк связи, 4 гв. танк. полк, ефрейтор. Награды: медали «За боевые заслуги», «За взятие Берлина», «За освобождение Праги», «За победу над Германией». Умер 26.12.199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КОЛОВ Василий Иванович, 1922 г. р., Сычевский р-н Смоленской обл.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КОЛОВ Виктор Викторович, 1919 г. р., Сычевский р-н Смоленской обл. Служил: 04.1943 г.- 03.1946 г., 653 отд. б-н связи,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Геннадий Алексеевич, 1926 г. р., д. Шашелово Сычевского р-на Смоленской обл. Служил: 07.1944 г.- 1945 г., 247 гв. СП. Награды: орден Славы I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КОЛОВ Григорий Давыдович, 1918 г. р., г. Сычевка Смоленской обл. Призван Сычевским РВК. Служил: 12.1940 г.- 12.1945 г., 736 зен. арт. полк, 1080 зен. арт. полк, ст. сержант. Награды: медаль «За оборону Сталинграда». Умер 08.02.2000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КОЛОВ Григорий Федорович, 1920 г. р., Сычевский р-н Смоленской обл. Служил: 09.1940 г.- 08.1945 г., 4 танк. полк 509 отд. сап. б-н,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КОЛОВ Иван Андреевич, 1898 г. р., Сычевский р-н Смоленской обл.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КОЛОВ Иван Дмитриевич, 1895 г. р., Сычевский р-н Смоленской обл. Служил: 02.1942 г.- 1945 г., 1-й Украинский фронт, рядовой.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КОЛОВ Кузьма Митрофанович, 1902 г. р., д. Пруды Сычевского р-на Смоленской обл. Умер 19.10.197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КОЛОВ Михаил Михайлович, 1908 г. р., д. Гаврино Сычевского р-на Смоленской обл. Призван Сычевским РВК. Служил: 06.1941 г.- 11.1945 г., 575 арт. полк 76 пуш. арт. бриг., 420 арт. полк, рядовой. Награды: орден Красной Звезды, медали «За отвагу», «За победу над Германией». Умер 25.05.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КОЛОВ Никон Михайлович, 1910 г. р., г. Сычевка Смоленской обл. Служил: 06.1942 г.- 03.1943 г., врач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КОЛОВ Павел Иванович, 1923 г. р., Сычевский р-н Смоленской обл. Служил: 06.1941 г.- 05.1945 г., 736 зен. полк. Награды: медаль «За взятие Кенигсберг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КОЛОВ Павел Петрович, 1899 г. р., д. Дерябкино Новодугинского р-на Смоленской обл. Служил: 06.1941 г.- 1945 г., ст. сержант. Награды: медали «За боевые заслуги», «За освобождение Варшавы», «За взятие Берлина», «За победу над Германией». Умер в 197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КОЛОВ Павел Федорович, 1923 г. р., д. Мольгино Сычевского р-на Смоленской обл. Служил: 03.1943 г.- 11.1946 г., 199 ЗСП, 646 арм. полк 139 арм. пуш. бриг., рядовой. Награды: орден Отечественной войны II ст., медали «За взятие Кенигсберга», «За победу над Японией».  Умер 29.06.197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КОЛОВ Сергей Фролович, 1910 г. р., д. Бочарово Андреевского р-на Смоленской обл. Призван Андреевским РВК Смоленской обл. Умер в 197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ЛДАТЕНКОВ Иван Кузьмич, 1920 г. р., Сычевский р-н Смоленской обл. Служил: 06.1941 г.- 05.1945 г., 150 СД, 215 арт. див.</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ЛДАТЕНКОВА (ГРОМАДСКАЯ) Галина Константиновна, 1924 г. р., Сычевский р-н Смоленской обл. Служила: 02.1944 г.- 10.1945 г., в/ч п/п 40502,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ЛОВЬЕВ Андрей Константинович, 1900 г. р., Сычевский р-н Смоленской обл. Служил: 1941 г.- 1945 г., сержант. Награды: орден Красной Звезды, медали «За отвагу»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ЛОВЬЕВ Варфаламей Федорович, 1907 г. р., д. Торпчино Сычевского р-на Смоленской обл. Умер 13.11.197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ЛОВЬЕВ Григорий Антонович, 1926 г. р., д. Ивановка Вяземского р-на Смоленской обл. Служил: 1943 г.- 1945 г., 3-й Белорусский фронт, старшина. Награды: орден Славы III ст., медали «За боевые заслуги», «За отвагу», «За взятие Кенигсберга», «За победу над Японией», «За победу над Германией». Умер 03.10.1999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ЛОВЬЕВ Григорий Федорович, 1923 г. р., д. Порывайки Сычевского р-на Смоленской обл. Умер 16.10.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ЛОВЬЕВ Иван Терентьевич, 1923 г. р., Сычевский р-н Смоленской обл. Служил: 1941 г.- 1945 г.,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ЛОВЬЕВА (НИКИТИНА) Евгения Ивановна, 1925 г. р., д. Порывайки Сычевского р-на Смоленской обл. Служила: 04.1944 г.- 04.1945 г., ЭГ 1910, санитарка. Умерла в 195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РОКИН Григорий Васильевич, 1907 г. р., Сычевский р-н Смоленской обл.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ОРОКИН Пимон Иванович, 1916 г. р., г. Сычевка Смоленской обл. Призван Сычевским РВК. Служил: 08.1941 г.- 07.1945 г., 22 кон. депо, 510 вет. лазарет, сержант. Награды: медали «За боевые заслуги», «За оборону Москвы», «За победу над Германией». Умер 28.10.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ОЧНЕВА Анна Алексеевна, 1922 г. р., Сычевский р-н Смоленской обл. Служила: 03.1942 г.- 03.1943 г., партизанка парт. отр.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ПИРИДНОВ Василий Спиридонович, 1922 г. р., Сычевский р-н Смоленской обл. Служил: 06.1941 г.- 1945 г., 1-й Прибалтийский фронт, рядовой. Награды: орден Отечественной войны II ст.,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ПОЛНОВ Кузьма Корнеевич, 1900 г. р., д. Липки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АНКЕЕВ Василий Лавреньтьевич, 1926 г. р., д. Мелешино Бельского р-на Калининской обл. Служил: 01.1945 г.- 05.1945 г., 658 СП, стрелок, рядовой. Награды: орден Отечественной войны II ст. Умер 12.02.2001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ТАРИКОВ Михаил Петрович, 1909 г. р., д. Б. Бредовка Сычевского р-на Смоленской обл. Призван Сычевским РВК. Умер в 197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ТАРОСТЕНКОВ Степан Трофимович, 1921 г. р., д. Покровское Сычевского р-на Смоленской обл. Призван Сычевским РВК. Служил: 12.1943 г.- 01.1946 г., 2, 3-й Белорусский фронты, мл. сержант.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ТЕПАНОВ Василий Григорьевич, 1913 г. р., Сычевский р-н Смоленской обл. Служил: 04.1941 г.- 10.1945 г., 22 база НКО, рядовой. Награды: медаль «За победу над Германией». Умер 22.02.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ТЕПАНОВ Виктор Степанович, 1907 г. р., Сычевский р-н Смоленской обл. Служил: 03.1943 г.- 09.1943 г., 611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Иван Иванович, 1917 г. р., г. Сычевка Смоленской обл. Служил: 06.1941 г.- 02.1945 г., 753 арт. полк, 1993 ЗСП, 763 СП, 758 СП, ст. сержант. Награды: орден Красной Звезды, медаль «За отвагу»(2). Умер 16.04.1995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ТЕПАНОВ Иван Степанович, 1911 г. р., д. Ключики Сычевского р-на Смоленской обл. Служил: 08.1942 г.- 03.1943 г., ком-р взвода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ЕПАНОВ Михаил Ефимович, 1925 г. р., д. Старины Демидовского р-на Смоленской обл. Награды: медаль «За боевые заслуги». Умер 14.10.2000 г. Похоронен в г. Сычевке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ТЕПАНОВ Николай Михайлович, 27.11.1925 г. р., д. Крюково Сычевского р-на Смоленской обл. Награды: орден Красной Звезды. Умер 20.11.199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ТЕПАНОВ Петр Степанович, 1910 г. р., Сычевский р-н Смоленской обл. Служил: 09.1941 г.- 04.1942 г., 336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ТЕПЧЕНКОВ Григорий Евстафьевич, 1912 г. р., д. Королево Андреевского р-на Смоленской обл. Призван Андреевским РВК Смоленской обл. Служил: 06.1941 г.- 08.1942 г., 923 арт. полк, 152 отд. противотанк. див., рядовой. Награды: орден Отечественной войны II ст. Умер 03.11.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ТЕПЧЕНКОВА (ИВАНОВА) Евдокия Харлампьевна, 1924 г. р., д. Королево Андреевского р-на Смоленской обл. Призвана Андреевским РВК Смоленской обл. Служила: жел.дор. эшелон, рядовой. Награды: орден Отечественной войны II ст. Умерла в 200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ТОЛЯРОВ Иван Филиппович, 1922 г. р., д. Провалено Руднянского р-на Смоленской обл. Служил: 06.1942 г.- 1945 г., 336 СД, лейтенант. Награды: ордена Отечественной войны I ст., Отечественной войны II ст., Красной Звез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ТРОГАНОВ Алексей Гаврилович, 1908 г. р., Сычевский р-н Смоленской обл. Служил: 06.1941 г.- 10.1941 г., 203 отд. сап. б-н,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ТРОГАНОВ Семен Яковлевич, 1905 г. р., д. Лукино Сычевского р-на Смоленской обл. Призван Сычевским РВК. Служил: 07.1941 г.- 1945 г. Умер 24.12.197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ТРОГАНОВ Хотей Яковлевич, 1920 г. р., д. Лукино Сычевского р-на Смоленской обл. Призван Сычевским РВК. Служил: 1939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ТРОКОВ Алексей Федорович, 1921 г. р., д. Покровка Мучкапского р-на Тамбовской обл. Служил: 88 арт. полк 140 отд. противотанк. див, 53 тех. полк, сержант. Умер 23.06.1998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ТЯГЛИКОВ Михаил Иванович, 1922 г. р., д. Будково Смоленского р-на Смоленской обл. Служил: 03.1942 г.- 07.1944 г., 3-й Прибалтийский фронт, военное учил., Волховский фронт, лейтенант. Награды: орден Красной Звезды(2), медаль «За победу над Германией». Умер 01.12.200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УББОТИНА Марфа Ивановна, 1888 г. р., д. Лукино Сычевского р-на Смоленской обл. Умерла в 197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УВОРИН Иван Архипович, 1898 г. р., д. Малая Бредов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УКАЧОВА (КОЛДЕНКОВА) Вера Семеновна, 1921 г. р., г. Сычевка Смоленской обл. Служила: 10.1943 г.- 05.1945 г., 6 ТА, гв. старшина. Награды:  орден Красной Звезды, медаль «За взятие Будапешта».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УЧКОВ Захар Алексеевич, 1918 г. р., д. Павлово Андреевского р-на Смоленской обл. Призван Андреевским РВК Смоленской обл. Умер в 198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ЫРКОВ Филипп Яковлевич, 1909 г. р., д. Вязовка Сычевского р-на Смоленской обл. Призван Сычевским РВК. Рядовой.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СЫСОЕВ Алексей Александрович, 1911 г. р., д. Никитин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ЫЧЕВ Василий Семенович, 1921 г. р., Сычевский р-н Смоленской обл. Служил: 11.1940 г.- 06.1946 г., 745 СП, 95 СП, 107 гв.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ЫЧЕВ Леонид Васильевич, 1921 г. р., д. Богданово Сычевского р-на Смоленской обл. Призван Парголовским РВК в г. Ленинграде. Служил: 08.1941 г.- 1945 г., 40 мототипограф. отр., 142 ЗСП, ст. сержант. Награды: медали «За оборону Ленинграда», «За оборону Советского Заполярья», «За победу над Японией», «За победу над Германией». Умер 30.12.198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СЫЧЕВ Михаил Петрович, 1922 г. р., Сычевский р-н Смоленской обл. Служил: 06.1941 г.- 05.1945 г., Западный, Ленинградский фронты, 1155 пуш. арт. школа 26 пуш. арт. див., сержант. Награды: ордена Отечественной войны II ст., Красной Звезды, медали «За оборону Ленинграда», «За отвагу», «За победу над Германией».</w:t>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Т</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АМОЖЕНКОВ Петр Васильевич, 1907 г. р., Сычевский р-н Смоленской обл. Служил: 09.1940 г.- 10.1941 г., 328 арт. пол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АРАБУКИН Илларион Петрович, 1896 г. р., д. Дурнево Сычевского р-на Смоленской обл. Служил: 06.1943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АРАСОВ Василий Андреевич, 1907 г. р., Сычевский р-н Смоленской обл. Служил: 05.1943 г.- 10.1943 г., 206 ЗСП, 122 мост. сапер. б-н,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АРАСОВ Василий Михайлович, 1920 г. р., д. Касаткино Сычевского р-на Смоленской обл. Призван Сычевским РВК. Служил: 1941 г.- 1945 г., 128 танк. полк. рядовой. Награды: медали «За оборону Сталинграда», «За взятие Берлина», «За отвагу», «За боевые заслуги»,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АРАСОВ Иван Ефимович, 1926 г. р., д. Зубково Духовщинского р-на Смоленской обл. Служил: 12.1943 г.- 1945 г., ЗСП, 1001 СП, рядовой. Награды: орден Отечественной войны I ст. Умер 01.08.200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АРАСОВ Иван Иванович, 1903 г. р.,  д. Никитье Сычевского р-на Смоленской обл. Призван Сычевским РВК. Служил: 07.1941 г.- 07.1945 г., ген. штаб НКО, 1 уч. бриг., ст. сержан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АРАСОВ Николай Иванович, 1923 г. р., Сычевский р-н Смоленской обл. Служил: 09.1943 г.- 05.1945 г., 12 инж. сап. бриг., 76 отд. б-н, мл.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ЕРЕНТЬЕВ Алексей Иванович, 1903 г. р., Сычевский р-н Смоленской обл. Служил: 07.1941 г.- 1945 г., рядовой. Награды: медаль «За боевые заслуги».</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ЕРЕНКОВ Дмитрий Феоктистович, д. Нарезки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ЕРЕНКОВ Михаил Николаевич, 1907 г. р., д. Нарезки Андреевского р-на Смоленской обл. Служил: 07.1941 г.- 07.1945 г., 218 гв. СП 77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ИМОНИН Михаил Петрович, 1903 г. р., Сычевский р-н Смоленской обл. Рядовой. Награды: медали «За взятие Кенигсберга», «За победу над Германией». Умер в 197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ИМОФЕЕВ Иван Иванович, 1919 г. р., г. Омск. Служил: 10.1939 г.- 12.1946 г.,  жел. дор. восстан. б-н, 88 отд. жел. дор. б-н, 14 отд. рота жел. дор. связи, ефрейтор. Награды: орден Отечественной войны II ст., медаль «За боевые заслуги». Умер 05.04.2002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МОФЕЕВ Иван Тимофеевич, 1898 г. р., д. Мурино Сычевского р-на Смоленской обл. Призван Сычевским РВК.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ИМОФЕЕВА Анна Савельевна, 1925 г. р., д. Безымянка Сычевского р-на Смоленской обл. Служила: 06.1943 г.- 1945 г., жел. дорог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ИМОШЕНКОВ Алексей Иванович, 1921 г. р., д. Подсосонье Сычевского р-на Смоленской обл. Служил: 07.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ИСКОВ Борис Георгиевич, 1924 г. р., г. Сычевка Смоленской обл. Служил: 12.1943 г.- 1945 г., Украинский фронт, 602 СП, 479 СП, гв. ст. сержант. Награды: ордена Отечественной войны II ст., Славы I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ИТОВ Анисим Титович, 1907 г. р., Сычевский р-н Смоленской обл. Служил: 08.1941 г.- 04.1945 г., 127 арт. полк, 247 СП, 186 ЗСП, сержант. Награды: медаль «За взятие Кенигсберг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ИТОВ Сергей Алексеевич, 1916 г. р., д. Макарово Калужской обл. Призван Калужским РВК. Служил: 1941 г.- 1945 г., 3-й Белорусский фронт. Награды: ордена Отечественной войны II ст., Красной Звезды, медаль «За отвагу». Умер в 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ИХОМИРОВ Аввакум Антонович, 1918 г. р., Сычевский р-н Смоленской обл. Служил: 06.1941 г.- 05.1945 г., 25 легк. танк. бриг. 183 арт. зен. полк, 132 отд. автом. рота,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ИХОМИРОВ Григорий Федорович, 1916 г. р., д. Осипово Сычевского р-на Смоленской обл. Призван Сычевским РВК. Служил: 03.1943 г.- 1945 г., 970 б-н аэродром. обслуж., ефрейтор. Награды: медали «За взятие Кенигсберга», «За боевые заслуги», «За победу над Германией». Умер 02.198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ИХОМИРОВ Иван Сергеевич, 1926 г. р., Сычевский р-н Смоленской обл. Служил: 10.1943 г.- 11.1945 г., 631 СП, ст. сержант. Награды: медаль «За взятие Кенигсберг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ИХОМИРОВ Иван Федорович, 1924 г. р., д. Софьино Сычевского р-на Смоленской обл. Служил: 09.1941 г.- 8.1945 г., 96 ЗСП, Рыбин. тех. училище, 3 отд. сапер. б-н, ст. сержант. Награды: ордена Отечественной войны II ст., Красной Звезды. Умер 06.06.2005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ИХОМИРОВА Мария Никитична, 1919 г. р., Сычевский р-н Смоленской обл. Служила: 06.1941 г.- 10.1944 г., ЭГ 1981, 620 СП 164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ОМОПСЕНКОВ Петр Васильевич, 1907 г. р., д. Жеребцово Сычевского р-на Смоленской обл. Призван Сычевским РВК. Служил: 328 арт. полк, рядовой. Награды: медаль «За победу над Германией». Умер 19.03.198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ОРБИН Валентин Ефимович, 1924 г. р., Сычевский р-н Смоленской обл. Служил: 09.1941 г.- 1943 г., партизан, рядовой парт. отр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РИФОНОВ Антип Антипович, 1919 г. р., Сычевский р-н Смоленской обл. Служил: 05.1943 г.- 09.1945 г., 169 зен. арт. полк, 234 З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РИФОНОВ Дмитрий Григорьевич, 1914 г. р., Сычевский р-н Смоленской обл. Служил: 05.1943 г.- 06.1944 г., 789 арт. полк 251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РИФОНОВ Ефим Трифонович, 1891 г. р., д. М. Липки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РИФОНОВ Ефим Трифонович, 1924 г. р., д. Безымянка Сычевского р-на Смоленской обл. Служил: 03.1943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РОФИМОВ Алексей Иванович, 1918 г. р., д. Рыковщина Демидовского р-на Смоленской обл. Служил: 10.1940 г.- 11.1945 г., 93 СД, 571 отд. б-н связи, старшина. Награды: орден Отечественной войны II ст. Умер 08.10.1987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УМАКОВ Владимир Алексеевич, 1925 г. р., Сычевский р-н Смоленской обл. Служил: 07.1944 г.- 02.1948 г., 758 СП, 1427 истр. противотанк. арт. полк, рядовой. Награды: медаль «За отваг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УМАНОВ Алексей Николаевич, 1912 г. р., д. Юшино Сычевского р-на Смоленской обл. Служил: 07.1941 г.- 06.1946 г., 29 арт. полк, 1063 арт. истр. противотанк. полк, рядовой. Награды: орден Отечественной войны II ст., медали «За победу над Японией», «За победу над Германией». Умер 01.03.198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УМАНОВ Иван Ильич, 1914 г. р., д. Марьино Сычевского р-на Смоленской обл. Служил: 08.1942 г.- 03.1943 г., партизан, рядовой.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УМАНОВА Елена Андреевна, 1918 г. р., г. Сычевка Смоленской обл. Служила: 01.1943 г.- 03.1943 г., партизанка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УМАНОВА Пелагея Ильинична, 1906(1907) г. р., г. Сычевка Смоленской обл. Служила: 02.1943 г.- 03.1943 г., партизанка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УМАНСКИЙ Тимофей Трофимович, 1915 г. р., д. Тишино Андреевского р-на Смоленской обл. Призван Андреевским РВК Смоленской обл.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УПСАКОВ Владимир Алексеевич, 1925 г. р., Сычевский р-н Смоленской обл. Служил: 07.1944 г.- 1945 г., рядовой. Награды: ордена Отечественной войны II ст., Красной Звезды, медаль «За отвагу».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УРЕНКОВ Исак Иосифович, 1912 г. р., Сычевский р-н Смоленской обл. Служил: 06.1941 г.- 01.1944 г., 54 гв. СД. Награды: ордена Отечественной войны I ст., Красной Звезды, медаль «За победу над Германией». Умер 17.05.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ТУРЫГИН Павел Александрович, 1925 г. р., Сычевский р-н Смоленской обл. Служил: 08.1943 г.- 10.1944 г., 1104 СП 331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ТЫСЯЧНЫЙ Илья Леонтьевич, 1925 г. р., д. Алексеевка Ханкайского р-на Приморского края. </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У</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УМЕЦ Евгений Владимирович, 1924 г. р., Сычевский р-н Смоленской обл. Служил: 07.1941 г.- 07.1944 г., парт. отр. им. Чапаева, бригада Щорса, рядовой.</w:t>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Ф</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ДАКОВ Алексей  Иванович, 1926 г. р., д. Боброво Сычевского р-на Смоленской обл. Призван Сычевским РВК. Служил: 07.1944 г.- 05.1945 г., 261 отд. раб. б-он, 1342 СП, рядовой. Награды: медали «За отвагу», «За взятие Берлина», «За освобождение Варшавы», «За победу над Германией». Умер 30.03.200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ДИЕНКО Федор Ильич, 22.02.1925 г. р., Сычевский р-н Смоленской обл. Служил: 08.1942 г.- 09.1945 г., рядовой. Умер 02.04.200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ДКОВА Елена Николаевна, 1923 г. р., Сычевский р-н Смоленской обл. Служила: 09.1942 г.- 08.1943 г., 780 БАО,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ДОРОВ Василий Федорович, 1896 г. р., Сычевский р-н Смоленской обл. Рядовой. Умер 15.02.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ДОРОВ Дмитрий Федорович, 1897 г. р., д. Азарово Новодугинского р-на Смоленской обл. Служил: 1941 г.- 1945 г., 203 зап. СП, 118 СП, рядовой. Награды: орден Отечественной войны II ст. , медаль «За отвагу». Умер 23.01.1987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ЕДОРОВ Николай Андреевич, 1921 г. р., д. Сверкушино Сычевского р-на Смоленской обл. Призван Сычевским РВК. Служил: 07.1941 г.- 05.1945 г. 1010 СП 226 СД, 44 гв. СП 226 СД,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ДОРОВ Петр Петрович, 1926 г. р., Сычевский р-н Смоленской обл. Служил: 03.1943 г.- 08.1944 г. 2 Тацинский танк. кор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ДОРОВ Петр Федорович, 1911 г. р., д. Зазерки Сычевского р-на Смоленской обл. Служил: 08.1939 г.- 10.1945 г., 210 АП, 328 АП, рядовой. Награды: орден Отечественной войны II ст. Умер 15.09.2003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ЕДОРОВ Семен Григорьевич, 1908 г. р., д. Брыковка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ДОРОВ Семен Федорович, 1910 г. р., Сычевский р-н Смоленской обл. Служил: 07.1941 г.- 10.1945 г., 101 СП 266 СД, 95 зап. СП, 381 отд. АБ, старш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ЕДОРОВ Фадей Гордеевич, 1916 г. р., д. Соколов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ДОРОВ Федор Федорович, 1924 г. р., Сычевский р-н Смоленской обл. Служил: 12.03.1943 г.- 05.1945 г.,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ДОРОВА Анна Федоровна, 1925 г. р., д. Бехтеево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ДОСЕЕНКОВ Василий Андреевич, 1920 г. р.,  д. Новая-Заворонь Угранского р-на Смоленской обл. Служил: 10.1940 г.- 11. 1945 г., 533 ЗЕНАП, 5 зен. пушечн. полк, 1348 ЗЕНАП, старшина. Награды: ордена Отечественной войны II ст., Красной Звезды , Славы III ст., медали «За отвагу». «За боевые заслуги». Умер 10.12.1987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ДОСОВ Петр Кондратьевич, 1924 г. р., Сычевский р-н Смоленской обл. Служил: 1941 г.- 1945 г., лейтенант. Награды: орден Отечественной войны II ст. ,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ДОТОВ Василий Федотович, 1923 г. р., д. Слудьба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ДОТОВ Кузьма Андреевич, 1926 г. р., д. Козлово Сычевского р-на Смоленской обл. Служил: 12.1943 г.-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ДОТОВ Федор Федотович, 1919 г. р., д. Слудьба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ДОТОВА Ирина Федотовна, 1926 г. р.,д. Слудьба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ДЬКОВ Илья  Николаевич, 1919 г. р., д. Староселье Сычевского р-на Смоленской обл. Служил:  1939 г.- 03.1944 г., автошкола им. Свердлова,  ком-р взвода разведки, ст. сержант. Награды: орден Отечественной войны I ст., медали «За отвагу», «За оборону Ленинграда», «За победу над Германией». Умер 26.04.200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ОКТИСТОВ Парфирий Феоктистович, 1910 г. р., д. Гаврилово Андреевского р-на Смоленской обл. Призван Андреевским РВК. Рядовой. Умер 197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СЕНКО Владимир Павлович, 1927 г. р., Сычевский р-н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ТИСОВ Георгий Михайлович, 1905 г. р., Сычевский р-н Смоленской обл. Служил: 06.1941 г.- 05.1945 г., 34 СП 75 СД, 361 ЗСП, 2 отд. стр. бриг.,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ТИСОВ Сергей Васильевич, 1923 г. р., д. Серебрянка Чулымского р-на Новосибирской обл. Служил: 09.1944 г.- 11.1945 г., 581 СП 151 СД, ст. сержант. Награды: орден Отечественной войны II ст.  Умер 18.11.1994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ЕТИСОВА Мария Васильевна, 1918 г. р., Сычевский р-н Смоленской обл. Служила: 07.1943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ИЛИМОНОВ Абрам Савельевич, 1924 г. р., д. Липка Сычевского р-на Смоленской обл. Служил: 02.1942 г.- 05.1945 г., 39 полевой арм. полк, 990 СП, сержант. Награды: ордена Отечественной войны II ст., Красной Звезды, медали «За освобождение Варшавы», «За взятие Берлина». Умер 11.01.2007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ИЛИМОНОВ Василий Гаврилович, 1894 г. р., д. М. Моховат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ИЛИППОВ Василий Павлович, 1914 г. р., д. Таркино Сычевского р-на Смоленской обл. Служил: 1941 г.- 06.1946 г., 31 армия, сержант. Награды: ордена Отечественной войны I ст., Красной Звезды, медали «За взятие Кенигсберга», «За победу над Германией». Умер 07.11.1996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ИЛИППОВ Василий Филиппович, 1907 г. р., Сычевский р-н Смоленской обл. Служил: 05.1943 г.- 10.1945 г.,  389 отд. противотанк. арт. б-н, ефрейтор. Награды: медали «За отвагу», «За победу над Германией». Умер 30.01.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ИЛИППОВ Виктор Иванович, 1914 г. р., г. Сычевка Смоленской обл. Служил: 06.1941 г.- 03.1944 г., 575 арт. полк, 199 СП, 759 арт. полк, рядовой. 11.1941 г.- 04.1943 г., наход. в нем. плену. Награды: орден Отечественной войны II ст. Умер 07.05.1999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ИЛИППОВ Дмитрий Петрович, 1916 г. р., д. Асеково Новодугинского р-на Смоленской обл. Служил: 11.1935 г.- 01.1951 г., 255 СД, капитан. Награды: орден Отечественной войны II ст. медали «За боевые заслуги», «За победу над Японией» . Умер 21.06.2002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ИЛИППОВ Михаил Алексеевич, 1900 г. р., Сычевский р-н Смоленской обл. Служил: 03.1943 г.- 1945 г. , рядовой. Умер 07.12.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ИЛЛИПЕНКОВ Дмитрий Васильевич, 1901 г. р., Сычевский р-н Смоленской обл. Рядовой. Умер в 197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ИРСОВ Иван Дмитриевич, 1923 г., д. Кузьмино Сычевского р-на Смоленской обл. Призван Сычевским РВК. Служил: 04.1942 г.- 05.1945 г., 27 арт. б-он, 6 АП, рядовой. Награды: медаль «За победу над Германией». Умер 18.03.199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ИТИСОВА-ШАБАЛОВА Мария Васильевна, 1918 г. р., д. Агаршево Сычевского р-на Смоленской обл. Служила: 07.1943 г.- 09.1944  г., 37 головной рем. поезд. Умерла 26.11.199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ОМИН Василий Федорович, 1909 г. р., Сычевский р-н Смоленской обл. Служил: 07.1941 г.- 05.1945 г., 575 АП, 305 СП 44 СД, рядовой. Награды: орден Славы III ст. Умер 08.02.199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ФОМИН Виктор Алексеевич, 1930  г. р., д. Лукино Новодугинского р-на Смоленской обл. Служил: 1942 г.- 1945 г., сын полка, санитар ЭГ 1318. Награды: орден Отечественной войны II ст., медаль «За победу над Германие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ОМИН Денис Сергеевич, 1907 г. р., Сычевский р-н Смоленской обл. Служил: 10.1943 г.- 01.1944 г., 108 зап.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ОМИЧЕВ Василий Иванович, 1919 г. р., Сычевский р-н Смоленской обл. Служил: 06.1941 г.- 05.1945 г., 10 гв. СП 6 СД, капитан. Награды: медаль «За освобождение Праги».</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ОРТУНКИН Владимир Никитович, 1924 г. р.,  г. Сычевка Сычевского р-на Смоленской обл. Служил: 03.1943 г.- 05.1945 г., 873 АП, сержант. Награды: ордена Отечественной войны II ст. Красной Звезды , Славы III ст., медали «За взятие Берлина», «За боевые заслуги», «За победу над Германией». Умер 02.04.1999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ОРТУНКИН Владимир Никитович, 1924 г. р., Сычевский р-н Смоленской обл. Служил: 03.1943 г.- 05.1945 г., 873 гауб. АП, сержант. Награды: медаль «За освобождение Варшав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ОТИЕВ Дементий Фотеевич, 1901 г. р., д. Писково Сычевского р-на Смоленской обл. Служил: 08.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РОЛОВ Виктор Алимпиевич, 1926 г. р., д. Соколово Сычевского р-на Смоленской обл. Призван Сычевским РВК. Служил: 11.1944 г.- 11.1946 г., 397 СП 106 СД, рядовой. Умер 24.01.200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РОЛОВ Иван Федотович, 1926 г. р., Сычевский р-н Смоленской обл.  Служил: 03.1943 г.- 07.1945 г., 295 отд. А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РОЛОВ Сергей Тимофеевич, 1925 г. р., Сычевский р-н Смоленской обл. Рядовой. Награды: медаль «За победу над Германией». Умер 16.01.198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РОЛОВ Федор Павлович, 1910 г. р., д. Соколово Сычевского р-на Смоленской обл. Служил: 07.1943 г.- 07.1945 г. Умер 11.09.197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РУКТОВ Владимир Александрович, 1893 г. р., Сычевский р-н Смоленской обл. Служил: 821 отд. сан. б-он, 354 отд. инж. б-он, 153 отд. сан. б-он,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ФРУКТОВ Никифор Петрович, 1906 г. р., Сычевский р-н Смоленской обл. Служил: 06.1941 г.- 05.1943 г., 497 АП, ст. сержант.</w:t>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Х</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АНДЮБИН Матвей Васильевич, 1906 г. р., Сычевский р-н Смоленской обл. Служил: 08.1943 г.- 08.1945 г., 421 СП, 633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АРИТОНОВ Алексей Владимирович, 1923 г. р., Сычевский р-н Смоленской обл. Служил: 03.1943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АРИТОНОВ Иван Никитьевич, 1925 г. р., д. Безымянка Сычевского р-на Смоленской обл. Служил: 03.1943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АРЧЕНКО-БАЗУЛИНА Екатерина Александровна, 1921 г. р., Сычевский р-н Смоленской обл. Служила: 01.1943 г.- 06.1945 г., 5 мотострел. бриг. Награды: ордена Отечественной войны II ст., Красной Звезды,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ИТРОВ Василий Алексеевич, 1927 г. р., д. Кликуниха Сычевского р-на Смоленской обл. Служил: 03.1943 г.- 06.1946 г., 251 СД, рядовой. Умер 13.05.199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ЛОПЕНКОВ Дмитрий Михайлович, 1902 г. р., Сычевский р-н Смоленской обл. Служил: 10.1941 г.- 04.1942 г., партизан, рядовой парт. отр. «За Родин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ЛЯБИН Алексей Гаврилович, 1905 г. р., д. Никитье Сычевского р-на Смоленской обл. Призван Сычевским РВК. Служил: 06.1941 г.- 08.1941 г., 539 СП 108 СД, рядовой.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ОДОСЕВИЧ Варвара Андреевна, 1906 г. р., Сычевский р-н Смоленской обл. Служила: партизанка, связная парт. отр. им. Щорса. Награды: медаль «Партизану Отечественной войны» I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ОДУНОВ Иосиф Дмитриевич, 1915 г. р., Сычевский р-н Смоленской обл. Служил: 1941 г.- 1945 г., рядовой. Награды: орден Красной Звезды, медали «За отвагу», «За взятие Берлина»,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ОМУТОВ Иван Федорович, 1919 г. р.,  Сычевский р-н Смоленской обл. Служил: 06.1941 г.- 1945 г., рядовой. Награды: «За победу над Германией». Умер 05.01.199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ОМЯКОВ Виктор Герасимович, 1925 г. р., д. Шаниха Андреевского р-на Смоленской обл. Служил: 04.1945 г.- 1946 г., 204 ЗСП, 87 гв.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ОРЕВ Александр Кузьмич, 1918 г. р., д. М. Бредовка Сычевского р-на Смоленской обл. Призван Сычевским РВК. Служил: 03.1943 г.- 05.1945 г., 401 арт. полк,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ОРЕВ Арсентий Васильевич, 1895 г. р., Сычевский р-н Смоленской обл. Служил: 06.1941 г.- 05.1945 г., сапер, рядовой. Награды: медаль «За победу над Германией». Умер 02.04.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РЕВ Григорий Кузьмич, 1925 г. р., д. Б. Бредовка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ОРЕВ Михаил Иванович, 1925 г. р., Сычевский р-н Смоленской обл. Служил: 09.1943 г.- 02.1945 г., 66 арт. полк, рядовой. Умер в 198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РЬКОВ Иван Агафонович, 1925 г. р., д. Кошелев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ОРЬКОВ Максим Романович, 1924 г. р., д. Кошелево Сычевского р-на Смоленской обл. Умер 07.05.199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ХОРЬКОВА Александра Васильевна, 1923 г. р., д. Кошелев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ОТЕЕНКОВ Василий Алексеевич, 1905 г. р., д. Пустошка Сычевского р-на Смоленской обл. Умер в 197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ОХЛОВ Анисим Ильич, 1918 г. р., д. Торпчино Сычевского р-на Смоленской обл. Служил: 07.1941 г.- 07.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ОХЛОВ Иван Ильич, 1915 г. р., Сычевский р-н Смоленской обл. Служил: 07.1941 г.- 08.1942 г., 235 СП 28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РОМЧЕНКОВА Мария Ивановна, 1920 г. р., Сычевский р-н Смоленской обл. Служила: 04.1942 г.- 07.1942 г., партизанка, медсестр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ХРЯКОВ Иван Ефимович, 1898 г. р., Сычевский р-н Смоленской обл. Служил: 11.1941 г.- 1945 г., сапер,рядовой. Умер 26.11.1990 г.</w:t>
      </w:r>
    </w:p>
    <w:p>
      <w:pPr>
        <w:pStyle w:val="Normal"/>
        <w:spacing w:lineRule="atLeast" w:line="100"/>
        <w:jc w:val="both"/>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Ц</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АРЕВ Михаил Ильич, 1924 г. р., д. Бобровка Сычевского р-на Смоленской обл. Призван Сычевским РВК. Служил: 12.1942 г.- 1945 г., 199 ЗСП, 239 СП, рядовой. Умер 09.05.1985 г.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ЦВЕТКОВ Иван Иванович, 1924 г. р., Сычевский р-н Смоленской обл. Служил: 09.1942 г.- 03.1943 г., партизан, рядовой. парт. отр. «25 лет Октябр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ЦВЕТКОВ Марк Семенович, 1916 г. р., Сычевский р-н Смоленской обл. Служил: 09.1939 г.- 05.1946 г., 204 арт. полк, 175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ЦВЕТКОВ Николай Дементьевич, 1911 г. р., д. Валутино Андреевского р-на Смоленской обл. Призван Андреевским РВК Смоленской обл. Служил: 06.1941 г.- 07.1944 г., 228 СД, рядовой. Награды: ордена Отечественной войны II ст., Славы III ст., медали «За отвагу», «За боевые заслуги». Умер 01.02.2003 г. Похоронен в г. Солнечногорске Москов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ЦВЕТКОВ Николай Матвеевич, 1908 г. р., Сычевский р-н Смоленской обл. Служил: 05.1941 г.- 03.1945 г., 518 арт. полк, 206 ЗСП, капитан.</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ЦВЕТКОВ Сергей Алексеевич, 1904 г. р., Сычевский р-н Смоленской обл. Служил: 08.1941 г.- 07.1945 г., 22 кон. депо, 186 арм. ЗСП, 1190 арт. полк, 136 арт. полк арм. бриг., ст. сержант. Награды: медаль «За освобождение Варшав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ЦВЕТКОВ Тимофей Федотович, 1912 г. р., д. Бочарово Андреевского р-на Смоленской обл. Призван Андреевским РВК Смоленской обл. Служил: 09.1941 г.- 05.1945 г., 212 СП, 75 особ. мор. бриг., 74 СП, старшина. Награды: ордена Отечественной войны II ст., Красной Звезды, Славы III ст. Умер в 1995 г.  Похоронен в г. Химки Москов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ЦКИМАНАУРИ Александр Исакович, 1924 г. р., с. Булачаури Душестского р-на Грузинской СССР. Служил: 08.1942 г.- 04.1948 г., 55 полк войск МВД, 81 полк МВД, ефрейтор. Награды: орден Отечественной войны II ст. Умер 12.07.2003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ЦЫЦЕРОВ Александр Иванович, 1921 г. р., г. Сычевка Смоленской обл. Служил: 06.1941 г.- 03.1943 г., 95 погран. отр., 23 погран. отр., лейтенант. Награды: орден Отечественной войны II ст. Умер 05.05.1991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ЦЫЦЕРОВ Алексей Иванович, 1920 г. р., Сычевский р-н Смоленской обл. Служил: 08.1941 г.- 04.1945 г., 3-й Белорусский, 1-й Украинский, Карельский  фронты, ст. лейтенант.</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Ч</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АЙКОВ Аким Алексеевич, 1907 г. р., Сычевский р-н Смоленской обл. Служил: 08.1943 г.- 11.1945 г., 73СП, 2043 СП.</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ЕРНЕНКОВ Ксенафонд Александрович, 1915 г. р., Сычевский р-н Смоленской обл. Служил: 06.1941 г.- 05.1945 г., сержант. Награды: орден  Славы II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ЕРНИКОВ Иван Мефодьевич, 1925 г. р., д. Краськово Хиславичского р-на Смоленской обл. Служил: 11.1943 г.- 08.1944 г., 40 СП, 446 СП, 1236 СП, лейтенант. Награды: орден Отечественной войны I ст., медаль «За отвагу». Умер 08.01.199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ЕРНЫШОВА-КРОТОВА Мария Тимофеевна, 1923 г. р., Сычевский р-н Смоленской обл.  Служила: 06.1943 г.- 05.1945 г.,14-й санитарный поезд, вольнонаемная.</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ЕСНОКОВ Севастьян Андреевич, 1900 г. р., Сычевский р-н Смоленской обл. Служил: 11.1943 г.- 05.1945 г., 203 зап. СП, 80 СП, 81 СП, 212 зап. СП, рядовой. Награды: медали «За взятие Кенигсберга», «За победу над Германией» . Умер 18.07.198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ЕЧЕРИН Семен Викторович, 1914 г. р., Сычевский р-н Смоленской обл. Служил: 12.1941 г.- 12.1945 г., 112 ЗЕНАП, 189 ЗЕНАП, мл.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ИЖИКОВ Михаил Михайлович, 1916 г. р., Сычевский р-н Смоленской обл. Служил: 06.1941 г.- 07.1942 г., 453 СП, 53 АП, ст.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ИКУНОВ Василий Петрович, 1925 г. р.,  д. Боброво Сычевского р-на Смоленской обл. Служил: 09.1943 г.- 08.1945 г., 228 СП, 247 мин. полк, рядовой. Награды: медали «За отвагу», «За победу над Германией». Умер 13.04.199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ИКУНОВ Константин Петрович, 1926 г. р., д. Боброво Сычевского р-на Смоленской обл. Служил: 10.1944 г.- 1945 г., 208 зап. СП, 884 СП, 202 СП, рядовой. Награды: медали «За отвагу», «За победу над Германией». Умер 01.07.1996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ИСТЯКОВ Павел Филиппович, 1923 г. р., д. Никитье Сычевского р-на Смоленской обл. Призван Сычевским РВК. Служил: 08.1941 г.- 12.1944 г., 6 гв. мин. полк, майор. Награды: ордена Красной Звезды, Отечественной войны II ст. медаль «За отвагу».</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УВАКИН Федор Андреевич, 1907 г. р., д. Гузновка Сычевского р-на Смоленской обл. Призван Сычевским РВК. Рядовой. Награды: орден Славы III ст. Умер 18.10.198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УГУНОВ Николай Афанасьевич, 1924 г. р., Сычевский р-н Смоленской обл. Служил: 10.1943 г.- 1945 г., 236 СП 106 СД, ст. сержант.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УЙКИН Сергей Иванович, 1919 г. р., д. Подозерье Сычевского р-на Смоленской обл. Служил: 1940 г.- 05.1945 г., 123 АП, 259 пушечн. полк, 5 гв. отд. арт. дивизион, рядовой. Награды: орден Отечественной войны II ст.,  медали «За отвагу», «За освобождение Будапешта». Умер 19.02.1993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УРИКОВ Иван Самсонович, 1902 г. р., д. Торпчино Сычевского р-на Смоленской обл. Служил: 07.1941 г.- 1945 г.,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ЧУРКИН Алексей Никонорович, 1915 г. р.,  д. Понцов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УРКИН Григорий Васильевич, 1907 г. р., д. Боброво Сычевского р-на Смоленской обл. Служил: 09.1941 г.- 09.1945 г.,  47 отд. дорож. б-он, 56 отд. автотракт. б-лн, рядовой. Награды: медаль «За победу над Германией». Умер 22.02.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ЧУРКОВ Александр Михайлович, 1919 г. р., Сычевский р-н Смоленской обл. Служил: 05.1943 г.- 10.1945 г., 112 АЗСП, 63 АП.</w:t>
      </w:r>
    </w:p>
    <w:p>
      <w:pPr>
        <w:pStyle w:val="Normal"/>
        <w:spacing w:lineRule="atLeast" w:line="100"/>
        <w:ind w:left="720" w:hanging="0"/>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Ш</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АГОВА Зинаида Михайлович, 1922 г.р,  д. Пустошка Сычевского р-на Смоленской обл. Служила: 06.1942 г.- 05.1945 г., 599 отд. зен. пулемет. б-он, 29 отд. зен. пулем. рота.. Умерла 21.02.200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АЛАШЕНКО Алексей Иванович, 1909 г. р., д. Алексино Сычевского р-на Смоленской обл. Служил: 06.1941 г.- 10.1941 г., 444 СП 108 СД, рядовой. Награды: медали «За отвагу»,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АЛДИНА Мария Александровна, 1921 г. р., Сычевский р-н Смоленской обл. Служила: 10.1944 г.- 05.1945 г., 18 авиабаза ВВС.</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АЛОХОВ Владимир Николаевич, 1926 г. р., д. Хотьково Новодугинского р-на Смоленской обл. Награды: орден Отечественной войны II с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АРАПОВ Иван Данилович, 1912 г. р., Сычевский р-н Смоленской обл. Служил: 06.1941 г.- 05.1944 г., 599 отд. арт. дивизион, 564 АП, 36 гв. пуш. арт. бриг. Награды: орден Отечественной войны II ст., медаль «За боевые заслуги».</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АРЕНКОВА-ИЛЬИНА Анастасия Ивановна, 1922 г. р., Сычевский р-н Смоленской обл. Служила: 01.1942 г.- 01.1943 г., военно-морская база г. Туапсе,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АРКОВ Иван Никитьевич, 1913 г. р., д. Вараксино Сычевского р-на Смоленской обл. Служил: 09.1941 г.- 04.1945 г., 10 зап. Сбр, 234 СД,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АРЫГИН Иван Алексеевич, 1920 г. р., Сычевский р-н Смоленской обл. Служил: 01.1943 г.- 10.1945 г., 413 отд. гв. миномет. дивизион, сержант. Награды: медаль «За взятие Вены».</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АШКИН Петр Маркович, 1901 г. р., д. Бехтеево Андреевского р-на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АШКОВ Михаил Михайлович, 1924 г. р., Сычевский р-н Смоленской обл. Служил: 1944 г.- 1945 г., сержант. Умер 06.10.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ВЕДОВ Виктор Николаевич, 1925 г. р., Сычевский р-н Смоленской обл. Служил: 01.1944 г.- 05.1945 г., 27 АП, 357 СД, 1192 СП, рядовой.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ВЕЦОВ Демьян Семенович, 1910 г. р., д. Лазарево Еврейской автономной обл. Служил: 07.1941 г.- 10.02.1944 г., 253 СП, 212 зап. АП, 30 АП, рядовой. Награды: орден Отечественной войны I ст., медали «За взятие Кенигсберга», «За победу над Германией». Умер 21.06.1991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ВЫРКУНОВ Михаил Васильевич, 1902 г. р., д. Сухарево Сычевского р-на Смоленской обл. Служил: 08.1941 г.- 05.1945 г., 320 гв. АП, 3 ИПТАП, 76 пушечн. арт. бриг., сержант. Награды: ордена Отечественной войны II ст., Красной Звезды , медаль «За отвагу». Умер 18.08.1988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ВЫРКУНОВА Клавдия Филипповна, 1902 г. р., Сычевский р-н Смоленской обл. Служила: 11.1943 г.- 07.1944 г., 471 ГЛР, санитарк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ЕЛЕПОВ Леонид Григорьевич, 1923 г. р., д. Медведица Шарынского р-на Костромской обл. Служил: 05.1942 г.- 05.1944 г., 123 ударная бриг., сержант. Награды: ордена Красной Звезды , Отечественной войны I ст., медали «За отвагу»,  «За оборону Ленинграда», «За победу над Германией». Умер 06.12.1996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ЕЛЕСТОВСКИЙ Константин Егорович, 1914 г. р., д. Хондабоковка Селиковского р-на Черниговской обл. Служил: 10.1942 г.- 03.1943 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ЕРИНГ Георгий Александрович, 1914 г. р., Сычевский р-н Смоленской обл. Служил: 06.1941 г.- 09.1942 г., 227 СП, 559 отд. арт. дивизион, старшина. Награды: орден Отечественной войны II ст., медали «За отвагу», «За победу над Германией». Умер 03.10.199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ЕРСТНЕВ Иван Александрович, 19.09.1922 г. р., д. Сидорово Сычевского р-на Смоленской обл. Призван Сычевским РВК. Служил: 04.1942 г.- 08.1945 г., 289 СД, ст. лейтенант. Награды: орден Красной Звезды , медаль «За победу над Германией». Умер 07.06.199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ЕСТЕРКИН Филипп Яковлевич, 1919 г. р., д. Борщевка Сычевского р-на Смоленской обл. Служил: 06.1941 г.- 05.1945 г., 55 БАО, рядовой. Награды: орден Отечественной войны II ст., медали «За оборону Советского Заполярья», «За победу над Германией», «За освобождение Варшавы». Умер 01.12.1999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ЕШЛИНЦЕВ Иван Васильевич, 1923 г. р., г. Мензелинск Татарской АССР Служил: 06.1942 г.- 04.1946 г. , 273 СП 104 СД, рядовой. Умер 17.11.1997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ИЛКИН Николай Федорович, 13.03.1922 г. р., г. Сычевка Сычевского р-на Смоленской обл. Служил: 06.1941 г.- 01.1946 г., 486 БАО, сержант. Награды: орден Отечественной войны II ст. Умер 29.04.1994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ИПАЕВ Павел Федорович, 1918 г. р., д. Слесарево Сычевского р-на Смоленской обл. Призван Сычевским РВК. Награды: орден Красной Звезды . Умер 18.10.1972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ШКАРЕВ Петр Иванович, 1925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ШКАРЕВА Александра Федоровна, 1924 г. р., д. Юрятин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ИШКАРЕВА Зоя Федоровна, 1923 г. р.,  Сычевский р-н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ЛЯПКИН Александр Филиппович, 20.02.1923 г. р., д. Артемово Сычевского р-на Смоленской обл. Служил: 01.1942 г.- 05.1945 г., 749 истр. противотанк. полк. Награды: орден  Отечественной войны II ст. медали «За отвагу», «За взятие Берл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ЛЯХОВ Иван Михайлович, 1910 г. р., д. Ломы Сычевский р-н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ШМАНТОВ Николай Иванович, 1906 г. р., д. Церковище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МЕЛЬ Василий Филиппович, 1915 г. р.,  д. Талица Сычевского р-на Смоленской обл.  Умер 02.196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НЕЙДМАН Илья Львович, 1922 г. р., Сычевский р-н Смоленской обл. Служил: 07.1941 г.- 11.1944 г. 457 СП, 53 СД, сержант. Награды: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ОЛОХОВ Николай Николаевич, 1920 г. р., Служил: 06.1941 г.- 08.1944 г., 1 танк. див., 220 танк. б-он, ст. сержант. Награды: медаль «За оборону Ленинград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ОНКИН Анатолий Афанасьевич, 1921 г. р., Сычевский р-н Смоленской обл. Служил: 01.1943 г.- 10.1944 г., 22 танк. бри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ОНКИН Аркадий Афанасьевич, 1925 г. р., д. Вязовка Сычевского р-на Смоленской обл. Служил: 12.1943 г.- 08.1944 г., 282 зап. СП, 1168 СП, рядовой. Награды: медаль «За победу над Германией». Умер 15.12.1989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ОРТИН Иван Алексеевич, 1920 г. р., д. Подъяблонька Сычевского р-на Смоленской обл. Рядовой. Награды: медаль «За взятие Вены». Умер 20.10.1991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УЛЬКОВ Филипп Мефодьевич, 1908 г. р., Сычевский р-н Смоленской обл. Награды: ордена Отечественной войны I ст., Красной Звезды , медаль «За победу над Германией». Умер 16.11.1992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УРУКОВ Александр Иванович, 1912 г. р., Сычевский р-н Смоленской обл. Служил: 06.1941 г.- 06.1945 г., 21 СД,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УСТОВ Иван Федорович, 1925 г. р., Сычевский р-н Смоленской обл. Служил: 07.1944 г.- 10.1945 г., 490 СП, 2083 СП,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ШУСТРОВ Никита Калинович, 1909 г. р., д. Ломы Андреевского р-на Смоленской обл.</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Щ</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ЩЕПИН Алексей Егорович, 1907 г. р., Сычевский р-н Смоленской обл. Рядово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ЩЕПИН Иван Ильич, 1923 г. р., д. Зимино Сычевского р-на Смоленской обл. Служил: 03.1943 г.- 08.1943 г., 199 ЗСП, 923 СП, Белорусский фронт, рядовой. Награды: орден Отечественной войны I ст., медаль «За победу над Германией». Умер 16.01.1993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ЩЕПИН Николай Васильевич, 1918 г. р., Сычевский р-н Смоленской обл. Служил: 06.1941 г.- 07.1945 г., 162 арт. полк, серж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ЩЕРБАКОВ Петр Иванович, 1917 г. р., д. Лесные Дали Сычевского р-на Смоленской обл. Служил: 09.1942 г.- 10.1942 г., 670 СП 408 СД, лейтенант.</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ЩУКИН Степан Константинович, 1914 г. р., д. Амбросовичи Сиротинского р-на Витебской обл. Служил: 02.1942 г.- 04.1942 г., 73 СП, рядовой. Награды: медаль «За победу над Германией». Умер 25.09.1988 г.</w:t>
      </w:r>
    </w:p>
    <w:p>
      <w:pPr>
        <w:pStyle w:val="Normal"/>
        <w:spacing w:lineRule="atLeast" w:line="100"/>
        <w:rPr>
          <w:rFonts w:ascii="Times New Roman" w:hAnsi="Times New Roman" w:eastAsia="Calibri" w:cs="Calibri"/>
          <w:sz w:val="24"/>
          <w:lang w:val="ru-RU"/>
        </w:rPr>
      </w:pPr>
      <w:r>
        <w:rPr>
          <w:rFonts w:eastAsia="Calibri" w:cs="Calibri" w:ascii="Times New Roman" w:hAnsi="Times New Roman"/>
          <w:sz w:val="24"/>
          <w:lang w:val="ru-RU"/>
        </w:rPr>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Ю</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ЮДАКОВ Александр Аркадьевич, 1926 г. р., д. Волково  Сычевского р-на Смоленской обл. Призван Сычевским РВК. Служил: 12.1943 г.- 04.1945 г., 282 ЗСП, 266 СП 63 СД, 202 ЗСП, 491 СП 159 СД, 785 СП, сапер, ст. сержант. Награды: орден Красной Звезды, медали «За отвагу», «За боевые заслуги». Умер 26.08.2001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ЮДАКОВ Аркадий Иванович, 1901 г. р., Сычевский р-н Смоленской обл.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ЮДАКОВ Василий Иванович, 1896 г. р., Сычевский р-н Смоленской обл. Служил: 03.1943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ЮДАКОВ Виктор Кузьмич, 1911 г. р., Сычевский р-н Смоленской обл.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ЮДАКОВ Иван Васильевич, 1922 г. р., Сычевский р-н Смоленской обл. Служил: 01.1943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ЮДАКОВ Юрий Васильевич, 1927 г. р., Сычевский р-н Смоленской обл. Служил: 12.1944 г.- 05.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ЮШИН Александр Апполинарьевич, 1922 г. р., д. Ивановка Андреевского р-на Смоленской обл. Призван Андреевским РВК Смоленской обл. Служил: 09.1941 г.- 10.1945 г., 6 бриг. мор. пех., Ленинградский фронт, 1250 СП 376 СД, ст. лейтенант. Награды: ордена Отечественной войны II ст., Красной Звезды. Умер в 199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ЮШКОВ Алексей Филатович, 1921 г. р., д. Плота Сычевского р-на Смоленской обл. Служил: 1940 г.- 1945 г., 9 Пластунская див., 9 арт. полк, рядовой. Награды: медаль «За отвагу». Умер 24.09.1999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ЮШКОВ Андрей Филатович, 1904 г. р., Сычевский р-н Смоленской обл. Служил: 01.1945 г.- 05.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ЮШКОВ Иван Иванович, 1896 г. р., д. Ивановка Андреевского р-на Смоленской обл. Призван Андреевским РВК Смоленской обл. Умер в 196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ЮШКОВ Илья Стефанович, 1907 г. р., д. Ломы Сычевского р-на Смоленской обл. Призван Сычевским РВК.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ЮШКОВ Кузьма Иванович , 1927 г. р., д. Плота Сычевского р-на Смоленской обл. Призван Сычевским РВК.</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rPr>
        <w:t>Я</w:t>
      </w:r>
    </w:p>
    <w:p>
      <w:pPr>
        <w:pStyle w:val="Normal"/>
        <w:spacing w:lineRule="atLeast" w:line="100"/>
        <w:ind w:left="720" w:hanging="0"/>
        <w:jc w:val="center"/>
        <w:rPr>
          <w:rFonts w:ascii="Times New Roman" w:hAnsi="Times New Roman" w:cs="Times New Roman"/>
          <w:b/>
          <w:b/>
          <w:sz w:val="24"/>
          <w:lang w:val="ru-RU"/>
        </w:rPr>
      </w:pPr>
      <w:r>
        <w:rPr>
          <w:rFonts w:cs="Times New Roman" w:ascii="Times New Roman" w:hAnsi="Times New Roman"/>
          <w:b/>
          <w:sz w:val="24"/>
          <w:lang w:val="ru-RU"/>
        </w:rPr>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ЗЕВ Антон Петрович, 1922 г. р., д. Волково Сычевского р-на Смоленской обл. Служил: 06.1943 г.- 02.1944 г., 304 ЗСП, 634 СП 119 СД, рядовой. Награды: орден Отечественной войны II ст. Умер 15.02.2002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КОВЛЕВ Александр Васильевич, 1922 г. р., д. Хохловка Сычевского р-на Смоленской обл. Призван Сычевским РВК. Служил: 24 танк. бриг., механик-водитель, ст. сержант. Награды: орден Отечественной войны I ст., медали «За отвагу»,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Александр Яковлевич, 1906 г. р., д. Прудище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КОВЛЕВ Алексей Григорьевич, 1922 г. р., д. Забелино Сычевского р-на Смоленской обл. Служил: 10.1943 г.- 01.1944 г., 5 арм. троф. б-н 46 арм. 3-й Украинский фронт, майор. Награды: ордена Отечественной войны II ст., Красной Звезды. Умер 05.06.1995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КОВЛЕВ Алексей Сергеевич, 1918 г. р., Сычевский р-н Смоленской обл. Служил: 07.1938 г.- 08.1941 г.,  609 СП 139 СД, лейтенант. Награды: орден Красного Знамени, медаль «За победу над Германией».</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Анатолий Владимирович, 1920 г. р., Сычевский р-н Смоленской обл. Служил: 06.1941 г.- 11.1944 г., 654 отд. танк. рота  обор. главн. базы СФ, подполковник. Награды: орден Отечественной войны II ст., медаль «За боевые заслуги».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КОВЛЕВ Василий Васильевич, 1917 г. р., г. Сычевка Смоленской обл. Награды: орден Отечественной войны I ст. Умер 25.12.1987 г. р.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 Василий Владимирович, 1927 г. р., д. Тишино Андреевского р-на Смоленской обл. Призван Андреевским РВК Смоленской обл. Служил: 1943 г.- 1945 г., рядовой.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КОВЛЕВ Василий Яковлевич, 1906 г. р., д. Церковище Сычевского р-на Смоленской обл.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КОВЛЕВ Владимир Ерофеевич, 1927 г. р., Краснинский р-н Смоленской обл. Служил: 09.1944 г.- 03.1950 г., 273 СП МВД 4 див., стрелок, рядовой. Награды: орден Отечественной войны II ст. Умер 11.01.1991 г. Похоронен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КОВЛЕВ Владимир Яковлевич, 1901 г. р., д. Прудище Сычевского р-на Смоленской обл. Служил: 1941 г.- 1945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КОВЛЕВ Дмитрий Дмитриевич, 1913 г. р., д. Гребля Сычевского р-на Смоленской обл. Служил: 09.1941 г.- 07.1944 г., 1 отд. инж. сап. бриг., сапер, рядовой. Награды: медали «За отвагу»(2), «За боевые заслуги». Умер 14.02.1988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КОВЛЕВ Егор Яковлевич, 1912 г. р., г. Сычевка Смоленской обл. Служил: 10.1941 г.- 03.1943 г., партизан, нач-к разведки парт. отр. «Родина».</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КОВЛЕВ Кузьма Яковлевич, 1903 г. р., д. Подберезье Андреевского р-на Смоленской обл. Призван Андреевским РВК Смоленской обл. Умер в 1983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КОВЛЕВ Михаил Владимирович, 1913 г. р., Сычевский р-н Смоленской обл. Служил: 11.1941 г.- 11.1945 г., 281 станционар. авиамастерские, рядовой. Награды: медали «За оборону Москвы», «За победу над Германией». Умер 16.06.1984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КОВЛЕВ Михаил Яковлевич, 1926 г. р., с. Рождество Андреевского р-на Смоленской обл. Призван Андреевским РВК Смоленской обл. Умер в 1970 г.</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А Евдокия Владимировна, 14.03.1926 г. р., д. Бурцево Сычевского р-на Смоленской обл.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КОВЛЕВА Екатерина Кузьминична, 1920 г. р., г. Сычевка Смоленской обл. Служила: 06.1941 г.- 10.1943 г., госпиталь 1140, медсестра, рядовой. Награды: орден Отечественной войны II ст., медаль «За боевые заслуги». Умерла 25.10.1996 г. Похоронена в г. Сычевке Смоленской обл.</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 xml:space="preserve">ЯКОВЛЕВА Зоя Семеновна, 1920 г. р., Сычевский р-н Смоленской обл. Служила: 06.1942 г.- 09.1945 г., 75 военно мор. госпиталь Северного флота, 654 отд. танк. рота, санитар-дезинфектор, рядовой. Награды: орден Отечественной войны II ст. </w:t>
      </w:r>
    </w:p>
    <w:p>
      <w:pPr>
        <w:pStyle w:val="Normal"/>
        <w:numPr>
          <w:ilvl w:val="0"/>
          <w:numId w:val="1"/>
        </w:numPr>
        <w:spacing w:lineRule="atLeast" w:line="100"/>
        <w:jc w:val="both"/>
        <w:rPr>
          <w:rFonts w:ascii="Times New Roman" w:hAnsi="Times New Roman" w:cs="Times New Roman"/>
          <w:sz w:val="24"/>
        </w:rPr>
      </w:pPr>
      <w:r>
        <w:rPr>
          <w:rFonts w:cs="Times New Roman" w:ascii="Times New Roman" w:hAnsi="Times New Roman"/>
          <w:sz w:val="24"/>
        </w:rPr>
        <w:t>ЯНКОВИЧ Мария Ивановна, 1925 г. р., с. Никитье Сычевского р-на Смоленской обл. Призвана Сычевским РВК. Служила: 03.1942 г.- 07.1942 г., партизанка парт. отр. «Родина», вольнонаемная. Награды: медаль «За победу над Германией». Умерла в 1983 г.</w:t>
      </w:r>
    </w:p>
    <w:p>
      <w:pPr>
        <w:pStyle w:val="Normal"/>
        <w:spacing w:lineRule="atLeast" w:line="100"/>
        <w:ind w:left="720" w:hanging="0"/>
        <w:rPr>
          <w:rFonts w:ascii="Times New Roman" w:hAnsi="Times New Roman" w:eastAsia="Calibri" w:cs="Calibri"/>
          <w:sz w:val="24"/>
        </w:rPr>
      </w:pPr>
      <w:r>
        <w:rPr>
          <w:rFonts w:eastAsia="Calibri" w:cs="Calibri" w:ascii="Times New Roman" w:hAnsi="Times New Roman"/>
          <w:sz w:val="24"/>
        </w:rPr>
      </w:r>
    </w:p>
    <w:p>
      <w:pPr>
        <w:pStyle w:val="Normal"/>
        <w:spacing w:lineRule="atLeast" w:line="100"/>
        <w:rPr>
          <w:rFonts w:eastAsia="Calibri" w:cs="Calibri"/>
        </w:rPr>
      </w:pPr>
      <w:r>
        <w:rPr>
          <w:rFonts w:eastAsia="Calibri" w:cs="Calibri"/>
        </w:rPr>
      </w:r>
    </w:p>
    <w:p>
      <w:pPr>
        <w:pStyle w:val="Normal"/>
        <w:spacing w:lineRule="atLeast" w:line="100"/>
        <w:ind w:left="720" w:hanging="0"/>
        <w:rPr>
          <w:rFonts w:ascii="Times New Roman" w:hAnsi="Times New Roman" w:cs="Times New Roman"/>
          <w:b/>
          <w:b/>
          <w:sz w:val="24"/>
          <w:lang w:val="ru-RU"/>
        </w:rPr>
      </w:pPr>
      <w:r>
        <w:rPr>
          <w:rFonts w:cs="Times New Roman" w:ascii="Times New Roman" w:hAnsi="Times New Roman"/>
          <w:b/>
          <w:sz w:val="24"/>
        </w:rPr>
        <w:t xml:space="preserve">В книгу «Солдаты Победы» </w:t>
      </w:r>
      <w:r>
        <w:rPr>
          <w:rFonts w:cs="Times New Roman" w:ascii="Times New Roman" w:hAnsi="Times New Roman"/>
          <w:b/>
          <w:sz w:val="24"/>
          <w:lang w:val="ru-RU"/>
        </w:rPr>
        <w:t xml:space="preserve">по </w:t>
      </w:r>
      <w:r>
        <w:rPr>
          <w:rFonts w:cs="Times New Roman" w:ascii="Times New Roman" w:hAnsi="Times New Roman"/>
          <w:b/>
          <w:sz w:val="24"/>
        </w:rPr>
        <w:t>Сычевско</w:t>
      </w:r>
      <w:r>
        <w:rPr>
          <w:rFonts w:cs="Times New Roman" w:ascii="Times New Roman" w:hAnsi="Times New Roman"/>
          <w:b/>
          <w:sz w:val="24"/>
          <w:lang w:val="ru-RU"/>
        </w:rPr>
        <w:t xml:space="preserve">му </w:t>
      </w:r>
      <w:r>
        <w:rPr>
          <w:rFonts w:cs="Times New Roman" w:ascii="Times New Roman" w:hAnsi="Times New Roman"/>
          <w:b/>
          <w:sz w:val="24"/>
        </w:rPr>
        <w:t xml:space="preserve"> район</w:t>
      </w:r>
      <w:r>
        <w:rPr>
          <w:rFonts w:cs="Times New Roman" w:ascii="Times New Roman" w:hAnsi="Times New Roman"/>
          <w:b/>
          <w:sz w:val="24"/>
          <w:lang w:val="ru-RU"/>
        </w:rPr>
        <w:t xml:space="preserve">у </w:t>
      </w:r>
      <w:r>
        <w:rPr>
          <w:rFonts w:cs="Times New Roman" w:ascii="Times New Roman" w:hAnsi="Times New Roman"/>
          <w:b/>
          <w:sz w:val="24"/>
        </w:rPr>
        <w:t xml:space="preserve"> занесено 16</w:t>
      </w:r>
      <w:r>
        <w:rPr>
          <w:rFonts w:cs="Times New Roman" w:ascii="Times New Roman" w:hAnsi="Times New Roman"/>
          <w:b/>
          <w:sz w:val="24"/>
          <w:lang w:val="ru-RU"/>
        </w:rPr>
        <w:t xml:space="preserve">66 </w:t>
      </w:r>
      <w:r>
        <w:rPr>
          <w:rFonts w:cs="Times New Roman" w:ascii="Times New Roman" w:hAnsi="Times New Roman"/>
          <w:b/>
          <w:sz w:val="24"/>
        </w:rPr>
        <w:t>человек</w:t>
      </w:r>
      <w:r>
        <w:rPr>
          <w:rFonts w:cs="Times New Roman" w:ascii="Times New Roman" w:hAnsi="Times New Roman"/>
          <w:b/>
          <w:sz w:val="24"/>
          <w:lang w:val="ru-RU"/>
        </w:rPr>
        <w:t>.</w:t>
      </w:r>
    </w:p>
    <w:p>
      <w:pPr>
        <w:pStyle w:val="Normal"/>
        <w:spacing w:lineRule="atLeast" w:line="100"/>
        <w:jc w:val="center"/>
        <w:rPr>
          <w:rFonts w:ascii="Times New Roman" w:hAnsi="Times New Roman" w:eastAsia="Calibri" w:cs="Calibri"/>
          <w:b/>
          <w:b/>
          <w:sz w:val="24"/>
          <w:lang w:val="ru-RU"/>
        </w:rPr>
      </w:pPr>
      <w:r>
        <w:rPr>
          <w:rFonts w:eastAsia="Calibri" w:cs="Calibri" w:ascii="Times New Roman" w:hAnsi="Times New Roman"/>
          <w:b/>
          <w:sz w:val="24"/>
          <w:lang w:val="ru-RU"/>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p>
      <w:pPr>
        <w:pStyle w:val="Normal"/>
        <w:spacing w:lineRule="atLeast" w:line="100"/>
        <w:jc w:val="center"/>
        <w:rPr>
          <w:rFonts w:eastAsia="Calibri" w:cs="Calibri"/>
        </w:rPr>
      </w:pPr>
      <w:r>
        <w:rPr>
          <w:rFonts w:eastAsia="Calibri" w:cs="Calibr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18:00Z</dcterms:created>
  <dc:creator/>
  <dc:description/>
  <cp:keywords/>
  <dc:language>en-US</dc:language>
  <cp:lastModifiedBy>RPFSmol</cp:lastModifiedBy>
  <dcterms:modified xsi:type="dcterms:W3CDTF">2012-12-19T09:50:00Z</dcterms:modified>
  <cp:revision>5</cp:revision>
  <dc:subject/>
  <dc:title/>
</cp:coreProperties>
</file>