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96"/>
          <w:szCs w:val="96"/>
        </w:rPr>
      </w:pPr>
      <w:r>
        <w:rPr>
          <w:rFonts w:cs="Times New Roman" w:ascii="Times New Roman" w:hAnsi="Times New Roman"/>
          <w:b/>
          <w:sz w:val="96"/>
          <w:szCs w:val="96"/>
        </w:rPr>
        <w:t xml:space="preserve"> </w:t>
      </w:r>
      <w:r>
        <w:rPr>
          <w:rFonts w:cs="Times New Roman" w:ascii="Times New Roman" w:hAnsi="Times New Roman"/>
          <w:b/>
          <w:sz w:val="96"/>
          <w:szCs w:val="96"/>
        </w:rPr>
        <w:t>Солдаты Победы</w:t>
      </w:r>
    </w:p>
    <w:p>
      <w:pPr>
        <w:pStyle w:val="Normal"/>
        <w:spacing w:lineRule="auto" w:line="240" w:before="0" w:after="200"/>
        <w:ind w:firstLine="709"/>
        <w:contextualSpacing/>
        <w:jc w:val="center"/>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240" w:before="0" w:after="200"/>
        <w:ind w:firstLine="709"/>
        <w:contextualSpacing/>
        <w:jc w:val="center"/>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240" w:before="0" w:after="200"/>
        <w:ind w:firstLine="709"/>
        <w:contextualSpacing/>
        <w:jc w:val="center"/>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240" w:before="0" w:after="200"/>
        <w:ind w:firstLine="709"/>
        <w:contextualSpacing/>
        <w:rPr>
          <w:rFonts w:ascii="Times New Roman" w:hAnsi="Times New Roman" w:cs="Times New Roman"/>
          <w:b/>
          <w:b/>
          <w:sz w:val="56"/>
          <w:szCs w:val="56"/>
        </w:rPr>
      </w:pPr>
      <w:r>
        <w:rPr>
          <w:rFonts w:cs="Times New Roman" w:ascii="Times New Roman" w:hAnsi="Times New Roman"/>
          <w:b/>
          <w:sz w:val="56"/>
          <w:szCs w:val="56"/>
        </w:rPr>
        <w:t xml:space="preserve">      </w:t>
      </w:r>
      <w:r>
        <w:rPr>
          <w:rFonts w:cs="Times New Roman" w:ascii="Times New Roman" w:hAnsi="Times New Roman"/>
          <w:b/>
          <w:sz w:val="56"/>
          <w:szCs w:val="56"/>
        </w:rPr>
        <w:t>Угранский район</w:t>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Угранский район</w:t>
      </w:r>
    </w:p>
    <w:p>
      <w:pPr>
        <w:pStyle w:val="Normal"/>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гранский район расположен в юго-восточной части Смоленской области и граничит на севере с Вяземским и Темкинским, на западе – с Ельнинским и Дорогобужским районами, на юге и востоке – со Спас-Деменским, Юхновским и Мосальским районами Калужской обла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гранский район, в основном, расположен вдоль реки Угры, протекающей по Угранской низине, которая образовалась на доледниковом понижении. Поэтому река Угра смогла преодолеть четвертичные отложения и восстановить свое русло. Общая длина реки почти 400 км, в границах Угранского района река течет на протяжении почти 200 км. </w:t>
        <w:tab/>
        <w:t>Район занимает на Смоленщине первое место по плотности речной сети на один квадратный километр. В настоящее время он на 60% покрыт лесом, имеется около десятка болот площадью от 100 до 300 га.  Из полезных ископаемых район располагает бурым углем, известняками, фосфоритами, мелом, различными глинами, силикатными песками, торфом, песчано-гравийными месторождениям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уществуют два мнения о происхождении названия реки Угры. Первое – Угра произошло от литовского «унгур» – луговая, второе – от прусского «югра» – змея, (змееобразное  русло рек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протяжении </w:t>
      </w:r>
      <w:r>
        <w:rPr>
          <w:rFonts w:cs="Times New Roman" w:ascii="Times New Roman" w:hAnsi="Times New Roman"/>
          <w:sz w:val="24"/>
          <w:szCs w:val="24"/>
          <w:lang w:val="en-US"/>
        </w:rPr>
        <w:t>IX</w:t>
      </w:r>
      <w:r>
        <w:rPr>
          <w:rFonts w:cs="Times New Roman" w:ascii="Times New Roman" w:hAnsi="Times New Roman"/>
          <w:sz w:val="24"/>
          <w:szCs w:val="24"/>
        </w:rPr>
        <w:t>–</w:t>
      </w:r>
      <w:r>
        <w:rPr>
          <w:rFonts w:cs="Times New Roman" w:ascii="Times New Roman" w:hAnsi="Times New Roman"/>
          <w:sz w:val="24"/>
          <w:szCs w:val="24"/>
          <w:lang w:val="en-US"/>
        </w:rPr>
        <w:t>XII</w:t>
      </w:r>
      <w:r>
        <w:rPr>
          <w:rFonts w:cs="Times New Roman" w:ascii="Times New Roman" w:hAnsi="Times New Roman"/>
          <w:sz w:val="24"/>
          <w:szCs w:val="24"/>
        </w:rPr>
        <w:t xml:space="preserve"> веков в сохранившихся древних славянских летописях упоминается, что по реке Угра среди вятичей жили литовская голядь, встречаются и финские поселения племени Меря.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ятичи жили самостоятельно и обособленно от других восточнославянских племен. Жилища их носили характер укрепленных поселений. К </w:t>
      </w:r>
      <w:r>
        <w:rPr>
          <w:rFonts w:cs="Times New Roman" w:ascii="Times New Roman" w:hAnsi="Times New Roman"/>
          <w:sz w:val="24"/>
          <w:szCs w:val="24"/>
          <w:lang w:val="en-US"/>
        </w:rPr>
        <w:t>X</w:t>
      </w:r>
      <w:r>
        <w:rPr>
          <w:rFonts w:cs="Times New Roman" w:ascii="Times New Roman" w:hAnsi="Times New Roman"/>
          <w:sz w:val="24"/>
          <w:szCs w:val="24"/>
        </w:rPr>
        <w:t xml:space="preserve"> веку на смену приходят неукрепленные селища. Одна из причин этому – развитие подсечного земледелия, в связи с этим частая смена мест жительств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утверждению археолога-историка М.И. Булычева, проводившего раскопки и исследования бассейна реки Угры в 1905 году, в </w:t>
      </w:r>
      <w:r>
        <w:rPr>
          <w:rFonts w:cs="Times New Roman" w:ascii="Times New Roman" w:hAnsi="Times New Roman"/>
          <w:sz w:val="24"/>
          <w:szCs w:val="24"/>
          <w:lang w:val="en-US"/>
        </w:rPr>
        <w:t>IX</w:t>
      </w:r>
      <w:r>
        <w:rPr>
          <w:rFonts w:cs="Times New Roman" w:ascii="Times New Roman" w:hAnsi="Times New Roman"/>
          <w:sz w:val="24"/>
          <w:szCs w:val="24"/>
        </w:rPr>
        <w:t>–</w:t>
      </w:r>
      <w:r>
        <w:rPr>
          <w:rFonts w:cs="Times New Roman" w:ascii="Times New Roman" w:hAnsi="Times New Roman"/>
          <w:sz w:val="24"/>
          <w:szCs w:val="24"/>
          <w:lang w:val="en-US"/>
        </w:rPr>
        <w:t>XII</w:t>
      </w:r>
      <w:r>
        <w:rPr>
          <w:rFonts w:cs="Times New Roman" w:ascii="Times New Roman" w:hAnsi="Times New Roman"/>
          <w:sz w:val="24"/>
          <w:szCs w:val="24"/>
        </w:rPr>
        <w:t xml:space="preserve"> веках при впадении в реку Угру её притока реки Дебря, находился вятичский славянский город – посад Ховрач.</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 концу </w:t>
      </w:r>
      <w:r>
        <w:rPr>
          <w:rFonts w:cs="Times New Roman" w:ascii="Times New Roman" w:hAnsi="Times New Roman"/>
          <w:sz w:val="24"/>
          <w:szCs w:val="24"/>
          <w:lang w:val="en-US"/>
        </w:rPr>
        <w:t>X</w:t>
      </w:r>
      <w:r>
        <w:rPr>
          <w:rFonts w:cs="Times New Roman" w:ascii="Times New Roman" w:hAnsi="Times New Roman"/>
          <w:sz w:val="24"/>
          <w:szCs w:val="24"/>
        </w:rPr>
        <w:t xml:space="preserve"> и началу </w:t>
      </w:r>
      <w:r>
        <w:rPr>
          <w:rFonts w:cs="Times New Roman" w:ascii="Times New Roman" w:hAnsi="Times New Roman"/>
          <w:sz w:val="24"/>
          <w:szCs w:val="24"/>
          <w:lang w:val="en-US"/>
        </w:rPr>
        <w:t>XI</w:t>
      </w:r>
      <w:r>
        <w:rPr>
          <w:rFonts w:cs="Times New Roman" w:ascii="Times New Roman" w:hAnsi="Times New Roman"/>
          <w:sz w:val="24"/>
          <w:szCs w:val="24"/>
        </w:rPr>
        <w:t xml:space="preserve"> веков река Угра, входившая в систему рек великого пути «из варяг в греки», становится всё более оживлённым торговым путем между Киевским и Черниговским княжествами с одной стороны и рославльско-суздальскими и рязанскими землями – с другой.  Значение реки Угры возрастает. Это привело к тому, что накануне татаро-монгольского нашествия земля вятичей осталась раздробленной, а Угорские земли вошли в состав Черниговского княжеств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1237–1238 годах территория Угранского края подверглась нашествию войск Батыя. Опустошение ее татаро-монголами позволило литовцам в </w:t>
      </w:r>
      <w:r>
        <w:rPr>
          <w:rFonts w:cs="Times New Roman" w:ascii="Times New Roman" w:hAnsi="Times New Roman"/>
          <w:sz w:val="24"/>
          <w:szCs w:val="24"/>
          <w:lang w:val="en-US"/>
        </w:rPr>
        <w:t>XIII</w:t>
      </w:r>
      <w:r>
        <w:rPr>
          <w:rFonts w:cs="Times New Roman" w:ascii="Times New Roman" w:hAnsi="Times New Roman"/>
          <w:sz w:val="24"/>
          <w:szCs w:val="24"/>
        </w:rPr>
        <w:t>–</w:t>
      </w:r>
      <w:r>
        <w:rPr>
          <w:rFonts w:cs="Times New Roman" w:ascii="Times New Roman" w:hAnsi="Times New Roman"/>
          <w:sz w:val="24"/>
          <w:szCs w:val="24"/>
          <w:lang w:val="en-US"/>
        </w:rPr>
        <w:t>XIV</w:t>
      </w:r>
      <w:r>
        <w:rPr>
          <w:rFonts w:cs="Times New Roman" w:ascii="Times New Roman" w:hAnsi="Times New Roman"/>
          <w:sz w:val="24"/>
          <w:szCs w:val="24"/>
        </w:rPr>
        <w:t xml:space="preserve"> веках оккупировать  западную часть этого кра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чительная часть Угранского края в конце </w:t>
      </w:r>
      <w:r>
        <w:rPr>
          <w:rFonts w:cs="Times New Roman" w:ascii="Times New Roman" w:hAnsi="Times New Roman"/>
          <w:sz w:val="24"/>
          <w:szCs w:val="24"/>
          <w:lang w:val="en-US"/>
        </w:rPr>
        <w:t>XIII</w:t>
      </w:r>
      <w:r>
        <w:rPr>
          <w:rFonts w:cs="Times New Roman" w:ascii="Times New Roman" w:hAnsi="Times New Roman"/>
          <w:sz w:val="24"/>
          <w:szCs w:val="24"/>
        </w:rPr>
        <w:t xml:space="preserve"> и в начале </w:t>
      </w:r>
      <w:r>
        <w:rPr>
          <w:rFonts w:cs="Times New Roman" w:ascii="Times New Roman" w:hAnsi="Times New Roman"/>
          <w:sz w:val="24"/>
          <w:szCs w:val="24"/>
          <w:lang w:val="en-US"/>
        </w:rPr>
        <w:t>XIV</w:t>
      </w:r>
      <w:r>
        <w:rPr>
          <w:rFonts w:cs="Times New Roman" w:ascii="Times New Roman" w:hAnsi="Times New Roman"/>
          <w:sz w:val="24"/>
          <w:szCs w:val="24"/>
        </w:rPr>
        <w:t xml:space="preserve"> века стали входить в состав Карачевского княжества, которое  просуществовало более 200 лет.</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lang w:val="en-US"/>
        </w:rPr>
        <w:t>XIV</w:t>
      </w:r>
      <w:r>
        <w:rPr>
          <w:rFonts w:cs="Times New Roman" w:ascii="Times New Roman" w:hAnsi="Times New Roman"/>
          <w:sz w:val="24"/>
          <w:szCs w:val="24"/>
        </w:rPr>
        <w:t xml:space="preserve"> – </w:t>
      </w:r>
      <w:r>
        <w:rPr>
          <w:rFonts w:cs="Times New Roman" w:ascii="Times New Roman" w:hAnsi="Times New Roman"/>
          <w:sz w:val="24"/>
          <w:szCs w:val="24"/>
          <w:lang w:val="en-US"/>
        </w:rPr>
        <w:t>XV</w:t>
      </w:r>
      <w:r>
        <w:rPr>
          <w:rFonts w:cs="Times New Roman" w:ascii="Times New Roman" w:hAnsi="Times New Roman"/>
          <w:sz w:val="24"/>
          <w:szCs w:val="24"/>
        </w:rPr>
        <w:t xml:space="preserve"> века прошли в сражениях на берегах Угры дружины Московского княжества с польско-литовскими войсками за освобождение Смоленского княжеств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1410 году жители Угранщины вошли в состав Смоленских полк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1480 году в результате «Великого стояния на реке Угре» пришел конец золотоордынскому игу на русской земл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 этом событии напоминает памятный знак, установленный недалеко от п. Знаменка в 1980 году.</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sz w:val="24"/>
          <w:szCs w:val="24"/>
          <w:lang w:val="en-US"/>
        </w:rPr>
        <w:t>XVI</w:t>
      </w:r>
      <w:r>
        <w:rPr>
          <w:rFonts w:cs="Times New Roman" w:ascii="Times New Roman" w:hAnsi="Times New Roman"/>
          <w:sz w:val="24"/>
          <w:szCs w:val="24"/>
        </w:rPr>
        <w:t xml:space="preserve"> веку относятся первые упоминания о древних селах: Городище, Вешки, Волоста, Гавендючи (Знаменка), Рупоство и друг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гранский край начинает заселяться. Это связано с тем, что город Вязьма и расположенные недалеко населенные пункты (Волоста, Вешки, Знаменка)  вошли в состав опричнин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рритория бывшего Знаменского района была благоприятна для заселения и проживания.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десь в реку Угру впадают реки Волоста, Дебря, Слоча и Сигоса, которые являлись путями передвижения и заселения территор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конце </w:t>
      </w:r>
      <w:r>
        <w:rPr>
          <w:rFonts w:cs="Times New Roman" w:ascii="Times New Roman" w:hAnsi="Times New Roman"/>
          <w:sz w:val="24"/>
          <w:szCs w:val="24"/>
          <w:lang w:val="en-US"/>
        </w:rPr>
        <w:t>XVIII</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IX</w:t>
      </w:r>
      <w:r>
        <w:rPr>
          <w:rFonts w:cs="Times New Roman" w:ascii="Times New Roman" w:hAnsi="Times New Roman"/>
          <w:sz w:val="24"/>
          <w:szCs w:val="24"/>
        </w:rPr>
        <w:t xml:space="preserve"> веков увеличивается народонаселение края, появляются постоянные дорожные тракты, стали возводится каменные храм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гранской земле  оставила след война 1812 года, где действовал партизанский отряд Дениса Давыдова. Имеются захоронения французских солдат в д. Курчаны. Ходила легенда, что Наполеон, отступая из Москвы, дал поручение захоронить в глухих Угорских лесах награбленные сокровищ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менательным годом для Угранского края стал 1929 год, когда была образована Западная область со 125 районами. Была упразднена административная система: губерния – уезд – волость. Районы были поделены на сельские советы. В итоге  были образованы Знаменский и Всходский район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5 марта 1961 года Указом Президиума Верховного Совета РСФСР Всходский и Знаменский районы были объединены в один – Угранский, центром которого стал п. Угра. Но уже 1 февраля 1963 года территория Угранского района была включена в состав Вяземского района. И только 12 января 1965 года Угранский район был восстановлен в границах 1961 года. Центр района п. Угра с марта 1966 стал считаться поселком городского тип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1929 году началось строительство железной дороги. С пуском железной дороги Вязьма – Брянск в 1934 году вокруг станций Угра и Баскаковка стали образовываться небольшие предприятия по заготовке и переработке леса, которые впоследствии преобразуются в Угранский леспромхоз  и Баскаковский лесозавод, Угранский деревообрабатывающий завод, Ново-Милятинский фанерный завод. За 10 – 12 лет появилась лесозаготавливающая и лесоперерабатывающая промышленность.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днако мирный труд был нарушен нападением на нашу страну фашистской Германии. В октябре 1941года фашисты захватили город Вязьму. Развернувшиеся бои на  территории  района  стали одной из самых трагических страниц в истории первого периода  Великой Отечественной войны. У деревни Богатырь Знаменского района приняла последний бой первая батарея реактивных минометов под командованием Героя России капитана Флерова. Символом вечной славы их подвига  стоит у деревни Богатырь обелиск из черного гранита. При выходе из окружения погибли на нашей территории тысячи воинов Красной Армии, в том числе у д. Ключики корпусной комиссар Ф.А. Семеновский (перезахоронен в г. Вязьму).</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 началом оккупации в районах стали создаваться вооруженные группы, которые к январю 1942 года выросли в партизанские отряды «Северный медведь» под командованием Грачева-Барского О.С. (Всходский район) и «Смерть фашизму» во главе со Шматковым Н.К. (Знаменский район).</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польные райкомы партии организовали восстание населения, в ходе которого за короткое время были освобождены десятки сел и деревень.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это время на территорию партизанского края высадился 4-й воздушно-десантный корпус под командованием генерала Казанкина и 250-й отдельный воздушно-десантный полк под командованием майора Солдатова Н.Л. Из Мосальского района  в Угранский край прорвался 1-й гвардейский кавалерийский корпус генерала Белова П.А. В Знаменский район с боями ворвались несколько дивизий 33-ей армии под командованием генерала Ефремова М.Г., где он попал в окружение. Прорыв его войск на соединение со «своими» закончился героической гибелью армии и ее командующего. В 1996 году генерал-лейтенанту Ефремову М.Г. за героизм и мужество, проявленные в борьбе с немецкими войсками, было посмертно присвоено звание Героя Росси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арте 1943 года район был освобожден от немецко-фашистских захватчиков. Уходя из района, немцы угоняли в рабство все трудоспособное население, уничтожали предприятия, дома, постройки. Особенно пострадала железная дорога,   рельсы и шпалы были уничтожены полностью.</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дной из задач после освобождения районов было производство строительных материалов. В 1944 году на Баскаковском и Угранском заводах начали заготовку леса и его распиловку, а в 1945  началась поставка стандартных домов и пиломатериала. Ново-Милятинский завод начал выпускать свою продукцию только в 1947 году. В 1947 году закончилось строительство Всходского льнозавода, а в 1948 году приступил к работе Угранский леспромхоз. Все это позволило в 1948 году промышленным предприятиям Всходского и Знаменского районов  превзойти по выпуску продукции довоенный уровен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этом же году большой группе тружеников края от имени Президиума Верховного Совета СССР были вручены медали «За доблестный труд в Великой Отечественной войне 1941-1945 г.г.»</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инятых мер успешно шло восстановление сельского хозяйства. За достигнутые успехи в 1958 году многие труженики села были награждены орденами и медалями. В числе награжденных орденами Ленина были свинарка колхоза «Угра» Т.Ф. Федорова и председатель колхоза «Заветы Ленина» И.И. Смирнов, орденами Трудового Красного Знамени доярка колхоза имени Ленина М.Ф. Гришенкова и доярка колхоза «Путь к коммунизму» Ф.Г. Никишев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районах до сих пор сохранились памятники культуры: «Дом культуры М.В. Исаковского» в п. Всходы, Дом Соколова-Микитова в д. Полднево, церкви в деревнях Великополье и Слободка. Создано три музея: «Угранский исторический музей» в п. Угра, филиал «Дом – музей И.С. Соколова-Микитова» в д. Полднево, филиал «Мемориальный музей М.В. Исаковского» в п. Всход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п. Всходы установлен памятник «Катюшин берег», сооруженный земляками поэта М.В. Исаковского в память о песне «Катюша». Эту песню в годы войны пели все бойцы, до сих пор эта песня звучит на всех языках мир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о-экономическое развитие муниципального образования «Угранский район» в последние годы определялось теми основными тенденциями, которые наблюдались  экономике страны. Сложившаяся ситуация, связанная с финансово- экономическим кризисом неблагоприятно отразилась на отдельных сферах экономики район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ми направлениями в развитии экономики муниципального образования «Угранский район» являются развитие промышленного и сельскохозяйственного производства, развитие социальных сфер.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ятельность промышленных предприятий района в основном связана с использованием природных ресурсов. Лесная площадь района равняется 203,3 тыс. га, что составляет около 70% общей площади района. Ежегодная расчетная лесосека составляет 352 тыс. куб. м. Наиболее значимыми предприятиями в районе по обработке древесины и производству изделий из дерева являютс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ОО «Радогост», производящее срубы жилых домов и прочих хозяйственных построек из оцилиндрованных  бревен, пиломатериалы в ассортименте, половую доску, тес строганы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ОО «Смоленсклеспром», ООО «Баскаковский лес»,  ООО « Форест-Лайф» по производству обрезных и необрезных пиломатериалов.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разработке месторождения песчано-гравийной смеси «Хмельники» успешно осуществляет деятельность новое предприятие ООО «Угранский карьер», которое производит щебень и строительный песок.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ОО «Альтаир» выпускает сухие бетонные смеси для строительства и ремонта дорог.</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абильно, с качественным выполнением работ по содержанию имеющейся в районе дорожной сети, работает СОГУП «Угранское ДРСУ».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гранский район издавна имеет сельскохозяйственное предназначение. Для производства сельскохозяйственной продукции в районе имеется 52386 га сельхозугодий, из них  – 39563 га пашни. Неплохих результатов по производству сельскохозяйственной продукции имеют сельхозпредприятия района: СПК «Луч», СПК им. М.Е. Ефремова, СПК «Дрожжино», МУП «Холмовское» и недавно зарегистрированное на территории района сельхозпредприятие ООО «Земресурс». Основной отраслью в сельском хозяйстве района является животноводство.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вышение инвестиционной привлекательности района, создание благоприятного инвестиционного климата являются основными условиями активизации инвестиционной деятельности и привлечения инвестиций в район. В настоящее время наблюдается некоторое оживление по востребованности  инвестиционных возможностей  район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ируемый в ближайшие годы приход в район природного газа будет способствовать укреплению экономического потенциала района, развитию его инфраструктуры. Отсутствие на территории района природного газа является для потенциальных инвесторов основным сдерживающим фактором вложения инвестиц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ольшое внимание в районе уделяется состоянию и развитию социальных направлений. В конце 2009 года, после длительной реконструкции, введено в эксплуатацию здание поликлиники в п. Угра на 100 посещений в смену. Этот социально значимый объект для всего населения района полностью укомплектован современным медицинским оборудованием и медицинской мебелью.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чаты ремонтно-восстановительные работы на объекте культурного наследия, Доме культуры – музея М.В. Исаковского в с. Всходы, построенному на средства поэт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текущем году выполнен большой объем работ в трех средних школах района: реконструкция системы отопления в Угранской средней школе, реконструкция кровли во Всходской средней школе и капитальный ремонт стены в Знаменской средней школ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ся реализация ряда инвестиционных проектов в социальных сферах, наиболее крупным из которых является «Реконструкция здания кинотеатра под спортивно-культурный центр» в п. Угра. Будут продолжены работы по реконструкции Дома культуры – музея М.В. Исаковского.</w:t>
      </w:r>
    </w:p>
    <w:p>
      <w:pPr>
        <w:pStyle w:val="Normal"/>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4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илаев Николай Александрович,</w:t>
      </w:r>
    </w:p>
    <w:p>
      <w:pPr>
        <w:pStyle w:val="Normal"/>
        <w:spacing w:lineRule="auto" w:line="240" w:before="240" w:after="24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муниципального образования</w:t>
      </w:r>
    </w:p>
    <w:p>
      <w:pPr>
        <w:pStyle w:val="Normal"/>
        <w:spacing w:lineRule="auto" w:line="240" w:before="240" w:after="24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ранский район».</w:t>
      </w:r>
    </w:p>
    <w:p>
      <w:pPr>
        <w:pStyle w:val="Normal"/>
        <w:spacing w:lineRule="auto" w:line="240" w:before="240" w:after="2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4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же не слышно залпов той войны,</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нет в сердцах успокоенья.</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можем мы, мы не должны</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у боль забыть, предав забвенью.</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Зурабян.</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АЗАРОВ Петр Лукьянович</w:t>
      </w:r>
    </w:p>
    <w:p>
      <w:pPr>
        <w:pStyle w:val="Normal"/>
        <w:widowControl w:val="false"/>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Родился в 1922 году в деревне Зиновино Угранского района Смоленской области. В 1925 году семья переехала в Москву, где Петр Азаров окончил 7 классов  и поступил учиться в школу ФЗУ. С 1939 года он работал сборщиком-механиком на одном из заводов столицы, без отрыва от производства закончил аэроклуб.</w:t>
      </w:r>
    </w:p>
    <w:p>
      <w:pPr>
        <w:pStyle w:val="Normal"/>
        <w:widowControl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С ноября 1942 года летчик бомбардировочной авиации Петр Азаров сражался с немецкими захватчиками на Южном, 4-м Украинском и 3-м  Белорусском фронтах, участвовал в освобождении Крыма, Литвы, Восточной Пруссии.  Данные его фоторазведки помогали нашему командованию  уничтожать огневые точки противника. Всего за время Великой Отечественной войны Петр Азаров совершил более 150 боевых вылетов, более 130 из которых – одиночным самолетом на разведку и фотографирование укрепленных рубежей, аэродромов, железнодорожных узлов. </w:t>
      </w:r>
    </w:p>
    <w:p>
      <w:pPr>
        <w:pStyle w:val="Normal"/>
        <w:widowControl w:val="fals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Азаров всегда отлично выполнял боевые приказы, среди товарищей пользовался славой лучшего разведчика. Свой боевой опыт он передавал молодым летчикам. Член Коммунистической партии с 1945 года.</w:t>
      </w:r>
    </w:p>
    <w:p>
      <w:pPr>
        <w:pStyle w:val="Normal"/>
        <w:widowControl w:val="fals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Указом Президиума Верховного Совета СССР от 19 апреля 1945 года гвардии старшему лейтенанту Азарову Петру Лукьяновичу присвоено звание Героя Советского Союза.</w:t>
      </w:r>
    </w:p>
    <w:p>
      <w:pPr>
        <w:pStyle w:val="Normal"/>
        <w:widowControl w:val="fals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 окончания Великой Отечественной войны П. Л. Азаров до апреля 1949 года продолжал служить в Советской Армии. </w:t>
      </w:r>
    </w:p>
    <w:p>
      <w:pPr>
        <w:pStyle w:val="Normal"/>
        <w:widowControl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АЛДУНЕНКОВ Петр Ефимович</w:t>
      </w:r>
    </w:p>
    <w:p>
      <w:pPr>
        <w:pStyle w:val="Normal"/>
        <w:widowControl w:val="false"/>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Родился в 1921 году в деревне Сидоровичи Угранского района Смоленской области в крестьянской семье. Закончил местную школу, затем несколько лет трудился в колхозе. В мае 1938 года переехал в Москву, работал на дорожно-ремонтном транспорте. Окончил курсы шоферов.</w:t>
      </w:r>
    </w:p>
    <w:p>
      <w:pPr>
        <w:pStyle w:val="Normal"/>
        <w:widowControl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В марте 1942 года Петр Ефимович был призван в ряды Красной Армии. Участвовал в битве на Волге, воевал на Воронежском фронте, на Украине, в Польше. Был дважды ранен. В 1944 году стал членом Коммунистической партии.</w:t>
      </w:r>
    </w:p>
    <w:p>
      <w:pPr>
        <w:pStyle w:val="Normal"/>
        <w:widowControl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Мужество и отвага, отличная боевая выучка, самообладание и неиссякаемая воля к победе, жгучая ненависть к врагу и горячая любовь к Родине помогали сержанту Петру Алдуненкову и его друзьям наносить противнику большой урон в живой силе и технике, вырывать победу в неравных боях с фашистами.</w:t>
      </w:r>
    </w:p>
    <w:p>
      <w:pPr>
        <w:pStyle w:val="Normal"/>
        <w:widowControl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Командование представило отважного сержанта к высшей правительственной награде. Указом Президиума Верховного Совета СССР от 21 февраля 1945 года Петру Ефимовичу Алдуненкову было присвоено звание Героя Советского Союза.</w:t>
      </w:r>
    </w:p>
    <w:p>
      <w:pPr>
        <w:pStyle w:val="Normal"/>
        <w:widowControl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Из армии П.Е. Алдуненков демобилизовался в 1946 году. Жил и работал в Москве.</w:t>
      </w:r>
    </w:p>
    <w:p>
      <w:pPr>
        <w:pStyle w:val="Normal"/>
        <w:widowControl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БАЦЕВ Николай Тимофеевич</w:t>
      </w:r>
    </w:p>
    <w:p>
      <w:pPr>
        <w:pStyle w:val="Normal"/>
        <w:widowControl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Родился в 1922 году в деревне Алексеевка Екимовичского района Смоленской области в семье колхозников.</w:t>
      </w:r>
    </w:p>
    <w:p>
      <w:pPr>
        <w:pStyle w:val="Normal"/>
        <w:widowControl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На фронт ушел в августе 1941 года и был направлен в Березниковское пехотное училище. Выпущен лейтенантом. Затем еще два месяца учебы – и в июне 1942 года началась фронтовая служба замкомроты ПТР Н.Т. Бацева в 177-ом отдельном противотанковом батальоне 167-ой стрелковой дивизии. Бои под Воронежем, Харьковом, на Орловско-Курской дуге. С октября 1943 года командир взвода Бацев в составе 1-го Украинского фронта освобождал Киев, воевал на Остраво-Моравском направлении. В сражении под Карпатами был тяжело ранен и День Победы встретил в санитарном поезде. </w:t>
      </w:r>
    </w:p>
    <w:p>
      <w:pPr>
        <w:pStyle w:val="Normal"/>
        <w:widowControl w:val="fals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Награды: три ордена Красной Звезды, орден Красного Знамени, орден Отечественной войны II степени и пять медалей.</w:t>
      </w:r>
    </w:p>
    <w:p>
      <w:pPr>
        <w:pStyle w:val="Normal"/>
        <w:widowControl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После демобилизации из армии до пенсии работал в органах МВД. Участковый Бацев Николай Тимофеевич всегда был лучшим в работе. Награжден медалями «За безупречную службу в органах МВД»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тепеней.</w:t>
      </w:r>
    </w:p>
    <w:p>
      <w:pPr>
        <w:pStyle w:val="Normal"/>
        <w:widowControl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ВОЛОДЧЕНКОВ Николай Нилович</w:t>
      </w:r>
    </w:p>
    <w:p>
      <w:pPr>
        <w:pStyle w:val="Normal"/>
        <w:spacing w:lineRule="auto" w:line="240" w:before="0" w:after="200"/>
        <w:ind w:firstLine="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Родился в 1922 году в деревне Бологое Угранского района в семье крестьянина. Окончил Пустошкинскую начальную школу, Лядищенскую ШКМ, с отличием – Всходскую среднюю школу. Был принят в Московское высшее техническое училище имени Баумана, но учиться пришлось в высшей школе штурманов. В 1940 году был призван в армию. </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Боевой путь для Николая Володченкова начался в 1942 году на Северо-Западном фронте. Затем воевал в 10-ом отдельном авиационном дальнеразведывательном Сталинградском Краснознаменном полку. За годы войны с января 1942 года по 1944 год произвел 686 успешных ночных вылетов на бомбометание и разведку войск противника. Участвовал в боевых действиях в районе города Новгорода, в Курской битве, в Белорусской операции в составе 2-го Белорусского фронта, в качестве штурмана авиационной эскадрилии – в сражениях за Берлин.</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 мирное время бесстрашный летчик стал учителем географии, работал в школах района. </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За успешное выполнение боевых заданий командования Володченков Николай Нилович награжден орденами Отечественной войны I и II ст., Красной Звезды (2), медалями. Был представлен к званию Героя Советского Союза.</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ЖАВОРОНКОВ Василий Григорьевич</w:t>
      </w:r>
    </w:p>
    <w:p>
      <w:pPr>
        <w:pStyle w:val="Normal"/>
        <w:spacing w:lineRule="auto" w:line="240" w:before="0" w:after="20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Родился в 1924 году в деревне Новая Лука Угранского района Смоленской области в крестьянской семье. Окончил семилетнюю школу в деревне Слободка. В Вяземском ФЗО получил специальность плотника, по распределению был направлен на работу в Ростовскую область.</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С началом войны был эвакуирован в г. Орск, откуда в январе 1942 года был призван в армию и направлен на учебу в Чкаловское пехотно-пулеметное училище. Службу начал командиром отделения связи 22-го гвардейского полка под Сталинградом. В мае 1943 года был ранен. После излечения вернулся в полк, в составе которого воевал на Южном, Балтийском и 3-ем Белорусском фронтах. Освобождал города Витебск, Шауляй, Ригу, Кенигсберг. </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 войны в 1946-1947 годах сержант Жаворонков продолжил службу в Советской Армии командиром отделения связи в г. Опочка Псковской области. </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В апреле 1947 года вернулся на Родину, работал в колхозе бригадиром плотников, отстраивал сожженную фашистами деревню. Вся дальнейшая трудовая деятельность Василия Григорьевича была связана с селом: секретарь Шумихинского сельского совета, председатель колхоза, управляющий отделением. И везде он трудился плодотворно, с полной отдачей.</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Награжден за боевые заслуги орденами Отечественной войны II ст., Красной Звезды, медалями.</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ЗУЕВ Алексей Михайлович</w:t>
      </w:r>
    </w:p>
    <w:p>
      <w:pPr>
        <w:pStyle w:val="Normal"/>
        <w:widowControl w:val="false"/>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Родился  в 1922 году в деревне Федоровское Угранского района Смоленской области. Окончив Клетковскую семилетнюю школу, он работал финансовым агентом Семлевского райфо. В 1940 году комсомолец Алексей Зуев закончил курсы механизаторов сельского хозяйства во Всходах. Работал трактористом на Гришинской МТС. Мечтал продолжить учебу, но началась Великая Отечественная война и его призвали в армию. </w:t>
      </w:r>
    </w:p>
    <w:p>
      <w:pPr>
        <w:pStyle w:val="Normal"/>
        <w:widowControl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С сентября 1941 года Зуев находился на фронте, участвовал в обороне Ленинграда, сражался на Калининском и 1-м Прибалтийском фронтах, освобождал от захватчиков родную Смоленщину. </w:t>
      </w:r>
    </w:p>
    <w:p>
      <w:pPr>
        <w:pStyle w:val="Normal"/>
        <w:widowControl w:val="fals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В 1942 году вступил в ряды Коммунистической партии.</w:t>
      </w:r>
    </w:p>
    <w:p>
      <w:pPr>
        <w:pStyle w:val="Normal"/>
        <w:widowControl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Великую Отечественную войну Зуев А.М. начал рядовым солдатом-разведчиком и с первых схваток с врагом показал себя смелым и решительным воином. В составе взвода разведки за девять месяцев боевых действий совершил 16 вылазок во вражеский тыл, во время которых было разгромлено 3 гитлеровских штаба, взорвано 6 мостов, уничтожено несколько десятков вражеских солдат и офицеров, доставлено своему командованию 34 «языка».</w:t>
      </w:r>
    </w:p>
    <w:p>
      <w:pPr>
        <w:pStyle w:val="Normal"/>
        <w:widowControl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Освобождение Духовщины было одним из эпизодов славного боевого пути молодого офицера, секретаря комсомольской организации своей части. На самых ответственных участках обороны, в передовых цепях атакующих видели солдаты своего комсомольского вожака. Он трижды был ранен, но после непродолжительного лечения вновь возвращался в строй.</w:t>
      </w:r>
    </w:p>
    <w:p>
      <w:pPr>
        <w:pStyle w:val="Normal"/>
        <w:widowControl w:val="fals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За мужество и отвагу, проявленные в боях за освобождение нашей Родины от немецко-фашистских захватчиков, Зуеву Алексею Михайловичу Указом Президиума Верховного Совета СССР от 22 июля 1944 года присвоено звание Героя Советского Союза.</w:t>
      </w:r>
    </w:p>
    <w:p>
      <w:pPr>
        <w:pStyle w:val="Normal"/>
        <w:widowControl w:val="fals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В ноябре 1944 года командование направило его на учебу в военно-политическое училище, после окончания которого Зуев А.М. продолжил службу в Советской Армии.</w:t>
      </w:r>
    </w:p>
    <w:p>
      <w:pPr>
        <w:pStyle w:val="Normal"/>
        <w:widowControl w:val="fals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Умер в 1952 году.</w:t>
      </w:r>
    </w:p>
    <w:p>
      <w:pPr>
        <w:pStyle w:val="Normal"/>
        <w:widowControl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КОТЛОВ Василий Сергеевич</w:t>
      </w:r>
    </w:p>
    <w:p>
      <w:pPr>
        <w:pStyle w:val="Normal"/>
        <w:widowControl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Родился в 1919 году в деревне Губино Угранского района Смоленской обл. Окончив Губинскую начальную и Климовскую семилетнюю школы, он уехал в Москву и стал работать на строительстве метрополитена. В 1937 году комсомольца Василия Котлова направили в Борисоглебское военно-авиационное училище имени В. П. Чкалова. С 1938 года служил в авиационных частях на Дальнем Востоке. В годы Великой Отечественной войны охранял восточные рубежи нашей Родины. Во время войны с империалистической Японией участвовал в освобождении Курильских островов и совершил десятки успешных боевых вылетов.</w:t>
      </w:r>
    </w:p>
    <w:p>
      <w:pPr>
        <w:pStyle w:val="Normal"/>
        <w:widowControl w:val="fals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С 1949 года В.С. Котлов работал летчиком-испытателем. Провел испытания более 70 самолетов самых различных типов. Каждый вылет долго и тщательно отрабатывался на земле, проводился детальный анализ результатов полетов.</w:t>
      </w:r>
    </w:p>
    <w:p>
      <w:pPr>
        <w:pStyle w:val="Normal"/>
        <w:widowControl w:val="fals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Указом Президиума Верховного Совета СССР от 9 сентября 1957 года за мужество и героизм при испытании новой авиационной техники заместителю начальника отделения НИИ ВВС им. В.П. Чкалова Василию Сергеевичу Котлову было присвоено звание Героя Советского Союза.</w:t>
      </w:r>
    </w:p>
    <w:p>
      <w:pPr>
        <w:pStyle w:val="Normal"/>
        <w:widowControl w:val="fals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Указом Президиума Верховного Совета СССР от 14 марта 1961 года полковнику В.С. Котлову за многолетнюю творческую работу в области испытаний и исследования новой авиационной техники присвоено Почетное звание «Заслуженный летчик-испытатель СССР».</w:t>
      </w:r>
    </w:p>
    <w:p>
      <w:pPr>
        <w:pStyle w:val="Normal"/>
        <w:widowControl w:val="fals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ЛОГИНОВ Михаил Александрович</w:t>
      </w:r>
    </w:p>
    <w:p>
      <w:pPr>
        <w:pStyle w:val="Normal"/>
        <w:widowControl w:val="fals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Родился в ноябре 1920 года в деревне Слободка Угранского р-на Смоленской обл. Трудовую деятельность начал в 1936 году слесарем-водопроводчиком в г. Ивантеевка Московской области. В годы Великой Отечественной войны принимал активное участие в боевых операциях. Был командиром взвода, роты, саперного батальона.</w:t>
      </w:r>
    </w:p>
    <w:p>
      <w:pPr>
        <w:pStyle w:val="Normal"/>
        <w:widowControl w:val="fals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В декабре 1945 года, после тяжелого ранения, Михаил Александрович вернулся в деревню Слободка, где продолжал свою трудовую деятельность.</w:t>
      </w:r>
    </w:p>
    <w:p>
      <w:pPr>
        <w:pStyle w:val="Normal"/>
        <w:widowControl w:val="fals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В 1950 году Логинов М.А. был избран председателем Слободского сельсовета, в 1957 году – председателем колхоза им. Кутузова Знаменского района. С 1963 года по 1966 год Михаил Александрович работал секретарем партийной организации совхоза «Ефремовский», а с марта 1966 года по август 1981 года руководил этим хозяйством.</w:t>
      </w:r>
    </w:p>
    <w:p>
      <w:pPr>
        <w:pStyle w:val="Normal"/>
        <w:widowControl w:val="fals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На всех ответственных участках работы М.А. Логинов проявлял себя способным организатором, умелым руководителем. Все знания и опыт отдавал развитию экономики и культуры совхоза. Ему были присущи деловитость, внимание, чуткость к людям, личное обаяние и скромность. М.А. Логинов принимал активное участие в общественной жизни района, избирался членом райкома КПСС, депутатом районного Совета.</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Награжден за боевые и трудовые заслуги орденом Октябрьской Революции, двумя орденами Красной Звезды, орденами  Отечественной войны </w:t>
      </w:r>
      <w:r>
        <w:rPr>
          <w:rFonts w:cs="Times New Roman" w:ascii="Times New Roman" w:hAnsi="Times New Roman"/>
          <w:sz w:val="24"/>
          <w:szCs w:val="24"/>
          <w:lang w:val="en-US"/>
        </w:rPr>
        <w:t>I</w:t>
      </w:r>
      <w:r>
        <w:rPr>
          <w:rFonts w:cs="Times New Roman" w:ascii="Times New Roman" w:hAnsi="Times New Roman"/>
          <w:sz w:val="24"/>
          <w:szCs w:val="24"/>
        </w:rPr>
        <w:t xml:space="preserve"> и II степеней, многими медалями. </w:t>
      </w:r>
    </w:p>
    <w:p>
      <w:pPr>
        <w:pStyle w:val="Normal"/>
        <w:widowControl w:val="false"/>
        <w:spacing w:lineRule="auto" w:line="240" w:before="0" w:after="20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МОРУХОВ Александр Сергеевич</w:t>
      </w:r>
    </w:p>
    <w:p>
      <w:pPr>
        <w:pStyle w:val="Normal"/>
        <w:widowControl w:val="false"/>
        <w:spacing w:lineRule="auto" w:line="240" w:before="0" w:after="20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Родился в 1919 году в деревне Митьково Угранского района Смоленской области. Окончив Горбачевскую начальную и Климовскую семилетнюю школы, он переехал в Москву и стал работать слесарем на строительстве метро. В 1939 году Александр Морухов добровольцем ушел на службу в Военно-Морской флот. После окончания учебного отряда подводного плавания он получил назначение на Черноморский флот.</w:t>
      </w:r>
    </w:p>
    <w:p>
      <w:pPr>
        <w:pStyle w:val="Normal"/>
        <w:widowControl w:val="fals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В годы Великой Отечественной войны линия фронта проходила не только по суше. Незримым рубежом она пересекала моря и опускалась в их глубины. Здесь героически сражались с врагом моряки подводного флота. На одной из подводных лодок «М-35», действовавшей на Черном море, служил старшина 2-й статьи комсомолец Александр Морухов. Лодки этого типа моряки ласково называли «малютками». Несмотря на свои небольшие размеры, они были грозой фашистских кораблей.  Не один десяток вражеских транспортов с живой силой и военными грузами отправили на дно экипажи «малюток».</w:t>
      </w:r>
    </w:p>
    <w:p>
      <w:pPr>
        <w:pStyle w:val="Normal"/>
        <w:widowControl w:val="fals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Днем и ночью несли боевую вахту в глубинах моря экипажи подводных кораблей. За успешное выполнение заданий командования в июне 1943 года подводной лодке «М-35» было присвоено почетное наименование гвардейской. Она совершила 34 боевых похода и отправила на дно 8 гитлеровских кораблей общим водоизмещением около 30 тысяч тонн.</w:t>
      </w:r>
    </w:p>
    <w:p>
      <w:pPr>
        <w:pStyle w:val="Normal"/>
        <w:widowControl w:val="fals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За образцовое выполнение своих обязанностей, личное мужество и решительность  в тридцати четырех боевых походах, за участие в потоплении 8 гитлеровских кораблей и предотвращение гибели подводной лодки при провале ее на глубину более 100 метров Указом Президиума Верховного Совета СССР от 22 июля 1944 года старшине Морухову Александру Сергеевичу присвоено звании Героя Советского Союза.</w:t>
      </w:r>
    </w:p>
    <w:p>
      <w:pPr>
        <w:pStyle w:val="Normal"/>
        <w:widowControl w:val="fals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 победы над гитлеровской Германией А.С. Морухов возвратился к мирному труду. Он закончил институт инженеров транспорта и работал на строительстве Московского метрополитена им. В.И. Ленина. </w:t>
      </w:r>
    </w:p>
    <w:p>
      <w:pPr>
        <w:pStyle w:val="Normal"/>
        <w:widowControl w:val="fals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Награжден орденом Трудового Красного Знамени.</w:t>
      </w:r>
    </w:p>
    <w:p>
      <w:pPr>
        <w:pStyle w:val="Normal"/>
        <w:widowControl w:val="fals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НОВОСЕЛЬЦЕВ Лукьян Евгеньевич</w:t>
      </w:r>
    </w:p>
    <w:p>
      <w:pPr>
        <w:pStyle w:val="Normal"/>
        <w:widowControl w:val="fals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Родился в ноябре 1912 года в деревне Вергово Захарьевского сельсовета Угранского района. Окончил Будянскую семилетнюю школу. 23 июня 1941 года его призвали в Красную Армию и назначили командиром стрелкового отделения. Он участвовал в обороне Москвы, был тяжело ранен. В январе 1943 года снова вернулся на фронт, принят в ряды КПСС, прошел боевой пути от рядового до майора, командира стрелкового батальона. </w:t>
      </w:r>
    </w:p>
    <w:p>
      <w:pPr>
        <w:pStyle w:val="Normal"/>
        <w:widowControl w:val="fals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Штурмовой батальон капитана Новосельцева в числе первых подразделений Советской Армии 22 апреля 1945 года подошел к гитлеровской столице. Фашисты продолжали сопротивляться с яростью обреченных. Окраины Берлина были превращены в сплошную линию долговременных укреплений. Каждый дом встречал наших бойцов огненными трассами пулеметных очередей, вспышками фаустпатронов, разрывами снарядов и мин. Каждую улицу, каждый перекресток приходилось брать штурмом.</w:t>
      </w:r>
    </w:p>
    <w:p>
      <w:pPr>
        <w:pStyle w:val="Normal"/>
        <w:widowControl w:val="fals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Несмотря на сопротивление противника, батальон продолжал продвигаться вперед.</w:t>
      </w:r>
    </w:p>
    <w:p>
      <w:pPr>
        <w:pStyle w:val="Normal"/>
        <w:widowControl w:val="fals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Умело используя приданные танки и орудия, солдаты и офицеры батальона Новосельцева очищали от противника один квартал за другим. Они умело вклинивались во вражескую оборону и с тыла громили фашистские гарнизоны. </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Несколько раз батальон оказывался в окружении. Гитлеровцы яростными атаками стремились уничтожить его, но мужество и решительность командира, стойкость бойцов неизменно приводили к победе. К исходу 23 апреля батальон прорвал основную линию обороны противника и с незначительными потерями продвинулся на 5 километров. За  один день уличных боев в Берлине подразделение Новосельцева захватило 13 орудий, 5 воинских складов, несколько заводов и до 70 пленных. Лукьян Евгеньевич все время находился в боевых порядках рот. Там, где опаснее всего, где яростно сопротивлялись фашисты, бойцы видели своего командира. Он не раз поднимал солдат в атаку, личным примером воодушевлял их на подвиги. Гитлеровцам удалось окружить командный пункт батальона, отрезав его от соседних подразделений. Капитан Новосельцев заменил выбывшего из строя пулеметчика и отбил несколько вражеских атак. Осколком снаряда он был тяжело ранен, но не вышел из боя до подхода подкрепления. </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За образцовое выполнение заданий командования и проявленные при этом героизм и отвагу майору Новосельцеву Лукьяну Евгеньевичу Указом Президиума Верховного Совета СССР от 31 мая 1945 года присвоено звание Героя Советского Союза.</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После победы над врагом он вернулся на Родину. Работал в райкоме партии, райисполкоме.</w:t>
      </w:r>
    </w:p>
    <w:p>
      <w:pPr>
        <w:pStyle w:val="Normal"/>
        <w:widowControl w:val="fals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Награжден орденами Отечественной войны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Красного Знамени, Александра Невского, медалями. </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Умер в ноябре 1956 года.</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САФРОНОВ Николай Степанович</w:t>
      </w:r>
    </w:p>
    <w:p>
      <w:pPr>
        <w:pStyle w:val="Normal"/>
        <w:spacing w:lineRule="auto" w:line="240" w:before="0" w:after="20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Родился 13 января 1913 года в деревне Ступники Угранского  района. Окончил 5 классов. Призван в армию, где закончил школу младших командиров. После службы через 2 года вернулся в родную деревню. С началом советско-финляндской войны в сентябре 1939 года был призван снова в армию, служил до июля 1940 года, затем работал в Ленинграде. </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За полмесяца до начала войны Сафронова в третий раз призвали в армию и направили в летние лагеря 90-ой стрелковой дивизии, как артиллериста определили в 60-й отдельный истребительно-противотанковый дивизион.</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Все 900 дней блокады Сафронов Н.С., наводчик орудия, находился на Ленинградском фронте, участвовал в прорыве кольца вокруг города. Отличившись в бою за безымянную высоту, сержант Сафронов получил свою первую награду – медаль «За отвагу». Вторую медаль получил в январе 1944 года.</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Летом 1944 года войска Ленинградского фронта успешно провели Выборгскую наступательную операцию. 20 июня 1944 года вошли в город Выборг. За эту операцию Николай Степанович был награжден орденом Отечественной войны I степени. </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 октябре 1944 года командир 90-ой стрелковой дивизии генерал-майор Н.Г.Лященко вручил лично артиллеристу Сафронову второй орден Отечественной войны I степени и орден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За бои на территории Германии Сафронов Н.С. был награжден третьим орденом Отечественной войны I степени.</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 составе 2-го Белорусского фронта ст. сержант Николай Степанович Сафронов участвовал в Параде Победы в Москве 24 июня 1945 года. </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В октябре 1945 года отважный артиллерист возвратился в родное село. Работал председателем колхоза, 13 лет избирался председателем Добринского сельского Совета. С 1973 года – на заслуженном отдыхе.</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Награжден тремя орденами Отечественной войны I степени, орденом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медалями.</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Умер 18 февраля 1999 года.</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А</w:t>
      </w:r>
    </w:p>
    <w:p>
      <w:pPr>
        <w:pStyle w:val="ListParagraph"/>
        <w:numPr>
          <w:ilvl w:val="0"/>
          <w:numId w:val="1"/>
        </w:numPr>
        <w:tabs>
          <w:tab w:val="clear" w:pos="708"/>
          <w:tab w:val="left" w:pos="720" w:leader="none"/>
        </w:tabs>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АБАСОВ Али Аханович, 1920 г.р., с. Верх-Джурами Тишкинского р-на Азербайджанской ССР. Призван Знаменским РВК Смоленской обл. Служил: 01.1942 г. – 03.1942 г., 781 стр. полк 124 СД, сержант. Умер 02.04.1994 г.</w:t>
      </w:r>
    </w:p>
    <w:p>
      <w:pPr>
        <w:pStyle w:val="ListParagraph"/>
        <w:numPr>
          <w:ilvl w:val="0"/>
          <w:numId w:val="1"/>
        </w:numPr>
        <w:tabs>
          <w:tab w:val="clear" w:pos="708"/>
          <w:tab w:val="left" w:pos="720" w:leader="none"/>
        </w:tabs>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АБРАМЕНКО Антон Ильич, 1913 г.р., Всходский р-н Смоленской обл. Призван  Всходским РВК Смоленской обл. Служил: с 05.1943 г., 27 ОПАБ.</w:t>
      </w:r>
    </w:p>
    <w:p>
      <w:pPr>
        <w:pStyle w:val="Normal"/>
        <w:numPr>
          <w:ilvl w:val="0"/>
          <w:numId w:val="1"/>
        </w:numPr>
        <w:spacing w:before="0" w:after="0"/>
        <w:ind w:left="714" w:hanging="357"/>
        <w:jc w:val="both"/>
        <w:rPr>
          <w:rFonts w:ascii="Times New Roman" w:hAnsi="Times New Roman" w:cs="Times New Roman"/>
        </w:rPr>
      </w:pPr>
      <w:r>
        <w:rPr>
          <w:rFonts w:cs="Times New Roman" w:ascii="Times New Roman" w:hAnsi="Times New Roman"/>
        </w:rPr>
        <w:t xml:space="preserve">АБРАМЕНКОВ Александр Николаевич, 1922 г.р., с. Мытишино Всходского р-на Смоленской обл. Призван Знаменским РВК. Служил: 07.1941 г. – 05.1945 г., 418 СП 133 СД, ст. лейтенант. Награды: ордена Красной Звезды, Отечественной войны II и I ст. </w:t>
      </w:r>
    </w:p>
    <w:p>
      <w:pPr>
        <w:pStyle w:val="ListParagraph"/>
        <w:numPr>
          <w:ilvl w:val="0"/>
          <w:numId w:val="1"/>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БРАМЕНКОВ Василий Ильич, 1922 г.р., д. Вергово Всходского р-на Смоленской обл. Призван Всходским РВК Смоленской обл. 11.07.1941 г. Служил: 8 ОТД. АИБ. 18А ЗакФ, ефрейтор. Награды: ордена Красной Звезды, Отечественной войны II ст., медаль «За отвагу».</w:t>
      </w:r>
    </w:p>
    <w:p>
      <w:pPr>
        <w:pStyle w:val="ListParagraph"/>
        <w:numPr>
          <w:ilvl w:val="0"/>
          <w:numId w:val="1"/>
        </w:numPr>
        <w:tabs>
          <w:tab w:val="clear" w:pos="708"/>
          <w:tab w:val="left" w:pos="720" w:leader="none"/>
        </w:tabs>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АБРАМЕНКОВ Егор Никитьевич, 1923 г.р., д. Княжино Глинковского р-на Смоленской обл. Призван  Всходским РВК Смоленской обл. Служил: 12.1941 г. – 02.1947 г., рядовой. </w:t>
      </w:r>
    </w:p>
    <w:p>
      <w:pPr>
        <w:pStyle w:val="ListParagraph"/>
        <w:numPr>
          <w:ilvl w:val="0"/>
          <w:numId w:val="1"/>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РАМЕНКОВ Иван Маркович, д. Вергово Всходского р-на Смоленской обл. Призван Всходским РВК Смоленской обл. 15.12.1944 г. Служил: 41 усп. 45 усд, курсант. Награды: медаль «За боевые заслуги». </w:t>
      </w:r>
    </w:p>
    <w:p>
      <w:pPr>
        <w:pStyle w:val="ListParagraph"/>
        <w:numPr>
          <w:ilvl w:val="0"/>
          <w:numId w:val="1"/>
        </w:numPr>
        <w:tabs>
          <w:tab w:val="clear" w:pos="708"/>
          <w:tab w:val="left" w:pos="720" w:leader="none"/>
        </w:tabs>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АБРАМЕНКОВ Кузьма Яковлевич, 1914 г.р., д. Вергово Всходского р-на Смоленской обл. Призван  Всходским РВК. Служил: 07.1941 г. – 05.1945 г., 1072 стр. полк, рядовой. </w:t>
      </w:r>
    </w:p>
    <w:p>
      <w:pPr>
        <w:pStyle w:val="ListParagraph"/>
        <w:numPr>
          <w:ilvl w:val="0"/>
          <w:numId w:val="1"/>
        </w:numPr>
        <w:tabs>
          <w:tab w:val="clear" w:pos="708"/>
          <w:tab w:val="left" w:pos="720" w:leader="none"/>
        </w:tabs>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АБРАМЕНКОВ Михаил Григорьевич, 1921 г.р., д. Расково Угранского р-на Смоленской обл. Призван  Угранским РВК. Служил: 06.1941 г. – 03.1943 г., 1226 стр. полк, 34 отд. стр. б-н охраны штаба 48 армии, 40 гв. арт. полк, 599 мином. полк, рядовой. Умер 05.12.1995 г.</w:t>
      </w:r>
    </w:p>
    <w:p>
      <w:pPr>
        <w:pStyle w:val="ListParagraph"/>
        <w:numPr>
          <w:ilvl w:val="0"/>
          <w:numId w:val="1"/>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БРАМЕНКОВ Николай Андреевич, 1892 г. р., д. Селиверстово  Всходского р-на Смоленской обл. Призван Всходским РВК. Служил: 07. 1941 г.- 05.1945 г., гарнизонный ВЛ 304З,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БРАМЕНКОВ Петр Иванович, 1916 г.р., д. Невесель Угранского р-на Смоленской обл. Призван Угранским РВК. Служил: 06.1941 г. – 05.1945 г., рядовой. Умер 21.04.1967 г. </w:t>
      </w:r>
    </w:p>
    <w:p>
      <w:pPr>
        <w:pStyle w:val="ListParagraph"/>
        <w:numPr>
          <w:ilvl w:val="0"/>
          <w:numId w:val="1"/>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БРАМЕНКОВ Сергей Никитович, 1916 г.р., д. Поделы Всходского р-на Смоленской обл. Призван Всходским РВК Смоленской обл. в 1940 г. Служил: 10 ЗЕНПП, старшина. Награды: орден Отечественной войны II ст., медаль «За боевые заслуги».</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БРАМЕНКОВА (Панасова) Ольга Григорьевна, 1923 г.р., д. Архомоны Угранского р-на Смоленской обл. Служила: 05.1943 г. – 01.1946 г., 273 полев. прачечн. отряд, вольнонаемная. Награды: орден Отечественной войны II ст. Умерла 23.10.200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БРАМОВ Александр Лаврентьевич, 1917 г.р., д. Полино Всходского р-на Смоленской обл. Служил: 07.1943 г. – 06.1944 г., парт. полк «Тринадцать», рядовой. Награды: медаль «Партизану Отечественной войны» </w:t>
      </w:r>
      <w:r>
        <w:rPr>
          <w:rFonts w:cs="Times New Roman" w:ascii="Times New Roman" w:hAnsi="Times New Roman"/>
          <w:sz w:val="24"/>
          <w:szCs w:val="24"/>
          <w:lang w:val="en-US"/>
        </w:rPr>
        <w:t>I</w:t>
      </w:r>
      <w:r>
        <w:rPr>
          <w:rFonts w:cs="Times New Roman" w:ascii="Times New Roman" w:hAnsi="Times New Roman"/>
          <w:sz w:val="24"/>
          <w:szCs w:val="24"/>
        </w:rPr>
        <w:t xml:space="preserve"> с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БРАМОВ Владимир Давыдович, 1910 г.р., д. Дворище Угранского р-на Смоленской обл. Призван  Угранским  РВК. Служил: 06.1941 г. – 07.1941 г., 71 зап. арт. полк, рядовой. Умер 03.1990 г.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БРАМОВ Иван Андреевич, 1918 г.р., д. Петрово Знаменского р-на Смоленской обл.  Призван  Знаменским РВК. Служил: 06.1941 г. – 05.1945 г.</w:t>
      </w:r>
    </w:p>
    <w:p>
      <w:pPr>
        <w:pStyle w:val="ListParagraph"/>
        <w:numPr>
          <w:ilvl w:val="0"/>
          <w:numId w:val="1"/>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БРАМОВ Марк Лаврентьевич, 1925 г.р., д. Пустошка Всходского р-на Смоленская обл. Призван Всходским РВК Смоленской обл. в 1943 г. Служил: 451 СП 64 СД, красноармеец. Окончил службу в 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БРАМОВ Николай Семенович, 1902 г.р., д. Беляево Знаменского р-на Смоленской обл. Служил: 10.1941 г. – 04.1942 г., парт. отряд «Смерть фашизму», рядовой.  Умер 18.02.1980 г.</w:t>
      </w:r>
    </w:p>
    <w:p>
      <w:pPr>
        <w:pStyle w:val="ListParagraph"/>
        <w:numPr>
          <w:ilvl w:val="0"/>
          <w:numId w:val="1"/>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БРАМОВ Пётр Осипович, 1922 г.р., д. Полино Всходского р-на Смоленской  обл. Призван Всходским РВК. Служил: 251 гв. СП. 85 гв. СД, гв. ст. сержант.  Награды: орден Отечественной войны I степени, медали «За отвагу», «За победу над Германией».</w:t>
      </w:r>
    </w:p>
    <w:p>
      <w:pPr>
        <w:pStyle w:val="ListParagraph"/>
        <w:numPr>
          <w:ilvl w:val="0"/>
          <w:numId w:val="1"/>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БРАМОВ Семен Иванович, 1917 г.р., д. Дворищи Всходского р-на Смоленской обл. Призван Всходским РВК Смоленской обл. 28.05.1941 г. Служил: 40 СП. 108 СД, мл сержант. Награды: медали «За боевые заслуги»,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БРАМОВ Степан Петрович, 1897 г.р., Угранский р-н Смоленской обл.</w:t>
      </w:r>
    </w:p>
    <w:p>
      <w:pPr>
        <w:pStyle w:val="ListParagraph"/>
        <w:numPr>
          <w:ilvl w:val="0"/>
          <w:numId w:val="1"/>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БРАСОВ Иван Иванович, 1918 г.р., д. Коньшино Знаменского р-на Смоленской обл. Призван Знаменским РВК Смоленской обл. 06.09.1939 г. Служил: 55 зенитная арт. дивизия, мл. сержант. Награды: медаль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ВАКУМОВ Егор Климович, 1894 г.р., д. Мытишино Угранского р-на Смоленской обл. Призван  Всходским РВК Смоленской обл. Служил: 04.1943 г. – 11.1943 г., 34 ОПБ, рядовой. Умер 01.07.1980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ВДЕЕВ Александр Константинович, 1913 г.р., Угранский р-н Смоленской обл.</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ВДЕЕВ Николай Тимофеевич, 1921 г.р., д. Озеро Дзержинского р-на Калужской обл. Призван  Всходским РВК Смоленской обл. Служил: 06.1941 г. – 07.1945 г., 99 СД, 200 зап. стр. полк, 47 мех. полк, 124 стр. полк 59 СД, 211 гв. стр. полк 73 гв. СД, ефрейтор. Умер 21.01.1981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ВЕНЬЕВ Владимир Яковлевич, 1925 г.р., Знаменский р-н Смоленской обл. Призван  Знаменским РВК. Служил: 05.1943 г. – 01.1949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ВЕРЕНКОВ Андрей Степанович, 1915 г.р., п. Знаменка Смоленской обл. Призван  Знаменским РВК. Служил: 06.1941 г. – 02.1942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ВЕРЕНКОВА Мария Владимировна. Служила: 10.1943 г. – 05.1945 г., Фаянсовское отделение Московско-Киевской ж/д.</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ВЕРКИН Александр Фролович, 1926 г.р., д. Леоново Знаменского р-на Смоленской обл. Призван  Знаменским РВК. Служил: с 12.1943 г., 54 СД, мл.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ВЕРКИН Григорий Павлович, 1913 г.р., д. Вознесенье Знаменского р-на Смоленской обл. Призван  Знаменским РВК. Служил: 06.1941 г. – 10.1945 г.,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ВЕРКИН Илья Григорьевич, 1912 г.р., д. Леоново Знаменского р-на Смоленской обл. Призван  Знаменским РВК. Служил: 06.1941 г. – 01.1945 г., старшина.</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ГАПОВ Николай Николаевич, 1920г.р., Смоленская обл., Всходский р-н, д. Асеевка. Призван Всходским РВК. Служил: 49 отд. мпмб, ефрейтор. Награды: орден Красной Звезды, медали «За боевые заслуги», «За оборону Сталинграда», «За взятие Берлина», «За победой над Германией».</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АГЕЕВ Василий Егорович, красноармеец, 1913 г.р., д.  Большевицы Всходского р-на  Смоленской обл.  Призван  Всходским РВК в 1940 г. Освобожден  в 1945г.</w:t>
      </w:r>
    </w:p>
    <w:p>
      <w:pPr>
        <w:pStyle w:val="ListParagraph"/>
        <w:numPr>
          <w:ilvl w:val="0"/>
          <w:numId w:val="1"/>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ГЕЕВ Василий Иванович, 1902 г.р., д. Ключики Всходского р-на Смоленской обл. Призван Всходским РВК Смоленской обл. Служил: 64 СД, ефрейтор. Комиссован по ранению 20.04.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ГЕЕВ Василий Федотович, 1908 г.р., д. Войлово Людиновского р-на Калужской обл.</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ГЕЕВ Владимир Васильевич, 1927 г.р., д. Ключики Всходского р-на Смоленской обл. Призван  Всходским РВК. Служил: 1944 г. – 09.1945 г., 41 уч. стр. полк, сержант. Награды: медаль «За победу над Германией». Умер 30.06.1996 г. </w:t>
      </w:r>
    </w:p>
    <w:p>
      <w:pPr>
        <w:pStyle w:val="ListParagraph"/>
        <w:numPr>
          <w:ilvl w:val="0"/>
          <w:numId w:val="1"/>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ГЕЕВ Григорий Герасимович, 1911 г.р., д. Большевицы Всходского р-на Смоленской обл. Призван Всходским РВК Смоленской обл. 23.06.1941 г. Служил: 141 СП. 46 СД, мл. лейтенант. Награды: ордена Красной Звезды, Славы III ст., медаль «За боевые заслуги». Окончил службу 17.11.1945 г.</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ГЕЕВ Егор Хрисанович, 1891 г.р. Призван Всходским РВК Смоленской обл. в июле 1941г. Служил: 12 ИСБР, красноармеец. Награды: медаль «За боевые заслуги» (18.01.1945г.).</w:t>
      </w:r>
    </w:p>
    <w:p>
      <w:pPr>
        <w:pStyle w:val="ListParagraph"/>
        <w:numPr>
          <w:ilvl w:val="0"/>
          <w:numId w:val="1"/>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ГЕЕВ Емельян Иванович, 1907 г.р., д. Ключики Всходского р-на Смоленской обл.  Призван Всходским РВК. Служил: 417 одс бат. 6 омедсанэкс 4 гв. кд., санинструктор.  Награды: орден Красной Звезды, медали «За оборону Москвы», «За отвагу»,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ГЕЕВ Иван Владимирович, 1923 г.р., д. Большевицы Всходского р-на Смоленской обл. Призван  Вяземским ГВК Смоленской обл. Служил: 07.1941 г. – 10.1945 г., 217 лыжн. б-н, 128 танк. полк, 313 стр. полк, 17 отд. уч. танк. полк, ст. сержант. Награды: орден Отечественной войны II ст., медаль «За победу над Германией». Умер 23.06.200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ГЕЕВ Иван Семенович, 1925 г.р., Угранский р-н Смоленской обл. Служил: 06.1943 г. – 09.1943 г., 5-я Клетнянская парт. бри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ГЕЕВ Михаил Дмитриевич, 1926 г.р., д. Ключики Всходского р-на Смоленской обл. Призван Всходским РВК. Служил: 06.1944 г. – 10.1945 г., 25 зап. арт. полк, 1022 самоходн. арт. полк, рядовой.  Награды:  орден Отечественной войны II ст. Умер 06.06.200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ГЕЕВ Михаил Иванович, 1897 г.р., Угранский р-н Смоленской обл.</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ГЕЕВ Петр Нестерович, 1893 г.р., Всходский р-н Смоленской обл. Призван  Всходским РВК. Служил: 06.1941 г. – 06.1944 г., в/ч 44939,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АГЕЕВА Евдокия Герасимовна, 1926 г.р., д. Большевицы Всходского р-на Смоленской обл. Призвана Всходским РВК Смоленской обл. в 1944 г. Служила: инфекционный госпиталь 553, красноармеец. Награды: медаль “ За боевые заслуги”.</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АЗАРЕНКОВ Василий Иванович, красноармеец, 1893 г.р., д. Медведки Всходского р-на Смоленской обл. Призван Всходским РВК. ВПП  Раменского ГВК. Попал в плен. Освобожден 19.05 194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ЗАРЕНКОВ Иван Константинович, 1913 г.р., д. Заречье Знаменского р-на Смоленской обл. Призван  Знаменским РВК. Служил: 06.1942 г. – 10.1945 г., 396 отд. пулеметн. арт. б-н,  мл. сержант. Умер 13.10.198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ЗАРЕНКОВ Михаил Иванович, 1927 г.р., д. Петрово Всходского р-на Смоленской обл. Призван  Знаменским РВК Смоленской обл. Служил: 12.1944 г. – 05.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ЗАРОВ Александр Григорьевич, 1925 г.р., д. Желанья Знаменского р-на Смоленской обл. Служил: 03.1942 г. – 05.1942 г., особый парт. полк «Жабо», рядовой. </w:t>
      </w:r>
    </w:p>
    <w:p>
      <w:pPr>
        <w:pStyle w:val="ListParagraph"/>
        <w:numPr>
          <w:ilvl w:val="0"/>
          <w:numId w:val="1"/>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ЗАРОВ Алексей Апалонович, 1903 г.р., д. Кошкино Всходского р-на Смоленской обл. Призван Всходским РВК Смоленская обл. в 1941 г. Служил: 1011 СП, красноармеец. Попал в плен 27.08.1941 г. Освобожден в 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ЗАРОВ Алексей Никифорович, 1927 г.р., Угранский р-н Смоленской обл. Служил: 04.1945 г. – 01.1946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ЗАРОВ Василий Вячеславович, 1919 г.р., д. Тереховка Всходского р-на Смоленской обл. Призван  Всходским РВК. Служил: с 06.1941 г., 530 стр. полк 156 СД, лейтенант. Награды: медаль «За победу над Германией». Умер 08.02.198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ЗАРОВ Иван Викторович, 1914 г.р., д. Тереховка Всходского р-на Смоленской обл. Призван  Всходским РВК. Служил: 03.1941 г. – 04.1945 г., рядовой. Умер 13.08.1980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ЗАРОВ Михаил Петрович, 1918 г.р., Угранский р-н Смоленской обл. Служил: 06.1941 г. – 05.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ЗАРОВ Петр Лукьянович, д. Зиновино Угранского р-на Смоленской обл. Призван  Угранским РВК. Служил: 1940 г. – 1949 г., 134 гв. бомбардир. авиац. полк, 6 гв. бомбардир. авиац. дивиз., 1 возд. армия, гв. ст. лейтенант. Награды: два ордена Красного Знамени.</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ЗАРЧЕНКОВ Павел Сергеевич, 1919 г.р., д. Заречье Знаменского р-на Смоленской обл. Призван  Знаменским РВК. Служил: 03.1943 г. – 08.1945 г., рядовой. Умер 25.12.197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КАЩЕНКОВ Павел Никитьевич, 1917 г.р., Всходский р-н Смоленской обл. Призван  Всходским РВК. Служил: 02.1940 г. – 07.1946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КИМЕНКОВ Иван Ефимович, 1925 (1926) г.р., д. Лужки Угранского р-на Смоленской обл. Умер 18.02.2001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КИМОВ Алексей Иванович, 1912 г.р., д. Сафоново Знаменского р-на Смоленской обл. Призван  Знаменским РВК. Служил: 09.1941 г. – 10.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КИМОВ Геннадий Иванович, 1926 г.р., д. Спас-Помазкино Волоколамского р-на Московской обл. Призван  Всходским РВК Смоленской обл. Служил: 11.1943 г. – 05.1945 г., ст. матрос. Умер 15.09.1977 г.</w:t>
      </w:r>
    </w:p>
    <w:p>
      <w:pPr>
        <w:pStyle w:val="ListParagraph"/>
        <w:numPr>
          <w:ilvl w:val="0"/>
          <w:numId w:val="1"/>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ИМОВ Михаил Сергеевич, 1915 г.р., д. Бурмакино Всходского р-на Смоленской обл. Призван Всходским РВК Смоленской обл. 02.03.1939 г. Служил: 47 гв. тб, ст. лейтенант. Награды: орден Красной Звезды, медали «За отвагу», «За победу над Германией», «За взятие Берлина», «За боевые заслуги».</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КИМОВ Николай Иванович, 1901 г.р., д. Ходнево Знаменского р-на Смоленской обл. Призван  Знаменским РВК.</w:t>
      </w:r>
    </w:p>
    <w:p>
      <w:pPr>
        <w:pStyle w:val="ListParagraph"/>
        <w:numPr>
          <w:ilvl w:val="0"/>
          <w:numId w:val="1"/>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ИМОВ Сергей Иванович, 1927 г.р., д. Высокое  Всходского р-на Смоленской обл. Призван Всходским РВК.  Служил: 12.1944 г. -  08.1975 г., майор. Награды: орден Отечественной войны II степени.</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КИМОВ Федор Васильевич, 1922 г.р. Служил: с 11.1943 г., 294 стр. полк 184 СД, мл. лейтенант.</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КИНОВ Иван Семенович, 1905 г.р., д. Шипуны Знаменского р-на Смоленской обл. Призван Знаменским РВК. Служил: 06.1941 г. – 09.1945 г. Награды: медаль «За отвагу».</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КИНОВ Иван Федорович, 1900 г.р., д. Шипуны Знаменского р-на Смоленской обл. Призван  Знаменским РВК. Служил: 09.1941 г. – 06.1945 г., кварт.-эксплуатац. часть, 67 зап. арт. полк, 149 танк. бриг., рядовой. Умер 18.03.198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КРАМОВ Евгений Иванович, 1923 г.р., Всходский р-н Смоленской обл. Призван Всходским РВК. Служил: 01.1942 г. – 05.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КСЕКОВ Григорий Филиппович, 1905 г.р., Знаменский р-н Смоленской обл. Призван  Знаменским РВК. Служил: 132 ОЮСБ,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КСЕНОВ Афонасий Петрович, 1904 г.р., Угранский р-н Смоленской обл.</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КСЕНОВ Григорий Васильевич, 1919 г.р., п. Угра Смоленской обл. Призван  Знаменским РВК Смоленской обл. Служил: 10.1940 г. – 05.1946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КТОШИН Федор Иванович, 1921 г. р., х. Хлебниково Всходского р-на Смоленской обл. Призван Всходским РВК Смоленской обл. 07.10.1940 г. Служил: 32 СД, красноармеец. Попал в плен: 12.07.1941 г. Освобожден: 08.04.1945 г.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ЛДУНЕНКОВ Павел Ефимович, 1925 г.р., д. Сидоровичи Знаменского р-на Смоленской обл. Призван  Знаменским РВК. Служил: 05.1943 г. – 04.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ЛДУНЕНКОВ Петр Ефимович, 1921 г.р., д. Сидоровичи Угранского р-на Смоленской обл. Призван  Павловским РВК Горьковской обл. Служил: 1942 г. – 1946 г., 324 гв. истреб. противотанк. арт. полк, 8-я гв. истреб. противотанк. арт. бриг., 5-я гв. армия, гв. сержант. Награды: орден Отечественной войны I с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ЛДУНИН Иван Михайлович, 1926 г.р., д. Вешки Знаменского р-на Смоленской обл. Призван  Полевым ВК Смоленской обл. Служил: 01.1945 г. – 08.1945 г., 15 стр. полк 2 СД,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ЛДУНИН Николай Васильевич, 1924 г.р., д. Вороново Знаменского р-на Смоленской обл. Призван  Знаменским РВК. Служил: 01.1942 г. – 09.1942 г., особый парт. полк «Жабо», 09.1943 г. – 10.1945 г., 200 отд. уч. зен. пулем. б-н, 512 зен. арт. полк, мл. сержант. Награды: ордена  Отечественной войны II ст., Красной Звезды, медаль «За победу над Германией». Умер в 2003 г.</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ЛЕКСАНДРОВ Василий  Федорович, 1923 г.р., д. Вяловка Знаменского р-на Смоленской обл. Призван Знаменским РВК. Служил: 14 пех. полк 6 пех. д., ст. лейтенант. Награды: орден Красной Звезды, медали «За боевые заслуги», «За освобождение Варшавы», «За взятие Берлина»,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ЛЕКСАНДРОВ Виктор Александрович, 1924 г.р., д. Вяловка Знаменского р-на Смоленской обл. Призван  Знаменским РВК. Служил: 03.1943 г. – 05.1945 г., 232, 132 зап. стр. полки, 45 мех. бриг., 41 арм. зап. стр. полк, ст. сержант. Умер 05.04.199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ЛЕКСАНДРОВ Евгений Федорович, 1921 г.р., д. Вяловка Угранского р-на Смоленской обл. Служил: 06.1941 г. – 05.1945 г.,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ЛЕКСАНДРОВ Иван Васильевич, 1902 г.р., д. Преображенск Угранского р-на Смоленской обл. Призван  Угранским РВК. Служил: 05.1943 г. – 02.1946 г., 227 инж. саперн. б-н, 234 зап. стр. полк, 62 восстан. ж/д б-н, рядовой. Умер 23.05.198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ЛЕКСАНДРОВ Федор Александрович, 1893 г.р., д. Вяловка Знаменского р-на Смоленской обл. Ст.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ЛЕКСАНШИН Николай Васильевич, 1923 г.р., Угранский р-н Смоленской обл. Призван  Угранским РВК. Служил: 12.1941 г. – 09.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ЛЕКСЕЕВ Владимир Михайлович, 1920 г.р., д. Жардовка Знаменского р-на Смоленской обл. Служил: 06.1941 г. – 05.1945 г., рядовой. </w:t>
      </w:r>
    </w:p>
    <w:p>
      <w:pPr>
        <w:pStyle w:val="ListParagraph"/>
        <w:numPr>
          <w:ilvl w:val="0"/>
          <w:numId w:val="1"/>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ЛЕКСЕЕВ Георгий Николаевич, 1921 г.р., д. Лядное Знаменского р-на Смоленской обл. Призван Знаменским РВК Смоленской обл. 15.09.1940 г. Служил: 865 оатб, красноармеец. Умер 22.06.198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ЛЕКСЕЕВ Егор Евстафьевич, Угранский р-н Смоленской обл. Служил: 1150 стр. полк.</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ЛЕКСЕЕВ Иван Петрович, 1917 г.р., д. Крутые Знаменского р-на Смоленской обл. Призван Знаменским РВК. Служил: 12.1939 г. – 09.1945 г., 189, 389 стр. полки, 258 стр. бриг., старшина.</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ЛЕКСЕЕВ Михаил Павлович, 1914 г.р., Угранский р-н Смоленской обл. Призван  Ухтомским РВК. Служил: с 1941 г., 146 стр. полк.</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ЛЕКСЕЕВ Николай Григорьевич, 1922 г.р., Угранский р-н Смоленской обл. Служил: 07.1941 г. – 11.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ЛЕКСЕЕНКОВ Василий Григорьевич, 1927 г.р., д. Терентеево Всходского р-на Смоленской обл. Служил: 12.1941 г. – 06.1942 г., парт. полк им 24-й годовщины РККА,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ЛЕКСЕЕЧКИН Давыд Тимофеевич, 1909 г.р., Всходский р-он Смоленской обл. Призван  Всходским РВК. Служил: 06.1941 г. – 11.1946 г., 861 стр. полк 294 СД, 11 зап. ж/д полк, 75, 92 отд. ж/д б-ны, рядовой. </w:t>
      </w:r>
    </w:p>
    <w:p>
      <w:pPr>
        <w:pStyle w:val="ListParagraph"/>
        <w:numPr>
          <w:ilvl w:val="0"/>
          <w:numId w:val="1"/>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ЛЕКСЮТИН Борис Герасимович, 1896 г.р., с. Ясиново Демидовского р-на Смоленской обл. Призван Знаменским РВК Смоленской обл. 09.12.1943 г. Служил: 214 азсп. 5 гв. А, красноармеец. Награды: медаль «За отвагу». (06.08.194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ЛЕШЕЧКИН Николай Федорович, 1913 г.р., д. Морево Кардымовского р-на Смоленской обл. Призван  Всходским РВК Смоленской обл. Служил: 07.1941 г. – 05.1945 г., 65 отд. самоходн. арт. див-он, ст. сержант. Награды: медаль «За взятие Берлина». Умер 21.04.198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ЛЕШИНКОВ Емельян Фролович, 1911 г.р., Всходский р-н Смоленской обл.</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ЛЕШКИН Павел Еремеевич, 1918 г.р., д. Леоново Знаменского р-на Смоленской обл. Призван  Знаменским РВК. Служил: 08.1941 г. – 01.1944 г., Волховский фронт, лейтенант. Награды: орден Красной Звезды, медали «За оборону Ленинграда», «За победу над Германией».</w:t>
      </w:r>
    </w:p>
    <w:p>
      <w:pPr>
        <w:pStyle w:val="ListParagraph"/>
        <w:numPr>
          <w:ilvl w:val="0"/>
          <w:numId w:val="1"/>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ЛИМЕНКОВ Василий Никанорович, 1918 г.р., д. Сельцо Всходского р-на Смоленской обл. Призван Всходским РВК Смоленской обл. в 1941 г. Служил: 383 СП, 121 СД, красноармеец. Попал в плен. Освобожден в апрели 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ЛИМЕНКОВ Николай Павлович, 1918 г.р., Угранский р-н Смоленской обл. Служил: 06.1941 г. – 05.1945 г., рядовой. </w:t>
      </w:r>
    </w:p>
    <w:p>
      <w:pPr>
        <w:pStyle w:val="ListParagraph"/>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ЛИМОВ Алексей Петрович, 1921 г.р., д. Городище Смоленской обл. Призван Знаменским РВК Смоленской обл. Служил: 09.1940 г. – 04.1944 г., 360 гауб. полк, отд. моторазвед. б-н, рядовой. Награды: медали «За отвагу», «За победу над Германией». Умер 29.08.198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ЛИМОВ Иван Степанович, 1924 г.р., Знаменский р-н Смоленской обл. Призван  Знаменским РВК. Служил: 09.1942 г. – 03.1947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ЛИМОВ Павел Дмитриевич, 1919 г.р., г. Москва. Призван  Железнодорожным РВК Московской обл. Служил: эсминец «Сильный», ст. матрос. Умер 13.04.194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ЛИМОВ Федор Васильевич, 1922 г.р. Мл. лейтен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ЛИМОВ Яков Дмитриевич, 1927 г.р., ст. Волоста-Пятница Угранского р-на Смоленской обл. Служил: 1945 г. – 1946 г., рядовой. </w:t>
      </w:r>
    </w:p>
    <w:p>
      <w:pPr>
        <w:pStyle w:val="ListParagraph"/>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ЛИМОВ Яков Степанович, 1902 г.р., д. Грядки Угранского р-на Смоленской обл. Призван  Знаменским РВК Смоленской обл. Служил: 07.1941 г. – 12.1941 г., 1009 стр. полк, 292 СД, старшина. Награды: медаль «За боевые заслуги». Умер 11.11.1986 г.</w:t>
      </w:r>
    </w:p>
    <w:p>
      <w:pPr>
        <w:pStyle w:val="ListParagraph"/>
        <w:numPr>
          <w:ilvl w:val="0"/>
          <w:numId w:val="1"/>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ЛИМЧЕНКО Никита Степанович, 1907 г.р., д. Насоново. Всходского р-на Смоленской обл. Призван Всходским РВК 26.06.1941г. Служил: 8 осб., рядовой.  Попал в плен 15.10.1941 г. Освобожден в 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ЛФИМОВ Иван Васильевич, 1924 г.р., Угранский р-н Смоленской обл. Служил: 04.1945 г. – 05.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ЛФИРОВ Василий Степанович, 1920 г.р., с. Медведовка Староверского р-на Харьковской обл. Призван  Знаменским РВК Смоленской обл. Служил: 06.1941 г. – 05.1945 г.,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ЛЮШЕНКОВ Леонид Иванович, 1923 г.р, , д. Городечня Всходского р-на, Смоленской обл., Призван Всходским РВК. Служил: 49 СД, рядовой. Попал в плен в сентябре 1941 г. Освобожден в 1945 г.</w:t>
      </w:r>
    </w:p>
    <w:p>
      <w:pPr>
        <w:pStyle w:val="ListParagraph"/>
        <w:numPr>
          <w:ilvl w:val="0"/>
          <w:numId w:val="1"/>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МЕЛЕНКОВ Василий Фомич, 1927 г.р., д. Харино Всходского р-на Смоленской обл. Призван Всходским РВК Смоленской обл. 15.12.1944 г. Служил: 41 усп. 45 усд, курсан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МЕЛИН Александр Семенович, 1926 г.р., Угранский р-н Смоленской обл. Призван  Червинским РВК.  Служил: с 01.1944 г., 306 стр. полк,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МЕЛИН Василий Иванович, 1925 г.р., д. Мощенки Знаменского р-на Смоленской обл. Призван  Знаменским РВК Смоленской обл. Служил: 11.1943 г. – 10.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МЕЛЬЧЕНКОВ Манай Степанович, 1895 г.р., Угранский р-н Смоленской обл.</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МЛАМОНОВ Михаил Михайлович, 1898 г.р., Знаменский р-н Смоленской обл. Призван  Знаменским РВК. Служил с 1941 г., в/ч 18683, рядовой. </w:t>
      </w:r>
    </w:p>
    <w:p>
      <w:pPr>
        <w:pStyle w:val="ListParagraph"/>
        <w:numPr>
          <w:ilvl w:val="0"/>
          <w:numId w:val="1"/>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МОСОВ Александр Георгиевич, 1924 г.р., д. Великополье Знаменского р-на Смоленской обл. Призван Знаменским РВК Смоленской обл. Служил: СПП Московского ГВК, ст. сержант. Награды: орден Отечественной войны II ст. (06.04.198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МОСОВА Анна Георгиевна, 1921 г.р., с. Великополье Знаменского р-на Смоленской обл. Служила: 10.1941 г. – 06.1942 г., парт. отряд «Смерть фашизму»,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МУРЦЕВ Иван Михайлович, 1928 г.р., д. Жули Всходского р-на Смоленской обл. Служил: 10.1943 г. – 02.1946 г., ВУС-100,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НАКСЕНОВ Илья Федорович, 1905 г.р.</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НАНКИН Николай Данилович, 1922 г.р.</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НАНЧЕНКОВ Иван Федорович, 1906 г.р., Всходский р-н Смоленской обл. Призван  Всходским РВК. Служил: 1941 г. – 1944 г., в/ч п/п 202, рядовой. </w:t>
      </w:r>
    </w:p>
    <w:p>
      <w:pPr>
        <w:pStyle w:val="ListParagraph"/>
        <w:numPr>
          <w:ilvl w:val="0"/>
          <w:numId w:val="1"/>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НАНЧЕНКОВ Степан Савельевич, 1927 г.р., д. Сергеевка Всходского р-на Смоленской обл. Призван Всходским РВК Смоленской обл. 15.12.1944 г. Служил: 41 усп. 45 усд, курсан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НАНЬЕВ Евгений Гордеевич, 1928 г.р., Знаменский р-н Смоленской обл. Служил: 01.1942 г. – 05.1942 г., парт. отряд «Смерть фашизму», рядовой. Награды: медаль «Партизану Отечественной войны» </w:t>
      </w:r>
      <w:r>
        <w:rPr>
          <w:rFonts w:cs="Times New Roman" w:ascii="Times New Roman" w:hAnsi="Times New Roman"/>
          <w:sz w:val="24"/>
          <w:szCs w:val="24"/>
          <w:lang w:val="en-US"/>
        </w:rPr>
        <w:t>II</w:t>
      </w:r>
      <w:r>
        <w:rPr>
          <w:rFonts w:cs="Times New Roman" w:ascii="Times New Roman" w:hAnsi="Times New Roman"/>
          <w:sz w:val="24"/>
          <w:szCs w:val="24"/>
        </w:rPr>
        <w:t xml:space="preserve"> с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НАНЬЕВ Иван Михайлович, 1924 г.р. Призван Всходским РВК Смоленской обл. Служил: 1944 г. – 1945 г., 1154 лап 162 лабр 29 адп РГК, мл. сержант.  Награды: медаль «За отвагу».  (06.03.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НАНЬЕВ Кирилл Григорьевич, 1917 г.р., Знаменский р-н Смоленской обл. Призван  Знаменским РВК. Служил: 10.1942 г. – 10.1945 г., сержант.</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НЬЕВ Серафим Михайлович, 1906 г.р., д. Константиновка Всходского р-на Смоленской обл. Призван Всходским РВК 23.07.1941 г. Служил: 1088 СП 323 СД, рядовой. Награды: орден Отечественной войны I степени.</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НАНЬЕВА Екатерина Гордеевна, 1923 г.р., д. Великополье Знаменского р-на Смоленской обл. Служила: 01.1942 г. – 05.1942 г., парт. отряд «Смерть фашизму», рядовой. Награды: медаль «За боевые заслуги».</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НДРЕЕВ Александр Васильевич, 1924 г.р., Угранский р-н Смоленской обл. Служил: 10.1942 г. – 05.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НДРЕЕВ Андрей Андреевич, 1913 г.р., д. Ст. Лука Знаменского р-на Смоленской обл. Призван  Знаменским РВК. Служил: 06.1940 г. – 10.1945 г.,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НДРЕЕВ Валентин Андреевич, 1927 г.р., д. Троицкое Знаменского р-на Смоленской обл. Призван  Знаменским РВК. Служил: 12.1944 г. – 05.1945 г., ефрейтор. Умер 17.09.1994 г.</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НДРЕЕВ Василий Петрович. 1922 г.р., д. Доброе Знаменского р-на Смоленской обл. Призван Знаменским РВК. Служил: 06.1941 г. – 1945 г., военно-пересыльный пункт, 26 зсп, рядовой. Награды : орден Отечественной войны 11 с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НДРЕЕВ Василий Филиппович, 1917 г.р., д. Кольчугино Всходского р-на Смоленской обл. Призван  Всходским РВК. Служил: 06.1941 г. – 07.1941 г., рядовой.  Умер 27.09.1992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НДРЕЕВ Гаврил Трофимович, 1896 г.р., Знаменский р-н Смоленской обл. Призван  Знаменским РВК. Служил с 06.1941 г., 75 отд. б-н связи, рядовой. Умер 31.05.194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НДРЕЕВ Илья Андреевич, 1894 г.р., д. Высокое Знаменского р-на Смоленской обл. Призван  Знаменским РВК. Служил с 1943 г., в/ч п/п 54800, рядовой. Умер 21.05.1959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НДРЕЕВ Илья Павлович, 1919 г.р, д. Щекино Всходского  р-на Смоленской обл. Призван Всходским РВК.  Служил: 06. 1941 г. – 25.05.1945г., 55 зенад (75 зенап), сержан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НДРЕЕВ Николай Андреевич, 1918 г.р., Угранский р-н Смоленской обл. Служил: 06.1941 г. – 05.1945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НДРЕЕВ Николай Яковлевич, 1924 г.р., д. Хмельники Знаменского р-на Смоленской обл. Призван  Знаменским РВК. Служил: 05.1944 г. – 05.1945 г.,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АНДРЕЕВ Георгий Иванович, 1927 г.р.,  д. Островки Знаменского р-на  Смоленской обл. Призван Знаменским РВК Смоленской обл. 16.12.1944 г. Служил:  41 уч.СП  45 уч.СД , курсант. Окончил службу 12.12.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НДРЕЕНКОВ Иван Христофорович, 1894 г.р.</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НДРЕЕНКОВ Михаил Михайлович, 1922 г.р., Смоленская обл., Всходский р-н, д. Сергеево. Призван Всходским РВК 22.06.1941г. Служил: 973 СП, 270 СД, лейтенант. Награды: ордена Отечественной войны 11 ст, Красной Звезды, медали «За боевые заслуги», «За оборону Москвы»,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НДРЕЕНКОВ Михаил Осипович, 1926 г.р., д. Сергеево Всходского р-на Смоленской обл.</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НДРЕЕНКОВ Федот Константинович, 1913 г.р.</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НДРЕИЧЕВ Иван Иванович, 1919 г.р., д. Тугань Сухинического р-на Калужской обл. Призван  Знаменским РВК Смоленской обл. Служил: 06.1941 г. – 05.1945 г., 37 отд. рем.-восстанов. б-н, 4 подвижн. танк. з-д,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НДРЕИЧЕВА Александра Семеновна. Служила: ЭГ № 1141,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НДРЕЙЧЕНКОВ Кирилл Семенович, 1906 г.р., д. Вороны Всходского р-на Смоленской обл. Призван  Всходским РВК. Служил:  1943 г. – 1944 г., 99 зап. стр. полк,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НДРЕЙЧИКОВ Андрей Прокофьевич, 1922 г.р., Угранский р-н Смоленской обл. Служил: 09.1940 г. – 11.1946 г., рядовой. </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НДРЕЯНОВ Андрей Нилович, 1927 г. р., д. Пустошка Всходского р-на Смоленской обл. Призван Всходским РВК Смоленской обл. Служил: 15.12.1944 г. – 05.1945 г., 41 усп. 45 усд, красноармеец.</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НДРИАНОВ Василий Нилович, 1922 г.р., д. Пустошка Всходского р-на Смоленской обл. Призван  Всходским РВК. Служил: 06.1941 г. – 10.1943 г., мл.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НДРИАНОВ Григорий Кириллович, 1916 г.р., д. Пустошка Всходского р-на Смоленской обл. Призван Всходским РВК. Служил: 06.1941 г. – 07.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НДРИЯНОВ Василий Фролович, 1918 г.р., п. Угра Смоленской обл. Призван  Знаменским РВК Смоленской обл. Служил: 06.1941 г. – 12.1945 г., 25, 62 арт. полки,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НДРИЯНОВ Виктор Акимович, 1926 г.р., д. Зюськино Ново-Дугинского р-на Смоленской обл. Призван  Знаменским РВК Смоленской обл. Служил: 03.1945 г. – 12.1945 г., 17 отд. б-н связи 14 зап. стр. полк, старшина. Умер 07.05.199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НДРИЯНОВ Сергей Федорович, 1925 г.р., Всходский р-н Смоленской обл. Призван  Всходским РВК. Служил: с 05.1944 г., 1003 стр. полк,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НДРИЯНОВА Мария Владимировна, 1926 г.р., д. Вознесенье Угранского р-на Смоленской обл. Служила: 1943 г. – 1945 г., 10 военно-эксплуатац. отделение Восточно-сибирской ж/д, рядовой. Награды: медаль «За победу над Германией». Умерла 05.06.200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НДРОНОВ Федор Матвеевич, 1908 г.р., г. Загорск Московской обл. Призван  Всходским РВК Смоленской обл. Служил: 06.1941 г. – 05.1945 г., 176 отд. рота хим. защиты 191 СД, 216 отд. рота хим. защиты, ст.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НДРОСОВ Александр Евдокимович, 1918 г.р., д. Жильково Всходского р-на Смоленской обл. Призван  Всходским РВК. Служил: 09.1939 г. – 09.1945 г., 240 стр. полк 117 СД, 146 зап. стр. полк, рядовой. Умер 12.07.1980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НДРЮШЕНКОВ Петр Иванович, 1920 г.р., Угранский р-н Смоленской обл.</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НИСИМОВ Иван Архипович, 1925 г.р., д. Синютинка Угранского р-на Смоленской обл. Служил: 02.1944 г. – 02.1945 г., сержант.</w:t>
      </w:r>
    </w:p>
    <w:p>
      <w:pPr>
        <w:pStyle w:val="ListParagraph"/>
        <w:numPr>
          <w:ilvl w:val="0"/>
          <w:numId w:val="1"/>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ИСИМОВ Иван Максимович, 1917 г.р., д. Глотовка Всходского р-на Смоленской обл. Призван Всходским РВК Смоленской обл. в 1941 г. Служил: 4 оштб. 36 ск ЗапФ, ст. лейтенант. Награды: ордена Красной Звезды, Отечественной войн I и II ст., медаль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НИСИМОВ Николай Андреевич, 1919 г.р., Знаменский р-н Смоленской обл. Призван  Знаменским РВК. Служил: 06.1941 г. – 1945 г., 628 стр. полк,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НИСИМОВ Николай Федорович, 1927 г.р., Всходский р-н Смоленской обл.</w:t>
      </w:r>
    </w:p>
    <w:p>
      <w:pPr>
        <w:pStyle w:val="ListParagraph"/>
        <w:numPr>
          <w:ilvl w:val="0"/>
          <w:numId w:val="1"/>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ИСИМОВ Федор Иванович, 1901 г.р., д. Луги Знаменского р-на Смоленской обл. Призван Знаменским РВК Смоленской обл. в 1941 г. Служил: 252 СП 83 СД, красноармеец. Награды: медаль «За отвагу». (26.07.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НИСИМОВ Федор Никитович, 1922 г.р., Угранский р-н Смоленской обл.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НИСИМОВА – ГАЙДУКОВА Мария Андреевна, 1925 г.р., д. Свиридово Угранского р-на Смоленской обл. Служила: 03.1942 г. – 05.1942 г., особый парт. полк «Жабо»,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НИСИМОВА - КОСАРЫГИНА Матрена Даниловна, 1927 г.р., д. Аниково Знаменского р-на Смоленской обл. Служила: 03.1942 г. – 06.1942 г., особый парт. полк «Жабо»,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НИСИНОВ Сергей Иванович, 1913 г.р., д. Слободка Знаменского р-на Смоленской обл. Призван  Знаменским РВК. Служил: 05.1940 г. – 05.1946 г., рядовой. </w:t>
      </w:r>
    </w:p>
    <w:p>
      <w:pPr>
        <w:pStyle w:val="ListParagraph"/>
        <w:numPr>
          <w:ilvl w:val="0"/>
          <w:numId w:val="1"/>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ИСОВ Владимир Васильевич, 1927 г.р., д. Ступники Знаменского р-на Смоленской обл. Призван Знаменским РВК Смоленской обл. 14.12.1944 г. Служил: 41 усп. 45 усд, курсант. Окончил службу в 195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НИСОВ Владимир Прокофьевич, 1926 г.р., с. Вороново Знаменского р-на Смоленской обл. Служил: 04.1945 г. – 10.1946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НОМЕНКОВ Николай Акимович, 1909 г.р., д. Вешки Знаменского р-на Смоленской обл. Призван  Знаменским РВК. Служил: 1941 г. – 11.1945 г., 236 стр. полк, рядовой. Умер 30.01.197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НОШЕНКОВ Константин Егорович, 1921 г.р., д. Вешки Знаменского р-на Смоленской обл. Призван  Знаменским РВК. Служил: 10.1940 г. – 10.1945 г., 201 стр. полк, 1516 гауб. стр. полк, ефрейтор. Умер 09.02.1986 г.</w:t>
      </w:r>
    </w:p>
    <w:p>
      <w:pPr>
        <w:pStyle w:val="ListParagraph"/>
        <w:numPr>
          <w:ilvl w:val="0"/>
          <w:numId w:val="1"/>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ТИПЕНКОВ Григорий Данилович, 1918 г.р., д. Брянка Кардымовского р-на Смоленской обл. Призван Всходским РВК в 1939 г. Служил: 161 гв. СП 53 гв. СД, гв. ст. сержант. Награды: ордена Красной Звезды, Отечественной войны I ст., Славы III ст., медаль «За боевые заслуги».</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НТОНЕНКОВ Григорий Петрович, 1921 г.р., д. Новинка Угранского р-на Смоленской обл.</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НТОНЕНКОВ Дмитрий Яковлевич, 1916 г.р., п. Знаменка Смоленской обл. Призван  Знаменским РВК. Служил: 06.1941 г. – 05.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НТОНЕНКОВ Иван Николаевич, 1925 г.р., д. Бабинки Вяземского р-на Смоленской обл. Призван  Знаменским РВК Смоленской обл. Служил: 03.1943 г. – 02.1944 г., 183 арм. зап. стр. полк, 773 стр. полк, рядовой. Умер 18.03.1992 г.</w:t>
      </w:r>
    </w:p>
    <w:p>
      <w:pPr>
        <w:pStyle w:val="ListParagraph"/>
        <w:numPr>
          <w:ilvl w:val="0"/>
          <w:numId w:val="1"/>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ТОНЕНКОВ Николай Васильевич, 1927 г.р., д. Новинка Всходского р-на Смоленской обл. Призван Всходским РВК Смоленской обл. 15.12.1944 г. Служил: 41 усп, 45 усд, сержант. Награды: медаль «За победу над Германией». Окончил службу 30.11.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НТОНЕНКОВ Николай Захарович, 1926 г.р., д. Селище Всходского р-на Смоленской обл. Призван  Всходским РВК. Служил: 05.1944 г. – 05.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НТОНОВ Афанасий Сидорович, 1924 г.р., д. Потапово Угранского р-на Смоленской обл. Призван  Знаменским РВК Смоленской обл. Служил: 08.1944 г. – 06.1945 г., 1342 стр. полк 234 СД,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НТОНОВ Василий Николаевич, 1924 г.р., д. Пречистое Мосальского р-на Калужской обл. Призван  Знаменским РВК Смоленской обл. Служил: 06.1945 г. – 03.1947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НТОНОВ Василий Степанович, 1921 г.р., п. Знаменка Смоленской обл. Призван  Знаменским РВК. Служил: 06.1941 г. – 05.1945 г.,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НТОНОВ Вячеслав Родионович, 1925 г.р., д. Вяловка Знаменского р-на Смоленской обл. Призван  Знаменским РВК. Служил: 04.1943 г. – 05.1945 г., 1998 зен. арт. полк, 43 зап. арт. бриг., ст. сержант. Награды: орден Отечественной войны II ст., медали «За освобождение Праги», «За победу над Германией». Умер в 2001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НТОНОВ Егор Елисеевич, 1922 г.р., д. Реутово Знаменского р-на Смоленской обл. Призван  Знаменским РВК. Служил с 1941 г., 52 ОАП,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НТОНОВ Иван Иванович, 1923 г.р., п. Угра Смоленской обл. Призван  Знаменским РВК Смоленской обл. Служил: 03.1943 г. – 10.1944 г., рядовой. </w:t>
      </w:r>
    </w:p>
    <w:p>
      <w:pPr>
        <w:pStyle w:val="ListParagraph"/>
        <w:numPr>
          <w:ilvl w:val="0"/>
          <w:numId w:val="1"/>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ТОНОВ Иван Кузьмич, 1927 г.р., д. Лепехи Знаменского р-на Смоленской обл. Призван Знаменским РВК Смоленской обл. 16.12.1944 г. Служил: 41 усп. 45 усд, курсант. Награды: медаль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НТОНОВ Павел Емельянович, 1926 г.р., д. Дубровка Всходского р-на Смоленской обл. Служил: 11.1943 г. – 01.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НТОНОВ Семен Анисимович, 1922 г.р., д. Архамоны Знаменского р-на Смоленской обл. Призван  Знаменским РВК. Служил: 07.1941 г. – 11.1945 г., зап. бронетанк. полк, 164 отд. танк. бриг., ефрейтор. Умер 09.08.1986 г.</w:t>
      </w:r>
    </w:p>
    <w:p>
      <w:pPr>
        <w:pStyle w:val="ListParagraph"/>
        <w:numPr>
          <w:ilvl w:val="0"/>
          <w:numId w:val="1"/>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ТОНОВ Степан Николаевич, 1896 – 1897 г.р., д. Архамоны Всходского р-на Смоленской обл. Призван Всходским РВК Смоленской обл. 05.07.1941 г. Служил: 121 СД, ефрейтор. Награды: медали «За боевые заслуги», «За победу над Германией».</w:t>
      </w:r>
    </w:p>
    <w:p>
      <w:pPr>
        <w:pStyle w:val="ListParagraph"/>
        <w:numPr>
          <w:ilvl w:val="0"/>
          <w:numId w:val="1"/>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ТОНОВ Степан Николаевич, 1896 г.р., д. Мощенки Знаменского р-на Смоленской обл. Призван Всходским РВК Смоленской обл. 05.07.1941 г. Служил: 406 опаб, сержант. Награды: медаль «За отвагу». (13.07.1945 г.)</w:t>
      </w:r>
    </w:p>
    <w:p>
      <w:pPr>
        <w:pStyle w:val="ListParagraph"/>
        <w:numPr>
          <w:ilvl w:val="0"/>
          <w:numId w:val="1"/>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ТОНОВ Степан Николаевич, 1897 г.р., д. Архамоны, Всходского р-на Смоленской обл. Призван Всходским РВК Смоленской обл. Служил: 121 СД, ефрейтор. Награды: медали «За боевые заслуги»,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НТОНОВ Фрол Николаевич, 1912 г.р., д. Дрожжино Угранского р-на Смоленской обл. Призван Угранским РВК. Служил: с 12.1944 г., в/ч 59921,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НТОНОВА Мария Кузьминична, 1922 г.р., с. Желанья (Лепехи) Знаменского р-на Смоленской обл. Служила: 01.1942 г. – 07.1942 г., особый парт. полк «Жабо»,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НТОНОВА-ДЕМИНА Лидия Алексеевна, 1927 г.р., д. Неонилово Вяземского р-на Смоленской обл. Служила: 11.1943 г. – 05.1945 г., 471 полев. прачечн. отряд  СЭГ № 290. Умерла 03.06.199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НТОШИН Александр Михайлович, 1900 г.р., п. Хлебницкий Всходского р-на Смоленской обл. Служил: 07.1941 г. – 06.1942 г., 1011 стр. полк 292 СД,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НТОШИН Влас Максимович, 1926 г.р., д. Н.-Милятино Всходского р-на Смоленской обл. Призван  Всходским РВК. Служил: 11.1943 г. – 02.1945 г., 117 стр. полк, ефрейтор.</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НТОШИН Иван Григорьевич, 1906 г.р.</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НТОШИН Фёдор Иванович, красноармеец 32 сд. 1921 г.р., х. Хлебниково Всходского р-на Смоленской обл., Призван Всходским РВК 12.07.1941 г. Служил: 32 СД, рядовой.  Попал в плен 07.10 1942г. Освобожден  08.04.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НТЮХОВ Иван Романович, 1921 г.р., п. Знаменка Угранского р-на Смоленской обл. Служил: 09.1940 г. – 07.1941 г., 504 отд. стр. б-н,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НТЮХОВА (ВОЛКОВА) Нина Петровна, 1923 г.р., д. Аниконово Угранского р-на Смоленской обл. Служила: 08.1943 г. – 12.1943 г., 135 полев. прачечн. отряд, вольнонаемная.</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НУФРИЕВ Григорий Яковлевич, 1924 г.р., д. Оселье Всходского р-на Смоленской обл. Призван  Всходским РВК. Служил: 08.1943 г. – 12.1945 г., 212 стр. полк, старшина. Награды: медаль «За взятие Берлина».</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НУФРИЕВ Яков Федорович, 1898 г.р., д. Оселье Всходского р-на Смоленской обл. Призван  Всходским РВК. Служил: 07.1941 г. – 05.1945 г., 7 арт. полк, 57 отд. саперн. б-н, 59 стр. б-н, 38 зап. стр. полк, ефрейтор. Умер 08.10.1980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НШОНОВ Родион Николаевич, 1898 г.р., Знаменский р-н Смоленской обл. Призван  Знаменским РВК. Служил: 07.1941 г. – 04.1942 г., 1171 стр. полк,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ПАТИЛЕКОВ Владимир Иванович, 1914 г.р., п. Угра Смоленской обл. Призван  Знаменским РВК Смоленской обл. Служил: 06.1941 г. – 09.1945 г., рядовой. </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ПЕНКИН Максим Андреевич, 1913г.р., Смоленская обл., Семлёвский р-н, д. Клетки. Призван Всходским РВК. Служил: 154 оаб 54 раб., капитан. Награды: ордена Красной Звезды, Красного Знамени, медали «За боевые заслуги»11 ст. (2), «За победу над Япо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ПОНОВ Егор Григорьевич, 1912 г.р., Знаменский р-н Смоленской обл. Служил с 1941 г., 669 стр. полк, мл.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РАНЬЕВ Игорь Иванович, 1920 г.р., Всходский р-н Смоленской обл. Призван  Всходским РВК. Служил: 09.1940 г. – 01.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РГУНОВ Федор Петрович, 1923 г.р., д. Сленовка Всходского р-на Смоленской обл. Призван  Всходским РВК. Служил: 09.1943 г. – 05.1945 г., 1194 стр. полк, 30 отд. б-н мех. ж/д работ, рядовой. Награды: орден Отечественной войны II ст., медаль «За освобождение Варшавы».</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РЕФЬЕВ Василий Иванович, 1892 г.р., Знаменский р-н Смоленской обл. Призван  Знаменским РВК. Служил: с 1943 г., в/ч 36513, рядовой. </w:t>
      </w:r>
    </w:p>
    <w:p>
      <w:pPr>
        <w:pStyle w:val="ListParagraph"/>
        <w:numPr>
          <w:ilvl w:val="0"/>
          <w:numId w:val="1"/>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РЖАНОВ Иван Антонович, 1919 г.р., д. Коротыново Всходского р-на Смоленской обл. Призван Всходским РВК Смоленской обл. в ноябре 1939 г. Служил: 55 зенад, (745 зенап), мл. сержант. Окончил службу 20.05.194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РЖАНОВ Иван Егорович, 1913 г.р., д. Кореино Угранского р-на Смоленской обл. Умер 14.02.1979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РЖАНОВ Семен Иванович, 1909 г.р., д. Судаково Всходского р-на Смоленской обл. Призван  Всходским РВК. Служил: 11.1943 г. – 11.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РСЕНТЬЕВ Иван Иванович, 1919 г.р., д. Каблуково Издешковского р-на Смоленской обл. Призван  Новодугинским РВК Смоленской обл. Служил: 06.1941 г. – 05.1945 г., 742 стр. полк 115 СД, 708 стр. полк 164 СД, 58 арм. зап. стр. полк 50 армии, ст. лейтенант. Награды: орден Красной Звезды, медали «За взятие Кенигсберга»,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РСЕНТЬЕВ Павел Тимофеевич, 1914 г.р., д. Самбурово Знаменского р-на Смоленской обл. Служил: 02.1943 г. – 05.1945 г., особый парт. полк «Жабо», Центральный, 1-й и 4-й Украинские фронты, капитан. Награды: орден Красной Звезды, медали «За боевые заслуги», «За победу над Германией».</w:t>
      </w:r>
    </w:p>
    <w:p>
      <w:pPr>
        <w:pStyle w:val="ListParagraph"/>
        <w:numPr>
          <w:ilvl w:val="0"/>
          <w:numId w:val="1"/>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РСЕНТЬЕВ Семен Арсентьевич, 1900 г.р., д. Соловьевка Всходского р-на Смоленской обл. Призван Всходским РВК Смоленской обл. в июле 1941 г. Служил: 345 СП 27 СД, красноармеец. Награды: медали «За отвагу», «За боевые заслуги»,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РСЕНТЬЕВА Антонина Ивановна, 1919 г.р., п. Угра Смоленской обл. Призвана  Знаменским РВК Смоленской обл. Служила: 10.1943 г. – 02.1945 г., береговая база охраны водного р-на островной военной базы,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РТАМОНОВ Алексей Яковлевич, 1920 г.р., д. Судаково Угранского р-на Смоленской обл. Служил: 07.1940 г. – 02.1946 г., 208 стр. полк, 34 отд. б-н 5 бриг., 216 стр. полк. Награды: орден Отечественной войны II ст., медали «За взятие Кенигсберга»,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РТАМОНОВ Георгий Яковлевич, 1924 г.р., д. Милятино Всходского р-на Смоленской обл. Призван  Шумячским РВК Смоленской обл. Служил: 1943 г. – 1944 г., 85 СД,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РТАМОНОВ Иван Тимофеевич, 1926 г.р., Знаменский р-н Смоленской обл. Призван  Знаменским РВК. Служил: 11.1943 г. – 11.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РТЁМЕНКОВ Алексей Егорович, 1925 г.р. Призван Всходским РВК Смоленской обл. Служил:  01.1943 г.- 1945 г., 657 СП 218 СД, сержант. Награды: медаль «За отвагу» (02.08.194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РТЕМЕНКОВ Иван Григорьевич, 1921 г.р., Всходский р-н Смоленской обл. Призван  Всходским РВК. Служил: 06.1941 г. – 05.1945 г., 794 стр. полк, 1 рабоч. б-н,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РТЕМЕНКОВ Николай Григорьевич, 1921 г.р., г. Рудня Смоленской обл. Служил: 06.1941 г. – 08.1946 г., 794 стр. полк 227 СД, 1 отд. рабоч. б-н,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РТЕМОВ Архип Афеногенович, 1891 г.р., д. Русаново Знаменского р-на Смоленской обл.</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РТЕМЬЕВ Сергей Артемьевич, 1896 г.р., д. Сорокино Всходского р-на Смоленской обл. Призван Всходским РВК Смоленской обл. Служил: 116 тгаб, красноармеец. Награды: медали «За отвагу»,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РТЮХОВ Иван Сергеевич, 1899 г.р, д. Кислово Всходского р-на Смоленской обл. Призван Всходским РВК 05.07.1941 г. Рядовой. Попал в плен 08.10.1941 г. Освобожден в мае 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РТЮХОВ Павел Иванович, 1917 г.р., д. Кислово Всходского р-на Смоленской обл. Призван  Всходским РВК. Служил: 06.1941 г. – 02.1943 г., 300 отд. пушечн. б-н 5 армии, 164 отд. танк. бриг., 8 отд. штрафн. б-н.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РХАПОВ Николай Митрофанович, 1926 г.р.</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РХИПОВ Фелимон Михайлович, 1902 г.р., д. Бушево Юхновского р-на Смоленской обл. Умер 30.06.198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РХИПОВ Филипп Михайлович, 1897 г.р.</w:t>
      </w:r>
    </w:p>
    <w:p>
      <w:pPr>
        <w:pStyle w:val="ListParagraph"/>
        <w:numPr>
          <w:ilvl w:val="0"/>
          <w:numId w:val="1"/>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СМОЛОВСКИЙ Василий Александрович, 1927 г.р., д. Ст. Азарово Всходского р-на Смоленской обл. Призван Всходским РВК Смоленской обл. 15.12.1944 г. Служил: 41 усп. 45 усд, курсант. Окончил службу 17.06.194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СТАХОВ Иван Григорьевич, 1908 г.р., д. Челновня Угранского р-на Смоленской обл. Служил: 06.1941 г. – 10.1945 г., 77 зап. стр. полк, 586 отд. б-н связи, рядовой. Умер 28.11.1980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СТАХОВ Корней Прокофьевич, 1898 г.р., д. Холмишки Всходского р-на Смоленской обл.</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СТАХОВ Петр Григорьевич, 1902 г.р., д. Чесноковка Всходского р-на Смоленской обл. Призван Всходским РВК Смоленской обл. 27.06.1941 г. Попал в плен 09.11.1941 г. Освобожден 27.04.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СТАХОВ Петр Петрович, 1907 г.р., д. Захарьевское Всходского р-на Смоленской обл.</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СТАХОВ Филипп Тихонович, 1911 г.р., д. Челновня  Всходского р-на Смоленской обл. Призван Всходским РВК в 1941 г. Рядовой. Попал в плен в 04.07.1941 г. Освобожден в 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ФАНАСЕНКОВ Алексей Петрович, 1925 г. р., д. Вороново Угранского  р-на Смоленской обл. Служил: парт. отр. «Северный медведь», 429 отд. полк 371 СД. Награды: орден Славы </w:t>
      </w:r>
      <w:r>
        <w:rPr>
          <w:rFonts w:cs="Times New Roman" w:ascii="Times New Roman" w:hAnsi="Times New Roman"/>
          <w:sz w:val="24"/>
          <w:szCs w:val="24"/>
          <w:lang w:val="en-US"/>
        </w:rPr>
        <w:t>I</w:t>
      </w:r>
      <w:r>
        <w:rPr>
          <w:rFonts w:cs="Times New Roman" w:ascii="Times New Roman" w:hAnsi="Times New Roman"/>
          <w:sz w:val="24"/>
          <w:szCs w:val="24"/>
        </w:rPr>
        <w:t xml:space="preserve"> ст., Отечественной войны II ст., медали «За отвагу», «За взятие Кенигсберга», «За победу над Германией», «За победу над Японие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ФАНАСЕНКОВ Георгий Иванович, 1907 г.р., д. Лужки Всходского р-на Смоленской обл. Служил: 11.1941 г. – 04.1942 г., парт. отряд «Северный медведь»,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ФАНАСОВ Прокофий Иванович, 1919 г.р., д. Корнеево Угранского р-на Смоленской обл. Служил: 06.1941 г. – 12.1945 г., 1321 гауб. арт. полк, 294 арт. полк, 1093 пушечн. арт. полк,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ФАНАСЬЕВ Александр Акимович, 1920 г.р., д. Ново-Михайловское Монастырщинского р-на Смоленской обл. Призван  Всходским РВК Смоленской обл. Служил: 11.1942 г. – 01.1944 г., 16 стр. полк 102 СД, лейтенант. Умер 20.02.1992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ФАНАСЬЕВ Алексей Васильевич, 1914 г.р., д. Волоста Угранского р-на Смоленской обл. Призван  Знаменским РВК Смоленской обл. Служил: 06.1941 г. – 05.1945 г., 84 СД Северо-Западного фронта,  штаб 2-й армии Белорусского фронта, штаб 1-го Белорусского фронта, капитан. Награды: ордена Отечественной войны II ст., Красной Звезды, медали «За боевые заслуги», «За освобождение Варшавы», «За взятие Берлина»,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ФАНАСЬЕВ Василий Иванович, 1928 г.р., д. Лужки Всходского р-на Смоленской обл. Призван  Знаменским РВК Смоленской обл. Служил: 03.1945 г. – 09.1952 г., рядовой. </w:t>
      </w:r>
    </w:p>
    <w:p>
      <w:pPr>
        <w:pStyle w:val="ListParagraph"/>
        <w:numPr>
          <w:ilvl w:val="0"/>
          <w:numId w:val="1"/>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ФАНАСЬЕВ Иван Григорьевич, 1906 г.р., д. Вязовка Знаменского р-на Смоленская обл. Призван Знаменским РВК Смоленская обл. в 1943 г. Служил: 57 орабб, красноармеец. Демобилизован 31.08.1945 г.</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ФАНАСЬЕВ Степан Васильевич, 1893 г.р., д. Архамоны Всходского р-на Смоленской обл. Призван Всходским РВК Смоленской обл. 05.07.1941 г. Служил: 49 орабб, красноармеец. Окончил службу в 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ФАНАСЬЕВ Фрол Нестерович, 1917 г.р., д. Михали Знаменского р-на Смоленской обл. Призван  Знаменским РВК. Служил: 09.1941 г. – 05.1945 г., 2013 зен. арт. полк, ефрейтор.</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ФИНОГЕНОВ Николай Петрович, 1919 г.р., д. Денисково Знаменского р-на Смоленской обл. Призван Знаменским РВК Смоленской обл. 09.05.1939 г. Служил: 221 СП 61 СД, мл. сержант. Награды: орден Отечественной войны I ст., медали «За отвагу», «За оборону Ленинграда»,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ФОНАСЕНКОВ Николай Петрович, 1927 г.р., д. Курганье Угранского р-на Смоленской обл. Служил: 12.1944 г. – 05.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ФОНАСКИН Александр Ильич, 1914 г.р., д. Невесель Всходского р-на Смоленской обл. Призван  Всходским РВК. Служил: 06.1941 г. – 11.1945 г., ефрейтор.</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ФОНАСЬЕВ Егор Григорьевич, 1915 г.р., д. Борисенки Знаменского р-на Смоленской обл. Призван  Знаменским РВК. Служил: 08.1941 г. – 05.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ФОНАСЬЕВ Иван Лукьянович, 1918 г.р., Всходский р-н Смоленской обл. Призван  Всходским РВК. Служил: с 1941 г., 13 стр. полк,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ФОНАСЬЕВ Николай Иванович, 1898 г.р.ъ</w:t>
      </w:r>
    </w:p>
    <w:p>
      <w:pPr>
        <w:pStyle w:val="ListParagraph"/>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Б</w:t>
      </w:r>
    </w:p>
    <w:p>
      <w:pPr>
        <w:pStyle w:val="ListParagraph"/>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АБАЕВ Александр Федорович, 1920 г.р., д. Н. Азарово Всходского р-на Смоленской обл. Призван Всходским РВК Смоленской обл. 07.10.1940 г. Служил: 292 СП, красноармеец. Попал в плен. Освобожден. Награды: орден Отечественной войны II ст. (06.04.198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АБАХОВ Алексей Петрович, 1922 г.р., Знаменский р-н Смоленской обл. Призван Знаменским РВК. Служил: 09.1940 г. – 05.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АБОНИНА Татьяна Степановна, 1920 г.р., д. Желанья Знаменского р-на Смоленской обл. Служила: 01.1942 г. – 05.1942 г., парт. отряд «Смерть фашизму», рядовой. Награды: орден Отечественной войны II ст. </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АБУРИН Константин Иванович, 1891 г.р., д. Поделы Всходского р-на Смоленской обл. Призван Всходским РВК Смоленской обл. 08.07.1941г. Служил: ЭГ 1323, красноармеец. Награды: медаль «За боевые заслуги» (03.08.1945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АГАЧЕВ Владимир Васильевич, 1916 г.р., д. Першино Верхошижемского р-на, Кировской обл. Призван Всходским РВК Смоленской обл. Служил: 23 ТБР, ст. сержант. Награды: орден Красной Звезды, медали «За боевые заслуги», «За оборону Москвы», «За победу над Германие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АЕВ Степан Михайлович, 1904 г.р., д. Луги Знаменского р-н Смоленской обл. Призван Знаменским РВК Смоленской обл. 07.07.1941 г. Служил: 344 СП 138 СД, старшина. Награды: ордена Красной Звезды, Отечественной войны II ст., медали «За боевые заслуги»,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АЗЫЛЕВ Александр Дмитриевич, 1922 г. р., д. Сидорово Знаменского р-на Смоленской обл. Призван Знаменским РВК. Служил: 07.1941 г. – 1945 г., 12 мсбр 11 тк , ст. лейтенант. Награды: ордена Красной Звезды, Отечественной войны 11 ст., медаль «За боевые заслуги».</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АЗЫЛЕВ Афанасий Иванович, 1906 г.р. Служил: 10.1944 г. – 10.1945 г., 47, 43 зап. стр. полки, 295 отд. рабоч. б-н,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АЗЫЛЕВ Василий Константинович, 1920 г.р., д. Плеснево Знаменского р-на Смоленской обл. Служил: 09.1940 г. – 05.1945 г.,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АЗЫЛЕВА Матрена Ильинична, 1910 г.р., д. Минино Юхновского р-на Смоленской обл.  Служила: 06.1942 г. – 09.1945 г., 77 банно-прачечн. отряд.</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АЙБОРОДОВ Иван Григорьевич, 1920 г.р., п. Угра Смоленской обл. Призван Знаменским РВК Смоленской обл. Служил: 09.1940 г. – 05.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АЙКОВ Василий Федорович, 1919 г.р., д. Мощенки Угранского р-на Смоленской обл. Служил: 06.1941 г. – 10.1945 г., 745 зен. арт. полк, 1232 стр. полк, 236 зап. стр. полк, сержант. Умер 20.03.198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АЙКОВ Владимир Егорович, 1914 г.р., д. Строевка Смоленской обл. Призван Всходским РВК. Служил: 06.1941 г.- 08.1945 г. Служил: дал. вост. отд. развед. бат. 32 СД,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АЙКОВ Степан Азарович, 1926 г.р., д. Доброе Угранского р-на Смоленской обл. Призван  Знаменским РВК Смоленской обл. Служил: 09.1944 г. – 05.1945 г., 392 стр. полк 73 СД, мл. сержант. Награды: медаль «За взятие Кенигсберга». Умер 24.05.1982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АКЛАНОВ Владимир Сергеевич, 1924 г.р., г. Бежица Брянской обл. Призван Алопаевским РВК Свердловской обл. Служил: 04.1943 г. – 08.1943 г., Западный фронт, 23 стр. полк 51 СД, лейтенант. Награды: орден Отечественной войны II ст., медаль «За победу над Германией».</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АКУТОВ Иван Устинович, 1910 г.р., д. Бурмакино Всходского р-на  Смоленской обл. Призван  Всходским РВК Смоленской обл. Служил:  70 гв. пап, рядовой. Награды:  медали «За отвагу», «За оборону Ленинграда».</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АЛАЧЕНКО Павел Акимович, 1907 г.р., д. Лазье Ельнинского р-на Смоленской обл. Служил: 06.1941 г. – 05.1945 г., 699 истреб. противотанк. полк, 102 СД, 162 СД, 118 УР, майор. Награды: ордена Отечественной войны II ст., Красной Звезды, медали «За оборону Москвы»,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АЛДИН Иван Иванович, лейтенант, 169гв.сп. 1 гв.сд. Родился: 1911 г.,Смоленская обл.,Всходский р-н, Ключиковский с/с.Призван Всходским РВК август 1941г. Награды: Орден Отечественной Войны 2 степени, Медаль «За взятие Кинисберга», «За боевые заслуги», За победой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АНУТОВ Павел Иванович, 1914 г.р., д. Бурмакино Всходского р-на Смоленской обл. Служил: 06.1941 г. – 02.1942 г., рядовой. Умер 08.02.198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АРАНОВ Алексей Петрович, 1922 г.р. Служил: 02.1941 г. – 07.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АРАНОВ Василий Иванович, 1918 г. р., д. Замошье Ельнинского р-на Смоленской обл. Призван Всходским РВК Смоленской обл. 18.10.1939 г. Служил: 643 оаб. 349 СД, ст. лейтенант. Награды: ордена Отечественной войны II степени, Красной Звезды, медали "За боевые заслуги", "За оборону Кавказа", "За победу над Германие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АРАНОВ Владимир Семенович, 1916 г.р., д. Заборье Смоленской обл. Служил: 06.1941 г. – 05.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АРАНОВ Иван Егорович, 1912 г.р., Угранский р-н Смоленской обл.</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АРАНОВ Михаил Ананьевич, 1904 г.р., д. Акулово Мосальского р-на Калужской обл. Служил: 143 стр. полк,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АРАНОВ Михаил Филиппович, 1921 г.р., д. Селибка Угранского р-на Смоленской обл. Призван  Знаменским РВК Смоленской обл. Служил: 08.1941 г. – 08.1944 г., 433 отд. зен. див-он, 49 гв. бригада резерва, ст. сержант. Умер 24.06.1990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АРАНОВ Петр Федорович, 1927 г.р., Знаменский р-н Смоленской обл. Призван  Знаменским РВК. Служил: 04.1944 г. – 05.1945 г., мл.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АРАНЧИКОВ Михаил Михайлович, 1926 г.р, д. Коротыново Всходского  р-на Смоленской обл. Призван Всходским РВК. Служил: 964 арт. полк 409 СД, сержант. Награды: медаль «За отвагу».  (28.05.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АРБАСОВ Алексей Федорович, 1920 г.р., Знаменский р-н Смоленской обл. Служил: 1943 г. – 1945 г., 17 гв. стр. полк. Награды: орден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АРБОТЬКО Анастасия Сергеевна, 1921 г.р., с. Ромаданово Рыбинского р-на Волынской обл. Служил: 03.1943 г. – 02.1944 г., 450 отд. див-он связи, рядовой. Награды: орден Отечественной войны II с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АРБОТЬКО Петр Леонтьевич, 1913 г.р., д. Гринево Погарского р-на Брянской обл. Служил: 04.1942 г. – 11.1945 г., 50, 324 отд. зап. телегр. б-ны, 450 отд. див-он связи, сержант. Умер 01.05.198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АРДУКОВ Иван Устинович, 1921 г.р., п. Знаменка Угранского р-на Смоленской обл. Призван Знаменским РВК. Служил: 10.1940 г. – 05.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АРДУКОВ Николай Устинович, 1922 г.р., п. Всходы Угранского р-на Смоленской обл. Призван Всходским РВК. Служил: 07.1941 г. – 10.1945 г., ст.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АРДУКОВ Пётр Яковлевич, 1919г.р., Смоленская обл., Всходский р-н, д. Большевицы. Призван Всходским РВК. Служил: 1941 г. – 1945 г., 207 пап, ст. сержант. Награды: орден Славы 111 ст., медали «За отвагу», «За боевые заслуги», «За взятие Берлина», «За победу над Германие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АРИНОВ Абрам Федорович, 1892 г.р., Всходский р-н Смоленской обл. Призван Всходским РВК. Служил: с 1941 г., 26 отд. восстанов. б-н связи,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АРИНОВ Василий Дмитриевич, 1924 г.р., д. Малое Захарьевское Всходского р-на Смоленской обл. Призван  Всходским РВК. Служил: 10.1944 г. – 08.1945 г., 239 стр. полк 27 СД,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АРИНОВ Владимир Абрамович, 1924 г.р., д. Каменка Угранского р-на Смоленской обл. Служил: 10.1941 г. – 03.1943 г., парт. отряд «Северный медведь», парт. полк  им. 25-й годовщины Октябрьской социалистической революции, капитан. Награды: орден Красной Звезды, медали «За отвагу», «Партизану Отечественной войны» </w:t>
      </w:r>
      <w:r>
        <w:rPr>
          <w:rFonts w:cs="Times New Roman" w:ascii="Times New Roman" w:hAnsi="Times New Roman"/>
          <w:sz w:val="24"/>
          <w:szCs w:val="24"/>
          <w:lang w:val="en-US"/>
        </w:rPr>
        <w:t>I</w:t>
      </w:r>
      <w:r>
        <w:rPr>
          <w:rFonts w:cs="Times New Roman" w:ascii="Times New Roman" w:hAnsi="Times New Roman"/>
          <w:sz w:val="24"/>
          <w:szCs w:val="24"/>
        </w:rPr>
        <w:t xml:space="preserve"> ст. Умер 26.11.198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АРИНОВ Данил Федорович,1906 г.р., д. Каменка Всходского р-на Смоленской обл. Призван Всходским РВК. Служил: 1941г. – 09.1945 г., 92 СП,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АРИНОВ Петр Иванович, 1892 г.р.</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АРКАНОВ Александр Герасимович, 1902 г.р. Призван Всходским РВК Смоленской обл. 13.07.1941 г. Служил: 546 СП 191 СД, ст. сержант. Награды: орден Красной Звезды, медаль «За боевые заслуги».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АРКАТОВ Петр Кирсанович, 1922 г.р., п. Угра Смоленской обл. Призван  Знаменским РВК Смоленской обл. Служил: 06.1941 г. – 08.1942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АРКАТОВ Христиан Спиридонович.</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АРКОВА Евдокия Егоровна, 1906 г. р., д. Куракино Знаменского р-на Смоленской обл. Служила: 10.1941 г.- 05.1942 г., парт. движение на Смоленщине,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АРСУКОВ Адам Пиминович, 1927 г.р., д. Заборье Всходского р-на Смоленской обл. Призван Всходским РВК Смоленской обл. Служил: 21.12.1944 г. - 30.11.1945 г., 41 УСП 45УСД, курсан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АРСУКОВ Александр Фролович, 1918 г.р., д. Доброе Знаменского р-на Смоленской обл. Призван Знаменским РВК. Служил: 06.1941 г. – 10.1945 г.,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АРСУКОВ Алексей Глебович, 1906 г.р., д. Русаново Знаменского р-на Смоленской обл. Призван  Знаменским РВК. Служил: 11.1944 г. – 11.1946 г., 31 отд. мост. ж/д б-н,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АРСУКОВ Дмитрий Сергеевич, 1912 г.р., д. Русаново Знаменского р-на Смоленской обл. Призван  Рославльским РВК Смоленской обл. Служил: 09.1943 г. – 11.1943 г., 111 стр. полк, рядовой. Награды: орден Отечественной войны I ст., медали «За боевые заслуги»,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color w:val="000000"/>
          <w:sz w:val="28"/>
          <w:szCs w:val="28"/>
        </w:rPr>
        <w:t xml:space="preserve"> </w:t>
      </w:r>
      <w:r>
        <w:rPr>
          <w:rFonts w:eastAsia="Times New Roman" w:cs="Times New Roman" w:ascii="Times New Roman" w:hAnsi="Times New Roman"/>
          <w:color w:val="000000"/>
          <w:sz w:val="24"/>
          <w:szCs w:val="24"/>
        </w:rPr>
        <w:t>БАРСИН Александр Васильевич, 1927 г.р.,  д. Козлы Знаменского р-на  Смоленской обл. Призван Знаменским РВК Смоленской обл. 16.12.1944 г. Служил: 41 уч. СП 45 уч. СД, курсант. Окончил службу 31.10.1945 г</w:t>
      </w:r>
      <w:r>
        <w:rPr>
          <w:color w:val="000000"/>
          <w:sz w:val="28"/>
          <w:szCs w:val="28"/>
        </w:rPr>
        <w:t>.</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АРХОВ Николай Яковлевич, 1921 г. р. Призван Всходским РВК Смоленской обл. в 1940 г. Красноармеец. Попал в плен в 1941 г. Освобожден: 25.02.1945 г.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АРЫШЕНКОВ Алексей Егорович, 1907 г. р., д. Екатериновка Всходского р-на Смоленской обл. Призван Всходским РВК Смоленской обл. в 1944 г. Служил: 566 СП 153 СД, красноармеец. Награды: орден Славы III степени, медали "За отвагу", "За победу над Германие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АТАЛИН Владимир Николаевич, 1915 г.р., д. Нележ Всходского р-на Смоленской обл. Призван  Всходским РВК. Служил: 06.1941 г. – 05.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АХВАЛОВ Иван Андреевич, 1913 г.р., Всходский р-н Смоленсой обл. Призван Всходским РВК. Служил: 09.1941 г. – 11.1945 г., 261, 812 б-ны аэродромн. обслуж.,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АЦЕВ Николай Тимофеевич, 1922 г.р., д. Алексеевка Екимовичского р-на Смоленской обл. Призван Екимовичским РВК. Служил: 08.1941 г. – 04.1945 г., 177 отд. истреб. противотанк. див-он, 465 стр. полк 167 СД, ст. лейтенант. Награды: ордена Красной Звезды (3), Красного Знамени, медаль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АЦЮКОВ Тимофей Михайлович. Служил: 757 стр. полк,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АЧИНСКИЙ Георгий Владимирович, 1922 г.р., Знаменский р-н Смоленской обл. Призван Знаменским РВК. Служил: с 05.1941 г., 45 гв. арт. полк, ст.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ЕДНЯКОВ Василий Сергеевич, 1912 г.р., д. Преображенск Знаменского р-на Смоленской обл. Призван  Знаменским РВК. Служил: 09.1941 г. – 05.1945 г.,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ЕДНЯКОВ Николай Максимович, 1922 г.р., д. Желанья Знаменского р-на Смоленской обл. Призван  Знаменским РВК. Служил: 05.1941 г. – 05.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ЕЗИКОВ Иван Тихонович, 1924 г.р., Знаменский р-н Смоленской обл. Призван Знаменским РВК. Служил: 09.1943 г. – 05.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ЕЗМАТЕРВЫХ Николай Иванович, 1924 г.р., д. Вешки Знаменского р-на Смоленской обл. Призван  Знаменским РВК. Служил: 09.1942 г. – 05.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ЕЛЕНКОВ Сергей Николаевич, 1907 г.р., д. Корябино Всходского р-на Смоленской обл. Призван Всходским РВК Смоленской обл. 05.07.1941 г. Служил: 1314 СП. 17 СД, красноармеец. Награды: орден Красной Звезды.</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ЕЛЕНЧИКОВ Яков Васильевич, 1922 г.р., Знаменский р-н Смоленской обл. Призван  Знаменским РВК. Служил: 09.1941 г. – 12.1943 г., 786 стр. полк 155 СД, ст.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ЕЛЕЦКИЙ Вячеслав Иосифович, 1926 г.р., п. Угра Смоленской обл. Призван Знаменским РВК Смоленской обл. Служил: 09.1944 г. – 05.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ЕЛКАЧЕВ Михаил Селиверстович, 1920 г.р., п. Угра Смоленской обл. Призван Знаменским РВК Смоленской обл. Служил: 10.1940 г. – 07.1943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ЕЛОВ Андрей Григорьевич, 1910 г.р., Смоленская обл. Служил: 06.1943 г. – 07.1944 г., парт. движение на Смоленщине,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ЕЛОВ Андрей Егорович, 1920 г.р., Знаменский р-н Смоленской обл. Призван  Знаменским РВК. Служил: 10.1940 г. – 05.1945 г., ст.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ЕЛОВ Василий Матвеевич, 1926 г.р., п. Знаменка Смоленской обл. Служил: 08.1943 г. – 09.1943 г., парт. движение на Смоленщине,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ЕЛОВ Василий Яковлевич, 1917 г.р., д. Ново-Левшино Всходского р-на Смоленской обл. Призван Всходским РВК. Служил: 06.1941 г. – 09.1945 г., 526 гауб. арт. полк, 647 арм. арт. полк 46 армии, 910 арт. полк 338 СД, капитан. Награды: медали «За оборону Москвы», «За оборону Кавказа», «За победу над Германией», «За победу над Япо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ЕЛОВ Владимир Афанасьевич, 1925 г.р., Смоленская обл. Служил: 01.1943 г. – 08.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ЕЛОВ Николай Иосифович, 1926 г.р., Смоленская обл. Служил: 01.1944 г. – 08.1945 г., 31 банно-прачечн. отряд,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ЕЛОВ Семен Яковлевич, 1911 г.р., д. Русаново Знаменского р-на Смоленской обл. Призван  Знаменским РВК. Служил: 01.1942 г. – 05.1945 г., 698 стр. полк 146 СД, ст.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ЕЛОВ Федор Яковлевич, 1900 г.р., д. Никольское Всходского р-на Смоленской обл. Призван  Всходским РВК. Служил с 1941 г., 176 гв. СП,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ЕЛОВА (ГАВРИЛОВА) Екатерина Семеновна, 1925 г.р., д. Лядцы Угранского р-на Смоленской обл. Служила: 03.1945 г. – 10.1945 г., ЭГ № 4230, рядовой. Награды: орден Отечественной войны II с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ЕЛОКОНЕВ Николай Дмитриевич, 1902 г.р., Саратовская обл., Аткарский р-н, с. Широкий Уступ. Призван Всходским РВК Смоленской обл. Служил: 1941г.- 1945 г., 284 оипд 138 СД, рядовой. Награды: орден Красной Звезды, медали «За боевые заслуги»,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ЕЛОКОНЕВ Николай Дмитриевич, 1902 г.р., ст. Баскаковка Всходского р-на Смоленской обл. Призван  Всходским РВК. Служил: 07.1942 г. – 07.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ЕЛОКУРОВ Владимир Абрамович, 1927 г.р., п. Угра Смоленской обл. Призван Знаменским РВК Смоленской обл. Служил: 07.1944 г. – 05.1945 г., мл.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ЕЛОУСОВ Григорий Петрович, 1917 г.р., п. Угра Смоленской обл. Призван  Знаменским РВК Смоленской обл. Служил: 06.1941 г. – 10.1945 г., старшина.</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ЕЛЬМАЧЕВ Алексей Кузьмич, 1913 г.р., д. Горки Знаменского р-на Смоленской обл. Призван  Знаменским РВК. Служил: 07.1941 г. – 12.1943 г., 36 зап. стр. полк, ст. лейтенант. Награды: медали «За победу над Германией», «За победу над Япо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ЕЛЬСКИЙ Григорий Александрович, 1921 г.р., п. Знаменка Смоленской обл. Призван Знаменким РВК. Служил: 04.1940 г. – 09.1945 г., 46 стр. полк, 63 гв. танк. полк,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ЕЛЬСКИЙ Евгений Маркович, 1906 г.р., г. Белый Бельского р-на Тверской обл. Призван Всходским РВК Смоленской обл. Служил: 30.06.1941 г.- 30.07.1945г., 56 ОИПД 28 СД, техник-лейтенант. Награды: орден Красной Звезды.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ЕЛЯЕВ Василий Иванович, 1923 г.р., Всходский р-н Смоленской обл. Призван  Всходским РВК. Служил: 10.1941 г. – 05.1945 г., 801 штурм. авиаполк, рядовой. Награды: медаль «За взятие Будапешта».</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ЕЛЯКОВ Зиновий Артемович, 1907 г.р., Всходский р-н Смоленской обл. Призван  Всходским РВК. Служил: 06.1941 г. – 05.1945 г., ЭГ № 260, 48 восстанов. ж/д б-н,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ЕЛЯКОВ Иван Фролович, 1919 г.р., д. Шебикино Всходского  р-на Смоленской обл.  Призван Всходским РВК. Служил: 62 гв. СП 22 гв. СД,  гв. капитан. Награды: ордена Красной Звезды, Отечественной войны II степени.</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ЕЛЯКОВ Илья Андреевич, 1922 г.р., д. Велижка Угранского р-на Смоленской обл. Призван Всходским РВК Смоленской обл. Служил: 07.1941 г. – 05.1945 г., 7 арт. полк, 229 отд. дор. строит. б-н, сержант. Награды: орден Отечественной войны II ст., медаль «За освобождение Праги».</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ЕЛЯКОВ Петр Андреевич, 1918 г.р., Всходский р-н Смоленской обл. Призван Всходским РВК. Служил: 07.1941 г. – 05.1945 г., 114 арт. полк 85 гауб. арт. бриг., старшина. Награды: медаль «За взятие Кенигсберга».</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ЕЛЯКОВА Ксения Ивановна, 1919 (1924) г.р., п. Угра Смоленской обл. Служила: 06.1942 г. – 08.1944 г., парт. отр. «Октябрь», рядовой. Награды: орден Отечественной войны II ст., медаль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ЕРЕЖНОЙ Николай Гордеевич, 1918 г.р., д. Синютино Смоленской обл. Служил: 06.1941 г. – 08.1944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ЕРЕЗНЕВ Федор Степанович, Угранский р-н Смоленской обл. Служил: 85 гв. стр. полк 473 гв. СД.</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ЕРЕЗОВ Александр Алексеевич, 1911 г.р., Угранский р-н Смоленской обл. Служил: 06.1941 г. - 05.1945 г., 432 отд. телеграфн. строит. рота, 404 отд. б-н связи, мл.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ЕРЕЗОВ Павел Алексеевич, 1914 г.р., Знаменский р-н Смоленской обл. Призван Знаменским РВК. Служил: 03.1942 г. – 07.1944 г., 25 стр. полк 44 СД,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ЕСКРОВНЫЙ Степан Иванович, 1926 г.р., д. Гремячка Знаменского р-на Смоленской обл. Служил: 12.1943 г. – 05.1945 г.,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ЕСПАЛОВ Иван Дмитриевич. Служил: 163 стр. полк.</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ЕЧЕНКОВ Захар Анисимович, 1944 г.р. Служил: с 12.1944 г., ЭГ № 3652.</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ЕЧЕНКОВ Иван Захарович, 1925 г.р., д. Подопхань Угранского р-на Смоленской обл. Призван  Вяземским РВК Смоленской обл. Служил: 05.1943 г. – 10.1945 г., 3 СП, ефрейтор. Награды: ордена Красной Звезды, Отечественной войны II ст., медали «За взятие Вены», «За освобождение Праги», «За взятие Будапешта».</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ЕЧЕНКОВ Иван Селеверстович, 1918 г.р., Всходский р-н Смоленской обл. Призван  Всходским РВК. Служил: 06.1941 г. – 05.1946 г., 11 отд. прожекторн. див-он, ст.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ЕШЕНКОВ Степан Федорович, 1922 г.р., п. Зинеевка Знаменского р-на Смоленской обл. Призван Знаменским РВК. Служил: 10.1941 г. – 01.1945 г., 45 гв. мином. полк, рядовой. Награды: медаль «За взятие Будапешта».</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ИЗНЕКОВ Алексей Парфенович, 1890 г.р., Угранский р-н Смоленской обл.</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ИРЮКОВ Григорий Афанасьевич, 1916 г.р., д. Гряда Угранского р-на Смоленской обл. Призван  Знаменским РВК Смоленской обл. Служил: 06.1941 г. – 09.1945 г., 9681 мотомех. полк 2 СД, 337 гв. стр. полк 121 гв. СД, лейтенант. Награды: медаль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ИРЮКОВ Николай Семенович, 1927 г.р., д. Егорино Всходского р-на Смоленской обл. Призван Всходским РВК Смоленской обл. 15.12.1944 г. Служил: 41 усп. 45 усд, курсант. Окончил службу 14.11.194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ИТВИНСКАС Стасис Антано, 1926 г.р., п. Угра Смоленской обл.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ЛАГОВ Егор Тихонович, 1920 г.р., п. Вертехово Всходского р-на Смоленской обл. Служил: 02.1942 г. – 06.1942 г., особый парт. полк «Жабо»,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ЛИНОВ В., 1924 г. р. Служил: 09.1943 г.- 08.1945 г., 14, 202 зап. стр. полки, 342 отд. линейн б-н связи.</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ЛИНОВ Николай Андреевич, 1926 г. р., д. Михали Знаменского р-на Смоленской обл. Призван Полевым ВК. Служил: 01.1945 г.- 03.1945 г., 140 стр. полк 182 СД, мл. сержант. Награды: орден Отечественной войны II ст., медаль «За взятие Берлина», «За боевые заслуги», «За победу над Германие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ЛИНОВ Николай Петрович, 1919 г.р., д. Корнюшково Знаменского р-на Смоленской обл. Призван  Знаменским РВК. Служил: 1941 г. – 07.1946 г.,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ЛИНОВ Петр Михайлович, 1920 г.р., Всходский р-н Смоленской обл. Призван  Всходским РВК. Служил: 10.1940 г. – 04.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ОБКОВ Сергей Емельянович, 1919 г.р., д. Куракино Знаменского р-на Смоленской обл. Призван Знаменским РВК.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ОБРОВ Егор Трофимович, 1920 г.р., д. Горки Знаменского р-на Смоленской обл. Призван Знаменским РВК. Служил: 10.1940 г. – 05.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ОБРОВ Сергей Матвеевич, 1913 г.р., д. Желанья Знаменского р-на Смоленской обл. Призван  Знаменским РВК. Служил: 09.1941 г. – 02.1946 г., 51 отд. автополк,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ОБРУШ Владимир Степанович, 1927 г.р., Смоленская обл. Призван  Угранским РВК Смоленской обл.  Служил: 12.1944 г. – 05.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ОБЫЛЕВ Василий Андреевич, 1921 г.р., д. Михали Угранского р-на Смоленской обл. Призван  Ухтомским РВК г. Москвы. Служил: 06.1941 г. – 05.1945 г., Краснознаменный Балтийский флот, ст. лейтенант. Награды: медали «За отвагу», «За оборону Ленинграда»,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ОБЫЛЕВ Василий Григорьевич, 1925 г.р., д. Михали Знаменского р-на Смоленской обл. Призван Знаменским РВК. Служил: 05.1945 г. – 10.1950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ОБЫЛЕВ Иван Маркович, 1924 г.р., п. Всходы Смоленской обл. Служил: 06.1941 г. – 08.1941 г., 112 отд. танк. б-н, мл. лейтенант. Награды: орден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ОГАТЫРЬКОВ Сергей Никитович, 1892 г.р., Знаменский р-н Смоленской обл. Призван Знаменским РВК. Служил: с 1941 г., 128 отд. дор. строит. б-н.</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ОГАЧЕВ Антон Михайлович, 1907 г.р., Всходский р-н Смоленской обл. Призван  Всходским РВК. Служил: 06.1941 г. – 10.1941 г., 575 арт. полк 108 АД,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ОГАЧЕВ Василий Епифанович, 1916 г.р., д. Полднево Всходского р-на Смоленской обл. Призван  Всходским РВК. Служил: 06.1941 г. – 08.1941 г., 85 стр. полк 100 СД, ефрейтор.</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ОГАЧЕВ Василий Степанович, 1919 г.р., Всходский р-н Смоленской обл. Призван Всходским РВК. Служил: 06.1941 г. – 05.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ОГАЧЕВ Владимир Васильевич, 1916 г.р., Смоленская обл. Призван  Угранским РВК Смоленской обл.  Служил: 06.1941 г. – 10.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ОГАЧЕВ Владимир Степанович, 1922 г.р., Всходский р-н Смоленской обл. Призван  Всходским РВК. Служил: 07.1941 г. – 05.1945 г.,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ОГАЧЕВ Илья Николаевич, 1920 г.р., Знаменский р-н Смоленской обл. Призван Знаменским РВК. Служил: 07.1940 г. – 05.1945 г., 139 арт. полк, 4 батарея 139 арт. полка, ефрейтор. Награды: орден Отечественной войны II с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ОГАЧЕВ Куприян Егорович, 1907 г.р. Служил: 06.1941 г. – 08.1942 г., 2 стр. полк,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ОГАЧЕВ Николай Емельянович, 1919 г.р., Смоленская обл. Служил: 06.1941 г. – 05.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ОГАЧЕВ Петр Егорович, 1910 г.р., п. Всходы Смоленской обл. Призван Всходским РВК. Служил: 05.1941 г. – 10.1945 г., 86, 357 зап. стр. полки,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ОГДАНОВ Алексей Петрович, 1922 г.р., д. Васильевка Знаменского р-на Смоленской обл. Призван  Знаменским РВК. Служил: 07.1941 г. – 11.1945 г.,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ОГДАНОВ Василий Васильевич, 1922 г.р., д. Асеевка Всходского р-на Смоленской обл. Служил: 01.1942 г. – 04.1942 г., парт. полк им. 24-й годовщины РККА,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ОГДАНОВ Владимир Ильич, 1925 г.р., Угранский р-н Смоленской обл. Служил: 04.1943 г. – 05.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ОГДАНОВ Дмитрий Григорьевич, 1925 г.р., Всходский р-н Смоленской обл. Призван Всходским РВК. Служил: 03.1943 г. – 10.1945 г., 1004 стр. полк 305 СД, сержант. Награды: орден  Отечественной войны II ст., медали «За отвагу», «За победу над Германие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ОГДАНОВ Иван Семенович, 1919 г.р., п. Всходы (д. Сорга) Смоленской обл. Призван Гомельским РВК. Служил: 02.1940 г. – 05.1945 г., 166 стр. полк 89 СД, мл. сержант. Награды: орден Отечественной войны II ст., медаль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ОГДАНОВ Михаил Герасимович, 1898 г.р., д. Васильевка Знаменского р-на Смоленской обл. Призван Знаменским РВК Смоленской обл. 05.07.1941 г. Служил: 53 осбр, красноармеец. Окончил службу 27.07.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ОГДАНОВ Николай Петрович, 1916 г.р., д. Большевицы Всходского р-на Смоленской обл. Призван Всходским РВК Смоленской обл. Служил: ГАП 40 БТД, лейтенант. Попал в плен 08.08.1941 г. Освобожден 08.05.1945г.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ОГДАНОВ Сергей Александрович, 1914 г.р.</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ОГОМОЛОВ Александр Демьянович, 1927 г.р., д. Лядище Всходского р-на Смоленской обл. Призван Всходским РВК Смоленской обл. 15.12.1944 г. Служил: 41 усп, 45 усд, курсант. Окончил службу 14.11.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ОГОМОЛОВ Константин Яковлевич, 1897 г.р., д. Ст. Азарово Всходского р-на  Смоленской обл.  Призван Всходским РВК. Служил: 07. 1941г. – 05. 1945г., 482 СП 131 СД, командир отделения.  Награды: медали «За оборону Ленинграда», «За отвагу»,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ОГОМОЛОВ Михаил Михайлович, 1900 г.р.</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ОГУТОВ Петр Егорович, 1926 г.р., Всходский р-н Смоленской обл. Призван  Всходским РВК. Служил: 03.1944 г. – 05.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ОДРИКОВ Ефим Гурьянович, 1911 г.р., д. Желанья Знаменского р-на Смоленской обл. Призван  Знаменским РВК. Служил: 1941 г. – 12.1945 г.,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ОДРОВ Василий Петрович, 1924 г.р., д. Громша Всходского р-на Смоленской обл. Служил: 02.1942 г. – 04.1942 г., парт. полк им. 24-й годовщины РККА, рядовой. Награды: орден Отечественной войны II с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ОДРОВ Николай Прохорович, 1920 г.р., Угранский р-н Смоленской обл. Призван Угранским РВК. Служил: 12.1940 г. – 05.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ОДРОВ Семен Азарович, 1904 г. р.</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ОДРЯГИН Федор Киреевич, 1919 г.р., Всходский р-н Смоленской обл. Призван Всходским РВК. Служил: 09.1941 г. – 02.1943 г., 119 отд. строит. бри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ОДЮКОВ Тимофей Михайлович, 1900 г.р.</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ОЖЕНОВ Григорий Андреевич, 1918 г.р., п. Угра Смоленской обл. Призван Знаменским РВК Смоленской обл. Служил: 12.1940 г. – 05.1944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ОЖНИЧКИН Павел Васильевич, 1924 г.р., д. Дрожжино Знаменского р-на Смоленской обл. Призван  Знаменским РВК. Служил: 03.1943 г. – 05.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ОЙКО Василий Григорьевич, 1911 г.р., п. Угра Смоленской обл. Призван Знаменским РВК Смоленской обл. Служил: 05.1945 г. – 10.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ОЙЦОВ Анатолий Иванович, 1927 г.р., Знаменский р-н Смоленской обл. Призван  Знаменским РВК. Служил: 12.1944 г. – 05.1945 г., старшина.</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ОЙЦОВ Василий Николаевич, 1914 г.р., Смоленская обл. Призван Вяземским РВК Смоленской обл. Служил: 1941 г. – 1944 г., ст.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ОЙЦОВ Дмитрий Степанович, 1921 г.р., Знаменский р-н Смоленской обл. Призван  Знаменским РВК. Служил: 10.1940 г. – 07.1941 г., 181 стр. полк 43 СД,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ОЙЦОВ Филипп Степанович, 1917 г.р., д. Раслово Вяземского р-на Смоленской обл. Служил: 1942 г. – 1945 г., 74 гв. штурм. авиац. полк 1-й гв. штурм. авиац. дивизии 1-й возд. армии 3-го Белорусского фронта, гв. ст. лейтенант. Награды: ордена Отечественной войны I ст., Отечественной войны II ст. (2), Красного Знамени (3), Ленина.</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ОЛДИН Сергей Иванович, 1916 г.р., д. Селище Всходского р-на Смоленской обл. Служил: особый парт. полк «Жабо»,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ОЛДЯКИН Павел Дмитриевич, 1916 г.р., д. Крутые Знаменского р-на Смоленской обл. Призван Знаменским РВК. Служил: 11.1941 г. – 07.1942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ОЛКАШОВ Алексей Васильевич, 1925 г.р., д. Малиновка Угранского р-на Смоленской обл. Призван Спас-Деменским РВК. Служил: 09.1943 г. – 09.1944 г., 227 СД Белорусского фронта, 334 отд. истреб. див-он, 1156 стр. полк Прибалтийского фронта, лейтенант. Награды: орден Красной Звезды, медали «За взятие Кенигсберга»,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ОЛОСОВ Иван Григорьевич, 1918 г.р., п. Всходы Угранского р-на Смоленской обл. Призван  Всходским РВК.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ОЛОТИН Василий Иванович, 1927 г.р., д. Большевицы Всходского р-на Смоленской обл. Призван Всходским РВК Смоленской обл. 15.12.1944 г. Служил: 41 усп, 45 усд, курсант. Окончил службу 30.11.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ОЛОТНИКОВ Илья Ефимович, 1895 г.р.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ОЛТУНОВ Николай Леонидович, 1927 г.р., Всходский р-н Смоленской обл. Призван Всходским РВК. Служил: 12.1944 г. – 08.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ОЛЬШОЙ Семен Николаевич, 1916 г.р., Угранский р-н Смоленской обл. Служил: 11.1943 г. – 05.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ОНАЧЕВ Куприян Егорович, 1907 г.р., п. Всходы Смоленской обл. Призван Всходским РВК. Служил: 06.1941 г. – 08.1941 г., 2 стр. полк,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ОНДАРЕВ Виктор Егорович, 1927 г.р., п. Угра Смоленской обл. Призван Знаменским РВК Смоленской обл. Служил: 12.1944 г. – 10.1945 г., 39 зап. стр. полк,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ОНДАРЬ Василий Иванович, 1918 г.р., Угранский р-н Смоленской обл. Служил: 06.1941 г. – 05.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ОНДОРЕВ Николай Васильевич, 1920 г.р., д. Мзы Всходского р-на Смоленской обл. Призван Минским ГВК Белорусской ССР. Служил: 1158 СП 352 СД, красноармеец. Награды: орден Славы III ст., медаль «За отвагу».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ОРАВКОВ Яков Федорович, 1902 г.р., хут. Александровский Угранского р-на Смоленской обл. Умер 23.11.1979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ОРАНЕНКОВ Максим Григорьевич, 1898 г.р., д. Островки Знаменского р-на Смоленской обл. Призван  Знаменским РВК. Служил: 06.1941 г. – 05.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ОРДУКОВ Александр Тимофеевич, 1913 г.р., д. Большевицы Всходского р-на Смоленской обл. Призван Всходским РВК. Служил; 87 СП 108 СД, рядовой.  Попал в плен 08.07.1941 г. Освобожден в 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ОРДУКОВ Владимир Устинович, 1927 г.р., д. Дуброво Всходского р-на Смоленской обл. Призван Всходский РВК Смоленской обл. 15.12.1944 г. Служил: 41 усп, 45 усд, курсант. Окончил службу 24.11.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ОРДУКОВ Петр Яковлевич, 1915 г.р., д. Ключики Знаменского р-на Смоленской обл. Служил: 11.1941 г. – 11.1942 г., ст. сержант. Награды: орден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ОРИСЕНКО Николай Захарович, 1917 г.р. Призван Всходским РВК Смоленской обл. Служил: 1941 г. – 1945 г., 27 дку., ст. лейтенант. Награды: орден Красной Звезды. (14.08.194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ОРИСЕНКОВ Александр Андреевич, 1913 г.р., Всходский р-н Смоленской обл. Призван  Всходским ГВК. Служил: с 1941 г., 50 отд. б-н ПТР 10 армии,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ОРИСЕНКОВ Алексей Иванович, 1918 г.р., д. Велижки Угранского р-на Смоленской обл. Призван  Всходским РВК Смоленской обл. Служил: 06.1941 г. – 05.1945 г., 221 отд. строит. б-н, 114, 1140 арт. полки, 1632 истреб. противотанк. полк, старшина. Награды: орден Отечественной войны II с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ОРИСЕНКОВ Иван Иванович, 1913 г.р., д. Харино Всходского р-на Смоленской обл. Призван Всходским РВК. Служил: 06.1941 г. – 12.1943 г., 603 гв. стр. полк 4 гв. СД Западного фронта, 118 укреп. р-н 2-го Прибалтийского фронта, мл. лейтенант. Награды: медаль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ОРИСЕНКОВ Никита Иванович, 1911 г.р., Всходский р-н Смоленской обл. Призван Всходским РВК. Служил: 01.1945 г. – 05.1945 г., 1063 стр. полк 272 СД, мл.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ОРИСЕНКОВ Сергей Алексеевич, 1921 г.р., д. Велижка Всходского р-на Смоленской обл. Призван Всходским РВК Смоленской обл. 28.06.1941 г. Служил: 211 вдбр, красноармеец. Попал в плен 28.04.1943 г. Освобожден в 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ОРИСЕНКОВ Федор Андреевич, 1917 г.р., Знаменский р-н Смоленской обл. Призван Знаменским РВК. Служил: 1941 г. – 05.1945 г.,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ОРИСОВ Алексей Климентьевич, 1923 г.р., Знаменский р-н Смоленской обл. Служил: 03.1942 г. – 06.1942 г., особый парт. полк «Жабо»,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ОРИСОВ Алексей Парамонович, д. Гречишная Знаменского р-на Смоленской обл. Служил: 01.1942 г. – 05.1942 г., особый парт. полк «Жабо», рядовой.</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ОРИСОВ Андрей Яковлевич, 1918 г.р., д. Утешково Всходского р-на Смоленской обл. Призван Всходским РВК Смоленской обл. 04.01.1943 г. Служил: 43 СБ, мл. лейтенант. Награды: орден Отечественной войны II ст., медаль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ОРИСОВ Василий Яковлевич, 1927 г.р., д. Коньшино Знаменского р-на Смоленской обл. Призван Знаменским РВК Смоленской обл. 16.12.1944 г. Служил: 41 усп. 45 усд, курсант. Окончил службу 11.11.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ОРИСОВ Владимир Егорович, 1920 г.р., Угранский р-н Смоленской обл. Призван Знаменским РВК Смоленской обл. Служил: 11.1940 г. – 09.194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ОРИСОВ Дмитрий Борисович, 1910 г.р., Знаменский р-н Смоленской обл. Призван Знаменским РВК. Служил: 06.1942 г. – 08.1942 г., 989 стр. полк 4 гв. мотостр. бриг., ст. сержант. Награды: медаль «За взятие Кенигсберга».</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ОРИСОВ Дмитрий Иванович, 1921 г.р., д. Буртекино Всходского р-на Смоленской обл. Служил: 02.1942 г. – 04.1942 г., парт. отряд «Северный медведь»,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ОРИСОВ Иван Григорьевич, 1912 г.р., г. Муром Владимирской обл. Призван  Звенигородским РВК. Служил: с 1941 г., 1258 стр. полк 378 СД,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ОРИСОВ Иван Никонорович, 1923 г.р., д. Слободка Знаменского р-на Смоленской обл. Призван Знаменским РВК. Служил: 03.1943 г. – 01.1946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ОРИСОВ Иван Степанович, 1924 г.р., ст. Угра Смоленской обл. Служил: 10.1941 г. – 05.1942 г., парт. отряд «Смерть фашизму»,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ОРИСОВ Михаил Клементьевич, 1921 г.р., д. Горячки Знаменского р-на Смоленской обл. Призван Вяземским РВК Смоленской обл. Служил: 1940 г. – 12.1946 г., в/ч п/п 51065,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ОРИСОВ Михаил Никанорович, 1919 г.р., д. Сафоново Угранского р-на Смоленской обл. Призван Знаменским РВК Смоленской обл. Служил: 1941 г. – 05.1945 г., 14, 31 зен. прожекторн. полки особой Московской армии, 4, 36 зен. прожекторн. полк Прибалтийского фронта, лейтенант. Награды: медали «За оборону Москвы»,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ОРИСОВ Николай Иванович, 1910 г.р., Знаменский р-н Смоленской обл. Призван Знаменским РВК. Служил: 03.1943 г. – 06.1945 г., 852 стр. полк, рядовой. Награды: медаль «За взятие Кенигсберга».</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ОРИСОВ Николай Константинович, 1918 г.р., Знаменский р-н Смоленской обл. Призван  Знаменским РВК. Служил: 1941 г. – 12.1945 г., 5 полк связи, 569 отд. телеграфн. эксплуатац. рота, 50 отд. мином. б-н связи,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ОРИСОВ Петр Иванович, 1920 г.р., д. Горячка Знаменского р-на Смоленской обл. Призван  Череповецким РВК Вологодской обл. Служил: 01.1943 г. – 05.1945 г., ж/д полк, ст. лейтенант. Награды: медали «За оборону Ленинграда»,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ОРИСОВ Пётр Яковлевич, 1926 г.р., д. Рысавы Всходского р-на  Смоленской обл. Призван Всходским РВК. Служил:143 СП, мл. сержант. Награды: медали «За отвагу»,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ОРИСОВ Сергей Степанович, 1918 г.р., Смоленская обл. Служил: 01.1940 г. – 05.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ОРИСОВ Степан Иванович, 1895 г.р., Всходский р-н Смоленской обл. Призван Всходским РВК. Служил: с 1941 г., 222 СД,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ОРИСОВ Степан Никонорович, 1920 г.р., д. Сафоново Угранского р-на Смоленской обл. Призван Знаменским РВК Смоленской обл. Служил: 07.1941 г. – 11.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ОРИСОВ Тимофей Абрамович, 1927 г.р.,  д. Вешки  Знаменского р-на Смоленской обл. Призван Знаменским РВК Смоленской обл. 16.12.1944 г. Служил: 41 уСП  45 уСД, курсант. Окончил службу 25.11.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ОРИСОВ Федор Сидорович, 1917 г.р., Смоленская обл. Служил: 06.1941 г. – 10.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ОРИСОВ Федор Степанович, 1916 г. р., д. Дубровня Мосальского р-на Смоленской обл. Призван Всходским РВК Смоленской обл. 10.1939 г. Служил: 712 СП 132 СД, ст. лейтенант. Награды: медали "За отвагу", "За победу над Германие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ОРИСОВ Федор Федорович, 1903 г.р., Угранский р-н Смоленской обл. Призван Знаменским РВК Смоленской обл. Служил: с 1943 г., 698 стр. полк,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ОРИСОВ Филипп Иванович, 1899 г.р.</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ОРИСОВ Яков Сергеевич, 1905 г.р., Всходский р-н Смоленской обл. Призван Всходским РВК. Служил: 06.1941 г. – 05.1945 г., 50, 35 рабоч. б-ны, 2 ОМСБ,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ОРОВКОВ Григорий Петрович, 1894 г.р., Шиловский с/с Всходского р-на Смоленской обл. Призван Всходским РВК Смоленской обл. в 1941 г. Служил: 67 одсб. 52 ошр, ефрейтор. Окончил службу в 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ОРОВКОВ Михаил Иванович, 1921 г.р., Знаменский р-н Смоленской обл. Призван Знаменским РВК. Служил: 03.1941 г. – 12.1946 г., мл.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ОРОВСКИХ Николай Яковлевич, 1913 г.р., п. Угра Смоленской обл. Призван Угранским РВК. Служил: 1940 г. – 10.1945 г., матрос.</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ОТВИНИН Алексей Терентьевич, 1924 г.р., Угранский р-н Смоленской обл. Служил: 06.1942 г. – 05.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ОТИНКИН Николай Иванович, 1919 г.р., Знаменский р-н Смоленской обл. Призван  Знаменским РВК. Служил: 06.1941 г. – 06.1946 г.,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ОЯРОВ Алексей Степанович, 1917 г.р., Всходский р-н Смоленской обл. Призван Всходским РВК. Служил: 06.1941 г. – 06.1946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РАТЫШКИН Василий Евменович, 1920 г.р., с. Соболево Монастырщинского р-на Смоленской обл. Призван  Красноармейским РВК г. Смоленска. Служил: 1941 г. – 05.1945 г., 70 стр. дивиз., 450, 279, 414, 381, 475 стр. полки  гв. ст. лейтенант. Награды: орден Красной Звезды, медали «За оборону Ленинграда»,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РАЦИЛЛО Юрий Александрович, 1925 г.р., д. Ермаки Знаменского р-на Смоленской обл. Призван Знаменским РВК. Служил: 09.1942 г. – 05.1945 г., ст.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РИФАНОВ Николай Николаевич, 1926 г.р., Знаменский р-н Смоленской обл. Призван  Знаменским РВК. Служил: 1944 г. – 1945 г.,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РЫСИКОВ Алексей Григорьевич, 1921 г.р., д. Милятино Всходского р-на Смоленской обл. Призван Всходским РВК Смоленской обл. Служил: 46 тп., рядовой. Попал в плен 21.08.1941 г. Освобожден 14.04.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УБНОВ Павел Максимович, 1912 г.р., п. Угра Смоленской обл. Призван  Знаменским РВК Смоленской обл. Служил: 01.1943 г. – 09.1945 г.,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УДАНОВ Андрей Германович, 1907 г.р., д. Кочаны Всходского р-на Смоленской обл. Призван Всходским РВК. Служил: с 194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УДАНОВ Иван Михайлович, 1921 г.р., Всходский р-н Смоленской обл. Призван Всходским РВК. Служил: 09.1940 г. – 05.1945 г., ст.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УДАНОВ Максим Германович, 1898 г. р.,  Всходский р-н Смоленской обл. Награды: медал «За боевые заслуги», «За оборону Ленинграда»,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УДЕЙКИН Григорий Осипович, 1927 г.р., Всходский р-н Смоленской обл. Призван  Всходским РВК. Служил: 12.1944 г. – 05.1945 г., мл.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УДЕЙКИН Егор Лукьянович, 1927 г.р., д. Баконово Всходского р-на Смоленской обл. Призван Всходским РВК Смоленской обл. в декабре 1944 г. Служил: 41 усп, 45 усд, курсант. Окончил службу 19.09.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УДКОВ Сергей Филиппович, 1902 г.р., д. Слободка Знаменского р-на Смоленской обл. Призван  Знаменским РВК. Служил: 09.1941 г. – 05.1945 г., 4 зап. стр. полк, 16 отд. инж. саперн. б-н, рядовой. Награды: медаль «За взятие Берлина».</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УДНЕВ Федор Филиппович, 1913 г.р., д. Великополье Знаменского р-на Смоленской обл. Призван Знаменским РВК Смоленской обл. Красноармеец. Попал в плен 28 ноября 1941 г. Освобожден в 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УЛАВИН Иван Павлович, 1920 г.р., д. Денисово Знаменского р-на Смоленской обл. Призван  Знаменским РВК. Служил: 11.1940 г. – 05.1945 г., рядовой. </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УЛАНОВ Иван Тихонович, 1908 г.р. Призван Всходским РВК Смоленской обл. Служил: Военно-пересыльный пункт 353 зсп, ст.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УЛАНОВ Сергей Макарович, 1922 г.р., п. Угра (д. Желанья Знаменского р-на) Смоленской обл. Служил: 06.1941 г. – 11.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УЛАНОВ Тихон Иванович, 1919 г.р., д. Сидоровичи Знаменского р-на Смоленской обл. Призван  Знаменским РВК. Служил: 06.1941 г. – 08.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УЛЕЙКИН Семен Иосифович, 1915 г.р., д. Баканово Всходского р-на Смоленской обл. Служил: 04.1944 г. – 11.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УЛЕНКОВ Иван Николаевич, 1920 г.р., п. Угра Смоленской обл. Призван  Знаменским РВК Смоленской обл. Служил: 01.1941 г. – 08.1946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УЛУКОВ А., д. Островки Знаменского р-на Смоленской обл. Служил: парт. движение на Смоленщине,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УЛУКОВ Константин Семенович, 1921 г.р., д. Добрая Знаменского р-на Смоленской обл. Призван  Знаменским РВК. Служил: п/п 02441, ефрейтор.</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УЛЫЧЕВ Илларион Давыдович, 1904 г.р., д. Полднево Всходского р-на Смоленской обл. Призван  Всходским РВК. Служил: 07.1941 г. – 04.1945 г., 34 отд. дор. строит. б-н, 259 отд. мином. полк, 116 зап. стр. полк, 34 уч. стр. полк,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УЛЫЧЕВ Ксенофонт Устинович, 1907 г.р., д. Дубровка Всходского р-на Смоленской обл. Служил: с 1941 г., 909 стр. полк,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УЛЫЧЕВ Федор Кузьмич, 1894 г.р., Знаменский р-н Смоленской обл. Призван  Знаменским РВК. Служил: 4 отд. бриг.</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УЛЬКОВ Егор Николаевич, 1914г.р., Сухиничский р-н Калужской обл. Призван Всходским РВК Смоленской обл. Служил: 1941г.- 1945 г., 919 СП 251 СД, рядовой. Награды: медаль «За отвагу» (2).</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УРАВЦОВ Марк Пименович, Угранский р-н Смоленской обл. Служил: 09.1942 г. – 07.1943 г., ЭГ № 4864.</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УРГОМИСТРОВ Петр Павлович, 1914 г.р., ст. Баскаковка Всходского р-на Смоленской обл. Призван  Всходским РВК. Служил: 1941 г. – 10.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УРЕНКОВ Иван Фролович, 1925 г.р., д. Аскерово Барятинского р-на Калужской обл. Призван  Барятинским РВК. Служил: 03.1943 г. – 09.1945 г., 618, 93 стр. полки, 208 зап. стр. полк, рядовой. Награды: ордена Отечественной войны I ст.,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 медали «За победу над Германией», «За победу над Япо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УРЕНКОВ Ион Григорьевич, 1908 г.р., д. Заборье Всходского р-на Смоленской обл. Призван Всходским РВК. Служил: 23.06.1941г.- 25.05 1945 г., 171 СД, рядовой. Награды: медали «За боевые заслуги», «За оборону Ленинграда», «За победу над Германие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color w:val="000000"/>
          <w:sz w:val="28"/>
          <w:szCs w:val="28"/>
        </w:rPr>
        <w:t xml:space="preserve"> </w:t>
      </w:r>
      <w:r>
        <w:rPr>
          <w:rFonts w:eastAsia="Times New Roman" w:cs="Times New Roman" w:ascii="Times New Roman" w:hAnsi="Times New Roman"/>
          <w:color w:val="000000"/>
          <w:sz w:val="24"/>
          <w:szCs w:val="24"/>
        </w:rPr>
        <w:t>БУРУКОВ Алексей Фролович, 1911-1918г.р., д. Доброе Знаменского р-на Смоленской обл. Призван Знаменским РВК Смоленской обл. в 1938 г. Служил: 1269 СП 382 СД , старшина. Награды: медали “ За отвагу”, “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УРЛАКОВ Иван Ильич, 1912 г.р., п. Угра Смоленской обл. Призван  Знаменским РВК Смоленской обл. Служил: 1941 г. – 11.1945 г.,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УРМИСТРОВ Григорий Михайлович, 1907 г.р., д. Тесное Всходского р-на Смоленской обл. Служил: 10.1941 г. – 06.1942 г., парт. движение на Смоленщине, рядовой. Награды: орден Красной Звезды.</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УРМИСТРОВ Петр Павлович, 1914 г.р., д. Елизаветино Всходского р-на Смоленской обл. Призван Всходским РВК Смоленской обл. Служил: 4 к, сержант. Попал в плен 04.07.1942 г. Освобожден в мае 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УРОВ Алексей Игнатьевич, 1892 г.р., Знаменский р-н Смоленской обл. Призван Знаменским РВК. Служил с 1943 г., прачечн. отряд 134 СД.</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УРЦЕВ Иван Тимофеевич, 1900 г.р.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УРЧИКОВ Иван Филиппович, 1907 г.р., Всходский р-н Смоленской обл. Призван  Всходским РВК. Служил: 06.1941 г. – 12.1941 г., 407стр. полк 108 СД,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УРЫКИН Алексей Михайлович, 1914 г.р., Знаменский р-н Смоленской обл. Призван Знаменским РВК. Служил: с 1940 г., 563 стр. полк 153 СД, мл.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УРЫКИН Борис Дмитриевич, 1908 г.р., Всходский р-н Смоленской обл. Призван Всходским РВК. Служил: 04.1943 г. – 11.1945 г., 498 арт. пулем. б-н, ст.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УРЯКОВ Василий Михайлович, 1920 г.р., Знаменский р-н Смоленской обл. Призван Знаменским РВК. Служил: с 1940 г., в/ч 15500, ст.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УСЛАЕВ Сергей Васильевич, 1901 г.р. Призван Всходским РВК Смоленской обл. в 1941 г. Служил: 1264 СП 380 СД , красноармеец. Награды: медаль «За отвагу». Окончил службу в 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УТОРОВА Валентина Михайловна, 1925 г.р., Смоленская обл. Служила: 09.1941 г. – 10.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ЫКОВ Алексей Иванович, 1920 г.р., Всходский р-н Смоленской обл. Призван Всходским РВК. Служил: 06.1941 г. – 12.1945 г., 606 отд. строит. б-н, 109 отд. б-н связи, 55 зап. стр. полк, рядовой. </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ЫКОВ Алексей Симонович, 1925 г.р., д. Шилово Всходского р-на Смоленской обл. Призван Всходским РВК Смоленской обл. Красноармеец. Попал в плен 05.06.1942 г. Освобожден в мае 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ЫКОВ Василий Никитич, 1924 г.р., д. Кисли Мосальского р-на Калужской обл. Призван Всходским РВК Смоленской обл.  Служил: 10.1943 г. – 05.1945 г., 387 стр. полк МВД, ефрейтор. Награды: орден Отечественной войны II с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ЫКОВ Иван Григорьевич, 1892 г.р., д. Шилово Всходского р-на Смоленской обл. Призван  Всходским РВК. Служил: 08.1941 г. – 1944 г., СЭГ № 1860, рядовой. </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ЫКОВ Михаил Петрович, 1922 г. р., д. Шилово Всходского р-на Смоленской обл. Призван Всходским РВК Смоленской обл. Служил: 11.1941 г. – 08.02.1945 г., 22 гв. СД, гв. рядовой. Награды: медаль "За отвагу".</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ЫКОВ Семен Романович, 1896 г.р. Призван Всходским РВК Смоленской обл. 04.09.1941 г. Служил: 215 азсп, красноармеец. Окончил службу 13.06.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ЫСТРОВ Матвей Никитович (Никитьевич), 1926 г.р., д. Жуково Угранского р-на Смоленской обл. Призван  Кагановичским РВК г. Ленинграда. Служил: 05.1944 г. – 08.1944 г., 220, 256 отд. развед. взводы, рядовой. Награды: орден Отечественной войны II с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ЫСТРЯГИН Григорий Данилович, 1914 г.р., д. Доброе Знаменского р-на Смоленской обл. Призван  Знаменским РВК. Служил: 06.1941 г. – 11.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ЫЧЕНКОВ Владимир Петрович, Угранский р-н Смоленской обл.</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ЫЧЕНКОВ Пётр Кузьмич, 1925 г.р. Призван Всходским РВК Смоленской обл. Служил: 01.05.1943 г.- 05.1945 г., 1235 СП 373 СД, 1 УкрФ, сержант.  Награды: медаль «За отвагу». (05.05.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ЫЧКОВ Иван Федорович, 1919 г.р., Всходский р-н Смоленской обл. Призван Всходским РВК. Служил: 1941 г. – 06.1946 г., ст. сержант.</w:t>
      </w:r>
    </w:p>
    <w:p>
      <w:pPr>
        <w:pStyle w:val="ListParagraph"/>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В</w:t>
      </w:r>
    </w:p>
    <w:p>
      <w:pPr>
        <w:pStyle w:val="ListParagraph"/>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АВИЛОВ Михаил Иванович, 1926 г. р., ст. Баскаковка Всходского р-на Смоленской обл. Призван Всходским РВК. Служил: 07.1944 г.– 05.1945 г., 248 стр. полк 31 СД, рядовой. Награды: орден Отечественной войны II ст., медаль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АВУЛОВ Алексей (Александр) Дмитриевич, 1922 г. р., д. Андроново Мосальского р-на Калужской обл. Призван Знаменским РВК Смоленской обл. Служил: 07.1941 г. – 05.1945 г., рядовой. Умер 28.07.1979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АЛЕЕВ Алексей Федорович, 1927 г. р., д. Селище Угранского р-на  Смоленской обл. Призван Угранским РВК. Служил: 12.1944 г. – 05.1945 г., мл. сержант. Умер 15.08.198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АЛЕЕВ Павел Филиппович, 1911 г. р., д. Селище Угранского р-на  Смоленской обл. Призван Угранским РВК. Служил: 10.1941 г. –11.1941 г., ЭГ № 1100. Умер 16.02.197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АЛЕЕВ Сергей Дмитриевич, 1909 г. р., д. Селище Угранского р-на  Смоленской обл. Призван Угранским РВК.  Служил: 10.1944 г. – 06.1945 г., 783 стр. полк 229 СД, рядовой. Умер 26.09.1982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АЛУЕВ Лаврентий Моисеевич, 1913 г. р., д. Покровка Всходского р-на Смоленской обл. Призван Всходским РВК Смоленской обл. Служил: 11.1941 г. – 05. 1945 г., 168 гв. СП 55 гв. СД, гв. лейтенант. Награды: ордена Александра Невского, Отечественной войны II степени, Красного Знамени. Умер 10.08.1956 г.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АНЮКОВА Марфа Архиповна, Смоленская обл. Служила: 07.1944 г. – 07.1945 г., 412 отд. медсанба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АРЛАМОВ Андрей Иванович, Угранский р-н Смоленской обл. Призван Угранским РВК.  Служил: с 05.1943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АРЛАМОВ Михаил Васильевич, 1918 г. р., Всходский р-н Смоленской обл. Призван Всходским РВК. Служил: 06.1941 г. – 11.1945 г., рядовой.</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АРЛАМОВ Петр Семенович, 1898 г. р.,  д. Вяловка Знаменского р-на Смоленской обл. Призван Знаменским РВК. Служил: 09. 1941 г. – 03.1945 г., 819 арт. полк, 295 СД,  ефрейтор. Награды: медали «За отвагу»,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АСЕНЧЕНКОВ Ярос Михайлович, 1899 г.р., Чесноковский с/с Всходского р-на Смоленской обл. Призван Всходским РВК Смоленской обл. 08.07.1941 г. Служил: 1111 СП 330 СД, красноармеец. Попал в плен 31.08.1941 г. Освобожден в 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АСИЛЕНКОВ Александр Тарасович, 1926 г. р., д. Фоминское Угранского р-на Смоленской обл. Служил: 02.1943 г. – 05.1945 г., 954 зап. стр. полк 194 СД,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АСИЛЬЕВ  Андрей Панфилович, 1916 г.р.,  д. Захаровка Знаменского р-на Смоленской обл. Призван Знаменским РВК Смоленской обл. 23.06.1941 г. Служил: 93 автб 108 СД 61А, воентехник. Попал в плен 14.10.1941 г. Освобожден в 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АСИЛЬЕВ Александр Никитович, 1919 г. р., д. Гречишное Знаменского р-на Смоленской обл. Призван Знаменским РВК. Служил: 01.1942 г. – 05.1942 г., особый парт. полк «Жабо», рядовой. Умер 14.01.199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АСИЛЬЕВ Анатолий Николаевич, 1925 г. р., Смоленская обл. Служил: 09.1944 г. – 10.1945 г., гв. отд. противотанк. дивиз.,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АСИЛЬЕВ Василий Егорович, 1918 г. р., Знаменский р-н Смоленской обл. Призван Знаменским РВК. Служил: 18 арт. зап. стр. полк,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АСИЛЬЕВ Вениамин Иосифович, 1921 г. р., Знаменский р-н Смоленской обл. Служил: с 06.1942 г., особый парт. полк «Жабо»,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АСИЛЬЕВ Григорий Абрамович, 1922 г. р., Знаменский р-н Смоленской обл. Призван Знаменским РВК. Служил: 08.1941 г. – 02.1942 г., 155 зап. стр. полк, 97 отд. арт. див-он,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АСИЛЬЕВ Иван Ермолаевич, 1919 г. р., Знаменский р-н Смоленской обл. Призван Знаменским РВК. Служил: 06.1941 г. – 06.1946 г., 204 гауб. арт. полк,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АСИЛЬЕВ Иван Иванович, 1914 г.р., д. Ключи Всходского р-на Смоленской обл.  Призван Всходским РВК. Служил: 28.05.1941г. - 12.06.1945 г.,  ВПП 152 азсп., 407 СП 108 СД,  46 СД,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АСИЛЬЕВ Иван Осипович, 1925 г. р., Смоленская обл. Служил: 03.1943 г. – 05.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АСИЛЬЕВ Петр Васильевич, 1906 г. р., д. Нивки Батуринского р-на Смоленской обл. Призван Всходским РВК Смоленской обл.  Служил: 06.1941 г. – 11.1941 г., 83 арт. полк 292 СД, старшина. Умер 01.08.198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АСИЛЬЕВ Степан Назарович, 1915 г.р., д. Селибка Всходского р-на  Смоленской обл. Призван Всходским РВК.  Служил: 905 СП 248 СД, рядовой.  Награды: орден Отечественной войны II степени.  (23.12.198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АСИЛЬЕВ Тимофей Васильевич, 1903 (1909) г. р., д. Сорокино Знаменского р-на Смоленской обл. Призван Знаменским РВК. Служил: 05.1941 г. –05.1945 г., 1322 стр. полк 413 СД,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color w:val="000000"/>
          <w:sz w:val="24"/>
          <w:szCs w:val="24"/>
        </w:rPr>
        <w:t>В</w:t>
      </w:r>
      <w:r>
        <w:rPr>
          <w:rFonts w:eastAsia="Times New Roman" w:cs="Times New Roman" w:ascii="Times New Roman" w:hAnsi="Times New Roman"/>
          <w:color w:val="000000"/>
          <w:sz w:val="24"/>
          <w:szCs w:val="24"/>
        </w:rPr>
        <w:t>АСИЛЬЕВ Илья Константинович, 1892 г.р., д. Гремячки Знаменского р-на Смоленской обл. Призван Знаменским РВК Смоленской обл. 05.06.1941 г. Служил: 199 зап.СП , красноармеец. Награды: медаль “ За боевые заслуги” 30.08.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АСИЛЬЕВА Анастасия Ивановна, 1897 г. р., д. Петрово Знаменского р-на Смоленской обл. Служила: Семлевский парт. отр., рядовой. Награды: орден Красного Знамени, медаль «Партизану Отечественной войны» II с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АСИЛЬЕВА Антонина Акимовна, 1929 г. р., д. Лядцы Знаменского р-на Смоленской обл. Служила: Семлевский парт. отр., рядовой. Награды: медали «За боевые заслуги», «Партизану Отечественной войны» II с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СИЛЬКОВ Кирилл Кузьмич, 1927 г. р., Всходский р-н Смоленской обл. Призван Всходским РВК. Служил: 12.1944 г. – 05.1945 г., мл.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АСИЛЬКОВ Сергей Андреевич, 1925 г. р., п. Знаменка Смоленской обл. Призван Знаменским РВК. Служил: 10.1943 г. – 05.1945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АСИН Михаил Алексеевич, 1907 г. р., д. Дубровка Думининского р-на Калужской обл. Призван Знаменским РВК Смоленской обл. Служил: 237 отд. противотанк. див-он, сержант. Умер 25.05.1991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АСЬКИН Григорий Иванович, 1916 г. р., д. Грядки Всходского р-на Смоленской обл. Призван Всходским РВК Смоленской обл. 22.10.1937 г. Служил: 172 гв. СП 57 гв. СД, гв. капитан. Награды: орден Красного Знамени, Красной Звезды, Отечественной войны I степени, медали "За боевые заслуги", "За взятие Берлина", "За победу над Германие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АСЮТИН Семен Ефимович, 1914 г. р., п. Угра Знаменского р-на Смоленской обл. Призван Знаменским РВК. Служил: 09.1943 г. – 10.1945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АШЕНКО Иван Петрович, 1923 г. р., д. Сенное Знаменского р-на Смоленской обл. Призван Знаменским РВК. Служил: 11.1943 г. – 05.1945 г., ст.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АШКЕВИЧ Михаил Алексеевич, 1922 г. р., д. Смоляницы Пружанского р-на Брестской обл. Призван Всходским РВК Смоленской обл. Служил: 05.1945 г. – 09.1947 г., рядовой. Умер 20.08.2001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АЩЕНКОВА Евдокия Васильевна, 1907 г. р., п. Угра Знаменского р-на Смоленской обл. Служила: 02.1942 г. – 06.1942 г., парт. отр. «Дедушка»,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АЩУКОВА Александра Михайловна, 1912 г. р., Знаменский р-н Смоленской обл. Служила: 11.1941 г. – 05.1942 г., парт. отр. «Смерть фашизму»,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АЩУКОВА Марфа Федоровна, 1894 г. р., Знаменский р-н Смоленской обл. Служила: 11.1941 г. – 05.1942 г., парт. отр. «Смерть фашизму»,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ЕДЕНЕЕВ Семен Иванович, 1911 г. р., д. Круча Всходского р-на Смоленской обл. Призван Всходским РВК Смоленской обл. Служил: 06. 1941 г. – 11.03.1945 г., 668 СП 217 СД, сержант. Награды: медаль "За отвагу".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ЕДРОВ Егор (Георгий) Яковлевич, 1893 г. р., д. Леоново Угранского р-на Смоленской обл. Призван Угранским РВК. Служил: полев. подвижн. госпит. № 588. Умер 09.02.1973 г.</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ВЕДЮКОВ Леонид Федорович, красноармеец, Юхновская гарн. хлебопекарня. Родился: 1900 г., Смоленская область, Всходский р-н,  д. Коротыново. Призван Всходским РВК. Попал в плен. Освобожден.</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ЕНДЕРЕВСКИЙ Владимир Никонорович, 1926 г. р., п. Угра Знаменского р-на Смоленской обл. Призван Знаменским РВК. Служил: 01.1943 г. – 05.1945 г., сержант. Умер 02.03.1969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ЕРБОВ Алексей Николаевич, 1915 г. р., д. Михали Знаменского р-на Смоленской обл. Призван Знаменским РВК. Служил: 05.1941 г. – 10.1945 г.,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ЕРБОВА – АНТОНЕНКОВА Анастасия Николаевна, 1925 г. р., д. Бабинки Вяземского р-на Смоленской обл. Служила: 04.1943 г. – 05.1943 г., ЭГ № 3407, вольнонаемная. Умерла 23.12.2009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ЕСЕЛОВСКИЙ Василий Иванович, 1913 г. р., д. Желанья Знаменского р-на Смоленской обл. Призван Знаменским РВК. Служил: 06.1943 г. – 10.1945 г.,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ЕШКИН Александр Александрович, 1918 г. р., д. Подсосонки Угранского р-на Смоленской обл. Призван Угранским РВК. Служил: 06.1941 г. – 01.1943 г., 11 мех. корпус, старшина. Умер 15.11.1990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ИДЕНЕЕВ Алексей Иванович, 1903 г. р., д. Круча Угранского р-на Смоленской обл. Призван Угранским РВК. Служил: 07.1941 г. –11.1941 г., 1007 стр. полк 192 СД, рядовой. Умер 20.03.1981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ИДИЧЕНКОВ Андрей Дмитриевич, 1907 г.р., п. Алексеевский Всходского р-на Смоленской обл. Призван Всходским РВК Смоленской обл. 05.07.1941 г. Служил: 1009 СП 292 СД, ст. сержант. Награды: ордена Славы III ст., Отечественной войны I с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ИДЮКОВ Павел Дмитриевич, 1922 г. р., Смоленской обл. Призван Угранским РВК Смоленской обл. Служил: 07.1941 г. – 11.1945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ИКТОРОВ Михаил Дмитриевич, 1912 г. р., д. Мощенки Знаменского р-на Смоленской обл. Призван Знаменским РВК. Служил: 05.1941 г. – 10.1945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ИКТОРОВ Николай Дмитриевич, 1926 г. р., д. Мощенки Знаменского р-на Смоленской обл. Призван Знаменским РВК. Служил: 07.1944 г. – 03.1950 г.,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ИКТОРОВ Павел Петрович, 1916 г.р, д. Буда Всходского р-на Смоленской обл. Призван Всходским РВК. Служил с 14.07.1941 г. - 1945 г., 1 ДКР, старшина. Награды: Орден Славы III степени. (05.12.194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ИЛИСОВ Роман Васильевич, 1917 г. р., п. Угра Знаменского р-на Смоленской обл. Призван Знаменским РВК. Служил: 06.1941 г. – 06.1945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ИНОГРАДОВ Алексей Андреевич, 1917 г. р., д. Ильинка Угранского р-на Смоленской обл. Призван Угранским РВК. Служил: 06.1941 г. – 06.1946 г., мл. сержант. Умер 24.11.1971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ИНОГРАДОВ Григорий Тимофеевич, 1915 г. р., д. Овсянки Вяземского р-на Смоленской обл. Призван Угранским РВК Смоленской обл. Служил: 1941 г. –1945 г., ст. лейтенант. Награды: медаль «За освобождение Праги». Умер 05.07.1986 г.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ИНОГРАДОВ Николай Иванович, 1925 г. р., д. Михайловка Смоленской обл. Служил: 05.1943 г. – 10.1945 г., сержант. Умер 11.08.196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ИНОГРАДОВ  Александр Алексеевич, 1906 г.р.,  д. Большевицы  Всходского р-на Смоленской обл.  Призван  Всходским РВК Смоленской обл.  в октябре 1929 г. Служил: 904 ШАП, ст.техник-лейтенант.  Награды: орден Красной Звезды, медаль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color w:val="000000"/>
          <w:sz w:val="28"/>
          <w:szCs w:val="28"/>
        </w:rPr>
        <w:t xml:space="preserve"> </w:t>
      </w:r>
      <w:r>
        <w:rPr>
          <w:rFonts w:eastAsia="Times New Roman" w:cs="Times New Roman" w:ascii="Times New Roman" w:hAnsi="Times New Roman"/>
          <w:color w:val="000000"/>
          <w:sz w:val="24"/>
          <w:szCs w:val="24"/>
        </w:rPr>
        <w:t>ВИНОГРАДОВ Иван Алексеевич, 1920 г.р., д Большевицы Всходского р-на Смоленской обл. Призван Нагинским РВК Московской обл. в 1940 г. Служил: 182 обс 20 ск, старшина. Награды: ордена Красной Звезды , Отечественной войны 2 степени,   медали “ За взятие Берлина”, “ За оборону Кавказа”, “ За взятие Кинингсберга”. “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ИХРОВ Василий Иванович, 1920 г. р., д. Новинка Всходского р-на Смоленской обл. Призван Всходским РВК. Служил: 06.1941 г. –12.1943 г., 334 СД 4 ударн. армии Западного фронта, 1 Прибалтийский фронт, 101 отд. стр. бриг., ст. лейтенант. Награды: орден Красной Звезды, медали «За боевые заслуги», «За победу над Германией». Умер 09.11.198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ИХРОВ Григорий Иванович, 1926 г. р., д. Новинка Всходского р-на Смоленской обл. Призван Всходским РВК. Служил: 06.1944 г. – 10.1944 г., 1170 стр. полк 348 СД,  рядовой. Умер 18.04.199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ИХРОВА Анна Андреевна, 1926 г.р. Призвана Всходским РВК Смоленской обл. Служила: 07.1943г.- 05.1945 г.,  3402 ЭГ 2 БелФ,  вольнонаемная. Награды: медаль «За боевые заслуги».  (30.07.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ЛАДИМИРОВ Алексей Дмитриевич, 1919 г. р., д. Речица Угранского р-на Смоленской обл. Призван Угранским РВК. Рядовой. Умер 26.06.196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ЛАДИМИРОВ Владимир Филиппович, 1925 г. р., д. Троицкое Угранского р-на Смоленской обл. Призван Угранским РВК. Служил: 05.1944 г. – 10.1945 г., 5 зап. стр. полк, 119 ИПТД 72 СД, ЭГ № 1747, рядовой. Умер 08.01.199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ЛАДИМИРОВ Павел Меркурьевич, 1918 г. р., Смоленская обл. Призван Угранским РВК Смоленской обл. Служил: 09.1943 г. – 05.1944 г., 43 трофейн. б-н.,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ЛАДИМИРОВ Петр Михайлович, 1910 г. р., д. Михейково Кардымовского р-на Смоленской обл. Призван Смоленским РВК г. Смоленска. Служил: 04.1941 г. – 05.1945 г., 1 склад связи Западного фронта, полев. армейск. военно-техн. склад № 1828 30 армии Калининского фронта, военный склад связи № 2720 10 гв. армии 2 Прибалтийского фронта, ст. лейтенант. Награды: медали «За боевые заслуги», «За победу над Германией». Умер 28.09.1963 г.  </w:t>
      </w:r>
    </w:p>
    <w:p>
      <w:pPr>
        <w:pStyle w:val="ListParagraph"/>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ЛАСЕНКОВ Анатолий Васильевич, 1919 г. р., д. Селиваново  Тумановского р-на Смоленской обл. Призван Угранским РВК Смоленской обл. Служил: 06.1941 г.- 03.1945 г., 1 моторазвед. рота, сержант. Награды: медали «За отвагу», «За победу над Германией». Умер 26.04.1989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ЛАСЕНКОВ Владимир Александрович, 1925 г. р., д. Михайловка Угранского р-на Смоленской обл. Служил: 02.1942 г. – 07.1942 г., особый парт. полк «Жабо», рядовой. Умер 05.06.1979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ЛАСЕНКОВ Владимир Алексеевич, 1925 г. р., Знаменский р-н Смоленской обл. Призван Знаменским РВК. Служил: 04.1943 г. – 08.1944 г., 243 стр. полк,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СЕНКОВ Николай Наумович, 1920 г. р.,  д. Желанья Знаменского р-на Смоленской обл. Призван Знаменским РВК. Служил: 09.1940 г. – 05.1945 г., 139 арт. полк, ефрейтор.</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ЛАСЕНКОВА - ВОРОБЬЕВА Надежда Ильинична, 1924 г. р., д. Желанья Знаменского р-на Смоленской обл. Служила: 02.1942 г. – 05.1942 г., особый парт. полк «Жабо»,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ЛАСЕНКОВА Ольга Петровна, 1925 г. р., д. Дамлиново Лиозненского р-на Витебской области Белорусской ССР. Служила: 12.1944 г. – 08.1945 г., ГОРЕМ – 22 управления военно-восстан. работ № 4, рядовой. Награды: орден Отечественной войны II ст. Умер 01.04.200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ЛАСОВ Василий Викторович, 1923 г. р., д. Петрово Знаменского р-на Смоленской обл. Призван Знаменским РВК. Служил: 04.1945 г. – 05.1946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ЛАСОВ Василий Тихонович, 1927 г. р., д. Петрово Угранского р-на Смоленской обл. Призван Угранским РВК. Служил: 12.1944 г. – 05.1945 г., рядовой. Умер 16.07.198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ЛАСОВ Василий Федорович, 1920 г. р., д. Луги Угранского р-на Смоленской обл. Призван Угранским РВК. Служил: 04.1941 г. – 09.1941 г., рядовой. Умер 14.10.1972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ЛАСОВ Иван Григорьевич, 1895 г. р.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ЛАСОВ Иван Яковлевич, 1913 г. р., д. Малыгино Знаменского р-на Смоленской обл. Призван Знаменским РВК. Служил: 01.1941 г. – 11.1945 г., 5 арт. дивиз., 7 зап. арт. полк, 350 отд. пулем. б-н., 210 арт. пулем. б-н, 136 отд. б-н хим. защиты, рядовой. Награды: медали «За оборону Кавказа», «За победу над Германией». Умер 03.10.1985 г.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ЛАСОВ Илья Сергеевич, 1912 г. р., д. Сизово Знаменского р-на Смоленской обл. Призван Знаменским РВК. Служил: 08.1941 г. – 04.1945 г., пп 31833,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ЛАСОВ Николай Трофимович, 1926 г. р., д. Зимницы Барятинского р-на Калужской обл. Призван Всходским РВК Смоленской обл. Служил: 02.1943 г. – 05.1945 г., рядовой. Умер 14.08.1979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ОЕВОДИН Петр Антонович, 1910 г. р., Всходский р-н Смоленской обл. Призван Всходским РВК. Служил: 06.1941 г. – 10.1944 г., 234 стр. полк 179 СД,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ОЗЛОВ Иван Степанович, 1911 г. р., д. Ветки Знаменского р-на Смоленской обл. Призван Знаменским РВК. Служил: 06.1941 г. – 11.1945 г., матрос.</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ОЙНЕНКОВА-ЗАДОРОЖНАЯ Лидия Куприяновна, 1924 г. р., д. Староселье Угранского р-на Смоленской обл. Служила: 11.1941 г. – 03.1942 г., парт. отр. «Гроза»,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ОЙТОВ Иван Алексеевич, 1924 г. р., п. Знаменка Смоленской обл. Призван Знаменским РВК. Служил: 08.1943 г. – 05.1945 г.,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ОЛКОВ Афонасий Селиверстович, 1911 г. р., д. Иванково Угранского р-на Смоленской обл. Призван Угранским РВК. Служил: 06.1941 г. – 05.1945 г., 93 стр. полк 76 СД, 24 управление военно-полев. строит-ва, рядовой. Умер 24.06.198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ОЛКОВ Василий Егорович, 1912 г.р., с. Мордвиновка Увельского р-на Челябинской обл.  Призван Всходским РВК Смоленской обл. Сержант. Закончил службу между 03.04.1945 и 04.06.1945 г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ОЛКОВ Василий Семенович, 1921 г.р., д. Лазинки Спас-Деменского р-на Калужской обл. Призван Всходским РВК Смоленской обл. в июне 1941 г. Служил: 429 оаэ. 31А 1 УкрФ, мл. техник-лейтенант. Награды: орден Красной Звезды, медали «За боевые заслуги»,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ОЛКОВ Иван Прокопьевич, 1892 г.р., д. Чащи Всходского р-на Смоленской обл. Призван Всходским РВК Смоленской обл. в 1943 г. Служил: 70 ск. 49 А 2 БелФ, красноармеец. Награды: орден Красной Звезды, медаль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ОЛКОВ Илья Тимофеевич, 1919 г. р., д. Высокое Угранского р-на Смоленской обл. Призван Угранским РВК. Служил: 1941 г. – 1945 г., 46 гв. стр. полк, рядовой. Умер 25.09.1973 г.</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ОЛКОВ Михаил Григорьевич, 1927 г.р., д. Кислово Всходского р-на Смоленской обл. Призван Всходским РВК Смоленской обл. Служил: 15.12.1944 г. - 22.11.1945 г., 41 УСП 45 УСД, курс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ОЛКОВ Николай Данилович, 1919 г. р., д. Челновня Угранского р-на Смоленской обл. Призван Угранским РВК. Служил: 06.1941 г. – 05.1945 г., 1045 стр. полк, 42 танк. бриг., старшина. Награды: медаль «За освобождение Праги». Умер 07.10.199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ОЛКОВ Павел Трифонович, 1925 г. р., Знаменский р-н Смоленской обл.  Призван Знаменским РВК. Служил: п/п 59921 г. Бобруйска,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ОЛКОВ Петр Максимович, 1927 г.р., д. Кислово Всходского р-на Смоленской обл. Призван Всходским РВК Смоленской обл. 15.12.1944 г. Служил: 41 усп. 45 усд, курсант. Окончил службу 26.08.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ОЛКОВ Петр Михайлович, 1909 г. р., д. Березовка Угранского р-на Смоленской обл. Служил: 03.1943 г. – 06.1945 г., 185, 492 стр. полки, 57 отд. рабоч. б-н, рядовой. Умер 11.09.1982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ОЛОДИН Николай Трифонович, 1895 г. р., Всходский р-н Смоленской обл. Призван Всходским РВК. Служил: 08.1941 г. – 10.1944 г., 28 гв. танк. бри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ОЛОДОВ Василий Кузьмич, 1923 г. р., д. Б. Ермаки Знаменского р-на Смоленской обл. Призван Знаменским РВК. Служил: 10.1941 г. – 11.1945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ОЛОДЧЕНКОВ  Ефрем Васильевич, 1899 г.р.,  д. Болгово  Всходского  р-на Смоленской обл. Призван Всходским РВК Смоленской обл. 05.10.1941 г. Служил: 11 исб, сержант. Награды: медали «За боевые заслуги», «За отвагу», «За оборону Москвы»,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ОЛОДЧЕНКОВ Азар Исаевич, 1904 г. р., Всходский р-н Смоленской обл. Призван Всходским РВК. Служил: п/п 73556 г. Горького, рядовой. Умер 24.09.196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ЛОДЧЕНКОВ Алексей Ефремович, 1927 г. р., д. Болгово Всходского р-на Смоленской обл. Призван Всходским РВК. Служил: 12.1944 г. – 04.1951 г., 41 уч. стр. полк, 446 стр. полк, ст. матрос. Умер 15.02.1991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ОЛОДЧЕНКОВ Андрей Егорович, 1913 г. р., п. Всходы Всходского р-на Смоленской обл. Призван Всходским РВК.  Служил: 08.1941 г. – 10.1941 г., 704 стр. полк 215 СД, рядовой. </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ОЛОДЧЕНКОВ Василий Петрович, 1926 г.р., д. Болгово Всходского р-на Смоленской обл.  Призван Всходским РВК. Служил: 11. 1943 г. – 05.1945 г., 693 СП 178 СД, рядовой. Награды: медали «За отвагу»,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ОЛОДЧЕНКОВ Матвей Титович, 1903 г. р. Рядовой.</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ОЛОДЧЕНКОВ Михаил Нилович, 1898 – 1902 г.р., д. Болгово  Всходского  р-на Смоленской обл. Призван Всходским РВК Смоленской обл. Служил: 292 СП  115 СД, сержант. Награды: орден Красной Звезды, медали «За боевые заслуги», «За отвагу»,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ОЛОДЧЕНКОВ Николай Нилович, 1922 г. р., д. Болгово Всходского р-на Смоленской обл. Призван Всходским РВК. Служил: 06.1941 г. – 10.1944 г., 676 легк. бомбардир. авиаполк Северо-Западного фронта, 376, 560 отд. авиаэскадрильи связи, 677 отд. авиаполк 11 армии, 16 отд. авиаполк 1 Белорусского фронта, капитан. Награды: ордена Отечественной войны I и  II ст., Красного Знамени (4), медали «За освобождение Варшавы», «За взятие Берлина», «За победу над Германие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ОЛОДЧЕНКОВ Петр Нилович, 1912 г. р., п. Всходы Всходского р-на Смоленской обл. Призван Всходским РВК.  Служил: 08.1941 г. – 08.1945 г., 123 зап. стр. полк, 1295 стр. полк, сержант. Умер 29.12.1988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ОЛОКИТИН Лев Николаевич, 1919 г.р., д. Милятино Всходского р-на Смоленской обл. Призван Всходским РВК Смоленской обл. в 1939 г. Служил:14 тп. 7 ттд, ефрейтор.Награды: орден Отечественной войны II с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ОРОБЬЁВ Александр Андреевич, 1919 г.р, д. Рисава Всходского р-на Смоленской обл. Призван Всходским РВК.  Ст. сержант 98 оавд. Попал в плен 29.06.1941 г. Освобожден в 1945 г.</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ОРОБЬЕВ Василий Иванович, 1927 г.р., д. Коптево Знаменского р-на Смоленской обл. Призван Знаменским РВК Смоленской обл. 16.12.1944 г. Служил: 41 усп. 45 усд, курсант. Окончил службу 21.11.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ОРОБЬЕВ Дмитрий Михайлович, 1919 г. р., Смоленская обл. Призван Угранским РВК Смоленской обл. Служил: 06.1941 г. – 05.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ОРОБЬЕВ Егор Афанасьевич, 1901 г. р., Всходский р-н Смоленской обл. Призван Всходским РВК.  Служил: 07.1941 г. – 08.1945 г., 297, 14 отд. б-ны связи, ефрейтор.</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ОРОБЬЕВ Иван Петрович, 1908 г. р., п. Угра Знаменского р-на Смоленской обл. Призван Знаменским РВК. Служил: 06.1941 г. –11.1945 г., 123 стр. полк,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ОРОБЬЕВ Михаил Никитьевич, 1924 г. р., д. Островки Знаменского р-на Смоленской обл. Служил: 01.1942 г. – 08.1947 г., 50 стр. полк,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ОРОБЬЕВА Анна Афанасьевна, 1908 г. р., д. Кодуновка Вяземского р-на Смоленской обл. Служила: 01.1942 г. – 05.1942 г., особый парт. полк «Жабо», рядовой. Умерла 29.05.1979 г.</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ОРОНИН Николай Николаевич, 1923 г.р., д. Елизаветино Всходского р-на Смоленской обл. Призван Всходским РВК Смоленской обл. 26.02.1942 г. Служил: 117 олб. 50 А, мл. политрук. Попал в плен 30.07.1942 г. Освобожден в 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ОРОНИН Николай Прокофьевич, 1922 г. р., д. Песочня Мосальского р-на Калужской обл. Призван Угранским РВК Смоленской обл. Служил: 07.1941 г. – 05.1945 г., 106 отд. полк связи, ефрейтор. Награды: медаль «За взятие Берлина». Умер 17.03.1982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ОРОНКОВ Николай Григорьевич, 1917 (1918) г. р., д. Карповка Всходского р-на Смоленской обл. Призван Всходским РВК. Служил: 06.1941 г. – 07.1945 г., 36 арт. полк, старшина. Умер 17.02.1982 г.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ОРОНОВ Алексей Федорович, 1916 г. р., Смоленская обл. Призван Угранским РВК Смоленской обл. Служил: 06.1941 г. – 10.1945 г., рядовой. </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ОРОНЦОВ Григорий Владимирович, 1912 г.р, д. Милятино Всходского р-на Смоленской обл. Призван Всходским РВК. Служил: 17 орабб 38 А, рядовой.  Награды: медали «За боевые заслуги»,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ОРОНЦОВ Павел Иванович, 1905 г. р., д. Желобово Угранского р-на Смоленской обл. Служил: 10.1941 г. – 01.1943 г., парт. отр. «Смерть фашизму», рядовой. Умер 19.05.198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ОРОНЦОВА-АЗАРОВА Клавдия Федоровна, 1920 г. р., д. Городянка Знаменского р-на Смоленской обл. Служила: 01.1942 г. – 05.1942 г., парт. отр. «Смерть фашизму»,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ОТЧЕНКОВ Владимир Николаевич, 1925 г. р., п. Угра Знаменского р-на Смоленской обл. Призван Знаменским РВК. Служил: 01.1943 г. – 05.1945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ОЩА Николай Иванович, 1917 г. р., д. Краснополье Коробского р-на Черниговской обл. Служил: 06.1941 г. – 05.1945 г., Читинский паровозо-ремонтн. завод, рядовой. Умер 02.12.1994 г.</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ТОРОВ Дмитрий Алексеевич, 1920 г. р., д. Яросята Вохомского р-на Костромской обл. Призван Всходским РВК Смоленской обл. Служил: 317 гв. СП 103 гв. СД, ст. сержант. Награды: ордена Славы III степени, Отечественной войны I степени, медаль "За отвагу".</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ЫЛОМОВ Аркадий Васильевич, 1925 г. р., Смоленская обл.  Призван Угранским РВК Смоленской обл. Служил: 03.1943 г. – 10.1945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ЯЛЬЦЕВ Дмитрий Васильевич, 1926 г. р., п. Шипуны Знаменского р-на Смоленской обл. Призван Знаменским РВК. Служил: с 1944 г., 707 стр. полк,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ЯЛЬЦЕВ Константин Герасимович, 1905 г. р., п. Шипуны Знаменского р-на Смоленской обл. Призван Знаменским РВК. Служил: с 1943 г., 794 стр. полк, рядовой. Умер 24.09.1987 г.</w:t>
      </w:r>
    </w:p>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Г</w:t>
      </w:r>
    </w:p>
    <w:p>
      <w:pPr>
        <w:pStyle w:val="ListParagraph"/>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АВРИКОВ Андрей Егорович, 1920 г. р., Знаменский р-н Смоленской обл. Призван Знаменским РВК. Служил: 11.1940 г. – 11.1942 г., сержант. Умер 26.05.199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АВРИЛЕНКОВ Василий Киреевич, 1926 г. р., Смоленская обл. Служил: 12.1943 г.- 09.1945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АВРИЛОВ Александр Семенович, 1923 г. р.,  Знаменский р-н Смоленской обл. Призван Знаменским РВК. Служил: 03.1945 г. – 05.1945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АВРИЛОВ Анатолий Николаевич, 1922 г. р., д. Янино Знаменского р-на Смоленской обл. Призван Знаменским РВК. Служил: 07.1941 г. – 01.1945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АВРИЛОВ Василий Николаевич. Призван Всходским РВК Смоленской обл. Служил: с 06.194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АВРИЛОВ Владимир Васильевич, 1926 г. р., д. Дубки Всходского р-на Смоленской обл. Призван Всходским РВК. Служил: 02.1945 г. – 05.1945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АВРИЛОВ Иван Гаврилович, 1908 г. р., д. Журовка Угранского р-на Смоленской обл. Призван Угранским РВК. Служил: 05.1941 г. – 07.1945 г., 407, 433 стр. полки, 185 зен. стр. полк,  рядовой. Умер 10.03.199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АВРИЛОВ Петр Иванович, 1922 г. р., д. Кузнецовка Угранского р-на Смоленской обл. Призван Знаменским РВК Смоленской обл. Служил: 07.1941 г. – 05.1945 г., 23 отд. стр. бриг.,  1256 стр. полк 378 СД, 934 стр. полк 256 СД, 142 отд. дивиз., ст. лейтенант. Награды: орден Красной Звезды, медаль «За взятие Кенигсберга», «За победу над Германией». Умер 31.01.1982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ГАЛАЕВ Денис Андреевич, 1903 г. р.,   Знаменский р-н Смоленской обл. Призван Знаменским РВК. Служил: 06.1941 г. – 11.1942 г., 126 гв. арт. полк,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АЛКИН Арсений Капитонович, рядовой, 131 СП, 1 гв. дивиз. Родился: 1897 г., Смоленская обл., Всходский р-н,  д. Сельцо. Призван  Всходским РВК. Попал в плен. Освобожден.</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АЛКОВСКИЙ Михаил Иванович, 1927 г. р., д. Голубовичи Краснинского р-на  Смоленской обл. Призван Знаменским РВК Смоленской обл.  Служил: 12.1944 г. – 05.1945 г., старшина. Умер 26.12.1989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АМАЮНОВ Александр Петрович, 1924 г. р., Московская обл. Призван Краснополянским РВК. Служил: с 1941 г., 930 стр. полк.</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АНИЧЕВ Василий Митрофанович, 1915 г. р., п. Угра Смоленской обл. Призван Знаменским РВК. Служил: 06.1941 г. – 10.1945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АНИЧЕВ Сергей Андреевич,  1910 г. р., д. Ст. Азарово Угранского р-на Смоленской обл. Призван Знаменским РВК. Служил: 06.1941 г.- 11.1945 г., 1007, 75 стр. полки, 267 зап. стр. полк,  рядовой. Умер 15.12.198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АПЕЕВ Данил Калитович, 1895 г.р., к-з «Рекорд» Всходского р-на Смоленской обл. Призван Всходским РВК Смоленской обл. 05.07.1942 г. Служил: 31 СП, красноармеец. Комиссован по ранению 26.12.194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АПЕЕВ Николай Сергеевич, 1921 (1922) г. р., д. Святцы Вяземского р-на Смоленской обл. Призван Знаменским РВК. Служил: 06.1941 г. – 07.1941 г., 1838 танк. полк, рядовой. Умер 07.08.198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АПЕЕВ Тимофей Ильич, 1914 г. р., д. Березняки Угранского р-на Смоленской обл. Призван Знаменским РВК. Служил: 09.1941 г. – 11.1945 г., 785 стр. полк, рядовой. Умер 12.03.199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АПЕЕНКОВ Сергей Прокофьевич, 1906 г. р., с. Вязовики Руднянского р-на Смоленской обл. Служил: парт. группа Аверинова, рядовой. Умер 16.04.1999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АРЕЛОВ Иван Никитович, 1920 г. р., д. Трофимово Знаменского р-на Смоленской обл. Призван Знаменским РВК. Служил: 07.1941 г. – 12.1945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АРИН Николай Артемьевич, 1925 г. р., Смоленская обл. Призван Угранским РВК Смоленской обл. Служил: 11.1943 г. – 02.1947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АШЕНИН Иван Федорович, 1925 г. р., д. Константиново Вяземского р-на Смоленской обл. Призван Вяземским ГВК. Служил: 07.1944 г. – 02.1945 г., 421 стр. полк, рядовой. Награды: орден Отечественной войны I ст., медаль «За победу над Германией». Умер 26.03.200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АШЕНИН Николай Петрович, 1927 г. р.,   д. Константиново Вяземского р-на Смоленской обл. Служил: 12.1944 г. – 08.1947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ВОЗДЕВ Даниил Семенович, 1890 г.р., д. Круча Всходского р-на Смоленской обл. Призван Всходским РВК Смоленской обл. в 1942 г. Служил: 206 зсп. ЗапФ, красноармеец. Окончил службу 07.03.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ВОЗДЕВ Дмитрий Иванович, 1915 г. р., д. Суборь Угранского р-на Смоленской обл. Служил: 01.1942 г. – 04.1945 г., 614 арт. полк, рядовой. Умер 27.02.1992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ВОЗДЕВ Егор Иванович, 1927 г.р., д. Суборь Всходского р-на Смоленской обл. Призван Всходским РВК Смоленской обл. 16.02.1944 г. Служил: 41 усп, 45 усд, курсант. Окончил службу 19.09.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ГВОЗДЕВ Михаил Николаевич, 1925 г. р., д. Суборь Всходского р-на Смоленской обл. Служил: 03.1942 г. – 06.1942 г., особый парт. полк «Жабо»,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ВОЗДЕВ Никита Иванович, 1917 г. р.,  д. Суборь Всходского р-на Смоленской обл. Призван Всходским РВК. Служил: с 1943 г., 108 зап. стр. полк,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ЕРАСЕВ Александр Федорович, 1927 г. р., Знаменский р-н Смоленской обл.  Призван Знаменским РВК. Служил: 04.1945 г. – 06.1945 г. сержант. Умер 22.06.2006 г.</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ЕРАСЕВ Иван Федорович, 1911 г.р.,  д. Маньшино Знаменского р-на Смоленской обл. Призван Знаменским РВК. Служил: 1941г. – 1945 г.,157 мед.сан. б-н, 180 СД,  рядовой. Награды: орден Отечественной войны 11 ст., Медали «За отвагу», «За взятие Кенигсберга»,  «За победу над Германией», «За победу над Япо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ЕРАСЕВ Тимофей Борисович, 1905 г. р., д. Желанья Знаменского р-на Смоленской обл. Призван Знаменским РВК. Служил: 06.1941 г. – 10.1944 г., 189 отд. сан. б-н, 1 строит. бри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ЕРАСЕНКОВ Алексей Егорович, 1924 г. р., д. Холмы Всходского р-на Смоленской обл. Служил: 08.1942 г. – 05.1945 г., матрос.</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ЕРАСЕНКОВ Григорий Иванович, 1925 г.р., д. Каменка Всходского р-на Смоленской обл. Призван Всходским РВК Смоленской обл. 01.10.1943 г. Служил: 3 шисб, мл. сержант. Награды: медаль «За боевые заслуги». Окончил службу в 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ГЕРАСЕНКОВ Николай Власович, 1924 г.р., д. Валь Всходского р-на Смоленской обл. Призван Всходским РВК Смоленской обл. в 1944 г. Служил: 563 СП 153 СД , мл. сержант. Награды: медали «За отвагу», «За взятие Кенигсберга», «За победу над Германие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ГЕРАСЕНКОВ Петр Андреевич, 1927 г. р., п. Угра Смоленской обл. Призван Знаменским РВК. Служил: 12.1944 г. – 05.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ЕРАСЕНКОВ Серафим Александрович, 1922 г. р., д. Городечня Всходского р-на Смоленской обл. Призван Всходским РВК. Служил: 03.1945 г. – 05.1945 г., рядовой. Умер 15.04.200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ЕРАСЕНКОВ Фёдор Андреевич, 1927 г.р., д. Чащи Всходского р-на  Смоленской обл. Призван Всходским РВК. Служил:  15.12.1944 г. -  31.10.1945 г., курс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ЕРАСИНКОВ Иван Яковлевич. Служил: 224 стр. полк,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ГЕРМАНОВ Иван Сергеевич, 1907 г. р., д. Заборье Дорогобужского р-на Смоленской обл.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ЛАДКОВ Алексей Максимович, 1906 г. р., г. Дятьково Орловской обл. Призван Угранским РВК Смоленской обл. Служил: 10.1943 г. – 06.1944 г., 381 стр. полк, рядовой. Умер 01.07.198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ЛАДЫШЕВ Анатолий Иванович, 1925 г. р., д. Воловка Екимовичского р-на Смоленской обл. Призван Угранским РВК Смоленской обл. Служил: 11.1943 г. – 09.1945 г., матрос.</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ЛАЗУНОВ Иван Михайлович, 1915 г. р., п. Всходы Всходского р-на Смоленской обл. Призван Всходским РВК. Служил: 06.1941 г. – 11.1945 г.,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ЛЕБОВ Дмитрий Михайлович, 1925 г. р., Смоленская обл. Призван Угранским РВК Смоленской обл. Служил: 04.1943 г. – 05.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ЛЕБОВ Иван Миронович, 1922 г.р., д. Глотовка Всходского р-на Смоленской обл. Призван Всходским РВК Смоленской обл. 26.11.1942 г. Служил: 212 СП 108 СД, ст. сержант. Награды: орден Отечественной войны II ст., медаль «За боевые заслуги».</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ЛЕБОВ Иван Миронович, 1922г.р., Смоленская обл., Всходский р-н, д. Глотовка. Призван Всходским РВК. Служил:11.1942 г.- 1945 г., 239 гв бат, 53 гв бат, ст. лейтенант. Награды: орден Отечественной войны 11 ст., медаль «За боевые заслуги».</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ЛЕБОВ Михаил Иванович, 1912 г. р., д. Глотовка Угранского р-на Смоленской обл. Призван Угранским РВК. Служил: 363 АТП. Умер 05.06.1981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ЛИНКИН Иван Ульянович, 1915 г. р., д. Великополье Знаменского р-на Смоленской обл. Призван Знаменским РВК. Служил: 06.1941 г. – 10.1945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ЛИНКОВ Сергей Георгиевич, 1912 г. р., д. Покровка Всходского р-на Смоленской обл. Призван Всходским РВК. Служил: 06.1941 г. – 05.1945 г., 42 отд. рабоч. б-н, 599 отд. саперн. б-н 312 СД, 259 отд. саперн. б-н 117 СД, капитан. Награды: ордена Отечественной войны I и II ст., Красного Знамени, медали «За освобождение Варшавы», «За взятие Берлина», «За победу над Германией». Умер 29.08.1989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ЛУШАНКОВ Николай Архипович, 1922 г. р., Смоленская обл. Призван Угранским РВК Смоленской обл.  Служил: 03.1943 г. – 05.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ОДАКОВ Владимир Федорович, д. Слободка Знаменского р-на Смоленской обл. Призван Знаменским РВК. Служил: 02.1945 г. – 05.1945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ОЛЕНЦОВ Алексей Егорович, 1923 г. р., с. Новое Знаменского р-на Смоленской обл. Призван Знаменским РВК.  Служил: 12.1944 г. – 07.1945 г., 71 зап. стр. полк, 543 стр. полк, рядовой. Умер 05.02.2000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ОЛИКОВ Иван Назарович, 1908 г. р., д. Ветки Знаменского р-на Смоленской обл. Призван Знаменским РВК. Служил: 06.1941 г. – 05.1945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ОЛИКОВ Трофим Назарович, 1903 г. р., д. Ветки Знаменского р-на Смоленской обл. Призван Знаменским РВК. Служил: 07.1941 г. – 06.1945 г., 34 отд. полк связи, ефрейтор. Умер 23.02.1982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ОЛОВАНОВ Захар Зиновьевич, 1904 г. р., д. Н. Левшино Знаменского р-на Смоленской обл. Призван Знаменским РВК. Служил: 07.1941 г. – 05.1945 г., 108 рабоч. б-н, 406 отд. пулем. арт. б-н, 362 зап. стр. полк, рядовой. Умер 03.04.198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ОЛОВАЧЕВ Егор Степанович, 1917 г. р., д. Полушино Угранского р-на Смоленской обл. Призван Угранским РВК. Служил: 06.1943 г. – 10.1946 г., рядовой. Умер 19.12.1982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ОЛОВАЧЕВ Ефим Ефимович, 1894 г. р., с. Малиновка Аркадакского р-на Саратовской обл. Служил: 10.1941 г. – 03.1943 г., парт. отр. «Смерть фашизму», рядовой. Умер 17.02.1979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ОЛОВАЧЕВ Иван Ефимович, 1922 г. р., д. Михальки Вяземского р-на Смоленской обл. Служил: 10.1942 г. – 04.1943 г., 1292 стр. полк, рядовой. Умер 06.08.1998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ОЛОВАЧЕВ Кузьма Степанович, 1922 г.р., д. Полушино Всходского р-на Смоленской обл. Призван Всходским РВК Смоленской обл. в 1941 г. Служил: разведрота, сержант. Попал в плен 22.11.1941 г. Освобожден в 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ОЛОВИН Федор Алексеевич, 1919 г.р., д. Некрасово Всходского р-на Смоленской обл. Призван Всходским РВК Смоленской обл. в 1942 г. Служил: 494 СП 174 СД, мл. сержант. Награды: ордена Отечественной войны I ст., Славы III с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ОЛОВКИН Игорь Степанович, 1925 г. р., п. Н. Милятино Всходского р-на Смоленской обл. Служил: 01.1943 г. – 12.1944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ОЛОВЛЕВ Александр Тимофеевич, 1926 г. р., д. Пустошка Всходского р-на Смоленской обл. Призван Захарьевским РВК. Служил: 01.1944 г. – 09.1945 г., бриг. морск. пехоты, рядовой. Награды:  медаль «За взятие Будапешта».</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ОЛОВЛЕВ Василий Романович, 1924 г. р., д. Коньшино Угранского р-на Смоленской обл. Призван Угранским РВК. Служил: 05.1945 г. – 03.1947 г. Умер 13.09.1988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ОЛОВЛЕВ Финоген Сидорович, 1899 г.р., д. Пустошка Всходского р-на Смоленской обл. Призван Всходским РВК Смоленской обл. 05.07.1941 г. Служил: 1007 СП 292 СД, красноармеец. Попал в плен 25.10.1941 г. Освобожден в 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ОЛОСОВ Фрол Григорьевич, 1927 г.р., д. Потапово Всходского р-на Смоленской обл. Призван Всходским РВК Смоленской обл. Служил: 15.12.1944 г. – 04.06.1945 г., 41 УСП 45 УСД, курс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ОЛУБЕВ Михаил Никитович, 1912 г. р., д. Богатырь Знаменского р-на Смоленской обл. Призван Знаменским РВК. Служил: 05.1941 г. – 09.1945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ОЛУБЦОВ Денис Матвеевич, 1913 г. р., Угранский р-н Смоленской обл.  Призван Котловским РВК Архангельской обл. Служил: с 09.1942 г., 578 стр. полк, рядовой. Умер 11.01.198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ОЛЬЦЕВ Дмитрий Иванович, 1922 г.р., д. Милятино Всходского р-на Смоленской обл. Призван Всходским РВК Смоленской обл. в 1941 г. Служил: 1159 СП 351 СД, мл. лейтенант. Попал в плен 05.06.1942 г. Освобожден в 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ОЛЬЦОВ Иван Владимирович, 1922 г. р., п. Знаменка Смоленской обл. Призван Знаменским РВК. Служил: 07.1941 г. – 04.1942 г., рядовой. Умер 30.09.1982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ОЛЬЦОВ Пётр Михайлович, ефрейтор, курсант Ленинградского военного училища связи ЮУВО. Родился: 1921 г. Призван Всходским РВК Смоленской обл. в 1940 г. Награды: медаль «За боевые заслуги». (01.02.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ОЛЬЦОВА Евдокия Васильевна, 1923 г. р., с. Воскресенское Воскресенского р-на Саратовской обл. Служила: 07.1942 г. – 05.1944 г., рядовой. Умерла 03.07.199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ОМОНОВ Петр Тимофеевич, 1919 г. р., п. Знаменка Смоленской обл. Призван Знаменским РВК. Служил: 06.1941 г. – 10.1945 г.,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ОНЕЕВ Тимофей Стефанович, 1910 г.р., д. Пустошка Всходского р-на Смоленской обл. Призван Всходским РВК Смоленской обл. Попал в плен в 1941 г. Освобожден в 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ОНЧАРОВ Андрей Сергеевич, 1901 г. р.,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ОРБАТОВ Владимир Алексеевич, 1927 г. р., п. Угра Смоленской обл. Призван Знаменским РВК. Служил: 12.1944 г. – 03.1946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ОРБАТОВА – САФРОНЕНКОВА Пелагея Павловна, 1922 г. р., д. Боталы Знаменского р-на Смоленской обл. Служила: 03.1942 г. – 11.1945 г., ЭГ № 3405.</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ОРДИЕНКО Семен Моисеевич, 1926 г. р., с. Гнилица В.-Михайловского р-на Курской обл. Служил: 04.1943 г. – 09.1945 г., рядовой. Награды: орден Отечественной войны II ст., медаль «За победу над Германией». Умер 10.07.2009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ОРЕЛОВ Виктор Николаевич, 1917 г. р., д. Щекино Всходского р-на Смоленской обл. Призван Всходским РВК. Служил: 06.1941 г. – 01.1943 г., 216 стр. полк 76 СД,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ОРЕЛОВ Иван Никитович, 1920 г. р., д. Трофимово Угранского р-на Смоленской обл. Призван Угранским РВК. Служил: 07.1941 г. – 08.1945 г., 71 зап. арт. полк, КЭЧ, рядовой. Умер 02.10.200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ОРЕЛОВ Семен Яковлевич, 1927 г. р., с. Литвиновка Ельнинского р-на Смоленской обл. Призван Екимовичским РВК Смоленской обл. Служил: 12.1944 г. – 06.1945 г., 37, 367 зап. стр. полкИ, 130 рабоч. б-н, рядовой. Награды: медаль «За победу над Германией». Умер 29.11.2009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ОРЕЛЬЧЕНКОВ Алексей Степанович, 1921 г. р., Смоленская обл. Призван Угранским РВК Смоленской обл. Служил: 06.1941 г. – 04.1945 г.,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ЛЕЛИКОВ (ГОРЕЛИКОВ) Павел Фролович, 1922 г. р., д. Субботники Знаменского р-на Смоленской обл. Призван Знаменским РВК. Служил: 08.1941 г. – 05.1945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ОРОДКОВ Александр Яковлевич, 1917 г. р., д. Шуи Екимовичского р-на Смоленской обл. Призван Всходским РВК Смоленской обл. Служил: 06.1941 г. – 08.1945 г., 69 истребит. полк, 9 гв. истребит. авиаполк 268 авиадивиз.,9 гв. истребит. авиаполк 6 авиадивиз., 13 зап. истребит. авиаполк, майор. Награды: орден Красной Звезды, медали «За отвагу», «За оборону Одессы», «За оборону Сталинграда», «За победу над Германией». Умер 13.11.1981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ОРШКОВ Александр Федорович, 1921 г. р., д. Ключи Всходского р-на Смоленской обл. Призван Всходским РВК. Служил: 06.1941 г. – 12.1945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ОРШКОВ Григорий Иванович, 1906 г.р., д. Починок Всходского р-на Смоленской обл. Призван Всходским РВК Смоленской обл. в 1941 г. Служил: 165 габр БМ РГК, красноармеец. Награды: медали «За отвагу»,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ОРШКОВ Михаил Нестерович, 1913 г.р., д. Починок Всходского р-на Смоленской обл. Призван Всходским РВК Смоленской обл. Красноармеец. Награды: орден Отечественной войны II ст. (06.04.198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ОРШКОВ Яков Савватеевич, 1903 г. р., д.  Бельдюгино (Михали) Угранского р-на Смоленской обл. Служил: 01.1942 г. – 05.1942 г., парт. полк «Жабо», рядовой. Умер 25.02.198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ГОРЮНОВ Николай Андреевич, 1921 г. р., д. Оселье Угранского р-на Смоленской обл. Призван РВК г. Орджоникидзе. Служил: 06.1941 г. – 09.1945 г., 442 дальнебомбардир. авиаполк 82 авиадивиз, 9 возд. армия, мл. лейтенант. Умер 29.06.1999 г.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ОРЮЧЕВ Василий Михайлович, 1924 г. р., Смоленская обл. Служил: 11.1942 г.- 05.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ОРЮЧЕНКОВ Владимир Иванович, 1918 г. р., п. Угра Смоленской обл. Призван Знаменским РВК. Служил: 07.1941 г. – 10.1945 г., сержант.</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ОТКОВ Виктор Федорович, 1927 г.р., д. Авдеевка Всходского р-на, Смоленской обл. Призван Всходским РВК Смоленской обл. Служил: 15.12.1944 г. - 01.10.1945 г., 41 УСП 45 УСД, курс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ОТОВСКИЙ Николай Николаевич, 1925 г. р., д. Коптево Знаменского р-на Смоленской обл. Призван Знаменским РВК. Служил: 07.1945 г. – 05.1948 г., рядовой. Умер 06.02.197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ТТО Павел Степанович, 1914 г. р., п. Угра Знаменского р-на Смоленской обл. Призван Знаменским РВК. Служил: 07.1944 г. – 11.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ГРАНАТКИН Николай Михайлович, 1927 г. р., Всходский р-н Смоленской обл. Призван Всходским РВК. Служил: 12.1944 г. – 05.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РАСЕНКОВ Михаил Павлович, 1918 г. р., д. Фоминское Семлевского р-на Смоленской обл. Служил: 06.1941 г. – 05.1944 г., 289, 2, 376, 128 стр. дивизии, 38 отд. лыжн. бриг., лейтенант. Награды: ордена Красного Знамени, Отечественной войны II ст., Красной Звезды, медали «За оборону Ленинграда», «За победу над Германией». Умер 30.04.197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РАСНЕВ Степан Афонасьевич. Служил: 03.1944 г. – 05.1944 г., ЭГ № 1719.</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РАЧЕВ Дмитрий Андреевич, 1927 г. р., д. Боталы Знаменского р-на Смоленской обл. Призван Знаменским РВК. Служил: 12.1944 г. – 06.1945 г., рядовой. Умер 05.03.1968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РАЧЕВ Иван Александрович, 1923 г. р., д. Сафоново Знаменского р-на Смоленской обл. Служил: 02.1942 г. – 05.1945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РАЩЕНКОВ Иосиф Яковлевич, 1918 г.р., д. Выгорь Всходского р-на Смоленской обл. Призван Всходским РВК Смоленской обл. в сентябре 1939 г. Служил: 569 СП 161 СД, сержант. Награды: орден Отечественной войны II с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ЕЧНЕВ Николай Николаевич, 1926 г. р., Всходский р-н Смоленской обл. Призван Всходским РВК. Служил: 11.1943 г. – 06.1945 г.,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РИБОВ Василий Егорович, 1921 г. р., Знаменский р-н Смоленской обл. Призван Знаменским РВК. Служил: 06.1941 г. – 10.1945 г., 248 стр. полк 31 СД,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ГРИВКОВ Алексей Васильевич, 1905 г. р., д. Дмитровка Угранского р-на Смоленской обл. Служил: 09.1942 г. – 10.1945 г., 190 саперн. б-н, 28 отд. рота возд. наблюдения, оповещения, связи, рядовой. Умер 02.03.1983 г.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РИГОРЬЕВ Александр Андреевич, 1919 г. р., д. Медведки Угранского р-на Смоленской обл. Призван Всходским РВК Смоленской обл. Служил: 09.1941 г. – 12.1945 г., рядовой. Умер 05.01.1978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РИГОРЬЕВ Александр Максимович, 1925 г. р., д. Коршуны Знаменского р-на Смоленской обл. Призван Знаменским РВК. Служил: 04.1945 г. – 11.1945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РИГОРЬЕВ Андрей Васильевич, 1914 г. р., Смоленская обл. Призван Знаменским РВК. Служил: с 1941 г., 320 стр. полк, ст.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ГРИГОРЬЕВ Василий Иванович, 1914 г. р., д. Глухово Угранского р-на Смоленской обл. Призван Угранским РВК. Служил: 06.1941 г. – 11.1945 г., 204 гауб. арт. полк, сержант. Награды: орден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 Умер 11.10.1990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РИГОРЬЕВ Георгий Дмитриевич, 1918 г. р., Всходский р-н Смоленской обл. Призван Всходским РВК. Служил: 06.1941 г. – 07.1946 г.,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РИГОРЬЕВ Иван Андреевич, 1924 г. р.,  д. Медведки Угранского р-на Смоленской обл. Умер 25.05.1971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РИГОРЬЕВ Кузьма Михайлович, 1900 г. р., д. Бельдюгино Угранского р-на Смоленской обл. Призван Русановским РВК. Служил: 07.1941 г. – 08.1945 г., 784, 149, 131  инж. саперн. б-ны, рядовой. Умер 06.01.198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ГРИГОРЬЕВ Михаил Кузьмич, 1927 г. р., д. Волокочаны Угранского р-на Смоленской обл. Призван Знаменским РВК Смоленской обл.  Служил: 12.1944 г.–06.1945 г., сержант. Умер 10.09.2002 г.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РИГОРЬЕВ Михаил Устинович, 1920 г. р., д. Чащи Знаменского р-на Смоленской обл. Призван Знаменским РВК. Служил: 06.1941 г. – 05.1945 г., 28, 472 отд. автотрансп. б-ны, сержант. Умер 06.12.1992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РИГОРЬЕВ Никита Гаврилович, 1899 г. р.</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РИГОРЬЕВ Николай Владимирович, 1914 г. р. Служил: 10.1941 г. – 05.1945 г., 235 стр. полк,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РИГОРЬЕВ Николай Григорьевич, 1924 г. р., д. Левково Новодугинского р-на Смоленской обл. Служил: 03.1942 г. – 09.1945 г., 1 отд. танк. полк, 36 отд. трофейн. бриг., рядовой. Умер 09.03.198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РИГОРЬЕВ Николай Семенович, 1925 г. р., д. Луги Знаменского р-на Смоленской обл. Призван Знаменским РВК. Служил: 04.1943 г. – 11.1945 г., 828 б-н аэродромн. обслуж. Награды: медаль «За взятие Берлина».</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РИГОРЬЕВ Павел Владимирович, 1920 г.р., Милятинский с/с Всходского р-на Смоленской обл. Призван Всходским РВК Смоленской обл. в октябре 1941 г. Служил: 205 СП 52 СД, сержант. Награды: орден Славы III ст., медаль «За боевые заслуги».</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РИГОРЬЕВ Петр Фадеевич, 1911 г. р., ст. Баскаковка Всходского р-на Смоленской обл. Призван Всходским РВК. Служил: 05.1941 г. – 09.1945 г., 407 стр. полк 108 СД, 194 тяж. гауб. арт. бриг.,  рядовой. Умер 26.05.198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РИГОРЬЕВ Семен Пименович, 1905 г. р., д. Деменино Угранского р-на Смоленской обл. Призван Угранским РВК. Служил: 09.1941 г. – 07.1945 г., 20 управл. военно-полев. строит-ва, 93 отд. штурм. инж. саперн. б-н, рядовой. Умер 01.08.1988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РИГОРЬЕВ Сергей Максимович, 1916 г. р., д. Каменка Угранского р-на Смоленской обл. Служил: парт. отр. им. Чкалова, сержант. Умер 19.09.199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РИГОРЬЕВ Сергей Тимофеевич, 1926 г. р., п. Угра Смоленской обл. Призван Знаменским РВК. Служил: 09.1943 г. – 05.1945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РИГОРЬЕВ Федор Васильевич, 1911 г. р., Знаменский р-н Смоленской обл. Призван Знаменским РВК. Служил: 06.1941 г. – 11.1945 г., рядовой.  Умер 09.02.1967 г.</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РИНЕНКО Пётр Николаевич, 1913 г.р., Украинская ССР, Сталинская обл., Марьинский р-н, с. Марьинка. Призван Всходским РВК Смоленской обл. Служил: 09.1941г.- 10.1945 г., 691 СП 383 СД, ст. лейтенант. Награды: ордена Отечественной войны 11 ст. (2), Красной Звезды (2), медали «За взятие Кенингсберга», «За победу над Германией», «За победу над Япо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РИНЬ Семён Сергеевич, 1914 г.р., Черниговская обл., Бахмачский р-н, с. Плиски. Призван Всходским РВК Смоленской обл. 23.06.1941 г. Ст. сержант.  Попал в плен в 12.09.1941 г. Освобожден 11.05.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ГРИШАК Иван Андреевич, 1927 г. р., Смоленская обл. Призван Угранским РВК Смоленской обл.  Ст. сержан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РИШАНКОВ Иван Миронович, 1924 г. р., п. Угра Знаменского р-на Смоленской обл. Служил: 06.1942 г. – 05.1945 г., старшина. Умер 06.05.196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ГРИШАНКОВ Петр Миронович, 1920 г. р., д. Чащи Угранского р-на Смоленской обл. Служил: 02.1942 г. – 09.1943 г., 144 стр. бриг., рядовой. Награды: медаль «За взятие Берлина». Умер 18.09.1987 г.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РИШАНОВ Александр Егорович, 1927 г. р., д. Мариуполь Всходского р-на Смоленской обл. Служил: 12.1944 г. – 05.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РИШАНОВ Александр Николаевич, 1921 г. р., д. Дубрава Угранского р-на Смоленской обл. Призван Всходским РВК. Служил: 05.1941 г. – 06.1945 г., сержант. Умер 07.09.197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РИШАНОВ Алексей Федорович, 1924 г. р., Знаменский р-н Смоленской обл. Призван Знаменским РВК. Служил: 04.1944 г. – 12.1945 г., 138 стр. полк 101 СД,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РИШАНОВ Анатолий Николаевич, 1927 г.р., д. Дуброво Всходского р-на Смоленской обл. Призван Всходким РВК Смоленской обл. 15.12.1944 г. Служил: 41 усп, 45 усд, курсант. Окончил службу 31.10.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ГРИШАНОВ Василий Гаврилович, 1927 г.р., д. Дубровка Всходского р-на Смоленской обл. Призван Всходским РВК Смоленской обл. 15.12.1944 г. Служил: 41 усп. 45 усд, курсан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РИШАНОВ Василий Данилович, 1925 г. р., Всходский р-н Смоленской обл. Призван Всходским РВК. Служил: 04.1943 г. – 05.1945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РИШАНОВ Василий Степанович, 1925 г. р., Смоленская обл.  Призван Угранским РВК Смоленской обл. Служил: 03.1943 г. – 11.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РИШАНОВ Егор Филиппович, 1915 г. р., д. Велижка Угранского р-на Смоленской обл. Призван Всходским РВК. Служил: 06.1941 г. – 11.1945 г., старшина. Умер 06.11.1970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РИШАНОВ Иван Андреевич, 1925 г. р., д. Велижка Всходского р-на Смоленской обл. Призван Всходским РВК. Служил: п/п 51030,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ГРИШАНОВ Иван Филиппович, 1927 г.р, д. Дуброво Всходского р-на Смоленской обл. Призван Всходским РВК Смоленской обл. 15.12.1944 г. Служил: 41 усп. 45 усд, курсант. Награды: медаль «За победу над Германие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РИШАНОВ Иван Яковлевич, 1927 г.р., д. Дуброво Всходского р-на Смоленской обл. Призван Всходским РВК Смоленской обл. 03.03.1945 г. Служил: 75 зсп, курсант. Окончил службу 23.07.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РИШЕНКОВ  Алексей Николаевич, 1923 г. р., Всходский р-н Смоленской обл. Служил: 03.1942 г. – 05.1945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РИШЕНКОВ (ГРИШАНОВ) Егор Власович, 1926 г. р., с. Милятино Барятинского р-на Калужской обл. Призван Угранским РВК Смоленской обл. Служил: 11.1943 г. – 10.1945 г., сержант. Умер 10.07.197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РИШЕНКОВ Анатолий Александрович, 1929 г. р., д. Минино Знаменского р-на Смоленской обл. Служил: 01.1942 г. – 05.1942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ГРИШЕНКОВА Мария Федоровна, 1925 г. р., д. Минино Угранского р-на Смоленской обл. Служила: 03.1942 г. – 05.1942 г., парт. полк «Жабо»,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РИШИН Александр Иванович, 1919 г. р., п. Ново-Милятино Угранского р-на Смоленской обл. Призван Угранским РВК. Служил: 06.1941 г. – 06.1945 г., старшина. Умер 24.07.197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РИШИН Василий Никонорович, 1920 г. р., д. Семенково Всходского р-на Смоленской обл. Призван Всходским РВК. Служил: 06.1941 г. – 08.1945 г., ефрейтор.</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РИШИН Емельян Яковлевич, 1904 г.р., д. Заборье Всходского р-на Смоленской обл.  Призван Всходским РВК. Служил:  06.1941 г. или 05.1942 г. – 05.1945 г., 14 укреп. р-н 1250 СП 376 СД, рядовой. Награды: медали «За отвагу»,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РИШИН Михаил Макарович, 1899 г. р., д. Сизово Знаменского р-на Смоленской обл. Призван Знаменским РВК. Служил: с 1941 г., в/ч 45114. Умер 30.06.1949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РИШИН Николай Петрович, 1923 г.р., Всходский р-н. Смоленской обл. Призван Всходским РВК. Служил: 4 ор ЗОС 1 ВА, ефрейтор.  Награды: медаль «За боевые заслуги». Умер 0712.1982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РИШИН Николай Прохорович, 1911 г.р., д. Лепешки Дорогобужского р-на, Смоленской обл. Призван Всходским РВК Смоленской обл. в ноябре 1943 г. Служил: 1115 СП 332 СД, капитан. Награды: орден Красной Звезды, медаль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РИШИН Петр Афанасьевич, 1924 г. р., Смоленская обл. Призван Угранским РВК Смоленской обл. Служил: 03.1943 г. – 04.1944 г., автошкола,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РИШИНА - СОЛОВЬЕВА  Раиса Игнатьевна, 1925 г. р., д. Бывалы Всходского р-на Смоленской обл.  Призвана Всходским РВК. Служила: 11.1943 г. – 01.1945 г., 163 армейск. мастерская по ремонту вещ. имущ-ва,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РИШКИН Иван Фролович, 1915 г. р., д. Желанья Знаменского р-на Смоленской обл. Служил: 10.1941 г. – 11.1945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ГРИШКОВ Михаил Фролович, 1927 г. р., Смоленская обл. Призван Угранским РВК Смоленской обл. Служил: 12.1944 г. – 05.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РИШКОВ Петр Иванович, 1923 г. р., д. Будневка Знаменского р-на Смоленской обл. Призван Знаменским РВК. Служил: 02.1945 г. – 02.1946 г., 222 зап. стр. полк, 239 стр. полк,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РИШКОВА Анна Егоровна, 1922 г. р., Смоленская обл. Служила: 11.1942 г. – 05.1945 г., 185 зап. стр. полк, 338 стр. дивиз., 1134 стр. полк,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РИШУНИН Александр Платонович, 1923 г. р., Смоленская обл. Призван Угранским РВК Смоленской обл. Служил: 06.1944 г. – 05.1945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ГРИШУНИН Алексей Федорович, 1925 г. р., д. Минино Угранского р-на Смоленской обл. Призван Угранским РВК. Служил: 04.1944 г. – 05.1945 г., 32 кавалер. полк, 234 зап. стр. полк, рядовой. Награды: орден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 Умер 08.03.198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РИШУНИНА Анна Федоровна, 1919 г. р., д. Минино Знаменского р-на Смоленской обл. Служила: 10.1941 г. – 05.1942 г., парт. отр. «Смерть фашизму»,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РИЩЕНКОВ Дмитрий Романович, 1896 г.р. Призван Всходским РВК Смоленской обл. 10.11.1944 г. Служил: 79 СП 26 СД, красноармеец. Награды: медаль « За боевые заслуги» (25.05.1945 г.).</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РИЩЕНКОВ Дмитрий Романович, 1896 г.р., д. Бутово Всходского р-на Смоленской обл. Призван Всходским РВК Смоленской обл. 10.04.1944 г. Служил: 79 гв .СП, 26 гв. СД, гв. красноармеец. Награды: медаль «За боевые заслуги». (25.05.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РИЩЕНКОВ Николай Викторович, 1919 г. р., п. Угра Смоленской обл. Призван Знаменским РВК. Служил: 06.1941 г. – 05.1945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РИЩЕНКОВ Николай Ильич, 1914 г.р., д. Бутово Всходского р-на Смоленской обл. Призван Всходским РВК Смоленской обл. в 1941 г. Служил: 19 сб. 157 СД, красноармеец. Награды: ордена Красной Звезды, Отечественной войны II ст., медаль «За отвагу».</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РИЩЕНКОВА Мария Федоровна, 1925 г. р. Служила: 03.1942 г. – 05.1942 г., участник парт. движ. на Смоленщине.</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ГРОХОЛЬСКИЙ Фома Мефодьевич, 1921 г. р., г. Витебск Белорусской ССР.  Служил: 09.1944 г. – 02.1945 г., рядовой. Умер 01.08.2002 г.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РУДОВ Алексей Яковлевич, 1915 г. р., д. Коростели Знаменского р-на Смоленской обл. Призван Знаменским РВК. Служил: 04.1941 г. – 11.1945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РУШИН Василий Захарович, 1905 г. р., д. Богородицкое Мосальского р-на Калужской обл. Призван Угранским РВК Смоленской обл. Служил: 12.1943 г. – 08.1945 г., 23 зап. стр. полк, 4 отд. штурм. инж. саперн. б-н, рядовой. Умер 19.01.198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РЮКОВ Василий Иванович, 1926 г. р., д. Семенково Угранского р-на Смоленской обл. Призван Всходским РВК. Служил: 11.1943 г. – 02.1944 г., 33 стр. полк, рядовой. Умер 07.05.200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РЮКОВ Николай Васильевич, 1924 г.р., д. Семенково Всходского р-на, Смоленской обл. Призван Всходским РВК Смоленской обл. в 1944 г. Окончил службу в августе 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РЮКОВ Фрол Васильевич, 1926 г. р., д. Семенково Угранского р-на Смоленской обл.  Призван Угранским РВК. Служил: 09.1943 г. – 05.1945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УБАНЕНКОВ Петр Федорович, 1899 г. р., Всходский р-н Смоленской обл. Призван Всходским РВК. Служил: с 1941 г., 65 стр. бри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УБАНОВ Иван Дмитриевич, 1920 г.р., д. Вититьнево Всходского р-на Смоленской обл. Призван Всходским РВК Смоленской обл. в сентябре 1940 г. Служил: 1027 СП 198 СД, ст. лейтенант. Награды: орден Красной Звезды, медаль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УБАНОВ Иван Романович, 1929 г. р., Всходский р-н Смоленской обл. Служил: 11.1942 г. – 11.1943 г., 2 Клетнянская парт. бриг., рядовой, с 11.1943 г., 202 зап. стр. полк.</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УБАНОВ Федор Дмитриевич, 1911 г. р., д. Вититни Смоленской обл. Призван Угранским РВК Смоленской обл. Служил: 03.1943 г. – 10.1945 г., 63 отд. рабоч. рота, рядовой. Награды: орден Отечественной войны II ст., медали «За боевые заслуги», «За победу над Германией». Умер 26.04.200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УБАЧЕВ Николай Евсеевич, 1923 г. р., д. Жарынь Рославльского р-на Смоленской обл. Призван Угранским РВК Смоленской обл. Служил: 09.1943 г. – 05.1945 г., политотдел 132 СД, рядовой. Награды: медаль «За взятие Берлина». Умер 08.09.199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УБЕНКОВ Константин Васильевич, 1899 г. р., п. Всходы Угранского р-на Смоленской обл.  Умер 11.07.197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УБИНОВ Алексей Семенович, 1927 г. р., д. Сутоки Спас-Деменского р-на Калужской обл. Служил: 1942 г. – 05.1945 г., ефрейтор. Умер 13.11.197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УБИНОВ Сергей Яковлевич, 1921 г. р., д. Сутоки Спас-Деменского р-на Калужской обл. Служил:12.1941 г. – 04.1942 г., 356 стр. полк 343 СД, ст. сержант. Умер 02.06.1999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ГУДИЛИН Константин Иванович, 1914 г. р., д. Селище Угранского р-на Смоленской обл. Призван Угранским РВК. Служил: 06.1941 г. – 12.1941 г., 1281 стр. полк, гв. ст. сержант. Награды: орден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 Умер 22.01.1988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УДИЛИН Сергей Иванович, 1912 г. р., д. Селище Угранского р-на Смоленской обл. Призван Угранским РВК. Служил: 06.1941 г. –07.1941 г., 443 стр. полк, 07.1941 г. – 05.1945 г., нах. в нем. плену, 05.1945 г. – 10.1945 г., 1063 стр. полк, рядовой. Умер 10.09.1992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УДКОВ Андрей Сергеевич, 1909 г.р., Смоленская обл., Всходский р-н, д. Барсуки. Призван Всходским РВК.  Служил: 06.1941 г.-05.1945г., 274 гв. СП 90 гв. СД 2 ПрибФ. Награды:медали «За отвагу»(02.11.1943 г. и 20.12.1943 г.), «За победу над Германией».(09.05.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ГУДКОВ Василий Борисович, 1893 г. р., д. Барсуки Всходского р-на Смоленской обл.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УДКОВ Василий Карпович, 1923 г. р., д. Барсуки Угранского р-на Смоленской обл. Призван Угранским РВК. Служил: 05.1945 г. – 03.1947 г., ст. сержант. Умер 09.03.199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УДКОВ Василий Николаевич, 1908 г. р.</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ГУДКОВ Василий Семенович, 1922 г. р., п. Угра Смоленской обл. Призван Знаменским РВК. Служил: 06.1941 г. – 05.1945 г., рядовой. </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УДКОВ Иван Тихонович, 1919 г.р., д. Барсуки Всходского р-на Смоленской обл. Призван  Всходским РВК  Смоленской обл. в  1939 г. Служил:  48 гв. паб.,  гв. ефрейтор.  Награды: орден Отечественной войны !! ст., медали «За боевые заслуги», «За оборону Кавказа»,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УДКОВ Михаил Яковлевич, 1914 г. р., д. Дракино Знаменского р-на Смоленской обл. Призван Знаменским РВК. Служил: 06.1941 г. – 10.1945 г., рядовой.</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УДКОВ Николай Егорович, 1922 г.р., д. Хатисино Всходского р-на Смоленской обл. Призван Всходским РВК Смоленской обл. в июле 1941 г. Служил: 117 тб. 254 тд, мл. техник-лейтенант. Награды: медаль «За победу над Германией».</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УДКОВ Пётр Фёдорович, 1918 г.р. Призван Всходским РВК Смоленской обл. Служил: 19 СП 10 СД, гв. ст. лейтенант.  Награды: орден Красной Звезды. ( 01.02.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УКОВ Иван Семенович, 1916 г. р., д. Гряда Знаменского р-на Смоленской обл. Призван Знаменским РВК. Служил: 06.1941 г. – 12.1945 г., 106 стр. полк 29 СД, мл. лейтенант.  Умер 05.12.199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УКОВ Петр Иванович, 1922 г. р., д. Гряда Знаменского р-на Смоленской обл. Служил: 12.1942 г. – 05.1943 г., 1335 зен. полк, сержант. Умер 05.11.199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УКОВА Анна Дмитриевна. Служила: 12.1941 г. – 05.1942 г., парт. отряд.</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УЛЕЕНКОВ Михаил Нестерович, 1924 г. р., д. Канютино Холм-Жирковского р-на Смоленской обл. Служил: 07.1941 г. – 12.1946 г., старшина. Умер 12.10.1979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ГУЛИМОВ Михаил Самсонович, 1918 г. р., Смоленская обл. Призван Угранским РВК Смоленской обл. Служил: 06.1941 г. – 06.1946 г.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УМОРЕНКОВ Николай Егорович, 1926 г.р., д. Горки Знаменского р-на Смоленской обл. Призван Знаменским РВК Смоленской обл. 04.11.1943 г. Служил: 942 СП 268 СД, красноармеец. Награды: орден Славы 111 ст., медали «За боевые заслуги», «За победу над Германией».</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УРЕНКОВ Александр Фомич, 1926 г.р., д. Горки Знаменского р-на Смоленской обл. Призван Знаменским РВК Смоленской обл. в 1943 г. Служил: 199 зсп, красноармеец. Награды: орден Отечественной войны I ст. (06.04.198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ГУРИН Алексей Ильич, 1926 г. р., д. Вербово Смоленской обл. Служил: 04.1943 г. – 05.1945 г., сержан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УРИН Афанасий Андреевич, 1906 г. р., д. Полднево Угранского р-на Смоленской обл. Призван Угранским РВК. Служил: 06.1941 г. – 08.1942 г., 1145 сан. поезд, 4 отд. стр. б-н, рядовой. Награды: орден Отечественной войны II ст. Умер 12.04.2002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УРИН Василий Петрович, 1913 г. р., д. Волоста Угранского р-на Смоленской обл. Призван Угранским РВК. Служил: 06.1941 г. – 10.1941 г., 539 стр. полк 108 СД, рядовой. Умер 10.01.199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УРИН Петр Иванович, 1921 г. р., д. Полднево Угранского р-на Смоленской обл. Призван Угранским РВК. Служил: 06.1941 г. – 08.1941 г., 32 отд. караульн. б-н, рядовой. Умер 22.10.199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УРИН Сергей Андреевич, 1912 г. р., д. Полднево Угранского р-на Смоленской обл. Призван Угранским РВК. Служил: 06.1941 г. – 12.1942 г., 407 стр. полк, рядовой. Награды: орден Отечественной войны II ст., медаль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ГУРЧЕНКОВ Андрей Михайлович, 1920 г. р.,  п. Н. Милятино Смоленской обл. Призван Угранским РВК Смоленской обл. Служил: 06.1941 г. – 11.1947 г., воен. госпит. № 3410, ст. сержан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УРЧЕНКОВ Иван Алексеевич, 1915 г. р.,  п. Н. Милятино Смоленской обл. Призван Угранским РВК Смоленской обл. Служил: 06.1941 г. – 05.1945 г., ст. сержант.  Умер 20.08.1962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УРЧЕНКОВА Мария Захаровна, 1922 г. р., Смоленская обл.  Служила: 09.1944 г. – 12.1944 г., ГОРЕМ-5, рядовой.</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УРЬЕВ Парфен Арсентьевич, 1896 г.р., д. Асовня Всходского р-на Смоленской обл. Призван Всходским РВК Смоленской обл. 05.07.1941 г. Служил: 255 СП 65 СД, ефрейтор. Награды: орден Красной Звезды, медаль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УРЬЕВ Федор Захарович, 1922 г. р., д. Ключи Угранского р-на Смоленской обл. Призван Угранским РВК. Служил: 05.1941 г.– 07.1945 г., 10 уч. танк. полк, 96, 100, 200 танк. бригады, ст. сержант. Умер 21.02.1998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УСАРОВ Петр Сергеевич, 1922 г. р., д. Ерехино Бельского р-на Тверской обл. Умер 27.01.2001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УСЕВ Валентин Михайлович, 1923 г. р., д. Путь Ленина Знаменского р-на Смоленской обл.  Призван Ленинским РВК г. Караганды. Служил: с 11.1941 г., 498 стр. полк 132 СД, старшина. Умер 01.11.1966 г.</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УСЕВ Иван Андреевич, 1922 г.р., д. Бельдюгино Знаменского р-на Смоленской обл.. Призван Знаменским РВК. Служил: 06.1941г.- 06.1946 г., 26 сп, 5 полк МВД, ст. лейтенант. Награды: медаль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ГУСЕВ Иван Кузьмич, 1921 г. р., д. Иванцево  Угранского р-на Смоленской обл. Призван Угранским РВК.  Служил: 06.1941 г. – 10.1945 г., 47 танк. бриг. 4 мех. корп., 83 гв. стр. полк, ст. сержант. Награды: орден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 медали «За боевые заслуги», «За освобождение Варшавы», «За взятие Берлина», «За победу над Германией». Умер 25.08.1978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УСЕВ Николай Петрович, 1927 г. р.,  д. Вяловка Угранского р-на Смоленской обл. Призван Угранским РВК. Служил: 12.1944 г.- 12.1945 г., 41 стр. полк, старшина. Умер 06.04.200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УСТЕНКОВ Александр Варфоломеевич, д. Шадрино Угранского р-на Смоленской обл. Призван Угранским РВК. Служил: 09.1941 г. – 04.1942 г., 274 б-н аэродромн. обслуж., рядовой. Умер 18.01.198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УСЬКОВ Павел Филиппович, 1927 г. р., д. Кузьминка Сергачевского р-на Горьковской обл. Призван Угранским РВК Смоленской обл. Служил: 11.1944 г. – 06.1945 г., рядовой. Умер 19.02.1991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УСЬКОВА-ДЕМИДОВА Мария Алексеевна, 1928 г. р., д. Левшино Угранского р-на Смоленской обл. Служила: 12.1944 г. – 05.1945 г., госпиталь № 5476, вольнонаемная. Умерла 03.06.1996 г.</w:t>
      </w:r>
    </w:p>
    <w:p>
      <w:pPr>
        <w:pStyle w:val="ListParagraph"/>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Д</w:t>
      </w:r>
    </w:p>
    <w:p>
      <w:pPr>
        <w:pStyle w:val="ListParagraph"/>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АВЫДЕНКОВ Степан Михайлович, 1926 г.р., д. Большевицы Угранского р-на Смоленской обл. Призван Всходским РВК Смоленской обл. Служил: 06.1943 г. – 09.1945 г., 58 зап. стр. полк, 219 мином. полк, мл.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АВЫДОВ Александр Захарович, 1918 г.р., д. Вязовец Угранского р-на Смоленской обл. Призван Знаменским РВК Смоленской обл. Служил: 03.1941 г. – 03.1943 г., 148 б-н связи,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АВЫДОВ Алексей Павлович, 1894 г.р., д. Жули Всходского р-на Смоленской обл. Призван Всходским РВК Смоленской обл. в 1941 г. Служил: ЭГ 1068, санинструктор. Награды: орден Красной Звезды, медаль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АВЫДОВ Владимир Захарович, 1925 г.р., ст. Угра Знаменского р-на Смоленской обл. Служил: 02.1942 г. – 05.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АВЫДОВ Дмитрий Андреевич, 1919 г.р., д. Берязники Всходского р-на Смоленской обл. Призван Всходским РВК Смоленской обл. 20.10.1939 г. Служил: 2 зпд. ОМА ПВО, ст. сержант. Награды: орден Отечественной войны II ст., медаль «За боевые заслуги».</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АВЫДОВ Егор Михайлович, 1905 г.р., д. Мзы Всходского р-на Смоленской обл. Призван Всходским РВК. Служил:1941или 1942 гг.- 05.1945 г.,  620 СП 164 СД, ст. сержант. Награды: орден Красной Звезды, медали «За отвагу», «За освобождение Праги»,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АВЫДОВ Егор Семенович, 1915 г.р., д. Березники Угранского р-на Смоленской обл. Служил: 02.1942 г. – 06.1943 г., рядовой. Умер 08.06.1999 г. </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АВЫДОВ Иван Емельянович, 1922 г.р., д. Березняки Всходского р-на Смоленской обл. Призван Всходским РВК Смоленской обл. 11.06.1941 г. Служил: 450 СП 265 СД, красноармеец. Награды: ордена Славы III ст., Отечественной войны ! ст., медали «За отвагу», «За победу над Германией», « За боевые заслуги», « За освобождения Варшавы», « За взятие Берлина». Умер 03.07.1990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АВЫДОВ Михаил Иосифович, 1918 г.р., д. Маньшино Знаменского р-на Смоленской обл. Призван Знаменским РВК. Служил: 03.1942 г. – 08.1942 г., 53 танк. бриг. 5 танк. армии Воронежского и Брянского фронтов, ст. лейтенант. Награды: медали «За отвагу»,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АВЫДОВ Михаил Тихонович, 1917 г.р., д. Вязовец Знаменского р-на Смоленской обл. Служил: 06.1941 г. – 01.1946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АВЫДОВ Николай Павлович, 1915 г.р., д. Вязовец Знаменского р-на Смоленской обл. Призван Наро-Фоминским РВК Московской обл. Служил: 06.1941 г. – 12.1945 г., Юго-Западный фронт, 215 стр. полк 711 СД, мл. лейтен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АВЫДОВ Сергей Иванович, 1912 г.р., д. Маньшино Угранского р-на Смоленской обл. Призван Знаменским РВК Смоленской обл. Служил: 05.1941 г. – 10.1943 г., 150 стр. полк 39 СД, рядовой. Награды: ордена Отечественной войны II ст., Красной Звезды, медаль «За взятие Кенигсберга».</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АВЫДОВ Федор Павлович, 1920 г.р., д. Вязовец Угранского р-на Смоленской обл. Призван Знаменским РВК Смоленской обл. Служил: 06.1941 г. – 05.1945 г., школа электромех. СФ, див-он морских охотников, береговая база, старшина. Умер 05.04.1991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АВЫДОВА Зинаида Иосифовна, 1919 г.р., д. Ново-Знаменка Покрово-Мартинского р-на Тамбовской обл. Служила: 08.1941 г. – 02.1946 г., ЭГ № 3314, ст.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АДЧЕНКОВ Николай Степанович, 1921 г.р., п. Знаменка Смоленской обл. Служил: 06.1941 г. – 05.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АДЫКИН Семен Петрович, 1924 г., Всходский р-н Смоленской обл. Призван Всходским РВК. Служил: 10.1943 г. – 07.194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АЛЕТОВ Иван Федорович, 1923 г.р., д. Глухово Угранского р-на Смоленской обл. Призван Знаменским РВК. Служил: 03.1945 г. – 12.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АНИКОВИЧ Александр Федорович, 1927 г.р., д. Полднево Угранского р-на Смоленской обл. Призван Знаменским РВК Смоленской обл. Служил: 12.1944 г. – 05.1945 г., ст.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АНИЛОВ Алексей Александрович, 1900 г. р., д. Бельдюгино Знаменского р-на Смоленской обл. Служил: 01.1942 г. – 05.1942 г., особый парт. полк «Жабо»,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АНИЛОВ Алексей Петрович, 1917 г.р., д. Моксино Семлевского р-на Смоленской обл. Призван Знаменским РВК Смоленской обл. Служил: 06.1941 г. – 09.1945 г., 30 танк. полк, 70 гв. пушечн. автополк, лейтенант. Награды: орден Красной Звезды, медали «За боевые заслуги», «За победу над Германией», «За победу над Японией». Умер 22.10.1978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АНИЛОВ Иван Павлович, 1904 г.р., д. Фурцево Угранского р-на Смоленской обл. Служил: 774 стр. полк, госпиталь № 2810. Умер 29.08.198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АНИЛОВ Павел Данилович, 1914 г.р., д. Бельдюгино Знаменского р-на Смоленской обл. Призван Знаменским РВК Смоленской обл. Служил: 06.1941 г. – 10.1945 г.,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АНИЛОВ Петр Данилович, 1914 г.р., п. Угра Знаменского р-на Смоленской обл. Призван Знаменским РВК. Служил: 06.1941 г. – 01.1946 г., рядовой. Умер 30.01.196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АНИЛОВ Сергей Прокофьевич, 1926 г.р., д. Староселье Знаменского р-на Смоленской обл. Служил: 11.1941 г. – 04.1942 г., парт. отряд «Гроза»,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АНИН Иван Федорович, 1927 г.р., Всходский р-н Смоленской обл. Призван Всходским РВК. Служил: 1941 г. – 1945 г., в/ч 71162,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АНЧЕНКО Василий Гаврилович, 1924 г.р., Семлевский р-н Смоленской обл.  Призван Семлевским РВК. Служил: с 1943 г., 1081 стр. полк, рядовой.  </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АНЧЕНКО Петр Спиридонович, 1927 г.р., д. Вергово Всходского р-на Смоленской обл. Призван Всходским РВК Смоленской обл. Служил: 15.12.1944 г. - 20.08.1945 г., 41 УСП 45 УСД, курс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АНЧЕНКОВ Михаил Иванович, 1914 г.р., д. Речица Угранского р-на Смоленской обл. Служил: 08.1942 г. – 10.1945 г., старшина.</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АРЬИНА Вера Дмитриевна, 1920 г.р., Угранский р-н Смоленской обл. Служила: 09.1941 г. – 10.1945 г., ЭГ № 4444,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ВИНАХОВ Иван Григорьевич, 1923 (1928) г.р., д. Каменка Знаменского р-на Смоленской обл. Призван Знаменским РВК. Служил: 08.1943 г. – 05.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ЕБЕЛОВ Петр Ефимович, 1912 г.р., д. Гнездулово Спас-Деменского р-на Калужской обл. Призван Фрунзенским РВК Московской обл. Служил: 06.1941 г. – 11.1945 г., Южный фронт, 1 зап. стр. полк, мл. лейтенант. Умер 25.12.1989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ЕВЯТКИН Николай Иванович, 1922 г.р., д. Якимцево Знаменского р-на Смоленской обл. Призван Знаменским РВК Смоленской обл. 11.07.1941 г. Служил:102 пп, красноармеец. Награды: орден Отечественной войны II ст. 06.04.198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ЕДКОВ Егор Николаевич, 1915 г.р., д. Лядное Знаменского р-на Смоленской обл. Призван Знаменским РВК. Служил: 06.1941 г. – 11.1941 г., 426 СП 112 СД,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ЕДКОВ Иван Николаевич, 1924 г.р., д. Цинеево Знаменского р-на Смоленской обл. Призван Знаменским РВК. Служил: 07.1941 г. – 07.1953 г., 20 отд. пулеметно-арт. б-н Юго-Западного фронта, 1-й Украинский фронт, 13 армия, 246 дивиз., 915 стр. полк, ст. лейтенант. Награды: медаль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ЕДКОВ Иван Николаевич, 1924 г.р., Знаменский р-н Смоленской обл. Призван Знаменским РВК. Служил: 10.1943 г. – 01.1944 г., 915 стр. полк 246 СД, ст. лейтен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ЕДКОВ Яков Алексеевич, 1920 г.р., д. Цинеево Знаменского р-на Смоленской обл. Призван Знаменским РВК. Служил: 06.1941 г. – 05.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color w:val="000000"/>
          <w:sz w:val="28"/>
          <w:szCs w:val="28"/>
        </w:rPr>
        <w:t xml:space="preserve"> </w:t>
      </w:r>
      <w:r>
        <w:rPr>
          <w:rFonts w:eastAsia="Times New Roman" w:cs="Times New Roman" w:ascii="Times New Roman" w:hAnsi="Times New Roman"/>
          <w:color w:val="000000"/>
          <w:sz w:val="24"/>
          <w:szCs w:val="24"/>
        </w:rPr>
        <w:t>ДЕДКОВ Петр Ефимович, 1907 г.р., д. Коршуны Знаменского р-на Смоленской обл. Призван Знаменским РВК Смоленской обл. в 1939 г. Служил: 943 ап 376 СД 42 А  3 ПрибФ, сержант. Награды: медаль “ За боевые заслуги”  16.06.1944 г. Демобилизован по ранению 06.03.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ЕДЧЕНКОВ Николай Степанович, 1921 г. р., п. Знаменка Смоленской обл. Призван Знаменским РВК. Служил: 06.1941 г.- 05.1945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ЕМЕНКОВ Сергей Петрович, 1916 г.р., д. Гряда Угранского р-на Смоленской обл. Призван Знаменским РВК Смоленской обл. Служил: 05.1942 г. – 08.1945 г., 143 отд. б-н морск. пехоты, 251 арт. див-он Новороссийской базы, матрос.</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ЕМЕНТЬЕВ Петр Павлович, 1920 г.р., д. Вяловка Угранского р-на Смоленской обл. Служил: 06.1941 г. – 05.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ЕМИДОВ Алексей Лазаревич, 1899 г.р., д. Левшино Всходского р-на Смоленской обл. Призван Всходским РВК Смоленской обл. 05.07.1942 г. Служил: 308 пхп. 251 СД, красноармеец. Награды: орден Красной Звезды, медаль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ЕМИДОВ Иван Игнатьевич, 1920 г.р., д. Руднево Угранского р-на Смоленской обл. Призван Знаменским РВК Смоленской обл. Служил: 06.1941 г. – 01.1943 г., 147 отд. танк. полк, 14 возд.-десант. бри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ЕМИДОВ Иван Осипович, 1908 г.р., Знаменский р-н Смоленской обл. Призван Знаменским РВК. Служил: 06.1941 г. – 07.1941 г., 86 стр. полк 180 СД,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ЕМИДОВ Иван Павлович, 1919 г.р., д. Сергеево Угранского р-на Смоленской обл. Призван Всходским РВК Смоленской обл. Служил: 06.1941 г. – 02.1944 г., 63 гв. СД, мл. сержант. Умер 26.04.1990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ЕМИДОВ Николай Капитонович, 1905 г.р., д. Иванково Угранского р-на Смоленской обл. Служил: 07.1941 г. – 08.1945 г., 386 склад, 150 местн. стр. рота,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ЕМИДОВ Сергей Иванович, 1893 г.р.</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ЕМИН Александр Николаевич, 1925 г.р., с. Слободка Знаменского р-на Смоленской обл. Призван Знаменским РВК. Служил: 03.1945 г. – 04.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ЕМИН Алексей Сергеевич, 1927 г.р.,  д. Дрожжино Знаменского р-на Смоленской обл. Призван Знаменским РВК Смоленской обл. 16.12.1944 г. Служил: 41 уСП 45 уСД, курсант. Окончил службу 11.11.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ЁМИН Андрей Андреевич, 1927 г.р., Смоленская обл., Всходский р-н, д. Громша. Призван Всходским РВК. Служил: 12.1944 г. - 10.1945 г., в/ч 43710,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ЕМИН Григорий Петрович, 1926 г.р., д. Дрожжино Знаменского р-на Смоленской обл. Призван Знаменским РВК Смоленской обл. 04.11.1943 г. Служил: 942 СП 268 СД, красноармеец. Награды: орден Отечественной войны II ст. (06.04.198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ЕМИН Михаил Павлович, 1922 г.р., д. Большая Еленка Угранского р-на Смоленской обл. Призван Знаменским РВК Смоленской обл. Служил: 05.1941 г. – 09.1945 г., 55 отд. рабоч. б-н, сержант. Умер 17.12.199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ЕМИН Николай Федорович, 1927 г.р., д. Дратеино Угранского р-на Смоленской обл. Призван Знаменским РВК Смоленской обл. Служил: 12.1943 г. – 05.1944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ЕМИН Сергей Михайлович, 1924 г.р., д. Дрожжино Угранского р-на Смоленской обл. Призван Знаменским РВК Смоленской обл. Служил: 09.1943 г. – 09.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ЕМИН  Николай Ильич, 1927 г.р., д. Вороново  Знаменского р-на  Смоленской обл. Призван Знаменским РВК Смоленской обл.18.12.1944 г. Служил: 41 уч. СП  45 уч. СД, курс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ЕМЧЕНКОВ Василий Иванович, 1911 г.р., Смоленская обл., Всходский р-н, д. Большевицы. Призван Всходским РВК.  Служил: 06.1941 г. - 1945 г., 1112 СП 329 СД. 33 А, военветфельдшер.</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ЕМЧЕНКОВ Дмитрий Борисович, 1925 г.р., д. Холм Всходского р-на Смоленской обл. Служил: 1941 г. – 1943 г., 38 СД,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ЕМЧЕНКОВ Петр Иванович, 1913 г.р., д. Большевицы Угранского р-на Смоленской обл. Призван Знаменским РВК Смоленской обл. Служил: 06.1941 г. – 10.1943 г., 88 стр. полк 33 СД, рядовой. Умер 30.06.1992 г.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ЕНИСЕНКОВ Николай Васильевич, 1925 г.р., ст. Баскаковка Всходского р-на Смоленской обл. Призван Всходским РВК. Служил: 1944 г. – 08.1945 г., 1054 стр. полк, рядовой. Награды: орден Отечественной войны II ст., медали «За отвагу», «За победу над Германией». Умер 28.12.200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ЕНИСОВ Устин Г. Служил: 03.1943 г. – 05.1943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ЕНИСОВА Мария Михайловна, 1913 г.р., д. Утешкова Угранского р-на Смоленской обл. Служила: 1943 г. – 08.1945 г., столовая 1-го эшелона, военрота  33 армии. Умерла 13.11.199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ЕРЕВКОВ Дмитрий Федосеевич, 1915 г.р., д. Великополье Угранского р-на Смоленской обл. Служил: 01.1942 г. – 05.1942 г., особый парт. полк «Жабо», рядовой. Награды: орден Отечественной войны II ст., медаль «Партизану Великой Отечественной войны» II ст. Умер 02.09.200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ЕРЮГОВ Михаил Сергеевич, 1922 г.р., д. Губкино Знаменского р-на Смоленской обл. Призван Знаменским РВК. Служил: 09.1943 г. – 06.1945 г.,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ЕТКОВ Петр Иванович, 1902 г.р., д. Коршуны Знаменского р-на Смоленской обл. Призван Знаменским РВК. Служил: с 194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ЖУС Онуфрий Васильевич, 1924 г.р., д. Н.-Милятино Всходского р-на Смоленской обл. Призван Всходским РВК. Служил: 05.1944 г. – 11.1945 г., 133 зап. стр. полк, 1154 стр. полк 344 СД, 204 зап. стр. дивиз., ефрейтор.</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ИВЯТНИК Николай Иванович, 1922 г.р., д. Подсосонки Знаменского р-на Смоленской обл. Призван Знаменским РВК. Служил: 08.1941 г. – 05.1945 г., рядовой. </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ИНИСОВ Василий Тимофеевич, 1921 г.р., ст. Угра Знаменского р-на Смоленской обл. Призван Всходским РВК Смоленской обл. в 1941 г. Служил: 738 ап. 260 СД , красноармеец. Награды: орден Отечественной войны I ст., медаль «За отвагу».</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МИТРИЕВ Василий Лаврентьевич, 1926 г.р., д. Малиновка Знаменского р-на Смоленской обл. Призван Знаменским РВК Смоленской обл. 13.03.1944 г. Служил: 353 зсп, красноармеец. Награды: орден Отечественной войны II ст. Окончил службу 10.09.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МИТРИЕВ Иван Кузьмич, 1925 г.р., д. Высокое Знаменского р-на Смоленской обл. Служил: 11.1941 г. – 03.1945 г., парт. отряд «Народный мститель», 356 арт. зап. стр. полк, мл. сержант. Умер 22.06.198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МИТРИЕВ Иван Николаевич, 1926 г.р., Угранский р-н Смоленской обл. Служил: 01.1942 г. – 11.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МИТРИЕВ Константин Никифорович, 1926 г.р., д. Пруды Угранского р-на Смоленской обл. Призван Знаменским РВК Смоленской обл. Служил: 07.1944 г. – 05.1945 г., 186 гауб. арт. полк, мл. сержант. Награды: медаль «За взятие Кенигсберга». Умер 23.07.199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МИТРИЕВ Павел Терентьевич, 1916 г.р.,  д. Руднево Знаменского р-на Смоленской обл. Призван Знаменским РВК Смоленской обл. 31.09.1940 г. Служил: арт. полк, красноармеец. Попал в плен 09.10.1941 г. Освобожден в 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МИТРИЕВ Сергей Никонорович, 1917 г.р., д. Плетнево Духовщинского р-на Смоленской обл. Призван Дорогобужским РВК. Служил: 08.1942 г. – 10.1945 г., 123 арт. полк, ст. лейтенант. Награды: медали «За боевые заслуги»,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МИТРИЕВ Федор Семенович, 1922 г.р., д. Михали Угранского р-на Смоленской обл. Призван Знаменским РВК Смоленской обл. Служил: 07.1941 г. – 05.1945 г., 423 стр. полк 166 СД, 86 танк. бриг, 43 тяж. танк. самоходн. полк, старшина. Награды: орден Отечественной войны II ст. Умер 17.08.200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МИТРИЕВ Филипп Григорьевич, 1913 г.р., п. Угра Смоленской обл. Призван Знаменским РВК Смоленской обл. Служил: 06.1941 г. – 11.1945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МИТРОВ Василий Михайлович, 1919 г.р., д. Новинка Угранского р-на Смоленской обл. Призван Всходским РВК Смоленской обл. Служил: 06.1941 г. – 05.1946 г., 174, 776 стр. полки, 214 зап. стр. полк, 870 отд. кабельно-шест. рота,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НЕВАЛЬНОВ Иван Семенович, 1919 г.р., д. Лохово Знаменского р-на Смоленской обл. Служил: 07.1941 г. – 05.1945 г., 280 стр. полк 185 СД, особый парт. полк  «Жабо», 1035 СП,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НЕВАЛЬНОВ Семен Семенович,1922 г.р., д. Лохово Угранского р-на Смоленской обл. Призван Знаменским РВК Смоленской обл. Служил: 07.1941 г. – 05.1945 г., 280 стр. полк, особый парт. полк «Жабо», 1035 стр. полк, рядовой.  Умер 06.05.1990 г.р.</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ОКУЧАЕВ Владимир Филиппович, 1919 г.р., д. Русаково Угранского р-на Смоленской обл. Призван Знаменским РВК Смоленской обл. Служил: 06.1941 г. – 06.1945 г., отд. б-н связи 2 танк. дивиз., 294 отд. истреб. противотанк. див-он, рядовой. Умер 23.07.1998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ОЛМАНОВ Михаил Григорьевич, 1925 г.р., ст. Баскаковка Всходского р-на Смоленской обл. Призван Всходским РВК. Служил: 02.1945 г. – 10.1945 г., рядовой. Умер 04.05.197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ОРНИКОВ Василий Гаврилович, 1908 г.р., д. Бурмакино Угранского р-на Смоленской обл. Умер 10.09.1978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ОРОНЕНКОВ Николай Петрович, 1927 г.р., д. Староселье Угранского р-на Смоленской обл. Служил: 12.1944 г. – 10.1946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ОРОНИН Иван Максимович, 1912 г.р., д. Дубровка Угранского р-на Смоленской обл. Служил: 11.1941 г. – 01.1942 г., 949 отд. стр. б-н, рядовой.  Умер 11.01.1989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ОРОНИН Михаил Семенович, Угранский р-н Смоленской обл. Служил: 07.1941 г. – 01.1946 г., рядовой. </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ОРОНЧЕНКОВ Константин Михайлович,1921 г.р., д. Заречье Знаменского р-на Смоленской обл. Призван Знаменским РВК. Служил: 07.1941 г. – 05.1945 г.,1230 СП 379 СД, 95 опс 34 А, капитан.</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ОРОНЧЕНКОВ Андрей Григорьевич, 1919 г.р., д. Кузьмино Сафоновского р-на Смоленской обл.   Служил:  69 зап. СП  21 зап. СД , старшина. Попал в плен в  1942 г. Освобожден 22.04.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ОРОФЕЕВ Дмитрий Петрович, 1891 г.р., д. Еленка Знаменского р-на Смоленской обл. Служил: 01.1942 г. – 02.1942 г., парт. отряд «Смерть фашизму»,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ОРОЩЕНКОВ Григорий Александрович, 1910 г.р., п. Баскаковка Угранского р-на Смоленской обл. Призван Знаменским РВК Смоленской обл. Служил: 07.1941 г. – 10.1945 г., 169 зен. арт. полк ПВО, рядовой. Умер 13.01.1998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ОРОЩЕНКОВ Павел Агеевич, 1908 г.р., Угранский р-н Смоленской обл. Служил: 07.1941 г. – 07.1945 г., 729, 338 отд. б-ны связи, 1 гренадерская бриг., рядовой. </w:t>
      </w:r>
    </w:p>
    <w:p>
      <w:pPr>
        <w:pStyle w:val="ListParagraph"/>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РИЛЕНОК Надежда Сергеевна, 1921 г.р., д. Тетерино Духовщинского р-на Смоленской обл. Призвана Знаменским РВК Смоленской обл. Служил: 06.1941 г. – 07.1945 г., сан. поезд № 1047, 16 гв. танк. бриг., лейтенант. Награды: орден Красной Звезды, медали «За боевые заслуги», «За взятие Кенигсберга», «За победу над Германией». Умер 16.03.1985 г.</w:t>
      </w:r>
    </w:p>
    <w:p>
      <w:pPr>
        <w:pStyle w:val="ListParagraph"/>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РИЛЕНОК Сергей Филиппович, 1907 г.р., д. Солонец Лиозненского р-на Витебской обл. Призван Октябрьским ОВК. Служил: 06.1941 г. – 05.1945 г., 83 отд. танк. бриг., штаб БТИ МВКА, 25 танк. корпус Западного фронта, 2-й Белорусский фронт, полковник. Награды: ордена Отечественной войны II ст., Красной Звезды, Красного Знамени, медали «За боевые заслуги», «За взятие Кенигсберга», «За освобождение Варшавы», «За победу над Германией». Умер 10.03.1992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РОЗДОВ Алексей Трофимович, 1903 г.р., с. Милятино Всходского р-на Смоленской обл. Призван Всходским РВК. Служил: 1943 г. – 07.1944 г., 259 зап. арт. полк, ЭГ № 4455, мл.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РОЗДОВ Григорий Яковлевич, 1927, г.р., д. Русаново Знаменского р-на Смоленской обл. Призван Знаменским РВК. Служил: 12.1944 г. – 05.1945 г., ефрейтор.</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РОЗДОВ Михаил Васильевич, 1927 г.р., с. Милятино Угранского р-на Смоленской обл. Призван Всходским РВК Смоленской обл. Служил: 04.1943 г. – 05.1945 г., мл. сержант. Умер 14.05.1986 г.</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РОЗДОВ Михаил Егорович,1922 г.р., д. Каменка Знаменского р-на Смоленской обл. Призван Знаменским РВК. Служил: 1 истр. бриг. 1 истр. див. Воронеж. фр., капитан. Награды:  два ордена Красной Звезды, Красного Знамени, Отечественной войны 11 ст., медали  «За отвагу», «За боевые заслуги»,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РОЗДОВА Евдокия Петровна, 1918 г.р., д. Надежка Угранского р-на Смоленской обл. Служила: 01.1942 г. – 05.1942 г., парт. отряд «Смерть фашизму», рядовой. Награды: орден Отечественной войны II ст. Умер 08.01.200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УБИНОВ Василий Дмитриевич, 1913 г.р., Знаменский р-н Смоленской обл. Служил: 01.1942 г. – 06.1942 г., особый парт. полк «Жабо», нач-к разведки.</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УБКОВ Владимир Фёдорович, 1894 г.р., Смоленская обл., Всходский р-н, д. Милятино. Призван Всходским РВК. Служил: 07.1941 г.- 05.1945 г., 919 СП 254 СД, ефрейтор. Награды: орден Славы III степени (05.1945), медаль «За отвагу». (08.09.194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УБКОВ Фёдор Никонорович, 1914 г.р., Смоленская обл., Всходский р-н, д. Милятино. Призван Всходским РВК. Служил:06.1941 г.- 05.1945 г., 130 мп. 2 мб., рядовой. Награды: ордена Красной Звезды, Славы III степени, медаль «За отвагу».</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УБОВ Иван Михайлович, 1898 г.р.</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УБРОВСКИЙ Константин Иванович, 1900 г.р., д. Каменка Всходского р-на Смоленской обл. Призван Всходским РВК Смоленской обл. 05.03.1942 г. Красноармеец. Окончил службу 18.08.1945 г.</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УВАКИН Геннадий Ильич, 1915 г.р. Призван Всходским РВК Смоленской обл. Служил: 1943 г.- 1945г., 354 ЗСП 4 ЗСД МВО, капитан. Награды: медаль «За отвагу». (06.08.1946 г).</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УДАРЕВ Михаил Евдокимович, 1914 г.р., д. Ключи Всходского р-на Смоленской обл. Призван Всходским РВК. Служил: 2 брп 60 див, ст. сержант.  Награды: орден Отечественной войны II степени.</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УДАРЕВА Надежда Ильинична, 1924 г.р., д. Ключи Всходского р-на Смоленской обл. Служила: 01.1942 г. – 06.1943 г., Рогнединская парт. бриг., рядовой. </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УДИН Андрей Петрович, 1911 г.р. Призван Всходским РВК Смоленской обл. Служил: 50 СД, ст. политрук, Награды: ордена Отечественной войны 111 ст., Красной Звезды, медали «За отвагу», «За оборону Москвы», «За взятие Кенигсберга»,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УНИЧ Петр Петрович, 1927 г.р., д. Киевка Гавриловского р-на Оренбургской обл. Призван Гавриловским РВК Оренбургскоой обл. Служил: 10.1944 г. – 05.1945 г., 320 отд. б-н аэродромн обслуж., рядовой. Награды: орден Отечественной войны II ст., медаль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ЫЛЬЧЕНКО Тихон Степанович, 1926 г.р., д. Ново-Троица Аромашевского р-на Тюменской обл. Служил: 10.1943 г. – 05.1945 г., 112 гв. СП, мл. сержант. Награды: орден Отечественной войны II ст., медали «За взятие Вены», «За взятие Будапешта», «За победу над Германией». Умер 13.12.200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ЫЧЕНКОВ Иван Петрович, 1919 г.р., д. Высокое Куйбышевского р-на. Призван Знаменским РВК Смоленской обл. Служил: 06.1941 г. – 05.1945 г., рядовой. Умер 08.03.1972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ЮКОВ Алексей Семенович, 1925 г.р., д. Горки Знаменского р-на Смоленской обл. Призван Знаменским РВК. Служил: 05.1943 г. – 05.1945 г.,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ЮКОВ Геннадий Павлович, 1911 г.р., д. Ветки Угранского р-на Смоленской обл. Служил: 09.1941 г. – 10.1941 г., 252 (279) стр. полк 70 СД, мл. лейтенант. Умер 14.02.1991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ЮКОВ Гурий Павлович, 1901 г.р., д. Ветки Знаменского р-на Смоленской обл. Служил: 02.1942 г. – 03.1943 г., особый парт. полк «Жабо», рядовой.</w:t>
      </w:r>
    </w:p>
    <w:p>
      <w:pPr>
        <w:pStyle w:val="ListParagraph"/>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Е</w:t>
      </w:r>
    </w:p>
    <w:p>
      <w:pPr>
        <w:pStyle w:val="ListParagraph"/>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ЕВГРАФОВ Николай Иванович, 1925 г.р., д. Коротыново Угранского р-на Смоленской обл. Призван Всходским РВК Смоленской обл. Служил: 08.1944 г. – 10.1944 г., 390 зап. стр. полк, рядовой. Умер 17.11.199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ЕВГРАЩЕНКО Мартын Максимович, 1905 г.р., д. Дубровка Всходского р-на Смоленской обл. Призван Всходским РВК. Служил: 06.1941 г. – 05.1945 г, 27 гв. кп 7 гв. кд. Награды:  медали «За отвагу» (2) , «За боевые заслуги»,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ЕВГРАЩЕНКО Устин Лаврентьевич, 1892 г.р., д. Дубровка Всходского р-на Смоленской обл.</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ЕВГРАЩЕНКОВ Илья Васильевич, 1912 г.р., д. Дубровка Угранского р-на Смоленской обл. Призван Угранским РВК. Служил: 06.1941 г. – 09.1945 г., 1011, 370 стр. полки, 208 зап. стр. полк, рядовой. Умер 06.11.2000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ЕВДЕЕВ  Владимир Афанасьевич, 1900 г.р., д. Иванково Всходского р-на Смоленской обл. Призван Всходским РВК. Служил: 01.1943 г. – 06.1943 г., в/ч 12365,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ЕВДЕЕВ Дмитрий Афанасьевич, 1913 г.р., д. Иванково Угранского р-на Смоленской обл. Призван  Угранским РВК. Служил: 06.1941 г. – 07.1941 г., 85 стр. полк 100 СД, рядовой. Умер 16.01.1984 г.</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ЕВДЕЕВ Петр Анисимович, 1921 г.р. Призван Всходским РВК Смоленской обл. 25.09.1940г. Служил: 1173 ЗАП, ефрейтор. Награды: орден Отечественной войны II ст. (06.04.1985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ЕВДЕЕВ Федор Анисимович, 1924 г.р., д. Иванково Угранского р-на Смоленской обл. Призван  Знаменским РВК Смоленской обл. Служил: 09.1943 г. – 08.1945 г., 14, 202 зап. стр. полки, 342 отд. линейн. б-н связи, рядовой. Умер 07.08.200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ЕВДОКИМОВ Анатолий Дмитриевич, 1922 г.р., д. Новоселовка Угранского р-на Смоленской обл. Служил: 09.1942 г. – 05.1945 г., 233 стр. полк, 416 СД, рядовой. Умер 15.04.199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ЕВДОКИМОВ Иван Деевич, 1925 г.р., д. Сизово Знаменского р-на Смоленской обл. Призван Знаменским РВК. Служил: 04.1943 г. – 05.1945 г., 757 стр. полк 222 СД,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ЕВСЕГНЕЕВ Андрей Андреевич, 1911 г.р., Угранский р-н Смоленской обл. Призван Угранским РВК. Служил: 06.1941 г. – 11.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ЕВСЕЕВ Алексей Сергеевич, 1918 г.р., п. Угра Смоленской обл. Призван Знаменским РВК Смоленской обл. Служил: 07.1941 г. – 09.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ЕВСЕЕВ Василий Николаевич, 1922 г.р., п. Знаменка Угранского р-на Смоленской обл. Призван Знаменским РВК. Служил: 07.1941 г. – 12.1946 г., 190 стр. полк, ст.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ЕВСЕЕВ Владимир Сергеевич, 1907 г.р., д. Вознесенье Знаменского р-на Смоленской обл. Призван  Знаменским РВК. Служил: 06.1943 г. – 05.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ЕВСЕЕВ Иван Андреевич, 1926 г.р., Знаменский р-н Смоленской обл. Призван Знаменским РВК. Служил: 01.1942 г. – 04.1942 г., парт. отряд «Смерть фашизму»,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ЕВСЕЕВ Павел Николаевич, д. Знаменка Смоленской обл. Призван Знаменским РВК. Служил: с 12.1943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ЕВСЕЕНКОВ Владимир Степанович, 1921 г.р., д. Мытишино Всходского р-на Смоленской обл. Призван Всходским РВК Смоленской обл. в ноябре 1939 г. Служил: 55 зенад, (745 зенап), ст. сержант. Окончил службу 20.05.194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ЕВСЕЕНКОВ Иван Осипович, 1908 г.р., д. Кошкино Всходского р-на Смоленской обл. Призван Всходским РВК Смоленской обл. 28.05.1941 г. Попал в плен 04.07.1941 г. Освобожден 14.05.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ЕВСЕЕНКОВ Михаил Семенович, 1924 г.р., Угранский р-н Смоленской обл. Служил: 01.1942 г. – 03.194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ЕВСТИФЬЕВ Николай Гаврилович, 1923 г. р., д. Милятино Всходского р-на Смоленской обл. Призван Всходским РВК Смоленской обл. 03.07.1941 г. Служил: 140 гв. СП 47 гв. СД, гв. ст. лейтенант. Награды: орден Александра Невского, медали "За отвагу", "За победу над Германией". Умер в 2007 г.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ЕВСТРАТОВ Александр Гаврилович, 1918 г.р., с. Крутово Знаменского р-на Смоленской обл. Призван Знаменским РВК. Служил: 1944 г. – 1945 г., 245 стр. полк 123 СД.</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ЕВТЕШЕНКО Петр Федорович, 1925 г.р., Всходский р-н Смоленской обл. Призван Всходским РВК. Служил: с 12.1943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ЕВТИШЕНКО Федор Тимофеевич, 1902 г.р., Всходский р-н Смоленской обл. Призван Всходским РВК. Служил: с 1943 г., 2023 стр. полк, рядовой. </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ЕВТИШЕНКОВ Иван Филиппович, 1927 г. р., д. Грядки Всходского р-на Смоленской обл. Призван Всходским РВК Смоленской обл. Служил: 10.12.1944 г. – 05.1945 г., 41 усп. 45 усд, мл.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ЕВТИШЕНКОВ Иван Филиппович, 1927 г.р., д. Грядки Угранского р-на Смоленской обл. Призван Всходским РВК Смоленской обл. Служил: 01.1944 г. – 05.1945 г., мл. сержант. Умер 15.01.1999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ЕГОРЕНКОВ Иван Петрович, 1907 г.р., Знаменский р-н Смоленской обл. Призван Знаменским РВК. Служил: 06.1941 г. – 10.1941 г., 32 отд. б-н снабжения,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ЕГОРКИН Василий Иосифович, 1925 г.р., д. Б. Ермаки Угранского р-на Смоленской обл. Призван Угранским РВК. Служил: 08.1945 г. – 04.1949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ЕГОРОВ Василий Петрович, 1926 г.р., Угранский р-н Смоленской обл. Призван Угранским РВК. Служил: 11.1943 г. – 11.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ЕГОРОВ Василий Семенович, 1906 г.р., Смоленская обл. Служил: 98 стр. полк.</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ЕГОРОВ Василий Федорович, 1923 г.р., Знаменский р-н Смоленской обл. Служил: с 1942 г., 38 стр. полк 62 СД.</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ЕГОРОВ Владимир Григорьевич, 1922 г.р., д. Леоново Знаменского р-на Смоленской обл. Призван Знаменским РВК. Служил: 09.1941 г. – 05.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ЕГОРОВ Иван Никифорович, 1920 г.р., Знаменский р-н Смоленской обл. Призван  Знаменским РВК. Служил: 1940 г. – 05.1945 г., рядовой. Умер 01.11.198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ЕГОРОВ Константин Васильевич, 1923 г.р., д. Вознесенье Знаменского р-на Смоленской обл. Призван  Знаменским РВК. Служил: 06.1942 г. – 05.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ЕГОРОВ Мариан Гаврилович, 1919 г.р., Угранский р-н Смоленской обл. Призван Угранским РВК. Служил: 06.1941 г. – 08.1945 г., рядовой. Умер 24.07.198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ЕГОРОВ Николай Григорьевич, 1924 г.р., д. Леоново Знаменского р-на Смоленской обл. Призван Знаменским РВК Смоленской обл. Служил: 05.1945 г. – 02.1947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ЕГОРОВ Николай Петрович, 1920 г.р., д. Громша Всходского р-на Смоленской обл. Призван Всходским РВК Смоленской обл. 15.09.1940 г. Служил: 28 олбр эр. 1810 ипап, красноармеец. Награды: медали «За отвагу», «За победу над Германией».</w:t>
      </w:r>
    </w:p>
    <w:p>
      <w:pPr>
        <w:pStyle w:val="ListParagraph"/>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ЕГОРОВ Николай Степанович, 1926 г.р., д. Половчинки Угранского р-на Смоленской обл. Призван Знаменским РВК Смоленской обл. Служил: 03.1944 г. – 11.1945 г., 49 зап. стр. полк, 1374 стр. полк 416 СД, старшина. Умер 29.01.1997 г.</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ЕГОРОВ Сергей Никитович, младший лейтенант, 1919 г.р., д. Большевицы Всходского р-на Смоленской обл. Призван  Всходским  РВК в 1940 г. Попал в плен. Освобожден 11.05.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ЕГОРЧЕНКОВ Алексей Александрович, 1915 г.р., д. Любогоща Всходского р-на Смоленской обл. Призван Всходским РВК Смоленской обл. Служил: 499 СП, 388 СД, ст. сержант. Награды: медаль «За боевые заслуги». (30.09.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ЕГУПОВ Николай Григорьевич, 1921 г.р., д. Зинеевка Знаменского р-на Смоленской обл. Призван Знаменским РВК. Служил: 04.1941 г. – 05.1945 г., 1281 бронетанк. полк, 1293 стр. полк 160 СД, 1010 гв. стр. полк, ст.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ЕДАКОВ Александр Никитич (Никитьевич), 1924 г.р., п. Знаменка (д. Горбачи) Угранского р-на Смоленской обл. Служил: 02.1943 г. – 07.1943 г., 232 гв. стр. полк, сержант. Награды: орден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 Умер 24.12.199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ЕДАКОВ Иван Алексеевич, 1893 г.р., д. Горбачи Знаменского р-на Смоленской обл. Призван Знаменским РВК. Служил: в/ч  81143.</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ЕДАЧЁВ Василий Николаевич, 1919 г.р., Смоленская обл., Всходский р-н, д. Бутово. Призван Всходским РВК в августе 1941 г. Служил: 51 апап., ст. сержант. Награды: орден Красной Звезды, медаль «За отвагу»</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ЕДАЧЕВ Василий Яковлевич, 1914 г.р., ст. Баскаковка Всходского р-на Смоленской обл. Призван  Всходским РВК. Служил: 05.1942 г. – 05.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ЕДАЧЕВ Иван Павлович, 1914 г.р., д. Заря Всходского р-на Смоленской обл. Призван Всходским РВК Смоленской обл. в 1941 г. Красноармеец. Попал в плен в 1941 г. Освобожден в 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ЕДАЧЕВ Семен Павлович, 1926 г.р., д. Заря Всходского р-на Смоленской обл. Призван Всходским РВК. Служил: 11.1943 г.- 05.1945 г., 131 гв. СП 45 гв. СД, гв. рядовой. Награды: медаль «За отвагу».</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ЕДАЧЕВА Татьяна Егоровна, Угранский р-н Смоленской обл. Служила: 03.1943 г. – 10.1943 г., парт. отряд № 266 10-ой Журавичской бри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ЕЖОВ Виктор Васильевич, 1926 г.р., Угранский р-н Смоленской обл. Служил: 1943 г. – 1945 г., в/ч 4553,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ЕЛИСЕЕВ Василий Фатеевич, 1903 г.р., с. Пустошка Угранского р-на Смоленской обл. Служил: 1079 стр. полк, сержант. Умер 15.10.198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ЕЛИСЕЕВ Дмитрий Матвеевич, 1914 г.р., Знаменский р-н Смоленской обл. Призван Знаменским РВК. Служил: 06.1941 г. – 09.1941 г., 502 гауб. арт. полк,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ЕЛИСЕЕВ Иван Николаевич, 1927 г.р., д. Бар. Дурасовка Барышского р-на Ульяновской обл. Призван  Всходским РВК Смоленской обл. Служил: 11.1944 г. – 10.1945 г., 251, 254 зап. стр. полки, рядовой. Умер 05.02.200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ЕЛИСЕЕВ Михаил Филиппович, 1896 г.р., Знаменский р-н Смоленской обл. Призван Знаменским РВК. Служил с 1941 г., п/п 18402.</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ЕЛИСЕЕВА Мария Ивановна, 1923 г.р., д. Дроздово Знаменского р-на Смоленской обл. Служила: 01.1942 г. – 05.1942 г., особый парт. полк «Жабо»,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ЕЛИСЕЕНКО (ЕЛИСЕЕНКОВ) Дмитрий Никодимович, 1922 г.р., Всходский р-н Смоленской обл. Призван  Всходским РВК. Служил: 08.1941 г. – 04.1944 г., 188 стр. полк.</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ЕЛИСЕЕНКО Василий Федорович, 1902 г.р., д. Пустошка Всходского р-на Смоленской обл. Призван Всходским РВК. Служил: с 1943 г., 185 зап. стр. полк,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ЕЛИСЕЕНКОВ Николай Алексеевич, 1918 г.р., д. Пустошка Угранского р-на Смоленской обл. Призван Всходским РВК Смоленской обл. Служил: 1940 г. – 09.1941 г., 89 истреб. арт. див-он, рядовой. Умер 17.05.1999 г.</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ЕЛИСЕЕНКОВ Николай Фёдорович, 1927 г.р., Смоленская обл., Всходский р-н, д. Пустошка. Призван Всходским РВК. Служил: 12.1944 г. - 11.1945 г., 41 уч. СП 45 уч. СД,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ЕЛЬЦОВ Дмитрий Яковлевич, 1918 г.р., д. Селище Знаменского р-на Смоленской обл. Призван Знаменским РВК. Служил: 06.1945 г. – 05.1946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ЕЛЬЦОВ Николай Андреевич, 1914 г.р., д. Селище Угранского р-на Смоленской обл. Призван  Всходским РВК Смоленской обл. Служил: 06.1941 г, - 12.1945 г., 250 медсанбат 207 СД, старшина. Награды: медаль «За взятие Берлина». Умер 21.10.1980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ЕМЕЛЬКИН Иван Никитович, 1920 г.р., д. Б. Ермаки Угранского р-на Смоленской обл. Призван  Знаменским РВК Смоленской обл. Служил: 1940 г. – 12.1945 г., 73 отд. восстан. путев. ж/д б-н, рядовой. Умер 14.04.198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ЕМЕЛЬЧЕНКОВ Иван Алексеевич, 1921 г.р., п. Угра Смоленской обл. Призван Знаменским РВК Смоленской обл. Служил: 08.1941 г. – 05.1945 г., мл.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ЕМЕЛЬЯНОВИЧ Михаил Андреевич, 1902 г.р., д. Гробово Слонимского р-на Гродненской обл. Призван  Всходским РВК Смоленской обл. Служил: 07.1941 г. – 10.1941 г., 833 арт. полк,  305 стр. полк, рядовой. Награды: медаль «За взятие Будапешта». Умер 04.12.1982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ЕМЕЛЬЯШЕНКОВ Юрий Сергеевич, 1926 г.р., д. Бельдюгино Угранского р-на Смоленской обл. Служил: 01.1942 г. – 05.1942 г., особый парт. полк «Жабо», 1944 г. – 06.1945 г., служба в частях Красной Армии, рядовой. Награды: орден Отечественной войны II ст., медаль «За победу над Германией». Умер 15.10.200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ЕРЕМЕНКОВ Емельян Алексеевич, 1903 г.р., Угранский р-н Смоленской обл. Служил: 47стр. полк.</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ЕРЕМЕНКОВ Иван Денисович, 1914 г.р., д. Большая Угранского р-на Смоленской обл. Призван Угранским РВК. Служил: 10.1941 г. – 11.1945 г., ст. сержант. Умер 09.03.198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ЕРЕМЕНКОВ Николай Александрович, 1925 г.р., Всходский р-н Смоленской обл. Призван Всходским РВК. Служил: 11.1944 г. – 12.1945 г., 8 зап. кавалер. полк, 50 гв. кавалер. полк 13 гв. кавалер. дивиз., мл.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ЕРЕМОВ Михаил Иванович, 1919 г.р., с. Вешки Знаменского р-на Смоленской обл. Призван Знаменским РВК. Служил: 06.1941 г. – 05.1945 г., сержан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ЕРЕМОВ Петр Николаевич, 1902 г.р., с. Вешки Знаменского р-на Смоленской обл. Призван  Знаменским РВК. Служил: с 1941 г., в/ч 36527, 2 отд. бригада правительственной связи НКВД, 271 отд. б-н, рядовой. Награды: медали «За взятие Кенигсберга», «За взятие Варшавы», «За взятие Берлина». Умер 01.10.1961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ЕРМАКОВ Александр Харитонович, 1922 г.р., д. Мытишино Угранского р-на Смоленской обл. Призван Знаменским РВК Смоленской обл. Служил: 07.1941 г. – 10.1942 г., рядовой. Умер 03.05.197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ЕРМАКОВ Алексей Андреевич, 1921 г.р., п. Угра Знаменского р-на Смоленской обл. Призван  Знаменским РВК. Служил: 1940 г. – 10.1945 г.,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ЕРМАКОВ Алексей Фролович, 1926 г.р., д. Жули Угранского р-на Смоленской обл. Служил: 05.1945 г. – 10.1947 г. Умер 17.02.200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ЕРМАКОВ Афанасий Иванович, 1910 г.р., д. Сергеево Угранского р-на Смоленской обл. Призван Знаменским РВК Смоленской обл. Служил: 01.1942 г. – 09.1942 г., 410стр. полк 102 СД, рядовой. Умер 15.02.1990 г.</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ЕРМАКОВ Валентин Иванович, 1923 г.р., д. Сергеевка Всходского р-на Смоленской обл. Призван Всходским РВК Смоленской обл. в 1943 г. Служил: 329 д, 619 осб, красноармеец. Попал в плен. Освобожден 18.05.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ЕРМАКОВ Василий Иванович, 1926 г.р., д. Калинино Всходского р-на Смоленской обл. Призван  Знаменским РВК Смоленской обл. Служил: 04.1943 г. – 12.1945 г., 115 укреп. р-н,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ЕРМАКОВ Николай Иванович, 1921 г.р., Угранский р-н Смоленской обл. Призван  Знаменским РВК Смоленской обл. Служил: с 04.1942 г., рядовой. Умер 13.01.197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ЕРМАКОВ Петр Васильевич, 1904 г.р.,  д. Горячки Знаменского р-на Смоленской обл. Призван Знаменским РВК Смоленской обл. 03.10.1941 г. Служил: 9 обсб, красноармеец. Награды: медали “За боевые заслуги”, “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ЕРМАКОВ Тимофей Андреевич, 1926 г.р., д. Мытишино Угранского р-на Смоленской обл. Служил: 10.1943 г. – 05.1945 г.</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ЕРМАКОВ Яков Фёдорович, 1910 г.р.  д. Сергеевка Всходского р-на Смоленской обл.  Призван Всходским РВК. Служил: 06.1941 г. – 08. 1943 г., Военно-пересыльный пункт 206 зсп ЗапФ, 133 СД, сержант.  Выбыл   по ранению.  Награды: медаль «За боевые заслуги».</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ЕРМАКОВА Пелагея Федоровна, 1920 г.р., Смоленская обл.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ЕРМАЧЕНКОВ Василий Павлович, 1917 г.р., д. Новое Азарово Угранского р-на Смоленской обл. Призван Знаменским РВК Смоленской обл. Служил: 06.1941 г. – 03.1945 г., 407 СП 108 СД, рядовой. </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ЕРМИЛЕНКОВ Петр Алексеевич, 1922 г.р., д. Верховье Всходского р-на Смоленской обл. Призван Всходским РВК Смоленской обл. 11.07.1941 г. Служил: 321 СП 15 СД, мл. лейтенант. Награды: орден Отечественной войны II ст. Окончил службу 07.12.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ЕРМОЛАЕВ Алексей Иванович, 1920 г.р., д. Коптево Угранского р-на Смоленской обл. Призван Знаменским РВК Смоленской обл. Служил: 06.1941 г. – 10.1945 г., 68 горно-строит. дивиз., рядовой. Умер 08.03.2001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ЕРМОЛАЕВ Иван Артемьевич, 1926 г.р., д. Липна Новосельского р-на Псковской обл. Призван Заволжским РВК Горьковской обл. Служил: 11.1943 г. – 09.1945 г., 132 зап. стр. полк, 209 отд. танк. бриг., мл. лейтенант. Награды: медаль «За победу над Японией». Умер 13.11.199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ЕРМОЛАЕВ Иван Иванович, 1925 г.р., д. Коптево Угранского р-на Смоленской обл. Призван  Знаменским РВК Смоленской обл. Служил: 04.1943 г. – 06.1945 г., 177 отд. рота ранцевых огнеметов, в/ч 68222, сержант. Умер 16.10.198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ЕРОХОВА Анна Ивановна, 1881 г.р., Знаменский р-н Смоленской обл. Служила: 11.1941 г. – 03.1942 г., парт. движение на Смоленщине,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ЕРОХОВА Валентина Ивановна, 1929 г.р., Знаменский р-н Смоленской обл. Служила: 12.1941 г. – 03.1942 г., парт. отряд «Гроза»,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color w:val="000000"/>
          <w:sz w:val="28"/>
          <w:szCs w:val="28"/>
        </w:rPr>
        <w:t xml:space="preserve"> </w:t>
      </w:r>
      <w:r>
        <w:rPr>
          <w:rFonts w:eastAsia="Times New Roman" w:cs="Times New Roman" w:ascii="Times New Roman" w:hAnsi="Times New Roman"/>
          <w:color w:val="000000"/>
          <w:sz w:val="24"/>
          <w:szCs w:val="24"/>
        </w:rPr>
        <w:t xml:space="preserve">ЕРОФЕЕВ Ефим Иванович, 1907 г.р.,  д. Простеево  Всходского р-на  Смоленской обл. Призван Всходским РВК Смоленской обл.   23.07.1941 г. Служил: 74 омждб, красноармеец. Награды: медаль “ За победу над Германие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ЕРУЦКИЙ Сергей Георгиевич, 1926 г.р., д. Яненки Всходского р-на Смоленской обл. Служил: 01.1944 г. – 07.1944 г., парт. отряд «Октябрь» Первомайской бригады,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ЕРХОВ (ЕРОХОВ) Николай Тимофеевич, 1921 г.р., Знаменский р-н Смоленской обл. Призван Знаменским РВК. Служил: с 1940 г., 174 кавалер. полк.</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ЕФИМОВ Алексей Никитович (Никитич), 1917 г.р., Знаменский р-н Смоленской обл. Призван Знаменским РВК. Служил: 1941 г. – 10.1945 г., рядовой. Умер 23.07.1960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ЕФИМОВ Николай Алексеевич, 1923 г.р., д. Святцы Вяземского р-на Смоленской обл. Призван  Знаменским РВК Смоленской обл. Служил: 03.1943 г. – 09.1945 г., 183 арм. зап. стр. полк, ст. сержант. Умер 29.09.199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ЕФИМОВ Павел Ильич, 1903 (1909) г.р., Знаменский р-н Смоленской обл. Служил: 01.1942 г. – 05.1942 г., особый парт. полк «Жабо»,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ЕФИМОВ Петр Назарович, 1924 г.р., Смоленская обл. Служил: 02.1942 г. – 10.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ЕФИМОВ Петр Никитьевич, 1921 г.р., д. Цинеево Угранского р-на Смоленской обл. Призван Вяземским ГВК Смоленской обл. Служил: 04.1941 г. – 05.1946 г., 315 отд. саперн. б-н, ефрейтор. Награды: медаль «За победу над Германией». Умер 13.03.2010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ЕФРЕМЕНКОВ Михаил Ильич, 1925 г.р., д. Зеленый Луг Угранского р-на Смоленской обл. Призван Всходским РВК Смоленской обл. Служил: 04.1944 г. – 05.1945 г., 30 стр. полк 64 СД, сержант. Умер 08.02.2001 г.</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ЕФРЕМОВ Петр Иванович, 1927 г.р., д. Кислово Всходского р-на Смоленской обл. Призван Всходским РВК Смоленской обл. Служил: 15.12.1944 г.- 31.10.1945 г., 41 УСП 45 УСД, красноармеец.</w:t>
      </w:r>
    </w:p>
    <w:p>
      <w:pPr>
        <w:pStyle w:val="ListParagraph"/>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Ж</w:t>
      </w:r>
    </w:p>
    <w:p>
      <w:pPr>
        <w:pStyle w:val="ListParagraph"/>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ЖАБКО Виктор Тимофеевич, 1927 г.р., д. Маргаритовка Емильченского р-на Житомирской обл. Призван Знаменским РВК Смоленской обл. Служил: 11.1944 г. – 03.1951 г., мл.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ЖАВОРОНКОВ Василий Григорьевич, 1924 г.р., д. Н.-Лука Знаменского р-на Смоленской обл. Призван Знаменским РВК. Служил: 11.1942 г. – 05.1945 г., 3 гв. СД, 22 гв. арт. полк, мл.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ЖАВОРОНКОВ Николай Иванович, 1925 г.р., д. Шумихино Знаменского р-на Смоленской обл. Призван Знаменским РВК. Служил: 08.1944 г. – 05.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ЖАЖКИН Петр Михайлович, 1923 г.р., д. Цаплино Всходского р-на Смоленской обл. Призван Всходским РВК. Служил: 01.1942 г. – 11.1945 г., 2 кавалер. корпус, 1645 гауб. арт. полк,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ЖАЖКОВ Михаил Павлович, 1921 г.р., д. Литивля Краснинского р-на Смоленский обл. Призван Знаменским РВК Смоленской обл. Служил: 06.1941 г. – 12.1944 г., 90 зап. арт. полк, 132 горн. арт. полк, старшина. Награды: медаль «За освобождение Праги».</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ЖАНДАРМОВ Николай Иванович, 1909 г.р., Знаменский р-н Смоленской обл. Призван Знаменским РВК. Служил: с 06.1941 г., 45 дивиз., 32 кавалер. полк,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ЖАРОВ Василий Прокофьевич, 1908 г.р., д. Шилово Всходского р-на Смоленской обл. Призван Всходским РВК. Служил: 06.1941 г. – 10.1941 г., 407 стр. полк 108 СД, рядовой. </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ЖАРОВ Николай Иванович, 1919 г.р., д. Горбачи Знаменского р-на Смоленской обл. Призван Знаменским РВК Смоленской обл. между 10.121939 г. и 10.07.1941 г. Служил: 6961 п, ефрейтор. Попал в плен 27.07.1941 г. Освобожден в 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ЖДАНОВ Петр Иванович, 1898 г.р., Ельнинский р-н Смоленской обл.</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ЖЕЛНОВ Петр Васильевич, 1926 г.р., д. Ключики Угранского р-на Смоленской обл.</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ЖЕНДАРЕВ Виктор Андреевич, 1921 г.р., д. Губино Знаменского р-на Смоленской обл. Призван Знаменским РВК. Служил: 08.1941 г. – 08.1944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ЖЕНДАРЕВА (Зайцева) Анна Корнеевна, 1920 г. р., д. Иванцово Угранского р-на Смоленской обл. Служила: 10.1941 г.- 05.1942 г., Рогнединская парт. бриг., парт. отр. «Смерть фашизму», рядовой. Умерла 20.01.2008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ЖЕРЕБЦОВ Арсений Георгиевич, 1913 г.р., д. Сеничи Шабалинского р-на Кировской обл. Служил: 06.1941 г. – 04.1945 г., 13 мотоциклетн. полк, 13 танк. дивиз., 785 стр. полк 144 СД, 1081 стр. полк 312 СД, 1083, 1079 стр. полки, капитан. Награды: два ордена Красного Знамени, медали «За боевые заслуги», «За оборону Москвы», «За освобождение Варшавы»,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ЖИВОВ Изот Яковлевич, 1916 г.р., д. Подсосонки Знаменского р-на Смоленской обл. Призван Иркутским РВК. Служил: с 1943 г., 30 стр. полк, ст.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ЖИВУЛИН Александр Андреевич, 1915 г.р., г Астрахань. Служил: 07.1945 г. – 09.1945 г., полевое упр. 17 армии, ст. лейтенант. Умер 03.10.1988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ЖИГАНОВ Александр Николаевич, 1919 г.р., д. Колыбаево Буйского р-на Костромской обл. Призван Буйским РВК. Служил: 10.1939 г. – 02.1945 г., 222 стр. дивиз. 33 армии, лейтенант. Награды: медаль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ЖИГАНОВА (ЕРМАКОВА) Надежда Константиновна, 1921 г.р., д. Городище Угранского р-на Смоленской обл. Служила: 10.1942 г. – 08.1945 г., ЭГ № 3649, рядовой. Награды: орден Отечественной войны II с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ЖИГАРЕВ Аним Дармидонтович, 1919 г.р., д. Жердовка Знаменского р-на Смоленской обл. Служил: 06.1941 г. – 08.1946 г.,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ЖИГАРЕВ Федор Савельевич, 1919 г.р., Угранский р-н Смоленской обл. Призван Всходским РВК Смоленской обл. Служил: 04.1945 г. – 05.1945 г., 162 стр. полк 327 СД,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ЖИГУНОВ Иван Александрович, 1914 г.р., Угранский р-н Смоленской обл. Служил: 07.1943 г. – 09.1943 г., госпиталь № 3895, старшина. Умер 01.03.196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ЖИДЕНКОВ Иван Иванович, 1922 г.р., д. Ключи Мосальского р-на Калужской обл. Служил: 07.1941 г. – 10.1945 г., 121 зап. стр. полк, 303 стр. полк, 3 возд.-десант. бриг., 1019 стр. полк 309 СД, мл. сержант. </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ЖИЛИНСКИЙ Василий Лукьянович, красноармеец. Родился: 1897 г.р., Смоленская обл., Всходский р-н, д. Ключи. Призван Всходским РВК. Служил: 07.1941 г. - 08.1945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ЖИЛИНСКИЙ Дмитрий Спиридонович, 1919 г.р., д. Песково Знаменского р-на Смоленской обл.  Служил: с 06.1943 г., парт. полк «Тринадцать», командир отряда.</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ЖИЛЮЧЕНКО Андрей Никитович. Служил: 07.1944 г. – 09.1944 г., ЭГ № 5891.</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ЖУКОВ  Тихон  Иванович, 1900 г.р., д. Ильинка Всходского р-на Смоленской обл. Призван Всходским РВК Смоленской обл. Служил: 642 СП 200 СД, сержант. Награды: ордена  Славы !! и !!! ст., медали «За отвагу», «За победу над Германией».</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ЖУКОВ Александр Никанорович, красноармеец, 714 гауб. арт. полк. Родился: 1922 г., Смоленская область, Всходский р-н, д. Алёшино. Призван Всходским РВК. Попал в плен. Освобожден.</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ЖУКОВ Василий Ильич, 1923 г.р., д. Дракино Угранского р-на Смоленской обл. Призван Всходским РВК Смоленской обл. Служил: 07.1944 г. – 01.1945 г., 144 зап. стр. полк, рядовой. Награды:  медаль «За взятие Берлина».</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ЖУКОВ Григорий Павлович, 1917 г.р., д. Годуновка Знаменского р-на Смоленской обл. Призван Знаменским РВК. Служил: 1942 г. – 1943 г., 86 ремонтно-восстановит. база,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ЖУКОВ Егор Григорьевич, 1890 г.р., Угранский р-н Смоленской обл.</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ЖУКОВ Егор Яковлевич, 1927 г.р., д. Милятино Всходского р-на Смоленской обл. Призван Всходским РВК Смоленской обл. 15.12.1944 г. Служил: 41 усп, 45 усд, курсант. Окончил службу 13.10.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ЖУКОВ Иван Иосифович (Осипович), 1924 г.р., с. Всходы Смоленской обл. Призван Всходским РВК. Служил: 08.1941 г. – 05.1942 г., 52 стр. полк 37 СД,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ЖУКОВ Иван Семенович, 1921 г.р., п. Знаменка Смоленской обл. Призван Знаменским РВК. Служил: 07.1941 г. - 07.1946 г.,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ЖУКОВ Кирилл Ильич, 1915 г.р., д. Чаши Всходского р-на Смоленской обл. Служил: 06.1941 г. – 11.1945 г., 350, 35 арт. полки, 52 отд. отряд. вожатых собак, 8 отд. стр. б-н,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ЖУКОВ Николай Степанович, 1921 г.р., д. Реутово Знаменского р-на Смоленской обл. Призван Знаменским РВК. Служил: 01.1942 г. – 09.1945 г., 139 стр. полк 41 СД, 57 зап. стр. полк, ст.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ЖУКОВ Петр Павлович, 1921 г.р., д. Вититни Всходского р-на Смоленской обл. Призван Знаменским РВК Смоленской обл. Служил: 06.1941 г. – 04.1944 г., 918 стр. полк 250 СД, ст.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ЖУКОВ Сергей Павлович, 1925 г.р., Угранский р-н Смоленской обл.</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ЖУКОВ Терентий Павлович (Прохорович), 1896 г.р., д. Бурмакино Всходского р-на Смоленской обл. Призван Всходским РВК. Старшина.</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ЖУКОВА Анна Терентьевна, 1923 г.р., д. Бурмакино Всходского р-на Смоленской обл. Служила: 10.1941 г. – 10.1942 г., парт. отряды «Северный медведь», «Патриот Советской Родины».</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ЖУКОВА Полина Федоровна, 1919 г.р., д. Н.-Милятино Всходского р-на Смоленской обл. Призвана Всходским РВК. Служила: 06.1941 г. – 02.1945 г., военно-сан. поезда № 1047, № 1135, мл. лейтенант. Награды: медаль «За оборону Сталинграда».</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ЖУРАВКОВ Архип Егорович, 1893 г.р., Угранский р-н Смоленской обл.</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ЖУРАВЛЕВ Павел Иванович, 1920 г.р., д. Свинцово Знаменского р-на Смоленской обл. Призван Знаменским РВК. Служил: 09.1944 г. – 12.1945 г.,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ЖУРАВЛЕВ Семен Константинович, 1921 г.р., Угранский р-н Смоленской обл. Служил: 10.1943 г. – 09.1945 г.,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ЖУРАВЛЕВ Сергей Яковлевич, 1921 г.р., Знаменский р-н Смоленской обл. Призван Знаменским РВК. Служил: 06.1941 г. – 06.1946 г.,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ЖУРКИН Григорий Васильевич, 1913 г.р., Угранский р-н Смоленской обл.</w:t>
      </w:r>
    </w:p>
    <w:p>
      <w:pPr>
        <w:pStyle w:val="ListParagraph"/>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З</w:t>
      </w:r>
    </w:p>
    <w:p>
      <w:pPr>
        <w:pStyle w:val="ListParagraph"/>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БАБУРЕНКОВ Петр Сергеевич, 1922 г. р., Смоленская обл. Призван Угранским РВК Смоленской обл. Служил: 07.1941 г. – 11.1946 г. Умер 22.12.1962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ВШЕНКОВ Федор Николаевич, 1919 г. р., Знаменский р-н Смоленской обл. Призван Всходским РВК Смоленской обл. Служил: 06.1941 г. – 06.1946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ГОРОДНИКОВ Алексей Григорьевич, 1926 г. р., п. Зинеевка Знаменского р-на Смоленской обл. Служил: 06.1942 г. – 03.1944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ДОРОЖНАЯ Лидия Куприяновна, 1924 г. р., д. Староселье Угранского р-на Смоленской обл. Служила: 11.1941 г. – 03.1942 г., парт. отр. «Гроза». Умерла 19.12.2009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ЙЦЕВ  Александр Алексеевич, 1919 г.р., Всходский р-н  Смоленской обл. Призван Всходским РВК Смоленской обл. в 1939 г. Служил:1 гв. омпмб, гв. ст. сержант. Награды: орден Красной Звезды, медали «За отвагу», «За  оборону Ленинграда", "За боевые заслуги», «За победу над Германией».</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ЙЦЕВ Александр Васильевич, 1927 г.р., д. Каменка Всходского р-на Смоленской обл. Призван Всходским РВК Смоленской обл. 13.12.1944 г. Служил: 41 усп, 45 усд, курсант. Окончил службу 14.11.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ЙЦЕВ Александр Захарович, 1927 г.р., д. Васино Всходского р-на Смоленской обл. Призван Всходским РВК Смоленской обл. 15.12.1944 г. Служил: 41 усп. 45 усд, курс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ЙЦЕВ Александр Корнеевич, 1924 г. р., д. Иванцово Знаменского р-на Смоленской обл. Служил: 10.1941 г. – 05.1942 г., парт. отр. «Смерть фашизму»,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ЙЦЕВ Андрей Афанасьевич, 1914 г.р., д. Стаицкое Всходского р-на Смоленской обл. Призван Всходским РВК Смоленской обл. 24.06.1941 г. Служил: 598 СП 207 СД, ст. сержант. Награды: орден Славы III ст., медали «За боевые заслуги», «За отвагу».</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ЙЦЕВ Василий Иванович, 1924 г. р., д. Бывалы Всходского р-на Смоленской обл. Призван Алексеевским РВК Татарской АССР. Служил: 08.1942 г. – 05.1945 г., 898 ОАТБ, 2 отд. танк. бриг., ст. лейтенант. Награды: медали «За взятие Кенигсберга», «За победу над Германией». Умер 23.01.199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ЙЦЕВ Василий Митрофанович , 1926 г. р., д. Семенково Всходского р-на Смоленской обл. Призван Всходским РВК. Служил: 05.1944 г. – 05.1945 г., 328 арт. полк,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ЙЦЕВ Егор Митрофанович, 1927 г.р., Смоленская обл., Всходский р-н, д. Семёново. Призван Всходским РВК. Служил:12.1944 г. - 09.1945 г., 41 уч. СП 45 уч. СД,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ЙЦЕВ Егор Никонорович, 1909 г. р., Смоленская обл. Призван Угранским РВК Смоленской обл. Служил: 09.1941 г. – 09.1945 г., 887 арт. полк,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ЙЦЕВ Иван  Григорьевич, 1910г.р., д. Васино Всходского  р-на Смоленской обл. Призван Всходским РВК Смоленской обл. в 1941 г. Служил: 2715 гв. Мч,  гв. ефрейтор. Награды: медали «За отвагу», «За оборону Ленинграда»,  «За оборону Советского Заполярья», «За победу над Германией», «За победу над  Япо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ЙЦЕВ Иван Иосифович, 1926 г. р., д. Терентьево Всходского р-на Смоленской обл. Призван Всходским РВК. Служил: 1944 г. – 1945 г., 350 стр. полк,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ЙЦЕВ Иван Кузьмич, 1916 г.р., д. Каменка Всходского р-на Смоленской обл. Призван Всходским РВК Смоленской обл. в 1941 г. Служил: 49 СП 16 СД, мл. лейтенант. Награды: орден Красной Звезды, медали «За оборону Москвы»,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ЗАЙЦЕВ Иван Никитович, 1912 г. р., д. Малая Зинеевка Знаменского р-на Смоленской обл. Служил: с 03.1943 г., 570 рабоч. б-н.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ЙЦЕВ Иван Филиппович, 1923 г. р., д. Авдеевка Всходского р-на Смоленской обл. Призван Всходским РВК. Служил: 06.1945 г. – 05.1947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ЙЦЕВ Иосиф Владимирович, 1904 г. р., Знаменский р-н Смоленской обл.  Служил: 03.1943 г. – 01.1944 г., 185 стр. полк 224 СД,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ЗАЙЦЕВ Иосиф Никифорович, 1900 г. р., Всходский р-н Смоленской обл. Призван Всходским РВК. Служил: 01.1945 г. – 02.1945 г, 168 стр. полк 24 СД,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ЙЦЕВ Кузьма Алексеевич, 1919 г. р., д. Бывалы Всходского р-на Смоленской обл. Призван Всходским РВК. Служил: 06.1941 г. – 05.1945 г., 244 б-н аэродромн. обслуж., 88 зап. арт. полк, 13. возд.-десантн. бриг., старшина. Умер 03.01.1983 г.</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ЙЦЕВ Михаил Егорович, 1897 г.р., д. Марьино Смоленской обл. Призван Всходским РВК Смоленской обл. Служил: 860 АП 310 СД, рядовой. Награды: медали «За боевые заслуги»,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ЗАЙЦЕВ Михаил Федорович, 1925 г. р., д. Н.- Милятино Всходского р-на Смоленской обл. Призван Всходским РВК. Служил: 02.1944 г. – 04.1945 г., 210 стр. полк,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ЗАЙЦЕВ Никифор Петрович, 1912 г. р., д. Бывалы Всходского р-на Смоленской обл. Служил: 04.1942 г. – 09.1945 г., 47 отд. саперн. б-н, сержант. Награды: орден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 Умер 21.06.198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ЗАЙЦЕВ Николай Алексеевич, 1922 г. р., д. Борисово-Каменка Всходского р-на Смоленской обл.   Призван Всходским РВК. Служил: 07.1941 г. – 08.1941 г., рядовой. Умер 26.04.1980 г.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ЙЦЕВ Николай Гаврилович, 1914 г. р., д. Луги Знаменского р-на Смоленской обл.  Служил: 01.1942 г. – 07.1942 г., особый парт. полк «Жабо»,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ЙЦЕВ Николай Григорьевич, 1925 г. р., д. Громша Всходского р-на Смоленской обл. Служил: 11.1941 г. – 07.1942 г., парт. полк им. 24 годовщины РККА,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ЙЦЕВ Николай Игнатьевич, 1926 г. р., д. Выгорь Знаменского р-на Смоленской обл. Призван Знаменским РВК. Служил: 10.1944 г. – 09.1945 г., 1374 стр. полк 416 СД, мл. сержант. Умер 23.11.1988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ЙЦЕВ Николай Харламович, 1924 г. р., Всходский р-н Смоленской обл. Призван Всходским РВК. Служил: 03.1943 г. – 03.1947 г., рядовой.</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ЙЦЕВ Павел Афанасьевич, 1907 г. р., д. Громша Всходского р-на Смоленской обл., Призван Всходским РВК Смоленской обл. 22.06.1941 г. Служил: 540 аминп. 49А 2 БелФ, сержант. Награды: медали "За отвагу", "За боевые заслуги",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ЙЦЕВ Павел Дмитриевич, 1929 г. р., д. Васино Угранского р-на Смоленской обл. Служил: 06.1943 г. – 08.1943 г., 135 полев. прачечн. отр., в/ч 36499, вольнонаемный. Умер 21.09.200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ЙЦЕВ Семен Григорьевич, 1924 г. р., д. Вяловка Знаменского р-на Смоленской обл. Призван Знаменским РВК. Служил: 06.1941 г. – 03.1944 г., рядовой. Умер 01.07.198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ЙЦЕВ Фрол Иванович, 1913 г. р., Всходский р-н Смоленской обл. Призван Всходским РВК. Служил: 04.1943 г. – 07.1943 г., 856 стр. полк 150 СД, рядовой. Умер 11.10.1991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ЗАЙЦЕВА Анна Петровна, 1916 г. р., д. Желанья Знаменского р-на Смоленской обл. Служила: 12.1941 г. – 05.1942 г., парт. отр. «Смерть фашизму»,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КАТОВ Алексей Михайлович, 1914 г. р., д. Вороновка Знаменского р-на Смоленской обл. Призван Знаменским РВК. Служил: 06.1941 г. – 11.1945 г., 82 стр. полк 33 СД, сержант. Умер 18.07.1989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МОРЕНОВ Андрей Ильич, 1914 г. р., д. Холмы Всходского р-на Смоленской обл. Призван Всходским РВК. Служил: 05.1941 г. –12.1945 г., рядовой. Умер 12.05.198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РАНКИН Василий Васильевич, 1905г.р., Спас – Деменский р-н Калужская обл. Призван Всходским РВК Смоленской обл. Служил: 211 осб 178 СД, старшина Награды: орден Красной Звезды, медали «За боевые заслуги», «За отвагу», «За оборону Москвы».</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СУХИН Павел Яковлевич, 1900 г.р., д. Истомино Всходского р-на Смоленской обл. Призван Всходским РВК Смоленской обл. в марте 1943 г. Служил: 490 СП 192 СД, ефрейтор. Награды: орден Славы III ст., медаль «За отвагу».</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СЫПКОВ Алексей Иванович, д. Гряда Знаменского р-на Смоленской обл. Призван Знаменским РВК. Служил: 06.1941 г. – 11.1945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СЬКО Михаил Тимофеевич, 1915 г. р., д. Барсуки Чашникского р-на Витебской обл. Служил: 03.1943 г. – 07.1944 г., участник парт. движ. на Смоленщине, рядовой. Умер 28.11.199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ХАРЕНКОВ Егор Федорович, 1924 г. р., д. Елизаветино Всходского р-на Смоленской обл. Призван Всходским РВК. Служил: 10.1943 г. – 05.1946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ХАРЕНКОВА Прасковья Гавриловна, 1919 г. р., д. Голопуповка Сычевского р-на Смоленской обл. Служила: 07.1943 г. – 10.1943 г., парт. отр. № 543 Белорусск. штаба парт. движения, рядовой. Награды: орден Отечественной войны II ст., медаль «За победу над Германией». Умерла 22.04.200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ХАРОВ Алексей Архипович, 1902 г. р., д. Гряда Угранского р-на Смоленской обл. Призван Угранским РВК. Умер 20.05.1962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ХАРОВ Андрей Иванович, 1915 г. р., д. Выгорь Угранского р-на Смоленской обл. Призван Всходским РВК. Служил: 100 стр. дивиз.,  рядовой. Умер 26.08.199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ХАРОВ Ефим Петрович, 1915 г. р., д. Выгорь Всходского р-на Смоленской обл. Призван Всходским РВК. Служил: 06.1941 г. – 11.1945 г., ст. сержант. Умер 11.01.1979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ХАРОВ Иван Иванович, 1924 г. р., д. Егоркино Всходского р-на Смоленской обл. Призван Всходским РВК.  Служил: 04.1944 г. – 04.1947 г., рядовой. Умер 27.09.2001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ХАРОВ Константин Евдокимович, 1920 г. р., д. Свиридово Угранского р-на Смоленской обл. Призван Знаменским РВК. Служил: 06.1941 г. – 10.1945 г., сержант. Умер 04.05.197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ХАРОВ Михаил Илларионович, 1922 г. р., д. Селибка Всходского р-на Смоленской обл. Призван Всходским РВК. Служил: 07.1941 г. – 05.1945 г., 62 танк. бриг., ОКР 27 армии, рядовой. Награды: медаль «За взятие Будапешта». Умер 26.02.1988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ХАРОВ Михаил Петрович, 1923 г. р., д. Выгорь Угранского р-на Смоленской обл. Служил: 06.1942 г. – 06.1944 г., 37 танк. полк 13 бриг., рядовой. Умер 07.07.198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ХАРОВ Сергей Михайлович, 1915 г. р., д. Шемени Угранского р-на Смоленской обл. Служил: 02.1942 г. – 06.1942 г., парт. полк им. 24-ой годовщины РККА, рядовой. Умер 14.11.197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ХАРОВ Яков Александрович, 1923 г. р., д. Стаховщина Шумячского р-на Смоленской обл. Служил: 02.1942 г. – 11.1945 г., 241 стр. полк, 227 арт. зен. стр. полк,  рядовой. Умер 10.03.199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ЗАХАРОВ Петр Павлович, 1922 г.р., ст. Угра Знаменского р-на Смоленской обл. Призван Знаменским РВК Смоленской обл. Служил: 10 гв.тбр, ефрейтор. Награды: медаль “За отвагу”, орден Отечественной войны 2 степени.  (06.04.198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ЗАЯЦ Николай Харитонович, 1921 г. р., п. Всходы Смоленской обл. Призван Всходским РВК. Служил: 06.1941 г. – 03.1947 г., мл. сержан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ВЕРЕВ Петр Антонович, 1914 г. р., Знаменский р-н Смоленской обл. Призван Знаменским РВК. Служил: 08.1941 г. – 03.1943 г., рядовой. Умер 24.01.1968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ВЕРОБОЕВ Борис Константинович, 1916 г. р., д. Мариуполь Всходского р-на Смоленской обл. Служил: 11.1942 г. – 11.1945 г., 368 стр. полк 2 СД, рядовой. Умер 22.12.199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ВЕРЬКОВ Иван Андреевич, 1915 г. р., Всходский р-н Смоленской обл.  Призван Всходским РВК. Служил: 06.1941 г. – 11.1945 г., сержант. Умер 21.02.196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ВЕРЬКОВ Иван Тихонович, 1926 г. р., д. Н.-Милятино Всходского р-на Смоленской обл. Призван Всходским РВК. Служил: 1943 г. – 01.1945 г., сержант. Умер 16.05.199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ВИЗЖОВ Андрей Наумович, 1920 г. р., д. Греково Знаменского р-на Смоленской обл. Призван Знаменским РВК. Служил: 06.1941 г. – 11.1945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ВОНКОВ Никита Яковлевич, 1904 г. р., Всходский р-н Смоленской обл. Призван Всходским РВК. Служил: 1152 стр. полк.</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ВОНКОВ Николай Филиппович, 1920 г. р., д. Караваево Новодугинского р-на Смоленской обл. Призван Краснопресненским РВК г. Москвы. Служил: 06.1941 г. – 06.1945 г., 162 авиабаза, 71 отд. б-н аэродромн. обслуж., старшина. Награды: орден Отечественной войны II ст., медали «За оборону Москвы», «За победу над Германией». Умер 05.02.200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ЕЛЕНКОВ Иван Павлович, 1919 г. р., д. Кореино Угранского р-на Смоленской обл.  Призван Всходским РВК. Служил: 06.1941 г. – 06.1945 г., ефрейтор. Умер 02.09.1970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ЕНЦОВ Алексей Николаевич, 1915 г. р., ст. Баскаковка Всходского р-на Смоленской обл. Призван Всходским РВК. Служил: 06.1941 г. – 12.1945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ЕПОВА Екатерина Нестеровна, 1896 г. р., д. Глухово Угранского р-на Смоленской обл. Служила: 11.1941 г. – 05.1942 г., особый парт. полк «Жабо», рядовой.</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ЕРНОВ Иван Васильевич, 1925 г.р., Арнишицкий с/с Всходского р-на Смоленской обл. Призван Всходским РВК Смоленской обл. 10.02.1942 г. Служил: 117 ЭЛБ, красноармеец. Попал в плен 24.05.1942 г. Освобожден в мае 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ИНОВЬЕВ Михаил Романович, 1919 г. р., Знаменский р-н Смоленской обл. Призван Знаменским РВК. Служил: 06.1943 г. – 11.1946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МЕЕВ Анатолий Фролович, 1924 г. р., д. Молодены Угранского р-на Смоленской обл. Служил: 10.1942 г. – 11.1943 г., рядовой. Умер 13.12.1988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МЕШКОВ Михаил Алексеевич, 1921 г. р., Всходский р-н Смоленской обл. Призван Всходским РВК. Служил: 10.1943 г. – 11.1945 г., 48 отд. трансп. рота, рядовой. Награды: медаль «За взятие Берлина».</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ОЛОТОВ Павел Васильевич, 1909 г. р., Знаменский р-н Смоленской обл.  Призван Знаменским РВК. Служил: 01.1945 г. – 12.1945 г., 146 арм. зап. стр. полк, 350 стр. полк 96 СД, рядовой. Награды: медаль «За взятие Кенигсберга».</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ОТОВ Илья Васильевич, 1908 г. р., г. Маршанск Тамбовской обл. Призван Ленинским РВК г. Ташкента. Служил: 08.1941 г. – 09.1942 г., 44 зап. арт. полк, 39 ударн. стр. бриг., 986 арт. полк 4 ударн. армии, майор. Награды: орден Отечественной войны II ст., медали «За оборону Москвы», «За победу над Германией». Умер 20.08.198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ОТОВ Павел Михайлович, 1908 г. р., Знаменский р-н Смоленской обл. Служил: 01.1942 г. – 05.1942 г., особый парт. отр. «Жабо»,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УБАНОВ Петр Петрович, 1926 г. р., Смоленская обл.  Призван Угранским РВК Смоленской обл. Служил: 05.1945 г. – 12.194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УЕВ Алексей Михайлович, 1922 г. р., д. Федоровское Угранского р-на Смоленской обл. Служил: 01.1942 г. –10.1944 г., 353 стр. полк 47 СД, лейтенант. Награды: орден Ленина, медали.</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УЕВ Василий Сергеевич, 1923 г. р., д. Федоровское Угранского р-на Смоленской обл. Призван Знаменским РВК. Служил: 05.1945 г. – 03.1948 г., рядовой. Умер 15.11.1987 г.</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УЕВ Григорий Корнеевич, 1917 г.р., д. Готишино Знаменского р-на Смоленской обл. Призван Знаменским РВК Смоленской обл. В августе 1941 г. Служил: 393 прод. склад, сержант. Окончил службу 11.07.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УЕВ Дмитрий Васильевич, 1910 г. р., д. Шилово Угранского р-на Смоленской обл. Призван Всходским РВК. Служил: 06.1941 г. – 11.1941 г., 1009 стр. полк 292 СД, мл. сержант. Умер 19.12.1994 г.</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УЕВ Егор Петрович, 1915 г.р., д. Шилово Всходского р-на Смоленской обл. Призван Всходским РВК Смоленской обл. Красноармеец. Попал в плен. Освобожден в 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ЗУЕВ Иван Петрович, Смоленская обл.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УЕВ Иван Степанович, 1923 г. р., д. Фролово Угранского р-на Смоленской обл. Призван Всходским РВК. Служил: 04.1945 г. – 05.1947 г., ефрейтор. Умер 29.12.199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УЕВ Кирилл Львович, 1913 г. р., д. Курганье Угранского р-на Смоленской обл. Призван  Знаменским РВК. Служил: 06.1941 г. – 10.1941 г., 587 арт. полк, рядовой. Умер 22.03.1990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ЗУЕВ Михаил Сергеевич, 1925 (1926) г. р., д. Фролово Всходского р-на Смоленской обл. Призван Всходским РВК. Служил: 11.1943 г. – 08.1945 г., 111 зап. стр. полк, 15 мотостр. бриг., ст. сержант. Награды: орден Отечественной войны II ст., Красной Звезды,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 медали «За освобождение Варшавы», «За взятие Берлина»,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УЕВ Николай Васильевич, 1907 г. р., д. Доброе Знаменского р-на Смоленской обл. Призван Знаменским РВК. Служил: 09.1941 г. – 09.1945 г., сержант. Умер 19.06.196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ЗУЕВ Николай Григорьевич, 1927 г. р., д. Курганье Всходского р-на Смоленской обл. Призван Всходским РВК. Служил: 04.1945 г. – 03.1951 г., мл. сержант. </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УЕВ Николай Исакович, 1919 г.р., Смоленская обл., Всходский р-н, д. Фролово. Призван Всходским РВК. Служил: 3 озадн ПВО 3 обр ПВО, старшина. Награды:орден Отечественной войны II степени (06.11.1985 г.), медали «За оборону Кавказа» (02.04.1945 г.), «За боевые заслуги»( 23.07.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ЗУЕВ Павел Сергеевич, 1912 г. р., д. Фролово Угранского р-на Смоленской обл. Призван Угранским РВК. Служил: 06.1941 г.-10.1941 г., 333 арт. полк, рядовой Награды: орден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 Умер 21.08.199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УЕВ Яков Ильич, 1907 г. р., д. Егорьевское Угранского р-на Смоленской обл.  Призван Знаменским РВК. Служил: 06.1941 г. – 11.1945 г., 9 понтонно-мост. б-н, рядовой. Умер 10.02.198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УЙКОВ Василий Дмитриевич, 1924 г. р., д. Ильенки Всходского р-на Смоленской обл. Служил: 02.1942 г. – 05.1942 г., особый парт. полк «Жабо»,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УЙКОВ Михаил Михайлович, 1924 г. р., д. Горшково Сухиничского р-на Калужской обл. Служил: 01.1942 г. – 05.1945 г., 205 зап. стр. полк, 132 арт. полк, сержант. Награды: медаль «За освобождение Варшавы». Умер 02.12.198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УЙКОВА Татьяна Андреевна, д. Баскаковка Всходского р-на Смоленской обл.  Служила: 03.1942 г. – 10.1943 г., парт. отр. № 254 бригада Дикана Белорусск. штаба парт. движения, рядовой. Награды: орден Отечественной войны II ст., медаль «За победу над Германией».</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ЫБИН Григорий Савельевич. Родился: Курская обл., Больше - Троицкий р-н. Призван Всходским РВК Смоленской обл. Служил: 218 гв. СП 77 гв. СД,ст. лейтенант. Награды: медали «За боевые заслуги», «За отвагу»,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ЮЛИН Яков Акимович, 1912 г. р., Знаменский р-н Смоленской обл. Призван Знаменским РВК. Служил: 06.1941 г. – 05.1945 г., 54 отд. зксплуатац. ж/д рота, рядовой.  Награды: медаль «За освобождение Варшавы».</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ЯТЬКОВА Мария Семеновна, Знаменский р-н Смоленской обл. Служила: 01.1942 г.- 05.1942 г., участник парт. движ. на Смоленщине, рядовой.</w:t>
      </w:r>
    </w:p>
    <w:p>
      <w:pPr>
        <w:pStyle w:val="ListParagraph"/>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И</w:t>
      </w:r>
    </w:p>
    <w:p>
      <w:pPr>
        <w:pStyle w:val="ListParagraph"/>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ВАНЕНКО Иван Харитонович, 1908 г.р., д. Ляличи Суражского р-на Брянской обл. Призван Всходским РВК Смоленской обл. Служил: 1941г. – 1945г.,  545 аминп 3 БелФ,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ВАНЕНКОВ Антон Яковлевич, 1918 г.р., д. Неелово Софоновского р-на Смоленской обл. Призван Всходским РВК Смоленской обл. в июле 1941 г. Служил: 1081 СП, красноармеец. Награды: орден Отечественной войны II ст. (06.04.198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ВАНЕНКОВ Михаил Максимович, 1920 г. р., Смоленская обл. Призван Угранским РВК Смоленской обл. Служил: 03.1944 г. – 03.1950 г.,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ВАНИЧКИН Михаил Яковлевич, 1921 г. р., Смоленская обл. Призван Мытищинским РВК. Служил: с 09.1940 г., 24 танк. бриг.,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ВАНКОВ Григорий Сергеевич, красноармеец, 243 раб. бат., 1893 г.р.,  д. Невесель Всходского р-на Смоленской обл. Призван Всходским РВК. Попал в плен. Освобожден.</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ВАНКОВ Иван Дементьевич, 1903 г.р., с. Антиповка Камышинского р-на Сталинградской обл. Призван Всходским РВК Смоленской обл. Служил: 06.1941 г. – 05.1945 г., 531 СП 164 СД, сержант.  Награды: орден Красной Звезды, медаль «За боевые заслуги».</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ВАНКОВ Михаил Сергеевич, 1909 г. р., д. Невесель Угранского р-на Смоленской обл. Служил: 06.1944 г. – 07.1945 г., 518 стр. полк 129 СД, рядовой. Умер 04.08.1991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ВАНОВ Александр Васильевич, 1926 г.р.,  д.  К.Руднево  Знаменского р-на Смоленской обл. Призван Знаменским РВК Смоленской обл. 04.11.1943 г. Служил: 82 СП   33 СД, красноармеец. Награды: орден Красной Звезды, орден Славы !!! степени, медаль “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ВАНОВ Александр Иванович, 1916 г. р., д. Мощенки Угранского р-на Смоленской обл. Призван Знаменским РВК. Служил: 08.1943 г. – 04.1948 г., рядовой. Умер 11.05.1979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ВАНОВ Александр Ильич, 1920 г. р., д. Мощенки Угранского р-на Смоленской обл. Призван Знаменским РВК. Служил: 03.1943 г. – 12.1945 г., 185, 206 зап. стр. полки, 406, 304 фронтовые лазареты, рядовой. Умер 21.05.1982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ВАНОВ Александр Петрович, 1927 г. р., д. Слободка Знаменского р-на Смоленской обл. Призван Знаменским РВК. Служил: 01.1944 г. – 06.1951 г., мл.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ВАНОВ Александр Семёнович, 1920 г.р., Смоленская обл., Всходский р-н, д. Соловьёвка. Призван Всходским РВК в 1940 г. Служил: 44 обс., мл. сержант.  Попал в плен в 1943 г. Освобожден в 1945 г.</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ВАНОВ Александр Степанович, 1908 г.р., д. Каменка Всходского р-на Смоленской обл. Призван Всходским РВК Смоленской обл. 23.06.1941 г. Служил: 585 ГАП, сержант. Попал в плен 08.10.1941 г. Освобожден в мае 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ВАНОВ Алексей Федотович, 1920 г. р., Смоленская обл. Рядовой. Умер 16.05.199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ИВАНОВ Анатолий Иванович, 1925 г. р., ст. Баскаковка Всходского р-на Смоленской обл. Призван Всходским РВК. Служил: 03.1942 г. – 02.1948 г., ефрейтор.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ВАНОВ Антон Анисимович, 1893 г. р., д. Вязовец Знаменского р-на Смоленской обл. Служил: 549 строит. колонна ГУАС НКВД. Умер 14.04.1968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ВАНОВ Борис Тимофеевич, 1922 г.р., д. Сидоровичи Знаменского р-на Смоленской обл. Призван Всходским РВК Смоленской обл. в июле 1941 г. Служил: 1342 СП 234 СД, сержант. Награды: орден Отечественной войны II ст., медаль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ИВАНОВ Василий Архипович, 1924 г. р., д. Мощенки Угранского р-на Смоленской обл. Призван Знаменским РВК. Служил: 10.1941 г. – 09.1945 г., рядовой. Умер 28.07.1993 г.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ВАНОВ Василий Васильевич, 1913 г. р., Смоленская обл. Служил: 02.1942 г. – 11.1945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ВАНОВ Василий Иванович, 1910 г. р., с. Красное Знаменского р-на Смоленской обл. Служил: 10.1941 г. – 01.1942 г., парт. отр. «Смерть фашизму», партизан,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ВАНОВ Василий Прохорович, 1925 г. р., д. Деминка Угранского р-на Смоленской обл. Призван Вяземским РВК. Служил: 09.1944 г. – 07.1945 г., 1152 гауб. арт. полк, рядовой. Награды: орден Отечественной войны II ст., медали «За взятие Берлина», «За победу над Германией». Умер 05.04.2001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ВАНОВ Григорий Андреевич, Смоленская обл. Служил: с 01.1944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ВАНОВ Григорий Васильевич, 1899 г.р., д. Городечня Всходского р-на Смоленской обл. Призван Всходским РВК Смоленской обл. 05.07.1941 г. Служил: 806 СП 235 СД, красноармеец. Награды: медали «За отвагу»,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ВАНОВ Дмитрий Николаевич, 1918 г. р., п. Угра Знаменского р-на Смоленской обл. Призван Знаменским РВК. Служил: 06.1941 г. – 07.1946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ВАНОВ Дмитрий Прокопьевич, Всходский р-н Смоленской обл. Служил: 145 гв. стр. полк,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ВАНОВ Иван Антонович, 1918 г. р., д. Журовка Угранского р-на Смоленской обл. Призван Дзержинским РВК г. Москвы. Служил: 08.1945 г. – 09.1945 г., 1910 арм. истребит. противотанк. полк 17 армии, мл. лейтенант. Умер 26.01.198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ВАНОВ Иван Архипович, 1919 г. р., д. Мощенки Угранского р-на Смоленской обл. Призван Знаменским РВК. Служил: 1941 г. – 1944 г., рядовой. Умер 29.05.1981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ВАНОВ Иван Васильевич, 1918 г. р., д. Якунино Знаменского р-на Смоленской обл. Призван Знаменским РВК. Служил: 07.1940 г. – 05.1946 г.,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ВАНОВ Иван Евдокимович, 1917 г. р., д. Шилово Угранского р-на Смоленской обл. Призван Всходским РВК Смоленской обл.  Служил: 07.1941 г. – 05.1945 г., 1009 стр. полк, сержант. Награды: орден Славы III ст. Умер 31.05.199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ВАНОВ Иван Иванович, 1914 г. р., д. Самоскли Новодугинского р-на Смоленской обл. Призван Вяземским РВК Смоленской обл. Мл. лейтенант. Награды: орден Красной Звезды, медали «За боевые заслуги», «За победу над Германией». Умер 06.04.197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ВАНОВ Иван Иванович, 1915 г. р., д. Малиновка  Угранского р-на Смоленской обл. Призван Знаменским РВК. Служил: 06.1941 г. – 11.1946 г., рядовой. Умер 31.12.199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ВАНОВ Иван Киреевич, 1922 г. р., п. Угра Знаменского р-на Смоленской обл. Призван Знаменским РВК. Служил: 11.1940 г.- 09.1945 г., ст.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ВАНОВ Иван Семенович, 1920 г. р., п. Знаменка Смоленской обл.  Награды: орден Славы III с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ВАНОВ Матвей Егорович (Георгиевич), 1900 г. р., Смоленская обл. Рядовой. Умер 17.09.196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ВАНОВ Михаил Антонович, 1923 г. р., д. Вязовец Угранского р-на  Смоленской обл. Призван Знаменским РВК Смоленской обл. Рядовой. Умер 06.06.1991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ВАНОВ Михаил Иванович, 1919 г. р., Ивановский р-н Фрунзенской обл. Киргизской ССР. Призван Кентским РВК Фрунзенской обл. Ефрейтор. Умер 09.01.2000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ВАНОВ Никита Матвеевич, 1908 г. р.,  Знаменский р-н Смоленской обл. Призван Знаменским РВК. Служил: 07.1941 г. – 09.1941 г., 1007 стр. полк 292 СД,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ВАНОВ Николай Иванович, 1925 г. р., д. Цинеево Знаменского р-на Смоленской обл. Призван Знаменским РВК. Служил: 06.1942 г. – 11.1945 г.,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ВАНОВ Николай Ильич, 1927 г. р., д. Мощенки Знаменского р-на Смоленской обл. Призван Знаменским РВК. Служил: с 12.1944 г., сержант.</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ВАНОВ Николай Сергеевич, 1927 г.р., д. Дуброво Всходского р-на Смоленской обл. Призван Всходским РВК Смоленской обл. Служил: 15.12.1944 г. - 31.10.1945 г., 41 УСП 45 УСД, курс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ВАНОВ Петр Захарович, 1920 г. р., д. Руднево Угранского р-на Смоленской обл. Призван Знаменским РВК Смоленской обл. Служил: 06.1941 г. – 10.1941 г., 49 стр. полк 50 СД, рядовой. Умер 12.06.199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ВАНОВ Петр Михайлович, 1905 г. р., д. Ключи Угранского р-на Смоленской обл. Рядовой. Умер 31.01.198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ИВАНОВ Семен Тимонович, 1899 г. р., Смоленская обл. Ефрейтор.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ВАНОВ Сергей Михайлович, 1924 г. р., д. Луги Знаменского р-на Смоленской обл. Служил: 02.1942 г. – 05.1942 г., особый парт. полк «Жабо»,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ВАНОВ Сергей Никифорович, 1899 г.р., д. Ольховка Знаменского р-на Смоленской обл. Призван Знаменским РВК Смоленской обл. в 1941 г. Служил: 75 раб. бат, красноармеец. Попал в плен в октябре 1941 г. Освобожден в 1945 г.</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ВАНОВ Тихон Фёдорович, 1896 г.р., Смоленская обл., Всходский р-н,  д. Дударевка. Призван Всходским РВК. Служил: 07.1941 г.- 01.1945 г., ВПП 202 ЗСП, 18 фзап,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ВАНОВ Федор Сергеевич, 1924 г. р., Смоленская обл. Мл. лейтен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ВАНОВ Яков Егорович, 1906 г. р., д. Мытишино Всходского р-на Смоленской обл. Призван Всходским РВК.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ВАНОВА Анна Сергеевна, 1911 г. р., д. Станино Угранского р-на Смоленской обл. Служила: 07.1943 г. – 02.1946 г., прачечно-дезинфекц. отр. № 21 полев. эвакопункта, рядовой. Умерла 31.03.199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ВАНОВА Елена Ивановна, Знаменский р-н Смоленской обл. Служила: 10.1941 г.- 01.1942 г., парт. отр. «Смерть фашизму»,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ВАНОВА Мария Ивановна, 1920 г. р., д. Батищево Вяземского р-на Смоленской обл. Служила: 08.1941 г. – 03.1943 г., ЭГ № 1406, рядовой. Умерла 02.10.2000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ВАНОВА Таисия Георгиевна, 1924 г. р., д. Полнышево Знаменского р-на Смоленской обл. Служила: 01.1942 г. – 05.1942 г., парт. отр. «Смерть фашизму»,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ВАНУШКИН Иван Феоктистович, 1914 г. р., д. Коротыново Всходского р-на Смоленской обл. Призван Всходским РВК. Служил: 1941 г. – 1945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ВЛЕВ Иван Михайлович, 1922 г.р., д. Вербилово Всходского р-на Смоленской обл. Призван Всходским РВК Смоленской обл. в 1941 г. Окончил службу в 1945 г. Умер 09.07.2001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ВОВ Илья Николаевич, 1904 г. р., д. Курганье Знаменского р-на Смоленской обл. Призван Знаменским РВК. Служил: с 1941 г., 135 танк. бри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ВЧЕНКОВ Марк Кузьмич, 1905 г. р., д. Сенное Всходского р-на Смоленской обл. Призван Всходским РВК. Служил: 04.1943 г. – 09.1945., 175 арм. минометн. полк, рядовой. Умер 15.01.198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ГНАТЕНКОВА Надежда Ивановна, 1925 г. р., д. Желанья Знаменского р-на Смоленской обл. Служила: 01.1942 г. – 05.1942 г., особый парт. полк «Жабо»,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ГНАТОВ Александр Иванович, 1907 г. р., д. Абрамьево Всходского р-на Смоленской обл. Призван Всходским РВК. Служил: с 1941 г., 353 стр. полк,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ГНАТОВ Иван Михайлович, 1922 г. р., д. Леоново Знаменского р-на Смоленской обл. Призван Знаменским РВК. Служил: 07.1941 г. – 01.1946 г., ефрейтор. Умер 26.09.197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ГНАТОВ Константин Агафонович, 1914 г. р., д. Русаново Знаменского р-на Смоленской обл. Призван Знаменским РВК. Служил: 02.1942 г. – 11.1943 г., 146 танк. бриг., ст. лейтенант. Награды: медали «За отвагу»,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ГНАТОВ Петр Афанасьевич, 1912 г. р., д. Большевицы Угранского р-на Смоленской обл. Рядовой. Умер 21.02.198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ИГНАТОВ Иван Афанасьевич, 1920 г.р., к/з. «Трудовик» Всходского р-на Смоленской обл. Призван Всходским РВК Смоленской обл. в октябре 1940 г. Служил: 381 озадн ПВО, ефрейтор. Награды: орден Отечественной войны 2 степени. ( 06.04.1985 г.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ГНАТОВА Анна Корнеевна, 1907 г. р., Знаменский р-н Смоленской обл. Служила: 10.1941 г.- 05.1942 г., парт. отр. «Смерть фашизму»,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ГНАТЬЕВ Николай Моисеевич, 1923г. р., д. Русаново Знаменского р-на Смоленской обл. Призван Знаменским РВК. Служил: 07.1944 г. – 04.1947 г., 584 стр. полк 199 СД, ефрейтор. Умер 05.09.199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ГНАШЕНКОВ Андрей Варфоломеевич, 1911 г. р., Угранский р-н Смоленской обл. Призван Знаменским РВК Смоленской обл. Служил: 06.1941 г. –12.1945 г., 143 стр. полк 224 СД, 18 зап. стр. полк,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ИГНАШЕНКОВ Семен Феоктистович, 1915 г. р., с. Желанья Знаменского р-на Смоленской обл. Призван Знаменским РВК. Служил: 06.1941 г. – 10.1945 г., ст. сержант. Умер 22.10.1969 г.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ЗГОРОДИН Василий Терентьевич, 1913 г. р., д. Афанасьево Ярцевского р-на Смоленской обл. Призван Брянским РВК. Служил: 07.1941 г. – 05.1945 г., 1420 арт. полк, Западный, 2-ой Белорусский фронты, ст. лейтенант. Награды: ордена Отечественной войны II ст., Красной Звезды, медали «За отвагу», «За взятие Берлина», «За взятие Кенигсберга», «За победу над Германией».</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ЗМАЙКОВ  Николай Федосеевич, 1912 г.р., д. Каменка Всходского  р -на Смоленской обл. Призван Всходским РВК Смоленской обл. 23.06.1941 г. Служил: 176 ОРХЗ 191 СД, рядовой. Награды:  ордена Красной Звезды, Отечественной войны !! ст., медали «За оборону Ленинграда»,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АЙЛОВ Иван Кузьмич, 1914 г. р., Знаменский р-н Смоленской обл. Призван Знаменским РВК. Служил: с 1943 г., ЭГ № 5481, рядовой. Умер 27.05.1981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ЗОТЕНКОВ Николай Герасимович, 1923 г. р., Всходский р-н Смоленской обл. Служил: 1943 г.- 1944 г., 143 ОАШР,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ЗОТОВ Василий Федорович. Служил: 185 зап. стр. полк, ЭГ № 983. Умер 17.03.1961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ЛЬЕНКОВ Андрей Титович, 1919 г. р., Знаменский р-н Смоленской обл. Призван Знаменским РВК. Служил: 06.1941 г. – 11.1945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ЛЬИН Иван Артемьевич, 1926 г. р., п. Угра Смоленской обл. Призван Знаменским РВК Смоленской обл. Служил: 05.1945 г. – 01.1947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ЛЬИН Николай Абросимович, 1925 г. р., д. Глухово Угранского р-на Смоленской обл. Призван Угранским РВК. Умер 17.07.200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ЛЬИН Семен Ильич, 1897 г.р., д. Городище Знаменского р-на Смоленской обл. Призван Знаменским РВК Смоленской обл. 07.07.1941 г. Служил: 377 СД, красноармеец. Окончил службу 03.02.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ЛЬИНСКАЯ Валентина Германовна, п. Знаменка Смоленской обл. Призвана Знаменским РВК. Служила: 06.1944 г. – 03.1945 г., 92 отд. восстанов. ж/д б-н,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ЛЬИНСКИЙ Игорь Александрович, 1919 г. р., г. Новочеркасск Ростовской обл. Призван Новочеркасским ГВК. Служил: 06.1941 г. – 03.1948 г., 78 отд. строит.-путевой ж/д б-н 4 ж/д бригады, Центральный фронт, 92 отд. строит.- путевой ж/д б-н 4 ж/д бригады, 2-ой Белорусский и Забайкальский фронты, лейтенант. Награды: орден Красной Звезды, медали «За отвагу», «За оборону Москвы», «За освобождение Варшавы», «За победу над Германией», «За победу над Японией». Умер 22.02.1995 г.</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ЛЬЮШЕНКОВ Иван Логинович, 1922 г.р., д. Чащи Всходского р-на Смоленской обл. Призван Всходским РВК Смоленской обл. в 1941 г. Служил: 6 гв. тн, гв. красноармеец. Награды: медали «За боевые заслуги», «За отвагу». Умер в 1958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ЛЬЮЩЕНКО Кирилл Ерофеевич, 1927 г.р., д. Чащи Всходского р-на Смоленской обл. Призван Всходским РВК Смоленской обл. 15.12.1944 г. Служил: 41 усп. 45 усд, курсант. Окончил службу 31.10.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ЛЬЮЩЕНКОВ Николай Иванович, 1921 г. р., д. Оселье Угранского р-на Смоленской обл. Служил: 03.1942 г. – 08.1946 г., сержант. Умер 19.10.1979 г.</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ЛЬЮЩЕНКОВ Николай Филиппович, 1927 г. р., д. Чащи Всходского р-на Смоленской обл. Призван Всходским РВК Смоленской обл. Служил: 15.12.1944 г. – 05.1945 г., 41 усп. 45 усд, матрос.</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ЛЬЮЩЕНКОВ Петр Логинович, 1924 г. р., д. Пищево Всходского р-на Смоленской обл. Призван Всходским РВК. Служил: 04.1943 г. – 05.1945 г., 963 зап. стр. полк, 6 гв. танк. дивиз., мл сержант. Награды: «За освобождение Праги». Умер 01.10.1991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ЛЬЮЩЕНКОВ Семен Андреевич, 1913 г. р., д. Оселье Угранского р-на Смоленской обл. Призван Угранским РВК. Служил: 211 гв. стр. полк. Умер 14.11.198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ЛЬЮЩЕНКОВ Федор Андреевич, 1918 г. р.,   д. Оселье Угранского р-на Смоленской обл. Призван Угранским РВК. Служил: в/ч 2023,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ОНОВ Николай Михайлович, 1925 г. р., п. Знаменка Смоленской обл. Призван Знаменским РВК. Служил: 02.1943 г. – 04.1947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онов Николай Яковлевич, 1922 г. р., Смоленская обл. Призван Угранским РВК Смоленской обл. Служил: 07.1941 г. – 04.1945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ОНОВ Сергей Артамонович, 1915 г. р., д. Подсосонки  Знаменского р-на Смоленской обл. Призван Знаменским РВК. Служил: 08.1940 г. – 10.1945 г., рядовой. Умер 10.04.197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САЕВ Александр Дмитриевич, 1922 г. р., д. Старое Вяземского р-на Смоленской обл. Служил: 01.1942 г. – 05.1945 г., 289 отд. линейный б-н связи, 126 отд. стр. б-н, сержант. Умер 22.05.198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САЕВ Александр Прохорович, 1919 г.р., д. Макушино Всходского р-на Смоленской обл. Призван Всходским РВК. Служил: 06.1941г. – 05.1945 г.  в/ч п/п 30015, 17 А, 9 РАБ, рядовой.  Награды: орден Отечественной войны II степени.</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САЕВ Василий Дмитриевич, 1923 г. р., д. Вербилово Всходского р-на Смоленской обл. Служил: с 06.1942 г., особый парт. полк «Жабо», партизан, политрук.</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САЕВ Вячеслав Васильевич, 1926 г. р., д. Волокочаны Знаменского р-на Смоленской обл. Призван Знаменским РВК. Служил: 12.1943 г. – 11.1946 г., в/ч 77043, ст. сержант.</w:t>
      </w:r>
    </w:p>
    <w:p>
      <w:pPr>
        <w:pStyle w:val="ListParagraph"/>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САЕВ Дмитрий Прохорович, 1921 г.р., Угранский р-н Смоленской обл. Служил: 63 развед. рота, 33 СД. Награды: орден Отечественной войны I ст., медаль «За боевые заслуги».</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САЕВ Иван Егорович, 1925 г. р., Знаменский р-н Смоленской обл. Призван Знаменским РВК. Служил: 05.1944 г. – 04.1948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САЕВ Николай Яковлевич, 1927 г. р., п. Всходы Смоленской обл. Призван Всходским РВК. Служил: 12.1944 г. – 01.1946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САЕНКОВ Егор Осипович, 1920 г. р., д. Ступники Угранского р-на Смоленской обл. Призван Знаменским РВК. Служил: 165 минометн. полк, ст. сержант. Умер 30.09.1998 г.</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САЕНКОВ Иван Иосифович, 1919 г.р., д. Ступники Знаменского р-на Смоленской обл. Призван Знаменским РВК Смоленской обл. 13.10.1940 г. Служил: 24 СП 10 СД, красноармеец. Награды: медали «За боевые заслуги», «За отвагу», «За оборону Советского Заполярья», орден Отечественной войны II ст. (06.04.1985 г.)</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САЕНКОВ Тихон Ионович,  1914 г.р., д. Шадрино Всходского р-на Смоленской обл. Призван Всходским РВК 28.05.1941 г. Попал в плен 02.07.1941 г. Освобожден в 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АЕНКОВ Тихон Ионович, 1914 г. р., г. Вязьма Смоленской обл. Призван Вяземским РВК. Служил: 05.1941 г. – 10.1945 г., рядовой. Умер 18.10.1971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САЧЕНКОВ Николай Емельянович, 1922 г. р., д. Любогощ Всходского р-на Смоленской обл. Призван Всходским РВК. Служил: 07.1941 г. – 08.1945 г., 8 зап. бронетанк. полк, 608 стр. полк, 146, 1 стр. дивизии, сержант. Умер 14.10.1981 г.</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САЧЕНКОВ Петр Захарович, 1927 г.р., д. Буда Всходского р-на Смоленской обл. Призван Всходским РВК Смоленской обл. 15.12.1944 г. Служил: 41 усп. 45 усд, курс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САЧЕНКОВА Евдокия Яковлевна, 1924 г. р., Смоленская обл. Призвана Угранским РВК Смоленской обл. Служила: 02.1945 г. – 11.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СТРАТОВ Яков Васильевич, Смоленская обл. Служил: с/п 1081, рядовой.</w:t>
      </w:r>
    </w:p>
    <w:p>
      <w:pPr>
        <w:pStyle w:val="ListParagraph"/>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К</w:t>
      </w:r>
    </w:p>
    <w:p>
      <w:pPr>
        <w:pStyle w:val="ListParagraph"/>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АБАНОВ Иван Григорьевич, 1921 г.р., Всходский р-н Смоленской обл. Призван Всходским РВК. Служил: 10.1940 г. – 05.1946 г., сержан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АБАНОВ Михаил Васильевич, 1926 г.р., д. Секретаровка  Задонского р-на Липецкой обл. Призван Знаменским РВК Смоленской обл. Служил: 04.1943 г. – 05.1945 г., 527 зап. стр. полк, 1291 зен. арт. полк, сержант. Умер 11.12.198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АБАНОВ Николай Прокофьевич, 1927 г.р., Всходский р-н Смоленской обл. Призван Всходским РВК. Служил: 01.1942 г. – 07.1946 г., ефрейтор.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АБАНОВ Николай Степанович, 1927 г.р., п. Н.-Милятино Всходского р-на Смоленской обл. Призван Всходским РВК. Служил: 12.1944 г. – 03.1946 г., мл. сержан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АБАНОВ Петр Евгеньевич, 1910 г.р., Всходский р-н Смоленской обл. Призван Всходским РВК. Служил: 09.1943 г. – 05.1945 г., 660 арт. полк,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АБАНОВ Яков Нефедович, 1895 г.р., Всходский р-н Смоленской обл. Призван Всходским РВК. Служил: с 07.1941 г., 619 СП.</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АБАНОВА Анна Зиновьевна, 1922 г.р., Угранский р-н Смоленской обл. Служила: 09.1943 г. – 02.1946 г., 135 полев. прачечн. отряд, вольнонаемная. Награды: орден Отечественной войны II с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АБЕНКОВ Анатолий Семенович, 1926 г.р., Спас-Деменский р-н Калужской обл. Призван Спас-Деменским РВК. Служил: 05.1943 г. – 04.1945 г., 270 стр. полк, сержан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АВЕРЗНЕВ Павел Артемьевич (Артемович), 1912 г. р., д. Бороденки Угранского р-на Смоленской обл.  Призван Угранским РВК. Служил: 10.1943 г. – 01.1944 г., 335 стр. полк 58 СД,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АДУКОВ Александр Симонович, 1927 г.р., Угранский р-н Смоленской обл. Служил: 12.1944 г. – 05.1945 г., 42 стр. полк 180 СД.</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АЗАКОВ Алексей Григорьевич, 1914 г.р., д. Холмовая Вяземского р-на Смоленской обл. Призван Знаменским РВК. Служил: 09.1943 г. – 11.1943 г., 183 зап. стр. полк, рядовой. Умер 23.10.2000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АЗАКОВ Владимир Лаврентьевич, 1922 г.р., д. Пищево Всходского р-на Смоленской обл. Служил: 01.1942 г. – 04.1942 г., особый парт. полк  «Жабо»,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АЗАКОВ Иван Васильевич, 1921 г.р., п. Всходы Смоленской обл.  Призван Всходским РВК. Служил: 262 стр. полк,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АЗАКОВ Иван Максимович, 1925 г.р., ст. Баскаковка Всходского р-на Смоленской обл.  Служил: 06.1942 г. – 07.1944 г., 1295 стр. полк 160 СД,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АЗАКОВ Николай Иванович, 1922 г.р.,  д. Желанья Знаменского р-на Смоленской обл. Призван Знаменским РВК Смоленской обл. в феврале 1942 г. Служил: парт. отряд 61 А, красноармеец. Попал в плен 20.10.1942 г. Освобожден в мае 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АЗАКОВ Николай Петрович, 1927 г.р., Угранский р-н Смоленской обл. Призван Угранским РВК.  Служил: 12.1944 г. – 09.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АЗАКОВ Николай Филиппович, 1917 г.р., д. Сенное Всходского р-на Смоленской обл. Призван Всходским РВК Смоленской обл. в декабре 1939 г. Служил: 55 зенад, (745 зенап), красноармеец. Окончил службу 20.05.194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АЗАКОВ Савелий Леонтьевич, 1907 г.р., д. Заборье Всходского р-на Смоленской обл.  Призван Всходским РВК. Служил: с 09.1943 г., 1156 стр. полк,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АЗАНЦЕВ Григорий Федорович, 1914 г.р., д. Мариуполь Всходского р-на Смоленской обл. Призван Всходским РВК Смоленской обл. 04.06.1940г. Служил: 1084 СП 310 СД, ефрейтор. Награды: ордена Славы III ст., Красной Звезды, медали «За отвагу»,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АЗЕННИКОВ Василий Федорович, 1929 г.р., д. Дубровка Мосальского р-на Калужской обл. Доброволец. Служил: 09.1944 г. – 09.1945 г., рядовой. Награды: орден Отечественной войны II ст., медаль «За победу над Германией».  Умер 14.10.200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АЛАЧЕНКОВ Алексей Максимович, 1925 г. р., д. Б. Ермаки Знаменского р-на Смоленской обл.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АЛАШНИКОВ Ростислав Иванович, 1921 г.р., с. Бабыново Угранского р-на Смоленской обл. Служил: 02.1942 г. – 09.1945 г., 16, 57, 66 отд. б-ны Волховского и Северо-Западного фронтов. Награды: орден Красной Звезды, медаль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АЛИНИН Анатолий Алексеевич, 1927 г.р., д. Свинцово Знаменского р-на Смоленской обл. Призван Знаменским РВК Смоленской обл . 16.12.1944 г. Служил: 41 усп. 45 усд, курсант. Окончил службу 11.11.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АЛИНИН Виктор Ефимович, 1927 г.р., Угранский р-н Смоленской обл. Призван Угранским РВК. Служил: 12.1944 г. – 09.1947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АЛИНИЧЕНКО Сергей Андреевич, 1918 г.р., ст. Ворожба Сумской обл. Призван Знаменским РВК. Служил: 06.1941 г. – 05.1945 г., 15 полк связи, 495 линейный б-н связи 33 армии, 15 ж/д полк, ст. сержант. Умер 17.12.198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АЛИНКИН Алексей Егорович, 1926 г.р., Угранский р-н Смоленской обл. Призван Угранским РВК. Служил: 06.1944 г. – 09.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АЛИНОВ Иосиф Семенович, 1914 г.р., п. Знаменка Смоленской обл. Призван Знаменским РВК. Служил:  06.1941 г. - 05.1945 г., старшина.</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АЛИНОВ Николай Петрович, 1923 г.р., Знаменский р-н Смоленской обл. Призван Знаменским РВК. Служил: 08.1943 г. – 03.1947 г., 231 гв. стр. полк 75 гв. СД, старшина. Награды: орден Отечественной войны II ст., медали «За взятие Берлина», «За освобождение Варшавы»,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АЛИНСКИЙ Константин Прокофьевич, 1926 г.р., д. В. Пятница Знаменского р-на Смоленской обл. Призван Знаменским РВК. Служил: 05.1944 г. – 09.1945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АЛИСТРАТОВ Петр Васильевич, 1906 г.р., Знаменский р-н Смоленской обл. Призван Знаменским РВК. Служил: 06.1941 г. – 09.1941 г., 407 стр. полк 108 СД, ефрейтор.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АЛИШЕВСКИЙ Михаил Филиппович, 1926 г.р., п. Угра Смоленской обл. Призван Знаменским РВК. Служил: 04.1944 г. – 09.1945 г., сержан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АНДОВ Василий Кузьмич, 1926 г.р., п. Знаменка Смоленской обл Служил: 04.1944 г. – 05.1945 г., 338 гв. стр. полк 117 гв. СД, мл. сержан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АНДОВ Николай Кузьмич, 1924 г.р., д. Замошье Знаменского р-на Смоленской обл. Призван Знаменским РВК. Служил: 05.1945 г. – 02.1947 г., рядовой. Умер 21.04.1998 г.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АНДРАТОВ Петр Сергеевич, 1920 г.р.,  д. Волково Знаменского р-на Смоленской обл. Призван Знаменским РВК Смоленской обл. в ноябре 1940 г. Служил: 150 СД, красноармеец. Награды: орден Отечественной войны !! степени.</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АНДЮКОВ Петр Аверьянович, 1927 г.р., д. Пищево Всходского р-на Смоленской обл. Призван Всходским РВК Смоленской обл. Служил: 15.12.1944 г. – 10. 1945 г., 41 УСП 45 УСД, курсан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АНИЧЕВ Демьян Ерофеевич, 1914 г.р.  Служил: 07.1944 г. – 08.1945 г., 358 стр. дивиз.,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АПАРЗОВ Алексей Егорович, 1914 г.р., д. Фурсово Всходского р-на Смоленской обл. Служил: 06.1941 г. – 02.1946 г., старшина.</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АПАРЗОВ Василий Архипович, 1916 г.р., д. Фурцево Всходского р-на Смоленской обл. Призван Всходским РВК Смоленской обл. в июне 1941 г. Служил: 933 СП 377 СД , старшина. Награды: орден Славы III ст., медаль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АПАРЗОВ Григорий Герасимович, рядовой, 75 раб. бат. Родился: 1895 г., Смоленская область, Всходский р-н, д. Фурсово. Призван Всходским РВК. ВПП  202 ЗСП.  Попал в плен. Освобожден.  С 25.02.1944 г. служил в 1156 СП.</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АПАРЗОВ Тимофей Мартынович, 1892 г.р., д. Фурцево Всходского р-на Смоленской обл. Призван Всходским РВК Смоленской обл. в июле 1942 г. Служил: 108 одеб, красноармеец. Награды: медаль «За боевые заслуги». (09.09.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АПИТОНЕНКОВА Мария Андреевна, 1928 г.р., д. Суборь Спас-Деменского р-на Калужской обл. Служила: 02.1943 г. – 05.1945 г., в/ч 29684. Умерла 28.03.1990 г.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АПИТОНОВ Иван Абрамович, 1892 г. р., д. Елизаветино Всходского р-на Смоленской обл. Служил: 537 стр. колонна ГУАС НКВД.</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АПОРИН Архип Ефимович, красноармеец, юхнов. гарниз. пекарня, 1893 г.р., д. Фурсово Всходского р-на Смоленской обл. Призван Всходским РВК. Попал в плен. Освобожден.</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АПРАЛОВ Абрам Ильич, 1919 г.р., п. Угра Смоленской обл. Призван Знаменским РВК.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АПРАЛОВ Андрей Михайлович, 1908 г.р., д. Лядцы Угранского р-на Смоленской обл. Призван Угранским РВК. Служил: 05.1941 г. – 09.1941 г., 86 стр. полк, рядовой, 09.1941 г. – 03.1945 г., наход. в нем. плену. Умер 06.12.198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АПУСТИН Алексей Иванович, 1921 г.р., д. Милятино Всходского р-на Смоленской обл. Призван Всходским РВК Смоленской обл. в 1940 г. Служил: 1074 СП 314 СД, гв. ст. сержант. Награды: ордена Красной Звезды, Отечественной войны II ст., медали «За боевые заслуги»,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АПУСТИН Антон Борисович, 1913 г.р., Всходский р-н Смоленской обл.  Служил: 06.1942 г. – 05.1945 г., 1005 СП, сержан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АПУСТИН Борис Павлович, 1919 г.р.,  Угранский р-н Смоленской обл. Служил: 11.1939 г. – 04.194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АПУСТИН Василий Петрович, 1902 г.р., Всходский р-н Смоленской обл. Призван Всходским РВК. Служил: с 09.1943 г., в/ч 51163,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АПУСТИН Василий Степанович, 1920 г.р., д. Завальня Угранского р-на Смоленской обл.  Призван Всходским РВК. Служил:  06.1941 г. – 05.1945 г., 36 зап. стр. полк, зап. кавалер. полк, 49 ковочный полк 8 КД, рядовой. Умер 05.12.198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АПУСТИН Николай Гаврилович, 1925 г. р., д. Заборье Всходского р-на Смоленской обл. Служил: 01.1945 г. – 11.1945 г., рядовой.</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АРАТЕНКОВ Александр Акимович, 1914 г. р., д. Каменка Всходского р-на Смоленской обл. Призван Всходским РВК Смоленской обл. 08.1939 г. Служил: 338 СП 117 СД, гв. капитан. Награды: ордена Александра Невского, Красной Звезды, Отечественной войны I степени, медали "За Освобождение Праги", "За победу над Германие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АРЕЛИН Анатолий Александрович, 1926 г.р., Угранский р-н Смоленской обл.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АРЛОВ Иван Алексеевич, 1920 г.р., Угранский р-н Смоленской обл. Служил: 10.1940 г. – 06.194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АРПОВ Алексей Афанасьевич, 1918 г.р., п. Угра Смоленской обл. Призван Знаменским РВК. Служил: 05.1939 г. – 10.1945 г., сержан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АРПОВ Андрей Иванович, 1912 г.р., д. Коротыново Всходского р-на Смоленской обл. Призван Всходским РВК Смоленской обл. 08.12.1943 г. Служил: 1531 сап. б-н, ефрейтор. Награды: медаль «За отвагу» (11.05.1945 г.)</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АРПОВ Иван Андреевич, 1914 г.р.  д. Коростели Знаменского р-на Смоленской обл.  Призван Знаменским РВК. Служил: 1941г. – 1945 г. Награды: медали «За отвагу»,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АРПОВ Михаил Васильевич, 1914 г.р., д. Руднево Угранского р-на Смоленской обл. Призван Знаменским РВК.  Служил: 06.1941 г. – 05.1945 г., Управление военно-восстановит. работ № 9, рядовой. Умер 12.01.1998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АРПОВ Михаил Дмитриевич, 1909 г.р., д. Луги Угранского р-на Смоленской обл. Призван Знаменским РВК. Служил: 06.1941 г. – 08.1941 г., 407 стр. полк 108 СД, рядовой. Умер 19.08.1980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АРПУШЕВСКИЙ Павел Карпович, 1925 г.р., п. Угра Смоленской обл. Призван Знаменским РВК. Служил: 04.1944 г. – 09.1945 г., сержан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АРПУШЕНКО Сергей Семенович, 1916 г.р., д. Мышенка Всходского р-на Смоленской обл. Служил: 12.1941 г. – 05.1942 г., особый парт. полк «Жабо»,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АРПУШЕНКОВ Иван Степанович, 1921 г.р., д. Мышенка Угранского р-на Смоленской обл.  Призван Всходским РВК. Служил: 06.1941 г. - 09.1941 г., 529 стр. полк, рядовой. Умер 17.05.198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АРСАНЕНКОВ Михаил Николаевич, 1926 г.р., д. Ключи Всходского р-на Смоленской обл. Призван Всходским РВК Смоленской обл. в ноябре 1943 г. Служил: 131 гв. СП 45 гв. СД, гв. мл. сержант. Награды: медали «За отвагу», «За победу над Германией».</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АРСОЖИКОВ Дмитрий Николаевич, 1927 г.р., Смоленская обл., Всходский р-н, д. Ключики. Призван Всходским РВК. Служил:12.1944 г. - 09.1945 г., курс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АРТАМЫШЕВ Степан Иванович, 1924 г.р., Всходский р-н Смоленской обл.  Призван Всходским РВК. Служил: 09.1943 г. – 03.1948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АРТАХОВ Михаил Егорович, 1922 г.р., д. Греково Угранского р-на Смоленской обл. Призван Знаменским РВК. Служил: 07.1941 г. – 08.1942 г., 120 отд. стр. див-он. Награды: медали «За боевые заслуги», «За победу над Германией». Умер 24.03.200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АСАНОВ Сергей Иванович, 1924 г.р., Знаменский р-н Смоленской обл.  Служил: 09.1942 г. – 09.1945 г., мл. сержан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АСАТКИН Аркадий Иванович, 1926 г.р., д. Заречье Знаменского р-на Смоленской обл. Призван Знаменским РВК. Служил: 09.1943 г. – 09.1945 г., 445 стр. полк 140 СД, ефрейтор.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АСАТКИН Филипп Глебович, 1916 г.р., д. Зинеевка Знаменского р-на Смоленской обл. Призван Знаменским РВК. Служил: 06.1941 г. – 05.1945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АТКОВ Сергей Владимирович, 1920 г.р., д. Гремячки Знаменского р-на Смоленской обл. Призван Знаменским РВК Смоленской обл. в 1940 г. Служил: 9 оисб, красноармеец. Награды: медали «За боевые заслуги», «За оборону Ленинграда», орден Отечественной войны I ст. (06.04.198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АТЮХОВ Алексей Федорович, 1919 г.р., д. Коньшино Знаменского р-на Смоленской обл. Служил: 06.1941 г. – 09.1945 г., Северный, Карельский, 2-й Белорусский, Забайкальский фронты, майор. Награды: медали «За оборону Советского Заполярья», «За победу над Германией», «За победу над Япо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АТЮХОВ Егор Михайлович, 1923 г.р., Знаменского р-на Смоленской обл. Призван Знаменским РВК. Служил: 05.1945 г. – 10.1947 г., мл. сержан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АТЮХОВ Иван Яковлевич, 1922 г.р., д. Волоста – Пятницкая Знаменского р-на Смоленской обл. Призван Знаменским РВК Смоленской обл. 11.07.1941 г. Служил: 588 СП 159 СД, ст. сержант. Награды: медаль «За отвагу», орден Отечественной войны I ст. (05.11.198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АУТОВ Николай Захарович, 1922 г.р., д. Беляево Знаменского р-на Смоленской обл. Призван Знаменским РВК. Служил: 10.1941 г. – 11.1946 г., сержан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АЧАНОВ Григорий Исаевич, 1914 г.р.,  Знаменский р-н Смоленской обл. Призван Знаменским РВК. Ст. сержан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АЧАНОВ Егор Александрович, 1912 г.р.  Служил: 07.1941 г. –10.1941 г., 58 гауб. арт. полк 13 СД,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ЧАНОВ Иван Кузьмич, 1923 г.р., Призван Вяземским РВК. Служил: с 07.1944 г., 1033 отд. медико-санит. б-н, мл. сержан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АЧАНОВ Иван Федорович, 1915 г.р., д. Новинка Всходского р-на Смоленской обл. Призван Всходским РВК. Служил: 06.1941 г. – 05.1945 г., 244 стр. полк 144 СД, 95 стр. полк 163 СД, 1116 стр. полк 334 СД, ст. лейтенан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АЧАНОВ Михаил Борисович, 1917 г.р., д. Песочная Мосальского р-на Калужской обл. Служил: 10.1940 г. – 08.1945 г., 311 пушеч. арт. полк, 23 управл. оборон. строит., рядовой. Награды: орден Отечественной войны II ст. </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АЧАНОВ Филипп Александрович, 1919 г. р., д. Никольское Всходского р-на Смоленской обл. Призван Всходским РВК Смоленской обл. 10.11.1939 г. Служил: 20 мп 20 тд, ст. лейтенант. Награды: ордена Отечественной войны I степени, Красной Звезды.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АШИН Владимир Васильевич, 1924 г.р., Угранский р-н Смоленской обл. Служил: 09.1942 г. – 11.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АШНОВ Петр Григорьевич, 1909 г.р., д. Михали Знаменского р-на Смоленской обл. Призван Знаменским РВК. Служил: 02.1945 г. – 10.1945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ЕРМАК Николай Николаевич, 1917 г.р., п. Угра Смоленской обл. Призван Знаменским РВК. Служил: 03.1939 г. – 01.1946 г., ефрейтор.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ИКИЧЕНКОВ Иван Митрофанович, 1920 г.р.,  Всходский р-н Смоленской обл. Призван Всходским РВК. Служил: 12.1943 г. – 01.1944 г., 134 стр. полк, матрос. Награды: орден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ИРГЕТОВ Федор Кондратьевич, 1912 г.р., д. Дубровка Краснинского р-на Смоленской обл.  Призван Знаменским РВК. Служил: 09.1943 г. – 05.1945 г., 508 отд. пулем. арт. б-н, сержант.  Умер 13.03.1990 г.</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ИРЕЕВ Алексей Сергеевич, 1897 г. р., д. Дракино Всходского р-на Смоленской обл. Призван Всходским РВК Смоленской обл. Служил: 26.07.1944 г. – 07.1945 г., 75 СП 34 СД, красноармеец.</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ИРЕЕВ Антон  Прокофьевич, 1900 г.р.,  Знаменский р-н Смоленской обл. Призван Знаменским РВК. Служил: с 06.1941 г., 245 стр. полк,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ИРЕЕВ Василий Власович, 1901 г.р. Призван Всходским РВК Смоленской обл. 05.07.1941 г. Служил: 338 обс, красноармеец. Награды: медаль «За боевые заслуги». (29.05.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ИРЕЕВ Георгий Карпович, 1922 г.р., д. Куракино Всходского р-на Смоленской обл. Призван Всходским РВК Смоленсккой обл. 11.07.1941 г. Служил: 8 мб, сержант. Награды: ордена Славы III ст., Красной Звезды, медаль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ИРЕЕВ Кузьма Леонович, 1917 г.р.,  д. Архамоны Угранского р-на Смоленской обл.  Призван Всходским РВК. Служил: 07.1941 г. – 05.1945 г., 295 стр. полк 183 СД, сержант. Умер 07.05.197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ИРЕЕВ Петр Фомич, 1894 г.р., д. Архамоны Всходского р-на Смоленской обл. Призван Всходским РВК Смоленской обл. 05.06.1941 г. Служил: 757 СП 222 СД, красноармеец. Награды: медали «За отвагу»,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ИРЕЕВ Роман Романович, 1900 г.р., Всходский р-н Смоленской обл. Призван Всходским РВК. Служил: 09.1943 г. – 06.1944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ИРЕЕВ Федор Яковлевич, д. Вешки Знаменского р-на Смоленской обл. Призван Знаменским РВК. Служил: 09.1943 г. – 10.1945 г., рядовой. Умер 14.04.196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ИРЕЕНКОВ Кузьма Иванович, 1895 г.р., д. Сельцо Всходского р-на Смоленской обл. Призван Всходским РВК Смоленской обл. 06.07.1941 г. Служил: 103 одэп. 653 СП 220 СД, красноармеец. Награды: медаль «За отвагу». Комиссован по ранению в январе 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ИРИЕНКОВ Григорий Викторович, 1899 г.р., д. Станы Всходского р-на Смоленской обл. Призван Всходским РВК Смоленской обл. 05.07.1941 г. Служил: 837 СП 238 СД, красноармеец. Комиссован по болезни 06.02.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ИРИЕНКОВ Федосий Максимович, 1917 г.р., Всходский р-н Смоленской обл. Призван Всходским РВК. Служил: 03.1939 г. – 07.1946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ИРИКОВ Иван Степанович, 1913 г.р.,  Знаменский р-н Смоленской обл. Призван Спас-Деменским РВК Калужской обл. Служил: с 08.1943 г., в/ч 36573, рядовой. Умер 04.05.1960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ИРИКОВ Михаил Павлович, 1919 г.р., д. Териховка Всходского р-на Смоленской обл. Призван Всходским РВК Смоленской обл. в 1940 г. Служил: 98 отд. арт. д-н 6 СД 4 А , сержант. Попал в плен 26.06.1941 г. Освобожден в 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ИРИЧЕНКОВ Иван Митрофанович, 1920 г.р., д. Иванково Угранского р-на Смоленской обл. Призван Всходским РВК. Служил: 06.1941 г. – 05.1945 г., 136 стр. полк, матрос. Награды: орден Отечественной войны II ст.  Умер 01.07.200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ИРИЧЕНКОВА (ГУРЧЕНКОВА) Мария Захаровна, 1922 г.р., Угранский р-н Смоленской обл.  Служила: 09.1944 г. – 12.1944 г., головн. рем.-восстанов. поезд,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ИРИЧЕНКОВА Варвара Захаровна, 1928 г. р., д. Иванково Всходского р-на Смоленской обл. Служила: 01.1942 г. – 06.1942 г., парт. отр. «Северный медведь»,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ИРОВ Евстафий Иванович, 1909 г.р., д. Утешково Угранского р-на Смоленской обл. Призван Всходским РВК. Служил: 07.1941 г. – 08.1941 г., 85 стр. полк, рядовой. Умер 04.02.198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ИРОВ Иван Григорьевич, 1927 г.р., Всходский р-н Смоленской обл. Призван Всходским РВК. Служил: 02.1945 г. – 11.1946 г., 197 зап. стр. полк , 147 отд. рабоч. б-н,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ИРОВ Николай Петрович, 1922 г.р., Угранский р-н Смоленской обл. Призван Угранским РВК. Служил: 06.1941 г. – 05.1945 г., сержан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ИРСАНОВ Александр Иванович, 1925 г.р., д. Горки Знаменского р-на Смоленской обл. Призван Знаменским РВК. Служил: 06.1944 г. – 10.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ИРСАНОВ Федор Степанович, 1926 г.р., д. Слободка Знаменского р-на Смоленской обл. Призван Знаменским РВК. Служил: 11.1943 г. – 10.1945 г., ефрейтор.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ИРЬЯНОВ Григорий Викторович, Угранский р-н Смоленской обл. Служил: 837 стр. полк, старшина.</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ИРЮХОВ Петр Иванович, 1927 г.р.,  д. Марфино Знаменского р-на Смоленской обл. Призван Знаменским РВК Смоленской обл. 16.12.1944 г. Служил: 41 уСП  45 уСД, курсант. Окончил службу 13.08.194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ИСЕЛЕВ Александр Афанасьевич, 1920 г.р., д. Ст. Азарово Угранского р-на Смоленской обл.  Призван Всходским РВК. Служил: 09.1940 г. – 08.1946 г., 533 арт. полк, 11 отд. прожект. полк, 26 отд. зен. див-он, мл. сержант.  Умер 23.05.198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ИСЕЛЕВ Ефим Иванович, д. Милятино Всходского р-на Смоленской обл. Служил: 06.1941 г. – 05.1945 г., 752, 485  автоб-ны, 14 автополк,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ИСЕЛЕВ Иван Сергеевич, 1922 г.р., д. Утешково Угранского р-на Смоленской обл.  Призван Всходским РВК. Служил: 07.1941 г. – 12.1943 г., 8 уч. автобронетанк. полк, 13 отд. танк. развед. б-н, сержант.  Умер 12.03.199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ИСЕЛЕВ Николай Иванович, 1924 г.р., п. Ново-Милятино Угранского р-на Смоленской обл.  Служил: 06.1942 г. – 05.1945 г., 1128 стр. полк, 52 гв. стр. полк, 26 ж/д бриг., сержант. Награды: медаль «За взятие Кенигсберга». Умер 04.10.1991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ИСЕЛЕВ Платон Александрович, 1914 г.р., д. Утешково Угранского р-на Смоленской обл. Служил: 12.1942 г. – 10.1945 г., 538 мином. полк, сержант. Умер 02.05.1991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ИСЕТОВ Иван Христофорович, 1923 г.р.,  Угранский р-н Смоленской обл. Служил: 01.1942 г. – 02.1947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ЛИМАКОВ Иван Михайлович, 1904 г.р., Всходский р-н Смоленской обл. Призван Всходским РВК. Служил: 11.1944 г. – 06.1945 г., 131 стр. полк 78 СД,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ЛИМАНОВ Алексей Васильевич, 1921 г.р., п. Всходы Смоленской обл. Служил: 03.1942 г. – 10.1945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ЛИМЕНЦОВ Павел Степанович, 1918 г.р., д. Ступники Угранского р-на Смоленской обл. Рядовой. Умер 19.10.2000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ЛИМКИН Илларион Иванович, 1927 г.р., д. Комбайн Знаменского р-на Смоленской обл. Призван Знаменским РВК. Служил: 12.1944 г. – 09.1945 г., мл. сержан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ЛИМОВ Иван Владимирович, 1920 г. р.,  д. Карпово Знаменского р-на Смоленской обл. Призван Знаменским РВК Смоленской обл. 01.11.1940 г. Служил: 73 зад, мл. сержант. Награды: орден Отечественной войны !! степени (06.04.198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ЛОЧКОВ Андрей Иванович, 1909 г.р., д. Шадрино Всходского р-на Смоленской обл. Призван Всходским РВК Смоленской обл. в июне 1941 г. Служил: 402 опаб, сержант. Награды: орден Отечественной войны II ст. (06.04.198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ЛОЧКОВ Андрей Иванович, 1909 г.р., д. Шадрино Всходского р-на Смоленской обл. Призван Всходским РВК Смоленской обл. Служил: 06. 1941г. - 14.01.1945 г., 38 АВТОП, красноармеец.</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ЛУБКОВА Анна Васильевна, д. Дроздово Знаменского р-на Смоленской обл. Служила: парт. отр. «Смерть фашизму» особого  парт. полка «Жабо»,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ЛЮЧНИКОВ Алексей Тимофеевич, 1924 г.р., д. Ворона Всходского р-на Смоленской обл. Призван Всходским РВК. Служил: 10.1943 г. – 03.1947 г., рядовой. Умер 26.08.196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ЛЮЧНИКОВ Михаил Трофимович, 1925 г.р., Угранский р-н Смоленской обл.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ЛЮЧНИКОВ Павел Трофимович, 1914 г.р., д. Вознесенье Знаменского р-на Смоленской обл. Призван Знаменским РВК. Служил: 06.1941 г. - 05.1945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ЛЮЧНИКОВА (ТУМАНОВА) Нина Федоровна, 1928 г.р., д. Кольчугино Угранского р-на Смоленской обл. Служила: 07.1943 г. – 08.1943 г., 135 полев. прачечн. отряд, вольнонаемная.  Умерла 19.05.2000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ЛЮШКИН Сергей Григорьевич, 1925 г.р., д. Свиридово Знаменского р-на Смоленской обл. Призван Знаменским РВК. Служил: 03.1945 г. – 09.1945 г., сержан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ОБГУНОВ Сергей Егорович, Знаменский р-н Смоленской обл. Призван Знаменским РВК. Служил: 09.1943 г. – 07.1945 г., 504 отд. пулем. арт. б-н, мл. сержан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ВАЛЁВ Андрей Аристархович, 1919 г.р., д. Барсуки Ельнинского р-на Смоленской обл. Призван Всходским РВК Смоленской обл. Служил: 275 отдел. рота связи 303 истребительной авиационной дивизии, ефрейтор.  Награды: орден Отечественной войны II степени, медаль «За боевые заслуги».</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ВАЛЕВ Василий Александрович, 1927 г.р., д. Васино Угранского р-на Смоленской обл. Призван Угранским РВК. Служил: 12.1944 г. – 09.1945 г., 41 уч. стр. полк, лейтенант. Награды: медали «За боевые заслуги»,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ВАЛЕВ Василий Архипович, 1912 г.р., Знаменский р-н Смоленской обл. Призван Знаменским РВК. Служил: 06.1941 г.- 10.1941 г., 64 стр. полк 94 СД,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ОВАЛЕВ Владимир Дмитриевич, 1927 г.р., п. Знаменка Смоленской обл. Призван Знаменским РВК. Служил: 10.1944 г. – 02.1946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ОВАЛЕВ Владимир Евстигнеевич, 1925 г.р., д. Ключики Всходского р-на Смоленской обл.  Призван Всходским РВК. Служил: 06.1944 г. – 12.1945 г., 26 воен. строит. уч-к, 7, 47 уч-к военно-строит. работ, рядовой. Умер 10.02.1992 г.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ВАЛЕВ Иван Алексеевич, 1905г.р., Смоленская обл., Всходский р-н, д. Васино. Призван Всходским РВК. Служил: 218 гв. СП 77 гв. СД, рядовой. Награды: орден Славы 111 ст, медали «За боевые заслуги» (2),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ВАЛЕВ Иван Макарович, 1919 г.р., Угранский р-н Смоленской обл. Призван Угранским РВК. Служил: 09.1939 г. – 05.194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ОВАЛЕВ Кузьма, 1919 г.р., Угранский  р-н Смоленской обл.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ВАЛЕВ Михаил Архипович, 1922 г.р., д. Кореино Угранского р-на Смоленской обл.  Призван Знаменским РВК. Служил: 06.1941 г. – 07.1942 г., 1229 стр. полк, рядовой. Умер 25.11.199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ВАЛЕВ Михаил Панцофьевич, д. Кореино Угранского р-на Смоленской обл. Призван Знаменским РВК. Служил: 01.1944 г. – 10.1944 г., рядовой. Умер 04.10.1998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ВАЛЕВ Михаил Яковлевич, 1918 г.р., д. Шилово Ельнинского р-на Смоленской обл. Призван Всходским РВК. Служил: 08.1941 г. – 05.1943 г., 67 инж. аэродром. б-н, рядовой. Умер 30.04.198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ВАЛЕВ Сергей Никитович, 1919 г.р., д. Березняки Всходского р-на Смоленской обл. Призван Всходским РВК Смоленской обл. 05.10.1939 г. Служил: 51 ЗЕНАД. ( 176 ЗЕНАП ), красноармеец. Награды: орден Отечественной войны II ст. (06.04.198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ВАЛЕВА – БУДНЕВА Ольга Васильевна, 1926 г.р., д. Ключики Всходского р-на Смоленской обл.  Служила: 04.1943 г. – 10.1943 г.,  парт. отряд им. И.В. Сталина, рядовой. Умерла 19.01.1998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ВАЛЕНКО Федор Харитонович, 1927 г. р., д. Александровка Карюковского р-на Черниговской обл. Призван Угранским РВК Смоленской обл. Служил: 02.1945 г. – 04.1951 г., матрос. Умер 03.01.197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ОГОРЬЕВ Егор Давыдович, 1920 г. р., Всходский р-н Смоленской обл.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ДУКОВ Александр Семенович, 1926 г. р., д. Голопуповка Сычевского р-на Смоленской обл. Призван Сычевским РВК. Служил: с 1944 г., 42 уч. стр. полк, рядовой. Умер 10.12.198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ДУКОВ Иосиф Гаврилович, 1908 г. р., д. Голопуповка Сычевского р-на Смоленской обл. Призван Знаменским РВК Смоленской обл.  Служил: 03.1943 г. – 04.1943 г., 185 зап. стр. полк. Умер 23.05.199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ЖЕМЯКИН Павел Дмитриевич, 1913 г. р., д. Сафоново Знаменского р-на Смоленской обл. Призван Знаменским РВК. Служил: 06.1941 г. – 09.1946 г., сержант. Умер 20.06.1962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ЖИН Евгений Степанович, 1915 г. р., д. Лукино Ржаксинского р-на Тамбовской обл. Призван Знаменским РВК Смоленской обл.  Служил: 06.1941 г. – 12.1943 г., 883 стр. полк, рядовой. Умер 19.06.200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ЗАКОВ (КАЗАКОВ) Ефим Васильевич, 1924 г. р., д. Каменка Смоленской обл. Служил: с 08.1943 г., госпит. № 368.</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ЗЛОВ Алексей Андреевич, 1921 г.р., д. Заборье Знаменского р-на Смоленской обл. Призван Знаменским РВК Смоленской обл. в 1940 г. Служил: 94 погран. отряд, красноармеец. Награды: медаль «За освобождение Праги». (09.05.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ЗЛОВ Анатолий Александрович, 1914г. р., д. Слободка Знаменского р-на Смоленской обл. Призван Знаменским РВК. Служил: 06.1941 г. – 02.1946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ЗЛОВ Андрей Иванович, 1904 г.р., д. Иванково Смоленской обл. Призван Всходским РВК Смоленской обл. в 1941 г. Красноармеец. Попал в плен в 1942 г. Освобожден в 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ЗЛОВ Василий Петрович, 1914 г. р., п. Всходы Смоленской обл. Служил: 10.1941 г. – 03.1943 г., парт. отр. «Патриот Советской Родины»,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ЗЛОВ Виктор Ильич, 1925 г. р., д. Бочкино Вяземского р-на Смоленской обл. Служил: 03.1943 г. – 09.1945 г.,  419 отд. пулем. арт. б-н, 232 отд. зап. стр. полк, рядовой. Награды: медаль «За взятие Кенигсберга». Умер 30.10.1999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ЗЛОВ Иван Демьянович, 1926 г.р., д. Полднево Всходского р-на Смоленской обл. Призван Всходским РВК Смоленской обл. Красноармеец. Попал в плен в 1943 г. Освобожден в 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ЗЛОВ Иван Лаврентьевич, 1927 г. р., д. Александровка Угранского р-на Смоленской обл.  Призван Угранским РВК. Служил: 03.1944 г. – 08.1947 г., рядовой.</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ЗЛОВ Михаил Титович, 1899 г.р., Смоленская обл., Всходский р-н, д. Кореено. Призван Всходским РВК. Служил: 06.1941 г.- .08.1945 г., 330 обс. 16 ур., сержант. Награды: медаль «За отвагу».</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ЗЛОВ Николай Игнатович, 1923 г. р., Знаменский р-н Смоленской обл. Призван Знаменским РВК. Служил: 1943 г. – 1949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ЗЛОВ Николай Киреевич, 1925 г. р., д. Каменка Знаменского р-на Смоленской обл. Служил: 1158 стр. полк.</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ЗЛОВ Николай Никитович, 1926 г. р., д. Волокочаны Знаменского р-на Смоленской обл. Призван Знаменским РВК. Служил: 12.1943 г. – 07.1948 г., 162 стр. полк, рядовой. Умер 02.10.1990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ЗЛОВ Павел Иванович, 1927 г. р., Смоленская обл. Призван Угранским РВК Смоленской обл. Служил: 11.1944 г. – 09.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ОЗЛОВ Петр Тихонович, 1905 г. р., Знаменский р-н Смоленской обл. Призван Знаменским РВК. Служил: 07.1944 г. – 10.1944 г., 209 зап. стр. полк, рядовой. Награды: медаль «За взятие Берлина».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ЗЛОВ Сергей Андреевич (Андрианович), 1898 г. р., д. Б. Ермаки Угранского р-на Смоленской обл. Умер 07.07.196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ЗЛОВ Сергей Яковлевич, 1925 г. р., д. Арнишицы Всходского р-на Смоленской обл. Служил: 03.1943 г. – 09.1943 г., парт. отр. «За Родину» 4-ой Клетнянской парт. бри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ЗЛОВ Яков Васильевич,   д. Арнишицы Всходского р-на Смоленской обл. Служил: 03.1943 г. – 09.1943 г., парт. отр. «За Родину» 4-ой Клетнянской парт. бри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ОЗЛОВСКИЙ Виктор Федорович, 1925 г. р., д. Сафоново Знаменского р-на Смоленской обл. Служил: 01.1942 г. – 09.1945 г., 127 кавалер. див-он 8 кавалер. полка, сержан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ЗЛЯК Антон Семенович, 1914 г. р., с. Милятино Всходского р-на Смоленской обл. Призван Всходским РВК. Служил: 06.1941 г. – 10.1945 г., ефрейтор.</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ЗЫРЕВ Анатолий Иванович, 1927 г.р., Добрыненский с/с Знаменского р-на Смоленской обл. Призван Знаменским РВК Смоленской обл. 16.12.1944 г. Служил: 41 усп. 45 усд, курсант. Окончил службу 31.10.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ОКАРЕВ Петр Иванович, 1922 г. р., п. Н.-Милятино Всходского р-на Смоленской обл. Призван Всходским РВК. Служил: 07.1941 г. – 11.1946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КУНОВ Алексей Борисович, 1915 г. р., д. Каменка Угранского р-на Смоленской обл. Призван Угранским РВК. Служил: 06.1941 г. – 10.1945 г., старшина. Умер 29.01.197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ЛБАСОВ Иван Иванович, 1906 г. р., д. Желанья Знаменского р-на Смоленской обл. Призван Знаменским РВК. Служил: с 1941 г., 1 танк. бри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ЛБАСОВ Петр Васильевич, 1922 г. р., Всходский р-н Смоленской обл. Призван Всходским РВК. Служил: 07.1941 г. – 07.1945 г., 1 гв. кавалер. корп.,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ЛБАСОВА Ольга Васильевна, 1905 г. р., д. Луки Угранского р-на Смоленской обл. Служила: 01.1942 г. – 05.1942 г., партизанка,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ЛЕНОВ Александр Степанович, 1926 г.р., с. Иванцово Знаменского р-на Смоленской обл. Призван Знаменским РВК. Служил: с 09.1943 г., в/ч 83354,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ЛЕСОВ Андрей Владимирович, 1907 г. р., д. М. Ермаки Знаменского р-на Смоленской обл. Призван Знаменским РВК. Служил: 06.1941 г. – 09.1945 г., сержант. Умер 07.04.1951 г.</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ЛЕСОВ Василий Алексеевич, 1913 г.р., д. Ярмаки Знаменского р-на Смоленской обл. Призван Знаменским РВК. Служил: 09.2941 г. – 1945 г.,57 ап  95 СД  62 А, ст. сержант.  Награды: орден Красной Звезды, медали «За боевые заслуги», «За отвагу».</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ЛЕСОВ Евгений (Евсигней) Алексеевич,  1910 г. р., д. М. Ермаки Угранского р-на Смоленской обл. Служил: 02.1942 г. – 06.1942 г., 886 стр. полк 298 стр. дивиз., мл. сержант. Умер 01.04.198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ЛИНОВ (КОШЕНОВ) Николай Петрович, 1923 г. р., г. Москва. Призван Вяземским РВК. Служил: 08.1943 г. – 05.1945 г., 231 гв. стр. полк 75 гв. СД, старшина. Награды: орден Отечественной войны II ст., медали «За взятие Берлина», «За освобождение Варшавы»,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ЛКИН Егор Ильич, 1915 г.р, д. Боталы Знаменского р-на Смоленской обл. Призван Знаменским РВК Смоленской обл. 08.07.1941 г. Служил: часть № 5, красноармеец. Попал в плен 02.04.1942 г. Освобожден в 1945 г.</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ЛКИН Егор Ильич, 1915 г.р., Знаменский р-н Смоленской обл. Призван Знаменским РВК. Служил: 07.1941 г. – 07.1945 г., 236  азсп, рядовой.  Попал в плен, освобожден, продолжил службу.</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ЛКУНОВ Иван Парфенович, 1926 г. р., п. Угра Смоленской обл. Призван Знаменским РВК.  Служил: 01.1944 г. – 07.1948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ЛОБОВ  Александр Федорович, 1927 г. р., д. Фролово Всходского р-на Смоленской обл. Призван Всходским РВК. Служил: 12.1944 г. – 09.1945 г., рядовой. Умер 06.10.198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ЛОДЕЕВ Федор Пантелеевич, 1923 г. р., д. Андроново Знаменского р-на Смоленской обл. Призван Знаменским РВК. Служил: 11.1941 г. – 05.1945 г., рядовой. Умер 17.10.1950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ЛОСКОВ Василий Потапович, 1919 г.р., Смоленская обл, Всходский р-н, д. Архамоны. Призван Всходским РВК. Служил: 1941г. – 1945 г., 209 СП 162 СД, гв. капитан Награды: ордена Красного Знамени (2), Отечественной войны 1 степени, Александра Невского, медали «За взятие Кенингсберга», «За боевые заслуги»,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ЛОСОВ Пахом Кириллович, 1910 г.р., Сухинический р-н Калужской обл. Призван Всходским РВК Смоленской обл. 24.06.1941 г. Служил: 212 СП 108 СД, ст. сержант. Награды: медали «За оборону Москвы», «За отвагу», «За боевые заслуги»,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ОЛОЧЕНКОВ Алексей Максимович, 1925 г. р., Знаменский р-н Смоленской обл. Призван Знаменским РВК. Служил: 1945 г. – 1947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ЛЧИН Андрей Александрович, 1923 г. р., д. Мареевка Дубровского р-на Брянской обл. Служил: 03.1943 г. – 03.1948 г., 9 восстанов. ж/д б-н, рядовой. Умер 25.08.199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ОЛЬЦОВ Михаил Иванович, 1926 г. р., д. Вербилово Угранского р-на Смоленской обл. Призван Угранским РВК. Служил: 05.1945 г. – 08.1950 г., мл. сержан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ЛЬЦОВ Федор Иванович, 1907 г. р., д. Вербилово Угранского р-на Смоленской обл. Служил: 331 стр. полк, рядовой. Умер 01.09.1991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МАКОВ (КОМАНОВ) Василий Дмитриевич, 1918 г. р., г. Тула. Служил: 1941 г. – 1946 г., 65 ж/д б-н,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КОМАРОВ Петр Николаевич, 1917 г.р., д. Подсосонки Знаменского р-на Смоленской обл. Призван Знаменским РВК Смоленской обл. 29.10.1939 г. Служил: 63 СП 23 СД , ст. сержант.  Награды: орден Отечественной войны 2 степени, медали “ За отвагу”, “ За оборону Ленинграда”, “ За победу над Германией”.</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МИСАРОВ Андрей Николаевич, 1927 г. р., д. Вербилово Всходского р-на Смоленской обл. Призван Всходским РВК Смоленской обл. Служил: 15.12.1944 г. – 05.1945 г., 41 усп. 45 усд, ст. сержант.</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МИССАРОВ Николай Александрович, 1927 г.р., Смоленская обл., Дорогобужский р-н, д. Еловка. Призван Всходским РВК Смоленской обл. Служил: 12.1944 г.- 05.1945г., 41 уч. СП 45 уч. СД, мл. лейтенант. Награды: медаль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МКОВ Владимир Михайлович, 1904 г.р., д. Мариуполь Всходского р-на Смоленской обл. Призван Всходским РВК Смоленской обл. 05.07.1941 г. Служил: 140 орабб, ефрейтор. Награды: орден Красной Звезды. (15.08.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МЧЕНКОВ Михаил Андреевич, 1904 г. р., д. Лужки Угранского р-на Смоленской обл.  Служил: 133 гв. стр. полк.</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МЧЕНКОВ Михаил Иванович, 1927 г.р., д. Лужки Всходского р-на Смоленской обл. Призван Всходским РВК Смоленской обл. 15.12.1944 г. Служил: 41 усп, 45 усд, курсант. Окончил службу 16.11.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МЧЕНКОВ Михаил Сергеевич, 1927 г. р., д. Лужки Угранского р-на Смоленской обл. Призван Угранским РВК. Служил: 11.1944 г. – 03.1951 г., ефрейтор. Умер 26.04.200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МЧЕНКОВ Федор Иванович, д. Лужки Всходского р-на Смоленской обл. Призван Всходским РВК Смоленской обл. в 1941 г. Служил: 5 отд. гв. мп. 1 БелФ, майор. Награды: ордена Суворова III ст., Красной Звезды, Отечественной войны II ст., медали «За боевые заслуги», «За взятие Берлина»,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НАХОВ Михаил Андреевич, 1914 г. р., д. Горячки Знаменского р-на Смоленской обл. Призван Знаменским РВК. Служил: 03.1943 г. – 09.1945 г., 913 арт. полк 344 СД , ефрейтор.  Умер 09.08.1991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НДАКОВ Владимир Борисович, 1904 г. р., Сталинградская обл. Призван Всходским РВК Смоленской обл. Служил: 06.1941 г. – 05.1944 г., 295 стр. корп.,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НДОВ Василий Кузьмич, 1926 г. р., д. Замошье Знаменского р-на Смоленской обл. Призван Знаменским РВК. Служил: 04.1944 г. – 09.1945 г., 338 гв. стр. полк 117 гв. СД, мл. сержант. Умер 21.04.1998 г.</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ОНДРАТЕНКОВ Иван Антонович, 1913 г.р., Смоленская обл., Руднянский р-н, д. Задняя. Призван Всходским РВК Смоленской обл. Служил: 09.1941 г. - 01.1945 г., 91 гв. СП 33 гв. СД., мл. лейтенант. Награды: ордена Красной Звезды, Отечественной войны II степени.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ОНДРАТОВ Павел Иванович, Смоленская обл. Служил: 116 гв. стр. полк, сержан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НДРАТЬЕВ Иван Иванович, 1924 г. р., д. Лядцы Знаменского р-на Смоленской обл. Служил: 08.1942 г. – 09.1943 г., 9 гв. стр. полк 3 гв. СД,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НДРАХОВ (КОНДРАШОВ) Григорий Никитич, 1898 г. р., Смоленская обл.  Призван Угранским РВК Смоленской обл. Служил: 06.1941 г. – 08.1945 г., 1011 стр. полк 292 СД, сортиров. госпит. № 3415, ефрейтор.</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НДРАХОВ Алексей Григорьевич, 1920 г. р., д. Б. Ермаки Знаменского р-на Смоленской обл. Призван Знаменским РВК. Служил: 06.1941 г. – 04.1945 г., 1 полк зен. арт. ПВО, матрос. Умер 10.02.198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НДРАХОВ Николай Васильевич, 1922 г. р., Знаменский р-н Смоленской обл.  Призван Знаменским РВК. Служил: 07.1944 г. – 12.1946 г., 146 стр. полк 16 гв. СД, рядовой. Награды: медаль «За взятие Кенигсберга».</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НДРАХОВА – ФОКИНА Анна Дмитриевна, 1923 г. р., д. Ермаки Знаменского р-на Смоленской обл. Служила: 03.1942 г. – 07.1945 г., 26 отд. прожект. б-н, рядовой. Награды: медаль «За взятие Берлина». Умерла 02.03.1996 г.</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ОНДРАШОВ Иван Петрович, 1924 г. р., с. Андреевка Абдулинского р-на Чкаловской обл. Призван Всходским РВК Смоленской обл. Служил: 275 СП 117 СД, мл. сержант. Награды: орден Отечественной войны I степени, медаль "За отвагу".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НДРАШОВА Евдокия Тихоновна, 1923 г. р., д. Ключики Угранского р-на Смоленской обл. Служила: парт. отр. им. Сталина 10-ой Журавичской бригады. Умерла 14.01.199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НДЮКОВ Михаил Константинович, 1922 г. р., д. Пищево Знаменского р-на Смоленской обл. Призван Знаменским РВК. Служил: 12.1941 г.- 07.1946 г., старшина. Умер 25.11.1998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НДЮКОВ Михаил Степанович, 1926 г. р.,   д. Пищево Знаменского р-на Смоленской обл. Призван Всходским РВК. Служил: 12.1944 г.- 09.1945 г., ст. сержант. Умер 01.11.2009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НДЮКОВ Михаил Терентьевич, 1927 г. р., д. Пищево Знаменского р-на Смоленской обл. Призван Знаменским РВК. Служил: 12.1944 г.- 09.1945 г., старшина. Умер 31.10.198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ОНДЮКОВ Петр Аверьянович, 1927 г.р., д. Пищево Всходского р-на Смоленской обл. Призван Всходским РВК Смоленской обл. 15.12.1944 г. Служил: 41 усп. 45 усд, курсан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НДЮКОВ Петр Терентьевич, 1925 г. р., д. Пищево Угранского р-на Смоленской обл. Призван Всходским РВК. Служил:11.1944 г. – 02.1946 г., 314 арт. полк, ст. сержант. Умер 28.05.199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НДЮКОВ Сергей Кириллович, 1903 г. р., д. Пильцево Всходского р-на Смоленской обл. Призван Всходским РВК. Служил: 1941 г.- 1944 г., 459 стп. полк,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НИЧЕВ Демьян Ерофеевич, 1914 г. р., Всходский р-н Смоленской обл. Призван Всходским РВК. Служил: 07.1944 г.- 09.1945 г., 358 стр. дивиз., рядовой.</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ННОВ Иван Антонович, 1906 г.р. Призван Всходским РВК Смоленской обл. Служил: 06.1941 г. – 05.1945 г., 66 исбр. 11 гв. А, рядовой. Награды: орден Красной Звезды (27.07.194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НОВ Кирсан Ильич, 1905 г.р., д. Н. Азарово Всходского р-на Смоленской обл. Призван Всходским РВК Смоленской обл. 05.06.1941 г. Служил: 201 СП 14 СД, красноармеец. Попал в плен 12.06.1942 г. Освобожден в 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НОВАЛОВ Сергей Александрович, 1925 г. р., Смоленская обл. Призван Угранским РВК Смоленской обл. Служил: 03.1943 г.- 04.1948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НОЩЕНКО Фирс Никифорович, 1896-1903 г.р. Выгорский с/с Всходского р-на Смоленской обл. Призван Всходским РВК Смоленской обл. в 1941 г. Служил: 34 отд. плотничный б-н. 49 А 2 БелФ, красноармеец. Награды: медали «За боевые заслуги»,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НСТАНТИНОВ Петр Ильич, 1919 г. р., п. Всходы Смоленской обл. Призван Всходским РВК. Служил: 11.1939 г.- 06.1946 г., рядовой. Умер 08.06.196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НЬКОВ Ефстафий Иванович, 1903 г. р., п. Знаменка Смоленской обл. Рядовой. Умер 06.04.198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ОНЬКОВ Николай Васильевич, 1926 г. р., п. Знаменка Смоленской обл. Призван Знаменским РВК. Служил: 1944 г. – 1947 г., сержан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НЮХОВ Алексей Дмитриевич, 1911 г.р., д. Милятино Всходского р-на Смоленской обл. Призван Всходским РВК Смоленской обл. в 1941 г. Служил: 88 арт. полк. 80 СД, красноармеец. Награды: ордена Отечественной войны I ст., Славы III ст., медаль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НЮХОВ Степан Семенович, 1905 г. р., д. Корабино Угранского р-на Смоленской обл. Служил: 02.1942 г. – 09.1942 г., 41 саперн. строит. б-н, рядовой. Умер 11.11.198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ПАРЗОВ Алексей Егорович, 1914 г. р., Смоленская обл. Служил: 12.1941 г. – 01.1943 г., 142 инж. техн. б-н, сержант. Награды: медаль «За взятие Берлина».</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ПЕЙКИН Семен Васильевич, 1927 г.р., д. Вяловка Знаменского р-на Смоленской обл. Призван Знаменским РВК Смоленской обл. 16.12.1944 г. Служил: 41 усп. 45 усд, курсант. Окончил службу 31.10.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ПОКЕВ Иван Андреевич, 1924 г. р., Всходский р-н Смоленской обл. Призван Рославльским ГВК Смоленской обл. Служил: с 09.1943 г., в/ч 24986-2,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ПЫТОВ  Константин  Иванович, 1902 г.р.,  д.  Дубки  Всходского р-на Смоленской обл.   Призван  Всходским  РВК  Смоленской обл.  Служил: 243 СД  2 УкрФ, подполковник.  Награды: ордена  Красного Знамени, Красной Звезды, Отечественной войны ! и !! ст., медаль «За боевые заслуги».</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ОРДЮКОВ Алексей Никонович, 1923 г. р., д. Куракино Угранского р-на Смоленской обл. Призван Угранским РВК. Служил: 06.1944 г. – 12.1946 г. Умер 16.11.1974 г.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ОРДЮКОВ Виктор Григорьевич, 1927 г.р., д. Зиновино Всходского р-на Смоленской обл. Призван Всходским РВК Смоленской обл. 15.12.1944 г. Служил: 41 усп. 45 усд, курсант. Награды: орден Отечественной войны II ст., медаль «За боевые заслуги».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РДЮКОВ Николай Спиридонович, 1925 г. р., д. Куракино Угранского р-на Смоленской обл. Призван Угранским РВК. Служил: 10.1943 г. – 03.1948 г., 4 зап. стр. полк, 99 гауб. арт. полк,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РЕНКОВ Владимир Ионович, 1925 г.р., д. Истопки Ельнинского р-на Смоленская обл.. Призван Всходским РВК Смоленской обл. Служил: 474 зенитно-артиллерийский полк, рядовой.  Награды: орден Отечественной войны I степени, медали «За отвагу», «За победу над Япо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ОРНАКОВ Василий Архипович, 1926 г. р., д. Трофимово Знаменского р-на Смоленской обл. Призван Знаменским РВК. Служил: 05.1945 г. – 12.1946 г., сержан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РНЕЕВ Александр Георгиевич, 1917 г.р., д. Кузнецовка Знаменского р-на Смоленской обл. Призван Знаменским РВК Смоленской обл. в 1939 г. Служил: 952 СП 268 СД 2 ПрибФ, сержант. Награды: медали «За отвагу»,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РНЕЕВ Василий Петрович, 1924 г. р., д. Полушино Угранского р-на Смоленской обл. Служил: 05.1943 г. – 06.1943 г., 41 кавалер. полк, рядовой. Умер 29.08.198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РНЕЕВ Петр Михайлович, 1909 г. р., д. Утешково Угранского р-на Смоленской обл. Призван Угранским РВК. Служил: 07.1941 г. – 10.1945 г., 1007 полк связи, 923 зап. стр. полк, рядовой. Умер 31.05.1991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РНЕЕВ Семен Павлович, 1908 г. р., д. Князево Спас-Деменского р-на Калужской обл. Служил: 06.1941 г. – 10.1945 г., 574 зен. арт. полк, сержант. Умер 28.06.199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РНИЛОВ Александр Кузьмич, 1916 г. р., д. Комбайн Знаменского р-на Смоленской обл. Призван Знаменским РВК. Служил: 06.1941 г. – 10.1945 г., 5-я особ. стрелк. Сахалинская бриг., ст. сержант. Умер 04.04.198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РНЮШИНА Надежда Нестеровна, 1918 г. р., д. Михали Знаменского р-на Смоленской обл. Служила: 10.1941 г. – 06.1942 г., парт. отр. «Смерть фашизму» особ. парт. полка «Жабо»,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РОВКИН Иосиф Николаевич, 1899 г. р., Знаменский р-н Смоленской обл. Служил: в/ч 73556. Умер 16.10.195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РОЛЕВ Василий Андреевич, 1920 г. р., д. Заречье Знаменского р-на Смоленской обл. Призван Знаменским РВК. Служил: 09.1944 г. – 06.1946 г., 165 пушечн. арт. полк,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РОЛЕВ Григорий Сергеевич, 1919 г. р., д. Сафоново Знаменского р-на Смоленской обл. Призван Знаменским РВК. Служил: 03.1943 г. – 10.1945 г., рядовой. Умер 09.02.1969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РОЛЕВ Григорий Степанович, 1904 г.р., ст. Угра Знаменского р-на Смоленской обл. Призван Знаменским РВК Смоленской обл. 07.07.1941 г. Служил: 17 осб. 138 СД, сержант. Награды: ордена Красной Звезды, Славы III ст., медали «За боевые заслуги»,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РОЛЕВ Дмитрий Владимирович, 1915 г. р., д. Медведки Всходского р-на Смоленской обл. Служил: 146 стр. полк.</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РОЛЕВ Евсей Иосифович, 1891 г. р., п. Знаменка Смоленской обл.  Служил: 34 ОПБ. Умер 12.09.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РОЛЕВ Иван Емельянович, 1926 г.р., д. Сергеевка Всходского р-на Смоленской обл. Призван Всходским РВК Смоленской обл. в апреле 1943 г. Служил: 504 опаб, 115 УР 69 А, мл. сержант. Награды: ордена Славы III ст., Красной Звезды, Отечественной войны II ст., медали «За отвагу», «За освобождение Варшавы», «За взятие Берлина», «За победу над Германией», «За победу над Япо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РОЛЕВ Иван Сергеевич, 1913 г. р., д. Сафоново Знаменского р-на Смоленской обл. Служил: 01.1942 г. – 11.1945 г., рядовой. Умер 29.10.1950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РОЛЕВ Илья Сергеевич, 1927 г.р., Знаменский р-н Смоленской обл. Призван Знаменским РВК Смоленской обл. 16.12.1944 г. Служил: 75 зсп, красноармеец. Окончил службу 20.07.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ОРОЛЕВ Михаил Павлович, 1925 г. р., Всходский р-н Смоленской обл. Призван Всходским РВК. Служил: 06.1944 г. – 02.1948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РОЛЕВ Никита Гаврилович, 1913 г. р., д. Сергеево Угранского р-на Смоленской обл. Призван Угранским РВК. Служил: 04.1945 г. –11.1945 г., 101 стр. полк, рядовой. Умер 31.01.1989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РОЛЕВ Николай Львович, 1927 г.р.,  д. Софоново Знаменского р-на Смоленской обл. Призван Знаменским РВК Смоленской обл. 16.12.1944 г. Служил: 41 уСП  45 уСД, курсант. Окончил службу 11.11.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РОЛЕВА (ЦВЕТКОВА) Надежда Филипповна, 1923 г. р., д. Вязовня Спас-Деменского р-на Калужской обл. Служила: 03.1944 г. – 07.1945 г., ЭГ № 2541, рядовой. Умерла 14.07.200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РОЛЕВА Антонина Петровна, 1909 г. р., д. Желанья Угранского р-на Смоленской обл. Служила: 01.12.1941 г.- 05.1942 г., парт. отр. «Смерть фашизму»,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РОЛЬКОВ Алексей Андреевич, зам. политрука , 18 СД, развед. бат. Родился: 1917 г. Смоленская область, Всходский р-н, д. Б. Захаревское. Призван Всходским РВК. Попал в плен. Освобожден 19.05.1943 г. Награды: медали «За боевые заслуги»,  «За отвагу», «За взятие Кенигсберга», орден Отечественной войны 11 с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ОРОТКОВ Николай Дмитриевич, 1923 г. р., д. Ново-Милятино Всходского р-на Смоленской обл. Призван Всходским РВК. Служил: 1941 г. –1945 г., 54 гв. стр. полк,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РОТЧЕНКО Архип Кузьмич, 1922 г. р., Знаменский р-н Смоленской обл. Призван Знаменским РВК. Служил: 1943 г. –11.1945 г., 498 танк. бри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РСАКОВ Григорий Иванович, 1904 г. р., д. Асеевка Всходского р-на Смоленской обл. Призван Всходским РВК. Служил: 09.1941 г. – 08.1945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РСАКОВ Иван Дмитриевич, 1919 г. р., Всходский р-н Смоленской обл. Призван Всходским РВК. Служил: 06.1941 г. – 06.1946 г., старшина. Умер 21.02.197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РСАКОВ Сергей Васильевич, 1921 г.р., д. Константиновка Всходского р-на Смоленской обл. Призван Всходским РВК Смоленской обл. в 1940 г. Служил: 11 мб 31 ипаб, ст. сержант. Награды: медаль «За отвагу». Окончил службу в 194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РСАКОВ Сергей Михайлович, 1925 г. р., д. Маньшино Знаменского р-на Смоленской обл. Призван Знаменским РВК. Служил: 04.1943 г. – 03.1949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ОРСАНЕНКОВ Василий Ефимович, 1927 г. р., д. Ключики Всходского р-на Смоленской обл. Призван Всходским РВК. Служил: 12.1944 г. – 09.1945 г., мл. сержан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РСАНЕНКОВ Дмитрий Николаевич, 1927 г. р., д. Ключики Всходского р-на Смоленской обл. Призван Всходским РВК. Служил: 12.1944 г. – 09.1945 г., ст. сержант. Умер 19.12.1970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РСАНЕНКОВ Петр Егорович, 1925 г. р., д. Ключики Всходского р-на Смоленской обл. Призван Всходским РВК. Служил: 06.1944 г. – 06.1946 г., 377 зап. стр. полк, 1137 легк. арт. полк, сержант. Умер 14.05.1992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РСИКОВ Никифор Давыдович, 192 (?) г. р. Служил: 07.1941 г. – 12.1945 г., б-ны аэродромн. обслуж., рядовой. Умер 07.04.1988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ОРТОШЕНКО Фадей Ермолаевич, 1893 г. р., с. Ломачино Семлевского р-на Смоленской обл.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ОРЧАНОВ Степан Филиппович, Смоленская обл.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РШЕНКОВ Филипп Семенович, 1911 г. р., д. Селибка Угранского р-на Смоленской обл. Служил: 11.1942 г. – 01.1943 г., 72 отд. саперн. б-н, сержант. Умер 21.04.1992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ОРШОНКОВ Иосиф Тихонович, 1897 г.р., д. Ворона Всходского р-на Смоленской обл. Призван Всходским РВК Смоленской обл. 05.07.1941 г. Служил: 406 опаб, ст. сержант. Награды: орден Красной Звезды, медали «За отвагу», «За победу над Германие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РШУНОВ Алексей Федорович, 1921 г.р., д. Александровка Знаменского р-на Смоленской обл. Призван Знаменским РВК Смоленской обл. в 1940 г. Мл. воентехник. Попал в плен в марте 1942 г. Освобожден в 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САРЕВ Михаил Самуйлович (Самойлович), 1925 г. р., д. Лядное Угранского р-на Смоленской обл. Рядовой. Умер 10.12.199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ОСАРЕВ Михаил Семенович, 1925 г. р., Знаменский р-н Смоленской обл. Призван Знаменским РВК. Служил: 09.1941 г. – 05.1945 г., 25 стр. полк 44 СД,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САРЫГИН Иосиф Яковлевич, 1921 г. р., д. Дубровня Мосальского р-на Калужской обл. Призван Знаменским РВК. Служил: 06.1941 г. – 05.1947 г., миноносец «Грозящий», плавучая база «Иртыш», старшина 2 ст. Награды: орден Отечественной войны II ст., медали «За боевые заслуги», «За оборону Ленинграда». Умер 19.09.2001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САРЫГИН Николай Андреевич, 1920 г. р., д. Богородицкое Мосальского р-на Калужской обл. Призван Знаменским РВК. Служил: 06.1941 г.- 08.1946 г., рядовой. Умер 09.10.2002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ОСАРЫГИНА Матрена Даниловна, 1927 г.р., д. Дубровня Мосальского р-на Калужской обл. Служила: 03.1942 г. – 06.1942 г., парт. движение на Смоленщине, рядовой. Награды: орден Отечественной войны II с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СЕНКОВ Иван Васильевич, 1920 г. р., д. Преображенск Угранского р-на Смоленской обл. Призван Знаменским РВК Смоленской обл. Служил: 06.1941 г. – 05.1945 г., 11, 614  отд. зен. арт. див-оны,  сержант. Умер 01.09.198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СЕНКОВ Петр Васильевич, 1918 г. р., д. Преображенск  Угранского р-на Смоленской обл. Призван Знаменским РВК. Служил: 06.1941 г. – 07.1946 г., 504 стр. полк, лейтенант. Награды: ордена Отечественной войны II ст., Красной Звезды, медаль «За победу над Германией». Умер 23.06.198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СЕНКОВ Сергей Афонасьевич, 1924 г. р., Всходский р-н Смоленской обл. Призван Всходским РВК. Служил: 1943 г. –1944 г., 551 стр. полк,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СЕНКОВ Сергей Фролович, 1911 г. р., д. Новое Азарово Угранского р-на Смоленской обл. Призван Всходским РВК. Служил: 03.1945 г. – 05.1945 г., 643 арт. полк, рядовой. Умер 14.08.1988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СЕНКОВА Анна Алексеевна, 1920 г. р., Знаменский р-н Смоленской обл.  Служила: 09.1942 г. – 05.1945 г., 11 арт. див-он БОКБФ, матрос.</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СМАЧЕВ Василий Никитьевич, 1923 г. р., д. Лежневка Медынского р-на  Калужской обл. Служил: 10. 1941 г. – 03.1946 г., гв. сержант. Умер 15.03.1992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СМАЧЕВ Тихон Малкерович (Маркелович), 1914 г.р., д. Орловка Угранского р-на Смоленской обл. Призван  Всходским РВК Смоленской обл. Служил: 06.1941 г. – 10.1945 г., 523 строит. б-н, 113 арт. зап. стр. полк, рядовой. Умер 15.01.199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СМАЧЁВ Фёдор Ильич, 1912 г.р., д. Милятино Всходского р-на Смоленской обл.  Призван Всходским РВК. Служил: 07.1942 г. - 05.1945 г., 381 СД, мл. сержант. Награды: медали «За боевые заслуги»,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СПЕВ Николай Федорович, 1892 г.р., с. Утешково Всходского р-на Смоленской обл.</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СТЕНКОВ Александр Александрович, 1914 г.р., г. Красный Кут Саратовской обл. Призван Краснокутским РВК. Служил: 06.1941 г. – 05.1945 г., 1240 стр. полк 11 СД, 4 Донская ударн. бригада 62 армии, развед. эскадрон 65 армии, 127 погран. полк войск НКВД, капитан. Награды: ордена Красного Знамени, Отечественной войны I ст., медали «За освобождение Варшавы», «За оборону Ленинграда», «За оборону Сталинграда», «За взятие Берлина»,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СТЕНКОВ Николай Петрович, 1925 г.р., д. Афонасовка Рославльского р-на Смоленской обл. Служил: 03.1943 г. – 11.1945 г. Умер 26.12.199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СТИН  Степан Гаврилович, 1926 г.р., д. Вешки Знаменского р-на Смоленской обл. Призван Всходским РВК Смоленской обл. в 1943 г.  Служил: 30 автоп,  рядовой. Награды: орден Отечественной войны ! с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СТИН Андрей Яковлевич, 1927 г.р.,  д. Вороново Знаменского р-на Смоленской обл. Призван Знаменским РВК Смоленской обл. 16.12.1944 г. Служил: 41 уСП 45 уСД, курсант. Окончил службу 11.11.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СТИН Иван Филиппович, 1922 г.р., д. Вороново Угранского р-на Смоленской обл. Призван  Знаменским РВК Смоленской обл. Служил: 07.1941 г. – 05.1945 г., сержант. Умер 08.11.197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СТРОВ Александр Иванович, 1920 г.р., Знаменский р-н Смоленской обл. Призван Знаменским РВК. Служил: 10.1940 г. – 11.1945 г., ст.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СЬЯНОВ Филипп Азарович, 1914 г.р., д. Выгорь Всходского р-на Смоленской обл. Призван Архангельским РВК. Служил: 06.1941 г. – 01.1944 г., 450 стр. полк 250 СД, 1027 стр. полк 198 СД, ст. лейтенант. Награды: медали «За отвагу», «За оборону Ленинграда», «За победу над Германией». Умер 05.05.1971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ТЕЛКИН Емельян Ефимович, Родился: 1907 г.р. Призван Всходским РВК Смоленской обл. Служил: 1944 г.- 08.1945 г.  Выбыл в  госпиталь 3070.</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ТЛОВ Василий Сергеевич, 1919 г.р., д. Губино Знаменского р-на Смоленской обл. Служил: с 1941 г., полковник. Награды: ордена Ленина, Красного Знамени (2), Отечественной войны I ст., Красной Звезды (3).</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ТОВ Абрам Кузьмич, 1903 г.р., д. Дубровка Всходского р-на Смоленской обл. Призван Всходским РВК Смоленской обл. 08.07.1941 г. Служил: 349 СП 198 СД , красноармеец. Награды: орден Отечественной войны II ст., медаль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ТОВ Василий Максимович, 1927 г.р., д. Дубровка Всходского р-на Смоленской обл. Призван Всходским РВК. Служил: 06.1944 г. – 12.1944 г., 49 гв. стр. полк, рядовой. Награды: орден Отечественной войны II ст., медали «За отвагу», «За победу над Германией». Умер 08.05.2002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ТОВ Василий Прохорович, 1910 г.р., д. Высокое Угранского р-на Смоленской обл. Рядовой. Умер 16.01.1978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ОТОВ Владимир Алексеевич, 1925 г.р., д. Мощенки Знаменского р-на Смоленской обл. Призван  Знаменским РВК. Служил: 11.1943 г. – 01.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ТОВ Вячеслав Васильевич, 1927 г.р., Знаменский р-н Смоленской обл. Призван Знаменским РВК. Служил: 04.1945 г. – 06.1958 г.,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ТОВ Николай Арсентьевич, 1925 г.р., д. Лохово Знаменского р-на Смоленской обл. Призван Знаменским РВК. Служил: 03.1942 г. – 03.1950 г.,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ТОВ Николай Иванович, 1924 г.р., Куйбышевский р-н Калужской обл. Призван Полевым ВК. Служил: 09.1944 г. – 05.1945 г., 20 гв. мех. полк, 1203 стр. полк 354 СД, рядовой. Награды: орден Отечественной войны II ст., медаль «За освобождение Варшавы». Умер 20.01.2002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ТОВ Петр Ульянович, 1922 г.р., д. Дубровка Всходского р-на Смоленской обл. Призван Всходским РВК. Служил: 07.1941 г. – 08.1946 г., 644 стр. полк 210 СД, ст. сержант. Награды: орден Отечественной войны II ст., медаль «За победу над Японией». Умер 14.02.2009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ТОВА Екатерина Михайловна, 1921 г.р., д. Фаустово Опеченского р-на Новгородской обл. Служила: 07.1943 г. – 05.1945 г., 511 полев. хлебопекарня Северо-Западного фронта, 2-й Белорусский, 1-й Украинский фронты, рядовой. Награды: орден Отечественной войны II ст. Умерла 12.05.200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ОЧАНОВ Василий Семенович, 1913 г.р., д. Селище Всходского р-на Смоленской обл. Призван Всходским РВК. Служил: 04.1942 г. – 11.1945 г., 638 отд. линейн. б-н связи,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ЧАНОВ Даниил Семенович, 1911 г.р., д. Селище Всходского р-на Смоленской обл. Призван Всходским РВК. Служил: 06.1941 г. – 11.1945 г., 1, 6, 7 полки ВНОС, рядовой. Умер 07.09.1989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ЧАНОВ Егор Александрович, 1912 г.р., д. Никольское Угранского р-на Смоленской обл. Призван Всходским РВК Смоленской обл. Служил: 07.1941 г. – 10.1941 г., 58 гауб. арт. полк 13 СД, рядовой. Умер 07.02.1981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ЧАНОВ Иван Кузьмич, 1923 г.р., д. Селище Всходского р-на Смоленской обл. Призван Всходским РВК. Служил: 07.1944 г. – 05.1947 г., 36 зап. стр. полк, мл. сержант. Умер 25.12.1998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ЧАНОВ Михаил Борисович, 1917 г.р., д. Песочня Мосальского р-на Калужской обл. Призван  Знаменским РВК Смоленской обл. Служил: 10.1940 г. – 05.1946 г., 311 арт. полк, 23 управл. оборонного строительства, рядовой. Умер 12.11.200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ЧУБЕЕВ Сергей Михайлович, 1925 г.р., д. Алёшкино Сухинического р-на Калужская обл. Призван Всходским РВК Смоленской обл. Служил: 03. 1945 г. – 05. 1945 г., Смоленский ВПП. Награды: орден Отечественной войны I степени.</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ОШЕЛЕВ Сергей Лаврентьевич, 1923 г.р., д. Великополье Знаменского р-на Смоленской обл. Призван Знаменским РВК. Служил: 10.1941 г. – 07.1942 г., парт. отряд «Смерть фашизму»,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РАСНОВ Афанасий Петрович, 1913 г.р., д. Шилово Всходского р-на Смоленской обл. Призван Всходским РВК. Служил: 06.1941 г.- 05.1945 г., 2 гв. иптап, гв. сержант. Награды: ордена Красной Звезды (2), Отечественной войны I степени, медали «За отвагу», «За победу над Германией».</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РАСНОВ Карп Иванович, 1901 г.р., Смоленская обл., Всходский р-н, д. Речица. Призван Всходским РВК. Служил: 1941 г.- 1945 г., 259 гв. СП 65 гв. СД, рядовой.  Награды: медаль «За отвагу».</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РАСНОВ Сергей Евлампиевич, 1917 г.р., Всходский р-н Смоленской обл. Призван Всходским РВК. Служил: 06.1941 г. – 11.1945 г., ст.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РАСНОВ Сергей Яковлевич, 1925 г.р., д. Новинка Знаменского р-на Смоленской обл. Призван Знаменским РВК. Служил с 1943 г., 278 стр. полк.</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РЕДИСОВ Николай Потапович, 1927 г.р., Угранский р-н Смоленской обл. Призван  Угранским РВК. Служил: 12.1944 г. – 10.1951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РИВАЧЕВ Иван Егорович, 1908 г.р., д. Глухово Угранского р-на Смоленской обл. Призван Угранским РВК. Служил: 07.1941 г. – 08.1941 г., 2 отд. пулем. б-н, рядовой. Умер 25.03.198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РИВАЧЕВ Петр Егорович, 1915 г.р., д. Глухово Знаменского р-на Смоленской обл. Призван Всходским РВК Смоленской обл. Служил: 06.1941 г. – 11.1946 г., времен. воен. сан. поезд № 1047,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РИВОШЕЕВ Александр Тимофеевич, 1897 г.р., Угранский р-н Смоленской обл.</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РИВОШЕЕВ Алексей Фомич, 1921 г.р., Смоленская обл., Всходский р-н, д. Ключики. Призван Всходским РВК. Служил:07.1941 г.- 05.1945 г., 11 гв. тб., гв. сержант. Награды: ордена Отечественной войны II степени, Красной Звезды, медали «За отвагу», «За победу над Германие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РИВОШЕЕВ Василий Васильевич, 1919 г.р., Всходский р-н Смоленской обл. Призван  Всходским РВК. Служил: 06.1941 г. – 05.1946 г.,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РИВОШЕЕВ Василий Петрович, 1923 г.р., д. Сергеево Всходского р-на Смоленской обл. Призван Знаменским РВК Смоленской обл. Служил: 07.1945 г. – 03.1956 г., рядовой. Умер 19.04.1989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РИВОШЕЕВ Иван Борисович, красноармеец, 1901 г.р.,  д. Хлебниково Всходского р-на Смоленская обл. Призван Всходским РВК. Служил: 07.1941 г.- 03. 1945 г.,  32 сб 909 СП 247 СД,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РИВОШЕЕВ Павел Игнатьевич, 1907 г.р., д. Сергеевка Всходского р-на Смоленской обл. Призван  Знаменским РВК Смоленской обл. Служил: 06.1941 г. – 09.1943 г., 19 отд. стр. бриг.,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РИВЧЕНКОВ Илья Иванович, 1909 г.р., д. Выгорь Всходского р-на Смоленской обл. Призван Всходским РВК Смоленской обл. 15.05.1941 г. Служил: 3 гв. СД , гв. красноармеец. Награды: орден Отечественной войны II ст., медали «За отвагу», «За оборону Сталинграда»,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РОТОВ Виктор Николаевич, 1920 г.р., д. Шарипино Дорогобужского р-на  Смоленской обл. Призван  Мариупольским РВК. Служил: 06.1941 г. – 05.1945 г., Юго-Западный, Донской, Сталинградский, 2-й Белорусский фронты, рядовой. Награды: ордена  Отечественной войны II ст. , Красной Звезды, медали «За отвагу», «За оборону Сталинграда», «За взятие Кенигсберга», «За победу над Германией». Умер 19.04.2007 г. Похоронен в с. Глинка Смоленской обл.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РУГЛОВ Григорий Григорьевич, 1921 г.р., д. Выгорь Угранского р-на Смоленской обл. Призван Угранским РВК. Служил: 10.1940 г. – 05.1942 г., 71, 808 гауб. арт. полки, рядовой. Награды: орден Отечественной войны II с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РУПЕНЧЕНКО Егор Аникович, 1902 г.р., д. Новгорово Козельского р-на Калужской обл. Призван  Бугульминским РВК. Служил с 11.1942 г., 302 СД.</w:t>
      </w:r>
    </w:p>
    <w:p>
      <w:pPr>
        <w:pStyle w:val="ListParagraph"/>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РУПЕНЧЕНКОВ Василий Филиппович, 1922 г.р. Служил: 06.1941 г. – 01.1942 г., 10, 202 саперн. б-ны, 165 СД, старшина. Награды: ордена Красной Звезды, Отечественной войны II ст., медали «За отвагу»,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РУТИКОВ Владимир Дементьевич, 1919 г.р., д. Совня Всходского р-на Смоленской обл. Призван  Всходским РВК. Служил: 06.1941 г. – 06.1942 г., сержант. Умер 26.09.197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РУТЦ Григорий Семенович, 1926 г.р., д. Пинцана Золотоношского р-на Полтавской обл. Украинской ССР. Призван Всходским РВК Смоленской обл. Красноармеец. Попал в плен. Освобожден в 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РЫЛОВ Алексей Васильевич, 1911 г.р., д. Вербилово Всходского р-на Смоленской обл. Призван  Всходским РВК. Служил: 06.1941 г. – 05.1945 г., 1010 стр. полк, 139 отд. рота, 2 Украинский фронт. Умер 10.02.1979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РЫЛОВ Владимир Никитович, 1923 г.р., д. Доброе Знаменского р-на Смоленской обл. Призван  Ногинским ГВК Московской обл. Служил: 11.1941 г. – 09.1945 г., , 31 зап. арт. полк, 80 мех. стр. полк, капитан. Награды: медали «За отвагу», «За победу над Японией». Умер 04.05.2000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РЫЛОВ Георгий Георгиевич, 1925 г.р., д. Кольчугино Всходского р-на Смоленской обл. Призван Всходским РВК. Служил: 12.1944 г. – 11.1946 г., ефрейтор. Умер 27.12.2001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РЫЛОВ Николай Степанович, 1918 г.р., п. Знаменка Угранского р-на Смоленской обл. Призван  Знаменским РВК Смоленской обл. Служил: 06.1941 г. – 09.1945 г., 100 отд. пулем. б-н 2-го Дальневосточного фронта, лейтенант. Награды: медаль «За победу над Германией». Умер 05.12.199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РЫЛОВ Степан Николаевич, 1908 г.р., д. Ковалики Знаменского р-на Смоленской обл. Призван Знаменским РВК Смоленской обл. в 1942 г. Служил 613 осб, красноармеец. Попал в плен. Освобожден в мае 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РЫЛОВСКИЙ Михаил Васильевич, 1921 г.р., д. Демидово Новодугинского р-на Смоленской обл. Рядовой. Умер 09.12.2001 г.</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РЫМОВ Михаил Николаевич, 1895 г.р., Смоленская обл., Всходский р-н. Призван Всходским РВК. Служил: 06.1941 г.- 05.1945 г., ВПП 192 ЗСП 1 ЗСД, 39 огужтр,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РЮКОВ Иван Павлович, 1901 г.р. Служил: 06.1941 г. – 09.1941 г., 612, 1028 стр. полки,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РЮКОВ Николай Корнеевич, 1927 г.р., д. Коски Рославльского р-на Смоленской обл. Призван  Знаменским РВК Смоленского р-на. Служил: 03.1945 г. – 03.1951 г., рядовой. Умер 17.10.1989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РЮКОВ Яков Павлович, 1914 г.р., с. Подсосонки Знаменского р-на Смоленской обл. Призван Знаменским РВК. Служил: 06.1941 г. – 10.1945 г., 1028 стр. полк, рядовой. Награды: медаль «За взятие Берлина». Умер 09.01.199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РЮЧКОВ Иван Григорьевич, д. Милятино Всходского р-на Смоленской обл. Призван Всходским РВК Смоленской обл. в 1941 г. Красноармеец. Награды: Орден Отечественной войны II ст. (06.04.198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СЕНАФОНТОВ Василий Иванович, 1927 г.р., д. Свинцово Знаменского р-на Смоленской обл. Призван Знаменским РВК. Служил: 12.1944 г. – 04.1951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СЕНАФОНТОВ Иван Фадеевич, 1893 г.р., д. Свинцово Знаменского р-на Смоленской обл. Призван  Знаменским РВК. Служил: 07.1941 г. – 12.1945 г., строит. колонна ГУАС НКВД,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УБАЦКИЙ Андрей Сергеевич, 1902 г.р. Призван Угранским РВК Смоленской обл. Служил: 10.1943 г. – 08.1945 г., 45 ОРБ,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УГАТКИН Михаил Васильевич, 1899 г.р., Знаменский р-н Смоленской обл. Призван Знаменским РВК. Служил: 03.1943 г. – 08.1944 г., 185 стр. полк 224 СД,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УДИНОВ Григорий Васильевич, 1905 г.р., д. Городечня Всходского р-на Смоленской обл. Призван Угранским РВК Смоленской обл. Служил: 06.1941 г. – 11.1941 г., 104 стр. полк, рядовой. Умер 27.05.1989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УДИНОВ Иван Григорьевич, 1925 г.р., ст. Баскаковка Всходского р-на Смоленской обл. Призван Всходским РВК. Служил: 05.1942 г. – 08.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УДИНОВ Михаил Павлович, 1926 г.р., д. Дубровка Всходского р-на Смоленской обл. Призван  Всходским РВК. Служил: 11.1943 г. – 05.1944 г., 139 стр. полк 41 СД, мл. сержант. Умер 15.03.199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УДРЯВЦЕВ Александр Игнатьевич, 1924 г.р., д. Васильевка Знаменского р-на Смоленской обл. Призван Полевым ВК. Служил: 1944 г. – 06.1945 г., в/ч 10961, рядовой. Умер 29.01.1980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УДРЯВЦЕВ Григорий Акимович, 1916 г.р., п. Угра Смоленской обл. Призван Знаменским РВК Смоленской обл. Служил: 06.1941 г. – 09.1946 г., старшина.</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УДРЯВЦЕВ Григорий Осипович, 1909 г.р., д. Васильевка Угранского р-на Смоленской обл. Служил: 06.1941 г. – 11.1941 г., 86 стр. полк, 407 стр. полк 108 СД,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УДРЯВЦЕВ Дмитрий Афанасьевич, 1917 г.р., д. Васильевка Угранского р-на Смоленской обл. Призван  Знаменским РВК Смоленской обл. Служил: 11.1942 г. – 10.1945 г., мл. сержант. Умер 16.02.197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УДРЯВЦЕВ Иван Игнатьевич, 1919 г.р., д. Васильевка Угранского р-на Смоленской обл. Призван Знаменским РВК Смоленской обл. Служил: 06.1941 г. – 10.1945 г., сержант. Умер 16.03.1972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УДРЯВЦЕВ Николай Иванович, сержант, 68 гв. СП 23 гв. СД. Родился : 1912г.,Смоленская область, Всходский р-н.   Призван Всходским РВК. Награды: орден Красной Звезды.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УДРЯВЦЕВ Федор Иванович, 1919 г.р., д. Авдеевка Тамбовской обл. Призван  Всходским РВК Смоленской обл. Служил: 06.1941 г. – 01.1947 г., 242 стр. б-н, рядовой. Награды: медаль «За взятие Кенигсберга». Умер 17.01.1988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УДРЯШОВ Иван Андреевич, 1909 г.р., д. Шумихино Угранского р-на Смоленской обл. Призван Брянским ГВК. Служил: с 1941 г., 87 гв. стр. полк 29 гв. СД,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УДЮХИН Алексей Александрович, 1919 г.р., д. Фомино Барятинского р-на Калужской обл. Служил: 07.1941 г. – 12.1945 г., 47 стр. полк 15 СД, 127 стр. полк 337 СД, 7 отд. штрафн. б-н 37 армии, 510 отд. огнеметн. полк 2-го Прибалтийского фронта, лейтенант. Награды: орден Красной Звезды, медали «За отвагу»,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УЖЕНКОВ Андрей Осипович, 1916 г.р., д. Старая Заворонь Всходского р-на Смоленской обл. Призван  Всходским РВК. Служил: 06.1941 г. – 05.1945 г., 1370 саперн. б-н Западного фронта, 4 отд. инж. бриг. Воронежского фронта, 36 отд. б-н 44 мотоинженерн. бриг. 3-го Украинского фронта, капитан. Награды: орден Красной Звезды, медали «За отвагу», «За взятие Будапешта», «За освобождение Белграда», «За взятие Вены»,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УЖЕНКОВ Иван Осипович, 1908 г.р., д. Ст.Заворонь  Всходского р-на Смоленской обл. Призван Всходским РВК. Служил: 134 гв. ап 64 гв. СД, рядовой. Награды: медали «За боевые заслуги», «За отвагу».</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УЖЕНКОВ Леон Осипович, 1906 г.р., Смоленская обл., Всходский р-н, д. Ст. Заворонь. Призван Всходским РВК. Служил: 07.1941 г.- 05.1945 г., 3 гв. кд., рядовой. Награды: медали «За отвагу»,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УЗЕНКОВ Александр Алексеевич, 1918 г.р., Угранский р-н Смоленской обл. Служил: 06.1941 г. – 11.1945 г., 25 арт. полк, 32 арт. бриг.,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УЗЕНКОВ Григорий Евлампиевич, 1922 г.р., д. Новая Рославка Всходского р-на, Смоленской обл. Призван Всходским РВК Смоленской обл. 11.07.1941 г. Служил: 1092 СП, красноармеец. Окончил службу 16.08.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УЗЕНКОВ Иван Дмитриевич, 1927 г.р.,  д. Дмитровка Знаменского р-на Смоленской обл. Призван Знаменским РВК Смоленской обл. 16.12.1944 г. Служил: 41 уСП 45 уСД, курсант. Окончил службу 16.11.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УЗЕНКОВ Михаил Алексеевич, 1920 г.р., д. Демино Угранского р-на Смоленской обл. Призван  Знаменским РВК Смоленской обл. Служил: 10.1940 г. – 12.1946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УЗЕНКОВ Николай Васильевич, 1922 г.р., д. Полуовчинки Знаменского р-на Смоленской обл. Призван Знаменским РВК. Служил: 03.1941 г. – 08.1941 г., 8844 танк. полк,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УЗЕНКОВ Николай Иванович, 1928 (1929) г.р., д. Селибка Угранского р-на Смоленской обл. Призван Угранским РВК. Служил: 11.1943 г. – 08.1944 г., строит-во № 55 Краснознаменного Балтийского флота, рядовой. Умер 18.12.198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УЗЕНКОВ Парфён Антонович, рядовой, 11 СД, 1909 г.р., д. Новорословка Всходского р-на Смоленской обл. Призван Всходским РВК. Попал в плен. Освобожден. Награды: ордена Красной Звезды,  Отечественной  войны 11ст., медаль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УЗИЛЕНКО Анатолий Иванович, 1925 г., д. Кочаны Всходского р-на Смоленской обл. Призван Всходским РВК.Служил: 152 укреп. район – Можайск, гв. мл. сержант Награды: ордена Славы III степени, Отечественной войны II степени, медаль «За боевые заслуги». Умер 30.04.2008 г.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УЗИЛЕНКОВ Алексей Викторович, 1927 г.р., д. Простеево Всходского р-на Смоленской обл. Призван Всходским РВК Смоленской обл. 15.12.1944 г. Служил: 41 усп. 45 усд, курсант. Награды: орден Отечественной войны II ст., медаль «За боевые заслуги».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УЗИЛЕНКОВ Иван Константинович, 1920 г.р., д. Простеево Угранского р-на Смоленской обл. Призван Знаменским РВК Смоленской обл. Служил: 09.1940 г. – 07.1941 г., 132 автомобильный б-н, рядовой. Умер 19.01.1999 г.</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УЗИЛЕНКОВ Михаил Викторович, 1920 г. р., Всходский р-н Смоленской обл. Призван Всходским РВК Смоленской обл. 09.1939 г. Служил: 462 СП 168 СД, лейтенант. Награды: ордена Отечественной войны I и II степени, Красной Звезды, медали "За оборону Ленинграда", "За боевые заслуги", "За победу над Германие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УЗНЕЦОВ Алексей Петрович, 1927 г.р., хут. Веселый Всходского р-на Смоленской обл. Призван Всходским РВК. Служил: 03.1945 г. – 03.1951 г., старшина.</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УЗНЕЦОВ Анатолий Дмитриевич, 1927 г.р.,  д. Троицкое Знаменского р-на Смоленской обл. Призван Знаменским РВК Смоленской обл. 16.12.1944 г. Служил: 41 уСП  45 уСД, курсант. Окончил службу 11.11.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УЗНЕЦОВ Анатолий Лаврентьевич, 1925 г.р., Знаменский р-н Смоленской обл. Призван Знаменским РВК. Служил: 04.1943 г. – 05.1948 г., рядовой. </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УЗНЕЦОВ Афанасий Федорович, красноармеец, 1 строит. бат., 1892 г.р., д. Большевицы  Всходского р-на Смоленской обл. Призван Всходским РВК. Попал в плен. Освобожден.</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УЗНЕЦОВ Василий Ионович, 1904 г.р., д. Селибка Всходского р-на Смоленской обл. Призван  Всходским РВК. Служил: 03.1943 г. – 01.1944 г., гв. стр. полк,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УЗНЕЦОВ Гавриил Федорович, 1908 г.р., д. Селибка Всходского р-на Смоленской обл. Призван Всходским РВК Смоленской обл. в 1941 г. Служил: 694 СП 383 СД, красноармеец. Награды: ордена Славы II ст., Отечественной войны II ст., медали «За взятие Берлина»,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УЗНЕЦОВ Георгий Осипович, 1896 г.р., д. Кочаны. Всходского р-на. Смоленской обл. Призван Всходским РВК Смоленской обл. 05.07.1941 г. Служил: 122 АМИНП. 42А 2ПрибФ, красноармеец. Награды: медали « За отвагу», «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УЗНЕЦОВ Григорий Иванович, 1920 г.р., д. Селибка Всходского р-на Смоленской обл. Призван Всходским РВК. Служил: 12.1940 г. – 08.1946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УЗНЕЦОВ Дмитрий Александрович (Андреевич), 1922 г.р., д. Субботники Знаменского р-на Смоленской обл. Призван Знаменским РВК. Служил: 06.1941 г. – 01.1946 г.,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УЗНЕЦОВ Егор Игнатьевич, 1914 г.р., д. Русаново Знаменского р-на Смоленской обл. Призван  Знаменским РВК. Служил: 05.1941 г. – 07.1941 г., 86 стр. полк 180 СД, ефрейтор. Умер 26.01.1991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УЗНЕЦОВ Иван Васильевич, 1927 г.р., д. Селибка Угранского р-на Смоленской обл. Призван Всходским РВК Смоленской обл. Служил: 12.1944 г. – 03.1951 г., ст. матрос.</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УЗНЕЦОВ Иван Кириллович, 1913 г.р., д. Фролово Угранского р-на Смоленской обл. Призван Знаменским РВК Смоленской обл. Служил: 06.1941 г. – 05.1945 г., 75 автоб-н, 84 автотанк. рем. база, ветлазарет № 4, сержант. Умер 04.09.1988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УЗНЕЦОВ Иван Федорович, Угранский р-н Смоленской обл. Служил: 418 стр. полк.</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УЗНЕЦОВ Логин Никитич (Никитьевич), 1912 г.р., д. Челновня Угранского р-на Смоленской обл. Служил: парт. движение на Смоленщине.</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УЗНЕЦОВ Максим Платонович, 1914 г. р., д. Бельчевицы Кардымовского р-на Смоленской обл. Призван Всходским РВК. Служил: 06.1941 г.- 06.1942 г., штаб 54 армии, рядовой. Умер 01.11.198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УЗНЕЦОВ Михаил Петрович, 1924 г.р., Угранский р-н Смоленской обл. Призван Угранским РВК. Служил: 03.1944 г. – 03.194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УЗНЕЦОВ Никита Карпович, 1916 г.р., Запольский р-н Алтайского края. Призван Запольским РВК. Служил: 1941 г. – 1945 г., старшина.</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УЗНЕЦОВ Николай Андреевич, 1920 г.р., д. Громша Всходского р-на Смоленской обл. Призван Всходским РВК Смоленской обл. в 1940 г. Служил: 1333 зап, мл. лейтенант. Награды: медали «За отвагу», «За оборону Кавказа»,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УЗНЕЦОВ Николай Митрофанович, 1909 г. р., д. Вознесенье Смоленской обл.  Призван Знаменским РВК Смоленской обл. Служил: 140 стр. полк, рядовой. </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УЗНЕЦОВ Николай Петрович, 1927 г.р., д. Ветки Знаменского р-на Смоленской обл. Призван Знаменским РВК Смоленской обл. 16.12.1944 г. Служил: 41 усп. 45 усд, курсант. Окончил службу 14.11.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УЗНЕЦОВ Петр Яковлевич, 1894 г.р., Угранский р-н Смоленской обл.</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УЗНЕЦОВ Семен Захарович, Угранский р-н Смоленской обл. Служил: с 11.1943 г., арсенал № 2.</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УЗНЕЦОВ Фрол Степанович, 1922 г.р., Угранский р-н Смоленской обл. Служил: 04.1943 г. – 11.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УЗНЕЦОВ Яков Осипович, 1919 г.р., д. Бобровка Всходского р-на Смоленской обл. Призван  Всходским РВК. Служил: 06.1941 г. – 10.1945 г., сержант. Умер 01.09.1969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УЗНЕЦОВА (КОРОТЧЕНКОВА) Анна Марковна, 1928 г.р., д. Пустошка Угранского р-на Смоленской обл. Служила: 06.1943 г. – 08.1943 г., 135 полев. погран. отряд, вольнонаемная.</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УЗНЕЦОВА Ульяна Семеновна, 1908 г.р., д. Желобово Угранского р-на Смоленской обл. Призвана Угранским РВК. Служила: 10.1941 г. – 06.1942 г., парт. движение на Смоленщине,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УЗЬКИН Николай Павлович, 1920 г.р., д. Бельдюгино Знаменского р-на Смоленской обл. Призван Знаменским РВК. Служил: 09.1940 г. – 05.1946 г., 139 арт. полк,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УЗЬКИНА Анна Ивановна, 1918 г.р., д. Дроздово Угранского р-на Смоленской обл. Служила: парт. движение на Смоленщине, рядовой. Награды: орден Отечественной войны II с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УЗЬКИНА Прасковья Кузьминична, 1918 г.р., д. Великополье Знаменского р-на Смоленской обл. Служила: 10.1941 г. – 10.1943 г., особый парт. полк «Жабо», 2-я Клетнянская парт. бригада,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УЗЬМЕНКОВ Алексей Егорович, 1900 г.р., д. Выгорь Всходского р-на Смоленской обл. Призван Всходским РВК Смоленской обл. 22.06. 1941 г. Служил: ВВСП 1080 ФЭП  138 ЮЗФ, рядовой. Награды: медали «За боевые заслуги»,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УЗЬМЕНКОВ Даниил Егорович, 1905 г.р., Всходский р-н Смоленской обл. Призван  Всходским РВК. Служил: с 1941 г., 364 арт. полк, рядовой. </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УЗЬМЕНКОВ Иван Парфелович, 1922 г.р., д. Выгорь Всходского р-на Смоленская обл. Призван Всходским РВК. Служил: 07.1941 г.- 05 1945 г. 210 гв. СП 71 гв. СД, гв. капитан.  Награды: ордена Александра Невского, Отечественной войны II степени, Красной Звезды, Красного Знамени, медали «За боевые заслуги»,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УЗЬМЕНКОВ Константин Матвеевич, 1910 г.р., Рославльский р-н Смоленской обл. Призван  Рославльским РВК. Служил: с 1941 г., 113 стр. полк.</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УЗЬМЕНКОВ Николай Егорович, 1901 г.р., д. Выгорь Угранского р-на Смоленской обл. Призван  Угранским РВК. Служил: 09.1941 г. – 10.1941 г., 123 зап. стр. полк, рядовой. Умер 22.02.198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УЗЬМЕНКОВ Петр Алексеевич, 1923 г.р., д. Утешково Всходского р-на Смоленской обл. Призван Всходским РВК. Служил: 11.1941 г. – 01.1946 г., парт. отряд № 152 – ОПО, 9 восточн. ж/д б-н, 117 лыжн. б-н 1 гв. кавалер. корпуса,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УЗЬМИН Ефим Герасимович, 1903 г.р.,  д. Липники Знаменского р-на Смоленской обл. Призван Знаменским РВК Смоленской обл. 29.04.1941 г. Служил: 49 СП 50 С Д, сержант. Награды: медали “За боевые заслуги”, “За отвагу”.</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УЗЬМИН Иван Андреевич, 1926 г.р., д. Мощенки Знаменского р-на Смоленской обл. Призван Знаменским РВК. Служил: 05.1944 г. – 03.1945 г., 306 стр. дивиз., 368 стр. полк, рядовой. Награды: орден Отечественной войны II с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УЗЬМИН Максим Илларионович, 1918 г.р., д. Кислово Всходского р-на Смоленской обл. Призван Всходским РВК Смоленской обл. 23.06.1941 г. Служил: 191 СД, мл. сержант. Награды: орден Красной Звезды (18.05.1945 г.)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УЗЬМИН Михаил Дмитриевич, 1919 г.р., Всходский р-н Смоленской обл. Призван Всходским РВК. Служил: 1941 г. – 06.1946 г., рядовой. </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УЗЬМИН Сергей Иванович, 1895 г.р., Нележский с/с Всходского р-на Смоленской обл. Призван Всходским РВК Смоленской обл. 23.06.1941 г. Служил: 109 ОДЭБ, сержант. Награды: медаль «За боевые заслуги». (27.02.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УЗЬМИНА Ефросинья Николаевна, 1922 г.р., д. Дроздово Знаменского р-на Смоленской обл. Служила: 01.1942 г. – 05.1942 г., особый парт. полк «Жабо»,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УЗЬМИНА Ольга Николаевна, 1920 г.р., д. Дроздово Знаменского р-на Смоленской обл. Служила: 01.1942 г. – 06.1942 г., особый парт. «Жабо», рядовой. </w:t>
      </w:r>
    </w:p>
    <w:p>
      <w:pPr>
        <w:pStyle w:val="ListParagraph"/>
        <w:numPr>
          <w:ilvl w:val="0"/>
          <w:numId w:val="1"/>
        </w:numPr>
        <w:tabs>
          <w:tab w:val="clear" w:pos="708"/>
          <w:tab w:val="left" w:pos="720" w:leader="none"/>
        </w:tabs>
        <w:spacing w:lineRule="auto" w:line="240" w:before="0" w:after="200"/>
        <w:contextualSpacing/>
        <w:jc w:val="both"/>
        <w:rPr/>
      </w:pPr>
      <w:r>
        <w:rPr>
          <w:rFonts w:cs="Times New Roman" w:ascii="Times New Roman" w:hAnsi="Times New Roman"/>
          <w:sz w:val="24"/>
          <w:szCs w:val="24"/>
        </w:rPr>
        <w:t xml:space="preserve">КУЗЬМИНОВ Александр Фролович, 1924 г.р., д. Полушино Всходского р-на Смоленской обл. Призван Лоухским РВК. Служил: 1942 г. – 1944 г., 15 стр. полк, рядовой. </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УЗЬМИНОВ Иван Федорович, 1914 г.р., д. Полушино Всходского р-на Смоленской обл. Призван Всходским РВК Смоленской обл. в 1941 г. Служил: 108 СП 407 СД, красноармеец. Попал в плен 13.11.1941 г. Освобожден в марте 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УЗЬМИШКИН Алексей Корнеевич, 1925 г.р., д. Вергово Всходского р-на Смоленской обл. Призван Угранским РВК Смоленской обл. Служил: 05.1943 г. – 11.1944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УЗЬМИШКИН Кирей Романович, 1902 г.р., д. Вергово Угранского р-на Смоленской обл. Призван Угранским РВК. Служил: 11.1944 г. – 04.1945 г., 506 отд. арт. полк, рядовой. Умер 23.09.199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УЗЬМИШКИН Петр Кириллович, 1927 г.р., д. Щекино Всходского р-на Смоленской обл. Призван Всходским РВК Смоленской обл. 15.12.1944 г. Служил: 41 усп, 45 усд, курсант. Окончил службу 30.11.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УЗЬМИШКИН Тарас Евменович, д. Вергово Всходского р-на Смоленской обл. Служил: 34 зап. стр. полк,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УЗЬМИШКИН Федор Ефонович, 1911 г.р., д. Вергово Всходского р-на Смоленской обл. Призван Всходским РВК Смоленской обл. 28.03.1941 г. Служил: 267 зсп ЛенФ, красноармеец. Окончил службу 25.08.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УКУШКИН Александр Яковлевич, 1927 г.р., Знаменский р-н Смоленской обл. Служил: 1942 г. – 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УКУШКИН Иван Иванович, 1914 г.р., д. Александровка Знаменского р-на Смоленской обл. Призван Знаменским РВК. Служил: 06.1941 г. – 15.1945 г.,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УЛАГИН Алексей Степанович, 1926 г.р., д. Горки Знаменского р-на Смоленской обл. Призван  Знаменским РВК. Служил: 11.1943 г. – 10.1950 г.,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УЛАЖЕНКОВ Григорий Митрофанович, 1922 г. р., Смоленская обл. Призван Угранским РВК Смоленской обл. Служил: 06.1941 г.- 04.194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УЛАКОВ Александр Михайлович, 1922 г. р., д. Б.-Чернея Сафоновского р-на Смоленской обл. Призван Знаменским РВК Смоленской обл. Служил: 07.1941 г.- 05.1945 г., 36 арт. полк. старшина. Награды: медаль «За взятие Вены». Умер 06.04.1998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УЛАКОВ Алексей Яковлевич, 1925 г. р., п. Угра Смоленской обл. Служил: 02.1943 г.- 04.1948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УЛАКОВ Иван Емельянович, 1924 г. р., д. Коптево Знаменского р-на Смоленской обл. Служил: 01.1942 г.- 05.1942 г., особый парт. полк «Жабо», рядовой. Награды: орден Красной Звезды.</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УЛАКОВ Павел Степанович, 1927 г. р., д. Н. Заворонь Всходского р-на Смоленской обл. Призван Всходским РВК Смоленской обл. Служил: 15.12.1944 г. – 05.1945 г., 41 усп. 45 усд., курс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УЛЕШОВ Валерий Тимофеевич, 1927 г. р., п. Всходы Смоленской обл. Служил: 01.1943 г.- 12.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УЛЕШОВ Михаил Григорьевич, 1914 г. р., с. Милятино Всходского р-на Смоленской обл. Призван Всходским РВК. Служил: 1941 г.- 05.1944 г., 184 стр. полк, рядовой. </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УЛЕШОВ Николай Фролович, 1918 г. р., д. Милятино Всходского р-на Смоленской обл. Призван Всходским РВК Смоленской обл. Служил: 06.1941 г. – 13.11.1945 г., 9 омиб, ефрейтор.</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УЛИКОВ  Захар  Петрович, 1899 г.р., д. Стрельное Всходского р-на  Смоленской обл. Призван Всходским РВК Смоленской обл. 05.07.1941 г. Служил: 1578 аппо, рядовой. Награды: медали «За боевые заслуги»,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УЛИКОВ Александр Данилович, 1927 г. р., Смоленская обл. Призван Угранским РВК Смоленской обл. Служил: 12.1944г.- 09.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УЛИКОВ Василий Васильевич, 1908 г. р., д. Михали Знаменского р-на Смоленской обл. Призван Знаменским РВК. Служил: 07.1941 г.- 10.1945 г., 45 прожект. полк, сержан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УЛИКОВ Василий Петрович, 1902 г. р., Смоленская обл. Призван Усковским РВК. Служил: 138 стр. дивиз.,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УЛИКОВ Иван Тимофеевич, 1912 г.р., Смоленская обл., д. Фомино. Призван: Всходским РВК Смоленской обл. Служил: 406 ап,116 СД, ефрейтор. Награды: медаль «За отвагу» (2).</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УЛИКОВ Николай Григорьевич, 1927 г. р., д. Якунино Знаменского р-на Смоленской обл. Призван Знаменским РВК. Служил: 02.1944 г.- 11.1946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УЛИКОВ Николай Никитович, 1926 г. р., п. Угра Смоленской обл. Призван Знаменским РВК. Служил: 02.1944 г.- 09.1945 г., 25 уч-к военно-строит. работ, отд. стр. б-н спецназнач.,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УЛИКОВ Николай Петрович, 1925 г.р., Смоленская обл., Всходский р-н, д. Выгорь. Призван Всходским РВК. Служил: 385 СП 112 СД. мл. сержант. Награды: орден Славы 111 ст., медаль «За отвагу».</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УЛИКОВ Петр Иванович, 1923 г. р., д. Ст. Починок Всходского р-на Смоленской обл. Призван Всходским РВК. Служил: 10.1941 г.- 09.1945 г., рядовой. Умер 15.07.1986 г.</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УЛИКОВ Пётр Иосифович, 1893 г.р., Смоленская обл., Всходский р-н, д. Выгорь. Призван Всходским РВК. Служил: 06. 1941 г. - 02.1945 г., в/ч п/п 77160,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УЛИКОВ Федор Михайлович, 1903 г. р., д. Ст. Починок Всходского р-на Смоленской обл. Призван Всходским РВК. Служил: 1943 г.- 03.1944 г., 117 комендатура БВИ,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УЛЬБАЦКИЙ Андрей Сергеевич, 1902 г. р., д. Доманово Краснинского р-на Смоленской обл.  Призван Знаменским РВК. Служил: 10.1943 г.- 08.1945 г., 292 ж/д б-н, 45 рабоч. б-н, рядовой. Умер 10.12.198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УЛЬКОВ Сергей Сергеевич, 1922 г. р., п. Угра Смоленской обл. Призван Знаменским РВК. Служил: 01.1941 г.- 11.1946 г., сержан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УЛЯБИН Александр Максимович, 1911 г.р., Смоленская обл., Всходский р-н, д. Милятино. Призван: Всходским РВК. Служил: 07.1941г. - 1945 г., 390 орр 332 СД, политрук. Награды: орден Красной Звезды, медали «За оборону Москвы», «За победу над Германией».</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УЛЯБИН Павел Иванович, Всходский р-н Смоленской обл. Призван Всходским РВК Смоленской обл. в 1939 г. Служил: 224 гв. СП 72 гв СД, гв. мл. лейтенант. Награды: орден Красного Знамени. Окончил службу в 194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УПРИЯНОВ  Василий Дмитриевич, 1921 г. р., д. Жули Угранского р-на Смоленской обл. Призван Угранским РВК. Служил: 04.1943 г.- 01.1944 г., в/ч 33599, рядовой. Умер 08.06.1988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УПЦОВ Иван Антонович, 1906 г. р., д. Каменка Всходского р-на Смоленской обл. Призван Всходским РВК. Служил: 07.1941 г.- 08.1943 г., 147 зап. стр. бриг.,  старшина. Награды: ордена Славы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ст. Умер 26.09.1989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УПЦОВ Николай Романович, 1927 г. р., Знаменский р-н Смоленской обл. Призван Знаменским РВК. Служил: 02.1945 г. – 09.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УРАШЕНКОВ Николай Фролович, 1920 г. р., Смоленская обл.  Призван Угранским РВК Смоленской обл. Служил: 06.1941 г.- 05.194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УРИЛЕНКОВ Федор Пимонович, 1925 г. р., п. Красный Октябрь Злынковского р-на Брянской обл. Служил: 179 стр. полк,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УРИЛКИНА Татьяна Леонтьевна, 1922 г.р., д. Бородино Знаменского р-на Смоленской обл. Служила: 01.1942 г. – 05.1942 г., особый парт. полк им. Жабо,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УРНИКОВ Семен Кузьмич, 1920 г. р., д. Крутые Знаменского р-на Смоленской обл. Призван Знаменским РВК. Служил: 08.1941 г. – 07.1946 г., сержант. Умер 19.05.197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УРОЧКИН Александр Александрович, 1924 г. р., ст. Баскаковка Всходского р-на Смоленской обл. Служил: 02.1943 г. – 02.1947 г., гв. ст. сержан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УРУЕВ Петр Павлович, 1914 г. р., д. Горки Знаменского р-на Смоленской обл. Призван Знаменским РВК. Служил: 06.1941 г. – 10.1945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УРЧЕНКОВ Андрей Васильевич, 1925 г. р., д. Вехово Ельнинского р-на Смоленской обл. Служил: 12.1941 г. – 06.1942 г., парт. полк им. 24-ой годовщины РККА, рядовой. Умер 17.02.1990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УРЧЕНКОВ Петр Васильевич, 1919 г. р., д. Сергеевка Всходского р-на Смоленской обл. Призван Всходским РВК. Служил: 06.1941 г. – 06.1946 г., 98 отд. противотанк. истребит. арт. див-он, 47 стр. дивиз., мл. сержант. Умер 09.05.198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УСАКИН Дмитрий Дмитриевич, 1915 г. р., с. Желанья Знаменского р-на Смоленской обл. Служил: 09.1942 г. – 12.1945 г., старшина.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УСКОВ Сергей Азарович, 1893 г. р., д. Луги Знаменского р-на Смоленской обл. Служил: особый парт. полк «Жабо».</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УСКОВ Сергей Васильевич, 1925 г. р., д. Луги Знаменского р-на Смоленской обл. Призван Знаменским РВК. Служил: 09.1943 г. – 09.1945 г., сержан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УСТИНОВ (КУСТИКОВ) Василий Николаевич,1920 г. р., п. Угра Смоленской обл. Призван Знаменским РВК. Служил: 06.1941 г. – 06.1946 г., матрос.</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УТОВОЙ Александр Николаевич, 1926 г. р., п. Всходы Смоленской обл. Призван Знаменским РВК. Служил: 09.1943 г. – 13.1946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УТУЗОВ Николай Иванович, 1910 г. р., д. Михали Знаменского р-на Смоленской обл. Призван Знаменским РВК. Служил: 1944 г. – 05.1945 г., 1342 стр. полк 413 СД, 514 полк, рядовой. Умер 09.09.1982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УХАНОВ Виктор Илларионович, 1925 г. р., д. Бабыново Знаменского р-на Смоленской обл. Призван Знаменским РВК. Служил: 03.1943 г. – 10.1945 г., рядовой. Умер 18.06.199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УЧЕНКОВ Дмитрий Иванович, 1911 г. р., д. Мышенка Угранского р-на Смоленской обл. Призван Угранским РВК. Служил: 04.1943 г. – 01.1944 г., 194 арт. пулем. б-н, рядовой. Награды: медаль «За взятие Будапешта». Умер 02.07.1987 г.</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УЧЕНКОВ Дмитрий Семенович, 1903 г.р., д. Новинка Всходского р-на Смоленской обл. Призван Всходским РВК Смоленской обл. 05.07.1941 г. Красноармеец. Окончил службу 14.12.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УЧЕНКОВ Максим Акимович, 1895 г. р., д. Малая Мышенка Всходского р-на Смоленской обл.</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УЧЕРОВ Мирон Иванович, 1902г.р., Смоленская обл. Всходский р-н, д. Громша. Призван Всходским РВК 07.1941г. Служил: 985 СП 226 СД, старшина. Награды: орден Красной Звезды, медаль «За отвагу».</w:t>
      </w:r>
    </w:p>
    <w:p>
      <w:pPr>
        <w:pStyle w:val="ListParagraph"/>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Л</w:t>
      </w:r>
    </w:p>
    <w:p>
      <w:pPr>
        <w:pStyle w:val="ListParagraph"/>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АВРЕНКОВ Лука Анисимович, 1892 г.р., д. Заборье Всходского р-на Смоленской обл. Призван Всходским РВК Смоленской обл. в 1941 г. Служил: ВС 50 А 2 БелФ, ефрейтор. Награды: орден Красной Звезды. Окончил службу 09.11.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АВРЕНОВ Константин Акимович, 1911 г.р., д. Кочаны Всходского р-на Смоленской обл. Призван Всходским РВК. Служил: 6 зап орхз 3 БелФ , ст. сержант. Награды: орден Отечественной войны II степени, медали «За боевые заслуги» (2), «За победу над Германие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АВРИНЕНКОВ Михаил Васильевич, 1925 г. р., д. Сидоровичи Знаменского р-на Смоленской обл. Призван Знаменским РВК. Служил: 11.1943 г. – 02.1945 г., 1 отд. штурм. гв. инж.- саперн. бриг., рядовой. Умер 21.06.198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АГУТЕНКОВ Дмитрий Михайлович, 1917 г. р., Знаменский р-н Смоленской обл. Призван Знаменским РВК. Служил: 06.1941 г. – 12.1945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АГУТЕНКОВ Тихон Михайлович, 1914 г. р., д. Н.- Азарово Угранского р-на Смоленской обл. Призван Угранским РВК. Служил: 06.1941 г. – 11.1945 г., рядовой. Умер 21.06.198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АГУТИН Петр Васильевич, 1909 г.р., д. Вешки Знаменского р-на Смоленской обл. Призван Знаменским РВК Смоленской обл. в июле 1941 г. Попал в плен 06.10.1941 г. Освобожден в 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АЗАРЕВ Иосиф Петрович, 1916 г. р., д. Шилово Угранского р-на Смоленской обл. Ст. сержант. Умер 30.01.1990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АЗАРЕНКО Кирилл Павлович, 1912 г. р., с. Голинка Бахмачского р-на Сумской обл. Награды: медаль «За освобождение Варшавы». Умер 11.10.198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ЛАЗАРЕНКО Мария Ивановна, 1920 г.р., Всходский р-н Смоленской обл. Призвана Всходским РВК. Служила: упр. военно-восстановит. работ № 9 2-го Белорусского фронта,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АКИН Александр Михайлович,  1927 г.р.,  д. Якимцево Знаменского р-на Смоленской обл. Призван Знаменским РВК Смоленской обл. 16.12.1944 г. Служил: 41 уСП 45 уСД, курсант. Окончил службу 31.10.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АМАРЕВ Владимир Иванович, 1918 г.р., д. Милятино Всходского р-на Смоленской обл. Призван Всходским РВК Смоленской обл. 10.11.1939 г. Служил: 1155 СП. 343 СД, ст. сержант. Награды: медали «За отвагу»,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АНТУХОВ Василий Иванович, 1911 г.р., д. Брехово Ржевского р-на Калининской обл. Призван Знаменским РВК Смоленской обл. Служил: 06.1941 г. – 09.1945 г., 97 отд. ж/д б-н, служба ЗОВ резерва ВВС КА, 1 отд. б-н земного обслуж. самолетов,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АНЦОВ Анатолий Яковлевич, 1928 г. р., д. Мохнатка Знаменского р-на Смоленской обл. Служил: 06.1941 г. – 11.1952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ЛАНЦОВ Михаил Алексеевич, 1924 г. р., д. Коптево Угранского р-на Смоленской обл. Призван Угранским РВК. Служил: 02.1942 г. – 03.1947 г., 207 стр. полк 76 СД, ст. сержан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АНЦОВ Николай Михайлович, 1921 г. р., Смоленская обл. Призван Угранским РВК. Служил: 05.1941 г. – 08.194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АПИН Евгений Анатольевич, 1907 г. р., г. Томск. Призван Угранским РВК Смоленской обл. Служил: 07.1941 г. – 11.1943 г., Управление ВВС 31 армии, политотдел 32 армии, 335 отд. истребит. полк, сержант. Умер 09.11.199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АПЧЕНКОВ Василий Никифорович, 1907 г. р., д. Замошье Угранского р-на Смоленской обл. Призван Знаменским РВК. Служил: с 06.1941 г., п/п 03264, ст. сержант. Умер 24.04.1980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АПЧЕНКОВ Иван Андреевич, 1924 г. р., д. Замошье Угранского р-на Смоленской обл. Служил: 08.1942 г. – 04.1947 г., 27 уч. автополк, 33 автополк, 61 б-н хим. защиты,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АРИНОВ Алексей Федорович, 1927 г.р., д. Доброе Знаменского р-на Смоленской обл. Призван Знаменским РВК Смоленской обл. 16.12.1944 г. Служил: 41 усп. 45 усд, курсант. Окончил службу 31.10.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ЛАРИНОВ Василий Михайлович, 1896 г.р., д. Мордовка Знаменского р-на Смоленской обл. Призван Знаменским РВК Смоленской обл. Служил: в/ч, п/п 47646, красноармеец. Окончил службу 12.05.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АРИОНОВ Александр Илларионович, 1924 г. р., д. Щелоки Знаменского р-на Смоленской обл. Служил: 10.1941 г. – 02.1942 г., парт. отр. «Смерть фашизму», рядовой, с 02.1942 г. продолжил службу в 33 армии.</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АРИОНОВ Василий Мартынович, 1916 г. р., д. Доброе Угранского р-на Смоленской обл.  Призван Знаменским РВК. Служил: с 06.1941 г., 171 стр. полк 1 гв. стр. дивиз., старшина. Умер 27.06.198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АРИОНОВ Василий Федорович, 1924 г. р., д. Доброе Знаменского р-на Смоленской обл. Призван Знаменским РВК. Служил: 04.1945 г. – 01.1946 г., рядовой. Умер 13.08.199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ЛАРИОНОВ Сергей Илларионович, Смоленская обл.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ЛАРЧЕНКОВ Петр Трофимович, 1915 г. р., д. Матренино Смоленской обл. Призван Угранским РВК Смоленской обл. Служил: 06.1941 г. – 11.1945 г., старшина.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ЛАЦКОВ Николай Антонович, 1925 г. р., д. Желанья Знаменского р-на Смоленской обл. Призван Знаменским РВК. Служил: 08.1943 г. – 12.1945 г., погранотряд № 43,  в/ч 43115,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ЕБЕДЕВ Алексей Григорьевич, 1921 г. р., Алтайский край. Призван Всходским РВК Смоленской обл. Служил: 06.1941 г. – 09.1945 г., 123 стр. полк, 273 авиаб-н, 62 арм. особый лыжн. б-н, 1889 военно-техн. склад, 104 понтон. б-н, ефрейтор. Награды: медаль «За оборону Сталинграда».</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ЕБЕДЕВ Василий Алексеевич, 1919 г. р., Смоленская обл. Призван Угранским РВК Смоленской обл. Служил: 06.1941 г. – 07.194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ЛЕБЕДЕВ Василий Иванович, 1897 г. р., Знаменский р-н Смоленской обл. Служил: 03.1942 г. – 01.1944 г., 881 стр. полк,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ЕБЕДЕВ Василий Семенович, 1917 г.р., д. Куприно Смоленского р-на Смоленской обл. Призван Всходским РВК Смоленской обл. Красноармеец. Награды: орден Отечественной войны. (06.04.198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ЕБЕДЕВ Владимир Петрович, 1923 (1924) г. р., Всходский р-н Смоленской обл. Призван Всходским РВК. Служил: 09.1943 г. – 05.1946 г., 185 арм. зап. стр. полк, 94 отд. истребит. противотанк. див-он, мл. сержант. Награды: медаль «За взятие Кенигсберга».</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ЕБЕДЕВ Григорий Алексеевич, 1906 г.р., , д. Яненки Всходского р-на Смоленской обл. Призван Всходским РВК. Служил: 311 СП 65 СД, гв. сержант. Награды: орден Славы III степени, медали «За боевые заслуги»,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ЕБЕДЕВ Игнатий Ефимович, 1913 г. р., Знаменский р-н Смоленской обл. Служил: 11.1942 г. – 12.1942 г., 791 стр. полк 135 стр. дивиз.,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ЕВИН Алексей Петрович,  1923 г. р., д. Ивановичи Дятьковского р-на Брянской обл. Служил: 04.1942 г. – 12.1942 г., 8 возд.-десантн. бриг., рядовой. Умер 27.04.198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ЕВКИН Михаил Тимофеевич, 1927 г.р., д. Тетерино Знаменского р-на Смоленской обл. Призван Знаменским РВК Смоленской обл. 16.12.1944 г. Служил: 41 усп. 45 усд, курсант. Окончил службу 14.11.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ЕВКИН Тимофей Васильевич, 1909 г. р., д. Выгорь Угранского р-на Смоленской обл. Призван Знаменским РВК. Служил: 06.1941 г. – 10.1945 г., 720 зен. арт. полк, рядовой. Умер 28.03.198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ЛЕВЧЕНКОВ Георгий Сергеевич, 1926 г. р., д. Ильино Холм-Жирковского р-на Смоленской обл. Призван Батуринским РВК Смоленской обл. Служил: 551 стр. полк , 43 зап. арт. полк, 49 стр. дивиз. 33 армии, капитан. Награды: ордена Славы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ст., медали «За освобождение Варшавы», «За взятие Берлина», «За победу над Германией». Умер 26.08.198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ЕДОВ Михаил Тихонович, 1926 г. р., п. Зинеевка Знаменского р-на Смоленской обл. Призван Знаменским РВК. Служил: 09.1943 г. – 10.1950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ЕМЕНКОВ Иван Андреевич, 1914 г.р., д. Андреаны Семлевского р-на, Смоленской обл. Призван Знаменским РВК Смоленской обл. в мае 1941 г. Служил: 324 СД, красноармеец. Награды: медаль «За боевые заслуги», ордена Отечественной войны II и I ст. (25.04.1991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ЕОНЕНКО Терентий Андреевич, 1908 г.р., ст. Баскаковка Всходского р-на Смоленской обл. Призван Всходским РВК Смоленской обл. в 1941 г. Служил: 19 А, красноармеец. Окончил службу в 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ЕОНЕНКОВ Андрей Фомич, 1920 г.р., д. Подопхай Всходского р-на Смоленской обл. Призван Всходским РВК Смоленской обл. в июне 1941 г. Красноармеец. Награды: орден Отечественной войны II ст. Умер 17.12.200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ЛЕОНОВ Николай Иванович, 1919 г. р., д. Песково Угранского р-на Смоленской обл. Призван Угранским РВК. Служил: 09.1939 г. – 05.1946 г., сержан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ЛЕПЁШКИН Михаил Фёдорович, 1922 г.р., Смоленская обл., Всходский р-н, д. Авдеевка. Призван Всходским РВК. Служил: 06.1941г.- 1945г., 1 УкрФ 23 гв. мб , мл. лейтенант. Награды: медали «За освобождение Праги», «За взятие Берлина», «За победу над Германие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ЕПЕШКИН Павел Федорович, 1920 г. р., д. Авдеевка Всходского р-на Смоленской обл. Призван Всходским РВК. Служил: 06.1941 г. – 08.1941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ЕСЛИ Николай Николаевич, 1896 г. р., д. Полднево Всходского р-на Смоленской обл. Призван Всходским РВК. Служил: 07.1941 г. – 11.1941 г., 1009 стр. полк 292 СД, рядовой.</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ЕТЕНКОВ Дмитрий Семенович, 1909 г.р, с. Заметино Земетческого р-на, Пензенской обл. Призван Всходским РВК Смоленской обл. 30.04.1942 г. Служил: 169 СП 86 СД, красноармеец. Награды: орден Отечественной войны II ст. (06.04.1985 г.).</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ИНЬКОВ Михаил Егорович, 1927 г.р., д. Челновня Всходского р-на Смоленской обл. Призван Всходским РВК Смоленской обл. 15.12.1944 г. Служил: 41 усп, 45 усд, курсант. Окончил службу 19.09.1945 г.</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ИФАНОВ Алексей Кириллович, 1911 г.р., д. Бурмакино Всходского р-на Смоленской обл. Призван Всходским РВК. Служил: 1076 истребительно-противотанковый арт. полк, рядовой. Награды: орден Отечественной войны II степени, медали «За отвагу»,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ИФАНОВ Николай Харитонович, 1927 г.р., Смоленская обл., Всходский р-н, д. Кислово. Призван Всходским РВК. Служил: 12.1944 г. - 11.1945 г., 41 уч. СП 45 уч. СД, курс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ИФАНОВ Харитон Демьянович, 1895 г. р., Всходский р-н Смоленской обл. Призван Всходским РВК. Служил: с 1941 г., продпункт № 107.</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ЛОБАНОВ Иосиф Ефремович, 1916 г. р., д. Васильевка Знаменского р-на Смоленской обл. Призван Знаменским РВК. Служил: 05.1941 г. – 05.1946 г., 196 стр. полк 37 СД, 173 гв. стр. полк, старшина.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ОБАНОВ Кондратий Иванович,  1892 (1894) г. р., д. Петрищево Угранского р-на Смоленской обл. Призван Угранским РВК. Служил: с 06.1943 г. Умер 30.04.1972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ОБАНОВ Михаил Федосеевич, 1926 г. р., д. Васильевка Знаменского р-на Смоленской обл. Призван Знаменским РВК. Служил: 07.1944 г. – 02.1946 г., 23 зап. стр. полк, сержант. Награды: медаль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ОБАЧЕВ Сергей Андреевич, 1919 г. р., Смоленская обл. Служил: 04.1942 г. – 06.194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ЛОБЗОВ Константин Степанович, 1919 г. р., д. Гряда Знаменского р-на Смоленской обл. Призван Знаменским РВК. Служил: с 06.1941 г., в/ч 29808. сержан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ОГАЧЕВ Гавриил Фролович, 1908 г. р., д. Ст. Азарово Всходского р-на Смоленской обл. Призван Всходским РВК. Служил: 06.1941 г. – 04.1945 г., старшина. Умер 01.06.196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ОГАЧЕВ Филипп Семенович, Смоленская обл. Служил: 20 гв. мотостр. полк, ефрейтор.</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ОГИНОВ Иван Никонович, 1919 г. р., д. Бельдюгино Знаменского р-на Смоленской обл. Служил: 01.1942 г. – 05.1942 г., особый парт. полк «Жабо»,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ОГИНОВ Михаил Александрович, 1920 г. р., с. Слободка Угранского р-на Смоленской обл. Призван Пушкинским РВК Московской обл. Служил: 10.1941 г. – 11.1945 г., 115 инж.-саперн. б-н 6 инж. бриг., капитан. Награды: ордена Отечественной войны II ст., Красной Звезды (2), медаль «За победу над Германией». Умер 30.05.198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ЛОГУТОВ Василий Григорьевич, 1915 г.р., д. Замошье Знаменского р-на Смоленской обл. Призван Красногорским РВК. Служил: с 1941 г., 151 стр. полк,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ОЖАКОВ Василий Федорович, 1922 г.р., д. Лепехи Знаменского р-на Смоленской обл. Призван Знаменским РВК. Служил: 02.1941 г. – 10.1948 г.,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ЛОЗБЕНЕВ Кузьма Галактионович, 1894 г.р., Смоленская обл., Дорогобужский р-н, д. Лунти. Призван Всходским РВК Смоленской обл. Служил: 06.1941 г.- 07.1945 г., в/ч 244 бао.,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ОЗНЕВ Алексей Иванович, 1925 г. р., д. Островки Знаменского р-на Смоленской обл. Служил: 02.1942 г. – 05.1942 г., парт. отр. им. 24-ой годовщины РККА,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ОЙКО Павел Тимофеевич, 1919 г.р., г. Чита Читинской обл. Призван Всходским РВК Смоленской обл. в 1942 г. Служил: 23 гв. мб, ст. лейтенант. Награды: ордена Красной Звезды, Отечественной войны I ст. (09.05.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ОПУХИН Николай Семенович, 1903 г. р., д. Желанья Угранского р-на Смоленской обл. Служил: с 12.1941 г., парт. отр. «Смерть фашизму», 578 стр. полк, сержант. Умер 14.12.199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ОПУХОВ Владимир Александрович, 1928 г. р., д. Якимцево Знаменского р-на Смоленской обл. Призван Знаменским РВК. Служил: 05.1944 г. – 04.1951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ОСЕВ Илья Пигасович, 1921 г. р., Всходский р-н Смоленской обл. Призван Всходским РВК. Служил: 06.1941 г. – 06.1946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ОХАНОВ Матвей Константинович, 1918 г. р., Знаменский р-н Смоленской обл.   Служил: 01.1942 г. – 05.1942 г., парт. отр. «Смерть фашизму»,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ОХАНОВ Сергей Александрович, 1917 г. р., п   . Знаменка Угранского р-на Смоленской обл. Призван Знаменским РВК. Служил: 06.1941 г. – 05.1945 г., 84 гв. танк. полк. Награды: медаль «За взятие Будапешта». Умер 29.01.1992 г.</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УГОВИН Константин Дмитриевич, 1905 г.р., Смоленская обл., Всходский р-н, д. Милятино. Призван Всходским РВК. Служил: 05.1941 г. - 10.1945 г.,  357 ЗСП 14 ЗСД,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ЛУГОВСКОЙ Игнат Яковлевич, 1915 г. р., п. Угра Смоленской обл. Призван Знаменским РВК. Служил: 06.1941 г. – 10.1945 г., ст. сержан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ЛОГИНОВ Иван Григорьевич, 1921 г.р., д. Дроздово, Знаменского р-на  Смоленской обл. Призван Знаменским РВК Смоленской обл. в 1942 г. Служил: 5631 СП 195 СД , старшина. Награды: орден Отечественной войны 1 степени, медали “ За отвагу”, “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ЛУЖКОВ Михаил Федорович, 1927 г.р., д. Ключики Всходского р-на Смоленской обл. Призван Всходским РВК Смоленской обл. 15.12.1944 г. Служил: 41 усп. 45 усд, курсан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УКАНОВ  Иван Семенович, 1926 г.р., д. Боталы Знаменского р-на Смоленской обл. Призван Ухтомским РВК Московской обл. Служил: 10.1944 г. – 07.1945 г., 1233 стр. полк, 191 стр. полк 201 СД, рядовой. Награды: медаль «За отвагу».</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УКАНОВ Василий Семенович, 1922 г. р., д. Боталы Угранского р-на Смоленской обл. Призван Знаменским РВК. Служил: 07.1941 г. – 1943 г., 380 стр. полк, рядовой. Умер 06.03.1989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УКАШЕНКОВ Василий Кузьмич,1926 г. р., д. Шумаевка Семлевского р-на Смоленской обл. Призван Знаменским РВК. Служил: 04.1945 г. – 06.1946 г., 236 минометн. полк, рядовой. Умер 14.06.2000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УКАШЕНКОВ Платон Андреевич, Знаменский р-н Смоленской обл. Служил: 02.1942 г. – 03.1942 г., парт. отряд «Смерть фашизму».</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УКАШОВ Дмитрий Васильевич, 1911 г.р. Призван Всходским РВК Смоленской обл. 23.06.1941 г. Служил: 1009 СП, сержант. Попал в плен 16.11.1941 г. Освобожден 03.05.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ЛУКАШОВ Петр Ильич, 1919 г.р., д. Богатырь Знаменского р-на Смоленской обл. Призван Знаменским РВК. Служил: 06.1941 г. – 05.1946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УКАШОВ Сергей Корнеевич, 1905 г. р., д. Граково Смоленского р-на Смоленской обл. Призван Всходским РВК. Служил: 07.1941 г. – 12.1945 г., 64 арт. полк, 377 зап. стр. полк, рядовой. Умер 07.08.198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ЛУКЬЯНЕНКОВ  Иван Прокофьевич, 1924 г. р., Знаменский р-н Смоленской обл. Призван Знаменским РВК. Служил: 08.1943 г. – 10.1945 г., 27 гв. стр. полк, сержант. Награды: орден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УКЬЯНОВ Валентин Александрович, 1925 г. р., д. Каменка Смоленской обл. Призван Угранским РВК. Служил: 05.1944 г. – 12.1946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УКЬЯНОВ Николай Иванович, 1920 г. р., д. Б. Еленка Угранского р-на Смоленской обл. Служил: 12.1942 г. – 10.1945 г., 209 отд. армейская рота, 462 автотрансп. б-н, мл. сержант. Умер 03.02.2000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УКЬЯНЧЕНКОВ Павел Иванович, 1925 г. р., Смоленская обл.  Служил: 03.1943 г. – 04.194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УТАНЕНКОВ Иван Григорьевич, 1922 г.р., п. Всходы Смоленской обл. Призван Всходским РВК. Служил: 07.1941 г. – 08.1943 г., ЭГ № 3353. сержант. Награды: орден Отечественной войны I ст., медаль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ЛУЧАЕВ Павел Антонович, 1895 г.р., Знаменский р-н Смоленской обл. Служил: 10.1941 г. – 01.1943 г., парт. группа № 7 парт. отряда «Смерть фашизму»,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УЧАЕВА Клавдия Павловна, 1922 г. р., п. Знаменка Смоленской обл. Служила: 10.1941 г.- 01.1943 г., особый парт. полк «Жабо»,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УЧЕНКОВ Семен Николаевич, 1914 г. р., д. Ключи Всходского р-на Смоленской обл. Призван Всходским РВК. Служил: 06.1941 г. – 11.1945 г., 475 легк. арт. полк, 317 отд. арт. див-он, ст. сержант. Награды: медаль «За освобождение Варшавы».</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ЛУЧКИН Алексей Степанович, 1921 г. р., д. Свинцово Знаменского р-на Смоленской обл. Призван Знаменским РВК. Служил: 05.1941 г. – 05.1946 г., сержан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УЧКИН Григорий Степанович, 1915 г. р., д. Лохово Знаменского р-на Смоленской обл. Призван Знаменским РВК. Служил: 11.1944 г. – 11.1946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ЛЫЖЕНКОВ Николай Иванович, 1924 г. р., д. Жули Всходского р-на Смоленской обл. Служил: 03.1943 г. – 11.1945 г.,  185 зап. стр. полк, 104 отд. дор.-эксплуатац. б-н, рядовой. Награды: орден Отечественной войны II с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ЫСАКОВ Михаил Иванович, 1918 г. р., г. Рыбинск Ярославльской обл. Призван Угранским РВК Смоленской обл. Служил: 09.1941 г. – 11.1943 г., рядовой. Умер 12.09.197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ЫСЕНКОВ Сергей Андреевич, 1924 г. р., д. Тарьково Спас-Деменского р-на Калужской обл. Служил: 05.1943 г. – 05.1946 г., 4 пуш. арт. корпусн. полк 4 корпусн. арт. бригады, 1519 гауб. полк, рядовой. Умер 10.06.198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ЬВОВ Иван Ильич, 1892 г. р., Всходский р-н Смоленской обл. Призван Всходским РВК. Служил: 1941 г. – 1944 г., п/п 36538,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ЛЬВОВ Иван Матвеевич, 1920 г. р., д. Карпово Знаменского р-на Смоленской обл. Призван Знаменским РВК. Служил: 07.1941 г. – 06.1946 г., 4 отд. бриг. связи НКВД, ст. сержан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ЬВОВ Иван Яковлевич, 1918 г. р., д. Архамоны Угранского р-на Смоленской обл. Призван Всходским РВК. Служил: 06.1941 г. – 05.1945 г., 389 отд. авторота, ст. сержант. Награды: медаль «За взятие Кенигсберга». Умер 03.02.1988 г.</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ЬВОВ Петр Григорьевич, 1927 г.р., д. Н. Петрово Всходского р-на Смоленской обл. Призван Всходским РВК Смоленской обл. 15.12.1944 г. Служил: 41 усп. 45 усд, курсант.</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ЮТОВ Сергей Степанович, 1919 г.р., д. Дрожжино Знаменского р-на Смоленской обл. Призван Знаменским РВК Смоленской обл. в 1941 г. Служил: 171 СП 1 СД, красноармеец. Награды: орден Красной Звезды (17.05.1945 г.), медали «За отвагу», «За боевые заслуги».</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ЯДОВ Афонасий Матвеевич, 1909 г. р., д. Фурсово Всходского р-на Смоленской обл. Призван Всходским РВК. Служил: 05.1941 г. – 10.1945 г., рядовой. Умер 29.07.1967 г.</w:t>
      </w:r>
    </w:p>
    <w:p>
      <w:pPr>
        <w:pStyle w:val="ListParagraph"/>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М</w:t>
      </w:r>
    </w:p>
    <w:p>
      <w:pPr>
        <w:pStyle w:val="ListParagraph"/>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АЗОВ Валентин Павлович, 1926 г.р., п. Угра Смоленской обл. Призван Знаменским РВК. Служил: 04.1944 г. – 09.1945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АИСЕЕВ Павел Михайлович, 1915 г.р., д. Ст. Лука Угранского р-на Смоленской обл. Призван Знаменским РВК. Служил: 07.1941 г. – 1944 г., рядовой. Награды: орден Отечественной войны II ст.,  медаль «За победу над Германией». Умер 30.03.2001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АКАЕВ Леонид Андреевич, 1922 г.р.,  д.  Кобылья  Дубровинского р-на Витебской обл.  Белорусской ССР.  Призван Износковским РВК Калужской обл. Служил: 03.1943 г. – 05.1945 г., 16 отд. ремонтно-восстанов. б-н, капитан. Награды: медаль «За победу над Германией». Умер 19.06.1979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АКАРЕНКО Иосиф Егорович, 1902 г.р., д. Курчино Угранского р-на Смоленской обл. Призван Знаменским РВК. Служил: с 1943 г., п/п 36860. Умер 04.05.1989 г.</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АКАРЕНКО Михаил Степанович, 1919 г.р., д. Полднево Всходского р-на Смоленской обл. Призван Всходским РВК Смоленской обл. в 1939 г. Служил: 27 ГВ. СП 92 ГВ. СД, ГВ. мл. сержант. Награды: ордена Красной Звезды, Отечественной войны I ст., медали «За оборону Сталинграда», «За отвагу» (2).</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АКАРОВ Андрей Прокофьевич, Угранский р-н Смоленской обл. Служил: 101 строит. колонна ГУАС НКВД.</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АКАРОВ Иван Павлович, 1927 г.р.,  д. Дмитровка Знаменского р-на Смоленской обл. Призван Знаменским РВК Смоленской обл. 16.12.1944 г. Служил: 41 уСП  45 уСД, курсант. Окончил службу 11.11.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МАКАРОВ Иван Филиппович, 1914 г.р., д. Васильевка Знаменского р-на Смоленской обл. Служил: 05.1941 г. – 01.1945 г., рядовой. Умер 19.09.1966 г.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АКАРОВ Николай Николаевич, 1923 г.р., д. Дубки Всходского р-на Смоленской обл.  Служил: 05.1942 г. – 08.1942 г., парт. отр. «Патриот Советской Родины»,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АКАРОВ Николай Фролович, 1920 г.р., д. Заречье  Угранского р-на Смоленской обл.  Призван Знаменским РВК. Служил: 10.1940 г. – 09.1945 г., 533 арт. полк, рядовой. Умер 25.01.199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АКАРОВ Сергей Петрович, 1904 г.р., д. Дубки Угранского р-на Смоленской обл. Призван Знаменским РВК. Служил: 07.1941 г. – 09.1941 г., 1121 стр. полк 330 СД, рядовой. Умер 24.10.198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МАКАРОВ Федор Прохорович, 1924 г.р., Угранский р-н Смоленской обл. Служил: 1944 г. – 08.1945 г., 947 стр. полк, сержан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МАКАРОВА Зинаида Семеновна, 1919 г.р., д. Глотовка Всходского р-на Смоленской обл.  Служила: 11.1942 г. – 01.1946 г., ЭГ № 1108, рядовой. Награды: орден Отечественной войны II с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МАКЕЕВ Дмитрий Яковлевич, 1898 г.р., д. Судаково Юхновского р-на Калужской обл. Призван Знаменским РВК. Служил: 09.1943 г. – 05.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АКСИМКИН Владимир Иванович, 1927 г.р., Смоленская обл., Всходский р-н, д. Мытишино. Призван Всходским РВК. Служил:12.1944 г. - 09.1945 г., 41 уч. СП 45 уч. СД,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АКСИМОВ Григорий Родионович, 1919 г.р., д. Вознесенье Знаменского р-на Смоленской обл. Призван Знаменским РВК. Служил:  06.1941 г. – 05.1945 г., старшина.</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МАКСИМОВ Иван Георгиевич, 1923- 1924 г.р., д. Максимково Знаменского р-на Смоленской обл. Призван Всходским РВК Смоленской обл. в июне 1941 г. Служил: 29 фзаф, ст. сержант. Награды: орден Красной Звезды, медаль «За оборону Сталинграда».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АКУШИН Сергей Васильевич, 1916 г.р., д. Константиново Угранского р-на Смоленской обл. Призван Угранским РВК. Служил: 07.1941 г. – 08.1946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АЛАХОВ Степан Андреевич, 1918 г.р., д. Губино Знаменского р-на Смоленской обл. Призван Знаменским РВК. Служил:  06.1941 г. – 05.1945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АЛАШЕНКОВ Алексей Феоктистович, 1921 г.р., д. Свинцово Угранского р-на Смоленской обл.  Призван Знаменским РВК. Служил:  06.1941 г. – 05.1945 г., Западный, Брянский, 1-й Белорусский, 3-й Прибалтийский фронты, 533 противотанк. истреб. полк, мл. лейтенант.  Награды: орден Красной Звезды, медали «За отвагу», «За оборону Москвы», «За взятие Кенигсберга»,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АЛИКОВ  Павел Кириллович, 1920 г.р., д. Островки Знаменского р-на Смоленской обл. Призван Знаменским РВК. Служил: 09.1940 г. – 10.1945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АЛИНИН Григорий Гаврилович, 1909 г.р., д. Громша Угранского р-на Смоленской обл. Служил: 02.1943 г. – 06.1943 г., 12 возд.-десант. стр. полк, рядовой. Умер 03.07.198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МАЛКЕРОВ Афанасий Васильевич, 1919 г.р.,  д. Утриково Спас-Деменского р-на Калужской обл. Призван Знаменским РВК. Служил: 10.1943 г. – 05.1946 г., 362 зап. стр. полк 315 СД, мл. сержант.  Умер 06.09.2003 г.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АЛЬЦЕВ Иван Кузьмич, 1892 г.р.,  Всходский р-н Смоленской обл. Призван Всходским РВК. Служил: 1941 г. – 1944 г., 76 гв. стр. полк 25 гв. СД,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МАЛЬЦЕВ Семен Егорович, 1926 г.р.,  п. Угра Смоленской обл. Призван Знаменским РВК. Служил: 11.1943 г. – 08.1945 г., мл. сержан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АЛЮТИН Петр Семенович, 1920 г.р., с. Клемятино Бельского р-на Тверской обл.  Призван Знаменским РВК. Служил: 10.1944 г. – 06.1945 г. 150 отд. ж/д б-н, рядовой. Награды: орден Отечественной войны II ст.  Умер 13.10.200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АМАЕВ Иван Моисеевич, 1922 г.р., д. Староселье Знаменского р-на Смоленской обл.  Призван Знаменским РВК. Служил:  06.1941 г. –05.1945 г., 449 стр. полк 144 СД, 737 стр. полк 206 СД, лейтенант.  Награды: орден Красной Звезды, медаль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АМЗЕЛЕВ Корней Нестерович, 1894 г.р., д. Доброе Знаменского р-на Смоленской обл. Призван Знаменским РВК.  Умер 11.01.196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АНЦУРОВ Михаил Филиппович, 1922 г.р., д. Аскерово Масальского р-на Калужской обл. Призван Всходским РВК. Служил: 07.1941 г. – 04.1947 г., 209 стр. полк, мл. сержант.  Умер 28.01.198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АРИНЦЕВ Виктор Матвеевич, 1923 г.р.,  Угранский р-н Смоленской обл. Призван Угранским РВК. Служил:  06.1941 г. – 05.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АРИЩЕНКОВ Петр Сергеевич, 1919 г.р., д. Кузнецово Монастырщинского р-на Смоленской обл.  Призван Знаменским РВК. Служил: 02.1940 г. – 08.1941 г., 23 отд. инжен. полк, сержант. Умер 02.09.1989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АРКАТОВ Павел Никитич, 1905 г. р., ст. В.-Пятница Угранского р-на Смоленской обл. Служил: 09.1941 г. – 05.1945 г., 1 отд. рабоч. б-н, 182 отд. арт. бриг., рядовой. Умер 06.02.1988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КОВ Петр Семенович, 1927 г.р.,  д. Липники Знаменского р-на Смоленской обл. Призван Знаменским РВК Смоленской обл. 16.12.1944 г. Служил: 41 уСП 45 уСД, курсант. Окончил службу 31.10.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АРКОВ Сергей Романович, 1917 г.р., д. Петрищево Угранского р-на Смоленской обл. Призван Знаменским РВК. Служил: 10.1939 г. – 09.1948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АРКОВ Степан Яковлевич, 1919 г.р., д. Марфино Знаменского р-на Смоленской обл. Призван Знаменским РВК. Служил:  06.1941 г. – 05.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АРКОВ Федор Дмитриевич, 1913 г.р., д. Марфино Знаменского р-на Смоленской обл.  Служил: 10.1941 г. – 05.1942 г., парт. отр. «Смерть фашизму», с 09.1943 г., 190 стр. полк 5 СД, рядовой. Умер 28.06.1991 г.</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АРТЫНЕНКОВ Алексей Артёмович, 1922 г.р.,Д.Холмы Всходского р-на Смоленской обл.  Призван  Всходским  РВК. Служил: 07.1941г. – 11.1946 г., А НО Упр. лагерей военнопленных 288, 18 авто-мото бр., мл. лейтенант. Награды: медаль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АРТЫНОВ Анатолий Сергеевич, 1927 г.р.,  д. Чернь Знаменского р-на  Смоленской обл. Призван Знаменским РВК  Смоленской обл. 15.12.1944 г. Служил: 41 у СП 45 уСД, курсант. Окончил службу 11.11.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АРТЫНОВ Иван Мартынович, 1915 г. р., г. Ленинград.</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АРТЫНОВ Михаил Павлович, 1919 г.р., д. Милятино Всходского р-на Смоленской обл. Призван Всходским РВК Смоленской обл. 07.07.1941 г. Красноармеец. Попал в плен 07.10.1941 г. Освобожден 09.05.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МАРФЕНКОВ Александр Гаврилович, 1907 г. р., д. Карпики Смоленской обл. Призван Рославльским ВК. Служил: 06.1941 г. – 11.1945 г., рядовой. Умер 23.06.1959 г.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АРЧЕНКОВ Виктор Сергеевич, 1925 г. р., п. Соколовский Камаричского р-на Брянской обл. Призван Муромским РВК Владимировской обл. Служил: 01.1943 г. – 01.1946 г., 265 танк. полк, 102 отд. мотоциклетн. б-н, капитан. Награды: медали «За боевые заслуги», «За победу над Япо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АРЧЕНКОВ Иван Алексеевич, 1922 г. р., д. Выгорь Всходского р-на Смоленской обл. Призван Всходским РВК. Служил: 07.1941 г. – 12.1946 г., старшина.</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АРЧЕНКОВ Иван Матвеевич, 1917 г.р., д. Ключи Всходского р-на Смоленской обл. Призван Всходским РВК Смоленской обл. в 1939 г. Служил: 409 гв. пап, гв. красноармеец. Награды: медаль «За боевые заслуги» .(05.06.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АРЧЕНКОВ Михаил Алексеевич, 1927 г. р., Знаменский р-н Смоленской обл. Призван Знаменским РВК. Служил: 12.1944 г. – 09.1945 г., рядовой. Умер 04.10.1979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АСКОВ Петр Григорьевич, 1919 г. р., д. Нележ Угранского р-на Смоленской обл. Призван Угранским РВК.  Служил: 06.1941 г. – 03.1942 г., 641 автотрансп. б-н, рядовой. Награды: орден Отечественной войны II ст. Умер 06.02.200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АСЛОВ Константин Васильевич. Служил: 05.1943 г. – 08.1944 г., парт. отр.</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АТВЕЕВ Николай Сергеевич, 1927 г.р., д. Горбачи Знаменского р-на Смоленской обл. Призван Знаменским РВК Смоленской обл. 16.12.1944 г. Служил: 41 усп. 45 усд, курсант. Окончил службу 17.12.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МАТВЕЕВ Николай Степанович, 1926 г. р., д. Нележ Угранского р-на Смоленской обл. Призван Угранским РВК.  Служил: 09.1944 г. – 05.1945 г., 161 стр. полк, старшина. Награды: ордена Отечественной войны II ст.,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 медали «За освобождение Варшавы», «За взятие Берлина». Умер 27.10.200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АТВЕЕВ Сергей Сергеевич, 1917 г. р., Знаменский р-н Смоленской обл. Призван Знаменским РВК. Служил: 06.1941 г. – 03.1945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АТВЕЕВ Фрол Степанович, 1913 г. р., д. Нележ Угранского р-на Смоленской обл. Призван Угранским РВК.  Служил: с 12.1943 г., ЭГ № 342,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АТОРКИН Павел Александрович, 1911 г. р. Служил: 09.1943 г. – 11.1944 г., 1154 стр. полк 344 СД,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АХОТЕНКОВ Дмитрий Алексеевич, 1923 г. р., д. Арнишицы Всходского р-на Смоленской обл. Служил: 05.1942 г. – 07.1942 г., парт. отр. «Патриот Советской Родины», рядовой. Награды: орден Отечественной войны II ст., медаль «За боевые заслуги». Умер 15.12.200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АХОТЕНКОВ Петр Петрович, 1900 г.р., д. Арнишицы Всходского р-на Смоленской обл. Призван Всходским РВК Смоленской обл. 05.07.1941 г. Служил: саперная рота, красноармеец. Попал в плен 14.09.1941 г. Освобожден в мае 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АШИНИСТОВ Василий Филиппович, 1924 г. р., д. Луги Знаменского р-на Смоленской обл. Служил: 02.1942 г. – 09.1945 г.,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АШИНСКИЙ Иван Кузьмич, 1920 г. р., д. Полднево Всходского р-на Смоленской обл. Призван Всходским РВК. Служил: 10.1940 г. – 11.1945 г., рядовой. Умер 27.09.197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АШИНСКИЙ Павел Кузьмич, 1916 г. р., д. Полднево Всходского р-на Смоленской обл. Призван Всходским РВК. Служил: 06.1941 г. – 03.1945 г., 160 отд. мином. див-он, ст. сержант. Умер 03.12.2000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ЕДВЕДЕВ Василий Васильевич, 1924 г. р., п. Угра Знаменского р-на Смоленской обл. Служил: 09.1942 г. – 06.1944 г., матрос.</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ЕДВЕДЕВ Михаил Иванович, 1926 г. р., Смоленская обл.  Призван Угранским РВК Смоленской обл. Служил: 10.1943 г. – 09.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ЕЛКОВ Трофим Захарович, 1914 г. р., Всходский р-н Смоленской обл. Призван Всходским РВК. Служил: 07.1941 г. – 07.1942 г., 1233 стр. полк 371 СД,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МЕЛЬНИК Андрей Дмитриевич, 1900 г. р., с. Песчанка Песчанского р-на Одесской обл. Украинской ССР. Призван Всходским РВК Смоленской обл. 06.1941 г. Служил; 1019 СП 307 СД, капитан. Награды: орден Красной Звезды, медаль "За боевые заслуги ".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МЕЛЬНИКОВ  Федор Иванович.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ЕЛЬНИКОВ Борис Илларионович, 1923 г. р., п. Знаменка Смоленской обл. Служил: 04.1943 г. – 08.1947 г.,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ЕЛЬНИКОВ Борис Илларионович, 1925 г. р.</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ЕЛЬНИКОВ Владимир Степанович, 1921 г. р., д. Баскаковка Всходского р-на Смоленской обл. Призван Всходским РВК. Служил: 10.1940 г. – 06.1946 г., сержант. Умер 21.01.197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ЕЛЬНИКОВ Дмитрий Владимирович, 1896 г. р., д. Ильинка Всходского р-на Смоленской обл. Служил: в/ч 11357. Умер 30.04.1972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ЕЛЬНИКОВ Иван Афанасьевич, 1909 г. р., д. Ключики Всходского р-на Смоленской обл. Призван Всходским РВК. Служил: 05.1941 г. – 10.1945 г., 407 стр. полк 108 СД, 21 зап. стр. полк, 1384 стр. полк, рядовой. Умер 26.11.1981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ЕЛЬНИКОВ Иван Яковлевич, 1910 г.р. Призван Всходским РВК Смоленской обл. Служил: 06.1941 г.- 1945 г., 250 омсб 207 СД. 10 гв. А ЗапФ, ст. сержант. Награды: орден Красной Звезды (12.07.1945 г.), медаль «За боевые заслуги» (11.12.194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ЕЛЬНИКОВ Кирилл Кузьмич, 1927 г. р., д. Фролово Всходского р-на Смоленской обл. Призван Всходским РВК. Служил: 12.1944 г. – 09.1945 г., ст. матрос. Умер 11.07.199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МЕЛЬНИКОВ Митрофан Федорович, 1897 г. р., д. Ильинка Всходского р-на Смоленской обл. Служил: 436 стр. полк, ЭГ № 4453.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МЕЛЬНИКОВ Михаил Афанасьевич, 1922 г. р., п. Угра Знаменского р-на Смоленской обл. Призван Знаменским РВК. Служил: 06.1941 г. – 07.1942 г., 36 танк. бри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ЕЛЬНИКОВ Никита Федорович, 1911 г. р., д. Баскаковка Всходского р-на Смоленской обл. Призван Всходским РВК. Служил: 09.1941 г. – 10.1942 г., 49 стр. полк, рядовой. Умер 21.09.1990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ЕЛЬНИКОВ Николай Дмитриевич, 1922 г. р., д. Б. Мышенка Угранского р-на Смоленской обл. Служил: 01.1942 г. – 05.1942 г., особый парт. полк «Жабо», 04.1945 г. – 11.1945 г., 10 зап. стр. полк, рядовой. Умер 02.04.199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ЕЛЬНИКОВ Павел Кузьмич, 1907 г.р., д. Селибка Всходского р-на Смоленской обл. Призван Всходским РВК. Служил: 1187 ипап, рядовой.  Награды: орден Красной Звезды, медали «За боевые заслуги», «За взятие Берлина»,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ЕЛЬНИКОВА Полина Дмитриевна, 1924 г. р., Призвана Всходским РВК Смоленской обл. Служила: 17.09.1944 г. – 15.07.1945 г., 1883 зенап СК, красноармеец.</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ЕНДУСОВ Андрей Устинович, 1914 г. р., д. Пустошка Всходского р-на Смоленской обл. Призван Всходским РВК. Служил: 06.1941 г. – 11.1945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ЕНТУСОВ Алексей Ефимович, Всходский р-н Смоленской обл. Призван Всходским РВК. Служил: 185 зап. стр. полк.</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ЕНТУСОВ Петр Макарович, 1923 г. р.,  Всходский р-н Смоленской обл. Служил: 03.1943 г. – 03.1947 г., 26 танк. бриг., 787 стр. полк, мл. сержант Награды: медаль «За взятие Кенигсберга».</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ЕРКУЛОВ Георгий (Егор) Семенович, 1895 г. р., д. Гряда Знаменского р-на Смоленской обл. Служил: 01.1942 г. – 05.1942 г., парт. отр. «Смерть фашизму», рядовой. Умер 06.10.198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ЕРКУЛОВ Захар Филиппович, 1895 г.р., д. Заря Всходского р-на Смоленской обл.  Призван Всходским РВК Смоленской обл. 05.07.1941г. Служил: 695 СП  221 СД,  рядовой. Награды: медали «За отвагу», «За взятие Кенигсберга»,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ЕРКУЛОВ Яков Васильевич, красноармеец, 1912 г.р., д. Большевицы Всходского р-на Смоленской обл. Призван Всходским РВК. Служил: 07.1941г.- 05.1945 г., 498 СП 55 СД, рядовой. Награды: орден Красной Звезды, медали «За боевые заслуги»,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ЕРКУШЕВ Гаврил Осипович, 1906 г.р., д. Невесель Всходского р-на Смоленской обл. Призван Всходским РВК Смоленской обл. 28.05.1941 г. Попал в плен в августе 1941 г. Освобожден 05.03.1945 г. Награды: орден Отечественной войны II ст. (06.04.198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ЕРКУШОВ Андриан Николаевич, д. Жули Всходского р-на Смоленской обл. Служил: 101 строит. колонна ГУНС НКВД,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ЕТЕЛКИН Иван Сергеевич, 1918 г. р., с. Ярки Абрамовского р-на Воронежской обл. Призван Знаменским РВК. Служил: 06.1941 г. – 03.1948 г., ефрейтор.</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ЕХОВ Сергей Константинович, 1925 г. р., д. Лядцы Знаменского р-на Смоленской обл. Служил: 01.1943 г. – 09.1945 г.,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ИКУШКИН Михаил Гаврилович, 1907 г. р., д. Станы Угранского р-на Смоленской обл. Служил: 11.1941 г. –11.1946 г., 158 стр. полк 190 СД, ефрейтор. Умер 07.04.1989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ИКУШКИН Николай Иванович, 1914 г. р., д. Станы Угранского р-на Смоленской обл. Призван Всходским РВК. Служил: 06.1941 г. – 08.1941 г., 79 мех. стр. полк, рядовой. Умер 26.12.199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ИКУШКИН Семен Васильевич, 1911 г. р., д. Станы Угранского р-на Смоленской обл. Призван Всходским РВК. Служил: 06.1941 г. – 01.1945 г., 150 стр. полк 725 СД, сержант. Награды: орден Отечественной войны I ст., медали «За отвагу»,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МИЛОЧЕНКОВ Михаил Дмитриевич, 1923 г. р., д. Выгорь Всходского р-на Смоленской обл. Служил: 12.1941 г. – 05.1942 г., Всходский парт. отр.,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ИМКИН Михаил Филатович, 1923 г. р., Всходский р-н Смоленской обл.  Призван Всходским РВК. Служил: 09.1944 г. – 09.1945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ИНАЕВ  Владимир  Дмитриевич, 1921 г.р.,  д.  Новинка  Всходского   р-на Смоленской обл. Призван Всходским РВК Смоленской обл. в 1939 г. Служил:102 гв. ипап,  гв. сержант. Награды: медали «За отвагу», «За взятие Вены»,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ИНАЧЕВ Александр Николаевич, 1918 г. р., д. Дубки Угранского р-на Смоленской обл. Призван Всходским РВК. Служил: 06.1941 г. – 12.1945 г., 34 скоростн. бомбардир. полк, 179 б-н аэродромн. обслуж., 30 уч. танк. полк, 6 отд. танк. полк прорыва, 602 арт. див-он, старшина. Умер 11.11.198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ИНАЧЕВ Михаил Прокофьевич, 1922 г. р., д. Большевицы Угранского р-на Смоленской обл. Призван Всходским РВК. Служил: 06.1941 г. – 03.1944 г., 56 отд. стр. б-н, ст. сержант.  Умер 10.04.199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ИНДУСОВ Филипп Демидович, 1902 г. р., Всходский р-н Смоленской обл. Призван Всходским РВК. Служил: с 03.1943 г., рабоч. рота, рядовой.</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ИНИН Матвей Константинович, 1921 г.р., Смоленская обл., г. Велиж. Призван Всходским РВК Смоленской обл. Служил: 281 гв.СП 93 гв.СД, гв, лейтенант. Награды: ордена Отечественной войны 1 ст., Красной Звезды, Красного Знамени, медаль «За боевые заслуги».</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ИРОНОВ  Михаил Александрович,  1927 г.р.,  Лесозавод Знаменского р-на, Смоленской обл. Призван Знаменским РВК Смоленской обл. 15.12.1944 г. Служил: 41 уСП 45 уСД, курсант. Награды: медаль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ИРОНОВ Иван Петрович, 1924 г. р., д. Таганки Знаменского р-на Смоленской обл. Призван Знаменским РВК. Служил: 03.1945 г. – 05.1947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ИРОНОВ Николай Павлович, 1927 г. р., д. Слободка Знаменского р-на Смоленской обл. Призван Знаменским РВК. Служил: 12.1944 г. – 09.1945 г., рядовой. Умер 29.11.199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МИРОНОВ Максим Иванович, 1901 г.р., д. Ходнево  Знаменского р-на Смоленской обл. Призван Знаменским РВК Смоленской обл. Служил: 215 азСП, красноармеец. Окончил службу 15.09.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ИРОНОВИЧ Николай Максимович, 1924 г. р., Всходский р-н Смоленской обл.  Призван Всходским РВК. Служил: 10.1943 г. – 11.1945 г., 497 отд. б-н связи, ВУС 014, рядовой. Награды: орден Отечественной войны II ст., медали «За боевые заслуги», «За победу над Германией». Умер 03.04.200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ИТЕНКОВ Василий (отчество не указано),  1902 г. р., Знаменский р-н Смоленской обл.  Служил: 1942 г., 608 стр. полк.</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ИТЕНКОВ Василий Минаевич, 1925 г. р., д. Каменка Угранского р-на Смоленской обл. Призван Всходским РВК. Служил: с 11.1941 г., парт. отр., 11.1943 г. – 10.1944 г., 139, 54 зап. арт. полки, 163 стр. полк, 16 стр. полк 2 СД, рядовой. Награды: орден Отечественной войны II ст. Умер 19.01.2009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ИТЕНКОВ Иван Матвеевич, 1927 г.р., д. Желтоухи Всходского р-на Смоленской обл. Призван Всходским РВК Смоленской обл. 03.03.1945 г. Служил: 75 зсп, курсант. Окончил службу 19.09.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ИТЕНКОВ Иван Минаевич, 1897 г. р., д. Каменка Угранского р-на Смоленской обл. Призван Всходским РВК. Служил: 1941 г. – 1942 г., 117 отд. саперн. б-н, рядовой. Умер 15.12.198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ИТЕНКОВ Константин  Минаевич, 1904 г. р., д. Каменка Угранского р-на Смоленской обл. Призван Всходским РВК. Служил: 06.1941 г. – 09.1945 г., 123 зап. стр. полк. 186, 312 стр. полки, рядовой. Умер 03.03.198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ИТЕНКОВ Михаил Евгеньевич, д. Каменка Угранского р-на Смоленской обл. Призван Всходским РВК. Служил: 06.1941 г. – 07.1941 г., 407 стр. полк 108 СД, рядовой. Умер 29.09.1988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ИТЕНКОВ Никита Алексеевич, 1918 г.р., д. Желтоухи Всходского р-на Смоленской обл. Призван Всходским РВК Смоленской обл. в 1940 г. Служил: 858 СП. 283 СД, красноармеец. Награды: медаль «За отвагу». (30.06.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МИТЕНКОВ Николай Константинович, 1925 г.р.,  д. Каменка  Всходского р-на Смоленской обл. Призван Всходским РВК Смоленской обл.  Служил: партизанский отряд, партизан. Награды: орден Отечественной войны 2 степени. (06.04.198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ИТИЧКИН Иван Константинович, 1925 г. р., д. Михайловка Угранского р-на Смоленской обл. Служил: 01.1942 г. – 06.1942 г., парт. отр. Знаменского р-на,  с 1943 г. продолжил службу в Красной Армии, рядовой. Умер 03.11.199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МИТРАХОВ Александр Дмитриевич, 1924 г.р., д. Михали Угранского р-на Смоленской обл. Призван Знаменским РВК. Служил: 08.1943 г. – 05.1945 г., 90 стр. полк 95 СД, сержан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ИТРАХОВ Дмитрий Петрович, 1897 г.р., д. Михали Угранского р-на Смоленской обл. Призван Знаменским РВК. Служил: 07.1944 г. – 12.1944 г., 438 отд. стр. б-н,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ИТРОНОВ Иван Васильевич, 1927 г.р., д. Станино Знаменского р-на Смоленской обл. Призван Знаменским РВК Смоленской обл. 16.12.1944 г. Служил: 41 усп. 45 усд, курсант. Окончил службу 22.11.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ИТРОНОВ Иван Сергеевич, 1927 г.р.,  д. Станино Знаменского р-на Смоленской обл. Призван Знаменским РВК Смоленской обл. 16.12.1944 г. Служил: 41 уС П    45 уСД, курсант. Окончил службу 11.11.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ИТРОНОВ Иван Сергеевич, 1927 г.р.,  д. Станино Знаменского р-на Смоленской обл. Призван Знаменским РВК Смоленской обл. 16.12.1944 г. Служил: 41 уС П    45 уСД, курсант. Окончил службу 11.11.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ИТРОФАНОВА Анна Фирсовна, 1924 г. р., Знаменский р-н Смоленской обл. Призвана Знаменским РВК. Служила: 06.1944 г. – 05.1945 г., 5 отд. мед. сан. б-н,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ИТРОХИН Василий Федорович, 1925 г.р., с. Городище Знаменского р-на Смоленской обл. Призван Борисовским РВК Минской обл. Служил: 03.1944 г. – 06.1946 г., 21 гв. стр. полк  5 гв. СД,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ИТРОЧЕНКО Фрол Фетисович, 1905 г.р., Всходский р-н Смоленской обл. Призван Всходским РВК. Служил: 06.1941 г.- 05.1945 г.,  ВПП 206 ЗСП 2 БелФ,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МИТЯГИН Алексей Семенович, 1919 г. р., Всходский р-н Смоленской обл. Призван Всходским РВК. Служил: 06.1941 г. – 05.1946 г., сержан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ИТЯЕВ Федот Афанасьевич, 1911 г.р., д. Казановка Угранского р-на Смоленской обл.  Призван Знаменским РВК. Служил: 04.1944 г. – 10.1944 г., 114 автотрансп. б-н, рядовой. Умер 25.11.1989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ИХАЙЛОВ Александр Григорьевич, 1911 г.р., г. Гаврилов-Посад Владимирской обл. Призван в г. Ростов-на-Дону. Служил: 08.1941 г. – 10.1944 г., 19 отд. восстанов. отряд связи, Управление связи, капитан. Награды: орден Красной Звезды, медаль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ИХАЙЛОВ Василий Алексеевич, 1915 г.р., д. Горки Угранского р-на Смоленской обл. Призван Знаменским РВК. Служил: 05.1941 г. – 10.1945 г., 309 СП, 2173 зап. арт. полк, 889 арт. полк, 610 минометн. полк, ефрейтор.  Умер 03.09.198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МИХАЙЛОВ Григорий Васильевич, 1920 г.р., Знаменского р-на Смоленской обл. Призван Знаменским РВК. Служил: 10.1940 г. – 11.1945 г., п/п 54794, сержан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ИХАЙЛОВ Григорий Михайлович, 1921 г.р., д. Бельдюгино Знаменского р- на Смоленской обл. Призван Знаменским РВК. Служил: 04.1941 г. – 11.1946 г., сержант.  Умер  30.04.196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ИХАЙЛОВ Дмитрий Михайлович, 1919 г.р., д. Бельдюгино Угранского р-на Смоленской обл. Призван Знаменским РВК. Служил: с 06.1941 г., мотоциклетн. полк, рядовой. Умер 29.03.199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ИХАЙЛОВ Иван Николаевич, 1905 г.р., Знаменский р-н Смоленской обл. Призван Знаменским РВК. Служил: 08.1943 г. – 08.1945 г., 641 истр. противотанк. арт. полк, сержант. </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ИХАЙЛОВ Николай Васильевич, 1919 г.р., д. Денисково Знаменского р-на Смоленской обл. Призван Знаменским РВК Смоленской обл. в 1939 г. Служил: ВДК 33 А, мл. сержант. Окончил службу 25.09.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ИХАЙЛОВ Николай Михайлович, 1894 г.р., д. Подлипки Всходского р-на Смоленской обл. Призван Всходским РВК Смоленской обл. 05.07.1941 г. Служил: 204 фзсп, Приб ВО, красноармеец. Окончил службу 18.08.1945 г. НАЗАРЕВСКИЙ Евгений Григорьевич, 1925 г.р., д. Макушино Всходского р-на, Смоленской обл. Призван Всходским РВК Смоленской обл. в 1941 г. Служил: 713 СП, 171 СД, красноармеец. Награды: орден Отечественной войны II ст. Умер в 200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ИХАЙЛОВ Николай Никитьевич, 1927 г.р.,  Угранский р-н Смоленской обл. Призван Всходским РВК. Служил: 12.1944 г. – 12.1945 г., 41 уч. стр. полк, матрос. Награды: медаль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ИХАЙЛОВ Федор Спиридонович, 1906 г.р., д. Щелоки Угранского р-на Смоленской обл. Призван Знаменским РВК.  Служил: 06.1941 г. – 05.1945 г., 8 отд. сан. б-н, ефрейтор. Награды: медаль «За взятие Кенигсберга». Умер 04.11.1988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ИХАЛЕВ Герасим Михайлович, 1898 г.р., д. Выгорь Всходского р-на Смоленской обл. Призван Всходским РВК Смоленской обл. в 1941 г. Служил: 20 раб, сержант. Награды: медали «За боевые заслуги», «За оборону Москвы»,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МИХАЛЕВ Дмитрий Лаврентьевич, 1927 г. р., п. Зинаевка Знаменского р-на Смоленской обл.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ИХАЛЕВ Сергей Кузьмич, 1921 г. р., д. Карпово Угранского р-на Смоленской обл. Служил: 01.1942 г. – 05.1946 г., 70 танк. бриг., сержант. Умер 18.02.199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ИХАЛЕВА Лидия Григорьевна, 1920 г. р., Всходский р-н Смоленской обл.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МИХАЛИН Борис Васильевич, 1922 г.р., д. Баскаковка Всходского р-на Смоленской обл. Служил: 06.1941 г. – 11.1946 г.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МИХАЛЬЦОВ Владимир Петрович, 1924 г. р., д. Зиновино Всходского р-на Смоленской обл. Призван Всходским РВК Смоленской обл. 02.02.1942 г. Служил: 303 гв. СП 99 гв. СД, гв. красноармеец. Награды: орден Славы III степени, медали "За отвагу", "За победу над Германие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ИХАЛЬЧЕНКОВ Григорий Андреевич, 1911 г. р.,  д. Сельцо Всходского  р-на Смоленской обл.  Призван Всходским РВК. Служил: 06.1941 г. – 11.1945 г., 378 стр. полк 343 СД, 202 зап. стр. полк,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ИХАЛЬЧЕНКОВ Иван Кириллович, 1903 г.р. Призван Всходским РВК Смоленской обл. 27.03.1943 г. Служил: 57 орабб, красноармеец. Награды: орден Отечественной войны II ст. Умер 23.07.199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ИХЕЕВ Александр Иванович, 1921 г. р., д. Каменщина Смоленского р-на Смоленской обл.  Призван Смоленским ГВК. Служил: 07.1941 г. – 08.1944 г., 112 отд. гв. мином. див-он, 486 мином. полк 19 отд. мином. бригады, лейтенант Награды: орден Красной Звезды, медали «За отвагу», «За победу над Германией». Умер 22.01.1968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ИХЕЕВ Михаил Федорович, 1921 г. р., д. Зверево Знаменского р-на Смоленской обл. Призван Знаменским РВК. Служил: 06.1941 г. – 08.1946 г.,  ст.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ИХЕЕВ Сергей Иванович, 1916 г. р., д. Марфино Знаменского р-на Смоленской обл. Призван Знаменским РВК. Служил: 07.1941 г. – 08.1945 г., рядовой.</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ИХЕЕВА Мария Никитична, 1925 г.р. Призвана Всходским РВК Смоленской обл. Служила: 17.09.1944 г. – 15.07.1945 г., 11883 зенап СК, красноармеец.</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ИХИН Иван Андрианович, 1923 г. р., п. Угра Знаменского р-на Смоленской обл. Служил: 04.1942 г.- 12.1946 г., мл.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ИШАКОВ Алексей Егорович, 1925 г. р., Всходский р-н Смоленской обл. Призван Всходским РВК. Служил: 06.1941 г. – 05.1945 г., 92 зен. арт. полк, 19 отд. восстанов. ж/д б-н, ефрейтор. Награды: медаль «За взятие Кенигсберга». Умер 24.02.1981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МИШЕНКОВ Василий Понкратович, 1902 г.р., д. Тетерино Знаменского р-на Смоленской обл. Призван  Знаменским РВК. Служил: 1942 г. – 02.1945 г., в/ч пп 425, 608 СП, рядовой. Умер 01.03.1967 г. </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ИШКИН  Михаил Николаевич,1926 г.р., к-з «Золотой сноп» Всходского р-на Смоленской обл. Призван Всходским РВК Смоленской обл.  04.11.1943 г. Служил:  950 СП 262 СД, рядовой. Награды: орден Отечественной войны !! ст., медаль «За отвагу», «За победу над Германией». Умер 05.07.200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ОЖАЕВ Иван Сергеевич, 1914 г.р., д. Коскино Спас-Деменского р-на Калужской обл. Призван  Всходским РВК. Служил: 04.1937 г. – 12.1945 г., рядовой. Умер 27.01.1979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МОИСЕЕВ Алексей Михайлович, 1925 г.р., д. Янино Всходского р-на Смоленской обл. Призван  Всходским РВК. Служил: 04.1943 г. – 06.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ОИСЕЕВ Алексей Петрович, 1915 г.р., п. Угра Знаменского р-на Смоленской обл. Призван  Знаменским РВК. Служил: 06.1941 г. – 09.1945 г., мл. сержант. Умер 15.07.1960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ОИСЕЕВ Иван Андреевич, красноармеец, 1924 г.р., д. Кошелики Всходского  р-а Смоленской обл. Призван Всходским РВК. Попал в плен. Освобожден.</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ОИСЕЕВ Иван Федорович, 1927 г.р., д. Александровка Знаменского р-на Смоленской обл. (с. Закулье Прилукского р-на Коми АССР). Призван  Знаменским РВК. Служил: 09.1944 г. – 05.1951 г., сержант. Умер 07.11.1970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ОИСЕЕВ Михаил Дормидонтович, 1927 г.р., д. Харьково Ярцевского р-на Смоленской обл. Служил: 12.1941 г. – 04.1942 г., парт. отряд им. Щорса, рядовой. Умер 10.10.200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МОИСЕЕВ Николай Иванович, 1925 г.р., д. Наумово Спас-Деменского р-на Калужской обл. Служил: 01.1943 г. – 06.1950 г., рядовой. Умер 21.07.1977 г.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МОИСЕЕВ Павел Михайлович, 1915 г. р., д. Ст. Лука Угранского р-на Смоленской обл. Призван Знаменским РВК. Служил: 06.1941 г.- 08.1941 г., нах. в нем. плену, 08.1941 г. – 1944 г., 71 гв. кавалер. стр. дивиз., рядовой. Награды: орден Отечественной войны II ст., медаль «За победу над Германией». Умер 30.03.2001 г.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ОИСЕЕНКОВ Николай Макарович, 1918 г.р., д. Руднево Угранского р-на Смоленской обл. Призван  Всходским РВК Смоленской обл. Служил: 01.1942 г. – 08.1945 г., 4 АП, 73 ЗСП, 383 СП, 1005 СП, рядовой. Умер 20.05.1999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МОИСЕЕНКОВ Петр Никифорович, 1926 г.р., Блохинский с/с  Знаменского р-на Смоленской обл. Призван Знаменским РВК Смоленской обл. Служил: 1104 СД, красноармеец. Окончил службу в 194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ОИСЕЕЧЕВ Игнат Ефимович, 1913 г.р., Знаменский р-н Смоленской обл. Служил: 01.1942 г. – 05.1942 г., особый парт. полк «Жабо», парт. отряд «Смерть фашизму»,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МОИСОВ Иван Яковлевич.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ОЛОКАНОВ Семен Яковлевич, 1925 г.р., д. Жули Всходского р-на Смоленской обл. Призван Всходским РВК Смоленской обл. в 1943 г. Служил: 1646 ипап, красноармеец. Награды: орден Славы III ст., медали «За боевые заслуги»,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МОЛОКАНОВ Яков Иванович, 1897 г.р., Всходский р-н Смоленской обл. Призван  Всходским РВК. Служил: 07.1941 г. – 05.1945 г., 132 арм. зап. стр. полк, 362 зап. стр. полк, 221 танк. бри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ОНАХОВ Михаил Григорьевич,1926 г.р., Знаменский р-н Смоленской обл. Служил: с 1941 г., 288 гв. стр. полк, мл.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ОНОХОВ (МОНАХОВ) Алексей Михайлович, 1923 г.р., д. Слободка Угранского р-на Смоленской обл. Призван  Знаменским РВК Смоленской обл. Служил: 08.1941 г. – 05.1947 г., 6 гв. стр. полк 2 гв. СД, рядовой. Умер 09.07.1988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МОРОЗОВ Алексей Петрович, 1924 г.р., д. Островки Знаменского р-на Смоленской обл. Призван  Знаменским РВК. Служил: 02.1942 г. – 03.1947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ОРОЗОВ Василий Филиппович, 1916 г.р., д. Облицы Холм-Жирковского р-на Смоленской обл. Призван  Знаменским РВК Смоленской обл. Служил: 06.1941 г. – 12.1946 г., 444 стр. полк 108 СД, рядовой. Умер 12.11.199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МОРОЗОВ Дмитрий Иосифович, 1923 г.р., Знаменский р-н Смоленской обл. Призван  Знаменским РВК. Служил: 02.1941 г. – 08.1945 г., 21 стр. полк, сержант. </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ОРОЗОВ Егор Дмитриевич, 1927 г.р., д. Подопхай Всходского р-на Смоленской обл. Призван Всходским РВК Смоленской обл. 15.12.1944 г. Служил: 41 усп, 45 усд, курсант. Окончил службу 14.11.1945 г. Награды: Орден Отечественной войны II с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МОРОЗОВ Иван Иванович, 1918 г.р., Всходский р-н Смоленской обл. Призван  Всходским РВК. Служил: 06.1941 г. – 05.1946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ОРОЗОВ Иван Павлович, 1919 г.р., Всходский р-н Смоленской обл. Призван  Всходским РВК. Служил: 06.1941 г. – 10.1945 г.,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ОРОЗОВ Илья Антонович, 1914 г.р., д. Желанья Угранского р-на Смоленской обл. Призван Знаменским РВК. Служил:  06.1941 г. - 05.1945 г., рядовой. Умер 16.07.197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МОРОЗОВ Михаил Петрович, 1919 г.р.,  Знаменский р-н Смоленской обл.  Призван Знаменским РВК. Служил: 06.1941 г. – 09.1943 г., рядовой. Награды: орден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ОРОЗОВ Михаил Семенович, 1927 г.р., д. Песково Знаменского р-на Смоленской обл. Призван Знаменским РВК. Служил: 08.1943 г. – 12.1945 г., 150 зап. стр. полк, 210 зен. стр. полк, 230 мех. полк, старшина. Умер 26.01.2000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МОРОЗОВ Николай Петрович, 1926 г.р., Всходский р-н Смоленской обл. Призван Всходским РВК. Служил: 11.1943 г. – 10.1945 г., сержан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МОРОЗОВ Петр Яковлевич, п. Всходы Смоленской обл. Призван Всходским РВК. Служил: 06.1941 г.- 07.1941 г., 229 стр. полк 8 СД, мл. лейтенан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ОРОЗОВ Федор Васильевич, 1908 г.р., д. Субботино  Знаменского р-на Смоленской обл.  Призван Знаменским РВК. Служил: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МОРОЗОВ Юрий Осипович, 1923 г.р., Угранский р-н Смоленской обл. Призван Угранским РВК. Служил: 02.1941 г. – 10.1941 г., 21 стр. полк, лейтенан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ОРОЗОВА Наталья Антоновна, д. Желобово Угранского р-на Смоленской обл. Служила: 11.1941 г. – 04.1942 г.,  парт. отряд «Народный мститель»,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МОРУХОВ Александр Сергеевич, 1919 г. р., д. Митьково Угранского р-на Смоленской обл. Призван Угранским РВК. Служил: 06.1941 г. – 1946 г., 3 див-он 2 бригады подводн. лодок Черноморск. фл., старшина 1 ст. Награды: ордена Отечественной войны I и II ст., Красной Звезды.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ОРЯКИНА Евдокия Тихоновна, 1923 г.р., д. Ключики Угранского р-на Смоленской обл.  Служила: 04.1943 г. – 10.1943 г., парт. отр. им. И.В. Сталина 10-й Журавичской бригады, рядовой.</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ОСКАЛЁВ Алексей Максимович, 1905 г.р., Смоленская обл., Всходский р-н, д. Сергеевка. Призван Всходским РВК 29.06.1941 г. Служил: 329 див., рядовой. Попал в плен в 14.06.1942 г. Освобожден в 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ОСКАЛЕВ Николай Алексеевич, 1921 г.р., Угранский р-н Смоленской обл. Служил: 06.1941 г. – 08.194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ОСКОВСКИЙ Егор Дорофеевич, 1906 г.р., д. Коротыново Всходского р-на Смоленской обл. Призван Всходским РВК Смоленской обл. 22.06.1941 г. Служил: 380 медсб, красноармеец. Награды: орден Отечественной войны II ст. (28.04.1989 г.) Умер 26.04.199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МОСТАЧЕВ Георгий Владимирович, 1918 г.р., д. Заречье Знаменского р-на Смоленской обл. Призван Знаменским РВК. Служил:  06.1941 г. – 05.1945 г., сержан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ОСЯКИН Савелий Федорович, 1902 г.р., д. Милятино Всходского р-на Смоленской обл. Призван Всходским РВК Смоленской обл. в 1941 г. Служил: 226 СП 74 СД, лейтенант. Окончил службу 20.05.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ОТОРКИН Павел Александрович, д. Лядное Угранского р-на Смоленской обл.  Призван Знаменским РВК. Служил: 09.1943 г. – 05.1945 г., 1154 стр. полк 344 СД, рядовой.</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ОШЕТАНОВ Михаил Глебович, 1922 г.р., д. Бобровка Всходского р-на Смоленской обл. Призван Всходским РВК. Служил: 34 опрос ЛенФ. Награды: орден Отечественной войны II степени.</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УРАВЬЕВ Александр Данилович, 1926 г.р.</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УРАВЬЕВ Захар Тимофеевич, 1917 г.р., д. Рытьки Демидовского р-на Смоленской обл. Призван Всходским РВК Смоленской обл. в октябре 1938 г. Служил: 20 мп. 20 тд, лейтенант. Награды: орден Отечественной войны I ст. (06.05.198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УРАВЬЕВ Иван Данилович, 1924 г.р., д. Михайловка Знаменского р-на Смоленской обл. Служил: 01.1942 г. – 06.1942 г., парт. отр. «Смерть фашизму», командир отделения.</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УРАВЬЕВА Александра Борисовна, 1924 г.р., д. Желанья Знаменского р-на Смоленской обл. Служила: 02.1942 г. – 05.1942 г., особый парт. полк «Жабо»,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УРАШКИН Николай Иванович, 1918 г.р., д. Долгие Беловского р-на Курской обл. Призван Знаменским РВК. Служил: 10.1943 г. – 12.1943 г., 183 зап. арт. полк, рядовой.  Умер 22.08.200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МУРАШОВ Николай Владимирович, 1907 г.р., Знаменский р-н Смоленской обл. Призван Знаменским РВК. Служил:  06.1941 г. - 05.1945 г., 255 б-н аэродромн. обслуж., сержан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УТАГОРОВ Ашин Мухамадович, 1920 г.р., с. Сураманово Башкирской АССР. Призван Знаменским РВК. Служил: 12.1941 г. – 05.1945 г., 63  морск. бриг. пехоты, матрос. Умер 27.10.2000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УХАМОРИН Григорий Петрович, 1912 г.р., д. Шилово Угранского р-на Смоленской обл. Призван Всходским РВК. Служил: 02.1942 г. – 05.1945 г., 389 истреб. противотанк. арт. полк, рядовой. Награды: медаль «За взятие Кенигсберга». Умер 21.04.199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УХОМОРИН Николай Алексеевич, 1925 г.р., д. Шилово Угранского р-на Смоленской обл. Призван Всходским РВК. Служил: 09.1943 г. – 05.1945 г., 347 стр. полк, рядовой.  Награды: орден Отечественной войны II ст., медали «За боевые заслуги», «За взятие Вены». Умер 03.03.2001 г.</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УШЕНКОВ Семен Федорович, 1905 г.р., д. Харино Всходского р-на, Смоленской обл. Призван Всходским РВК Смоленской обл. в июле 1941 г. Служил: 127 СП 42 СД, лейтенант. Награды: медаль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УШКАТЕРОВ Борис Сергеевич, 1907 г.р., д. Городянка Угранского р-на Смоленской обл. Служил: 02.1942 г. – 05.1942 г., парт. отр. «Смерть фашизму», рядовой. Награды: медаль «За отвагу». Умер 28.04.1988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ЫСОВ Иван Абрамович, 1924 г.р., д. Путь Ленина Угранского р-на Смоленской обл.  Призван Кагановичским РВК г. Горького.  Служил: 07.1943 г. – 01.1946 г., 205 стр. полк 183 СД, мл. лейтенант.  Умер 23.09.199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ЫШАКОВ Иван Семенович, 1920 г.р., с. Большевицы Всходского р-на Смоленской обл. Призван Всходским РВК. Служил: 06.1941 г. – 08.1946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ЯГКОВ Николай Алексеевич, 1925 г.р., д. Н.-Болваново Темкинского р-на Смоленской обл. Призван Темкинским РВК. Служил: 06.1943 г. – 10.1945 г., 183 зап. стр. полк, мл. сержант. Награды: орден Отечественной войны II ст., медаль «За взятие Берлина».</w:t>
      </w:r>
    </w:p>
    <w:p>
      <w:pPr>
        <w:pStyle w:val="ListParagraph"/>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Н</w:t>
      </w:r>
    </w:p>
    <w:p>
      <w:pPr>
        <w:pStyle w:val="ListParagraph"/>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БЕЛАХОВ Иван Андреевич, 1921г.р., Белорусская ССР, Могилевская обл. Костюковичиский р-н, д. Пролетарское. Призван Всходским РВК Смоленской обл. Служил: озпр 96 гв. СД, гв. мл. сержант. Награды: орден Красной Звезды, медаль «За отвагу».</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ЗАРОВ Алексей Устинович, 1920 г.р., д. Петрово Знаменского р-на Смоленской обл. Призван Знаменским РВК Смоленской обл. 08.10.1940 г. Служил: 80. отд. див, красноармеец. Попал в плен 21.11.1944 г. Освобожден 17.04.1945 г. Награды: орден Отечественной войны II ст. (06.04.198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ЗАРОВ Андрей Устинович, 1925 г.р., д. Петрово Угранского р-на Смоленской обл. Призван Знаменским РВК Смоленской обл. Служил: 07.1944 г. – 01.1948 г., рядовой. Умер 28.03.197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РЧЕНКОВ Николай Иосифович, 1921 г.р., д. Сидоровское Угранского р-на Смоленской обл. Призван  Угранским РВК. Служил: 06.1941 г. – 02.1944 г., 533 зен. арт. полк, рядовой. Умер 15.03.1988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СТЮШЕНКОВ Петр Яковлевич, 1922 г.р., д. Верховье Всходского р-на Смоленской обл. Призван Всходским РВК Смоленской обл. Служил: 07.1941 г. – 12.1945 г., 104 гауб. арт. бриг., рядовой. Умер 08.02.2009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УМОВ Александр Антонович, 1927 г.р., д. Журовка Знаменского р-на Смоленской обл. Призван Знаменским РВК. Служил: 04.1945 г. – 07.1951 г., мл. сержант. Умер 16.03.200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АУМОВ Василий Иванович, 1925 г.р., д. Б.-Каменка Всходского р-на Смоленской обл. Служил: 01.1942 г. – 05.1942 г., Всходский парт. отряд,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УМОВ Михаил Алексеевич, 1925 г.р., д. Петрово Угранского р-на Смоленской обл. Призван  Угранским РВК. Служил: 01.1945 г. – 05.1945 г., 419 мином. полк, рядовой. Умер 18.01.1991 г.</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УМОВ Павел Михайлович, 1904 г.р., д. Богатырь Знаменского р-на Смоленской обл. Призван Всходским РВК Смоленской обл. Служил: 846 арт.полк 277 СД, красноармеец. Награды: медаль «За отвагу» (25.04.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ЕДОБОЙКИН Иван Евсеевич, 1917 г.р., ст. Вертехово Угранского р-на Смоленской обл. Призван  Всходским РВК Смоленской обл. Служил: 04.1945 г. – 05.1945 г., сержант. Награды: медаль «За освобождение Варшавы».</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ЕКРАСОВ Борис Михайлович, 1909 г.р., д. Подсосонки Угранского р-на Смоленской обл. Призван  Всходским РВК Смоленской обл. Служил: 07.1943 г. – 08.1943 г., 388 стр. полк 172 СД, рядовой. Умер 11.06.198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ЕЛЮБОВ Владимир Гаврилович, 1924 г.р., Угранский р-н Смоленской обл. Призван  Угранским РВК. Служил: 09.1942 г. – 06.1948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ЕМОВ Наум Павлович, 1913 г.р., д. Леоново Всходского р-на Смоленской обл. Призван Всходским РВК. Служил: 10.1940 г. – 10.1945 г.,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ЕМЦОВ Фома Аверьянович, красноармеец,  Юхнов. гарниз. хлебопекарня. Родился: 1892 г., Смоленская область, Всходский р-н, д. Б. Бурмакино. Призван Всходским РВК. Попал в плен. Освобожден. Награды: медаль «За боевые заслуги».</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ЕСТЕРОВ Александр Михайлович, 1910 г.р., д. Козлы Темкинского р-на Смоленской обл. Призван  Знаменским РВК Смоленской обл. Служил: 04.1943 г. – 08.1944 г., 270 СД 33 армии, рядовой. Умер 07.07.198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ЕСТЕРОВ Александр Трофимович, 1926 г.р., д. Мытишино Угранского р-на Смоленской обл. Призван  Всходским РВК Смоленской обл. Служил: 12.1944 г. – 08.1951 г., ст. матрос. Умер 09.04.198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ЕСТЕРОВ Алексей Демьянович, Смоленская обл. Служил: 83 стр. полк, рядовой. Умер 02.05.1949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ЕСТЕРОВ Алексей Егорович, 1925 г.р., д. Горбачи Всходского р-на Смоленской обл. Призван  Всходским РВК. Служил: 02.1943 г. – 06.1951 г., рядовой. </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ЕСТЕРОВ Алексей Павлович, 1922 г.р., д. Лотарево Всходского р-на Смоленской обл. Призван Всходским РВК Смоленской обл. Служил: 194 гв. СП 64 гв. СД, гв. старшина. Награды: медаль «За отвагу»     (02.06.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ЕСТЕРОВ Анатолий Трофимович, 1924 г.р., д. Мытишино Угранского р-на Смоленской обл. Призван  Всходским РВК Смоленской обл. Служил: 09.1942 г. – 03.1947 г., сержант. Умер 27.12.1979 г.</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ЕСТЕРОВ Иван Нестерович, 1909 г.р.,  д. Крутые  Знаменского р-на Смоленской обл. Призван Знаменским РВК. Служил: 1941 г. – 1945 г., 93 автобат. 174СД   31 А   БелФ.  Награды: орден Красной Звезды,  медали «За отвагу»,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ЕЧАЕВ Петр Алексеевич, 1926 г.р., д. Корнилово Каменского р-на Алтайского края. Призван  Каменским РВК. Служил: 1943 г. – 05.1945 г., 117, 23 стр. дивизии, мл. лейтенант. Награды: медали «За взятие Берлина», «За победу над Германией». Умер 30.07.1998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ИКИДГОРОВ Василий Тимофеевич. Служил: 145 стр. б-н, рядовой. </w:t>
      </w:r>
    </w:p>
    <w:p>
      <w:pPr>
        <w:pStyle w:val="ListParagraph"/>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ИКИТЕНКОВ Абрам Петрович, 1914 г.р., Знаменский р-н Смоленской обл. Призван Знаменским РВК. Служил: 08.1941 г. – 09.1945 г., 210 стр. полк 82 СД, 66 мех. бриг., сержант. Награды: медаль «За победу над Германией».</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ИКИТЕНКОВ Никита Иванович, 1892 г.р. Призван Всходским РВК Смоленской обл. Служил: 5 уд. А, красноармеец. Награды: орден Красной Звезды. (17.05.1945 г.)</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ИКИТИН Александр Петрович, 1927 г. р., д. Пустошка Всходского р-на Смоленской обл. Призван Всходским РВК Смоленской обл. Служил: 15.12.1944 г. – 05.1945 г., 41 усп. 45 усд., красноармеец.</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ИКИТИН Василий Антонович, 1905 г.р., д. Фролово Угранского р-на Смоленской обл. Призван Угранским РВК. Служил: 06.1941 г. – 07.1945 г., 111, 150 местн. стр. роты, рядовой. Умер 01.09.1991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ИКИТИН Василий Митрофанович, 1913 (1915) г.р., д. Городянка Угранского р-на Смоленской обл. Призван Угранским РВК. Служил: 02.1937 г. – 09.1941 г., рядовой. Умер 09.02.198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ИКИТИН Григорий Ильич, 1906 г.р., д. Островки Угранского р-на Смоленской обл. Призван Угранским РВК. Служил: 06.1941 г. – 12.1945 г., 474, 303 стр. полки, рядовой. Умер 14.03.1989 г.</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ИКИТИН Евдоким Антонович, 1900 г.р., д. Фролово Всходского р-на Смоленской обл. Призван Всходским РВК. Служил: Военно-пересыльный пункт 365 зсп 13 зсд,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ИКИТИН Елисей Михайлович, 1891 г.р., Угранский р-н Смоленской обл. Призван  Угранским РВК. Служил: с 07.1941 г., госп. № 1074,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ИКИТИН Иван Иванович. Служил:  с 04.194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ИКИТИН Иван Федорович, 1925 г.р., д. Коптево Угранского р-на Смоленской обл. Призван  Знаменским РВК Смоленской обл. Служил: 09.1942 г. – 03.1950 г., матрос.</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ИКИТИН Михаил Федорович, 1927 г.р., д. Коптево Угранского р-на Смоленской обл. Служил: 02.1942 г. – 05.1942 г., особый парт. полк «Жабо», рядовой.  Награды: орден Красной Звезды. Умер 03.08.1952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ИКИТИН Никита Александрович, 1911 г.р., д. Дрожжино Угранского р-на Смоленской обл. Призван  Угранским РВК. Служил: 10.1941 г. – 07.1945 г., 258 авиаполк, сержант. Награды: медаль «За освобождение Варшавы». Умер 10.12.199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ИКИТИН Павел Никитич, 1906 г.р., д. Слепки Островского р-на Ленинградской обл. Призван Угранским РВК Смоленской обл. Служил: 06.1944 г. – 10.1945 г., 62 погран. отряд, капитан. Умер 08.05.1998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ИКИТИН Петр Ильич, 1917 г.р., д. Фролово Угранского р-на Смоленской обл. Призван Угранским РВК. Служил: 1941 г. – 04.1944 г., 59 отд. противотанк. бригада 65 армии, 43 стр. полк 106 СД, 44 зап. стр. полк 2-го Белорусского фронта, мл. лейтенант. Награды: медаль «За победу над Германией». Умер 17.12.1988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ИКИТИН Петр Ильич, 1926 г.р., д. Судаково Угранского р-на Смоленской обл. Призван  Угранским РВК. Служил: 05.1943 г. – 01.1944 г., рядовой. Умер 02.03.1988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ИКИТИН Роман Владимирович, 1894 г.р., д. Судаково Угранского р-на Смоленской обл. Служил: до 04.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ИКИТИН Федор Степанович, 1918 г.р., п. Угра Смоленской обл. Призван  Угранским РВК. Служил: 06.1941 г. – 11.1945 г., ст.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ИКИТИН Юрий Никитьевич, 1926 г.р., п. Н.-Милятино Всходского р-на Смоленской обл. Призван Всходским РВК. Служил: 04.1943 г. – 10.1951 г., старшина.</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ИКИТИНА Александра Трофимовна, 1912 г.р., д. Хмельники Угранского р-на Смоленской обл. Призвана Угранским РВК. Служила: 12.1941 г. – 05.1945 г., 1039 воен.-сан. поезд, рядовой. Умерла 11.07.199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ИКИТИНА Анисия Ивановна, 1910 г.р., Знаменский р-н Смоленской обл. Служила: 10.1941 г. – 04.1942 г., парт. отряд «Смерть фашизму»,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ИКИФОРОВ Алексей Арсентьевич, 1918 г.р., д. Селибка Угранского р-на Смоленской обл. Призван Угранским РВК. Служил: 06.1941 г. – 09.1945 г., 299 отд. зен. арт. дивиз., 337 зен. арт. б-н, 602 арт. полк, 7 арт. зен. дивиз.,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ИКИФОРОВ Сергей Никифорович, 1891 г.р., с. Сельцо Угранского р-на Смоленской обл. Служил: 537 строит. колонна НКВД.</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ИКИШКОВ Петр Моисеевич, 1903 г.р., Вяземский р-н Смоленской обл. Призван Вяземским РВК. Сержант. Умер 21.03.1943 г. Похоронен в д. Ивашково Холм-Жирковского р-на Смоленской обл.</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ИКОЛАЕВ Алексей Сергеевич, 1914 г.р., д. Журовка Всходского р-на Смоленской обл. Призван  Всходским РВК. Служил: 05.1943 г. – 08.1944 г., в/ч 36538,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ИКОЛАЕВ Василий Георгиевич, 1914 г.р., д. Михали Угранского р-на Смоленской обл. Призван  Толочинским РВК Витебской обл. Служил: 05.1944 г. – 11.1944 г., 51 стр. полк, рядовой. Умер 25.03.1988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ИКОЛАЕНКОВ Иван Михайлович, 1916 г.р., д. Алексеевка Угранского р-на Смоленской обл. Призван  Знаменским РВК Смоленской обл. Служил: 06.1941 г. – 05.1945 г., бригада торпедных катеров КБФ, старшина. Награды: медаль «За взятие Кенигсберга». Умер 28.04.1989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ИКОЛАЙЧУК Анастасия Ефимовна, 1920 г.р., Смоленская обл. Призвана Угранским РВК Смоленской обл. Служила: 02.1944 г. – 09.1945 г., 227 подв. тракторн. рем. база в/ч 83306,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ИКОЛАЙЧУК Роман Александрович, 1914 г.р., ст. Яковская Сафоновского р-на Смоленской обл. Призван Знаменским РВК Смоленской обл. Служил: 07.1941 г. – 05.1945 г., 36 ПРБ 227 ПТРБ, рядовой. Награды: медаль «За взятие Кенигсберга». Умер 21.07.198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ИКОЛАХИН Михаил Алексеевич, 1927 г.р., Смоленская обл. Призван Угранским РВК Смоленской обл. Служил: 03.1945 г. – 11.1951 г., рядовой. </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ИКОНОРЕНКО Сергей Михайлович, 1917 г.р., д. Петрово Всходского р-на Смоленской обл. Призван Всходским РВК Смоленской обл. 01.03.1939 г. Служил: 85 тгабр. СГВ, ст. сержант. Награды: орден Красной Звезды, медали «За отвагу», «За взятие Кенингсберга»,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ИКОНОРОВА Анна Павловна, 1925 г.р., д. Бельдюгино Угранского р-на Смоленской обл. Служила: 07.1942 г. – 09.1943 г., 2-я Клетнянская парт. бри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ИКУЛИН Иван Егорович, 1927 г.р., д. Боталы Знаменского р-на Смоленской обл. Призван Знаменским РВК. Служил: 1943 г. – 1949 г., рядовой. Умер 25.03.196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ИКУЛИН Иван Иванович, 1920 г.р., г. Москва. Призван Угранским РВК Смоленской обл. Служил: с 1941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ИКУЛИН Петр Егорович, 1924 г.р., Знаменский р-н Смоленской обл. Призван Полевым ВК. Служил: с 1945 г., 455 стр. полк.</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ИЛОВ Александр Федорович, 1927 г.р., д. Еленовка Знаменского р-на Смоленской обл. Призван Знаменским РВК Смоленской обл. 16.12.1944 г. Служил: 41 усп. 45 усд, курсант. Окончил службу 31.10.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ИЛОВ Анатолий Иванович, 1926 г.р., д. Лохово Угранского р-на Смоленской обл. Призван  Угранским РВК. Служил: 11.1943 г. – 07.1945 г., 113 стр. полк, рядовой. Умер 18.11.2000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ИЧАЕВ Петр Алексеевич, 1926 г.р. Служил: 06.1944 г. – 05.1945 г., 117 стр. полк 23 СД, мл. лейтен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ОВИКОВ Алексей Андреевич, 1920 г.р., д. Петрово Знаменского р-на Смоленской обл. Призван Знаменским РВК. Служил: 09.1940 г. – 08.1948 г.,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ОВИКОВ Алексей Андреевич, 1921 г.р., д. Азарово Угранского р-на Смоленской обл. Призван Всходским РВК Смоленской обл. Служил: 06.1941 г. – 05.1945 г., 63 авиаполк, 88, 582 зен. арт. полки, ст. сержант. Умер 11.12.1991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ОВИКОВ Василий Андреевич, 1925 г.р., д. Петрово Знаменского р-на Смоленской обл. Призван Знаменским РВК. Служил: 06.1944 г. – 04.1949 г.,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ОВИКОВ Василий Иванович, 1921 г.р., д. Васильевское Угранского р-на Смоленской обл. Призван Угранским РВК. Служил: 05.1941 г. – 12.1945 г., 17 корпус 12 армии, 13 истреб. арт. полк, 1174 истреб. противотанк. арт. полк, ст. сержант. Умер 27.02.200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ОВИКОВ Василий Михайлович, 1924 г.р., д. Новая Круча Угранского р-на Смоленской обл. Призван Угранским РВК. Служил: 07.1943 г. – 04.1945 г., 444 стр. полк 108 СД, 31 зап. стр. полк, 1320 стр. полк 413 СД, 1525 отд. самоходн. арт. полк, ст. сержант. Награды: орден Отечественной войны II ст., медали «За отвагу», «За оборону Ленинграда», «За победу над Германией». Умер 03.03.200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ОВИКОВ Григорий Николаевич, 1927 г.р., д. Асеевка Всходского р-на Смоленской обл. Призван  Всходским РВК. Служил: 12.1944 г. – 02.1945 г., рядовой. Умер 05.08.198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ОВИКОВ Иван Андреевич, 1912 г.р., д. Петрово Угранского р-на Смоленской обл. Призван Угранским РВК. Служил: 06.1941 г. – 01.1946 г., авиаполк, рядовой. Умер 05.08.198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ОВИКОВ Иван Андреевич, 1920 г.р., Знаменский р-н Смоленской обл. Призван Знаменским РВК.  Служил: 01.1945 г. – 09.1945 г., 14 автополк,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ОВИКОВ Иван Николаевич, 1911 г.р., д. Будневка Знаменского р-на Смоленской обл. Призван  Знаменским РВК.  Служил: с 1941 г., 104 стр. полк, рядовой. Умер 06.07.1978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ОВИКОВ Никита Иванович, 1906 г.р., Знаменский р-н Смоленской обл. Призван  Знаменским РВК.  Служил: 06.1941 г. – 07.1942 г., отд. кавалер. отряд 22, 39 армий Калининского фронта, лейтенант. Умер 01.08.194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ОВИКОВ Петр Тихонович, 1907 г.р., д. Шилово Угранского р-на Смоленской обл. Призван Сараевским РВК. Служил: с 06.1943 г., госп. № 35248. Умер 13.12.1981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ОВИКОВ Семен Дмитриевич, 1909 г.р., д. Мытишино Всходского р-на Смоленской обл. Призван Всходским РВК. Служил: 06.1942 г. – 08.1945 г., 159 арм. зап. стр. полк, 28 автополк при Ставке Главнокомандующего, 2 автополк, 200 отд. автотранспортн. б-н, 64 отд. стр. полк, лейтен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ОВИКОВ Федор Александрович, 1913 г.р., д. Асеевка Всходского р-на Смоленской обл. Призван  Спас-Деменским РВК Калужской обл. Служил: 06.1941 г. – 05.1945 г., 787 стр. полк 222 СД, 89 зап. стр. полк 32 зап. стр. бриг., 30 отд. стр. б-н 32 зап. СД, лейтенант. Награды: медаль «За победу над Германией».</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ОВИКОВ Федор Илларионович, 1905 г.р., д. Черная  Смоленского р-на Смоленской обл. Призван Всходским РВК Смоленской обл. 25.06.1941 г. Служил: 11 ИСБ, сержант. Награды: орден Отечественной войны II ст. (19.05.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ОВОСЕЛЬЦЕВ Лукьян Евгеньевич, 1912 г.р., д. Вергово Угранского р-на Смоленской обл. Служил: с 06.1941 г., 698 стр. полк, 146 СД 3 ударн. армии 1-го Белорусского фронта, майор. Награды: ордена Ленина, Отечественной войны I ст., Красной Звезды.</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ОВОСЕЛЬЦЕВ Петр Иванович, 1920 г.р., д. Сухой Починок Ельнинского р-на Смоленской обл. Служил: 06.1941 г. – 10.1943 г., 19 танк. полк, сержант. Награды: орден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 Умер 21.12.199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ОСАЧЕВ (НОСЧЕВ) Василий Абрамович, 1927 г.р., д. Синютино Знаменского р-на Смоленской обл. Призван  Знаменским РВК. Служил: 12.1944 г. – 09.1949 г., рядовой. Умер 19.09.200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ЮНЕНКОВ Василий Васильевич, 1925 г.р., ст. В. Пятница Знаменского р-на Смоленской обл. Призван Знаменским РВК.  Служил: 04.1942 г. – 04.1947 г., 181 арм. зап. стр. полк, сержант. Награды: медаль «За взятие Берлина».</w:t>
      </w:r>
    </w:p>
    <w:p>
      <w:pPr>
        <w:pStyle w:val="ListParagraph"/>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w:t>
      </w:r>
    </w:p>
    <w:p>
      <w:pPr>
        <w:pStyle w:val="ListParagraph"/>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БЕРНОВ Сергей Иванович, 1913 г.р. Призван Всходским РВК Смоленской обл. в июле 1941 г. Служил: 552 обс 112 ск, сержант. Награды: медаль «За боевые заслуги». (08.06.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БУХОВИЧ Николай Николаевич, 1920 г. р., Смоленская обл. Призван Угранским РВК Смоленской обл. Служил: 07.1941 г. – 01.1946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ВСЯНКИН Николай Васильевич, 1914 г. р., д. Азарово Угранского р-на Смоленской обл.  Призван Угранским РВК. Служил: 06.1941 г. – 10.1945 г., 585 корпусн. арт. полк, 8 отд. рабоч. б-н, 227 стр. дивиз., рядовой. Умер 30.06.199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ВЧИННИКОВ Николай Архипович, 1922 г. р., д. Большая Каменка Спас - Деменского р-на Калужской обл. Призван Барятинским РВК Калужской обл. Служил: 07.1941 г. – 05.1945 г., 164 стр. дивиз. Западного фронта, 531 стр. полк, 148 стр. дивиз. 4 Украинского фронта, лейтенант. Награды: медаль «За победу над Германией». Умер 11.01.198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ГУРЦОВ Николай Григорьевич, 1906 г. р., д. Красный Луг Спас- Деменского р-на Калужской обл. Служил: 362 зап. стр. полк, рядовой. Умер 24.01.1989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ЗЕРОВ Федор Модестович, 1905 г. р., д. Коротыново Угранского р-на Смоленской обл. Служил: 73 стр. полк, ЭГ № 2556. Умер 06.02.1981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ПОЛЧЕНЦЕВ Георгий Матвеевич, 1920 г. р., с. Вешки Знаменского р-на Смоленской обл. Призван Знаменским РВК. Служил: 08.1941 г. – 11.1945 г., мл.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РЛОВ Николай Иосифович, 1926 г. р., Знаменский р-н Смоленской обл. Служил: 03.1942 г. – 05.1942 г., особый парт. полк «Жабо»,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РЛОВ Николай Лаврентьевич, 1913 г. р., д. Малиновка Знаменского р-на Смоленской обл. Призван Знаменским РВК. Служил: 10.1943 г. –12.1943 г., 108 зап. стр. полк, 1216 стр. полк, рядовой. Награды: орден Отечественной войны II с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РЛОВ Николай Павлович, 1925 г. р., д. Надежка Знаменского р-на Смоленской обл. Служил: 01.1942 г. – 04.1942 г., особый парт. полк «Жабо»,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РЛОВ Петр Александрович. Призван Смоленским РВК. Рядовой.</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РЛОВ Прокофий Андреевич, 1912 г. р., д. Березняки Дорогобужского р-на Смоленской обл. Призван Всходским РВК Смоленской обл. 28.05.1941 г. Служил: 407 СП, красноармеец. Награды: орден Отечественной войны II степени.</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СИПЕНКОВ Артем Андреевич, 1901 г. р., д. Чащи Угранского р-на Смоленской обл. Призван Угранским РВК. Служил: 07.1941 г.- 10.1941 г., 1007 стр. полк, рядовой. Умер 01.11.198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СИПЕНКОВ Иван Филиппович, 1924 г. р., д. Чащи Угранского р-на Смоленской обл. Призван Угранским РВК.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СИПЕНКОВ Николай Михайлович, 1918 г. р., Всходский р-н Смоленской обл. Призван  Всходским РВК. Служил: 06.1941 г. – 09.1945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СИПЕНКОВ Петр Михайлович, 1915 г. р., д. Буда Угранского р-на Смоленской обл. Призван Угранским РВК. Служил: 693 стр. полк, ЭГ № 3161, ст.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СИПОВ Анатолий Дмитриевич, 1925 г. р., д. Комбайн Знаменского р-на Смоленской обл. Призван Знаменским РВК. Служил: 08.1943 г. – 01.1946 г., 97 отд. гауб. арт. бриг., рядовой. Награды: орден Красной Звезды, медаль «За освобождение Варшавы». Умер 04.01.2009 г.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СИПОВ Василий Дементьевич, 1924 г. р., д. Дюрки Знаменского р-на Смоленской обл. Призван Ухтомским РВК. Служил: 10.1942 г. – 09.1945 г., 45 гв. танк. бриг., 9 моторазвед. б-н, сержант. Умер 09.09.2000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СИПОВ Михаил Евдокимович, 1921 г. р., д. Будневка Знаменского р-на Смоленской обл. Призван Знаменским РВК. Служил: 06.1941 г. – 05.1942 г., 41 автотрансп. б-н 41 танк. дивиз., 105 отд. б-н связи 6 армии, ст. лейтенант. Награды: медали «За оборону Киева», «За победу над Германией». Умер 23.03.1992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СИПОВ Николай Осипович, 1919 г. р.,  п. Угра Знаменского р-на Смоленской обл. Призван Знаменским РВК. Служил: 03.1943 г. – 01.1945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СЫКО Николай Лукьянович, 1929 г. р., д. Ладыжино Тростянецкого р-на Винницкой обл. Служил: 12.1943 г. – 02.1945 г., 1238 полев. армейск. обозно-вещевой склад 33 армии, ефрейтор. Награды: орден Отечественной войны II ст. Умер 25.04.200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СЬКИНА (ЗАЙЦЕВА) Нина Ивановна, 1922 г. р., Смоленская обл. Призвана Угранским РВК Смоленской обл. Служила: 07.1943 г. – 08.1943 г., 135 полев. прачечн. отряд в/ч 36499, вольнонаемная.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ФИЦЕРОВ Константин Егорович, 1902 г. р., д. Лядное Знаменского р-на Смоленской обл. Призван Знаменским РВК.  Служил: 04.1943 г. – 10.1945 г., 508 отд. пулем. б-н,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ЧАКОВ Петр Анисимович, 1922г. р., д. Боярщина Понизовского р-на Смоленской обл. Призван Смоленским РВК. Служил: 06.1941 г. – 08.1942 г., Западный, Брянский фронты, 150 танк. бриг., 50 танк. дивиз., 127 стр. полк, капитан. Награды: ордена Отечественной войны II ст., Красной Звезды, медаль «За победу над Германией».</w:t>
      </w:r>
    </w:p>
    <w:p>
      <w:pPr>
        <w:pStyle w:val="ListParagraph"/>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w:t>
      </w:r>
    </w:p>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АВЛЕНКО Алексей Яковлевич, 1926 г. р., д. Дальнее Чесночное Алексеевского р-на Белгородской обл. Призван Алексеевским РВК. Служил: 03.1944 г. – 12.1944 г., 1883 зен. арт. полк. ст. сержант. Награды: орден Отечественной войны II ст. Умер 06.04.2001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АВЛЕНКО Константин Николаевич, 1921 г. р., Смоленская обл.  Служил: 11.1941 г. – 11.194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АВЛОВ (имя не указано) Павлович, 1921 г. р., п. Знаменка Смоленской обл. Служил: 08.1941 г. – 10.1942 г., 17 автополк, капитан. Награды: медаль «За освобождение Варшавы».</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АВЛОВ Алексей Лаврентьевич, 1927 г. р., д. Петрово Знаменского р-на Смоленской обл. Призван Знаменским РВК. Служил: 04.1945 г. – 03.1951 г., рядовой. Умер 20.12.1968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АВЛОВ Евгений Егорович, 1927 г. р., д. Федоровское Всходского р-на Смоленской обл. Призван Всходским РВК. Служил: 12.1944 г. – 04.1951 г., ефрейтор.  Умер 25.05.198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АВЛОВ Николай Михайлович, 1922 г. р., Смоленская обл. Призван Угранским РВК Смоленской обл. Служил: 05.1941 г. – 12.1945 г., 181 стр. полк 43 СД, 181 стр. полк 4 инж. саперн. бриг., сержан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АВЛОВСКИЙ Александр Александрович, 1892 г.р., д. Мариуполь Всходского р-на Смоленской обл. Призван Всходским РВК Смоленской обл. в июле 1941г. Служил: 17 ШИСБ, красноармеец. Награды: орден Отечественной войны II ст., медаль «За боевые заслуги».</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АВЛЮК Василий Иванович, 1915 г. р., с. Архиповка Белореченского р-на Краснодарского края. Призван Всходским РВК. Служил: 07.1941 г. – 01.1943 г., 46 механ. бриг., рядовой. Умер 25.11.199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АВЛЮКОВ Василий Михайлович, 1919 г. р., д. Буда Угранского р-на Смоленской обл. Призван Всходским РВК. Служил: 06.1941 г. – 05.1945 г., 26 отд. авиадивиз., 429 б-н аэродромн. обслуж., 742 отд. развед. автополк, сержант. Умер 12.05.1989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АВЛЮЧЕНКОВ Алексей Андреевич, 1918 г. р., д. Городище Знаменского р-на Смоленской обл. Призван Знаменским РВК. Служил: 06.1941 г. – 11.1945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АВЛЮЧЕНКОВ Евстафий Алексеевич, 1898 г. р., д. Сидоровичи Угранского р-на Смоленской обл. Призван Всходским РВК. Служил: 07.1941 г. – 08.1941 г., 105 стр. полк 77 стр. дивиз., рядовой. Умер 15.04.198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АВЛЮЧЕНКОВ Иван Евдокимович, 1913 г. р., д. Сидоровичи Угранского р-на Смоленской обл. Призван Всходским РВК. Служил: 07.1941 г. – 09.1942 г., 444 стр. полк 108 СД, рядовой. Умер 29.01.199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АКОВ Афанасий Иванович, 1918 г. р., Смоленская обл. Призван Угранским РВК Смоленской обл. Служил: 06.1941 г. – 10.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АЛКИН Василий Степанович, 1926 г. р., д. Блохино Знаменского р-на Смоленской обл. Призван Знаменским РВК. Служил: 04.1945 г. – 08.1946 г., 54 гв. стр. дивиз., 234 зап. стр. полк, 18 военная автодорога,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АЛЬЧЕНКОВ Иван Ефимович, 1920 г. р., д. Новая Заворонь Всходского р-на Смоленской обл. Призван Всходским РВК. Служил: 06.1941 г. – 08.1946 г., 46, 56  танк. полки, 9 зап. уч. танк. полк, старшина. Награды: орден Отечественной войны II ст.  Умер 16.11.200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АНАСОВ Илья Кириллович, 1923 г. р., д. Архамоны Всходского р-на Смоленской обл. Призван Полевым ВК. Служил: 09.1943 г. – 07.1944 г., парт. отр. № 31 бригады «Чекист» Могилевской обл., 07.1944 г.– 05.1947 г., служба в частях Красной Армии, ст. сержант. Награды: орден Отечественной войны II с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АНАСЮК Григорий Арсентьевич, 1928 г. р., п. Знаменка Смоленской обл. Призван Знаменским РВК. Служил: 08.1944 г. – 04.1950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АНКРАТОВ Владимир Павлович, 1926 г. р., д. Некрасово Износковского р-на Калужской обл.  Умер 07.01.1958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АНОВ Василий Борисович, 1914 г.р., Смоленская обл., Всходский р-н, д. Орловка. Призван Всходским РВК. Служил: 06.1941 г. - 05.1945 г.,  146 гв. СП 48 див., ст.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АНОВ Иван Евгеньевич. Призван Радищевским РВК. Служил: с 11.194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АНОВ Константин Сергеевич, 1916 г. р., д. Лядище Знаменского р-на Смоленской обл. Призван Знаменским РВК. Служил: 06.1941 г. – 06.1946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АНОВ Кузьма Филиппович, 1926 г. р., д. Орловка Угранского р-на Смоленской обл. Призван Всходским РВК. Служил: 03.1944 г. – 01.1949 г., рядовой. Умер 30.07.1988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АНОВ Михаил Борисович, 1920 г. р., д. Орловка Угранского р-на Смоленской обл. Призван Всходским РВК. Служил: 06.1941 г. – 06.1946 г., 151 отд. местн. стр. взвод Киевской базы, рядовой. Умер 03.11.1992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АНСКАЯ Мария Михайловна, 1922 г. р., д. Барсуки Угранского р-на Смоленской обл. Служила: 06.1942 г. – 07.1945 г., 3 зен. прожект. дивиз.,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АНСКОЙ Георгий Антонович, 1911 г.р. Призван Всходским РВК Смоленской обл. Служил:  07.1941 г. – 05 1945 г., 279 СП  91 СД 41 А 3 БелФ, рядовой. Награды: орден Красной Звезды (06.08.194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АНСКОЙ Егор Васильевич, 1896 г. р., д. Арнишицы Угранского р-на Смоленской обл. Рядовой. Умер 29.11.1981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АНТЕЛЕЕВ Василий Абрамович, 1924 г. р., д. Никулино Смоленского р-на Смоленской обл. Призван Знаменским РВК. Служил: 01.1944 г. – 03.1944 г., 294 стр. полк, сержант. Умер 03.02.199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АНТЕЛЕЕВ Иван Васильевич. Служил: 99 гв. стр. полк, ст. сержан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АНТЕЛЕЕВ Иван Николаевич, 1907 г. р., д. Игнатово Спас-Деменского р-на Калужской обл. Призван Всходским РВК. Служил: 06.1941 г. – 04.1942 г., 74 отд. б-н связи, 52 стр. бриг., рядовой. Умер 16.02.198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АНТЕЛЕЕВ Николай Павлович, 1926 г. р., п. Угра Смоленской обл. Призван Знаменским РВК. Служил: 03.1944 г. – 04.1945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АНФЕРОВ Александр Данилович, 1927 г. р., д. Самбурово Знаменского р-на Смоленской обл. Призван Знаменским РВК. Служил: 04.1945 г. – 07.1951 г., мл. сержан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АНФЕРОВ Николай</w:t>
        <w:tab/>
        <w:t xml:space="preserve"> Семенович, 1921 г. р., д. Субботники Знаменского р-на Смоленской обл. Призван Знаменским РВК. Служил: 06.1941 г. – 03.1948 г., сержант. Умер 03.05.196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АНФИЛОВ Дмитрий Иванович, 1915 г.р., д. Суборь Всходского р-на Смоленской обл. Призван Всходским РВК Смоленской обл. 01.07.1941 г. Служил: 1007 СП 292 СД, ст. сержант. Попал в плен 09.09.1941 г. Освобожден в 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АПЧЕНКОВ (имя не указано) Андреевич, 1912 г. р. Служил: 01.1942 г. – 05.1942 г., 297 стр. полк, лейтенан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АРАМОНОВ Анатолий Максимович, 1927 г. р., д. Полнышево Знаменского р-на Смоленской обл. Призван Знаменским РВК. Служил: 12.1944 г. – 04.1947 г., матрос.</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АРАМОНОВ Василий Васильевич, 1892 г.р., д. Свинцово Знаменского р-на Смоленской обл. Призван Знаменским РВК. Служил: 07. 1941 г – 08.1945г.,  Калужский раб б-н, 209 ор. обслуж. 49 А, рядовой. Награды: медаль «За боевые заслуги».</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АРАМОНОВ Григорий Трофимович, 1903 г. р., Знаменский р-н Смоленской обл. Призван Знаменским РВК. Служил: с 1941 г., 864 стр. полк, сержан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АРАМОНОВ Иван Петрович, 1927 г.р., д. Свинцово Знаменского р-на Смоленской обл. Призван Знаменским РВК Смоленской обл. 16.12.1944 г. Служил: 41 усп. 45 усд, курсант. Окончил службу 23.07.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АРАМОНОВ Петр Семенович, 1903 г. р., Знаменский р-н Смоленской обл. Призван Чкаловским РВК Минской обл.  Служил: с 07.1944 г., 1154 стр. полк.</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АРАМОНОВ Филипп Васильевич, 1895 г. р., д. Свинцово Знаменского р-на Смоленской обл. Призван Знаменским РВК. Служил: с 03.1943 г., 202 зап. стр. полк,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АРЕНКО Евгений Иванович, 1921 г. р., д. Бараны Почепского р-на Брянской обл. Призван Почепским РВК. Служил: 06.1941 г. – 03.1946 г., 331 стр. дивиз., лейтенант. Награды: медаль «За победу над Германией». Умер 25.08.1969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АРФЕНОВ Александр Афанасьевич, 1901 г. р.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АРФЕНОВ Андрей Еремеевич, 1906 г. р., ст. Баскаковка Знаменского р-на Смоленской обл. Служил: 10.1941 г. – 06.1942 г., участник парт. движ. на Смоленщине,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АРФЕНОВ Иван Андреевич, 1926 г. р.</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АРФЕНОВ Илья Матвеевич, 1919 г. р., Знаменский р-н Смоленской обл. Призван Знаменским РВК. Служил: 06.1941 г. – 07.1946 г., 67 строит.- путевой б-н,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АРФЕНОВ Павел Данилович, 1924 г. р., д. Самбурово Знаменского р-на Смоленской обл. Призван Знаменским РВК. Служил: 10.1943 г. – 02.1947 г., мл. сержант. Умер 26.09.1971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АРФЕНОВ Петр Матвеевич, 1925 г. р., д. Горячки Знаменского р-на Смоленской обл. Призван Знаменским РВК. Служил: 05.1945 г. – 06.1946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АРФЕНОВ Федор Еремеевич, 1912 г. р., п. Н.-Милятино Всходского р-на Смоленской обл. Призван Всходским РВК. Служил: 01.1945 г. – 11.1945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АРЦЕВСКИЙ Алексей Алексеевич, 1920 г. р., д. Тетерино Знаменского р-на Смоленской обл. Призван Знаменским РВК. Служил: 06.1941 г. – 05.1946 г., мл. сержант. Умер 22.08.196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АРШЕНКОВ Петр Николаевич, 1921 г. р., д. Коршуны Знаменского р-на Смоленской обл. Призван Знаменским РВК. Служил: 06.1941 г. – 05.1946 г., 315 отд. саперн. б-н, ефрейтор.</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АРШИКОВ Сергей Иванович, 1920 г. р., д. Слободка Знаменского р-на Смоленской обл. Призван Знаменским РВК. Служил: 1941 г. – 1942 г., 112 стр. полк. мл. сержан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АРШИН Василий Егорович, 1919 г. р., д. Тетерино Знаменского р-на Смоленской обл. Призван Знаменским РВК. Служил: 06.1941 г. – 07.1941 г., 1 мотостр. полк, рядовой. Умер 02.12.1999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АРШИН Дмитрий Афанасьевич, 1927 г.р., д. Дубровка Всходского р-на Смоленской обл. Призван Всходским РВК Смоленской обл. 15.12.1944 г. Служил: 41 усп. 45 усд, курсант. Окончил службу 12.12.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АРШИН Иван Тимофеевич, 1920 г. р., Знаменский р-н Смоленской обл. Призван Уваровским РВК. Служил: 93 гв. стр. дивиз, 198 арт. полк.</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АРШУКОВ Михаил Данилович, 1922 г. р., д. Маньшино Знаменского р-на Смоленской обл. Призван Знаменским РВК. Служил: 01.1945 г. – 02.1945 г., 97 стр. полк 18 СД, 15 танк. полк, 5 танк. бриг., сержант. Умер 02.10.1981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АХОМОВ Василий Иванович, 1923 г. р., Смоленская обл. Призван Знаменским РВК Смоленской обл. Служил: 07.1941 г. – 06.1945 г., 8 отд. зап. танк. б-н, отд. б-н инж. войск. 30 зап. арт. полк, 242 отд. пулем. арт. б-н 75 укреп. р-на, 363 зап. стр. полк 46 СД, лейтенан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АХОМОВ Иван Савельевич, 1909 г. р., д. Свинцово Знаменского р-на Смоленской обл. Служил: 04.1942 г. – 10.1945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АШКОВ Петр Николаевич, 1919 г. р., д. Бельдюгино  Угранского р-на Смоленской обл. Призван Знаменским РВК. Служил: 06.1941 г. – 05.1945 г., 7 отд. зен. пулем. б-н, рядовой. Умер 12.07.198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АЩЕНКОВ Петр Захарович, 1925 г.р., д. Ключи Всходского р-на Смоленской обл. Призван Всходским РВК Смоленской обл. Служил: 112 СП, 329 СД, красноармеец. Попал в плен в 1942 г. Освобожден в мае 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ЕНЬКОВ Сергей Фомич, 1922 г. р., с. Поварки Невельского р-на Псковской обл. Призван Знаменским РВК Смоленской обл. Служил: 06.1941 г. – 09.1941 г., рядовой. Умер 24.06.199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ЕРЕХОДЦЕВ Алексей Владимирович, 1919 г. р., Смоленская обл. Призван Угранским РВК Смоленской обл. Служил: 06.1941 г. – 06.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ЕТРАКОВ Александр Николаевич, 1920 г. р., Знаменский р-н Смоленской обл. Призван Знаменским РВК. Служил: 06.1941 г. – 11.1945 г., 66 танк. бриг., 69 отд. противотанк. див-он, сержант. Награды: медаль «За освобождение Варшавы».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ЕТРАКОВ Алексей Наумович, 1909 г. р., д. Полнышево Знаменского р-на Смоленской обл. Призван Знаменским РВК. Служил: 02.1942 г. – 05.1945 г., 11 гв. кавалер. дивиз., подполковник. Награды: ордена Отечественной войны I и II ст., Красной Звезды, медали «За боевые заслуги», «За оборону Кавказа», «За взятие Будапешта», «За победу над Германией». Умер 17.12.1971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ЕТРАКОВ Алексей Тихонович, 1926 г. р., д. Полнышево Знаменского р-на Смоленской обл. Призван Знаменским РВК. Служил: 09.1944 г. – 08.1950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ЕТРАКОВ Владимир Иванович, 1925 г. р., д. Мариуполь Всходского р-на Смоленской обл.  Призван Всходским РВК. Служил: 02.1942 г. – 04.1942 г., парт. отр. «Северный медведь»,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ЕТРАКОВ Иван Наумович, 1906 г. р., д. Полнышево Знаменского р-на Смоленской обл. Служил: 10.1941 г. – 07.1942 г., командир парт. отр. «Народный мститель», 07.1942 г.- 03.1943 г., парт. бриг. им. Андреева.</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ЕТРАКОВ Михаил Прокофьевич, 1917 г. р., д. Грязновка Угранского р-на Смоленской обл. Призван Знаменским РВК. Служил: 06.1941 г. – 09.1946 г., рядовой. Умер 13.12.197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ЕТРАКОВ Тимофей Илларионович, 1914 г. р., д. Устьи Знаменского р-на Смоленской обл. Призван Знаменским РВК. Служил: 06.1941 г.-05.1945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ЕТРАКОВА Анна Григорьевна, 1920 г. р., п. Угра Смоленской обл. Служила: с 18.01.1942 г., особый парт. полк «Жабо»,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ЕТРАЧЕНКОВА Мария Арсентьевна, д. Заворонь Угранского р-на Смоленской обл. Служила: 06.1943 г. – 05.1945 г., госпит. № 290, вольнонаемная.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ЕТРОВ Алексей Николаевич, 1919 г. р., д. Губино Знаменского р-на Смоленской обл. Призван Знаменским РВК. Служил: 06.1941 г. – 07.1945 г., 120 стр. полк 69 СД. Умер 10.07.196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ЕТРОВ Борис Алексеевич, 1919 г. р., д. Заболоть Ярцевского р-на Смоленской обл. Призван Ярцевским РВК. Служил: 10.1941 г. – 09.1943 г., 32 арт. полк 31 СД, 98 арт. полк 11 гв. стр. корп. 56 армии, госпит., ст. лейтенан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ЕТРОВ Василий Дементьевич, 1910 г. р., д. Вороново Угранского р-на Смоленской обл. Призван Знаменским РВК. Служил: 05.1944 г. – 09.1945 г., рядовой. Умер 23.08.1970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ЕТРОВ Виктор Николаевич, 1922 г.р., д. Губино Знаменского р-на Смоленской обл. Призван Знаменским РВК Смоленской обл. 11.06.1941 г. Служил: 781 С П 124 СД 38 А, лейтенант. Демобилизован 29.07.1945 г.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ЕТРОВ Владимир Константинович, 1926 г. р., Смоленская обл. Служил: 04.1943 г. – 03.1950 г.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ЕТРОВ Егор Федорович, 1924 г. р., д. Бельдюгино Знаменского р-на Смоленской обл. Служил: 02.1942 г. – 08.1946 г., ефрейтор.</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ЕТРОВ Иван Григорьевич, 1923 г. р., д. Луги Знаменского р-на Смоленской обл. Служил: 12.1942 г. – 07.1945 г., ст. сержант. Умер 19.09.196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ЕТРОВ Иван Лаврентьевич, 1908 г. р., д. Сорокино Угранского р-на Смоленской обл. Призван Знаменским РВК. Служил: 05.1941 г. – 11.1945 г., 407 стр. полк, 249 зап. стр. полк, 53 мотостр. полк, рядовой. Умер 18.12.198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ЕТРОВ Иван Леонтьевич, 1924 г. р., д. Липники Знаменского р-на Смоленской обл. Призван Знаменским РВК. Служил: 05.1945 г. – 03.194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ЕТРОВ Иван Семенович, 1921 г. р., п. Угра Смоленской обл. Призван Знаменским РВК. Служил: 06.1941 г. – 09.1941 г., 509 зен. арт. полк, рядовой. Умер 24.08.199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ЕТРОВ Илларион Петрович, Смоленская обл.  Служил: 57 отд. рабоч. б-н, ефрейтор. Награды: медаль «За боевые заслуги». Умер 27.07.1951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ЕТРОВ Николай Никитич, 1919 г. р., ст. Годуновка Знаменского р-на Смоленской обл. Призван Знаменским РВК. Служил: 06.1941 г. – 07.1946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ЕТРОВ Николай Николаевич, 1920 г. р., д. Губино Знаменского р-на Смоленской обл. Призван Знаменским РВК. Служил: 06.1941 г. – 11.1945 г., старшина.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ЕТРОВ Павел Леонтьевич, 1912 г. р., д. Липники Угранского р-на Смоленской обл. Призван Знаменским РВК. Служил: 06.1941 г. – 05.1945 г., сан. поезд № 1047, 56 зап. стр. полк, рядовой. Умер 04.12.199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ЕТРОВ Павел Федорович, 1925 г. р., д. Ушатово Знаменского р-на Смоленской обл. Служил: 12.1942 г. – 02.1948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ЕТРОВ Сергей Степанович, 1926 г. р., д. Троицкое Знаменского р-на Смоленской обл.  Призван Знаменским РВК. Служил: 02.1944 г. – 04.1950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ЕТРОВ Яков Петрович, 1897 г. р., д. Волокочаны Знаменского р-на Смоленской обл. Призван Знаменским РВК. Служил: с 1941 г., 78 стр. б-н. Умер 28.03.1961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ЕТРОВА (ТИМОФЕЕВА) Анна Матвеевна, 1924 г. р., д. Желтоухи Угранского р-на Смоленской обл. Служила: 01.1942 г. – 07.1942 г., госпиталь 8 возд.- десантн. бриг. 4 возд.- десантн. корпуса, рядовой. Умерла 19.08.1998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ЕТРОВА Анна Павловна, 1922 г. р., д. Тетерино Знаменского р-на Смоленской обл. Призвана Красногорским РВК Московской обл. Служила: 1942 г. – 02.1946 г., мл. сержан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ЕТРОВСКИЙ Владимир Васильевич, 1927 г.р., Смоленская обл., Всходский р-н, д. Лужки. Призван Всходским РВК. Служил: 12.1944 г. - 03.1945 г., в/ч п/п 43710, курс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ЕТРОЧЕНКО Фотей Владимирович, 1893 г. р., д. Пустошка Всходского р-на Смоленской обл. Призван Всходским РВК. Служил: 1943 г. – 1944 г., в/ч 2053 стр. полка,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ЕТРОЧЕНКОВ Аверьян Ильич, 1894 г. р., д. Пустошка Всходского р-на Смоленской обл. Призван Всходским РВК. Служил: с 04.1944 г., 612 стр. полк, рядовой. Умер 14.01.1962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ЕТРОЧЕНКОВ Василий Иванович, 1916 г. р., д. Старая Заворонь Всходского р-на Смоленской обл. Призван Кунцевским РВК Московской обл. Служил: 11.1941 г. – 05.1945 г., 371 стр. полк , 647 стр. полк 216 СД, майор. Награды: орден Красной Звезды, медали «За боевые заслуги», «За взятие Кенигсберга», «За победу над Германией». Умер 15.04.1979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ЕТРОЧЕНКОВ Василий Павлович, 1927 г.р., Смоленская обл., Всходский р-н, п. Всходы. Призван Всходским РВК. Служил: 12.1944 г. -11.1945 г., курс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ЕТРОЧЕНКОВ Демьян Иванович, 1910 г. р., Всходский р-н Смоленской обл. Призван Всходским РВК. Служил: 02.1945 г. – 06.1945 г, 36 стр. полк,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ЕТРОЧЕНКОВ Петр Гаврилович, 1922 г. р., д. Лужки Всходского р-на Смоленской обл. Призван Всходским РВК Смоленской обл. 13.07.1941 г. Служил: 395 орс. 212 СД 80 ск. 61А 3 ПрибФ, ефрейтор. Награды: ордена Отечественной войны I степени, Красной Звезды, медаль "За отвагу".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ЕТРОЧЕНКОВ Роман Федорович, 1918 г.р., д. Александровка Знаменского р-на Смоленской обл. Призван Знаменским РВК Смоленской обл. в 1939 г. Служил: 128 С П 29 СД, военфельдшер. Демобилизован 18.07.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ЕТРУНИН Василий Осипович, 1923 г. р., д. Согласие Угранского р-на Смоленской обл. Призван Угранским РВК. Служил: 08.1945 г. – 03.1947 г., ефрейтор. Умер 09.03.1979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ЕТРУНОВ Иван Александрович, 1915 г. р., д. Мамоново Спас-Деменского р-на Калужской обл. Служил: 04.1942 г.-10.1945 г., 56, 31 арт. полки, сержант. Умер 20.05.1981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ЕТРУСЕВ Николай Сергеевич. Служил: 592 арт. полк.</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ЕТРУХИН Николай Иванович, 1925 г. р., Смоленская обл.  Служил: 06.1942 г. – 10.1950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ЕТРУШЕНКОВ Антон Карпович, 1907 г. р., Смоленская обл. Призван Угранским РВК Смоленской обл. Служил: 06.1941 г. – 12.1945 г., 111 местн. стр. рота,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ЕТРУШИН Иван Павлович, 1924 г.р., д. Трубино Всходского р-на Смоленской обл. Призван Всходским РВК Смоленской обл. в декабре 1941г. Служил: 130 ОГР, красноармеец. Награды: орден Отечественной войны I ст., медаль «За боевые заслуги».</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ЕТРУШИН Нестер Андреевич, 1913 г. р., д. Трубино Всходского р-на Смоленской обл. Призван Всходским РВК Смоленской обл. Служил: 190 иад, мл. лейтенант. Награды: ордена Красной Звезды, Отечественной войны II степени, медали "За оборону Кавказа", "За победу над Германией". Умер 03.11.1992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ЕТУХОВ Алексей Иванович, 1926 г. р., д. Дубки Угранского р-на Смоленской обл. Призван Знаменским РВК. Служил: 11.1943 г. – 08.1944 г., парт. отряды им. Ворошилова, «Смерть фашизму», 10.1944 г. – 08.1950 г., служба в частях Красной Армии, рядовой. Умер 16.08.199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ЕТУХОВ Василий Лаврентьевич, 1914 г. р., д. Чащи Угранского р-на Смоленской обл. Призван Всходским РВК Смоленской обл. Служил: 05.1941 г. – 03.1946 г., рядовой. Умер 25.06.1970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ЕТУХОВ Иван Романович, 1922 г. р., д. Федоровское Угранского р-на Смоленской обл. Призван Угранским РВК. Служил:07.1941 г. –11.1946 г., рядовой. Умер 30.04.197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ЕТУХОВ Иван Яковлевич, 1927 г.р., Смоленская обл., Всходский р-н, д. Терехово. Призван Всходским РВК. Служил: 12.1944 г. - 05. 1945 г., 71 ЗСП 34 ЗСД,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ЕТУХОВ Николай Алексеевич, 1919 г. р., Всходский р-н Смоленской обл. Призван Всходским РВК. Служил: 06.1941 г. – 05.1945 г., 27 легк. танк. бриг., 141 зап. стр. полк, 123 отд. автоб-н, 64 автополк,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ЕТУХОВ Петр Кириллович, 1921 г. р., п. Угра Смоленской обл. Призван Знаменским РВК. Служил: 06.1941 г.- 11.1945 г., рядовой.</w:t>
      </w:r>
    </w:p>
    <w:p>
      <w:pPr>
        <w:pStyle w:val="ListParagraph"/>
        <w:numPr>
          <w:ilvl w:val="0"/>
          <w:numId w:val="1"/>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ТУХОВ Прохор Васильевич, 1892 г. р.</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ЕТУХОВ Степан Яковлевич, 1914 г.р., Смоленская обл., Всходский р-н, д. Терехово. Призван Всходским РВК. Служил: 414 СП 18 СД,  ст. сержант. Награды: орден Славы III степени.</w:t>
      </w:r>
    </w:p>
    <w:p>
      <w:pPr>
        <w:pStyle w:val="ListParagraph"/>
        <w:numPr>
          <w:ilvl w:val="0"/>
          <w:numId w:val="1"/>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ХТЕРЕВ Василий Борисович, 1913 г. р., д. Петрово Угранского р-на Смоленской обл. Призван Знаменским РВК. Служил: 06.1941 г. – 04.1944 г., 76 зап. стр. полк, 133 полев. арм. хлебопекарня 32 СД, 1 тылов. заградит. бриг., рядовой. Умер 13.03.199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ЕХТЕРЕВ Сергей Константинович, 1905 г.р., д. Ст.Петрово Всходского  р-на Смоленской обл. Призван Всходским РВК. Служил: 1941г.- 02.1944 г., 1295 СП, ст. сержант. Ранен в1943 г. 10.02.1944 г.  признан негодным к строевой службе.</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ЕЧНИКОВ Михаил Петрович, 1908г.р., Смоленская обл., Всходский р-н, д. Жули. Призван Всходским РВК. Служил: 681 СП 133 СД, рядовой. Награды: ордена Красной Звезды, Славы 111 с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ЕЧНИКОВ Николай Александрович, 1925 г.р., д. Захарьевское Всходского  р-на Смоленской обл. Призван Всходским РВК. Служил: 05.1942 г.- 07.1945 г., Военно-пересыльный пункт 107 зсп. Попал в плен. Освобожден.</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ЕЧНИКОВ Пётр Гаврилович, 1913 г.р., Смоленская обл., Всходский р-н, д. Насоново. Призван Всходским РВК в 1941г. Служил: 9 гв. СД 22 гв. СП, ст. сержант. Попал в плен в июле 1942 г. Освобожден в мае 1945 г. Награды: орден Отечественной войны II степени (06.04.1985 г.).</w:t>
      </w:r>
    </w:p>
    <w:p>
      <w:pPr>
        <w:pStyle w:val="Normal"/>
        <w:numPr>
          <w:ilvl w:val="0"/>
          <w:numId w:val="1"/>
        </w:numPr>
        <w:spacing w:before="0" w:after="0"/>
        <w:ind w:left="714" w:hanging="357"/>
        <w:jc w:val="both"/>
        <w:rPr>
          <w:rFonts w:ascii="Times New Roman" w:hAnsi="Times New Roman" w:cs="Times New Roman"/>
        </w:rPr>
      </w:pPr>
      <w:r>
        <w:rPr>
          <w:rFonts w:cs="Times New Roman" w:ascii="Times New Roman" w:hAnsi="Times New Roman"/>
        </w:rPr>
        <w:t xml:space="preserve">ПИВОВАРОВ Иван Иванович, 1920 г.р., с. Селиверстово Всходского р-на Смоленской обл. Призван Подольским РВК Московской обл. Служил:11.1941г.-02.1944 г., 844 СП 267 СД, мл. лейтенант. Награды: орден Отечественной войны I ст., медаль «За отвагу». Умер в 2003 г. Похоронен в г. Москве.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ИВОВАРОВ Илья Иванович, 1915 г.р., д. Мытишино Всходского р-на Смоленской обл. Призван Всходским РВК Смоленской обл. в 1942 г. Служил: Армия генерала Белова, красноармеец. Попал в плен 12.07.1942 г. Освобожден в 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ИВОВАРОВ Николай Васильевич, 1921 г.р., д. Ключи Всходского р-на Смоленской обл. Призван Всходским РВК Смоленской обл. 16.10.1940 г. Служил: 1319 СП 185 СД, старшина. Награды: орден Отечественной войны I ст., медаль «За отвагу».</w:t>
      </w:r>
    </w:p>
    <w:p>
      <w:pPr>
        <w:pStyle w:val="ListParagraph"/>
        <w:numPr>
          <w:ilvl w:val="0"/>
          <w:numId w:val="1"/>
        </w:numPr>
        <w:tabs>
          <w:tab w:val="clear" w:pos="708"/>
          <w:tab w:val="left" w:pos="720" w:leader="none"/>
        </w:tabs>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ПИВОВАРОВ Петр Алексеевич, 1927 г. р., д. Н.-Милятино Всходского р-на Смоленской обл. Призван Всходским РВК. Служил: 05.1945 г. – 07.1951 г., сержант. </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 xml:space="preserve">ПИВОВАРОВ Роман Иванович, 1915 г. р., д. Селиверстово, Входского р-на Смоленской обл. Служил 06.1941 – 06.1942г, 502 зен. дивизион 77 горнострелк. див. С 06.1942 г. наход. в нем. плену. Награды: орден «Отечественной войны» 2 ст. Умер в 2003 г. Похоронен в г. Люберцы Моск. обл.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ИГАРЕВ Александр Григорьевич, 1917 г.р., д. Челновня Всходского р-на Смоленской обл. Призван Всходским РВК Смоленской обл. в ноябре 1939 г. Служил: 55 зенад, (745 зенап), ефрейтор. Окончил службу 20.05.1946 г.</w:t>
      </w:r>
    </w:p>
    <w:p>
      <w:pPr>
        <w:pStyle w:val="ListParagraph"/>
        <w:numPr>
          <w:ilvl w:val="0"/>
          <w:numId w:val="1"/>
        </w:numPr>
        <w:tabs>
          <w:tab w:val="clear" w:pos="708"/>
          <w:tab w:val="left" w:pos="720" w:leader="none"/>
        </w:tabs>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ПИГАРЕВ Анатолий Степанович, 1925 г. р., д. Казаковка Знаменского р-на Смоленской обл. Призван Знаменским РВК. Служил: 03.1943 г. – 06.1946 г., сержант. </w:t>
      </w:r>
    </w:p>
    <w:p>
      <w:pPr>
        <w:pStyle w:val="ListParagraph"/>
        <w:numPr>
          <w:ilvl w:val="0"/>
          <w:numId w:val="1"/>
        </w:numPr>
        <w:tabs>
          <w:tab w:val="clear" w:pos="708"/>
          <w:tab w:val="left" w:pos="720" w:leader="none"/>
        </w:tabs>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ИГАРЕВ Василий Егорович, 1923 г. р., д. Челновня Угранского р-на Смоленской обл. Мл. сержант. Умер 17.04.1999 г.</w:t>
      </w:r>
    </w:p>
    <w:p>
      <w:pPr>
        <w:pStyle w:val="ListParagraph"/>
        <w:numPr>
          <w:ilvl w:val="0"/>
          <w:numId w:val="1"/>
        </w:numPr>
        <w:tabs>
          <w:tab w:val="clear" w:pos="708"/>
          <w:tab w:val="left" w:pos="720" w:leader="none"/>
        </w:tabs>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ИГАРЕВ Николай Прохорович, 1923 г. р. д. Гряда Угранского р-на Смоленской обл. Служил: с 1941 г., 222 стр. полк. Умер 23.04.1994 г.</w:t>
      </w:r>
    </w:p>
    <w:p>
      <w:pPr>
        <w:pStyle w:val="ListParagraph"/>
        <w:numPr>
          <w:ilvl w:val="0"/>
          <w:numId w:val="1"/>
        </w:numPr>
        <w:tabs>
          <w:tab w:val="clear" w:pos="708"/>
          <w:tab w:val="left" w:pos="720" w:leader="none"/>
        </w:tabs>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ИЛЕЦКИЙ Иван Иванович, 1912 г. р., д. Пустошка Угранского р-на Смоленской обл. Умер 29.07.198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ИСКУНОВ Дмитрий Михайлович, 1909 г.р., д. Ключи Всходского р-на Смоленской обл. Призван Всходским РВК Смоленской обл. в июле 1941 г. Служил: 111 МСР 1 ВА в/ч № 270, красноармеец. Награды: медали «За отвагу», «За победу над Германией».</w:t>
      </w:r>
    </w:p>
    <w:p>
      <w:pPr>
        <w:pStyle w:val="ListParagraph"/>
        <w:numPr>
          <w:ilvl w:val="0"/>
          <w:numId w:val="1"/>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ИСКУНОВ Михаил Борисович, 1921 г. р., д. Барсуки Угранского р-на Смоленской обл. Призван Всходским РВК. Служил: 07.1941 г. – 05.1946 г., рядовой. Умер 01.03.199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ИСКУНОВ Петр Николаевич, 1909 г.р., д. Хатисино Всходского р-на Смоленской обл. Призван Всходским РВК Смоленской обл. 23.06.1941 г. Служил: 587 СП, красноармеец. Попал в плен 11.10.1941 г. Освобожден в 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ИСКУНОВ Петр Тихонович, 1922 г. р., д. Ключи Всходского р-на Смоленской обл. Призван Всходским РВК. Служил: 07.1941 г. –11.1946 г., 95 стр. полк, 13. гауб. арт. бриг.,  рядовой. Умер 19.12.2000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ИСКУНОВ Сергей Азарович, 1902 г.р., д. Ключи Всходского р-на Смоленской обл. Призван Всходским РВК Смоленской обл. 05.09.1941 г. Служил: 2 ОДЭБ. 2(ДЕП), красноармеец. Комиссован по болезни 25.12.1942г.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ЛАТОНОВ Иван Андреевич, 1916 г. р., д. Сидоровское Знаменского р-на Смоленской обл. Призван Знаменским РВК. Служил: 06.1941 г. – 12.1941 г., 86 стр. полк 180 СД, мл. лейтенант. Награды: медаль «За победу над Германией». Умер 12.03.199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ЛАТОНОВ Михаил Васильевич, 1919 г. р., д. Полуовчинки Знаменского р-на Смоленской обл. Призван Знаменским РВК. Служил: 06.1941 г. – 05.1946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ТОНОВ Николай Григорьевич, 1926 г.р.,  д. Половчинки Знаменского р-на Смоленской обл.  Призван Знаменским РВК Смоленской обл.  10.11.1943 г. Служил: 144 ипап,  мл. сержант. Награды: медали “За отвагу”, “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ЛЕШКОВ Григорий Васильевич, 1924 г. р., д. Великополье Знаменского р-на Смоленской обл. Служил: 12.1941 г. – 05.1942 г., парт. отр. «Смерть фашизму», особый парт. полк «Жабо», рядовой. Награды: орден Отечественной войны II с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ЛЯШКОВА Мария Васильевна, 1926 г. р., д. Великополье Знаменского р-на Смоленской обл. Служила: 01.1942 г. – 06.1942 г., парт. отр. «Смерть фашизму»,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ВАРОВ Николай Федорович, 1918 г. р., д. Денисково Угранского р-на Смоленской обл. Призван Угранским РВК. Служил: 06.1941 г. – 09.1945 г., 407, 101  стр. полки,  рядовой. Умер 25.01.199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ОГОДИН Иван Данилович, 1912 г.р., Смоленская обл., Всходский р-н, д. Б. Бобровка. Призван Всходским РВК. Служил: 06.1941г.-1945г., 518 СП 129 СД. ст. лейтенант. Награды: ордена Отечественной войны 1 ст., Красного Знамени.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ДКАРЫТОВ Михаил Арсентьевич, 1926 г. р., п. Угра Смоленской обл. Призван Знаменским РВК. Служил: 11.1943 г. – 06.1950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ЗДЕЕВ Иван Филиппович, 1922 г. р., Смоленская обл. Призван Угранским РВК Смоленской обл. Служил: 09.1941 г. – 12.194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ЗДНЯКОВ Василий Семенович, 1927 г. р., Смоленская обл. Призван Угранским РВК Смоленской обл. Служил: 12.1944 г. – 04.1951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ЗУНЯКОВ Николай Семенович, 1921 г. р., Смоленская обл. Призван Угранским РВК Смоленской обл. Служил: 06.1941 г. –08.1942 г., 03.1944 г. – 06.194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ЛИКАРПОВ Виктор Васильевич, 1924 г. р., п. Угра Смоленской обл. Служил: 08.1942 г. – 12.1948 г., ефрейтор.</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ОЛОЗОВ Михаил Иванович, 1927 г. р., г. Краснослободск Мордовской АССР. Призван Орджоникидзенским РВК г. Уфы. Служил: 08.1944 г. – 06.1945 г., 31 отд. уч. танк. полк, 130 рабоч. б-н, ст. лейтенан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ЛОЙНИКОВ Антон Дмитриевич, 1899 г.р., Смоленская обл., Всходский р-н, д. Милятино. Призван Всходским РВК. Служил:08.1941г.- 05.1945 г., 236 орвб. 11 гв. А, рядовой. Награды: медаль «За боевые заслуги» (14.06.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ЛОЙНИКОВ Василий Дмитриевич, 1910 г. р., с. Милятино Угранского р-на Смоленской обл. Призван Всходским РВК. Служил: 06.1941 г. – 09.1941 г., 575 арт. полк,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ЛОЙНИКОВ Иван Филиппович, 1895 г.р., Смоленская обл., Всходский р-н, д. Милятино. Призван Всходским РВК. Служил: 07.1941 г.- 05.1945 г., 384 опаб, сержант. Награды: орден Красной Звезды, медаль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ОЛЮГАЕВ Александр Иванович, 1922 г. р., д. Коротыново Всходского р-на Смоленской обл. Призван Всходским РВК. Служил: 05.1941 г. – 12.1945 г., 55 арт. полк, ст. сержан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ЛЮГАЕВ Иван Иванович, 1917 г. р., д. Коротыново Всходского р-на Смоленской обл. Призван Всходским РВК. Служил: 06.1941 г. – 05.1945 г., 145 б-н аэродромн. обслуж. Награды: медали «За боевые заслуги», «За оборону Сталинграда»,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ЛЮГАЕВ Михаил Михайлович, 1927 г.р., д. Коротыново Всходского р-на Смоленской обл. Призван Всходским РВК Смоленской обл. 07.12.1944 г. Служил: 41 усд. 45 усд, курсант. Окончил службу 30.11.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ЛЯКОВ Андрей Григорьевич, 1923 г. р., д. Крупец Рославльского р-на Смоленской обл. Призван Подольским РВК.  Служил: 10.1943 г. – 04.1944 г., 111 стр. полк 330 СД, рядовой. Награды: орден Отечественной войны II с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ЛЯКОВ Виктор Сергеевич, 1929 г. р., д. Староселье Угранского р-на Смоленской обл. Служил: 12.1941 г. – 03.1942 г., парт. отр «Гроза»,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ОЛЯКОВ Иван Егорович, 1917 г. р., д. Денисково Знаменского р-на Смоленской обл. Призван Знаменским РВК. Служил: 06.1941 г. – 06.1948 г., сержан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ЛЯКОВ Иван Иванович, 1907 г. р., д. Поляковка Знаменского р-на Смоленской обл. Призван Знаменским РВК. Служил: с 06.1941 г. – 04.1945 г., 1162 ОРС, ЭГ № 414,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ЛЯКОВ Иван Иванович, 1923 г. р., д. Полнышево Угранского р-на Смоленской обл. Призван Борисовским РВК Минской обл. Служил: 06.1944 г. – 11.1945 г., 202, 533  зап. стр. полки, 17 стр. полк, 392 корпусн. арт. полк, рядовой. Награды: орден Отечественной войны II ст. Умер 18.10.2001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ЛЯКОВ Иван Митрофанович, 1924 г. р., д. Дуплечи Ельнинского р-на Смоленской обл. Служил: с 10.1943 г., рядовой. Умер 04.08.1999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ЛЯКОВ Макар Никонорович, 1912 г. р., д. Полнышево Знаменского р-на Смоленской обл. Служил: 11.1941 г. – 05.1942 г., парт. отр. «Смерть фашизму» особого парт. полка «Жабо», рядовой. Умер 09.01.199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ЛЯКОВ Михаил Захарович, 1923 г. р., д. Поляковка Угранского р-на Смоленской обл. Призван Угранским РВК. Служил: 08.1944 г. – 03.1947 г., 1289 стр. полк. 8 отд. электрозаградит. б-н, рядовой. Награды: медаль «За освобождение Праги». Умер 14.07.2000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ЛЯКОВ Николай Васильевич, 1925 г. р., д. Желанья Знаменского р-на Смоленской обл. Призван Полевым ВК. Служил: 08.1944 г. – 05.1945 г., 1118 стр. полк 333 СД, 213 зап. стр. полк, 26 инж саперн. полк, мл. сержант. Умер 28.10.200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ЛЯКОВ Николай Николаевич, 1 гв. корп. генер. Белова.  Родился: 1922 г., Смоленская область, Всходский р-н,  д.  Лядище. Призван Всходским РВК. Попал в плен. Освобожден 19.05.194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ЛЯКОВ Николай Николаевич, 1927 г.р., д. Заборье Всходского р-на Смоленской обл. Призван Всходским РВК Смоленской обл. 15.12.1944 г. Служил: 41 усп, 45 усд, курсант. Окончил службу 30.11.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ЛЯКОВ Пётр Иванович, 1925 г.р., Смоленская обл., Всходский р-н, д. Грядки. Призван Всходским РВК. Служил: 04.1943 г. – 1945 г., 70 СД 33 А 3 БелФ, рядовой. Награды: ордена Красной Звезды, Отечественной войны II степени.</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ЛЯКОВ Петр Ивлеевич, 1913 г. р., д. Сенное Угранского р-на Смоленской обл. Призван Всходским РВК. Служил: 08.1941 г. – 05.1945 г., 27 гв. кавалер. полк 7 гв. СД, рядовой. Награды: 2 ордена Красной Звезды. Умер 28.06.199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ЛЯКОВ Филипп Егорович, 1907 г. р., д. Городище Угранского р-на Смоленской обл. Призван Знаменским РВК.  Служил: 08.1943 г. – 05.1945 г., 227 арт. полк. Умер 16.08.198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ЛЯКОВ Яков Егорович, 1893 г. р. Умер 01.05.1948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ОЛЯКОВА Александра Ивановна, 1924 г. р., д. Луги Знаменского р-на Смоленской обл. Служила: 11.1941 г. – 06.1942 г., парт. отр. «Смерть фашизму», сержан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ЛЯНКОВ Иван Емельянович, 1924 г. р., Знаменский р-н Смоленской обл. Призван Знаменским РВК. Служил: 1943 г.- 05.1946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ОМАЗКОВ Михаил Николаевич, 1926 г. р., д. Высокое Спас-Деменского р-на Калужской обл. Призван Всходским РВК. Служил: с 11.1943 г., 1052 стр. полк 30 СД, сержан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МАЗНЕВ Дмитрий Васильевич, 1904 г. р., д. Утешково Угранского р-на Смоленской обл. Призван Всходским РВК. Служил: 11.1943 г. – 09.1945 г., рядовой. Умер 05.11.1980 г.</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НАСОВ Иван Михайлович, 1919 г.р., д. Батищево Сафоновского р-на Смоленской обл. Призван Всходским РВК Смоленской обл. 06.10.1939 г. Служил: 259 ОТП, ст. лейтенант. Награды: ордена Отечественной войны II ст., Красной Звезды, медаль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ОНКОВ Василий Петрович, 1893 г. р., д. Глотовка Всходского р-на Смоленской обл.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НОМАРЕВ Михаил Петрович, 1914 г. р., д. Михновка Смоленского р-на Смоленской обл. Призван Знаменским РВК. Служил: 07.1941 г. – 10.1945 г., 73 авторота, 201, 203, 383 зап. стр. полк, 753 стр. полк. 354 стр. дивиз., сержант. Умер 19.04.198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НФЕРОВ Иван Ильич, 1911 г. р., д. Самбурово Угранского р-на Смоленской обл. Призван Знаменским РВК. Служил: 06.1943 г. – 02.1944 г., 1154 стр. полк 344 СД, старшина. Умер 30.07.198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ПОВ Виктор Яковлевич, 1924 г. р., Смоленская обл. Служил: 06.1942 г. – 05.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ПОВ Сергей Дементьевич, 1927 г.р., д. Доброе Знаменского р-на Смоленской обл. Призван Знаменским РВК Смоленской обл. 16.12.1944 г. Служил: 41 усп. 45 усд, курсант. Окончил службу 31.10.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ПЧЕНКОВ Исай Андреевич, 1912 г. р., д. Леонидово  Ельнинского р-на Смоленской обл. Призван Всходским РВК. Служил: 06.1941 г.– 10.1942 г., 1059 стр. полк, 297 стр. дивиз., лейтенант. Награды: медаль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РОСЕНКО Илья Федорович, 1913 г.р., Осельский с/с Всходского р-на Смоленской обл. Призван Всходским РВК Смоленской обл. Красноармеец. Попал в плен в 1941 г. Освобожден в 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РТНЕНКОВ Павел Романович, 1914 г.р., д. Жерелово Куйбышевского р-на Калужской обл. Призван Всходским РВК Смоленской обл. в 1941 г. Служил: 1266 СП, 385 СД, ст. сержант. Награды: орден Отечественной войны II ст. (23.06.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ОТАПЕНКОВ Александр Андреевич, 1922 г. р., д. Чесноковка Всходского р-на Смоленской обл. Призван Угранским РВК.  Служил: 1941 г. – 1946 г., 37 отд. стр. бриг., 1004 стр. полк 305 СД, 4 арм. заградит. отр. 69 армии, 229 гв. стр. полк 72 СД, капитан. Награды: ордена Отечественной войны II ст., Красной Звезды (3), медали «За отвагу», «За победу над Германией». </w:t>
      </w:r>
    </w:p>
    <w:p>
      <w:pPr>
        <w:pStyle w:val="ListParagraph"/>
        <w:numPr>
          <w:ilvl w:val="0"/>
          <w:numId w:val="1"/>
        </w:numPr>
        <w:tabs>
          <w:tab w:val="clear" w:pos="708"/>
          <w:tab w:val="left" w:pos="720" w:leader="none"/>
        </w:tabs>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ОТАПЕНКОВ Иван Ивлевич, 1905 г. р., д. Судаково Угранского р-на Смоленской обл. Призван Знаменским РВК. Служил: 08.1941 г. – 09.1945 г., 252, 88  погран. полки НКВД, старшина. Умер 26.11.1991 г.</w:t>
      </w:r>
    </w:p>
    <w:p>
      <w:pPr>
        <w:pStyle w:val="ListParagraph"/>
        <w:numPr>
          <w:ilvl w:val="0"/>
          <w:numId w:val="1"/>
        </w:numPr>
        <w:tabs>
          <w:tab w:val="clear" w:pos="708"/>
          <w:tab w:val="left" w:pos="720" w:leader="none"/>
        </w:tabs>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ОТАПЕНКОВ Иван Романович, 1910 г. р., д. Судаково Всходского р-на Смоленской обл. Призван Всходским РВК. Служил: 02.1944 г. – 06.1945 г., рядовой. Умер 26.09.1964 г.</w:t>
      </w:r>
    </w:p>
    <w:p>
      <w:pPr>
        <w:pStyle w:val="Normal"/>
        <w:numPr>
          <w:ilvl w:val="0"/>
          <w:numId w:val="1"/>
        </w:numPr>
        <w:spacing w:before="0" w:after="0"/>
        <w:ind w:left="714" w:hanging="357"/>
        <w:jc w:val="both"/>
        <w:rPr>
          <w:rFonts w:ascii="Times New Roman" w:hAnsi="Times New Roman" w:cs="Times New Roman"/>
        </w:rPr>
      </w:pPr>
      <w:r>
        <w:rPr>
          <w:rFonts w:cs="Times New Roman" w:ascii="Times New Roman" w:hAnsi="Times New Roman"/>
        </w:rPr>
        <w:t xml:space="preserve">ПОТАПЕНКОВ Иван Семенович, 1917 г.р., с. Мытишино Всходского р-на Смоленской обл. Рядовой. С августа 1942 г. находился в нем плену.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ТАПЕНКОВ Михаил Федорович, 1925 г. р., д. Мытишино Угранского р-на Смоленской обл. Призван Знаменским РВК. Служил: 03.1943 г.- 04.1948 г., рядовой. Умер 15.11.198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ТАПЕНКОВ Федор Егорович. Служил: 08.1943 г., госпит. № 3469.</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ОТАПОВ Алексей Алексеевич, 1924 г. р., д. Жердовка Знаменского р-на Смоленской обл. Призван Знаменским РВК. Служил: 06.1944 г. – 03.1947 г., сержан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ТАПОВ Андрей Сергеевич, 1914 г. р., д. Леоново Угранского р-на Смоленской обл. Служил: 39 строит. б-н 4 СД, рядовой. Умер 19.11.1989 г.</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ТАПОВ Василий Иванович, 1927 г.р., д. Ступники Знаменского р-на Смоленской обл. Призван Знаменским РВК Смоленской обл. 16.12.1944 г. Служил: 41 усп. 45 усд, курсант. Окончил службу 11.11.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ТАПОВ Василий Сергеевич, 1909 г. р., д. Леоново Угранского р-на Смоленской обл. Призван Знаменским РВК. Служил: 04.1945 г. – 05.1945 г., 39 строит. б-н 4 СД, рядовой. Умер 01.09.1981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ТАПОВ Михаил Иванович, 1922 г.р., Смоленская обл, Знаменский р-н, д. Ступники. Призван Всходским РВК. Служил: 06.1941г.–1945 г., 296 обс, ст. сержант. Награды: Ордена Славы 111 ст., Красной Звезды, Красного Знамени.</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ТАПОВ Никита Прохорович, 1913 г.р., д. Милятино Всходского р-на Смоленской обл. Призван Всходским РВК Смоленской обл. в 1941 г. Служил: 239 ГВ. БАП, 71 ОРС, гв. сержант. Награды: орден Отечественной войны II ст., медали «За оборону Москвы», «За оборону Ленинграда», «За боевые заслуги»,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ТАПОВ Павел Иванович, 1924 г. р., с. Новая-Прага Ново-Пражского р-на Кировоградской обл. Служил: 12.1942 г. – 04.1943 г., 78 СД, ст. сержант. Умер 25.10.1991 г.</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ТАПОВ Фёдор Иванович, 1904 г.р. Призван Всходским РВК Смоленской обл. Служил: 07.1941 г. - 08.1945 г.,  1484 ЗСП, ефрейтор. Награды: медаль «За отвагу» (15.03.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ЧИТАЛИН Александр Иванович, 1925 г. р., д. Родня Знаменского р-на Смоленской обл. Призван Борисовским РВК Минской обл. Служил: с 07.1943 г., 801 стр. полк,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АВОВ Михаил Максимович, 1897 г.р., д. Милятино Всходского р-на Смоленской обл. Призван Всходским РВК Смоленской обл. в июле 1941 г. Служил: ПРМ 102 адп РГК, ст. сержант. Награды: орден Красной Звезды, медали «За боевые заслуги», «За оборону Ленинграда», «За взятие Берлина»,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АСОЛОВ Василий Ильич, 1915 г. р., д. Холмы Угранского р-на Смоленской обл. Призван Всходским РВК. Служил: 06.1941 г. – 09.1945 г., рядовой. Умер 26.05.1979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ХОДИЕВ Алексей Владимирович, 1919 г. р.</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ДУВНОВ Яков Романович, 1906 г. р., д. Михали Знаменского р-на Смоленской обл. Призван Знаменским РВК. Служил: : 01.1942 г. – 05.1942 г., особый парт. полк «Жабо», рядовой, 03.1943 г.- 11.1945 г., 185 зап. стр. полк, ефрейтор.</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КОПЕНКОВ Алексей Павлович, 1926 г. р., д. Субботники Угранского р-на Смоленской обл. Призван Червинским РВК Минской обл. Служил: 04.1944 г.- 05.1945 г., 1314 стр. полк, 399 стр. дивиз., сержант. Умер 26.09.1980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КОПЕНКОВ Василий Ефимович, 1914 г. р., д. Субботники Угранского р-на Смоленской обл. Призван ГВК г. Сухуми. Служил: с 11.1941 г., 209 арт. полк. ст. сержант. Умер 12.02.198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ОКОПЕНКОВ Василий Павлович, 1925 г. р., д. Кр. Весна Знаменского р-на Смоленской обл. Призван Знаменским РВК. Служил: 03.1943 г. – 11.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КОПЕНКОВ Иван Иванович, 1923 г. р., д. Субботники Угранского р-на Смоленской обл. Призван Знаменским РВК. Служил: 07.1944 г. –04.1945 г., 759 стр. полк 88 СД, 158 стр. полк, рядовой. Награды: орден Отечественной войны II ст. Умер 18.11.2001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КОПЕНКОВ Николай Данилович, 1915 г. р., д. Сидоровичи Знаменского р-на Смоленской обл. Призван Знаменским РВК. Служил: 06.1941 г. – 12.1945 г., 58, 1160 стр. полки,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КОПЕНКОВ Петр Васильевич, 1912 г. р., д. Мытишино Угранского р-на Смоленской обл. Служил: 612 стр. полк. Умер 22.11.1988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КОПОВ Фёдор Назарович, 1922 г.р., Смоленская обл., Всходский р-н, д. Каменка. Призван Всходским РВК. Служил: 11.1941 г.- 1945 г., 55 омпмб., ст. лейтенант. Награды: орден Красной Звезды, медаль «За отвагу». Умер в 1998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КОФЬЕВ Владимир (отчество не указано). Служил: 1095 стр. полк.</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КОФЬЕВ Дмитрий Иванович, 1918 г. р., д. Островки Знаменского р-на Смоленской обл. Призван Знаменским РВК. Служил: 06.1941 г. – 05.1946 г., рядовой.</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ЛЁТКИН Прокофий Алексеевич, 1907 г.р., д. Баскаково Всходского р-на Смоленской обл. Призван Всходским РВК. Служил:176 СП 46 СД, рядовой.  Награды: медали «За отвагу», «За победу над Германией».</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ХОРЕНКОВ Иван Васильевич, 1912г.р., Смоленская обл., Всходский р-н, д. Вергово. Призван Всходским РВК. Служил: 10.1941г.- 1945г., 566 гв. омд., гв. сержант. Награды: орден Красной Звезды, медали «За оборону Ленинграда»,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ХОРОВ Василий Иванович, 1918 г. р., д. Беляево Знаменского р-на Смоленской обл. Служил: 396 сан. б-н.</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ОХОРОВ Иван Тимофеевич, 1914 г. р., Смоленская обл. Призван Угранским РВК Смоленской обл. Служил: с 1941 г., старшина.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ХОРОВ Михаил Семенович, 1911 г. р., д. Марково Спас-Деменского р-на Калужской обл. Служил: 10.1943 г. – 10.1945 г., 139 зап. зен. арт. полк, 574 зен. арт. полк,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ОХОРОВ Никита Нилович, 1897 г.р., д. Грядки Всходского р-на Смоленской обл. Призван Всходским РВК Смоленской обл. Служил: 22.03.1943 г. - 15.07.1945 г., 123 МОСТСБ, красноармеец.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ОХОРОВ Николай Иванович, 1920 г. р., Знаменский р-н Смоленской обл. Призван Знаменским РВК. Служил: 1941 г. – 12.1945 г., мл. лейтенант. </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ХОРОВ Петр Иванович, 1927 г.р., д. Селибка Всходского р-на Смоленской обл. Призван Всходским РВК Смоленской обл. Служил: 15.12.1944 г. - 14.11.1945 г., 41 УСП 45 УСД, красноармеец.</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ЦКО Григорий Николаевич, 1901 г. р.</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ШКИН Алексей Николаевич, 1891 г.р., д. Невесель Всходского р-на Смоленской обл. Призван Всходским РВК Смоленской обл. 15.03.1943 г. Служил 215 азсп. 61 А, красноармеец. Окончил службу 23.08.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УДНИКОВ Петр Герасимович, 1920 г. р., д. Клетки Угранского р-на Смоленской обл. Призван Всходским РВК. Служил: 06.1941 г. – 06.1942 г., 255 морск. бриг., ст. матрос. Умер 11.08.199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ЯЛКИН Сергей Михайлович. Служил: 181 арт. зен. стр. полк.</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color w:val="000000"/>
          <w:sz w:val="28"/>
          <w:szCs w:val="28"/>
        </w:rPr>
        <w:t xml:space="preserve"> </w:t>
      </w:r>
      <w:r>
        <w:rPr>
          <w:rFonts w:eastAsia="Times New Roman" w:cs="Times New Roman" w:ascii="Times New Roman" w:hAnsi="Times New Roman"/>
          <w:color w:val="000000"/>
          <w:sz w:val="24"/>
          <w:szCs w:val="24"/>
        </w:rPr>
        <w:t>ПЛАТОНОВ  Николай Андреевич, 1914 г.р. д. Сидоровское Знаменского р-на Смоленской обл. Призван Знаменским РВК Смоленской обл. в 1939 г. Служил: 1203 СП 354 СД, ст. политрук. Награды: ордена Красного Знамени,  Отечественной войны 1 степени. ( 07.06.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УГАНЦЕВ Павел Иванович, 1913 г. р., д. Горки Знаменского р-на Смоленской обл. Призван Баскаковским ГВК. Служил: 325 стр. полк.</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УЗЫРЕВ Алексей Иванович, 1916 г. р., д. Круча Угранского р-на Смоленской обл. Призван Знаменским РВК. Служил: 06.1941 г. – 11.1943 г., сержант. Умер 20.11.198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УЗЫРЕВ Илья Лаврентьевич, 1914 г. р., д. Круча Угранского р-на Смоленской обл. Призван Знаменским РВК. Служил: 10.1941 г. – 09.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УЗЫРЕВ Илья Федотович (Федосеевич), 1920 г. р., д. Круча Угранского р-на Смоленской обл. Призван Знаменским РВК. Служил:03.1943 г. – 01.1946 г., рядовой. Умер 18.11.1975 г.</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УЗЫРЕВ Кирей Иванович, 1895 г.р., д. Круча Всходского р-на Смоленской обл. Призван Всходским РВК Смоленской обл. Служил: 50 исб, ефрейтор. Награды: медали «За отвагу»,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УЗЫРЕВ Михаил Давыдович, 1923 г. р., Смоленская обл. Служил: 1944 г. – 11.1946 г.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УЗЫРЕВ Никита Васильевич, 1907 г. р., Всходский р-н Смоленской обл. Призван Всходским РВК. Служил: 06.1941 г. – 07.1941 г., 407 стр. полк 108 СД, рядовой.</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УЗЫРЕВ Сергей Никифорович, 1910 г.р., д. Ново-Лебедево Всходского р-на Смоленской обл. Призван Всходским РВК Смоленской обл. в 1941 г. Служил: 112 ск ЛенФ, красноармеец. Награды: медали «За боевые заслуги»,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УКАЛЕВ Степан Иванович, 1908 г. р., Смоленская обл. Призван Угранским РВК Смоленской обл. Служил: 06.1941 г. – 10.1945 г., 54 отд. б-н связи, 65 отд. ремонтно-восстанов. линейн. б-н связи, сержан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УКАРЕВ Ефим Григорьевич.</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УКАРЕВ Иосиф Иванович, 1906 г. р., д. Осовня Угранского р-на Смоленской обл. Призван Угранским РВК. Служил: 06.1941 г. – 12.1945 г., 150 местн. стр. рота, рядовой. Умер 20.06.199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УКОВ Филипп Петрович, 1905 г. р., д. Ветки Угранского р-на Смоленской обл. Призван Знаменским РВК. Служил: с 03.1943 г., 93 гв стр. полк. Умер 01.04.197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УШКИН Иван Андреевич, 1919 г. р., д. Глотовка Угранского р-на Смоленской обл. Призван Всходским РВК. Служил: 05.1941 г. – 07.1945 г., 95 авиац. испытат. полк, 278 штурм. истребит. авиаполк, старшина. Умер 07.09.1992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УШКИН Федор Андреевич, 1909 г. р.,  д. Глотовка Угранского р-на Смоленской обл. Призван Всходским РВК. Служил: 06.1941 г. – 02.1942 г., 292 стр. дивиз., сержант. Умер 06.09.1980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ЫЛОВ Николай Павлович, 1915 г. р., д. Корнюшково Знаменского р-на Смоленской обл. Призван Знаменским РВК. Служил: 08.1941 г. – 02.1945 г., 101 дивиз., 33, 17, 19, 183 танк. бригады, ст. лейтенант. Умер 15.07.197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ЫШКИН Андрей Петрович, 1919 г. р., д. Субборь Знаменского р-на Смоленской обл. Призван Знаменским РВК. Служил: 10.1944 г. – 09.1945 г., 131 арт. полк, мл. сержант. Умер 22.03.199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ЯТЬКО Иван Сергеевич, 1918 г. р., Смоленская обл. Призван Угранским РВК Смоленской обл. Служил: 06.1941 г. –10.1945 г.</w:t>
      </w:r>
    </w:p>
    <w:p>
      <w:pPr>
        <w:pStyle w:val="ListParagraph"/>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Р</w:t>
      </w:r>
    </w:p>
    <w:p>
      <w:pPr>
        <w:pStyle w:val="ListParagraph"/>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РАЗЖИВИН Василий Федорович, 1918 г.р., д. Михали Угранского р-на Смоленской обл. Призван Угранским РВК. Служил: 06.1941 г. – 12.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РАЗУВАЕВ Алексей Федорович, 1925 г.р., д. Малиновка Знаменского р-на Смоленской обл. Служил: 10.1941 г. – 05.1942 г., парт. отряд «Смерть фашизму»,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РАЗУВАЕВ Виктор Семенович, 1924 г.р., Всходский р-н Смоленской обл. Призван Всходским РВК. Служил: 11.1944 г. – 03.1948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КЧЕЕВ Николай Сергеевич.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МЧЕНКОВ Петр Петрович, 1924 г.р., д. Зиновино Всходского р-на Смоленской обл. Призван Всходским РВК. Служил: 03.1943 г. – 11.1945 г., ст.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ССАДНЕВ Ефим Константинович, 1904 г.р., д. Высокая Гора Барятинского р-на Смоленской обл. Призван Всходским РВК Смоленской обл. в 1941 г. Служил: 113 СП, красноармеец. Награды: орден Красной Звезды.</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ССКАЗОВ Петр Григорьевич, 1905 г.р., д. Красное Знаменского р-на Смоленской обл. Призван Знаменским РВК Смоленской обл. 24.06.1941 г. Служил: 490 СП 192 СД, красноармеец. Награды: орден Красной Звезды, медаль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РАССТРИЖЕНКОВ Георгий Георгиевич, 1906 г. р., д. Милятино Всходского р-на Смоленской обл. Призван Всходским РВК Смоленской обл. 25.01.1945 г. Служил: 455 СП 42 СД, старшина. Награды: ордена Красной Звезды, Отечественной войны I степени.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ХМАНОВ Александр Васильевич, 1925 г.р., д. Покровка Всходского р-на Смоленской обл.Призван Всходским РВК Смоленской обл. 05.05.1943 г. Служил: 1313 СП 173 СД, красноармеец. Награды: орден Красной Звезды, медали «За отвагу»,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ЕДИГЕНКОВ Борис Михайлович, 1917 г.р., д. Лужики Всходского р-на Смоленской обл. Призван Знаменским РВК Смоленской обл. Служил: 10.1940 г. – 07.1945 г., 4 танк. бриг., 82 стр. полк, старшина.</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ЕДЧЕНКОВ Тимофей Кузьмич, 1913 г.р., Смоленская обл. Призван Угранским РВК Смоленской обл. Служил: 06.1941 г. – 10.1945 г., 48 танк. бриг., Ульяновское танк. училище,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ЕМИЗОВ Василий Петрович, 1917 г.р., д. Громша Всходского р-на Смоленской обл. Призван Всходским РВК.  Служил: 06.1941 г. – 09.1945 г., 57 отд. танк. полк, 247 зап. танк. б-н 4 танк. армии, 62 гв. танк бриг. 10 гв. танк. корпуса 4 гв. танк. армии, гв. ст. лейтенант. Награды: ордена Красной Звезды, Отечественной войны II ст., медали «За освобождение Праги», «За взятие Берлина»,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ЕМИЗОВ Константин Федорович, 1924 г.р., д. Громша Всходского р-на Смоленской обл. Служил: 01.1942 г. – 05.1942 г., парт. отряд Гнездилова, ком-р отделения.</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ЕПКИН Александр Алексеевич, 1919 г.р., Смоленская обл. Призван Угранским РВК Смоленской обл. Служил: 06.1941 г. – 06.194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ЕШЕТКОВ Иван Петрович, 1912 г.р., с. Нижняя Ильшанка Ершанского р-на г. Сталинграда. Призван  Астраханским РВК. Служил: 06.1941 г. – 04.1945 г., 512 стр. полк 146 СД, ст. лейтенант. Награды: ордена Отечественной войны I ст., Красной Звезды, медаль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ОГАЧЕВ Геннадий Николаевич, 1924 г.р., д. Хвощеватое Знаменского р-на Смоленской обл. Призван  Знаменским РВК.  Служил: 06.1944 г. – 03.194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РОГОВ Иван Николаевич, 1919 г.р., д. Кр. Весна Угранского р-на Смоленской обл. Призван  Угранским РВК Смоленской обл. Служил: 06.1941 г. – 04.1947 г., рядовой. </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ОДЕНКОВ Алексей Иосипович, 1927 г.р., Смоленская обл., Всходский р-н, завод Буда. Призван Всходским РВК. Служил:12.1944 г.- 11.1945 г., 41 усп 45 усд,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ОДИН Иван Филиппович, 1901 г.р., д. Шилово Угранского р-на Смоленской обл. Служил: 9 рота партизанского полка им. 24-й годовщины РККА , ком-р роты. Умер 20.11.1978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ОДИН Николай Андреевич, 1916 г.р., д. Яненки Угранского р-на Смоленской обл. Служил: 04.1942 г. – 10.1942 г., 149 стр. бриг., ст. сержант. Умер 25.08.1992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ОДИН Федор Власович, 1917 г.р., д. Буда Всходского р-на Смоленской обл. Призван Всходским РВК Смоленской обл. в январе 1939 г. Служил: п/п 28504 ж, красноармеец. Окончил службу 17.10.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РОЖКОВ Виктор Федорович, 1927 г.р., д. Овдеевка Всходского р-на Смоленской обл. Призван Всходским РВК Смоленской обл. 15.12.1944 г. Служил: 41 усп. 45 усд, курсант. Награды: орден Отечественной войны II с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ОЖКОВ Сергей Яковлевич, 1906 г.р., д. Фомино Барятинского р-на Калужской обл. Призван  Всходским РВК Смоленской обл. Служил: с 1941 г., 297 стр. полк, рядовой. Умер 13.01.1979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ОЖКОВ Спиридон Павлович. Служил: 12.1943 г. – 03.1944 г., госп. № 5016. Умер 21.03.196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ОЗОНОВ Андрей Филиппович, 1899 г.р., Смоленская обл. Служил: с 11.1943 г., Подольский спецлагерь № 174 НКВД.</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ОЗЫЧЕНКОВ Егор Андреевич, 1906 г.р., д. Осиповка Угранского р-на Смоленской обл. Призван Всходским РВК Смоленской обл. Служил: 06.1941 г. – 06.1944 г., в.ч. 386 автотехн. склад, рядовой. Умер 17.12.198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ОМАНЕНКО Петр Кузьмич, 1925 г.р., г. Почеп Брянской обл. Призван Знаменским РВК Смоленской обл. Служил: 09.1943 г. – 06.1950 г., рядовой. Умер 22.01.197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РОМАНОВ Александр Андреевич, 1920 г.р., д. Михали Знаменского р-на Смоленской обл. Призван Знаменским РВК. Служил: 03.1945 г. – 10.1945 г., 285 стр. полк 183 СД,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ОМАНОВ Александр Емельянович, 1905 г.р., Всходский р-н Смоленской обл. Призван Всходским РВК.  Служил: с 10.194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РОМАНОВ Александр Иванович, 1927 г.р., д. Рылово Всходского р-на Смоленской обл. Призван Всходским РВК Смоленской обл. 16.12.1944 г. Служил: 41 усп. 45 усд, курсан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ОМАНОВ Алексей Еремеевич, 1927 г.р.</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ОМАНОВ Анатолий Александрович, 1927 г.р., д. Беляево Смоленской обл. Призван  Угранским РВК Смоленской обл. Служил: 12.1944 г. – 08.1952 г.,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ОМАНОВ Василий Сергеевич, 1912 г.р., Смоленская обл. Призван Угранским РВК Смоленской обл. Служил: 05.1941 г. – 10.1945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ОМАНОВ Григорий Афанасьевич, 1910 г.р.</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ОМАНОВ Дмитрий Павлович. Служил: с 1943 г., пересыльный пункт ОВК, ст. сержант. Умер 22.05.196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ОМАНОВ Иван Александрович, 1926 г.р., д. Заря Всходского р-на Смоленской обл. Призван Всходским РВК.  Служил: 11.1943 г. – 06.1950 г., мл. сержант. Умер 22.12.1968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ОМАНОВ Иван Андреевич, 1906 г.р., д. Буда Всходского р-на Смоленской обл. Призван  Всходским РВК. Служил: с 1941 г., 518 стр. полк 120 СД, рядовой. Умер 14.12.197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ОМАНОВ Иван Гаврилович, 1919 г.р., д. Доброе Угранского р-на Смоленской обл. Призван Угранским РВК. Служил: 06.1941 г. – 06.1946 г., рядовой. Умер 07.06.197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РОМАНОВ Константин Васильевич, 1924 г.р., д. Чернь Смоленской обл. Призван Угранским РВК Смоленской обл. Служил: 02.1944 г. – 03.1947 г., рядовой. </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ОМАНОВ Михаил Владимирович,1922 г.р., д. Луги Знаменского р-на Смоленской обл. Призван Знаменским РВК. Служил: 07.1941 г. – 05.1945 г., Московская школа радиоспециалистов МВО, 17 вдбр 106 ВА, подполковник. Награды: медали «За взятие Вены»,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ОМАНОВ Николай Васильевич, 1920 г.р., д. Ступники Знаменского р-на Смоленской обл. Призван  Ногинским РВК Московской обл. Служил: 11.1940 г. – 07.1946 г.,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ОМАНОВ Николай Филиппович, 1925 г.р., д. Крутые Смоленской обл. Призван Угранским РВК Смоленской обл. Служил: 02.1945 г. – 04.1950 г.,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ОМАНЧЕНКО Павел Андреевич, 1927 г.р., п. Знаменка Смоленской обл. Призван Угранским РВК Смоленской обл. Служил: 11.1944 г. – 12.1952 г.,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РОСЛОВ Алексей Федорович, 1926 г.р., д. Слободка Смоленской обл. Призван  Угранским РВК Смоленской обл. Служил: 11.1943 г. – 03.1950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РОЩЕНКОВА Евдокия Васильевна, 1906 г.р. Служила: парт. соед. «Дедушка»,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РТИЩЕВ Иван Васильевич, 1916 г. р., с. Кинель-Черкасы Кинель-Черкасского р-на Куйбышевской обл. Призван Всходским РВК Смоленской обл. 06.17.1941 г. Служил: 610 СП 203 СД, капитан. Награды: ордена Отечественной войны II степени, Красной Звезды, медали "За оборону Сталинграда", "За победу над Германие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УДАКОВ Иван Михайлович, 1919 г.р., д. Русаново Знаменского р-на Смоленской обл. Призван Знаменским РВК.  Служил: 06.1941 г. – 01.1943 г., 364 отд. полк, 16 автомобильн. полк, рядовой. Умер 20.10.1995 г.</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УДНИЦКИЙ Федор Антонович, 1924 г. р., Келлеровский р-н Северо-Казахстанской обл. Казахской ССР. Призван Всходским РВК Смоленской обл. Служил: 248 гв. СП 83 гв. СД, гв. мл. сержант. Награды: орден Отечественной войны II степени, медали "За отвагу",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РУЛЕВ Матвей Никонорович, 1920 г.р., д. Холмы Смоленской обл. Призван  Всходским РВК Смоленской обл. Служил: 09.1941 г. – 05.1942 г., рядовой. </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УЛЕВ Николай Иванович, 1912 г.р., Всходский р-н Смоленской обл. Призван Всходским РВК Смоленской обл. Служил: 22.06.1941 г. - 04.09.1945 г., 30 ОШБ, ст.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УСАКОВ Виктор Осипович, 1925 г.р., д. Коростели Знаменского р-на Смоленской обл. Призван  Знаменским РВК.  Служил: 03.1943 г. – 10.1944 г. Умер 17.10.199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РУСАКОВ Михаил Дмитриевич, 1925 г.р., д. Головка Угранского р-на Смоленской обл. Призван  Угранским РВК. Служил: 06.1943 г. – 03.1944 г., 132 мином. полк, рядовой. Награды: орден Отечественной войны II с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РУСАКОВ Михаил Наумович, 1912 г.р., д. Желанья Угранского р-на Смоленской обл. Служил: 05.1942 г. – 10.1945 г., 404 отд. пулем. арт. б-н, старшина. Награды: орден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 Умер 14.10.1981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УСАКОВ Михаил Федорович, 1918 г.р., д. Зиновино Угранского р-на Смоленской обл. Призван  Угранским РВК. Служил: 06.1942 г. – 08.1944 г., 158 зап. стр. полк, рядовой. Умер 07.09.1991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УСАКОВ Петр Сергеевич, 1927 г.р., д. Зиновьево Всходского р-на Смоленской обл. Призван Всходским РВК Смоленской обл. 15.12.1944 г. Служил: 41 усп, 45 усд, курсант. Окончил службу 14.11.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УХОВ Андрей Егорович, 1896 г.р., д. Андроново Угранского р-на Смоленской обл. Призван  Починковским РВК Смоленской обл. Служил: с 1943 г., 785 стр. полк. Умер 01.05.197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УХОВ Иосиф Петрович, 1914 г.р., д. Андроново Знаменского р-на Смоленской обл. Призван  Знаменским РВК. Служил: п/п 44358 ст. Алкино,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УЧЕНКОВ Петр Спиридонович, 1900 г.р., д. Селибка Угранского р-на Смоленской обл. Призван Всходским РВК Смоленской обл. Награды: два ордена Красной Звезды. Умер 26.11.1978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ЫБАКОВ Алексей Яковлевич, 1921 г.р., Смоленская обл. Призван Угранским РВК Смоленской обл. Служил: 09.1940 г. – 05.1945 г.,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ЫБАКОВ Иван Данилович, 1920 г.р., д. Пустошка Угранского р-на Смоленской обл. Служил: 03.1943 г. – 06.1944 г., парт.  отряды им. Кутузова, «Смерть фашизму», рядовой. Награды: орден Отечественной войны II ст. Умер 23.08.200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РЫБАКОВ Иван Дмитриевич, 1917 г.р., Смоленская обл. Призван Угранским РВК Смоленской обл. Служил: 06.1941 г. – 07.1946 г., рядовой. </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ЫБАКОВ Михаил Никитович, 1927 г.р., д. Дубровка Всходского р-на Смоленской обл. Призван Всходским РВК Смоленской обл. 15.12.1944 г. Служил: 41 усп, 45 усд, курсант. Окончил службу 31.10.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РЫБАКОВ Николай Дмитриевич, 1924 г.р., д. Покровка Угранского р-на Смоленской обл. Призван  Угранским РВК. Служил: 03.1943 г. – 06.1954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ЫБАКОВ Николай Пиминович, 1927 г.р., д. Пакровка Всходского р-на Смоленской обл. Призван Всходским РВК Смоленской обл. 15.12.1944 г. Служил: 41 усп. 45 усд, курсант. Окончил службу 31.10.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ЫБАКОВА Татьяна Даниловна, 1922 г.р., д. Дубровка Угранского р-на Смоленской обл. Служила: 05.1943 г. – 08.1943 г., 135 полевой погран. отряд, вольнонаемная. Умерла 02.09.2001 г.</w:t>
      </w:r>
    </w:p>
    <w:p>
      <w:pPr>
        <w:pStyle w:val="ListParagraph"/>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ЫБЧЕНКОВ Александр Петрович, 1907 г.р., д. Паново Семлевского р-на Смоленской обл. Служил: 09.1941 г. – 01.1946 г., 3 отд. див-он, спец. службы НКВД, старшина. Награды: орден Отечественной войны II ст., медали «За оборону Москвы», «За взятие Кенигсберга», «За победу над Германией».</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ЫЖЕВ Иван Алексеевич, 1911 г.р., д. Сидоровичи Знаменского р-на Смоленской обл. Призван Знаменским РВК Смоленской обл. Ст. сержант. Попал в плен в 1943 г. Освобожден в мае 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ЫЖИКОВ Василий Федорович, 1924 г.р., д. Якунино Знаменского р-на Смоленской обл. Призван Знаменским РВК. Служил: 12.1944 г. – 03.1948 г.,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ЫЖИКОВ Егор Степанович, 1905 г.р., д. Тетерино Знаменского р-на Смоленской обл.</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ЫЖИКОВ Николай Алексеевич, 1921 г.р., д. Сидоровка Знаменского р-на Смоленской обл. Призван  Знаменским РВК. Служил: с 1940 г., 147 штрафн. рота.</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ЫЖИКОВ Семен Александрович, 1894 г.р., ст. Баскаковка Смоленской обл. Призван  Всходским РВК Смоленской обл. Служил: с 1941 г., комендатура г. Серпухова.</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ЫЛЕНКОВ Афанасий Иванович, 1913 г.р., г. Бежецкий Брянской обл. Призван Брянским ГВК. Служил: 09.1941 г. – 05.1945 г., 129 танк. бриг., 160 отд. танк. полк, подполковник. Награды: ордеА Красного Знамени, Красной Звезды, Отечественной войны II ст., медали «За освобождение Варшавы», «За взятие Берлина», «За победу над Германией». Умер 08.05.1973 г.</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ЫЛЬЦЕВ Федор Васильевич, 1922 г.р., д. Бражино Дорогобужского р-на Смоленской обл. Призван Всходским РВК Смоленской обл. в июле 1941 г. Служил: 532 СП 111 СД, мл лейтенант. Награды: ордена Красной Звезды, Отечественной войны ! ст. (06.04.198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ЯБИНИН Алексей Васильевич, 1929 г.р., п. Угра Смоленской обл. Призван  Знаменским РВК Смоленской обл. Служил: 03.1945 г. – 05.1951 г., ст.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ЯБИНИН Василий Иванович, 1926 г.р., п. Зинеевка Смоленской обл. Призван  Угранским РВК Смоленской обл. Служил: 06.1944 г. – 10.1944 г., 67 стр. полк, мл.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ЯБИНИН Иван Алексеевич, 1926 г.р., д. Андроново Знаменского р-на Смоленской обл. Призван Дзержинским ГВК. Служил: 1941 г. – 11.1945 г., 18 стр. полк, ефрейтор.</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ЯБИНИН Николай Иванович, 1924 г.р., д. Богородицкое Мосальского р-на Калужской обл. Призван Мосальским РВК. Служил: 09.1943 г. – 03.1944 г., 1152 стр. полк 344 СД, старшина.</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ЯБКОВ Дмитрий Иванович, 1905 г.р., д. Каменка Знаменского р-на Смоленской обл. Призван  Знаменским РВК. Служил: с 05.1942 г., 257 конвойн. полк НКВД. Умер 23.01.195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ЯБЦЕВ Василий Давыдович, 1922 г.р., д. Пречистое Мосальского р-на Калужской обл. Призван  Мосальским РВК. Служил: 06.1941 г. – 11.1942 г., 58 стр. полк 120 СД, мл. лейтенант. Награды: медаль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ЯБЦЕВ Иван Калистратович, 1927 г.р., с. Воздвиженка Каргатского р-на Новосибирской обл. Призван Знаменским РВК Смоленской обл. Служил: 12.1944 г. – 09.1945 г., 57 погран. отряд. войск НКВД, мл. сержант. Умер 27.09.199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ЯБЦЕВ Иван Кириллович, 1920 г.р., д. Мохнатка Угранского р-на Смоленской обл. Призван Угранским РВК. Служил: 08.1943 г. – 11.1945 г. Умер 10.09.1974 г.</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ЯБЦЕВ Константин Павлович, 1919 г.р., д. Шадрино Всходского р-на Смоленской обл. Призван Всходским РВК Смоленской обл. 13.09.1939 г. Служил: 492 СП 199 СД, ст. сержант. Награды: орден Славы III ст., медаль «За боевые заслуги».</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ЯЗАНЦЕВ Егор Андреевич. Служил: с 08.1943 г., ЭГ № 3548.</w:t>
      </w:r>
    </w:p>
    <w:p>
      <w:pPr>
        <w:pStyle w:val="ListParagraph"/>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w:t>
      </w:r>
    </w:p>
    <w:p>
      <w:pPr>
        <w:pStyle w:val="ListParagraph"/>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АВЕЛЬЕВ Михаил Петрович, 1922 г.р., д. Бесово Угранского р-на Смоленской обл. Призван  Знаменским РВК Смоленской обл. Служил: 04.1942 г. – 05.1943 г., 1256 стр. полк 378 СД, рядовой. Умер 13.02.1989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АВЕНКОВ Алексей Иванович, 1925 г.р., д. Каменка Угранского р-на Смоленской обл. Призван Угранским РВК. Служил: 04.1943 г. – 05.1945 г., 504 отд. пулеметн. арт. б-н, сержант. Награды: ордена Отечественной войны II ст.,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 медали «За боевые заслуги», «За победу над Германией». Умер 11.03.200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АВЕНКОВ Афонасий Климович, 1915 г.р., Всходский р-н Смоленской обл. Призван Всходским РВК.  Служил: 1943 г. – 1945 г., 817 стр. полк 239 СД,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АВЕНКОВ Георгий Савельевич, 1911 г.р., п. Угра Смоленской обл. Призван Знаменским РВК Смоленской обл. Служил: 06.1941 г. – 11.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АВЕНКОВ Иван Андреевич, 1893 г.р., д. Сафоново Знаменского р-на Смоленской обл. Призван Знаменским РВК.  Служил: с 07.1941 г., п/п 32144.</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АВЕНКОВ Яков Иванович, 1915 г.р., д. Каменка Угранского р-на Смоленской обл. Призван Всходским РВК Смоленской обл. Служил: с 08.1941 г., 407 стр. полк 108 СД, рядовой. Умер 17.05.199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АВЕРЧЕНКО Мария Сергеевна, 1916 г.р., с. Шустиново Наро-Фоминского р-на Московской обл. Подпольщица. Награды: медаль «За отвагу». Умерла 12.05.199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АВИН Василий Матвеевич, 1914 г.р., д. Н. Лазенки Спас-Деменского р-на Калужской обл. Призван Всходским РВК Смоленской обл. Служил: 10.1943 г. – 10.1944 г., рядовой. Умер 15.11.199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АВИН Василий Петрович, 1905 г.р., д. Блохино Знаменского р-на Смоленской обл. Призван Знаменским РВК.  Умер 18.02.1959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АВИН Григорий Алексеевич, 1919 г.р., Всходский р-н Смоленской обл. Призван Всходским РВК.  Служил: 1939 г. – 08.1944 г., 23 отд. зен. арт. батарея, ефрейтор.</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АВИНА Ольга Петровна, 1919 г.р., д. Шушлино Угранского р-на Смоленской обл. Служила: 03.1942 г. – 07.1942 г., особый парт. полк «Жабо», рядовой. Умерла 24.11.1998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АВИНОВ Филипп Ионович, 1925 г.р., д. Свинцово Знаменского р-на Смоленской обл. Призван Знаменским РВК Смоленской обл. 29.04.1943 г. Служил: 213 СП 56 СД, мл. сержант. Награды: орден Отечественной войны I ст., медали «За боевые заслуги»,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АВКИН Григорий Сидорович, Родился: 1899 г.р., д. Коротыново Всходского р-на Смоленской обл. Призван Всходским РВК. Служил: 274 отд. бат аэрообсл., рядовой. Награды: медали «За боевые заслуги», «За оборону Москвы»,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АВОСТЬЯНОВ Валентин Васильевич, 1925 (1926) г.р., д. Мытишино Угранского р-на Смоленской обл. Призван  Всходским РВК Смоленской обл. Служил: с 1943 г., 180 зап. стр. полк, 1156 стр. полк, мл. сержант. Умер 19.11.1991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АВОСТЬЯНОВ Иван Григорьевич, 1920 г.р., д. Н. Левшино Угранского р-на Смоленской обл. Призван Знаменским РВК Смоленской обл. Служил: 06.1941 г. – 12.1945 г., в/ч 8257, 217, 183 зап. стр. полки, 8257 див-он береговой обороны Балтийского флота, рядовой. Умер 29.02.200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АВОСТЬЯНОВ Петр Григорьевич, 1926 г.р., д. Зыки Всходского р-на Смоленской обл. Призван  Всходским РВК. Служил: 09.1943 г. – 07.1945 г., ефрейтор.</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АДКЕВИЧ Григорий Иванович, 1920 г.р., д. Васильевка Погарского р-на Брянской обл. Призван Угранским РВК Смоленской обл. Служил: 09.1941 г. – 03.1945 г., 24 стр. полк, ефрейтор. Награды: орден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 Умер 30.10.199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АДКЕВИЧ Иван Григорьевич, 1926 г.р., п. Угра Смоленской обл. Призван  Знаменским РВК Смоленской обл. Служил: 06.1941 г. – 06.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АДКЕВИЧ Семен Иванович, 1901 г.р., Смоленская обл. Призван Угранским РВК Смоленской обл. Служил: 09.1943 г. – 07.1945 г., 688 б-н аэродромн. обслуж.,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АДОВНИКОВ Петр Севастьянович, 1895 г. р. Призван Всходским РВК Смоленской обл. Служил: 07. 1941 г. – 07.08.1945 г., 730 рабб 3 гв. А. 1 УкрФ, красноармеец.</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АЗОНОВ Александр Иванович, 1927 г.р.,  д. Слободка Знаменского р-на Смоленской обл. Призван Знаменским РВК Смоленской обл. 16.12.1944 г. Служил: 41 уСП 45 уСД, курсант. Окончил службу 31.10.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АЗОНОВ Алексей Матвеевич, 1926 г.р., д. Бельдюгино Угранского р-на Смоленской обл. Призван  Знаменским РВК Смоленской обл. Служил: 06.1942 г. – 10.1950 г., в/ч 16508, ст. сержант. Награды: медаль «За взятие Будапешта». Умер 23.08.199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АЛЬНИКОВ Максим Петрович, 1905 г.р., д. Вергово Всходского р-на Смоленской обл. Призван Всходским РВК 24.06.1941 г. Служил: 286 СП 90 СД, санитар. Попал в плен. Освобождён. Награды: орден Отечественной войны II степени.</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АМАРОВ Иван Родионович, 1914 г.р., д. Боталы Угранского р-на Смоленской обл. Призван Угранским РВК. Служил: 10.1943 г. – 10.1945 г., рядовой. Умер 26.10.198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АМАРОВ Иван Семенович, 1924 г.р., д. Боталы Знаменского р-на Смоленской обл. Призван Знаменским РВК Смоленской обл. Красноармеец. Попал в плен 01.01.1944 г. Освобожден в 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АМОХИН Федор Никитович, 1905 г.р., д. Н. Азарово Всходского р-на Смоленской обл. Призван Всходским РВК Смоленской обл. Служил: 1158 СП 352 СД, красноармеец. Награды: орден Славы III ст., медали «За отвагу», «За боевые заслуги».</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АМОШЕНКОВ Григорий Яковлевич, 1920 г.р., Смоленская обл. Призван Угранским РВК Смоленской обл. Служил: 06.1941 г. – 10.1945 г. Умер 18.12.196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АМОЩЕНКОВ Семен Егорович, 1916 г.р. Призван Угранским РВК Смоленской обл. Служил: 06.1941 г. – 08.1942 г., 1011 стр. полк,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АМСОНОВ Данил Сергеевич, ветфельдшер, 172СБ 16 А. Родился: 1911 г., Смоленская область, Всходский р-н, д Подлипки. Призван Всходским РВК. Попал в плен. Освобожден 19.05 1943 г. Награды: орден Отечественной войны 11 с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АМСОНОВ Иван Васильевич, 1910 г.р., д. Павлиново Спас-Деменского р-на Калужской обл. Призван Всходским РВК Смоленской обл. Служил: 44 СП, 42 СД, красноармеец. Награды: медали «За боевые заслуги»,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АМСОНОВ Иван Иванович, 1911 г.р., д. Орешково Угранского р-на Смоленской обл. Призван Угранским РВК. Служил: с 06.1944 г., Ярцевский РВК, ст. лейтенант. Умер 08.10.199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АМСОНОВ Иван Осипович, 1927 г.р., д. Дубровка Всходского р-на Смоленской обл. Призван Всходским РВК Смоленской обл. 16.12.1944 г. Служил: 41 усп, 45 усд, курсант. Окончил службу 14.11.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АМСОНОВ Иван Романович, 1923 г.р., д. Дарки Знаменского р-на Смоленской обл. Призван Угранским РВК Смоленской обл. Служил: 07.1941 г. -05.1947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АМУЛЕВ Алексей Федорович, 1923 г.р., д. Селище Угранского р-на Смоленской обл. Рядовой. Умер 01.09.1990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АПКИН Петр Семенович, 1927 г.р., д. Чащи Всходского р-на Смоленской обл. Призван Всходским РВК Смоленской обл. Служил: 15.12.1944 г. - 01.10.1945 г., 41 УСП 45 УСД, курсан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АПОЖЕНКОВ Алексей Петрович, 1917 г.р., Всходский р-н Смоленской обл. Призван  Всходским РВК.  Служил: 06.1941 г. – 03.1946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АПОЖЕНКОВ Иван Алексеевич, 1906 г.р., д. Дворищи Всходского р-на Смоленской обл. Призван Всходским РВК Смоленской обл. 22.07.1941 г. Служил: 1130 СП 336 СД, красноармеец. Награды: орден Славы III ст., медаль «За боевые заслуги».</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АПОЖЕНКОВ Пётр Михайлович, 1925 г.р., Смоленская обл., Всходский р-н, д. Дворище. Служил: 194 СП 162 СД. ст. сержант. Награды: орден Славы 11 ст, медали «За боевые заслуги», «За взятие Кенигсберга»,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АРАТОВ Иван Никонорович, 1919 г.р., Смоленская обл. Призван  Знаменским РВК Смоленской обл. Служил: 06.1941 г. – 05.1945 г., 146 отд. кабельно- шест. рота, 8 танк. бри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АТКЕВИЧ Григорий Иванович, 1920 г.р., п. Угра Смоленской обл. Призван  Знаменским РВК Смоленской обл. Служил: 10.1941 г. – 05.1946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АФОННИКОВ Алексей Иванович, 1922 г.р., д. Лядцы Знаменского р-на Смоленской обл. Призван Знаменским РВК.  Служил: 07.1941 г. – 05.1945 г., 319, 395 стр. полки, 3 мотостр. б-н 2-го Белорусского фронта, лейтенант. Награды: медаль «За отвагу». Умер 17.10.196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АФОНОВ Николай Ильич, 1924 г.р., Знаменский р-н Смоленской обл. Призван  Знаменским РВК. Служил: 1942 г. – 1948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АФРОНЕНКОВ Михаил Прокофьевич, 1917 г.р., д. Свинцово Угранского р-на Смоленской обл. Призван  Знаменским РВК. Служил: 10.1943 г. – 11.1945 г., 163 кавалер. полк 8 кавалер. дивиз., сержант. Умер 07.03.1992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АФРОНОВ Александр Ильич, 1922 г.р., д. Бельдюгино Угранского р-на Смоленской обл. Призван Вяземским РВК Смоленской обл. Служил: 06.1941 г. – 10.1945 г., 8842 танк. полк, 216 гв. стр. полк 79 СД, рядовой. Награды: орден Отечественной войны II ст. Умер 13.05.2001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АФРОНОВ Андрей Артемович, 1905 г.р., д. Нелиж Всходского р-на Смоленской обл. Служил: 11.1941 г. – 06.1942 г., парт. отряды «Смерть фашизму», особый парт. полк «Жабо», рядовой. Награды: ордена Красного Знамени, Красной Звезды, Отечественной войны II ст., медали «Партизану Отечественной войны» </w:t>
      </w:r>
      <w:r>
        <w:rPr>
          <w:rFonts w:cs="Times New Roman" w:ascii="Times New Roman" w:hAnsi="Times New Roman"/>
          <w:sz w:val="24"/>
          <w:szCs w:val="24"/>
          <w:lang w:val="en-US"/>
        </w:rPr>
        <w:t>I</w:t>
      </w:r>
      <w:r>
        <w:rPr>
          <w:rFonts w:cs="Times New Roman" w:ascii="Times New Roman" w:hAnsi="Times New Roman"/>
          <w:sz w:val="24"/>
          <w:szCs w:val="24"/>
        </w:rPr>
        <w:t xml:space="preserve"> ст., «За оборону Москвы», «За взятие Кенигсберга»,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АФРОНОВ Виктор Михайлович, 1927 г.р., д. Ступники Знаменского р-на Смоленской обл. Призван  Знаменским РВК. Служил: 12.1944 г. – 04.1950 г., старшина.</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АФРОНОВ Иван Данилович, 1910 г.р., д. Милятино Угранского р-на Смоленской обл. Призван  Угранским РВК. Служил: 06.1941 г. – 10.1945 г., сержант. Умер 11.01.199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АФРОНОВ Илья Семенович, 1920 г.р., д. Городянка Знаменского р-на Смоленской обл. Призван  Знаменским РВК. Служил: 05.1940 г. – 05.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АФРОНОВ Николай Иванович, 1922 г.р., д. Татарщина Угранского р-на Смоленской обл. Призван  Всходским РВК Смоленской обл. Служил: 06.1941 г. – 11.1946 г., рядовой. Умер 01.04.1980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АФРОНОВ Николай Михайлович, 1924 г.р., д. Ступники Знаменского р-на Смоленской обл. Призван Знаменским РВК.  Служил: 04.1945 г. – 03.194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АФРОНОВ Николай Степанович, 1913 г.р., д. Ступники Знаменского р-на Смоленской обл. Призван Знаменским РВК.  Служил: 06.1941 г. – 10.1945 г., 108 стр. корпус, 90 СД, 60 отд. истреб. противотанк. див-он, ст. сержант. Награды: ордена Отечественной войны I ст. (3),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АФРОНОВ Семен Власович, 1903 г.р., д. Дроздово Знаменского р-на Смоленской обл. Призван Знаменским РВК Смоленской обл. 05.07.1941 г. Служил: сбор. пункт. Пекарь, красноармеец. Попал в плен 05.10.1942 г. Освобожден 08.04.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АФРОНОВ Сергей Ильич, 1927 г.р., д. Бельдюгино Угранского р-на Смоленской обл. Служил: 01.1942 г. – 05.1942 г., особый парт. полк «Жабо», рядовой. Умер 20.12.2009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ВЕТЛОВ Михаил Антонович, 1921 г.р., д. Шемели Всходского р-на Смоленской обл. Служил: 12.1941 г. – 06.1942 г., парт. полк им. 24-й годовщины РККА,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ВЕШНИКОВ Алексей Александрович, 1906 г.р., д. Старинки Спас-Деменского р-на Калужской обл. Призван Спас-Деменским РВК. Служил: 03.1943 г. – 11.1945 г., 1480 зен. арт. полк, рядовой. Награды: орден Отечественной войны II ст., медали «За боевые заслуги», «За взятие Кенигсберга», «За победу над Германией». Умер 01.10.200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ВИРЕЛКИН Григорий Ильич, 1921 г.р., д. Аскерово Барятинского р-на Калужской обл. Призван Всходским РВК Смоленской обл. Служил: 06.1941 г. – 05.1945 г., 1 возд.-десант. бриг., 2 кавалер. полк, 108 стр. полк 66 СД, 52 отд. стр. бриг., 129 стр. бриг., 23 гв. мотостр. полк, сержант. Награды: медали «За освобождение Праги», «За взятие Берлина». Умер 25.01.2002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ВИРЕЛКИН Николай Григорьевич, 1921 г.р., Знаменский р-н Смоленской обл. Призван Знаменским РВК. Служил: 06.1941 – 12.1945 г., 12 отд. полк связи 12 ВА,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ВИРИДОВ Николай Викторович, 1915 г.р., Смоленская обл. Служил: парт. движение на Смоленщине.</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ЕВОСТЬЯНОВ Алексей Петрович, 1920 г.р., Смоленская обл. Призван  Всходским РВК Смоленской обл. Служил: 09.1943 г. – 03.1944 г., квартирно-эксплуатац. часть Смоленского гарнизона Белорусского ВО,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ЕВОСТЬЯНОВ Валентин Васильевич, 1926 г.р., Мытишинский с/с, к-з. им. Калинина Всходского р-на Смоленской обл. Призван Всходским РВК Смоленской обл. 17.04.1943 г. Служил: 1156 СП 344 СД, мл. сержант. Комиссован по болезни 28.01.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ЕВОСТЬЯНОВА Мария Егоровна, 1928 г.р., с. Вознесенье Угранского р-на Смоленской обл. Служила: 04.1942 г. – 05.1942 г., особый парт. полк «Жабо», рядовой. Умерла 26.08.200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ЕДОВ Василий Васильевич, 1923 г.р.</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ЕДОВ Иван Михайлович, 1923 г.р., д. Городечня Всходского р-на Смоленской обл. Призван Всходским РВК Смоленской обл. в 1941 г. Служил: 955 СП 309 СД, лейтенант медслужбы. Награды: орден Красной Звезды. Умер в 194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ЕДОВ Сергей Иванович, 1926 г.р., д. Дуниха Канишенского р-на Ивановской обл. Призван Всходским РВК Смоленской обл. Служил: 11.1943 г. – 11.1950 г., рядовой. Умер 10.04.1998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ЕДУНОВ Константин Данилович, 1925 г.р., д. Слободка Смоленской обл. Призван  Угранским РВК Смоленской обл. Служил: 04.1944 г. – 05.1951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ЕЛЕЗНЕВ Алексей Алексеевич, 1927 г.р., д. Велижка Угранского р-на Смоленской обл. Призван  Всходским РВК Смоленской обл. Служил: 06.1944 г. -08.1944 г., 28 стр. полк 55 СД, рядовой. Умер 31.05.1989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ЕЛЕЗНЕВ Василий Гаврилович, 1927 г.р., д. Лобановка Монастырщинского р-на Смоленской обл. Призван  Знаменским РВК Смоленской обл. Служил: 10.1944 г. – 12.1946 г., рядовой. Умер 15.03.199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ЕЛЕЗНЕВ Григорий Михайлович, 1927 г.р., Смоленская обл. Призван Угранским РВК Смоленской обл. Служил: 02.1944 г. – 04.1957 г., 1398 зен. арт. полк.</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ЕЛЕЗНЕВ Дмитрий Иванович, 1918 г.р., д. Пречистое Знаменского р-на Смоленской обл. Призван Знаменским РВК.  Служил: 06.1941 г. – 10.1945 г., 57 гв. танк. полк, старшина. Награды: медаль «За освобождение Праги».</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ЕЛЕЗНЕВ Иван Васильевич, 1921 г.р., д. Селищи Всходского р-на Смоленской обл. Призван Всходским РВК  Смоленской обл. в сентябре 1940 г. Служил: 1372 зенап 29 зенад РГК, ефрейтор. Награды: медаль «За отвагу», орден Славы !!! ст. (14.051945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ЕЛЕЗНЕВ Михаил Иванович, 1927 г.р., д. Селище Угранского р-на Смоленской обл. Призван  Всходским РВК Смоленской обл. Служил: 12.1944 г. – 03.1951 г., рядовой. Умер 11.09.1998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ЕЛЕЗНЕВ Николай Емельянович, 1924 г.р., д. Гремячка Знаменского р-на Смоленской обл. Призван  Знаменским РВК.  Служил: 09.1942 г. – 02.1943 г., 920 стр. полк 247 СД,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ЕЛЕЗНЕВ Федор Фомич, 1918 г.р., Смоленская обл. Призван  Угранским РВК Смоленской обл. Служил: 06.1941 г. – 05.194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ЕЛЕТУХИН Иван Николаевич, 1911 г.р., д. Абрамьево Угранского р-на Смоленской обл. Призван Угранским РВК. Служил: 06.1941 г. – 07.1945 г., 788, 43 стр. полки, 59 арт. полк, рядовой. Умер 10.02.1998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ЕЛЕТУХИН Семен Семенович, 1911 г.р., д. Полднево Всходского р-на Смоленской обл. Призван  Всходским РВК. Служил: 06.1941 г. – 10.1941 г., 407 стр. полк 108 СД,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ЕЛИВЕРСТОВ Алексей Григорьевич, 1917 г.р., п. Угра Смоленской обл. Призван  Знаменским РВК Смоленской обл. Служил: 1941 г. – 1945 г.,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ЕЛИВЕРСТОВ Сергей Тимофеевич, 1916 г.р., д. Минино Угранского р-на Смоленской обл. Призван Знаменским РВК Смоленской обл. Служил: 08.1942 г. – 10.1945 г., 11 отд. истреб. противотанк. див-он 11 СД, гв. ефрейтор. Умер 08.07.1991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ЕЛЬЧУК Александр Степанович, 1927 г.р.,  д. Новомихайловка Туапсинского р-на Краснодарского края. Призван Туапсинским РВК. Служил: 11.1944 г. – 09.1945 г., Краснодарское авиаучилище,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ЕЛЬЧУК Клавдия Степановна, 1926 г.р., д. Ново-Михайловка Туапсинского р-на Краснодарского края. Умерла 20.10.2001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ЕМЕНКОВ  Михаил Ефимович,  1918 г. р.,  д. Бельдюгино Знаменского р-на Смоленской обл. Призван Знаменским РВК Смоленской обл. 02.03.1939 г. Служил: 85 тгаб, ефрейтор. Награды: медаль “За отвагу”, орден Красной Звезды, орден Отечественной войны !! степени (06.04.198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ЕМЕНКОВ Василий Яковлевич, 1922 г.р., Знаменский р-н Смоленской обл. Призван Знаменским РВК.  Служил: 1940 г. – 11.1945 г., в/ч 35756,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ЕМЕНКОВ Иван Романович, 1913 г.р., д. Бельдюгино Знаменского р-на Смоленской обл. Призван  Знаменским РВК. Служил: 05.1940 г. – 10.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ЕМЕНКОВ Иван Яковлевич, 1922 г.р., Знаменский р-н Смоленской обл. Призван  Знаменским РВК.  Служил: 07.1941 г. – 12.1942 г., 26 зап. стр. полк, 3 отд. гв. танк. полк, старшина.</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ЕМЕНКОВ Николай Герасимович, 1926 г.р., Знаменский р-н Смоленской обл. Служил: 12.1941 г. – 05.1942 г., парт. отряд «Смерть фашизму»,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ЕМЕНКОВА Анна Сергеевна, 1915 г.р., д. Бельдюгино Знаменского р-на Смоленской обл. Служила: 10.1941 г. – 06.1942 г., особый парт. полк «Жабо»,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ЕМЕНКОВА Екатерина Сергеевна, 1920 г.р., д. Михали Знаменского р-на Смоленской обл. Служила: 10.1941 г. – 05.1942 г., особый парт. полк «Жабо»,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ЕМЕНКОВА Татьяна Сергеевна, 1925 г.р., д. Бельдюгино Знаменского р-на Смоленской обл. Служила: 01.1942 г. – 05.1942 г., особый парт. полк «Жабо»,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ЕМЕНОВ Александр Иванович, 1915 г.р., д. Ветки Угранского р-на Смоленской обл. Призван Знаменским РВК Смоленской обл. Служил: с 1941 г., 1154 стр. полк. Умер 03.06.197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ЕМЕНОВ Анатолий Иванович, 1926 г.р., д. Еленка Знаменского р-на Смоленской обл. Служил: 01.1942 г. – 07.1942 г., парт. отряд «Смерть фашизму»,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ЕМЕНОВ Андрей Николаевич, 1910 г.р., д. Ушатово Смоленской обл. Призван Угранским РВК Смоленской обл. Служил: 04.1941 г. – 11.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ЕМЕНОВ Афанасий Нефедович, 1907 г.р., д. Иванково Угранского р-на Смоленской обл. Призван  Всходским РВК Смоленской обл. Служил: 1154 стр. полк, рядовой. Умер 14.10.1971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ЕМЕНОВ Василий Нефедович, 1911 г.р., Знаменский р-н Смоленской обл. Призван Знаменским РВК. Служил: 05.1941 г. – 07.1941 г., 407 стр. полк 108 СД,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ЕМЕНОВ Виктор Филиппович, 1914 г.р., Знаменский р-н Смоленской обл. Призван Знаменским РВК. Служил: 05.1943 г. – 05.1945 г., 1297 стр. полк 160 СД, сержант. Умер 06.01.199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ЕМЁНОВ Егор Петрович, 1917 г.р., Смоленская обл., Всходский р-н, д. Елезарово. Призван: Всходским РВК. Служил: 128 гв. ап 57 гв СД, майор. Награды: ордена Отечественной войны 1 и 11 ст., Красной Звезды, медаль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ЕМЁНОВ Иван Васильевич, 1920 г.р., Смоленская обл., Всходский р-н, д. Елизаветино. Призван Всходским РВК. Служил: 06.1941 г. - 08.1945 г., 33 ао 95 отд. авиа тех. рота, лейтенант. Награды: медаль «За оборону Москвы».</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ЕМЕНОВ Иван Петрович, 1922 г.р., д. Бородино Знаменского р-на Смоленской обл. Призван аэроклуб «Метростроя»,  г. Москва. Служил: 03.1941 г. – 03.1946 г., 267 авиац. истреб. полк 1-го Украинского фронта, 267 авиац. истреб. полк 3-го Украинского фронта, мл. лейтенант. Награды: орден Красной Звезды, медали «За освобождение Белграда», «За победу над Германией». Умер 12.02.2000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ЕМЕНОВ Михаил Митрофанович, 1920 г.р., д. Вознесенье Угранского р-на Смоленской обл. Призван  Знаменским РВК Смоленской обл. Служил: 12.1943 г. – 05.1945 г., 196 мином. полк, мл. сержант. Умер 20.01.199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ЕМЕНОВ Николай Михайлович, 1922 г.р., д. Вознесенье Вяземского р-на Смоленской обл. Призван  Знаменским РВК Смоленской обл. Служил: 07.1941 г. – 05.1945 г., 63 бригада морск. пехоты Северного флота, ст. лейтенант. Награды: орден Красной Звезды», медали «За боевые заслуги», «За оборону Советского Заполярья», «За победу над Германией». Умер 08.07.1992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ЕМЕНОВ Петр Дмитриевич, 1911 г.р. Призван Угранским РВК Смоленской обл. Служил: 02.1944 г. – 05.1944 г., 340 стр. полк, рядовой. Награды: медаль «За взятие Берлина».</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ЕМЕНОВ Юрий Егорович, 1924 г.р., д. Елизаветино Всходского р-на Смоленской обл. Призван Всходским РВК Смоленской обл. Служил: 117 ЛБ, красноармеец. Попал в плен в 1942 г. Освобожден в 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ЕМЕНЦОВ Григорий Константинович, 1921 г.р., д. Потапово Угранского р-на Смоленской обл. Призван  Всходским РВК Смоленской обл. Служил: 1940 г. – 05.1945 г., 1398 зен. арт. полк, сержант. Умер 24.10.198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ЕМЕНЧЕВ Дмитрий Афанасьевич, 1896 г. р., д. Громша Всходского р-на Смоленской обл. Призван Всходским РВК Смоленской обл. в 1941 г. Служил: 248 гв. СП 83 гв. СД, гв. красноармеец. Награды: медали "За боевые заслуги", "За отвагу", "За взятие Кенигсберга", "За победу над Германие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ЕМИНКОВА Мария Титовна, д. Михали Знаменского р-на Смоленской обл. Служила: 01.1942 г. – 05.1942 г., парт. движение на Смоленщине,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ЕМИЧЕНКОВ Михаил Денисович, 1923 г.р., д. Харино Угранского р-на Смоленской обл. Призван Полевым ВК. Служил: с 02.1942 г., 160 полк, рядовой. Награды: орден Отечественной войны II с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ЕМКИН Иван Григорьевич, 1924 г.р., д. Ступники Знаменского р-на Смоленской обл. Призван  Знаменским РВК.  Служил: 09.1943 г. – 07.194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ЕМКИНА Анна Ивановна, 1918 г.р., д. Дроздово Знаменского р-на Смоленской обл. Служила: 11.1941 г. – 05.1942 г., парт. отряд «Смерть фашизму»,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ЕМЧЕНКОВ Михаил Филиппович, д. Буда Всходского р-на Смоленской обл. Призван Всходским РВК Смоленской обл. 19.10.1940 г. Служил: 622 СП, красноармеец. Попал в плен 03.07.1941 г. Освобожден. Награды: орден Отечественной войны II ст. (06.04.198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ЕМЯНЦЕВ Василий Александрович, 1894 г.р., Смоленская обл., Всходский р-н, д. Милятино. Призван Всходским РВК. Служил: 07.1941 г. – 1945 г.,  ППГ 588, рядовой. Награды: орден Красной Звезды (07.06.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ЕНАТОВ Алексей Дмитриевич, 1909 г.р., Смоленская обл. Призван Угранским РВК Смоленской обл. Служил: 09.1940 г. – 11.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ЕНОКОСОВ Александр Иванович, 1924 г.р., д. Чемоданы Шкловского р-на Могилевской обл. Призван Знаменским РВК Смоленской обл. Служил: 12.1944 г. – 12.1945 г., 148 строит. ж/д б-н, мл. сержант. Умер 14.06.199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ЕНЧИЛО Вячеслав Михайлович, 1917 г.р., Смоленская обл. Призван  Угранским РВК Смоленской обл. Служил: 06.1941 г. – 05.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ЕНЬКИН Владимир Александрович, 1922 г.р., д. Коптево Знаменского р-на Смоленской обл. Призван  Знаменским РВК. Служил: 07.1941 г. – 12.1946 г., 58 отд. б-н связи Ленинградского фронта, Волховский, Карельский фронты, капитан. Награды: орден Отечественной войны II ст., медали «За оборону Ленинграда», «За победу над Германией». Умер 12.04.200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color w:val="000000"/>
          <w:sz w:val="28"/>
          <w:szCs w:val="28"/>
        </w:rPr>
        <w:t xml:space="preserve"> </w:t>
      </w:r>
      <w:r>
        <w:rPr>
          <w:rFonts w:eastAsia="Times New Roman" w:cs="Times New Roman" w:ascii="Times New Roman" w:hAnsi="Times New Roman"/>
          <w:color w:val="000000"/>
          <w:sz w:val="24"/>
          <w:szCs w:val="24"/>
        </w:rPr>
        <w:t>СЕНЧУКОВ Иван Григорьевич, 1909 г.р., д. Половчинки Знаменского р-на Смоленской обл. Призван Знаменским РВК Смоленской обл. в 1941 г. Служил: 374 СП  128 СД , ефрейтор. Награды: медали “ За боевые заслуги”, “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ЕРГЕЕВ Борис Сергеевич, 1916 г. р., д. Журовка  Всходского р-на Смоленской обл. Призван Всходским РВК Смоленской обл. Служил: 99 тбр. 2 тк. 8 гв. тк., гв. капитан. Награды: ордена Красной Звезды , Отечественной войны I степени, медали "За боевые заслуги", "За Освобождение Варшавы", "За взятие Кенигсберга", "За победу над Германие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ЕРГЕЕВ Григорий Романович, 1899 г.р., с. Зятьково Панкрушихинского р-на Алтайского края. Призван Всходским РВК Смоленской обл. Служил: 274 отдельный батальон аэродромного обслуживания, рядовой. Награды: медаль «За боевые заслуги». Умер в марте 1968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ЕРГЕЕВ Михаил Герасимович, 1907 г.р., д. Слободка Угранского р-на Смоленской обл. Служил: 07.1942 г. – 05.1945 г., 1178 стр. полк, старшина. Награды: медаль «За взятие Берлина». Умер 01.04.1981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ЕРГЕЕВ Петр Кузьмич, 1921 г.р., д. Будневка Знаменского р-на Смоленской обл. Служил: с 1942 г., парт. движение на Смоленщине,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ЕРГЕЕВ Тихон Викторович, 1902 г.р., д. Будневка Знаменского р-на Смоленской обл. Служил: 10.1941 г. – 12.1942 г., парт. отряд Знаменского р-на, рядовой. Умер 06.05.1978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ЕРГЕЕВ Яков Петрович, 1916 г.р., Знаменский р-н Смоленской обл. Служил: 01.1942 г. – 05.1942 г., парт. движение на Смоленщине,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ЕРГЕЕНКОВ Иван Сергеевич, 1926 г.р., д. Дубки Угранского р-на Смоленской обл. Призван Угранским РВК. Служил: 06.1944 г. – 06.1950 г., рядовой. Умер 07.05.197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ЕРГЕЕНКОВ Николай Михайлович, 1927 г.р., д. Дубки Угранского р-на Смоленской обл. Призван  Всходским РВК Смоленской обл. Служил: 12.1944 г. – 06.1951 г., мл. сержант. Умер 05.03.1971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ЕРЕБРОВ Иван Андреевич, 1925 г.р., с. Хватов Завод Вяземского р-на Смоленской обл. Призван  Климовским РВК. Служил: 08.1943 г. -06.1944 г., 444 стр. полк 108 СД, рядовой. Награды: ордена Отечественной войны </w:t>
      </w:r>
      <w:r>
        <w:rPr>
          <w:rFonts w:cs="Times New Roman" w:ascii="Times New Roman" w:hAnsi="Times New Roman"/>
          <w:sz w:val="24"/>
          <w:szCs w:val="24"/>
          <w:lang w:val="en-US"/>
        </w:rPr>
        <w:t>I</w:t>
      </w:r>
      <w:r>
        <w:rPr>
          <w:rFonts w:cs="Times New Roman" w:ascii="Times New Roman" w:hAnsi="Times New Roman"/>
          <w:sz w:val="24"/>
          <w:szCs w:val="24"/>
        </w:rPr>
        <w:t xml:space="preserve"> ст. и II ст., медали «За отвагу», «За победу над Германией». Умер 12.12.2008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ЕРЕГИН Михаил Васильевич, 1922 г.р., п. Знаменка Смоленской обл. Призван  Знаменским РВК. Служил: 08.1941 г. – 03.1946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ЕРОВ Егор Федорович, 1926 г.р., п. Всходы Смоленской обл. Призван  Всходским РВК. Служил: 06.1944 г. – 09.1950 г., ст.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ЕРОВ Константин Павлович, 1920 г.р., д. Дракино Угранского р-на Смоленской обл. Призван  Всходским РВК Смоленской обл. Служил: 09.1940 г. – 11.1945 г., мл. сержант. Умер 06.07.200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ЕРОВ Николай Алексеевич, 1920 г.р., д. Вититни Всходского р-на Смоленской обл. Призван  Всходским РВК. Служил: с 10.1940 г., рядовой. Умер 22.02.2000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ЕРОВ Николай Матвеевич, 1909 г.р., д. Дубки Угранского р-на Смоленской обл. Призван Угранским РВК. Служил: 06.1941 г. – 10.1941 г., 407 стр. полк, рядовой. Умер 05.01.199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ЕРОВ Николай Федорович, 1918 г.р., Смоленская обл. Призван Угранским РВК Смоленской обл. Служил: 06.1941 г. – 09.1945 г., 407, 101 стр. полки,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ЕРОВ Павел Васильевич, 1914 г.р., д. Дубки Угранского р-на Смоленской обл. Служил: 11.1942 г. – 09.1945 г., 123 арт. полк, рядовой. Умер 20.11.1981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ЕРОВ Павел Иванович, 1909 г.р., д. Аскерово Барятинского р-на Калужской обл. Призван Угранским РВК Смоленской обл. Служил: 09.1943 г. – 11.1945 г., 377, 207 зап. стр. полки, 199 арм. зап. стр. полк, рядовой. Умер 09.11.1989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ИБИЛЕВА Анна Ивановна, 1921 г.р., пгт Мучкапский Тамбовской обл. Служила: 05.1942 г. – 07.1945 г., 41 штурм. авиаполк, рядовой. Награды: орден Отечественной войны II ст., медаль «За победу над Германией». Умерла 17.12.2001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ИВАКОВ Иван Дмитриевич, 1916 г.р., д. Власовичи Пречистенского р-на Смоленской обл. Призван Тумановским РВК Смоленской обл. Служил: 06.1941 г. – 04.1946 г., 120 автомобильн. б-н 139 СД, мл. лейтенант. Награды: медаль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ИВАТОВ Матвей Васильевич, 1911 г.р., с. Городищево Знаменского р-на Смоленской обл. Призван  Бельским РВК. Служил: с 07.1944 г., 77 стр. полк 137 СД, рядовой. Умер 02.08.194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ИВАЧЕВ Василий Иванович, 1927 г.р., д. Барсуки Всходского р-на Смоленской обл. Призван Всходским РВК.  Служил: 03.1945 г. – 03.1951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ИВОРОВ Матвей Александрович, 1925 г.р., д. Петрово Знаменского р-на Смоленской обл. Призван Знаменским РВК. Служил: 02.1942 г. – 11.1946 г.,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ИГЕЙКОВ Дмитрий Николаевич, 1918 г.р., Смоленская обл. Призван Угранским РВК Смоленской обл. Служил: 06.1941 г. – 06.194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ИГУКОВ Анатолий Антонович, 1925 г.р., с. В.-Пятница Темкинского р-на Смоленской обл. Призван Угранским РВК Смоленской обл. Служил: 07.1944 г. – 03.1948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ИДОРЕНКО Владимир Михайлович, 1913 г.р., д. Береговая Всходского р-на Смоленской обл. Призван Всходским РВК. Служил: 06.1941 г. - 05.1945 г., 96 СП 31 СД, ст.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ИДОРОВ Александр Дементьевич, 1925 г.р., д. Александровка Знаменского р-на Смоленской обл. Служил: 12.1941 г. – 03.1942 г., парт. движение на Смоленщине,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ИДОРОВ Александр Петрович, 1914 г.р., д. Вороново Смоленской обл. Призван Угранским РВК Смоленской обл. Служил: 06.1941 г. – 11.1945 г.,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ИДОРОВ Алексей Никифорович, 1927 г.р., п. Знаменка Смоленской обл. Призван  Знаменским РВК. Служил: 12.1944 г. – 06.1951 г., старшина.</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ИДОРОВ Андрей Акимович, 1895 г.р., Смоленская обл. Призван  Угранским РВК Смоленской обл. Служил: с 1941 г., рядовой. Умер 30.06.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ИДОРОВ Борис Ильич, 1927 г.р., д. Лазинки Спас-Деменского р-на Калужской обл. Призван  Всходским РВК Смоленской обл. Служил: 11.1944 г. – 07.1951 г., старшина. Умер 29.06.1970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ИДОРОВ Михаил Александрович, 1919 г.р., Смоленская обл. Призван  Угранским РВК Смоленской обл. Служил: 06.1941 г. – 06.1946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ИДОРОВ Михаил Никандрович, 1919 г.р., д. Подсосонки Знаменского р-на Смоленской обл. Призван  Знаменским РВК Смоленской обл. Служил: 08.1940 г. – 10.1941 г., 411 стр. полк 110 СД, рядовой. Умер 26.04.1988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ИДОРОВ Сергей Николаевич, 1925 г.р., с. Сизово Знаменского р-на Смоленской обл. Призван  Знаменским РВК. Служил: с 1943 г., 76 ГЗО, сержант. Умер 22.08.1970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ИДОРОВ Сергей Степанович, 1915 г.р., д. Вороново Смоленской обл. Призван Угранским РВК Смоленской обл. Служил: 06.1941 г. – 07.1946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ИЗОВ Анатолий Тимофеевич, 1921 г.р., д. Большая Всходского р-на Смоленской обл. Призван  Всходским РВК. Служил: 10.1940 г. -09.1942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ИЗОВ Иван Никитович, 1922 г.р., д. Рисавы Всходского  р-на Смоленской обл. Призван Всходским РВК. Служил: 07.1941 г. – 05.1945 г., 1379 СП,  мл. лейтенант. Награды:  медаль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ИЗОВ Николай Васильевич, 1920 г.р., Смоленская обл. Призван Всходским РВК Смоленской обл. Служил: 10.1940 г. – 03.1947 г., ст. сержант. Умер 20.01.1968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ИЛАЕВ Николай Ильич, 1912 г.р., д. Александровка Знаменского р-на Смоленской обл. Призван  Знаменским РВК. Служил: 07.1941 г. – 01.1945 г.,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ИЛАКОВ Анатолий Андреевич, 1922 г.р., д. Андроново Мосальского р-на Калужской обл. Призван Угранским РВК Смоленской обл. Служил: 06.1941 г. – 03.1947 г., сержант. Умер 27.05.197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ИЛАЧЕВ Алексей Гаврилович, 1918 г.р., д. Дубки Всходского р-на Смоленской обл. Призван Всходским РВК Смоленской обл. 06.11.1940 г. Служил: 717 бап 242 бад, ст. сержант. Награды: медали «За боевые заслуги», «За отвагу».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ИЛАЧЕВ Николай Иванович, 1919 г.р., п. Всходы Смоленской обл. Призван  Всходским РВК.  Служил: 09.1940 г. – 05.1942 г. Умер 04.03.1962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ИЛИНЕНКОВ Евгений Иванович, 1919 г.р., Смоленская обл., Всходский р-н, д. Милятино. Призван Всходским РВК. Служил: 1941 г. – 1945 г., 13 РАБ ЗапФ,  ст. сержант. Награды: медали «За боевые заслуги» (21.06.1943 г.), «За оборону Москвы» (01.05.1944 г.), «За победу над Германией»  (09.05.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ИЛКИН Николай Андреевич, 1916 г.р., д. Еленка Знаменского р-на Смоленской обл. Служил: парт. движение на Смоленщине, начальник особого отдела.</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ИЛОРЕНКОВ Михаил Ипатьевич, 1911 г.р., Смоленская обл. Призван Угранским РВК Смоленской обл. Служил: с 05.1941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ИЛУКОВ Анатолий Сергеевич, 1925 г.р., д. Андроново Знаменского р-на Смоленской обл. Призван  Знаменским РВК.  Служил: с 1943 г., 36 зап. стр. полк.</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ИЛУКОВ Василий Степанович, 1893 г.р., Знаменский р-н Смоленской обл. Призван Знаменским РВК.  Служил: с 1943 г., в/ч 1314,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ИЛУКОВ Владимир Сергеевич, 1922 г.р., д. Андроново Знаменского р-на Смоленской обл. Призван Знаменским РВК Смоленской обл. 22.12.1940 г. Служил: 504 ап. Химическое упр. 2 УкрФ. Майор. Награды: медали «За оборону Ленинграда», «За победу над Германией». Окончил службу 16.03.196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ИЛУКОВ Петр Иванович, 1907 г.р., д. Андроново Угранского р-на Смоленской обл. Призван Знаменским РВК Смоленской обл. Служил: 1943 г. – 05.1944 г., 93 стр. полк, рядовой. Умер 01.07.1989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ИМАКОВ Алексей Семенович, 1927 г.р., д. Березняки Всходского р-на, Смоленской обл. Призван Всходским РВК Смоленской обл. 15.12.1944 г. Служил: 41 усп. 45 усд, курсант. Умер в 201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ИМАКОВ Трофим Фомич, 1891 г.р. Призван Всходским РВК Смоленской обл. в 1941 г. Служил: 934 б-н, красноармеец. Признан не годным к строевой службе 09.05.1942 г. Демобилизован.</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ИМАКОВ Фрол Павлович, 1897 г.р., д. Мзы Всходского р-на, Смоленской обл. Призван Всходским РВК Смоленской обл. 05.07.1941 г. Служил: 414 СП 18 СД, красноармеец. Награды: медали «За боевые заслуги»,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ИМАЧЕВ Георгий Степанович, 1920 г.р., д. Новая Заворонь Всходского р-на Смоленской обл. Призван  Всходским РВК.  Служил: 06.1941 г. – 11.1945 г., 82 стр. полк 33 СД, 40 зап. арт. полк  5 зап. стр. дивиз., лейтенант. Награды: медаль «За победу над Германией. Умер 23.06.199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ИМАЧЕВ Петр Семенович, 1906 г.р., Смоленская обл. Призван Угранским РВК Смоленской обл. Служил: 06.1941 г. – 12.1945 г., 150 местн. стр. рота 386 авиасклад.</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ИМОНЕНКОВ Василий Сергеевич, 1905 г.р., Мосальский р-н Калужской обл. Призван Знаменским РВК Смоленской обл. Служил: 06.1941 г. – 06.1945 г., 229 автоб-он, 263 стр. полк, 188 зап. стр. полк, рядовой. Умер 04.12.198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ИМОНОВ Логин Терентьевич, 1907 г.р., д. Мощенки Знаменского р-на Смоленской обл. Призван Знаменским РВК. Служил: 10.1944 г. – 10.1945 г.,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ИНИЦИН Василий Ефимович, 1916 г.р.,  д. Ступники Знаменского р-на Смоленской обл. Призван Знаменским РВК Смоленской обл. в 1938 г. Служил: 24 СД, ст. лейтенант. Награды: орден Красной Звезды.</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ИНИЧЕНКОВ Александр Владимирович, 1923 г.р., д. Вититни Угранского р-на Смоленской обл. Призван  Всходским РВК Смоленской обл. Служил: 08.1942 г. – 06.1945 г., рядовой. Умер 26.06.199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ИНИЧЕНКОВ Валентин Степанович, 1925 г.р., д. Вититни Угранского р-на Смоленской обл. Призван Угранским РВК. Служил: 07.1943 г. – 09.1943 г., 111 зап. стр. полк, старшина. Награды: орден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 Умер 27.05.1981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ИНИЧЕНКОВ Михаил Денисович, 1923 г.р., д. Харино Всходского р-на Смоленской обл. Служил: 1942 г. – 1944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ИНЧЕНКОВ Роман Степанович, 1909 г.р., д. Вититни Угранского р-на Смоленской обл. Призван Угранским РВК. Служил: 10.1941 г. – 11.1944 г., 788 стр. полк, старшина. Награды: орден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 Умер 13.07.199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ИНЯКОВ Андрей Иванович, 1923 г.р., д. Вишняки Ельнинского р-на Смоленской обл. Призван Знаменским РВК Смоленской обл. Служил: 11.1941 г. – 07.1942 г., 136 стр. полк 97 СД, рядовой. Умер 18.03.198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ИТЕНКОВ Григорий Терентьевич, 1918 г.р., д. Ключики Всходского р-на Смоленской обл. Призван  Всходским РВК.  Служил: 06.1941 г. – 12.1946 г., 46 арт. полк 20 гв. СД, 46  гв. арт. полк 20 гв. СД, мл. лейтенант. Награды: орден Красной Звезды, медали «За отвагу» (2), «За боевые заслуги», «За оборону Москвы», «За победу над Германией». Умер 03.01.198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ИТЕНКОВ Семен Семенович, 1913 г.р., д. Ключики Всходского р-на Смоленской обл. Призван Всходским РВК. Служил: 03.1943 г. – 05.1945 г., 58 арм. зап. стр. полк, 58 отд. рабоч. б-н,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ИТЕНКОВА Татьяна Егоровна, д. Ключики Всходского р-на Смоленской обл. Служила: 04.1943 г. – 10.1943 г., парт. отряд № 129 14-ой Елецкой бри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ИТИЙКОВ Федор Кузьмич, 1918 г.р., д. Дракино Угранского р-на Смоленской обл. Призван Вяземским РВК Смоленской обл. Служил: с 06.1941 г., 950 стр. полк, сержант. Умер 07.11.199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ИТКОВ Даниил Степанович, 1915 г.р., д. Тесное Угранского р-на Смоленской обл. Призван Всходским РВК Смоленской обл. Служил: с 08.1943 г., 159 стр. полк, рядовой. Умер 09.03.197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КОБЕЛЕВ Павел Герасимович, 1910 г.р., Смоленская обл., Всходский р-н, д. Каменка. Призван Всходским РВК. Служил: 95 гв. СП 31 гв. СД, старшина. Награды: орден Славы III степени, медаль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КОБЕЛЕВ Петр Терентьевич, 1921 г.р., д. Мощенки Знаменского р-на Смоленской обл. Призван  Знаменским РВК. Служил: 05.1941 г. – 05.1946 г., мл.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КОВОРОДИН Иван Емельянович, 1913 г.р., д. Татарщина Семлевского р-на Смоленской обл. Призван Всходским РВК Смоленской обл. Служил: 370 НБАП, ст. сержант. Награды: орден Красной Звезды, медали «За боевые заслуги», «За оборону Сталинграда». Умер 29.07.200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КОЛЫШЕВА Александра Владимировна, 1923 г.р., п. Всходы Смоленской обл. Служила: 02.1942 г. – 06.1942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КОПЦЕВ Александр Дмитриевич, 1927 г.р., д. Полушино Всходского р-на Смоленской обл. Призван Всходским РВК Смоленской обл. 15.12.1944 г. Служил: 41 усп. 45 усд, курсан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КРЯБИН Александр Иванович, 1925 г.р., Смоленская обл., Всходский р-н, д. Леткино. Призван Всходским РВК. Служил: 1943г. - 04.1945г.,  ВПП 103 ЗСП 37 ЗСД,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ЛАЧЕНСКИЙ Василий Николаевич, 1922 г.р., д. Малиновка Знаменского р-на Смоленской обл. Призван  Знаменским РВК. Служил: 07.1941 г. – 11.1945 г., 6 парашютно-десантн. корпус, 40 гв. дивиз., 21 стр. полк, капитан. Награды: орден Красной Звезды, медали «За оборону Сталинграда», «За победу над Германией». Умер 23.01.198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ЛЕПЦОВ Кирилл Васильевич. Призван Угранским РВК Смоленской обл. Служил: 03.1943 г. – 10.1943 г., госп. № 2747.</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ЛЕПЧЕНКОВ Николай. Служил: 919 стр. полк,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ЛЕСАРЕВ Фрол Петрович, 1913 г.р., д. Высокое Спас-Деменского р-на Калужской обл. Служил: 06.1942 г. – 05.1945 г., 1030 арт. полк, ст. сержант. Награды: медаль «За взятие Будапешта». Умер 02.04.1988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ЛИЖ Павел Антонович, 1923 г.р., д. Городище Знаменского р-на Смоленской обл. Призван  Знаменским РВК. Служил: 12.1944 г. – 05.1946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ЛИТКО Василий Степанович, 1927 г.р., п. Угра Смоленской обл. Призван  Знаменским РВК Смоленской обл. Служил: 12.1944 г. – 04.1951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ЛОЧЕНСКИЙ Василий Николаевич, 1922 г.р., д. Малиновка Знаменского р-на Смоленской обл. Призван Знаменским РВК Смоленской обл. 09.07.1941 г. Служил: 6 парашутно- десантный корп. 21 зсп, капитан. Окончил службу 30.11.1945 г. Умер в 198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ЛЮСАРЬ Ираида Андреевна, 1928 г.р., г. Чита. Служила: 03.1944 г. – 11.1945 г., отделение службы движения, военно-эксплуатац. отделение, вольнонаемная.</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ЛЮСАРЬ Михаил Петрович, 1926 г.р., д. Слюсари Решетиловского р-на Полтавской обл. Призван  Знаменским РВК Смоленской обл. Служил: 04.1944 г. – 05.1945 г., в/ч 04019, 1883 зен. арт. полк, ст. сержант. Умер 03.02.1999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МИРНОВ Александр Матвеевич, 1921 г.р. Призван Угранским РВК Смоленской обл. Служил: 07.1941 г. – 05.1945 г., 150 мином. полк.</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МИРНОВ Александр Сергеевич, 1910 г.р., д. Борисенки Знаменского р-на Смоленской обл. Призван  Знаменским РВК.  Служил: с 03.1943 г., 185 зап. стр. полк. Умер 19.03.194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МИРНОВ Алексей Матвеевич, 1922 г.р., д. Кислово Угранского р-на Смоленской обл. Призван  Всходским РВК Смоленской обл. Служил: 06.1941 г. – 12.1946 г., рядовой. Умер 02.01.1980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МИРНОВ Анисим Оныч, 1908 г.р., д. Речица Всходского р-на Смоленской обл. Призван Всходским РВК Смоленской обл. в 1941 г. Служил: 121 зсп, красноармеец. Попал в плен 10.10.1941 г. Освобожден 10.06.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МИРНОВ Василий Логинович, 1913 г.р., д. Алешино Всходского р-на Смоленской обл. Призван Всходским РВК Смоленской обл. 27.03.1941 г. Служил: 172 отд. сап. бат, красноармеец. Попал в плен 23.06.1941 г. Освобожден 05.06.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МИРНОВ Владимир Матвеевич, 1925г.р., Смоленская обл., Всходский р-н, д. Кислово. Призван Всходским РВК. Служил: 1944г.-1945 г., 825 мап., сержант. Награды: ордена Славы 111 ст., Красной Звезды, медали «За отвагу», «За боевые заслуги»,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МИРНОВ Иван Дмитриевич, 1923 г.р., д. Ветки Знаменского р-на Смоленской обл. Призван Знаменским РВК. Служил: 03.1943 г. – 12.1945 г.,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МИРНОВ Иван Николаевич, 1900 г.р., п. Знаменка Смоленской обл. Призван  Знаменским РВК.  Служил: с 1941 г., 146 стр. полк, сержант. Умер 12.09.198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МИРНОВ Иван Никонорович, 1916 г.р., д. Береговая Всходского р-на Смоленской обл. Призван Всходским РВК Смоленской обл. в 1941 г. Служил: 191 СД, ст. лейтенант. Награды: орден Отечественной войны II ст., медаль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МИРНОВ Михаил Николаевич. Служил: 73 стр. полк.</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МИРНОВ Николай Дмитриевич, 1912 г.р., д. Большевицы Угранского р-на Смоленской обл. Призван  Угранским РВК. Служил: 06.1941 г. – 11.1945 г., 1009 стр. полк 292 СД, 194 тяж. гауб. арт. бриг., рядовой. Умер 01.07.1998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МИРНОВ Николай Иванович, 1922 г.р., Смоленская обл., Всходский р-н, п. Ново-Милятино. Призван Всходским РВК. Служил: 08.1941 г.- 12.1945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МИРНОВ Павел Карпович, 1912 г.р., д. Рисавы Угранского р-на Смоленской обл. Призван Угранским РВК. Служил: 04.1943 г. – 05.1945 г., 295 мином. полк, старшина. Умер 22.08.198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МИРНОВ Павел Матвеевич, 1920 г.р., Всходский р-н Смоленской обл. Призван  Всходским РВК. Служил: 10.1940 г. – 06.1946 г., ст. сержант. Умер 12.11.1970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МИРНОВ Семён Иванович, 1918 г.р., Смоленская обл., Всходский р-н, д. Рисавы. Призван Всходским РВК. Служил; 1941 г. – 1945 г. , 1081 ап 191  СД  2 Уд. А ЛенФ, рядовой. Награды: орден Отечественной войны II степени (06.11.1985 г), медаль «За отвагу».</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МИРНОВ Яков Ильич, 1911 г.р., д. Кислово Всходского р-на Смоленской обл. Призван Всходским РВК Смоленской обл. 01.05.1941 г. Служил: 86 СП 80 СД, красноармеец. Попал в плен 20.07.1941 г. Освобожден 03.05.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МОЛЬНИКОВ Емельян Дмитриевич, 1916 г.р., ст. Дебря Смоленской обл. Призван  Знаменским РВК Смоленской обл. Служил: 06.1941 г. – 03.1948 г., сержант. Умер 23.01.196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ОБОЛЕВ Василий Иванович, 1924 г.р., п. Всходы Смоленской обл. Призван  Всходским РВК.  Служил: 10.1943 г. – 12.1946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ОКОЛЕНКО-КОЛПАК Мария Яковлевна, 1919 г.р., д. Бельдюгино Знаменского р-на Смоленской обл. Служила: 01.1942 г. – 05.1942 г., особый парт. полк «Жабо»,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КОЛОВ Александр Федорович, 1926 г.р., д. Гридино Издешковского р-на Смоленской обл. Призван  Угранским РВК Смоленской обл. Служил: 03.1943 г. – 05.1945 г., 906 стр. полк, рядовой. Умер 21.04.1999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ОКОЛОВ Александр Федорович, 1927 г.р., п. Угра Смоленской обл. Призван  Угранским РВК. Служил: 04.1943 г. – 08.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КОЛОВ Алексей Егорович, 1921 г.р., д. Селище Угранского р-на Смоленской обл. Призван  Угранским РВК. Служил: 06.1941 г. – 05.1944 г., 136, 183 зап. стр. полки, рядовой. Умер 11.04.1981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КОЛОВ Анатолий Степанович, 1921 г.р., д. Н. Азарово Всходского р-на Смоленской обл. Призван Всходским РВК Смоленской обл. в 1941 г. Служил: 174 ав. полк. 695 б-н, старшина. Окончил службу в 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ОКОЛОВ Борис Петрович, 1926 г.р., д. Слободка Знаменского р-на Смоленской обл. Призван  Знаменским РВК. Служил: 05.1945 г. – 04.1947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КОЛОВ Василий Степанович, 1918 г.р., Смоленская обл., Всходский р-н, д. Новое Азарово. Призван Всходским РВК. Служил: 11 мб., капитан. Награды: орден Отечественной войны I ст. (17.02.1945 г.), медаль «За боевые заслуги».</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ОКОЛОВ Иван Егорович, 1926 г.р., д. Глухово Смоленской обл. Призван  Угранским РВК Смоленской обл. Служил: 11.1943 г. – 10.1949 г., ст. сержан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КОЛОВ Иван Николаевич, 1926 г.р., Смоленская обл. Призван  Угранским РВК Смоленской обл. Служил: 11.1944 г. – 06.1950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КОЛОВ Иван Петрович, 1920 г.р., Смоленской обл. Призван  Знаменским РВК Смоленской обл. Служил: 06.1940 г. – 10.1944 г., старшина.</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КОЛОВ Иван Федорович, 1917 г.р., п. Новомилятино Всходского р-на Смоленской обл. Призван Всходским РВК Смоленской обл. в октябре 1938 г. Служил: 475 ап, красноармеец. Награды: медали «За отвагу»,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КОЛОВ Никита Иванович, 1894 г.р., Смоленская обл., Всходский р-н, д. Насоново. Призван Всходским РВК. Служил: 07.1941 г.–1945 г., 262 СП 184 СД, рядовой. Награды: орден Славы III степени. Умер в 1959 г.</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КОЛОВ Николай Алексеевич, 1925 г.р., д. Истопки Ельнинского р-на Смоленской обл. Призван Всходским РВК Смоленской обл. Служил: 09.1943 г.- 05.1945г., 381 СП 109 СД, рядовой. Награды: медали «За отвагу»,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КОЛОВ Николай Николаевич, 1916 г.р., п. Знаменка Смоленской обл. Призван  Знаменским РВК. Служил: 06.1941 г. – 09.1946 г., ефрейтор. Умер 12.03.197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КОЛОВ Петр Сергеевич, 1918 г.р., п. Знаменка Смоленской обл. Призван  Угранским РВК Смоленской обл. Служил: 09.1939 г. – 07.1946 г.,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КОЛОВ Сергей Прокопович, 1921 г.р., д. Бурмакино Угранского р-на Смоленской обл. Призван  Угранским РВК. Служил: 10.1941 г. – 05.1945 г., 193 отд. тяж. танк. б-н, 5 стр. дивиз., 11 зен. стр. бриг, 79 отд. б-н связи, ст. сержант. Умер 30.06.198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ОКОЛОВ Сергей Семенович, 1923 г.р., д. Доброе Знаменского р-на Смоленской обл. Призван Знаменским РВК. Служил: 07.1941 г. – 02.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КОЛОВ Федор Епифанович, 1920 г.р., д. Глухово Знаменского р-на Смоленской обл. Призван Знаменским РВК. Служил: 06.1941 г. – 09.1945 г., Брянский, 1-й Украинский фронты, капитан. Награды: медали «За боевые заслуги», «За освобождение Праги», «За взятие Берлина»,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КОРЕВ Сергей Семенович, 1923 г.р., Смоленская обл. Призван  Угранским РВК Смоленской обл. Служил: 07.1941 г. – 04.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ЛДАТОВ Алексей Ефимович, 1919 г.р., д. Таганки Угранского р-на Смоленской обл. Призван  Знаменским РВК Смоленской обл. Служил: 07.1941 г. – 05.1945 г., 26 зап. зен. арт. полк, 307 отд. зен. арт. дивиз., сержант. Умер 20.04.1991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ЛЕННИКОВ Егор Борисович, 1923 г.р., д. Плесково Знаменского р-на Смоленской обл. Призван  Знаменским РВК. Служил: с 1941 г., 107 стр. дивиз. 4090 ИД,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ЛИН Михаил Иванович, 1923 г.р., д. Иванцево Угранского р-на Смоленской обл. Призван Знаменским РВК Смоленской обл. Служил: 1941 г. – 1945 г. Умер 13.11.199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ОЛОВЬЕВ Александр Васильевич, 1925 г.р., д. Волость Угранского р-на Смоленской обл. Призван  Знаменским РВК Смоленской обл. Служил: 09.1944 г. – 05.1945 г., 119 стр. полк 13 СД, 140 арм. зап. стр. полк, сержант. Умер 16.05.1994 г.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ЛОВЬЕВ Василий Кузьмич, 1926 г.р., д. Бывалы Угранского р-на Смоленской обл. Призван Всходским РВК Смоленской обл. Служил: 04.1944 г. – 05.1945 г., 36 зап. стр. полк, 1340 стр. полк, рядовой. Умер 26.09.1981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ЛОВЬЕВ Дмитрий Алексеевич,1922 г.р., д. Б. Мышенка Всходского р-на Смоленской обл. Призван Всходским РВК. Служил: 07.1941 г. – 11.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ЛОВЬЕВ Иван Игнатьевич, красноармеец, 1921 г.р., Бабыновский с\с Всходского р-на  Смоленской обл. Призван  Всходским  РВК в 1940 г. 03.07.1941 г. попал в плен в Западной Белоруссии.  Освобожден.</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ЛОВЬЕВ Иван Кузьмич, 1921 г.р., д. Мытишино Угранского р-на Смоленской обл. Призван  Всходским РВК Смоленской обл. Служил: 10.1939 г. – 08.1941 г., сержант. Умер 21.05.198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ЛОВЬЕВ Михаил Абрамович, 1928 г.р., д. Холмы Угранского р-на Смоленской обл. Служил: 03.1942 г. – 07.1942 г., парт. полк им. 24 годовщины РККА, рядовой. Умер 13.01.1999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ЛОВЬЕВ Михаил Денисович, 1926 г.р., д. Субботники Знаменского р-на Смоленской обл. Призван Червенским РВК Минской обл. Служил: 06.1944 г. – 03.1945 г., 306 стр. полк, рядовой. Награды: орден Отечественной войны II ст., медаль «За боевые заслуги».</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ЛОВЬЕВ Николай Федорович, 1922 г.р., с. Волоста Знаменского р-на Смоленской обл. Призван Знаменским РВК. Служил: 07.1941г. – 08.1945 г., 919 стр. полк 251 СД, 60 стр. полк 139 СД, 609 стр. полк 139 СД, капитан. Награды: ордена Красной Звезды, Отечественной войны II ст., медаль «За победу над Германией». Умер 27.11.197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ЛОВЬЕВ Николай Фролович, 1927 г.р., д. Фролово Угранского р-на Смоленской обл. Призван Всходским РВК Смоленской обл. Служил: 12.1944 г. – 12.1945 г., 41 уч. стр. полк 45 уч. СД, мл. сержант. Умер 03.03.2009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ЛОВЬЕВ Петр Александрович, 1925 г.р., д. Коростели Угранского р-на Смоленской обл. Призван Угранским РВК. Служил: 03.1943 г. – 12.1944 г., рядовой. Умер 07.08.199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ЛОВЬЕВ Петр Ананьевич, 1927 г.р., д. Фролово Всходского р-на Смоленской обл. Призван Всходским РВК Смоленской обл. 15.12.1944 г. Служил: 41 усп, 45 усд, курсант. Окончил службу 14.11.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ЛОВЬЕВ Петр Севостьянович, 1920 г.р., Смоленская обл. Призван Угранским РВК Смоленской обл. Служил: 12.1940 г. – 06.194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ЛОВЬЕВ Семен Иванович, 1916 г.р., д. Мышенка Угранского р-на Смоленской обл. Призван  Всходским РВК Смоленской обл. Служил: 06.1941 г. – 02.1944 г., старшина. Умер 19.01.198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ЛОВЬЕВ Сергей Максимович, 1927 г.р., Всходский р-н Смоленской обл. Призван Всходским РВК Смоленской обл. 03.03.1945 г. Служил: 75 зсп, курсант. Окончил службу 14.11.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ОЛОВЬЕВ Ф. М., 1896 г.р., д. Фролово Всходского р-на Смоленской обл. Призван Всходским РВК.  Служил: 11.1943 г. – 01.1944 г., госпит. № 3459,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ЛОВЬЕВА Анна Степановна, 1925 г.р., д. Ильинка Угранского р-на Смоленской обл. Призвана  Знаменским РВК Смоленской обл. Служила: 09.1944 г. – 07.1945 г., 104 отд. б-н ВНОС, рядовой. Умерла 02.03.2001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ЛОДЧЕНКОВ Илья Степанович, 1921 г.р., Смоленская обл. Призван  Угранским РВК Смоленской обл. Служил: 06.1941 г. – 05.1946 г., 504 гауб. арт. полк, ефрейтор. Умер 17.02.199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ЛОМАТИН Александр Егорович, 1924 г.р., Смоленская обл. Призван Угранским РВК Смоленской обл. Служил: 08.1941 г. – 10.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ОЛОНЦОВА Екатерина Михайловна, 1924 г.р., д. Кочаны Знаменского р-на Смоленской обл. Призвана Знаменским РВК.  Служила: 04.1943 г. – 03.1945 г., 2 гв. истреб. противотанк. арт. полк,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ЛОЩЕНКОВ Николай Петрович, 1922 г.р., Всходский р-н Смоленской обл. Призван  Всходским РВК.  Служил: 07.1941 г. – 08.1943 г.,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ОЛЯНИКОВ Виктор Капитонович, 1925 г.р., д. Плеснево Знаменского р-на Смоленской обл. Призван  Знаменским РВК. Служил: 05.1945 г. – 02.1948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ЛЯНИКОВ Иван Петрович, 1924 г.р., д. Плеснево Угранского р-на Смоленской обл. Призван  Ленинским РВК. Служил: 10.1943 г. – 03.1944 г., 53 зап. стр. полк, рядовой. Награды: орден Отечественной войны II ст. Умер 02.10.1999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ОЛЯНИКОВ Петр Павлович, 1925 г.р., д. Плеснево Знаменского р-на Смоленской обл. Призван Знаменским РВК. Служил: 04.1943 г. – 02.1948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ОЛЯНИКОВА Ксения Андреевна, 1921 г.р., д. Плеснево Знаменского р-на Смоленской обл. Служила: 03.1942 г. – 05.1942 г., особый парт. полк «Жабо»,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ОЛЯНИКОВА Матрена Капитоновна, 1915 г.р., д. Плеснево Знаменского р-на Смоленской обл. Служила: 10.1941 г. – 01.1942 г., парт. отряд «Смерть фашизму»,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ЛЯННИКОВ Иван Иванович, 1909 г.р., д. Великополье Знаменского р-на Смоленской обл. Призван  Знаменским РВК. Служил: 05.1941 г. – 11.1945 г., рядовой. Умер 28.06.1948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МОНОВ Павел Семенович, 1924 г.р., д. Боталы Угранского р-на Смоленской обл. Призван  Знаменским РВК Смоленской обл. Служил: 06.1944 г. – 09.1945 г., 55, 152 зап. стр. полки, 40 зап. арт. полк, 143 стр. полк, сержант. Умер 01.03.1988 г.</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ПЛЕНКОВ Арсентий Никанорович, 1898 г.р., Смоленская обл., Всходский р-н, д. Подопхай. Призван Всходским РВК. Служил: 07.1941 г. - 06.1945 г., 608 ап., рядовой. Награды: медали «За боевые заслуги» (16.04.1944 г.), «За отвагу» (17.08.194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ПЛЕНКОВ Иван Астеклидович, 1920 г.р., д. Буда Всходского р-на Смоленской обл. Призван Всходским РВК. Служил: 09.1940 г. – 11.1945 г., мл.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ПЛЕНКОВ Федор Астеклидович, 1926 г.р., д. Подопхай Екимовичского р-на Смоленской обл. Служил: 01.1942 г. – 06.1945 г., парт. движение на Смоленщине; 09.1943 г. – 02.1945 г., служба в частях Красной Армии, мл.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ОПНИН Петр Семенович, 1927 г.р., п. Угра Смоленской обл. Призван  Знаменским РВК Смоленской обл. Служил: с 01.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РОКИН Александр Ильич. Служил: 86 стр. полк, ЭГ № 1688.</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РОКИН Дмитрий Сергеевич, 1915 г.р., Знаменский р-н Смоленской обл. Призван  Знаменским РВК.  Служил: с 1941 г., 774 стр. полк.</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РОКИН Николай Иванович, 1920 г.р., п. Угра Смоленской обл. Призван  Знаменским РВК Смоленской обл. Служил: 12.1941 г. – 05.1946 г., старшина. Умер 20.04.195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ОРОКИНА Надежда Ивановна, 1925 г.р., д. Рупосово Знаменского р-на Смоленской обл. Служила: 11.1941 г. – 03.1942 г., парт. отряд «Гроза»,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РОКОВ Егор Кузьмич, 1926 г.р., д. Шипуны Угранского р-на Смоленской обл. Призван  Угранским РВК. Служил: 04.1944 г. – 01.1945 г., 616 стр. полк 194 СД, рядовой. Умер 07.01.199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РОКОВ Иван Митрофанович, 1912 г.р., д. Шипуны Угранского р-на Смоленской обл. Призван Коминтерновским РВК. Служил: 1941 г. – 09.1944 г., 170 саперн. б-н, рядовой. Умер 01.08.197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РОКОВ Лука Фомич, 1893 г.р., Знаменский р-н Смоленской обл. Призван  Знаменским РВК.  Служил: с 1941 г., 4 отд. ЕБС. Умер 16.10.1948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ТКОВ Сергей Федотович, 1904 г.р., Смоленская обл. Призван Всходским РВК Смоленской обл. Служил: с 03.194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ТНИКОВ Афанасий Ерофеевич, 1915 г.р., п. Знаменка Смоленской обл. Призван  Знаменским РВК. Служил: 06.1941 г. – 05.1947 г., рядовой. Умер 06.03.196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ОШКИН Иван Семенович, 1925 г.р., д. Чащи Входского р-на Смоленской обл. Призван  Всходским РВК.  Служил: 09.1944 г. – 01.1948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ШКИН Петр Семенович, 1927 г.р., д. Чащи Всходского р-на Смоленской обл. Призван Всходским РВК Смоленской обл. 15.12.1944 г. Служил: 41 усп, 45 усд, курсант. Окончил службу 12.12.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ПИРИДОНОВ Василий Антонович, 1926 г.р., п. Угра Смоленской обл. Призван Знаменским РВК Смоленской обл. Служил: 06.1944 г. – 09.1945 г., 2 отд. штурм. б-н,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ПИРИН Василий Илларионович, 1927 г.р., Смоленская обл. Призван  Знаменским РВК Смоленской обл. Служил: 12.1944 г. – 11.1951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ПИРОВ Сергей Александрович, 1916 г.р., ст. Баскаковка Смоленской обл. Призван  Всходским РВК Смоленской обл. Служил: 1941 г. – 1945 г.,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ПИЦОВ Павел Ефимович, 1915 г.р., д. Богатырь Знаменского р-на Смоленской обл. Призван  Знаменским РВК. Служил: 06.1941 г. – 12.1945 г., рядовой. </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ТАДНИЧЕНКО Семен Васильевич, 1916 г.р., д. Буряново. Призван Всходским РВК Смоленской обл. 25.06.1941 г. Служил: 585 тап, сержант. Попал в плен 09.10.1941 г. Освобожден в 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ТАНОВЕНКОВ Петр Тарасович, 1910 г.р., д. Левшино Всходского р-на Смоленской обл. Призван Всходским РВК Смоленской обл. Красноармеец. Окончил службу в ноябре 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ТАРАВОЙТОВ Михаил Федорович, 1917 г.р., д. Селиверстово Всходского р-на Смоленской обл. Призван Всходским РВК Смоленской обл. Служил: 21.06.1941 г. - 02.07.1947 г., 115 ОАТБ 15 РАБ, ст. сержан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ТАРИКОВ Степан Е., 1909 г.р., д. Архамоны Всходского р-на Смоленской обл. Призван Всходским РВК Смоленской обл. Красноармеец. Попал в плен в 1941 г. Освобожден в 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ТАРИЧЕНКОВ Яков Петрович, 1921 г.р., д. Фоминское Угранского р-на Смоленской обл. Призван  Всходским РВК Смоленской обл. Служил: 10.1940 г. – 09.1941 г., рядовой. Умер 12.11.1977 г.</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ТАРОСТИН Михаил Георгиевич, 1924 г. р., д. Муромцево Бабынинского р-на Калужской обл. Призван Всходским РВК Смоленской обл. Служил: 08.07.1944 г. – 05.1945 г., 363 СП, мл. лейтен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ТЕПАНОВ Александр Степанович, 1925 г.р., д. Слободка Смоленской обл. Призван  Угранским РВК Смоленской обл. Служил: 11.1943 г. – 11.1946 г., 154 отд. автоб-н,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ТЕПАНОВ Борис Сергеевич, 1922 г.р., д. Зыки Угранского р-на Смоленской обл. Призван Знаменским РВК Смоленской обл. Служил: 06.1941 г. – 05.1945 г., 38, 382 зап. стр. полки, 36 отд. инж. б-н, управление 14 возд. армии, рядовой. Умер 26.01.1989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ТЕПАНОВ Владимир Осипович, 1925 г.р., Знаменский р-н Смоленской обл. Призван Знаменским РВК.  Служил: с 1944 г., 283 стр. дивизия.</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ТЕПАНОВ Иван Андреевич, 1915 г.р., д. Лядцы Угранского р-на Смоленской обл. Служил: 1942 г. – 1943 г., оборона Кавказа, капитан. Награды: медали «За боевые заслуги», «За оборону Кавказа», «За победу над Германией». Умер 14.12.198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ТЕПАНОВ Михаил Алексеевич, 1927 г.р., д. Коршуны Вяземского р-на Смоленской обл. Призван  Угранским РВК Смоленской обл. Служил: 12.1944 г. – 11.1947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ТЕПАНОВ Павел Иванович, 1914 г.р., д. Таганки Угранского р-на Смоленской обл. Призван  Знаменским РВК Смоленской обл. Служил: 89 отд. строит. б-н, рядовой. Умер 09.12.1991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ТЕПАНОВ Федор Степанович, 1897 г.р., д. Невесель Всходского р-на Смоленской обл. Призван Всходским РВК Смоленской обл. 05.08.1941 г. Служил: 608 арт полк. 165 СД, красноармеец. Награды: медали «За боевые заслуги»,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ТЕПАНОВА Анна Федоровна, 1923 г.р., д. Желанья Знаменского р-на Смоленской обл. Служила: 06.1942 г. – 10.1942 г., парт. отряд им. С. Лазо, рядовой. Награды: орден Отечественной войны II с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ТЕПАНОВА Нина Ивановна, 1926 г.р., д. Бельдюгино Знаменского р-на Смоленской обл. Служила: 01.1942 г. – 05.1942 г., особый парт. полк «Жабо»,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ТЕПАЧЕВ Николай Филиппович, 1922 г.р., д. Просковка Знаменского р-на Смоленской обл. Призван  Знаменским РВК. Служил: 07.1941 г. – 09.1944 г., рядовой. Награды: орден Отечественной войны II ст., медали «За отвагу»,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ТЕПНИКОВ Михаил Тимофеевич, 1927 г.р., д. Чащи Всходского р-на Смоленской обл. Призван Всходским РВК Смоленской обл. 16.12.1944 г. Служил: 41 усп. 45 усд, курсант. Награды: медаль «За победу над Германие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ТЕПУТЕНКОВ Павел Макарович, 1901 г.р., д. Полино Всходского р-на Смоленской обл. Призван Всходским РВК Смоленской обл. в 1941 г. Служил: 140 окшр, красноармеец. Награды: медаль «За отвагу».</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ТЕФАНЕНКОВ Иван Артемович, 1920 г.р., д. Русаново Знаменского р-на Смоленской обл. Призван Знаменским РВК Смоленской обл. Служил: 37 сб, мл. политрук. Попал в плен 14.09.1941 г. Освобожден в 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ТЕФАНОВ Василий Георгиевич, 1912 г.р., д. Демовки Козельского р-на Калужской обл. Служил: 06.1941 г. – 01.1947 г., 51 отд. моторизов. понтонно-мост. б-н, 44, 63 отд. полки резерва офицерского состава, ст. лейтенант. Награды: медали «За боевые заслуги», «За оборону Москвы»,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ТЕФАШИН Алексей Сергеевич, 1926 г.р., Смоленская обл. Призван Угранским РВК Смоленской обл. Служил: 03.1944 г. – 06.194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ТОЛБОВОЙ Алексей Максимович, 1926 г.р., д. Луги Знаменского р-на Смоленской обл. Призван  Знаменским РВК.  Служил: 1944 г. – 1946 г., 5 отд. трофейн. бриг.,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ТОЛБОВОЙ Василий Иванович, 1923 г.р., Смоленская обл. Призван Васильковским РВК Смоленской обл. Служил: 1943 г. – 07.1945 г., 248 стр. полк,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ТОЛБОВОЙ Иван Иванович, 1906 г.р., д. Луги Знаменского р-на Смоленской обл. Служил: особый парт. полк «Жабо»,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ТРЕЛКОВ Радий Александрович, 1923 г.р., г. Москва.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СТИШКИН Иван Андреевич, 1922 г.р.,  д. Гряда  Знаменского р-на  Смоленской обл.  Призван Знаменским РВК Смоленской обл. Служил: 192 зап.СП 1 зап.СД, красноармеец. Награды: орден Отечественной войны 1 степени.   (06.04.198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ТРИЖАКОВА Мария Григорьевна, 1903 г.р., г. Стародуб Брянской обл. Призвана Всходским РВК Смоленской обл. в августе 1941 г. Служила: 31А 1 УкрФ, старшина-медслужбы. Награды: медаль «За боевые заслуги». (28.04.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ТРОГАНОВ Михаил Сергеевич, 1914 г.р., д. Чащи Ельнинского р-на Смоленской обл. Служил: 01.1942 г. – 06.1942 г., парт.  движение на Смоленщине, рядовой. Умер 04.03.1991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ТРОГАНОВ Петр Васильевич, 1922 г.р., п. Угра Смоленской обл. Призван Знаменским РВК Смоленской обл. Служил: 03.1943 г. – 11.1946 г., гв. старшина.</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ТРОГОНОВ Михаил Сергеевич, 1914 г.р. Служил: 01.1942 г. – 06.1942 г., парт. движение на Смоленщине, рядовой. Умер 04.03.1991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ТРУГОВ Иван Иванович, 1912 г.р., д. Волоста Угранского р-на Смоленской обл. Призван  Знаменским РВК Смоленской обл. Служил: 1941 г. – 07.1945 г., 112 стр. полк 39 гв. СД, мл. сержант. Умер 01.06.199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ТРУГОВ Иван Яковлевич, 1920 г.р., с. Волоста Угранского р-на Смоленской обл. Призван Угранским РВК. Служил: 09.1940 г. – 06.1946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ТУЛЬПИН Михаил Иванович, 1919 г.р., с. Мало-Нахвальное Емельяновского р-на Красноярского края. Служил: 06.1941 г. – 10.1946 г., отд. истреб. арм. группа Северо-Западного фронта, ст. лейтенант. Награды: медали «За победу над Германией», «За победу над Японией». Умер 18.05.1990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УВОРОВ Семен Спиридонович, 1917 г.р., Смоленская обл. Призван  Знаменским РВК Смоленской обл. Служил: 12.1941 г. – 10.1945 г., сержант. Умер 07.03.1979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СУВОРОВ Анатолий Владимирович, 1924 г.р., д.  Синютино Знаменского р-на Смоленской обл. Призван Знаменским РВК Смоленской обл.  02.02.1942 г. Служил: 43 СП 13 СД, мл. сержант. Награды: медаль  «За победу над Германией».</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УДАКОВ Николай Никифорович, 1918г.р., Всходский р-н Смоленской обл., Призван Москворецким РВК, г. Москва. Служил: 11омрр ЛенФ., рядовой. Награды: медаль «За отвагу». (2).</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УЛИН Яков Иванович, 1891 г.р., Знаменский р-н Смоленской обл. Призван  Знаменским РВК.  Служил:с 1941 г., в/ч 67634. Умер 16.06.1952 г.</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УЛТАНОВ Аким Николаевич, 1895г.р., д. Васино Всходского р-на Смоленской обл. Призван Всходским РВК Смоленской обл. в августе 1941г. Служил: 58 АЗСП 50 А, красноармеец. Награды: медали «За боевые заслуги»»,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УЛТАНОВ Иван Власович, 1918 г.р., д. Русаново Знаменского р-на Смоленской обл. Призван  Знаменским РВК. Служил:  06.1941 г. -05.1945 г., 165 б-н аэродромн. обслуж., 2-я подвижн. авторем. база, ст. сержан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УЛТАНОВ Иван Евменович, 1913 г.р., Знаменский р-н Смоленской обл. Призван Знаменским РВК.  Служил: 08.1941 г. – 10.1941 г., 542 стр. полк 161 СД,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УРЕНКОВ Василий Сергеевич, 1909 г.р., д. Н. Петрово Всходского р-на Смоленской обл. Служил: 85стр. полк 32 гв. стр. бри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УРЕНКОВ Павел Ефимович, Смоленская обл. Служил: 12 кавалер. дивиз., ЭГ № 5447.</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УРЕНКОВ Яков Степанович, 1914 г.р., д. Станы Угранского р-на Смоленской обл. Призван  Всходским РВК Смоленской обл. Служил: с 1942 г., 50 стр. дивиз., рядовой. Умер 05.04.1991 г.</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УРИН Федор Никифорович, 1896 г.р., д. Четово Дорогобужского р-на Смоленской обл. Призван Всходским РВК Смоленской обл. 26.06.1941 г. Служил: 58 ораб. 50 А 2 БелФ, красноармеец. Награды: медаль «За боевые заслуги».</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УСЛИКОВ Вячеслав Николаевич, 1924 г.р., д. Лохово Угранского р-на Смоленской обл. Служил: 03.1942 г. – 06.1942 г., парт.  движение на Смоленщине, рядовой. </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УХАНОВ Федор Андреевич, 1917 г.р., д. Давыдово Спас-Деменского р-на Калужской обл. Призван Всходским РВК Смоленской обл. 01.10.1938 г. Служил: 2 ОПБ 60А, ст. лейтенант. Награды: ордена Красной Звезды, Отечественной войны ! ст., медаль «За боевые заслуги».</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УХАРЬКОВ Иван Трофимович, 1923 г.р., Смоленская обл.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УХОВ Александр Егорович, 1925 г.р., д. Слободка Смоленской обл. Призван Угранским РВК Смоленской обл. Служил: 06.1942 г. – 03.1948 г., рядовой. </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УХОВ Василий Павлович, 1893 г.р., Знаменского р-на Смоленской обл. Призван Всходским РВК Смоленской обл. в 1942 г. Служил: 206 зсп СГВ, красноармеец. Демобилизован 19.07.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УХОРУКОВ Алексей Владимирович, 1920 г.р., Смоленская обл. Призван  Знаменским РВК Смоленской обл. Служил: 06.1941 г. – 11.1946 г., 2-й опер. пункт г. Гжатска, автополк, ефрейтор. Награды: орден Отечественной войны II ст., медали «За боевые заслуги», «За освобождение Варшавы», «За оборону Москвы», «За взятие Берлина»,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УХОРУКОВ Владимир Семенович, 1896 г.р., Смоленская обл. Служил: 1065 стр. полк.</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УХОРУКОВ Матвей Филиппович, 1920 г.р., д. Нелиж Угранского р-на Смоленской обл. Призван Угранским РВК. Служил: 12.1940 г. – 12.1941 г., 24 отд. зен. арт. див-он, рядовой. Умер 18.04.1985 г.</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УЧКОВ Афанасий Сафонович, красноармеец, 95  ЗСП. Родился: 1904 г., Смоленская область,  Всходский р-н, д. Дворище. Призван Всходским РВК. Попал в плен.  Освобожден 19.05. 194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ЫРОКВАШИН Сергей Иванович, Смоленская обл. Призван  Всходским РВК Смоленской обл. Служил: 05.1942 г. – 12.1942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ЫСИН Иван Алексеевич, 1924 г.р., д. Балтурино Краснинского р-на Смоленской обл. Служил: с 02.1942 г. Умер 22.05.2000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ЫСОЕВ Алексей Петрович, 1925 г.р., п. Угра Смоленской обл. Призван  Знаменским РВК Смоленской обл. Служил: 01.1943 г. – 09.1945 г., 42 мех. бриг., 10 мех. корпус в 3 упр., старшина. Награды: орден Отечественной войны II с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ЫЧЕВ Алексей Павлович, 1925 г.р., д. Вербово Всходского р-на Смоленской обл. Призван  Всходским РВК. Служил: 04.1943 г. – 06.1944 г., в/ч 6984 СП,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ЫЧЕВ Петр Тимофеевич, 1927 г.р., Смоленская обл. Служил: 12.1944 г. – 12.1945 г., 41 уч. стр. полк, ст. матрос. Награды: медаль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ЫЧЕВ Степан Алексеевич, 1920 г.р., д. Петрово Угранского р-на Смоленской обл. Призван  Всходским РВК Смоленской обл. Служил: 10.1940 г. – 05.1947 г., сержант. Умер 13.02.1978 г.</w:t>
      </w:r>
    </w:p>
    <w:p>
      <w:pPr>
        <w:pStyle w:val="ListParagraph"/>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Т</w:t>
      </w:r>
    </w:p>
    <w:p>
      <w:pPr>
        <w:pStyle w:val="ListParagraph"/>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АБАЧКОВ Алексей Акимович, 1925 г. р., д. Челновня Всходского р-на Смоленской обл. Призван Ялуторовским РВК Тюменьской обл. Служил: 01.1943 г. –06.1946 г., 346 стр. полк 63 СД, 612 стр. полк 144 СД, лейтенант.  Награды: орден Отечественной войны II ст., медали «За победу над Германией». Умер 06.07.2000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АБОРОВ Сергей Григорьевич, 1923 г. р., п. Лохово Смоленской обл. Призван Угранским РВК Смоленской обл. Служил:  03.1942 г. – 10.1945 г.,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АЛАЕВ Иван Иванович, 1908 г. р., д. Ермаки Угранского р-на Смоленской обл. Призван Угранским РВК. Служил: 06.1941 г. – 11.1944 г., 407 стр. полк, 270 стр. полк 58 СД, подсобн. хоз-во 5 танк. армии, рядовой. Умер 26.02.1981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АРАБРИН Иван Николаевич, 1925 г. р., Смоленская обл. Служил: 04.1943 г. – 09.1945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АРАКАНОВ Ефим Николаевич, 1914 г. р., д. Новое Куркино Спас- Деменского р-на Калужской обл. Призван Всходским РВК Смоленской обл. Служил: 07.1941 г. – 05.1945 г., 115 отд. гв. мином. див-он Ленинградского, Юго-Западного, 1-го Белорусского фронтов, гв. ст. лейтенант. Награды: орден Красной Звезды, медали «За отвагу», «За боевые заслуги», «За оборону Ленинграда», «За освобождение Варшавы», «За взятие Берлина»,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АРАКАНОВ Степан Иванович, 1913 г. р., д. Негашево Издешковского р-на Смоленской обл. Призван Угранским РВК Смоленской обл. Служил: 07.1941 г. – 10.1941 г., 39 стр. полк 4 стр. бриг., капитан. Умер 15.12.1991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АРАНТАСОВ Николай Яковлевич, 1918 г. р., Смоленская обл.  Призван Угранским РВК Смоленской обл. Служил: 06.1941 г. – 12.1946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АРАСЕНКО Василий Павлович, 1922 г. р., Смоленская обл.  Призван Угранским РВК Смоленской обл. Служил: 06.1941 г. – 11.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АРАСЕНКОВ Александр Павлович, 1919 г.р., Смоленская обл., Всходский р-н, д. Любогоща. Призван Всходским РВК. Служил: 120 омд., ст. лейтенант. Награды: орден Отечественной войны II степени, медали «За оборону Кавказа», «За боевые заслуги», «За победу над Германие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АРАСЕНКОВ Василий Павлович,  1922 г.р., д. Любогоща Всходского р-на Смоленской обл. Призван Всходским РВК. Ст. сержант. Награды: орден Отечественной войны II степени.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АРАСЕНКОВ Иван Григорьевич, 1917 г. р., хут. Александровский Угранского р-на Смоленской обл. Призван Вяземским РВК Смоленской обл. Служил: 06.1941 г. – 12.1942 г., 778 стр. полк 388 СД, 101 стр. полк, рядовой. Награды: орден Отечественной войны II ст., медаль «За победу над Германией». Умер 16.04.2002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АРАСЕНКОВ Федор Григорьевич, 1915 г. р., п. Вергово Смоленской обл. Призван Всходским РВК Смоленской обл. Служил: 06.1941 г. – 06.1945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АРАСКОВ Григорий Леонтьевич, 1922 г. р., д. Сосновка Ельнинского р-на Смоленской обл. Призван Угранским РВК Смоленской обл. Служил: 06.1941 г. – 11.1942 г., 474 б-н аэродромн. обслуж., 76 морск. бриг., рядовой. Умер 23.01.1991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АРАСОВ Иван Логинович, 1910 г. р., Знаменский р-н Смоленской обл. Призван Знаменским РВК. Служил: 06.1941 г. – 05.1945 г., 444 стр. полк, 153 отд. танк. бриг.,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АРАСОВ Иван Тихонович, 1927 г. р., Смоленская обл. Призван Угранским РВК Смоленской обл.  Служил:10.1944 г. – 09.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АРАТОНЕНКОВ Андрей Парфенович, 1927 г. р., Смоленская обл. Призван Угранским РВК Смоленской обл. Служил: 12.1944 г. – 09.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АРАТОНЕНКОВ Федор Федорович, 1916 г. р., д. Вергово Всходского р-на Смоленской обл. Призван Всходским РВК. Служил: 06.1941 г. – 10.1945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ТАНЬКОВ Павел Григорьевич, 1904 г.р.,  д. Согласие Знаменского р-на  Смоленской обл. Призван Знаменским РВК Смоленской обл. Служил: 711 СП 215 СД, красноармеец. Награды: медали “ За отвагу”, “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АРАШОНЕНКОВ Алексей Фёдорович, 1927 г.р., Смоленская обл., Всходский р-н, д. Б. Вергово. Призван Всходским РВК. Служил: 12.1944 г.-1945 г., в/ч п/п 43710 «В», курс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АРБАХОВ Василий Алексеевич, 1922 г. р., д. Коршуны Знаменского р-на Смоленской обл. Призван Знаменским РВК. Служил: 12.1944 г. – 1945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АРИЧЕВ Александр Алексеевич, 1919 г. р., Смоленская обл. Призван Угранским РВК Смоленской обл. Служил: 12.1941 г. – 05.1943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АРТАНЕНКОВ Захар Ильич, 1903 г. р. Служил: 698 стр. полк, рядовой.</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АСКАЕВ Григорий Яковлевич, 1915 г.р., Карело-Финская ССР, Лоухский р-н, ст. Кереть. Призван: Всходским РВК Смоленской обл. Служил: 1941 г. – 1945 г., 1646 анптап РГК 1 гв. ТА, ст. лейтенант. Награды: ордена Красной Звезды, Отечественной войны 1 и 11 ст, Александра Невского, медали «За оборону Сталинграда»,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ЕЛЕНКОВ Алексей Феоктистович, 1911 г. р., д. Лубинка Спас-Деменского р-на Калужской обл. Призван Угранским РВК Смоленской обл. Служил: 06.1941 г. – 11.1945 г., 77 отд. танк. б-н, 52 сборн. пункт аварийных машин, сержант. Умер 31.03.199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ЕЛЕПНЕВ Георгий Иванович, 1900 г.р.,  д. Чебуши Спас-Деменского р-на Калужской обл. Призван Всходским РВК Смоленской обл.  Служил: 07.1941 г. - 05.1945 г., 1267 СП 382 СД, ст. сержант.   Награды: медали «За отвагу»,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ЕПЛОВ Николай Кирсанович, 1927 г. р., Смоленская обл. Призван Угранским РВК Смоленской обл. Служил: 12.1944 г. – 09.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ЕПЛЫЙ Петр Филиппович, 1926 г. р., п. Всходы Смоленской обл. Призван Всходским РВК. Служил: 06.1944 г. – 09.1945 г.,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ЕРЕНТЬЕВ Михаил Васильевич, 1924 г. р., д. Медведки Всходского р-на Смоленской обл. Служил: 03.1943 г. – 12.1945 г., 33 арт. полк, 21 гв. возд.-десантн. бри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ЕРЁХИН Иван Михайлович, 1905 г.р., п. Хлебниково Всходского р-на Смоленской обл. Призван Всходским РВК 24.06.1941 г. Служил: 444 СП 108 СД, рядовой.  Попал в плен 10.10.1941 г. Освобождён. Военно-пересыльный пункт: 85 зсп 37 зсд. Прибыл в часть 27.06.1945 г.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ЕРЕХОВ Виктор Михайлович, 1927 г. р., Смоленская обл. Призван Угранским РВК Смоленской обл. Служил: 12.1944 г.– 09.1945 г.  </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ЕРЕХОВ Дмитрий Михайлович, 1918 г. р., д. Кочаны Всходского р-на  Смоленской обл. Призван Всходским РВК Смоленской обл. Служил: 1112 ап. 14 адп. РГК 1 БелФ, ст. лейтенант. Награды: ордена Отечественной войны I и II степени, Красной Звезды.</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ЕРЕХОВ Иван Федорович, 1919 г. р., д. Ступники Знаменского р-на Смоленской обл. Служил: 10.1942 г.– 05.1946 г.,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ЕРЕХОВ Николай Прокофьевич, 1910 г. р., Смоленская обл.  Призван Угранским РВК Смоленской обл. Служил: 11.1940 г. – 10.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ЕРЕШЕНКОВ Дмитрий Данилович, 1925 г. р., д. Самбурово Знаменского р-на Смоленской обл. Призван Знаменским РВК. Служил: 09.1943 г.– 09.1945 г.,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ЕРЕШКОВ Иван Лаврентьевич, 1925 г. р., Смоленская обл.  Призван Угранским РВК Смоленской обл. Служил: 02.1945 г. – 08.1945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ЕРЕЩЕНКОВ Василий Ильич, 1921 г. р., д. Кошкино Угранского р-на Смоленской обл. Призван Угранским РВК. Служил: 07.1941 г. – 05.1944 г., рядовой. Умер 17.10.199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ЕРЕЩЕНКОВ Петр Егорович, 1927 г. р., д. Кислово Угранского р-на Смоленской обл. Призван Угранским РВК. Служил: 12.1944 г. – 09.1945 г., ст. сержант. Умер 31.10.197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ИМАКОВ Иван Прохорович, 1902 г.р., д. Бельское Всходского р-на Смоленской обл. Призван Всходским РВК Смоленской обл. в июле 1942 г. Служил: 1054 ап 416 СД, красноармеец. Награды: орден Славы III ст., медали «За боевые заслуги», «За взятие Берлина»,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ИМАНОВ Иван Ликандрович, 1927 г.р., д. Золотой сноп Всходского р-на Смоленской обл. Призван Всходским РВК Смоленской обл. Служил: 15.12.1944 г. - 01.11.1945 г., 41 УСП 45 УСД, курсан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ИМАШКОВ Иван Маркович, 1922 г.р., Смоленская обл., Всходский р-н, д. Буда. Призван Всходским РВК. Служил: 371  СД, рядовой.  Награды: медаль «За боевые заслуги».</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ИМАШКОВ Марк Федорович, 1899 г. р., д. Рисавы Угранского р-на Смоленской обл. Призван Угранским РВК. Умер 18.12.197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ИМАШКОВ Петр Маркович, 1924 г. р., д. Буда Всходского р-на Смоленской обл. Призван Всходским РВК. Служил: 11.1943 г. – 11.1946 г., рядовой.</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ИМАШОВ Иван Ананьевич, 1922 г.р., д. Новинка Всходского р-на Смоленской обл. Призван Всходским РВК Смоленской обл. в 1941 г. Служил: 72 ГВ. МП, гв. красноармеец. Награды: медали «За боевые заслуги», «За отвагу».</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ИМАШОВ Михаил Ананьевич, 1917 г. р., п. Всходы Смоленской обл. Призван Всходским РВК. Служил: 06.1941 г. – 06.1946 г., рядовой. Умер 18.09.196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color w:val="000000"/>
          <w:sz w:val="28"/>
          <w:szCs w:val="28"/>
        </w:rPr>
        <w:t xml:space="preserve"> </w:t>
      </w:r>
      <w:r>
        <w:rPr>
          <w:rFonts w:eastAsia="Times New Roman" w:cs="Times New Roman" w:ascii="Times New Roman" w:hAnsi="Times New Roman"/>
          <w:color w:val="000000"/>
          <w:sz w:val="24"/>
          <w:szCs w:val="24"/>
        </w:rPr>
        <w:t>ТИМАШОВ Иван Николаевич, 1916 г.р., д. Дроздово, Знаменского р-на, Смоленской обл. Призван Знаменским РВК Смоленской обл в 1941 г. Служил: 328 СП , красноармеец. Награды: орден Отечественной войны 2степени.  (06.11.198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ИМОФЕЕВ Александр Матвеевич, 1926 г. р., д. Желтоухи Угранского р-на Смоленской обл. Призван Угранским РВК. Служил: 07.1944 г. – 02.1945 г., 131 гв. стр. полк, рядовой. Умер 06.02.2000 г.</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ИМОФЕЕВ Алексей Семенович, 1922 г.р., д. Полухчинки Знаменского р-на Смоленской обл. Призван Знаменским РВК. Рядовой. Награды: орден Отечественной войны 11с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ИМОФЕЕВ Василий Матвеевич, 1922 г. р., д. Желтоухи Угранского р-на Смоленской обл. Призван Угранским РВК. Служил: 07.1944 г. – 11.1945 г., ст. сержан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ИМОФЕЕВ Сергей Трофимович, д. Желанья Угранского р-на Смоленской обл. Служил: 12.1941 г. – 05.1942 г., парт. отр. «Смерть фашизму», рядовой. Умер 23.05.1980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ИМОХИН Александр Павлович, 1923 г. р., с. Слободка Угранского р-на Смоленской обл. Призван Угранским РВК. Служил: 03.1944 г. – 07.1944 г., 27 гв. стр. полк 11 гв. СД, рядовой. Умер 15.01.199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ИМОХОВ Степан Ефремович, 1896 г. р., д. Коньшино Угранского р-на Смоленской обл. Служил: 05.1943 г.- 05.1945 г., 190 ШПСБ хоз. подразделение, рядовой. Награды: медаль «За взятие Кенигсберга». Умер 26.01.1981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ИМОШЕНКОВ Александр Андреевич, 1924 г. р., Смоленская обл. Служил: 04.1943 г. – 08.1944 г., рядовой. Умер 15.12.196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ИМОШЕНКОВ Григорий Афанасьевич, 1893 г. р., д. Макушино Всходского р-на Смоленской обл. Умер 28.05.1961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ИМОШЕНКОВ Дмитрий Александрович, 1918 г. р., д. Латарево Угранского р-на Смоленской обл.  Призван Угранским РВК. Служил: 06.1941 г. – 1945 г., 207 стр. полк 76 СД, рядовой. Умер 14.12.198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ИМОШЕНКОВ Макар Егорович, 1914 г. р., д. Ст. Азарово Угранского р-на Смоленской обл. Призван Угранским РВК. Служил: 100 арт. див-он, рядовой. Умер 18.04.1999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ИМОШЕНКОВ Михаил Емельянович, 1927 г.р., д. Макушино Всходского р-на Смоленской обл. Призван Всходским РВК Смоленской обл. 15.12.1944 г. Окончил службу в январе 1949 г.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ИМОШЕНКОВ Сергей Сергеевич, 1906 г. р., д. Щелоки Износковского р-на Калужской обл. Служил: 84 стр. дивиз., рядовой. Умер 31.01.198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ИМОШЕНКОВ Фома Егорович, 1901 г. р., д. Ст. Азарово Угранского р-на Смоленской обл.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ИМОШИН Иван Акимович, 1924 г. р., Смоленская обл. Призван Всходским РВК Смоленской обл. Служил: 05.1944 г. – 03.1947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ИНКОВ Иван Алексеевич, 1896 г. р., д. Луги Угранского р-на Смоленской обл. Призван Угранским РВК. Служил: 06.1941 г. – 05.1945 г., 319 рабоч. команда, Татшуенские лагеря, сан. противоэпидем. отряд Центрального фронта, рядовой. Умер 29.03.198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ИРИКОВ Николай Петрович, 1911 г.р.,  д. Ступники Знаменского р-на Смоленской обл. Призван Знаменским РВК Смоленской обл. 23.06.1941 г. Служил: 8 рота. 786 СП 13 А, красноармеец. Попал в плен 18.10.1941 г. Освобожден 20.04.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ИТОВ Алексей Андреевич, 1926 г. р., Смоленской обл. Призван Угранским РВК Смоленской обл. Служил: 05.1945 г. – 09.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ИТОВ Алексей Михайлович, 1927 г.р.,  д. Великополье Знаменского р-на Смоленской обл. Призван Знаменским РВК Смоленской обл. 16.12.1944 г. Служил: 41 уСП  45 уСД, курсант. Окончил службу 31.10.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ИТОВ Алексей Титович, 1910 г. р., д. Андроново Угранского р-на Смоленской обл. Призван Угранским РВК. Служил: 06.1941 г. – 11.1945 г., ЭГ № 106, рядовой. Умер 23.08.1989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ИТОВ Даниил Фёдорович, 1895 г.р., д. Полунево Всходского р-на Смоленской обл. Призван Всходским РВК. Служил: 06.1941 г.- 05.1945 г., 12 инженерно-минная бригада, 154 отдельный инженерно-сапёрный батальон, ефрейтор. Награды: медали «За боевые заслуги»,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ИТОВ Егор Иванович, 1922 г. р., д. Снегиревка Шумячского р-на Смоленской обл. Призван Шумячским РВК. Служил: 07.1941 г. – 05.1945 г., Западный, Центральный, 2-ой Белорусский фронты, 383 отд. пулем. арт. б-н, 161 укрепрайон, ст. лейтенант. Награды: ордена Отечественной войны II ст., Красной Звезды, медали «За взятие Кенигсберга»,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ИТОВ Иван Дмитриевич, 1918 г. р., д. Лядное Знаменского р-на Смоленской обл. Призван Знаменским РВК. Служил: 06.1941 г. – 06.194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ИТОВ Иосиф Романович, 1904 г. р., Знаменский р-н Смоленской обл.  Призван Знаменским РВК. Служил: с 1941 г., п/п 31300, рядовой. Умер 01.12.194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ТОВ Исай Иванович, 1916 г. р., д. Орловка Смоленской обл. Призван Угранским РВК Смоленской обл. Служил: 12.1944 г. – 11.1945 г., рядовой. Умер 24.04.1961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ИТОВ Николай Иванович, 1925 г. р., Смоленская обл. Служил: 06.1943 г. –02.1948 г.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ИТОВ Николай Лаврентьевич, 1910 г.р., д. Черное Шкловского р-на Могилевской обл. Белорусской ССР. Призван Всходским РВК Смоленской обл. 24.06.1941 г. Служил: 1009 СП, 138 СД, капитан. Награды: орден Отечественной войны II ст., медали «За оборону Ленинграда»,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ИТОВ Осип Романович, 1904 г. р., д. Плеснево Знаменского р-на Смоленской обл. Призван Знаменским РВК. Служил: с 03.1943 г., сборный пункт МГВК,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ИТОВ Петр Васильевич, 1927 г. р., д. Пустошка Угранского р-на Смоленской обл. Призван Угранским РВК. Служил: 11.1944 г. – 09.1945 г., рядовой. Умер 16.09.1998 г.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ИТОВ Семен Федорович, 1913 г. р., д. Полднево Всходского р-на Смоленской обл. Призван Всходским РВК. Служил: 05.1941 г. – 07.1941 г., 407 стр. полк 108 СД,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ИТОВ Степан Степанович, 1913 г. р., д. Дубравка Угранского р-на Смоленской обл. Призван Угранским РВК. Служил: 06.1941 г. – 08.1941 г., 585 гауб. арт. полк, рядовой. Умер 19.06.198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ИХОНЕНКО Алексей Романович, 1917 г.р. Призван Всходским РВК Смоленской обл. Служил: 22.06.1941 г.- 22.10.1945г., 75 ГВ ОТТП, ГВ. мл. сержант. Награды: медаль «За отвагу».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ИХОНЕНКОВ Алексей Никифорович, 1923 г. р., д. Русаново Угранского р-на Смоленской обл. Служил: с 03.1942 г., 584 стр. полк, ефрейтор.</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ИХОНЕНКОВ Николай Филиппович, 1923 г. р., п. Мытишино Угранского р-на Смоленской обл. Служил: 02.1942 г. – 06.1942 г., парт. полк им. 24 годовщины РККА,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ХОНЕНКОВ Петр Филиппович, 1920 г. р., д. Тесное Всходского р-на Смоленской обл. Служил: 01.1942 г. – 06.1942 г., парт. полк им. 24-ой годовщины РККА, рядовой. Умер 04.07.1972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ИХОНОВ  Анатолий Васильевич, 1922 г.р.,  д. Федурнево Знаменского р-на Смоленской обл. Призван Знаменским РВК Смоленской обл. в 1941 г. Служил: 423 СП, ст. сержант. Награды: орден Красной Звезды, медаль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ИХОНОВ  Михаил Иванович, 1899 г. р.</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ИХОНОВ Василий Петрович, 1924 г. р., Смоленская обл. Служил: 11.1942 г. – 04.1947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ИХОНОВ Егор Васильевич, 1913 г. р., д. Якунино Смоленской обл. Призван Угранским РВК Смоленской обл. Служил: 06.1941 г. – 11.1945 г.,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ИХОНОВ Егор Власович, 1925 г. р., д. Городище Знаменского р-на Смоленской обл. Служил: 02.1942 г. – 05.1942 г., парт. полк «Жабо», ефрейтор. Умер 19.12.2000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ИХОНОВ Иван Андреевич, 1922 г. р., д. Андроново Смоленской обл. Призван Угранским РВК Смоленской обл. Служил: 07.1941 г. – 03.1947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ИХОНОВ Иван Михайлович, 1926 г. р., с. Милятино Угранского р-на Смоленской обл. Служил: 02.1943 г. – 11.1946 г., рядовой. Умер 16.06.197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ИХОНОВ Илья Тимофеевич, 1927 г. р., д. Петрово Угранского р-на Смоленской обл. Призван Угранским РВК. Служил: 12.1944 г. – 07.1945 г., в/ч 711620, рядовой. Умер 06.02.197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ИХОНОВ Константин Сергеевич, 1925 г. р., д. Синиково Угранского р-на Смоленской обл. Призван Угранским РВК. Служил: 06.1944 г. – 05.1945 г., 331 стр. полк, рядовой. Умер 20.11.199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ИХОНОВ Петр Алексеевич, 1920 г. р., с. Милятино Всходского р-на Смоленской обл. Призван Всходским РВК. Служил: 06.1941 г. – 05.1945 г., 84 стр. дивиз., Северо-Западный, Сталинградский, Степной, 2 и 3 Украинские фронты, ст. лейтенант. Награды: ордена Отечественной войны II ст., Красной Звезды, медали «За отвагу», «За боевые заслуги», «За оборону Сталинграда», «За победу над Германией». Умер 20.04.1989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ИХОНОВ Петр Васильевич, 1923 г. р., с. Озерецкое Загорского р-на Московской обл. Служил: 05.1942 г. – 05.1945 г., 199 зап. стр. полк, 14 гв. пуш. арт. бриг., 208 зап. стр. полк, 103 сборн. пункт, рядовой. Умер 22.05.199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ИШАКОВ Василий Григорьевич, 1928 г. р., д. Пруды Знаменского р-на Смоленской обл.  Призван Знаменским РВК. Служил: 05.1945 г. – 03.1948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ИШЕНКО Иван Антонович, 1921 г. р., д. Ново-Чигаринка Устиновского р-на  Кировоградской обл. Призван Всходским РВК. Служил: 06.1941 г. – 08.1946 г., 571 легк. арт. полк 154 СД, 236 зен. стр. полк, 27 автополк, рядовой. Умер 07.11.200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КАЧЕВ Иван Митрофанович, 1909 г. р., с. Ромы Смоленского р-на Смоленской обл.  Служил: 06.1941 г. – 09.1945 г., капитан м/с. Награды: медали «За победу над Германией», «За победу над Японией». Умер 27.01.197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ОЛБИН Николай Иванович, 1925 г. р., д. Слободка Смоленской обл. Призван Угранским РВК Смоленской обл. Служил: 12.1943 г. – 11.1948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РАГОТСКИЙ Иван Георгиевич, 1920 г. р., Смоленская обл. Призван Угранским РВК Смоленской обл. Служил: 06.1941 г. – 11.194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РАПЕЗНИКОВ Василий Иванович, 1920 г. р., Всходский р-н Смоленской обл.  Призван Всходским РВК. Служил: 06.1941 г. – 05.1945 г., 35 отд. б-н связи, сержант. Награды: орден Славы III с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РЕНЕНКОВ Михаил Кириллович, 1926 г. р., Смоленская обл. Призван  Угранским РВК Смоленской обл. Служил: 04.1945 г.- 04.1951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РЕФИЛОВ Сергей Григорьевич, 1924 г. р., Смоленская обл. Служил: 08.1942 г.- 03.1949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РИФОНОВ Александр Осипович, 1922 г. р., ст. Угра Всходского р-на Смоленской обл. Призван Знаменским РВК. Служил: 07.1941 г. – 03.1943 г., 536 полк войск НКВД,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РИФОНОВ Ефим Александрович, 1901 г. р., Всходский р-н Смоленской обл.  Служил: 05.1943 г. – 09.1945 г., 498 отд. пулем. арт. б-н,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РИФОНОВ Николай Николаевич, 1926 г. р., д. Цинеево Знаменского р-на Смоленской обл. Призван Угранским РВК Смоленской обл. Служил: 07.1944 г. – 10.1949 г., мл.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РИШИН Петр Афанасьевич, 1924 г. р., д. Иванцово Знаменского р-на Смоленской обл. Призван Чкаловским РВК. Служил: 03.1943 г. – 04.1944 г., рядовой. Награды: медаль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РОФИМЕНКОВ Григорий Игнатьевич, 1918 г. р., Смоленская обл. Призван  Угранским РВК Смоленской обл. Служил: 06.1941 г. – 05.1943 г., 882 б-н аэродромн. обслуж., ст.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РОШАНОВ Николай Михайлович, 1922 г.р., Смоленская обл., Всходский р-н, д. Большевицы. Призван Всходским РВК. Служил: 06.1941 г. - 10.1943 г., мл. лейтенант.</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РОШАНОВ Петр  Степанович 1905 г.р., д. Дубки Всходского р-на Смоленской обл. Призван Всходским РВК Смоленской обл. Служил: 03.11. 1927г.  – 16.10.1945 г. , майор. Награды: орден Красной Звезды, медали «За боевые заслуги»,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РОШАНОВ Петр Филиппович, 1896 г. р., д. Дубки Угранского р-на Смоленской обл. Старшина. Умер 18.12.1975 г.</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РОШАНОВ Семен Андреевич, 1904 г.р., д. Б. Бобровка Всходского р-на Смоленской обл. Призван Всходским РВК Смоленской обл. в июле 1941 г. Служил: 324 СД, красноармеец. Награды: орден Красной Звезды, медали «За боевые заслуги», «За отвагу», «За оборону Москвы»,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РОШАНОВ Федор Филиппович, 1910 г. р., Всходский р-н Смоленской обл. Служил: 11.1941 г. – 05.1945 г., 256 кавалер. полк, 16 отд. див-он ПВО, 197 отд. автоб-н, ст.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РОШАНОВА Татьяна Михайловна, 1926 г. р., д. Дубки Всходского р-на Смоленской обл. Призвана Всходским РВК. Служила: 04.1945 г. – 06.1945 г., 90 отд. дорожно-эксплуат. б-н, рядовой. Награды: орден Отечественной войны II ст. Умерла 22.08.200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РОШЕНКОВА Анна Дмитриевна, 1925 г. р., д. Городнянка Знаменского р-на Смоленской обл. Служила: 12.1941 г. – 05.1942 г., парт. отр. «Смерть фашизму»,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РОШИН Алексей Савельевич, 1916 г. р., с. Арнишицы Всходского р-на Смоленской обл. Служил: 02.1942 г. – 04.1942 г., следователь парт. отр. № 152, с 04.1942 г., в/ прокуратура 1-го кавалер. корпуса Белова.</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РОШИН Иван Пудович, 1918 г.р., Смоленская обл., Всходский р-н, д. Вергово. Призван Всходским РВК. Служил: 172 гв. СП 57 гв. СД, гв. ст. лейтенант. Награды: ордена Отечественной войны I и II степени, медаль «За победу над Германией».  Умер 08.03.198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РОШИН Петр Давыдович, 1923 г. р., Смоленская обл. Служил: 04.1943 г. – 02.194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РОШИНКОВ Иван Матвеевич, 1927 г.р., д. Свинцово Знаменского р-на Смоленской обл. Призван Знаменским РВК Смоленской обл. 16.12.1944 г. Служил: 41 усп. 45 усд, курсант. Окончил службу 11.11.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РУБАЧ Валентин Фомич, 1924 г. р., Смоленская обл. Служил: 08.1942 г. – 12.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РУБЕНКОВ Алексей Дмитриевич, 1926 г.р., д. Желанья Знаменского р-на Смоленской обл. Призван Знаменским РВК Смоленской обл. 10.02.1944 г. Служил: 71 зап. 34 зад, красноармеец. Награды: медаль «За взятие Вены». (09.06.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РУБЕНКОВ Дмитрий Владимирович, 1901 г. р., Знаменский р-н Смоленской обл. Призван Знаменским РВК. Служил: 09.1944 г. – 05.1945 г., 27 стр. полк 7 СД,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РУБЕНКОВ Иван Федорович, 1922 г. р., д. Городянка Угранского р-на Смоленской обл. Призван Знаменским РВК. Служил: 07.1941 г. – 11.1946 г., рядовой. Умер 21.08.1989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РУБЕНКОВ Матвей Алексеевич, 1911 г. р.  Умер 21.07.194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РУБЕНКОВА Мария Сергеевна,  д. Желанья Знаменского р-на Смоленской обл. Служила: 10.1941 г. – 08.1942 г., парт. отр. « Смерть фашизму»,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РУНОВ Николай Алексеевич, 1915 г. р., д. Вороново Смоленской обл. Призван Угранским РВК Смоленской обл. Служил: 04.1941 г. – 09.1946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РУСОВ Алексей Петрович, 1923 г. р., п. Угра Знаменского р-на Смоленской обл. Призван Знаменским РВК. Служил: 01.1941 г. – 12.1944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РУСОВ Василий Афанасьевич, 1925 г. р., Смоленская обл. Призван Угранским РВК Смоленской обл. Служил: 08.1944 г. – 11.194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РУСОВ Иван Пимонович, 1913 г. р., д. Барсуки Угранского р-на Смоленской обл. Призван Угранским РВК. Служил: 05.1941 г. – 07.1941 г, 708 стр. полк 43 СД, рядовой. Умер 27.07.198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РУСОВ Николай Васильевич, 1925 г. р., д. Барсуки Угранского р-на Смоленской обл. Рядовой. Умер 08.05.199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РУСОВ Петр Васильевич, 1923 г. р, д. Милятино Барятинского р-на Калужской обл. Призван Всходским РВК. Служил: 03.1945 г. – 03.1947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РУУХАНОВ Алексей Дмитриевич, 1898 г.р., д. Еськово Знаменского р-на Смоленской обл. Призван Знаменским РВК Смоленской обл. 25.03.1943 г. Служил: 1295 СП 160 СД, красноармеец. Награды: орден Отечественной войны 11 ст., медали «За боевые заслуги»,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РУХАНОВ Владимир Александрович, 1921 г. р., с. Желанье Угранского р-на Смоленской обл. Призван Знаменским РВК. Служил: 05.1945 г. – 03.1947 г., сержант. Умер 09.07.198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РУХАНОВ Георгий Александрович, 1919 г. р., д. Еськово Знаменского р-на Смоленской обл.  Призван Знаменским РВК. Служил: 06.1941 г. –  05.1946 г., 168 стр. полк 24 СД, рядовой. Умер 20.02.2000 г.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РУХАНОВ Егор Афонасьевич, 1926 г. р., д. Труханы Знаменского р-на Смоленской обл. Служил: 06.1943 г. –  02.1946 г., рядовой.</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РУХАНОВ Петр Данилович, 1927 г.р., Всходский р-н Смоленской обл. Призван Всходским РВК Смоленской обл. Служил: 15.12.1944 г. - 19.09.1945 г., 41 УСП 45 УСД, курс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РУХАНОВ Сергей Иванович, 1925 г. р., с. Еськово Знаменского р-на Смоленской обл. Призван Знаменским РВК. Служил: 1943 г. –  1945 г., 143 стр. полк, мл.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РУХАНОВ Сергей Семенович, 1923 г. р., д. Труханы Знаменского р-на Смоленской обл. Служил: 02.1942 г. –  11.1946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УЗОВ Михаил Антонович, 1925 г. р., п. Угра  Знаменского р-на Смоленской обл. Призван Знаменским РВК. Служил: 10.1943 г. –  12.1946 г.,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УЛАЕВ Макар Дементьевич, 1915 г. р., д. Подсосонки Угранского р-на Смоленской обл. Призван Угранским РВК.   Служил: с 1944 г., 202 особ. минерн. отд. Умер 02.05.1970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УЛАЕВ Матвей Дементьевич, д. Подсосонки Угранского р-на Смоленской обл.</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УМАКОВ Никонор Алексеевич, 1910 г.р., Смоленская обл., Всходский р-н, д. Глотовка. Призван Всходским РВК в июне 1942 г. Служил: 63 раб. б-н 3 БелФ, рядовой. Попал в плен в 1945 г. Освобожден в мае 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УМАНОВ Иван Васильевич, 1922 г. р., д. Федурнево Угранского р-на Смоленской обл. Призван Угранским РВК. Служил: 07.1941 г. – 09.1946 г., сержант. Умер 02.01.1980 г.</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УРБИН Семен Яковлевич, 1918 г.р., д. Красово Ливенского р-на Орловской обл. Призван Знаменским РВК Смоленской обл. в 1939 г. Служил: 176 зап, лейтенант. Награды: ордена Красной Звезды, Отечественной войны II ст, медали «За оборону Сталинграда»,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УРКИН Александр Михайлович, 1927 г. р., Смоленская обл. Призван Угранским РВК Смоленской обл. Служил: 03.1945 г. –  12.1945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УРКОВ Петр Михайлович, 1920 г. р., д. Полднево Всходского р-на Смоленской обл. Призван Всходским РВК. Служил: 09.1940 г. –  06.1946 г., 53 отд. зен. арт. див-он, 5 отд. пулем. рота, рядовой. Умер 20.01.1993 г.</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ЮВАЕВ Никита Евдокимович, 1896 г.р., д. Борищево Перемышльского р-на Тульской обл. Призван Всходским РВК Смоленской обл. 05.07.1941 г. Служил: 173 СП, 90 СД, ефрейтор. Комиссован по болезни 11.05.1944 г.</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ЮВАЕВ Никита Евдокимович,1896 г.р., д. Борищево Перемышльского р-на Тульской обл. Призван Всходским РВК Смоленской обл. Служил: 07. 1941г – 05. 1944г., 173 СП 90 СД, ефрейтор.  Выбыл по ранению.</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ЮКАНОВ Иван Егорович, 1910 г. р., д. Подсосонки Знаменского р-на Смоленской обл. Служил: 07.1942 г. –  11.1945 г., 299 арт. полк 194 СД, ефрейтор.</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ЮЛЯКОВ Александр Семенович, 1923 г. р., Смоленская обл. Призван Угранским РВК Смоленской обл. Служил: 07.1944 г. –  03.1947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ЮЛЯКОВ Владимир Семенович, 1925 г. р.,  Смоленская обл. Призван Угранским РВК Смоленской обл. Служил: 03.1944 г. –  02.1948 г., рядовой.</w:t>
      </w:r>
    </w:p>
    <w:p>
      <w:pPr>
        <w:pStyle w:val="ListParagraph"/>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w:t>
      </w:r>
    </w:p>
    <w:p>
      <w:pPr>
        <w:pStyle w:val="ListParagraph"/>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БОЖЕНКО Михаил Иванович,  1923 г.р., д. Колодежи Глушковского р-на Курской обл. Призван Знаменским РВК. Служил: 07.1943 г. – 12.1946 г., 1156 стр. полк  277 СД, 846 арт. полк 277 СД, мл. лейтенант.  Награды:  орден Отечественной войны II ст., медаль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КОЛОВ Николай Антонович, 1921 г.р.,  д. Сорокино Угранского р-на Смоленской обл.  Призван Вяземским ГВК. Служил: 06.1941 г. – 09.1942 г., 4 гауб. арт. полк, сержант. Награды: орден Отечественной войны II ст., медали «За боевые заслуги», «За оборону Ленинграда», «За победу над Германией».</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КОЛОВ Осип Ефремович, 1912 г.р., д. Сорокино Всходского р-на Смоленской обл. Призван Всходским РВК Смоленской обл. в 1941 г. Служил: 407 СП, красноармеец. Попал в плен. Освобожден в 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УЛЬЯНОВ Александр Семенович, 1917 г.р.,  Всходский р-н Смоленской обл. Призван Всходским РВК. Служил: 06.1941 г. – 05.1945 г., 60 отд. инж. аэродромн. б-н, старшина. Умер 13.04.1995 г.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УЛЬЯНОВ Григорий Сергеевич, 1915 г.р., д. Субботники Знаменского р-на Смоленской обл. Призван Знаменским РВК. Служил: 06.1941 г. –  05.1945 г., сержан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ЛЬЯНОВ Дмитрий Николаевич, 1903 г.р., Всходский р-н Смоленской обл. Призван Всходским РВК. Служил: 07.1941 г. – 10.1941 г., отд. рабоч. б-н, 08.1944 г. – 09.1945 г., 19 танк. бри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ЛЬЯНОВ Петр Дмитриевич, 1924 г.р., д. Любогощ Угранского р-на Смоленской обл. Умер 09.11.2000 г.</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СОВ Григорий Петрович, 1915 г.р., Орловская обл., Злынковский р-н, п. Рогов. Призван Всходским РВК Смоленской обл. Служил: 1941 г. – 1945 г., 3 омисб, политрук. Награды: ордена Красной Звезды (2), Отечественной войны 11 ст., медали «За боевые заслуги», «За освобождение Варшавы»,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ТКИН Иван Сергеевич, 1921 г.р., д. Мытишино Знаменского р-на Смоленской обл. Призван Знаменским РВК. Служил: 06.1941 г. –  05.1945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УТКИН  Арсений Андреевич, 1893 г.р.,  д. Богатырь Знаменского р-на Смоленской обл. Призван Знаменским РВК Смоленской обл. 06.07.1941 г. Служил: ЭП 89, красноармеец. Награды: медаль “ За отвагу”. (16.05.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ЧАЙКИН Геннадий Степанович, 1924 г.р., с. Гузницы Николаевского р-на Мордовской АССР. Служил: 09.1942 г. – 04.1943 г., 15 бриг. морской пехоты, мл. сержант.  Умер 28.11.199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ШАНОВ Иван Павлович, 1925 г.р., Угранский р-н Смоленской обл. Призван Угранским РВК. Служил: 03.1944 г. – 05.1945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ШКИН Федор Тимофеевич, 1914 г.р.,  Знаменский р-н Смоленской обл. Призван Рузским РВК. Служил: 65 СД, старшина.</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ШКИНА Екатерина Гавриловна, 1911 г.р., Угранский р-н Смоленской обл. Служила:  03.1942 г. –  05.1942 г., особый парт. полк «Жабо», рядовой.</w:t>
      </w:r>
    </w:p>
    <w:p>
      <w:pPr>
        <w:pStyle w:val="ListParagraph"/>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Ф</w:t>
      </w:r>
    </w:p>
    <w:p>
      <w:pPr>
        <w:pStyle w:val="ListParagraph"/>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АДЮШИН Михаил Наумович, 1925 г.р., с. Дубка Ульяновского р-на Калужской обл. Служил: 07.1942 г. – 08.1945 г., мл.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ФАНАСКОВ Андрей Михайлович, 1923 г.р., д. Митьково Знаменского р-на Смоленской обл. Служил: 1131 стр. полк,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АНАСОВ Дмитрий Васильевич, 1902 г.р., д. Андроново Угранского р-на Смоленской обл. Призван Знаменским РВК. Служил: 02.1942 г. –  05.1942 г., партизанское движение на Смоленщине, 04.1943 г. – 05.1945 г., 2 отд. воздухоплав. див-он аэростатн. загражден., рядовой. Награды: медаль «За взятие Кенигсберга».</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АТЕЕВ Егор Федорович, 1922 г.р., д. Нелиж Знаменского р-на Смоленской обл. Служил: 07.1941 г. – 12.194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АТЕЕВ Иван Федорович, 1921 г.р. Служил: 11.1940 г. – 02.1948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АТОРОВ Иван Григорьевич, 1918 г.р., д. Богатырь Знаменского р-на Смоленской обл. Призван Знаменским РВК. Служил: 07.1940 г. – 05.1946 г., мл.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ЕДЕНКОВ Петр Владимирович, 1922 г.р. Служил: 07.1941 г. – 10.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ЕДИН Андрей Никонорович, 1926 г.р., д. Выгорь Угранского р-на Смоленской обл. Призван Знаменским РВК Смоленской обл. Служил: 05.1943 г. – 03.1945 г., 744, 16 зен. полки ПВО, мл.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ЕДИН Василий Тихонович, 1926 г.р., д. Березняки Угранского р-на Смоленской обл. Призван Всходским РВК Смоленской обл. Служил: 11.1943 г. – 01.1945 г., в/ч 150 стр. полка,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ЕДОРОВ Александр Андреевич, 1923 г.р., д. Коростели Угранского р-на Смоленской обл. Призван Знаменским РВК Смоленской обл. Служил: 02.1942 г. – 02.1947 г., сержант.</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ЁДОРОВ Александр Семенович, 1909 г.р., д. Селибка Угранского р-на Смоленской обл. Призван Знаменским РВК. Служил: 1941 г – 1945 г. Награды: орден Красной Звезды.</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ЕДОРОВ Алексей Демьянович, 1924 г.р., п. Угра Знаменского р-на Смоленской обл.  Призван Знаменским РВК. Служил: 06.1944 г. – 09.1947 г., мл.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ЕДОРОВ Владимир Николаевич, 1901 г.р. Служил: 638 стр. полк.</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ЕДОРОВ Гаврил Дмитриевич, 1896 г.р.</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ЕДОРОВ Евгений Наумович, 1927 г.р., Знаменский р-н Смоленской обл. Призван Знаменским РВК Смоленской обл. Служил: 12.1944 г. – 07.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ЕДОРОВ Иван Дмитриевич, 1891 г.р., с. Вознесенье Знаменского р-на Смоленской обл. Призван Знаменским РВК. Служил: 537 стр. полк, ГУАС НКВД.</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ЕДОРОВ Иван Никитьевич, 1920 г.р., д. Щадрино Угранского р-на Смоленской обл. Призван Всходским РВК Смоленской обл. Служил: 10.1940 г. – 08.1946 г., ефрейтор.</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ФЕДОРОВ Игорь Сергеевич, 1925 г.р., г. Невель Псковской обл. Призван Знаменским РВК Смоленской обл. Служил: 1941 г. – 05.1945 г., 1 отд. парашютно-десантн. отряд Ленинградск. фронта, 232 танк. бриг., 30 отд. танк. бриг. 2-го Белорусск. фронта, ст. сержант. Награды: орден Отечественной войны II с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ЕДОРОВ Николай Владимирович, 1925 г.р., д. Горожанское  Сычевского р-на Смоленской обл.  Призван Ряжским РВК Рязанской обл. Служил: 06.943 г. – 11.1945 г., рядовой. Награды: орден Отечественной войны II ст., медали «За отвагу» (2),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ЕДОРОВ Николай Федорович, 1888 г.р.</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ЕДОРОВ Павел Ильич, 1925 г.р.</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ФЕДОРОВ Петр Семенович, 1926 г.р., д. Мошенки Знаменского р-на Смоленской обл. Призван Знаменским РВК. Служил: 05.1944 г. – 07.1946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ФЕДОРОВ Сергей Иванович, 1926 г.р., д. Городечня Угранского р-на Смоленской обл. Призван Всходским РВК Смоленской обл. Служил: 12.1943 г. – 07.1952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ЕДОРОВА Полина Федоровна, 1920 г.р., д. Желтоухи Угранского р-на Смоленской обл. Служила: 07.1941 г. – 09.1941 г., военно-сан. поезд № 1049. старшина.</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ЕДОСЕЕВ Дмитрий Васильевич, 1922 г.р.,  д. Денисково Знаменского р-на Смоленской обл. Призван Знаменским РВК. Военно-пересыльный пункт: 26 зсп. 24.10.1941 г. выбыл в Камышинское пехотное училище. Награды: ордена Славы 111 ст., Отечественной войны 11 с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ФЕДОСЕЕНКОВ Алексей Константинович, 1914 г.р., д. Стрельное Угранского р-на Смоленской обл. Служил: 07.1941 г. – 10.1947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ЕДОСЕЕНКОВ Василий Андреевич, 1920 г.р. Служил: 06.1941 г. – 05.194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ЕДОСЕЕНКОВ Иван Андреевич, 1925 г.р. Служил: 06.1944 г. – 11.194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ФЕДОСЕЕНКОВ Иван Васильевич, 1922 г.р., д. Н.-Азарово Всходского р-на Смоленской обл. Призван Знаменским РВК Смоленской обл. Служил: 08.1941 г. – 05.1945 г., 15  мотополк, 142 стр. полк 5 СД,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ФЕДОСЕЕНКОВ Иван Емельянович, 1915 г.р., ст. Заворонь Угранского р-на Смоленской обл. Служил: 01.1943 г. – 06.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ЕДОСЕЕНКОВ Николай Емельянович, 1919 г.р. Служил: 06.1941 г. – 06.194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ЕДОСОВ Иван Григорьевич, 1925 г.р. Служил: 01.1943 г. – 03.1949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ЕДОТОВ Алексей Васильевич, 1924 г.р., д. Пустошка Всходского р-на Смоленской обл. Призван Всходским РВК. Служил: 04.1943 г. – 03.1947 г., 83 стр. полк, 6 отд. уч. полк, 140 отд. истребит. противотанк. бриг., ефрейтор. Награды: медаль «За взятие Кенигсберга».</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ЕДОТОВ Иван Васильевич, 1926 г.р. Призван Всходским РВК Смоленской обл.Служил:04.1943 г.-1945 г.,  24 узкокол. эждп,  рядовой. Награды: медаль «За боевые заслуги» (06.11.194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ЕДОТОВ Иван Иванович, 1927 г.р. Служил: 11.1944 г. – 03.1951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ЕДОТОВ Илья Ефимович, 1921 г.р., д. Замошье Знаменского р-на Смоленской обл. Призван Знаменским РВК. Служил: 06.1941 г. – 05.1943 г., матрос.</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ЕДОТОВ Сергей Петрович, 1910 г.р., д. Надежка Угранского р-на Смоленской обл. Лейтен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ФЕДУКОВ Фрол Кузьмич, 1909 г.р., д. Бобровка Угранского р-на Смоленской обл. Призван Всходским РВК Смоленской обл. Служил: 06.1941 г. – 05.1945 г., 1145 военно-сан. поезд, 208 зап. стр. полк, 28 отд. стр. б-н, 280 стр. бриг., 2 рота 4 отд. стр. б-на, 656 б-н аэродромн. обслуж.,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ФЕДУЛОВ Алексей Михайлович, 1924 г.р., Знаменский р-н Смоленской обл. Призван Знаменским РВК. Служил: 05.1945 г. – 06.1946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ЕДУЛОВ Михаил Тимофеевич, 1923 г.р., д. Медведки Угранского р-на Смоленской обл. Призван Угранским РВК. Служил: 03.1943 г. – 04.1944 г., 19 танк. бриг., старшина. Награды: орден Отечественной войны II ст., медаль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ЕДЧЕНКОВ Михаил Михайлович, 1925 г.р., п. Всходы Всходского р-на Смоленской обл. Призван Всходским РВК. Служил: 07.1942 г. – 03.1950 г.,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ЕДЧЕНКОВ Николай Сергеевич, 1888 г.р.</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ЕДЧЕНКОВ Петр Лаврентьевич, 1904 г.р., д. Кореено Всходского р-на Смоленской обл. Призван Всходским РВК 05.07.1941 г. Служил: 1011 СП, красноармеец. Попал в плен 30.08.1941 г. Освобожден 14.04.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ФЕДЧЕНКОВ Тимофей Петрович, 1906 г.р., д. Кореино Угранского р-на Смоленской обл. Служил: 06.1941 г. – 12.1941 г., 407 стр. полк 108 СД,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ЕДЮКОВ Петр Михайлович, 1911 г.р., с. Вешки Угранского р-на Смоленской обл. Призван Устошенским РВК. Служил: 533 стр. полк.</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ЕДЮШИН Василий Наумович, 1910 г.р., д. Дубна Ульяновского р-на Орловской обл. Призван Козельским РВК Калужской обл. Служил: 06.1941 г. – 07.1941 г., 20 стр. полк 37 СД Западного фронта, капитан. Награды: медали «За боевые заслуги»,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ФЕЛЬДШЕРОВ Василий Матвеевич, 1927 г.р., Всходский р-н Смоленской обл. Призван Всходским РВК. Служил: 12.1944 г. – 02.1946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ЕЛЬДШЕРОВ Иван Иванович.</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ЕЛЬДШЕРОВ Петр Романович, 1901 г.р.</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ЕОФАНОВ Андрей Иванович, 1902 г.р., д. Тереховка Всходского р-на Смоленской обл. Призван Всходским РВК Смоленской обл. Служил: 434 СП 169 СД 28 А, красноармеец. Попал в плен 22.10.1941 г. Освобожден 11.04.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ЕОФОНОВ Александр Иосифович, 1921 г.р.</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ЕТИСОВ Дмитрий Филиппович, 1925 г.р. Служил: 04.1945 г. – 08.1948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ЕТИСОВ Дмитрий Яковлевич, 1922 г.р., д. Якушино Угранского р-на Смоленской обл. Служил: 07.1941 г. – 11.1946 г.,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ЕТИСОВ Иван Филиппович, 1920 г.р., д. Боталы Вяземского р-на Смоленской обл. Призван Знаменским РВК Смоленской обл. Служил: 03.1943 г. – 05.1945 г., 231 отд. саперн. б-н 166 СД Северо-Западного фронта, 517 стр. полк 166 СД, 72 отд. саперн. б-н, 26 саперн. б-н 60 гв. СД 1-го Белорусского фронта, капитан. Награды: орден Красной Звезды, медали «За отвагу», «За освобождение Варшавы», «За взятие Берлина»,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ФИГЛОВСКИЙ Василий Гаврилович, 1923 г.р., д. Петровичи Рославльского р-на Смоленской обл. Призван Хвоинским РВК Ленинградской обл. Служил: 09.1941 г. – 06.1947 г., 251 отд. стр. полк, 182 укреп. район, 21 гв. мех. дивиз., 42 стр. полк, 232 стр. б-н, рядовой. Награды: орден Отечественной войны II с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ФИЛАТОВ Григорий Михайлович, 1896 г.р., Всходский р-он Смоленской обл. Призван Брюховским РВК. Служил: 10 рабоч. бриг., 9 стр. бри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ИЛАТОВ Дмитрий Иванович, 1893 г.р. Призван Всходским РВК Смоленской обл. 05.07.1941 г. Служил: 433 опхп. 80 гв. СД, гв. ефрейтор. Награды: медали «За боевые заслуги», «За отвагу».</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ФИЛАТОВ Иван Евлампьевич, 1892 г.р., с. Александровка Знаменского р-на Смоленской обл.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ИЛАТОВ Петр Прокофьевич, 1925 г.р., д. Гречишное Знаменского р-на Смоленской обл. Служил: 03.1942 г. – 05.1942 г., парт. отряд «Смерть фашизму».</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ФИЛЕНКОВ Павел Сергеевич, 1902 г. р., д. Макушино Всходского р-на Смоленской обл. Призван Всходским РВК Смоленской обл. 10.1943 г. Служил: 3 шисб, красноармеец. Награды: медаль "За боевые заслуги".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ИЛЕНКОВ Петр Иванович, 1923 г.р., д. Макушино Угранского р-на Смоленской обл. Служил: 03.1942 г. – 05.1944 г., парт. отряд «Северный медведь», ЭГ № 1242.</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ИЛЕНКОВ Федор Иванович, 1914 г.р., д. Слузна Всходского р-на Смоленской обл. Служил: парт. полк им. 24-й годовщины РККА, 17 парт. бригада.</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ИЛЕТЕЕНКОВ Василий Кузьмич, 1927 г.р. Служил: 11.1944 г. – 04.1951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ФИЛИМОНОВ Александр Терентьевич, 1926 г.р., д. Гуськово Угранского р-на Смоленской обл. Служил: 03.1945 г. – 03.1950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ИЛИМОНОВ Дмитрий Иванович, 1918 г.р., д. Мохнатка Знаменского р-на Смоленской обл. Призван Знаменским РВК. Служил: 06.1941 г. – 03.1947 г.,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ИЛИМОНОВ Евгений Иванович, 1925 г.р. Служил: 08.1945 г. – 02.1948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ИЛИМОНОВ Иван Филиппович, 1919 г.р. Служил: 06.1941 г. – 09.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ФИЛИН Василий Иванович, 1927 г.р., п. Рясса Шелуховского р-на Рязанской обл. Призван Всходским РВК Смоленской обл. Служил: 11.1944 г. – 04.1951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ФИЛИППОВ Александр Александрович, 1921 г.р. Служил: 06.1941 г. – 01.1942 г., 147 отд. бронетанк. полк,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ФИЛИППОВ Александр Алексеевич, 1921 г.р., д. Вязовец Знаменского р-на Смоленской обл. Призван Знаменским РВК. Служил: 06.1941 г. – 05.1942 г., 147 отд. бронетанк. полк, 9 возд. десантн. бри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ФИЛИППОВ Василий Иванович, 1917 г.р., г. Спас-Деменск Калужской обл. Призван Фрунзенским РВК Ленинградской обл. Служил: 06.1941 г. – 05.1945 г., 330 отд. медсанбат 99 КСД 18 армии Юго-Западного фронта, 254 медсанбат 2-го Украинского фронта, хирургич. подвижн. госпиталь 2-го Украинского фронта, капитан м/с. Награды: орден Красной Звезды, медали «За боевые заслуги», «За освобождение Праги», «За победу над Германией», «За победу над Японие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ФИЛИППОВ Иван Егорович, 1926 г.р., д. Полднево Всходского р-на Смоленской обл. Призван Всходским РВК. Служил: 04.1944 г. – 07.1946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ФИЛИППОВ Илья Алексеевич, 1909 г.р., д. Тереховка Угранского р-на Смоленской обл. Призван Всходским РВК Смоленской обл. Служил: 07.1941 г. – 12.1945 г., 833 арт. полк, 218 зап. стр. полк, 30 кондепо,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ИЛИППОВ Михаил Алексеевич, 1906 г.р., д. Ладище Всходского р-на Смоленской обл. Служил: 08.1943 г. – 10.1943 г., парт. отряд «За Советскую Родину», командир.</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ИЛИППОВ Наум Антонович, 1894 г.р.</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ИЛИППОВ Николай Ефимович, 1923 г.р., Знаменский р-н Смоленской обл. Призван Знаменским РВК. Служил: 08.1942 г. – 06.1944 г., 6 мотобриг., 6 зап. кавалер. бриг., ст.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ИЛИППОВ Николай Сергеевич, 1917 г.р., д. Тереховка Всходского р-на Смоленской обл. Призван Всходским РВК. Служил: 07.1941 г. – 05.1945 г., 43 армия, отд. б-н ПВО, штабн. батарея 36 гв. СК, ст. сержант. Награды: ордена Красной Звезды, Отечественной войны II ст., медали «За отвагу», «За взятие Кенигсберга»,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color w:val="000000"/>
          <w:sz w:val="32"/>
          <w:szCs w:val="32"/>
        </w:rPr>
        <w:t xml:space="preserve"> </w:t>
      </w:r>
      <w:r>
        <w:rPr>
          <w:rFonts w:eastAsia="Times New Roman" w:cs="Times New Roman" w:ascii="Times New Roman" w:hAnsi="Times New Roman"/>
          <w:color w:val="000000"/>
          <w:sz w:val="24"/>
          <w:szCs w:val="24"/>
        </w:rPr>
        <w:t>ФИЛИППОВ Павел Леонтьевич, 1903 г.р., к/з. «Комбайн»  Знаменского р-на Смоленской обл. Призван Знаменским РВК Смоленской обл. 07.07.1941 г. Служил: 1011 СП, красноармеец. Попал в плен 09.09.1941 г. Освобожден в 1945</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ИЛИППОВА Мария Наумовна, 1923 г.р., д. Преображенск Угранского р-на Смоленской обл. Служила: 03.1943 г. – 09.1945 г., 6 подвижн. техн.-ремонтн. завод № 189, вольнонаемная, 03.1943 г. – 04.1945 г., нах. в нем. плену.</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ИЛЬКОВ Михаил Владимирович, 1923 г.р. Служил: 09.1943 г. – 11.194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ИЛЬЧЕНКОВ Александр Георгиевич, 1922 г. р., Невесельский с/c Всходского р-на Смоленской обл. Призван Всходским РВК Смоленской обл. 16.04.1941 г. Служил: 228 отап, мл. лейтенант. Награды: орден Красной Звезды, медали "За освобождение Праги", "За взятие Берлина ", "За победу над Германие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ИЛЬЧЕНКОВ Александр Яковлевич, 1927 г.р., д. Кислово Угранского р-на Смоленской обл. Призван Всходским РВК Смоленской обл. Служил: 12.1944 г. – 03.1951 г., 367, 44 зап. стр. полки,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ФИЛЬЧЕНКОВ Алексей Васильевич, 1917 г.р., д. Кислово Угранского р-на Смоленской обл. Призван Всходским РВК Смоленской обл. Служил: 06.1941 г. – 06.1946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ИЛЬЧЕНКОВ Иван Афанасьевич, 1920 г.р. Служил: 06.1941 г. – 09.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ИЛЬЧЕНКОВ Иван Егорович, 1925 г.р. Служил: 04.1943 г. – 03.1948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ИЛЬЧЕНКОВ Иван Петрович, 1920 г.р., д. Кислово Угранского р-на Смоленской обл. Служил: 06.1941 г. – 05.1945 г., 53, 433, 211отд. зен. арт. дивизионы, сержант. Награды: орден Отечественной войны II ст., медали «За оборону Кавказа»,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ИЛЬЧЕНКОВ Иван Сергеевич, 1894 г.р.</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ФИЛЬЧЕНКОВ Константин Павлович, 1909 г.р., д. Большая Угранского р-на Смоленской обл. Призван Всходским РВК Смоленской обл. Служил: 06.1941 г. – 01.1943 г., 702 стр. полк, старшина. Награды: ордена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 Отечественной войны II ст., медали «За отвагу»,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ИЛЬЧЕНКОВ Михаил Павлович, 1925 г.р., д. Большая Угранского р-на Смоленской обл. Призван Всходским РВК Смоленской обл. Служил: 19 гв. танк. бриг., мл.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ИЛЬЧЕНКОВ Павел Фролович, 1915 г.р.</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ИЛЬЧЕНКОВ Петр Павлович. Служил: 102 СД,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ИЛЬЧЕНКОВ Сергей Фролович, 1920 г.р., с. Оселье Всходского р-на Смоленской обл. Призван Всходским РВК. Служил: 50 танк. полк, ст.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ИЛЬЧЕНКОВ Фёдор Григорьевич, красноармеец, Калуж. раб.колонна. Родился:1892 г., Смоленская область, Всходский р-н, д. Большая. Призван Всходским РВК. Попал в плен. Освобожден 19. 05. 194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ИЛЮШИН Филипп Андреевич, 1908 г.р., д. Шумихино Угранского р-на Смоленской обл. Призван Знаменским РВК Смоленской обл. Служил: 06.1941 г. – 05.1945 г., головн. авиац. склад № 197,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ФИНАШЕНКОВ Алексей Егорович, 1920 г. р., д. Хатисино Всходского р-на Смоленской обл. Призван Всходским РВК Смоленской обл. в 1940 г. Служил: 129 СП 45 СД, мл. сержант. Награды: орден Славы III степени, медали "За боевые заслуги", "За отвагу", "За оборону Ленинграда", "За победу над Германие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ФИНОГЕНОВ Михаил Иванович, 1900 г.р., д. Б. Ермаки Угранского р-на Смоленской обл.,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ИНОГЕНОВ Николай Васильевич, 1915 г.р., п. Угра Знаменского р-на Смоленской обл. Призван Знаменским РВК. Служил: 05.1936 г. – 02.1946 г.,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ИНОШЕНКОВ Василий Сергеевич, 1912 г.р., д. Хатисино Угранского р-на Смоленской обл. Призван Спас-Деменским РВК Калужской обл. Служил: 06.1941 г. – 11.1945 г., 444 стр. полк 70 СД, рядовой. Награды: орден Отечественной войны II ст., медаль «За взятие Кенигсберга».</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ИНОШЕНКОВ Виктор Игнатьевич, 1926 г.р., д. Хатисино Всходского р-на Смоленской обл. Служил: 05.1945 г. – 10.1950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ФИНОШЕНКОВ Владимир Николаевич, 1903 г.р. Служил: 07.1941 г. – 07.1945 г., 101 стр. полк 4 СД, 1234 стр. полк 370 СД, тяж. минометн. бриг. 2 батарея, рядовой. </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ИНОШКИН Алексей Антонович, 1903 г.р.,  д. Коптево Знаменского р-на Смоленской обл. Призван Знаменским РВК Смоленской обл. 08.07.1941 г. 35 СП 1 БелФ, красноармеец.</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ИРСЕНКОВ Иван Трофимович, 1926 г.р. Служил: 07.1943 г. – 04.194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ФИРСОВ Алексей Ильич, 1907 г.р., д. Коньшино Угранского р-на Смоленской обл. Служил: 06.1941 г. – 10.1945 г., 786 стр. полк 155 СД, 4 отд. стр. бриг., 669 стр. полк,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ИРСОВ Анатолий Андреевич.</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ФИРСОВ Андрей Исаевич, 1900 г.р., Знаменский р-н Смоленской обл. Призван Знаменским РВК. Служил: 07.1941 г. – 08.1945 г., 1203 стр. полк 354 СД.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ОДЧЕНКОВ Арментий Игнатьевич, 1914 г.р.</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ОДЧЕНКОВ Михаил Петрович, 1892 г.р.</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ФОКИН Алексей Григорьевич, 1920 г.р., д. Сельцо Угранского р-на Смоленской обл. Служил: 07.1941 г. – 05.1942 г., 8 бронетанк. полк,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ОКИН Василий Михайлович, 1920 г.р., п. Согласие Знаменского р-на Смоленской обл. Служил: 11.1940 г. – 06.194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ОКИН Василий Петрович, 1924 г.р., п. Знаменка Смоленской обл. Призван Знаменским РВК. Служил: 08.1942 г. – 01.1946 г., мл.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ФОКИН Илья Сергеевич, 1915 г.р. Призван Всходским РВК. Служил: 01.1945 г.- 05.1945 г.,  ВПП 71 ЗСП 34 ЗСД, ст. сержан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ФОКИН Михаил Григорьевич, 1926 г.р., д. Сельцо Всходского р-на Смоленской обл. Призван Всходским РВК. Служил: 11.1943 г. – 03.1950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ОКИН Петр Леонтьевич, 1894 г.р., д. Блохино Юхновского р-на Калужской обл.</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ФОКИН Федор Егорович, 1893 г.р.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ФОМЕНКОВ Алексей Степанович, 1925 г.р., д. Петровово Знаменского р-на Смоленской обл. Призван Знаменским РВК Смоленской обл. Служил: 04.1945 г. – 04.1949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ФОМЕНКОВ Василий Павлович, 1921 г.р., д. Петрово Угранского р-на Смоленской обл. Призван Знаменским РВК. Служил: 12.1944 г. – 03.1946 г., в/ч п/п 7510,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ОМЕНКОВ Василий Сергеевич, 1921 г.р., д. Шипуны Знаменского р-на Смоленской обл. Служил: 10.1940 г. – 05.194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ФОМЕНКОВ Григорий Лазарьевич, 1902 г.р., д. Подлежки (Поделки) Всходского р-на Смоленской обл. Призван Московским РВК Московской обл. Служил с 1941 г., 144 стр. полк,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ОМЕНКОВ Константин Терентьевич, 1919 г.р., д. Шипуны Знаменского р-на Смоленской обл. Призван Знаменским РВК. Служил: 03.1942 г. – 12.1945 г.,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ОМЕНКОВ Кузьма Иванович, 1895 г.р., д. Ст. Азарово Всходского р-на Смоленской обл.</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ОМЕНКОВ Михаил Евсеевич, 189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ОМЕНКОВ Михаил Семенович, 1924 г.р. Служил: 09.1944 г. – 04.194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ОМЕНКОВ Николай Кузьмич, 1925 г.р. Служил: 07.1945 г. – 03.1950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ФОМЕНКОВ Петр Павлович, 1923 г.р., д. Петрово Угранского р-на Смоленской обл.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ОМЕНКОВ Сергей Иванович, 1914 г.р., д. Ст. Азарово Всходского р-на Смоленской обл. Призван Всходским РВК. Служил: 485 минометный полк, мл. сержант. Награды: орден Отечественной войны I степени, медали «За боевые заслуги», «За отвагу».</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ФОМЕНКОВ Сергей Карпович, 1921 г.р., д. Шипуны Знаменского р-на Смоленской обл. Призван Знаменским РВК. Служил: 06.1941 г. – 05.1945 г., Сталинградский, Воронежский, Донской фронт, 870 отд. радиодив-он РГК, 444 отд. див-он связи 3 отд. бриг. 3-го Белорусского фронта, старшина. Награды: орден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 медали «За оборону Сталинграда»,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ФОМЕНКОВ Сергей Сергеевич, 1927 г.р., д. Шипуны Знаменского р-на Смоленской обл. Призван Знаменским РВК. Служил: 12.1944 г. – 12.1945 г., 414 стр. полк 18 СД,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ФОМИН Илья Яковлевич, 1919 г.р., д. Маньшино Знаменского р-на Смоленской обл. Призван Знаменским РВК. Служил: 06.1941 г. – 05.1946 г., 214 гауб. арт. полк, 25 корпусн. арт. полк, 59 гв. арт. полк, 290 гв. стр. полк, рядовой.  Награды: орден Отечественной войны II с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ОМИН Семен Никитьевич, 1922 г.р. Служил: 05.1945 г. – 12.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ОМИНКОВ Даниил Васильевич, 1900 г.р., д. Ст. Азарово Всходского р-на Смоленской обл. Призван Всходским РВК Смоленской обл. в 1941 г. Служил: 222 азсп, красноармеец. Награды: медали «За боевые заслуги»,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ОМИНОВ Иван Егорович, 1926 г.р., д. Ст. Заворонь Всходского р-на Смоленской обл. Служил: 01.1944 г. – 10.1950 г.</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ОМИНОВ Николай Михайлович, 1921 г.р., д. Ст. Заворонь  Всходского р-на Смоленской обл. Призван Всходским РВК. Служил: курсант 406 СП 124 СД.  Попал в плен 15.08.1941 г. Освобожден в июле 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ОМИЧЕВ Владимир Евлампиевич, 1907 г.р., д. Вербилово Всходского р-на Смоленской обл.</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ОМИЧЕВ Михаил Иванович, 1912г.р., д. Вербилово Всходского р-на Смоленской обл. Призван Всходским РВК Смоленской обл. Служил: 1010 ЗСП ЗапФ, мл. лейтенант. Награды: орден Отечественной войны I ст. (06.04.1985г.). Умер 30.05.1990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ОМИЧЕВ Николай Иванович, 1922 г.р. Служил: 08.1943 г. – 05.194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ФОМИЧЕВ Николай Михайлович, 1925 г.р., д. Лядное Знаменского р-на Смоленской обл. Призван Знаменским РВК. Служил: 05.1945 г. – 09.1948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ОМЧЕНКОВ Макар Борисович, 1910 г.р., Смоленская обл., Кардымовский р-н, д. Морево. Призван Всходским РВК Смоленской обл. Служил: 01.1941 г.- 05.1945 г., 74 ап. 84 СД. старшина вет. службы. Награды: орден Красной Звезды, медали «За боевые заслуги», «За оборону Сталинграда», «За взятие Будапешта»,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ОМЧЕНКОВ Николай Андреевич, 1926 г.р. Служил: 03.1944 г. – 10.1950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ОНИН Андрей Романович, 1927 г.р., д. Марфино Угранского р-на Смоленской обл. Служил: 12.1944 г. – 11.1949 г.</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ОНИН Роман Андреевич, 1904 г.р., д. Марфино Знаменского р-на Смоленской обл. Призван Знаменским РВК Смоленской обл. в 1943 г. Служил: 620 СП 164 СД, красноармеец. Награды: медали «За боевые заслуги», «За победу над Германией».</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ОТЕЕНКОВ Василий Сидорович, 1927 г.р. Смоленская обл., Всходский р-н, д. Селибка. Призван Всходским РВК. Служил: 12.1944 г.- 05.1946 г., 41 уч.СП  45 уч.СД  1 Бфэ,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ФОТЕЕНКОВ Дорофей Петрович, 1892 г.р., д. Селибка Всходского р-на Смоленской обл. Призван Всходским РВК. Служил: 03.1943 г. – 07.1944 г., 44 отд. трофейн. полк,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ОТЧЕНКО Пантелей Фомич, 1891 г.р., Всходский р-н Смоленской обл. Призван Всходским РВК. Служил с 1943 г., 878 стр. полк.</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ОТЧЕНКОВ Анатолий Фомич, 1896 г.р.</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ОТЧЕНКОВ Дмитрий Михайлович, 1922 г.р. Служил: 09.1943 г. – 09.194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ОТЧЕНКОВ Иван Ильич, 1906 г.р.</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ОТЧЕНКОВ Михаил Иванович, 1918 г.р., д. Васино Угранского р-на Смоленской обл. Призван Всходским РВК Смоленской обл. Служил: 06.1941 г. – 07.1946 г., 1009 стр. полк 292 СД, ст.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ФОТЧЕНКОВ Петр Иванович, 1920 г.р., д. Васино Угранского р-на Смоленской обл. Призван Знаменским РВК Смоленской обл. Служил: 12.1940 г. – 06.1947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ФОЧКИН Александр Никитьевич, 1924 (1923) г.р., д. Кочаны Угранского р-на Смоленской обл. Призван Всходским РВК Смоленской обл. Служил: 04.1945 г. – 03.1947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ФРОЛЕНКОВ Анатолий Галактионович, 1930 г.р., с. Великополье Знаменского р-на Смоленской обл. Служил: 01.1942 г. – 06.1942 г., парт. отряд «Смерть Фашизму», особый парт. полк «Жабо»,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РОЛЕНКОВ Никонор Илларионович, 1922 г.р. Служил: 07.1941 г.- 09.1945 г., 10 упр. военно-полев. строит-ва.</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ФРОЛЕНКОВА Анна Галактионовна, 1927 г.р., д. Борок Знаменского р-на Смоленской обл. Служила: 11.1941 г. – 06.1942 г., парт. отряд «Смерть фашизму»,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ФРОЛЕНКОВА Надежда Егоровна, 1900 г.р., д. Лепехи Знаменского р-на Смоленской обл. Служила: 04.1941 г. – 06.1942 г., парт. отряд «Смерть фашизму»,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ФРОЛОВ Борис Максимович, 1920 г.р., г. Мичуринск Тамбовской обл. Призван Знаменским РВК Смоленской обл. Служил: 11.1941 г. – 01.1942 г., 538 стр. полк,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РОЛОВ Василий Егорович, 1920 г.р. Служил: 08.1943 г. – 11.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РОЛОВ Владимир Михайлович, 1927 г.р., д. Малиновка Угранского р-на Смоленской обл. Служил: 12.1944 г. – 08.1951 г., матрос.</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РОЛОВ Николай Евстегнеевич, 1908 г. р., д. Полушино Всходского р-на Смоленской обл. Призван Всходским РВК Смоленской обл. 07.1941 г. Служил: 91 габр. РГК 1 УкрФ, красноармеец. Награды: медали "За отвагу", "За Освобождение Праги", "За взятие Берлина",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РОЛОВ Николай Павлович, 1923 г.р. Служил: 09.1941 г. – 01.1946 г.</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РОЛОВ Петр Андреевич, 1922 г.р., д. Полушино Всходского р-на Смоленской обл. Призван Всходским РВК Смоленской обл. в 1941 г. Служил: 597 СП 207 СД, подполковник инт. сл. Награды: ордена Красной Звезды, Отечественной войны I ст., медали «За боевые заслуги», «За оборону Сталинграда»,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РОЛОВ Сергей Митрофанович, 1892 г.р., д. Палунино Всходского р-на Смоленской обл.</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РОЛОВ Федор Гаврилович, 1894 г.р. Служил: 95 стр. полк.</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РОЛОВ Федор Федорович, 1920 г.р. Служил: 10.1940 г. – 05.1946 г.</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РОЛОВ Филипп Александрович, 1892 г.р., д. Стаицкое Всходского р-на Смоленской обл. Призван Всходским РВК Смоленской обл. 07.07.1941 г. Служил: военсклад, красноармеец. Окончил службу 16.09.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ФРОЛОВА Александра Васильевна, 1907 г.р., Угранский р-н Смоленской обл. Служила: 12.1941 г. – 04.1942 г., парт. отряд № 152, парт. отряд «Северный медведь»,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УРС-ЖЕЛОБКЕВИЧ Михаил Владимирович, 1918 г.р. Служил: 06.1941 г. – 05.1946 г.</w:t>
      </w:r>
    </w:p>
    <w:p>
      <w:pPr>
        <w:pStyle w:val="ListParagraph"/>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Х</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ХАБАРОВ Василий Васильевич, 1912 г.р., д. Дубровка Тамбовского р-на Тамбовской обл. Призван Юрловским РВК Тамбовской обл. Служил: 05.1942 г. – 11.1945  г.,  4 уч. автополк, 206 арт. полк, 27 танк. бриг., рядовой. Награды: орден Отечественной войны II ст., медали «За отвагу», «За взятие Берлина». Умер 28.06.2009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ХАРИТОНОВ Александр Иосифович, 1920 г.р., Угранский р-н Смоленской обл. Служил: 06.1941 г. - 05.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ХАРИТОНОВ Дмитрий Андреевич, 1925 г.р.,  д. Ключики Всходского р-на Смоленской обл. Призван Угранским РВК. Служил: 09.1943 г. – 02.1948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ХАРИТОНОВ Иван Филиппович, 1905 г.р., д. Фомино Барятинского р-на Калужской обл. Служил: 06.1941 г. – 10.1941 г., 16 стр. полк 87 СД, рядовой.  Умер 13.02.1998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ХАРИТОНОВ Кузьма Васильевич, 1892 г.р.</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ХАРИТОНОВ Михаил Иванович, д. Бельдюгино Угранского р-на Смоленской обл. Призван Знаменским РВК. Служил: 04.1944 г. – 11.1945 г., рядовой. Умер 15.07.199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ХАРЛАМЕНКОВ Николай Никитьевич, 1922 г.р., Угранский р-н Смоленской обл. Призван Угранским РВК. Служил: 06.1941 г. – 04.194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ХАРЛАМОВА Анна Павловна, 1922 г.р., д. Тетерино Знаменского р-на Смоленской обл. Призвана Красногорским РВК Московской обл. Служил: 04.1942 г. – 02.1946 г., 32 отд. полк связи, мл. сержант.  Награды: орден Отечественной войны II ст., медали  «За взятие Кенигсберга», «За победу над Германией». Умерла в 200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ХАРХОРИН Александр Алексеевич, 1912 г.р., с. Красное Знаменского р-на Смоленской обл.  Служил: 10.1941 г. – 02.1942 г., парт. отр. «Смерть фашизму», с 09.1943 г., 33 армия.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ХАРХОРИН Алексей Алексеевич, 1916 г.р., д. Красное Знаменского р-на Смоленской обл. Служил: 10.1941 г. – 04.1942 г., парт. отр. «Смерть фашизму»,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ХАРЬКОВ Василий Филиппович, 1927 г.р., Знаменский р-н Смоленской обл. Призван Знаменским РВК. Служил: 10.1944 г. – 01.1945 г., 41 уч. стр. полк, 14, 75  зап. стр. полки, 221 б-н аэродромн. обслуж., ст. сержант.  Умер 21.05.200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ХВОСТОВ Иван Миронович, 1922 г.р., д. Челновня Угранского р-на Смоленской обл. Призван Всходским РВК. Служил: 07.1941 г. – 03.1943 г., рядовой. Умер 21.12.198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ХВОСТОВ Михаил Андреевич, 1921 г.р., д. Челновня Угранского р-на Смоленской обл. Призван Всходским РВК. Служил: 09.1940 г. – 05.1946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ХВОСТОВ Николай Петрович, 1907 г.р., д. Кислово Всходского р-на Смоленской обл. Призван Всходским РВК Смоленской обл. в 1941 г. Служил: 4 особ.бат, красноармеец. Попал в плен 16.08.1942 г. Освобожден 14.05.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ХВОСТОВ Павел Петрович, 1900 г.р., Угранский р-н Смоленской обл.  Умер 17.09.1964 г.</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ХЛЮСТОВ Алексей Феоктистович, 1892 г.р. Призван Всходским РВК Смоленской обл. 07.07.1941 г. Служил: 58 азсп. 50 А, ефрейтор. Награды: медаль «За боевые заслуги». (22.05.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ХЛЮСТОВ Андрей Никитьевич, 1910 г.р., Знаменский  р-н Смоленской обл. Призван Знаменским РВК. Служил:  06.1941 г. - 05.1945 г., тяж. мином. бриг., старшина. Награды: медаль «За освобождение Праги».</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ХЛЮСТОВ Евгений Дмитриевич, 1927 г.р., д. Слободка Знаменского р-на Смоленской обл. Призван Знаменским РВК. Служил: 12.1944 г. – 05.1945 г., старшина </w:t>
      </w:r>
      <w:r>
        <w:rPr>
          <w:rFonts w:cs="Times New Roman" w:ascii="Times New Roman" w:hAnsi="Times New Roman"/>
          <w:sz w:val="24"/>
          <w:szCs w:val="24"/>
          <w:lang w:val="en-US"/>
        </w:rPr>
        <w:t>II</w:t>
      </w:r>
      <w:r>
        <w:rPr>
          <w:rFonts w:cs="Times New Roman" w:ascii="Times New Roman" w:hAnsi="Times New Roman"/>
          <w:sz w:val="24"/>
          <w:szCs w:val="24"/>
        </w:rPr>
        <w:t xml:space="preserve"> с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ХЛЮСТОВ Иван Иванович, 1921 г.р., д. Ломенка Знаменского р-на Смоленской обл. Призван Знаменским РВК. Служил: 09.1939 г. – 05.1945 г., 49 СД, 416 стр. полк 112 СД,  973 стр. полк  270  СД,  ст. лейтенант. Награды: ордена  Отечественной войны II ст., Красной Звезды, медали  «За отвагу», «За победу над Германией». Умер 12.10.198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ХЛЮСТОВА Клавдия Павловна, 1922 г.р., д. Дрожжино Угранского р-на Смоленской обл.  Призвана Угранским РВК. Служила: 10.1941 г. – 01.1943 г., особый парт. отряд «Жабо», рядовой. Умерла 19.10.2000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ХМЕЛЬКОВ Георгий Ильич, 1926 г.р., Угранский р-н Смоленской обл. Призван Угранским РВК. Служил: 11.1943 г. – 05.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ХНАЧЕВ Степан Филиппович, 1914 г.р., Угранский р-н Смоленской обл. Призван Угранским РВК. Служил: 05.1941 г. – 10.1945 г., 87, 194 стр. полки,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ХНЫРОВ Иван Егорович, 1907 г.р., д. Бельфагиново Знаменского р-на Смоленской обл. Призван Знаменским РВК.  Служил: с 06.1941 г., в/ч 03435, ефрейтор.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ХОДАКОВ Николай Алексеевич, 1923 г.р., д. Великополье Знаменского р-на Смоленской обл.  Призван Полевым ВК. Служил: 01.1945 г. – 10.1945 г., 635 полев. передвижн. госпиталь, рядовой. Награды: орден Отечественной войны II ст.  Умер 30.10.200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ХОДКЕВИЧ Валентин Борисович, 1924 г.р., п. Угра Смоленской обл.  Призван Знаменским РВК. Служил: 09.1943 г. – 11.1946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ХОДОТОВ Николай Григорьевич, 1924 г.р., Угранский р-н Смоленской обл. Призван Угранским РВК. Служил: 09.1943 г. – 12. 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ХОДУКОВ Петр Никитьевич, 1920 г.р., Всходский р-н Смоленской обл. Призван Всходским РВК. Служил: 06.1941 г. – 08.1946 г., ефрейтор.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ХОДУНОВ Федор Федорович, 1922 г.р., п. Знаменка Смоленской обл. Призван Знаменским РВК. Служил: 07.1941 г. – 03.1948 г., сержан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ХОДЧЕНКОВ Алексей Гаврилович, 1914 г.р., Знаменский р-н Смоленской обл. Призван Знаменским РВК. Служил: 08.1943 г. – 12.1943 г., 277 СД, 107 автоб-н, рядовой. Умер 03.01.198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ХОЛОМЬЕВ Иван Алексеевич, 1907 г.р., д. Ступники Угранского р-на Смоленской обл. Служил: 10.1941 г. – 04.1942 г.,  парт. отр. «Смерть фашизму», командир группы. Награды: медаль «Партизану Отечественной войны» </w:t>
      </w:r>
      <w:r>
        <w:rPr>
          <w:rFonts w:cs="Times New Roman" w:ascii="Times New Roman" w:hAnsi="Times New Roman"/>
          <w:sz w:val="24"/>
          <w:szCs w:val="24"/>
          <w:lang w:val="en-US"/>
        </w:rPr>
        <w:t>I</w:t>
      </w:r>
      <w:r>
        <w:rPr>
          <w:rFonts w:cs="Times New Roman" w:ascii="Times New Roman" w:hAnsi="Times New Roman"/>
          <w:sz w:val="24"/>
          <w:szCs w:val="24"/>
        </w:rPr>
        <w:t xml:space="preserve"> ст. Умер 17.10.1979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ХОЛОМЬЕВА Анна Григорьевна, 1922 г.р., д. Ступники Знаменского р-на Смоленской обл. Служила: 10.1941 г. – 04.1942 г., парт. отряд «Смерть фашизму»,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ХОЛОМЬЕНКОВ Илья Кузьмич, 1921 г.р., с. Вешки  Знаменского р-на Смоленской обл. Призван Знаменским РВК. Служил: 04.1945 г. – 10.1945 г., 161 зап. стр. полк, 974 стр. полк 261 СД, рядовой. Умер 17.11.199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ХОЛОПОВ Иван Николаевич, 1897 г.р., Угранский р-н Смоленской обл. Призван Угранским РВК. Служил: с 06.1941 г., 78 СД.</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ХОЛОСОВ Виктор Николаевич, 1905 г.р., д. Глухово Н.-Ржевского р-на Псковской обл. Призван Знаменским РВК.  Служил: 07.1941 г. – 08.1945 г., рабоч. б-н аэродромн. обслуж., 258 инж. техн. б-н, Смоленская КЭЧ, сержан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ХОМЕНКОВ Иван Леонович, 1918 г.р., п. Угра Смоленской обл. Призван Знаменским РВК. Служил: 02.1940 г. – 05.1945 г., сержан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ХОПУНОВ Михаил Захарович, 1921 г.р., д. Рисавы Угранского р-на Смоленской обл. Призван Всходским РВК. Служил:  06.1941 г. - 05.1945 г., 24 гв. мином. бриг., рядовой. Награды: медаль «За взятие Кенигсберга».</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ХОПУНОВ Николай Александрович, 1919 г.р., Смоленская обл., Всходский р-н, д. Рисавы. Призван Всходским РВК. Служил: 4 СП 4 див. НКВД, сержант. Попал в плен 28.09. 1941 г. в р-не Киева. Освобожден 06.05. 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ХОПУНОВ Федор Игнатьевич, 1899 г.р., д. Рисавы Угранского р-на Смоленской обл. Призван Всходским РВК. Служил: 07.1941 г. – 09.1941 г., 1009 стр. полк, рядовой. Умер 20.03.1982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ХОРБАТОВ Илья Емельянович, 1919 г.р., д. Заречье Знаменского р-на Смоленской обл.  Призван Знаменским РВК. Служил: 06.1941 г. – 07.1946 г., мл лейтенант.  Награды: ордена  Отечественной войны II ст., Красной Звезды,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 медали «За боевые заслуги», «За взятие Будапешта», «За взятие Белграда»,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ХОРЬКОВ Василий Филиппович, 1927 г.р., д. Слободка Знаменского р-на Смоленской обл. Призван Знаменским РВК. Служил: 10.1944 г. – 11.1945 г., ст. сержант. Награды: орден Отечественной войны II ст., медали  «За боевые заслуги», «За победу над Германией». Умер 21.05.200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ХОРЬКОВ Николай Филиппович, 1920 г.р., Угранский р-н Смоленской обл. Призван Угранским РВК. Служил: 07.1941 г. – 11.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ХОТЕЕВ Александр Родионович, 1924 г.р., Угранский р-н Смоленской обл. Призван Угранским РВК. Служил: 08.1943 г. – 05.194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ХОТЕЕНКОВ Николай Филиппович, 1923 г.р., Знаменский р-н Смоленской обл. Призван Знаменским РВК. Служил: 02.1945 г. – 05.1945 г., 183 зап. стр. полк, 787 стр. полк 223 СД, ст. сержан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ХОТЧЕНКОВ Иван Васильевич, 1926 г.р.,  Угранский р-н Смоленской обл. Призван Угранским РВК. Служил: 07.1944 г. – 10.1945 г.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ХОХЛОВ Александр Филиппович, 1916 г.р., д. Комбайн Знаменского р-на Смоленской обл. Призван Знаменским РВК. Служил:  06.1941 г. - 05.1945 г., сержан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ХОХЛОВ Алексей Филиппович, 1926 г.р., д. Комбайн Знаменского р-на Смоленской обл. Призван Знаменским РВК.  Служил: 03.1944 г. – 10.1945 г., 1374 стр. полк, ст. сержант. Награды: орден Отечественной войны II ст., медали «За боевые заслуги», «За освобождение Варшавы», «За взятие Берлина»,  «За победу над Германией». </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ХОХЛОВ Иван Федорович, 1914 г. р., с. Ямской Посад Алатырского р-на Чувашской АССР. Призван Всходским РВК Смоленской обл. 07.1941 г. Служил: 16 А 108 д, ст. сержант. Попал в плен: 10.1941 г. Освобожден в 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ХОХЛОВ Николай Тимофеевич, 1927 г.р., д. Ломенка Знаменского р-на Смоленской обл. Призван Знаменским РВК. Служил: 12.1944 г. – 05.1945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ХОХЛОВ Павел  Васильевич, 1910 г.р., д. Русаново Угранского р-на Смоленской обл. Призван Знаменским РВК. Служил:  06.1941 г. - 05.1945 г., 121 отд. ж/д б-н 2 отд. строит. отряд, рядовой. Умер 28.11.1988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ХОХЛОВ Тимофей Федорович, 1897 г.р., Угранский р-н Смоленской обл.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ХОХРЯЧКИН Петр Макарович, 1921 г.р., Знаменский р-н Смоленской обл. Призван Знаменским РВК. Служил: 12.1943 г. – 05.1944 г. 153 стр. полк 80 СД, сержант. Умер 03.03.1981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ХРАМЕЕВ Иван Григорьевич, 1915 г.р., д. Русаново Угранского р-на Смоленской обл. Служил: 970 стр. полк, мл. лейтенант. Умер 26.08.1990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ХРАПАНОВА Евдокия Семеновна, 1923 г.р., Знаменский р-н Смоленской обл.  Служила: 12.1941 г. – 05.1942 г., особый парт. отряд «Жабо», разведчица.</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ХРАПОНОВ Иван Павлович, 1922 г.р., Знаменский р-н Смоленской обл. Призван Знаменским РВК. Служил:  06.1941 г. - 05.1945 г., 145 гв. стр. полк, старшина. Награды: медаль «За взятие Берлина». Умер 18.12.198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ХРАПОНОВ Иван Семенович, 1926 г.р., д. Луги Знаменского р-на Смоленской обл. Призван Знаменским РВК. Служил: 11.1943 г. – 09.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ХРИСАНОВ Сергей Николаевич, Знаменский р-н Смоленской обл. Призван Знаменским РВК. Служил: 06.1941 г. – 06.1946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ХРИСТОСЕНКО Евгений Ефимович, 1922 г.р., Знаменский р-н Смоленской обл. Служил: 03.1942 г. – 05.1945 г., 1339 арт. полк, ст. сержант.  Награды: ордена Славы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ст., медаль «За взятие Берлина».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ХРИСТОФОРОВ Егор Михайлович, 1912 г.р., д. Слободка Знаменского р-на Смоленской обл.  Призван Знаменским РВК. Служил: 06.1941 г. – 03.1946 г., в/ч 08770.</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ХРОМКОВ Иван Иванович, 1919 г.р., д. Великополье Знаменского р-на Смоленской обл. Призван Знаменским РВК.  Служил: 06.1941 г. - 05.1945 г., рядовой. Умер 10.08.1950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ХРОМКОВ Иван Павлович, 1896 г.р., д. Великополье Знаменского р-на Смоленской обл. Призван Знаменским РВК. Служил: 117 ГОПЭП. Умер 19.12.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ХРОМКОВА Анна Ивановна, 1922 г.р., д. Великополье Знаменского р-на Смоленской обл.  Служила: парт. движение на Смоленщине. Награды: медаль «Партизану Отечественной войны» </w:t>
      </w:r>
      <w:r>
        <w:rPr>
          <w:rFonts w:cs="Times New Roman" w:ascii="Times New Roman" w:hAnsi="Times New Roman"/>
          <w:sz w:val="24"/>
          <w:szCs w:val="24"/>
          <w:lang w:val="en-US"/>
        </w:rPr>
        <w:t>II</w:t>
      </w:r>
      <w:r>
        <w:rPr>
          <w:rFonts w:cs="Times New Roman" w:ascii="Times New Roman" w:hAnsi="Times New Roman"/>
          <w:sz w:val="24"/>
          <w:szCs w:val="24"/>
        </w:rPr>
        <w:t xml:space="preserve"> ст. Умерла 30.05.1997 г.</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ХРОМОВ Михаил Андреевич, 1927 г.р., д. Заречье Знаменского р-на Смоленской обл. Призван Знаменским РВК Смоленской обл. 16.12.1944 г. Служил: 41 усп. 45 усд, курсант. Окончил службу 11.11.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ХРОМОЖЕНКОВ Тимофей  Кириллович, старший   лейтенант,  1902 г.р.,     д.  Лохово Знаменского р-на Смоленской обл. Призван Молотовским РВК Кировской области. Служил:1176 СП 32 А. Попал в плен. Освобожден. Награды: медаль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ХРОПОВ Владимир Иванович, 1926 г.р.,  Угранский р-н Смоленской обл. Призван Угранским РВК. Служил: 03.1944 г. – 05.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ХРОПОВ Владимир Семенович, 1926 г.р., Угранский р-н Смоленской обл. Призван Угранским РВК. Служил: 03.1944 г. – 03.1946 г.</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ХРУСТАЛЁВ Фёдор Ильич, 1908 г.р., д. Круча Всходского р-на Смоленской обл.  Призван Всходским РВК. Служил: 11.1944 г.- 05.1945 г., 14 зсп 34 зсд., ефрейтор.  Награды: орден Отечественной войны I степени.</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ХРУСТАЛЕВ Федор Павлович, 1918 г.р., д. Дроздово Угранского р-на Смоленской обл. Призван Угранским РВК. Служил:  06.1941 г. - 05.1945 г., ефрейтор.  Умер 16.10.196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ХРУСТАЛЬ Федор Ильич, 1908 г.р., Угранский р-н Смоленской обл.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ХУДАЧЕВ Виктор Ананьевич, 1926 г.р., Угранский р-н Смоленской обл. Служил: 02.1943 г. – 09.1945 г. Умер 24.02.1979 г.</w:t>
      </w:r>
    </w:p>
    <w:p>
      <w:pPr>
        <w:pStyle w:val="ListParagraph"/>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Ц</w:t>
      </w:r>
    </w:p>
    <w:p>
      <w:pPr>
        <w:pStyle w:val="ListParagraph"/>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ЦАРЕВ Алексей Алексеевич, 1905 г.р., с. Вешки Знаменского р-на Смоленской обл.  Призван Шиловским РВК Рязанской обл. Служил: 11.1941 г. – 11.1945 г., сержан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ЦАРЕВ Владимир Сидорович, 1926 г.р., Угранский р-н Смоленской обл. Служил: 03.1942 г. – 06.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ЦАРЕВ Дмитрий Павлович, д. Марфино Угранского р-на Смоленской обл.  Умер 07.03.197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ЦАРЕВ Иван Федорович, 1897 г.р.</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ЦАРЕВ Павел Дмитриевич, 1924 г.р., д. Марфино Угранского р-на Смоленской обл.  Служил: 03.1943 г. – 12.1945 г., 33 зап. арт. полк, 576 отд. самоходн. арт. див-он, рядовой. Умер16.12.199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ЦАРЕВ Яков Алексеевич, 1907 г.р., д. Вешки Угранского р-на Смоленской обл.  Призван Знаменским РВК. Служил: 09.1941 г. – 05.1942 г., 974 стр. полу 251 СД, рядовой. Умер 19.07.198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ЦАРЬКОВ Алексей Федорович, 1918 г.р., д. Желтухи Всходского р-на Смоленской обл. Призван Знаменским РВК. Служил: 09.1943 г. – 05.1945 г., 250 стр. полк, рядовой Награды: медаль «За взятие Кенигсберга».</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ЦАРЬКОВ Евгений Семенович, 1917 г.р., д. Васильевское Угранского р-на Смоленской обл. Призван Угранским РВК. Служил: 09.1943 г. – 05.1945 г., 123 разведыв. б-н, рядовой. Умер 23.05.1984 г.</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ЦИБАЛОВ Сергей Иванович, д. Грядки Всходского р-на Смоленской обл. Призван Всходским РВК Смоленской обл. 15.12.1944 г. Служил: 41 усп, 45 усд, курсант.</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ЦИЦАРЕНКО Фадей Иванович, 1894 г.р., Всходский р-н  Смоленской обл. Призван Всходским РВК. Служил: 07.1941 г.- 1945 г.,145 ЗСП 1 ПрибФ, рядовой. Награды: медаль «За боевые заслуги» (17.05.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ЦУРБАНОВ Петр Иосифович, 1904 г.р., Угранский р-н Смоленской обл. Призван Воронежским ГВК. Умер 02.12.1972 г.</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ЦУРИКОВ Алексей Васильевич, 1922 г.р., д. Реутово Знаменского р-на Смоленской обл. Призван Старо-Юрьевским РВК Тамбовской обл. Служил: 06.1941 г. – 06.1945 г., 67 СД 7 ОА, лейтен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ЦУРИКОВ Василий Егорович, 1923 г.р., д. Реутово Знаменского р-на Смоленской обл. Служил: 10.1941 г. – 04.1942 г., парт. отряд «Смерть фашизму» рядовой. Умер 13.03.1963 г.</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ЦУРИКОВ Михаил Иосифович, 1924 г.р., д. Выгорь Всходского р-на Смоленской обл. Призван Всходским РВК Смоленской обл. Красноармеец. Попал в плен 27.07.1942 г. Освобожден в 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ЦУРИКОВ Николай Иванович,  1926 г.р.,  д. Реутово Угранского р-на Смоленской обл. Призван Угранским РВК. Служил: 12.1943 г. – 30.03.1950 г., рядовой. Умер 20.11.199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ЦЫБАЛОВ Николай Егорович,  д. Вознесенье Угранского р-на Смоленской обл.  Призван Знаменским РВК. Служил: 07.1941 г. – 02.1942 г., 11 зап. понтонно-мостов. б-н. Умер 03.01.1988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ЦЫГАНКОВ Григорий Тихонович, 1915 г.р., д. Вознесенье Угранского р-на Смоленской обл. Призван Знаменским РВК. Служил: 06.1941 г. – 12.1945 г., рядовой. Умер 02.07.197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ЦЫГАНКОВ Иван Кириллович.</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ЦЫГАНКОВ Иван Федорович, 1915 г.р., д. Городище Знаменского р-на Смоленской обл. Призван Знаменским РВК. Служил: 05.1941 г. – 05.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ЦЫГАНКОВ Николай Константинович, 1926 г.р.,  д. Новоселка Знаменского р-на Смоленской обл. Призван Знаменским РВК. Служил: 11.1943 г. – 05.1945 г., сержан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ЦЫГАНКОВ Петр Филимонович, 1912 г.р., г. Москва. Служил: 06.1941 г. – 07.1941 г., 408 СД, рядовой. Умер 25.07.200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ЦЫГАНКОВ Семен Абрамович, 1926 г.р., Угранский р-н Смоленской обл. Служил: 04.1945 г. - 09.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ЦЫГАНКОВ Сергей Иванович, 1902 г.р., Всходский р-н Смоленской обл. Призван Всходским РВК. Служил: 06.1941 г. – 12.1943 г., 206 стр. полк,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ЦЫГАНКОВ Сергей Тихонович, 1917 г.р., Знаменский р-н Смоленской обл. Призван Знаменским РВК. Служил: 06.1941 г. – 04.1945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ЦЫГАНКОВ Стратоп Арефьевич, 1902 г.р., Всходский р-н Смоленской обл. Призван Всходским РВК. Служил: с 1942 г., 10 армия,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ЦЫПАЕВ Аркадий Николаевич, 1926 г.р., г. Вязьма Смоленской обл. Служил: 11.1943 г. – 05.1945 г., ст. матрос.</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ЦЫПЛЕНКОВ Василий Иванович, 1923 г.р., д. Ключики Угранского р-на Смоленской обл. Служил: 12.1942 г. – 09.1945 г., рядовой. Умер 04.01.198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ЦЫПЛЕНКОВА Анна Ивановна, 1922 г.р., д. Ключики Всходского р-на Смоленской обл.  Служила: 04.1943 г. – 10.1943 г., парт. отряд № 225 10-ой Журавичской бриг., рядовой.</w:t>
      </w:r>
    </w:p>
    <w:p>
      <w:pPr>
        <w:pStyle w:val="ListParagraph"/>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Ч</w:t>
      </w:r>
    </w:p>
    <w:p>
      <w:pPr>
        <w:pStyle w:val="ListParagraph"/>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ЧАПЛИН Петр Кириллович, 1910 г.р., Всходский р-н Смоленской обл. Призван Всходским РВК. Служил: 06.1941 г. – 10.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ЧВАНОВ Степан Петрович, 1915 г.р., п. Всходы Всходского р-на Смоленской обл. Призван Всходским РВК. Служил: 06.1941 г. – 05.1946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ЧЕКЛЕЦОВ Петр Игнатьевич, 1923 г.р., Угранский р-н Смоленской обл. Служил: 02.1942 г. – 12.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ЧЕКУЛАЕВ Иван Семенович, 1922 г.р., д. Доброе Знаменского р-на Смоленской обл. Призван Знаменским РВК. Служил: 11.1941 г. – 07.1944 г., 712 стр. полк 9 СД, 274 гв. стр. полк, мл. лейтенант. Награды: орден Отечественной войны II ст., медаль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ЧЕКУШКИН Василий Петрович, 1925 г.р., Угранский р-н Смоленской обл. Служил: 07.1944 г. – 03.1948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ЧЕЛЫШЕВ Валентин Николаевич, 1925 г.р., г. Ковров Владимирской обл. Призван Знаменским РВК Смоленской обл. Служил: 08.1944 г. – 09.1944 г., 186 стр. полк 62 СД, лейтен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ЧЕПУХИН Николай Осипович, 1919 г.р., д. Татьянино Знаменского р-на Смоленской обл. Призван Знаменским РВК. Служил: 06.1941 г. – 01.1946 г., рядовой. </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ЧЕРВЯКОВ Александр Семенович, 1927 г.р., д. Валь Всходского р-на Смоленской обл. Призван Всходским РВК Смоленской обл. 15.12.1944 г. Служил: 41 усп. 45 усд, курсант. Награды: медаль «За боевые заслуги».</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ЧЕРВЯКОВ Дмитрий Григорьевич, 1924 г.р., Угранский р-н Смоленской обл. Служил: 04.1942 г. – 08.1942 г.</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ЧЕРВЯКОВ Петр Антонович, 1927 г.р., д. Валь Всходского р-на Смоленской обл. Призван Всходским РВК Смоленской обл. 15.12.1944 г. Служил: 41 усп, 45 усд, курсант. Окончил службу 14.11.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ЧЕРЕНКОВ Юрий Лаврентьевич, 1924 г.р., д. Н. Заворонь Угранского р-на Смоленской обл. Призван Знаменским РВК Смоленской обл. Служил: 04.1942 г. – 05.1945 г., 250 возд.-десантн. полк, 1093стр. полк 324 СД, ст. сержант. Награды: медаль «За взятие Кенигсберга».</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ЧЕРКАНОВ Василий Егорович, 1923 г.р., Угранский р-н Смоленской обл. Служил: 05.1945 г. – 01.194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ЧЕРМАШЕНЦЕВ Кузьма Андреевич, 1909 г.р., д. Н.-Дмитриево Первомайского р-на Тамбовской обл. Призван Знаменским РВК Смоленской обл. Служил: 07.1941 г. – 07.1943 г., в/ч п/п 1011, 104 танк. бриг., лейтен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ЧЕРНЕНКО Александр Сергеевич, 1925 г.р., д. Холмы Всходского р-на Смоленской обл. Призван Всходским РВК. Служил: 03.1945 г. – 06.1950 г.,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ЧЕРНЕНКОВ Владимир Павлович, 1926 г.р., Угранский р-н Смоленской обл. Служил: 11.1943 г. – 05.1950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ЧЕРНЕЦОВ Павел Николаевич, 1915 г.р., с. Желанья Знаменского р-на Смоленской обл. Служил: 06.1941 г. – 05.1946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ЧЕРНОВ Иван Ильич, 1927 г.р., д. Лунино Знаменского р-на Смоленской обл. Служил: 12.1944 г. – 10.1951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ЧЕРНОВ Николай Дмитриевич, 1925 г.р., д. Вороново Угранского р-на Смоленской обл. Призван Знаменским РВК Смоленской обл. Служил: 06.1944 г. – 04.1945 г., 47 стр. полк 15 СД,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ЧЕРНОВ Сергей Михайлович, 1922 г.р., д. Новое Заборье Куйбышевского р-на Калужской обл. Призван Всходским РВК Смоленской обл. Служил: 08.1942 г. – 09.1944 г., 107 стр. бриг., старшина.</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ЧЕЧЕТ Виктор Ефимович, 1921 г.р., Угранский р-н Смиоленской обл. Служил: 10.1940 г. – 08.194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ЧЕЧУРА Иван Федосеевич, 1922 г.р., Угранский р-н Смоленской обл. Служил: 10.1943 г. – 04.194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ЧИЖИКОВ Егор Васильевич, 1910 г.р.</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ЧИЖИКОВ Михаил Павлович, 1911 г.р., д. Гряда Знаменского р-на Смоленской обл. Призван Знаменским РВК. Служил: 07.1941 г. – 05.1945 г., 677 б-н 13 РАБ Центрального фронта, 199 отд. медсанбат 148 СД 13 армии, 173 отд. б-н связи 148 СД, ст. лейтенант. Награды: ордена Красной Звезды, Отечественной войны II ст., медали «За боевые заслуги».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ЧИЖИКОВ Николай Павлович, 1918 г.р., Знаменский р-н Смоленской обл. Призван Знаменским РВК. Служил: 05.1941 г. – 06.1946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ЧИЖИКОВ Петр Фролович, 1913 г.р., д. Архамоны Всходского р-на Смоленской обл. Призван Всходским РВК. Служил: 06.1941 г. – 05.1945 г., 95 стр. полк 108 СД, 95 зап. стр. полк, 30 отд. стр. бриг., 169 гв. стр. полк 1 гв. СД, 169 гв. стр. полк 1 гв. СД, лейтенант. Награды: ордена Красной Звезды, Отечественной войны II ст., медали «За Взятие Кенигсберга»,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ЧИЖИКОВ Фрол Дмитриевич, 1891 г.р.</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ЧИЖОВ Николай Степанович, 1921 г.р., д. Новая Заворонь Угранского р-на Смоленской обл. Призван Всходским РВК Смоленской обл. Служил: 10.1940 г. – 08.1946 г., сержант.</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ЧИКОВ Борис Георгиевич, 1922 г.р., д. Сафоново Знаменского р-на Смоленской обл.. Призван Знаменским РВК. Служил: 06.1941 г – 05.1945 г., 36 ОГБС, ст. сержант. Награды: орден Красной Звезды, медаль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ЧИКОВ Владимир Георгиевич, 1927 г.р., Угранский р-н Смоленской обл. Служил: 12.1944 г. – 05.1947 г., 41 уч. стр. полк 45 уч. СД. Награды: ордена Отечественной войны II ст.,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ЧИКОВ Евгений Георгиевич, 1923 г.р., Знаменский р-н Смоленской обл. Призван Знаменским РВК. Служил: 03.1943 г. – 03.1947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ЧИЧКОВ Василий Кузьмич, 1919 г.р., Угранский р-н Смоленской обл. Служил: 01.1940 г. – 07.194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ЧУБАРОВ Иван Лаврентьевич, 1914 г.р., д. Тесное Угранского р-на Смоленской обл. Служил: 06.1941 г. – 11.1945 г., мл.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ЧУБАСОВ Петр Павлович, 1914 г.р., хут. Родники Репьевского р-на Воронежской обл. Призван Репьевским РВК. Служил: 11.1940 г. – 01.1945 г., 5 отряд военизир. стрелк. охраны АзССР, 1 отряд военизир. стрелковой охраны Нижне-Волчинского ИТЛ, 8 див-он военизир. стрелк. охраны Приволжского ИТЛ НКВД, ст. лейтенант. Награды: орден Красной Звезды, медали «За боевые заслуги»,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ЧУБРОВ Михаил Павлович, 1912 г.р., с. Щекино Всходского р-на Смоленской обл. Призван Дорогобужским РВК Смоленской обл. Служил: 06.1941 г. – 06.1944 г., 162 отд. развед. б-н 139 СД, 1-й Донской танковый корпус, капитан. Награды: ордена Красной Звезды, Красного Знамени, медали «За оборону Сталинграда», «За освобождение Варшавы», «За взятие Берлина»,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ЧУБУКОВ Николай Павлович, 1921 г.р., д. Доброе Знаменского р-на Смоленской обл. Призван Знаменским РВК. Служил: 07.1940 г. – 05.1946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ЧУБУКОВ Петр Григорьевич, 1919 г.р., д. Таганки Знаменского р-на Смоленской обл. Служил: 06.1941 г. – 06.194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ЧУВИЛОВ Владимир Иванович, 1925 г.р., д. Деменино Знаменского р-на Смоленской обл. Призван Знаменским РВК. Служил: 03.1945 г. – 12.1950 г.,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ЧУВИЛОВ Николай Дмитриевич, 1921 г.р., д. Янино Угранского р-на Смоленской обл. Призван Знаменским РВК Смоленской обл. Служил: 09.1942 г. – 05.1945 г., 4 танк. полк, сержант. Награды: орден Отечественной войны II ст., медали «За взятие Кенигсберга»,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ЧУГУНОВ Василий Антонович, 1924 г.р., Угранский р-н Смоленской обл. Служил: 08.1944 г. – 03.1950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ЧУГУНОВ Павел Григорьевич.</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ЧУДАКОВ Петр Васильевич, 1921 г. р. Призван Всходским РВК Смоленской обл. в 1939 г. Служил: 903 СП, мл. сержант. Попал в плен: 21.06.1941 г. Освобожден: 07.05.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ЧУЖБИНОВ Василий Федорович, 1913 г.р., с. Желанья Знаменского р-на Смоленской обл. Призван Знаменским РВК. Служил с 1941 г., 10 гв. танк. бриг., старшина.</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ЧУЖБИНОВ Николай Лазаревич, 1924 г.р., д. Каменка Знаменского р-на Смоленской обл. Призван Знаменским РВК Смоленской обл. в апреле 1943 г. Служил: 202 зсп. Красноармеец. Выбыл в ФУОС 5 28.08.194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ЧУЖБИНОВ Федор Павлович, 1915 г.р.,  д. Желанья Знаменского р-на Смоленской обл. Призван Знаменским РВК Смоленской обл. в 1941 г. Служил: 237 азСП, красноармеец. Награды: медаль “ За отвагу”.</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ЧУЖБИНОВА Анна Федоровна, 1923 г.р., д. Желанья Знаменского р-на Смоленской обл. Служила: 06.1942 г. – 10.1942 г., парт. полк им. С. Лазо,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ЧУКАНЦЕВ Афанасий Дмитриевич, 1924 г.р., Угранский р-н Смоленской обл. Служил: 09.1942 г. – 03.1947 г.</w:t>
      </w:r>
    </w:p>
    <w:p>
      <w:pPr>
        <w:pStyle w:val="ListParagraph"/>
        <w:numPr>
          <w:ilvl w:val="0"/>
          <w:numId w:val="1"/>
        </w:numPr>
        <w:tabs>
          <w:tab w:val="clear" w:pos="708"/>
          <w:tab w:val="left" w:pos="720" w:leader="none"/>
        </w:tabs>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ЧУКОВ Дмитрий Степанович, 1900 г.р., д. Жуковка Всходского р-на Смоленской обл. Служил: с 1942 г., особый парт. полк «Жабо», рядовой. </w:t>
      </w:r>
    </w:p>
    <w:p>
      <w:pPr>
        <w:pStyle w:val="Normal"/>
        <w:numPr>
          <w:ilvl w:val="0"/>
          <w:numId w:val="1"/>
        </w:numPr>
        <w:spacing w:before="0" w:after="0"/>
        <w:ind w:left="714" w:hanging="357"/>
        <w:jc w:val="both"/>
        <w:rPr>
          <w:rFonts w:ascii="Times New Roman" w:hAnsi="Times New Roman" w:cs="Times New Roman"/>
        </w:rPr>
      </w:pPr>
      <w:r>
        <w:rPr>
          <w:rFonts w:cs="Times New Roman" w:ascii="Times New Roman" w:hAnsi="Times New Roman"/>
        </w:rPr>
        <w:t xml:space="preserve">ЧУЛЕЦ Иван Ефремович, 1913 г. р., д. Полднево Угранского р-на Смоленской обл. Награды: орден Отечественной войны IIст. </w:t>
      </w:r>
    </w:p>
    <w:p>
      <w:pPr>
        <w:pStyle w:val="ListParagraph"/>
        <w:numPr>
          <w:ilvl w:val="0"/>
          <w:numId w:val="1"/>
        </w:numPr>
        <w:tabs>
          <w:tab w:val="clear" w:pos="708"/>
          <w:tab w:val="left" w:pos="720" w:leader="none"/>
        </w:tabs>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ЧУНОВ Петр Викторович, 1924 г.р., п. Яковское Угранского р-на Смоленской обл. Служил: 05.1942 г. – 02.1944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ЧУНЬКОВ Геннадий Петрович, 1926 г.р., Угранский р-н Смоленской обл. Служил: 03.1943 г. – 06.1950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ЧУПИН Николай Васильевич, 1919 г.р., д. Бельная Барятинского р-на Калужской обл. Призван Знаменским РВК Смоленской обл. Служил: 03.1945 г. – 05.1945 г., 487 стр. полк 143 СД,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ЧУРБАНОВ (ЧУРБАКОВ) Александр Иванович, 1925 г.р., д. Слободка Знаменского р-на Смоленской обл. Призван Знаменским РВК. Служил: 06.1944 г. – 03.1947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ЧУРИКОВ Александр Тимофеевич, 1926 г.р., Угранский р-н Смоленской обл. Служил: 01.1943 г. – 03.1950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ЧУТИН Николай Васильевич, 1919 г.р. Служил: 03.1945 г. – 05.1945 г., 487 стр. полк 143 СД,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ЧУЧЕЛИН Михаил Николаевич, 1917 г.р., п. Угра Знаменского р-на Смоленской обл. Призван Знаменским РВК. Служил: 06.1941 г. – 12.1946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ЧУЧКОВ Матвей Григорьевич, 1904 г.р., Знаменский р-н Смоленской обл. Призван Знаменским РВК. Служил с 03.1943 г., в/ч п/п 07981.</w:t>
      </w:r>
    </w:p>
    <w:p>
      <w:pPr>
        <w:pStyle w:val="ListParagraph"/>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Ш</w:t>
      </w:r>
    </w:p>
    <w:p>
      <w:pPr>
        <w:pStyle w:val="ListParagraph"/>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АБРОВ Александр Андреевич, 1926 г.р., д. Лядище Всходского р-на Смоленская обл. Призван Всходским РВК. Служил: 11.1943 г.- 05.1945 г.,  942 СП 268 СД, рядовой. Награды: медаль «За отвагу».</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АБРОВ Иван Павлович, 1915 г.р., д. Казаковка (д. Александровка) Угранского р-на Смоленской обл. Призван Угранским РВК. Служил: 06.1944 г. – 12.1945 г., 2 стр. б-н, рядовой. Награды: медаль «За взятие Берлина». Умер 10.08.1982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АВКОВ Иван Петрович, 1920 г.р., п. Угра Смоленской обл. Призван Знаменским РВК Смоленской обл. Служил: 10.1940 г. – 04.1946 г., сержант.</w:t>
      </w:r>
    </w:p>
    <w:p>
      <w:pPr>
        <w:pStyle w:val="ListParagraph"/>
        <w:numPr>
          <w:ilvl w:val="0"/>
          <w:numId w:val="1"/>
        </w:numPr>
        <w:tabs>
          <w:tab w:val="clear" w:pos="708"/>
          <w:tab w:val="left" w:pos="720" w:leader="none"/>
        </w:tabs>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ШАВЛОВ Александр Иванович, 1926 г.р., Смоленская обл. Призван Угранским РВК Смоленской обл.  Служил: 11.1943 г. – 10.1950 г.</w:t>
      </w:r>
    </w:p>
    <w:p>
      <w:pPr>
        <w:pStyle w:val="Normal"/>
        <w:numPr>
          <w:ilvl w:val="0"/>
          <w:numId w:val="1"/>
        </w:numPr>
        <w:spacing w:before="0" w:after="0"/>
        <w:ind w:left="714" w:hanging="357"/>
        <w:jc w:val="both"/>
        <w:rPr>
          <w:rFonts w:ascii="Times New Roman" w:hAnsi="Times New Roman" w:cs="Times New Roman"/>
        </w:rPr>
      </w:pPr>
      <w:r>
        <w:rPr>
          <w:rFonts w:cs="Times New Roman" w:ascii="Times New Roman" w:hAnsi="Times New Roman"/>
        </w:rPr>
        <w:t xml:space="preserve">ШАЛАБИН Михаил Сергеевич, 1910 г. р., д. Полднево Всходского р-на Смоленской обл. Призван Всходским РВК. Служил: с 06.1941 г., 431 артдивизион ПРО ж/06.1941 г. - 05.1945 г., эшелонов, ефрейтор. Награды: медаль «За отвагу».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АЛАБИН Михаил Сергеевич, 1910 г.р., д. Полднево Всходского р-на Смоленской обл.. Призван Всходским РВК. Служил: 431 од противовоздушной обороны ж\д эшелонов, ефрейтор.  Награды: медали «За отвагу», «За победу над Германией».</w:t>
      </w:r>
    </w:p>
    <w:p>
      <w:pPr>
        <w:pStyle w:val="ListParagraph"/>
        <w:numPr>
          <w:ilvl w:val="0"/>
          <w:numId w:val="1"/>
        </w:numPr>
        <w:tabs>
          <w:tab w:val="clear" w:pos="708"/>
          <w:tab w:val="left" w:pos="720" w:leader="none"/>
        </w:tabs>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ШАЛАБОНОВ Алексей Алексеевич, 1915 г.р., д. Городечня Всходского р-на Смоленской обл. Призван  Всходским РВК. Служил: 06.1941 г. – 10.1945 г., рядовой. </w:t>
      </w:r>
    </w:p>
    <w:p>
      <w:pPr>
        <w:pStyle w:val="ListParagraph"/>
        <w:numPr>
          <w:ilvl w:val="0"/>
          <w:numId w:val="1"/>
        </w:numPr>
        <w:tabs>
          <w:tab w:val="clear" w:pos="708"/>
          <w:tab w:val="left" w:pos="720" w:leader="none"/>
        </w:tabs>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ШАЛАШЕНКОВ Василий Васильевич, 1918 г.р., Смоленская обл. Призван Угранским РВК Смоленской обл. Служил: 06.1941 г. – 10.1945 г.</w:t>
      </w:r>
    </w:p>
    <w:p>
      <w:pPr>
        <w:pStyle w:val="ListParagraph"/>
        <w:numPr>
          <w:ilvl w:val="0"/>
          <w:numId w:val="1"/>
        </w:numPr>
        <w:tabs>
          <w:tab w:val="clear" w:pos="708"/>
          <w:tab w:val="left" w:pos="720" w:leader="none"/>
        </w:tabs>
        <w:spacing w:lineRule="auto" w:line="240" w:before="0" w:after="0"/>
        <w:ind w:left="714" w:hanging="357"/>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ШАЛМАНОВ Александр Матвеевич, 1904 г.р.,  д.  Приоброженское, Знаменского  р-на Смоленской обл. Призван Знаменским РВК Смоленской обл. в 1941 г. Служил: 157 СД , красноармеец. Демобилизован по болезни  05.05.1944 г.</w:t>
      </w:r>
    </w:p>
    <w:p>
      <w:pPr>
        <w:pStyle w:val="ListParagraph"/>
        <w:numPr>
          <w:ilvl w:val="0"/>
          <w:numId w:val="1"/>
        </w:numPr>
        <w:tabs>
          <w:tab w:val="clear" w:pos="708"/>
          <w:tab w:val="left" w:pos="720" w:leader="none"/>
        </w:tabs>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ШАЛАШЕНКОВ Петр Васильевич, 1927 г.р., Смоленская обл. Призван Угранским РВК Смоленской обл. Служил: 12.1944 г. – 04.1951 г.</w:t>
      </w:r>
    </w:p>
    <w:p>
      <w:pPr>
        <w:pStyle w:val="ListParagraph"/>
        <w:numPr>
          <w:ilvl w:val="0"/>
          <w:numId w:val="1"/>
        </w:numPr>
        <w:tabs>
          <w:tab w:val="clear" w:pos="708"/>
          <w:tab w:val="left" w:pos="720" w:leader="none"/>
        </w:tabs>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ШАЛАШОВ Владимир Павлович, 1926 г.р., Смоленская обл. Призван  Угранским РВК Смоленской обл. Служил: 11.1943 г. – 10.1950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АЛУНОВ Михаил Никитович, 1913 г.р., д. Дракино Всходского р-на Смоленской обл. Призван Всходским РВК. Служил: 09.1943 г. – 10.1943 г., госп. № 1520.</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АМАНИН Александр Михайлович, 1926 г.р., д. Степанковская Вельского р-на Архангельской обл. Призван Вельским РВК. Служил: 11.1943 г. – 05.1945 г., в/ч 39105, 406645 Северного флота, капитан. Награды: медаль «За победу над Германией». Умер 25.01.1989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ШАНДОВ (ШАНДАЕВ) Андрей Егорович, 1907 г.р., д. Доброе Знаменского р-на Смоленской обл. Служил: 185 стр. полк,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АНКОВ Александр Григорьевич, 1921 г.р., Смоленская обл. Призван  Угранским РВК Смоленской обл. Служил: 10.1940 г. – 03.1948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АПОВАЛОВ Дмитрий Дмитриевич, 1922 г.р.</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АПОВАЛОВ Иван Данилович, 1907 г.р., г. Николаевск Сталинградской обл. Призван Прилукским РВК Черниговской обл. Служил: 07.1941 г. – 05.1945 г., Западный фронт, Прибалтийский фронт, Белорусский фронт, подполковник. Награды: ордена Красной Звезды, Отечественной войны II ст., медали «За боевые заслуги», «За оборону Москвы», «За взятие Кенигсберга», «За победу над Германией», «За победу над Японией». Умер 08.10.1972 г.</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АПОВАЛОВ Иван Прохорович, 1919 г. р., д. Большое-Тесное Всходского р-на Смоленской обл. Призван Всходским РВК Смоленской обл. 31.03.1939 г. Служил: 59 гв. СД, гв. капитан. Награды: ордена Красной Звезды, Отечественной войны II степени, медали "За боевые заслуги", "За оборону Сталинграда", "За оборону Москвы".</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АРИКОВ Василий Егорович, 1915 г.р., п. Н.-Милятино Всходского р-на Смоленской обл. Призван Всходским РВК. Служил: 06.1941 г. – 05.1946 г., ст.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АРИКОВ Василий Федорович, 1925 г.р., д. Буда Всходского р-на Смоленской обл. Призван  Всходским РВК.  Служил: 03.1943 г. – 05.1945 г., 76 гв. мином. полк, сержант. Награды: орден Отечественной войны I ст., медали «За отвагу», «За взятие Кенигсберга», «За победу над Германией». Умер в 2009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АРИКОВ Дмитрий Васильевич, 1901 г.р.</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АРИКОВ Иван Родионович,1895 г.р., д. Орловка Всходского р-на Смоленской обл. Призван Всходским РВК. Служил: 07 1941 г. – 05 1945 г., Военно-пересыльный пункт 16 зсд, 112 зсп, 341 СД, ст.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АРИКОВ Иван Федорович, 1927 г.р., д. Буда Всходского р-на Смоленской обл. Призван  Всходским РВК.  Служил: 12.1944 г. – 03.1951 г., ст. сержант. Умер 30.09.1968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АРИКОВ Петр Филиппович, 1925 г.р., Смоленская обл. Служил: 12.1942 г. – 03.1949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ШАРИКОВ Сергей Никонорович, 1926 г.р. Служил: 11.1943 г. – 07.1944 г., 111 зап. стр. полк, старшина. Награды: орден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АРОВ Николай Антонович, 1925 г.р., Смоленская обл. Призван Угранским РВК Смоленской обл. Служил: 06.1943 г. – 10.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АРПАКОВ Иван Евграфович, 1922 г.р., Смоленская обл. Призван Угранским РВК Смоленской обл. Служил: 09.1941 г. – 02.194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ШАРШАКОВ Павел Степанович, 1918 г.р., Смоленская обл. Призван  Угранским РВК Смоленской обл. Служил: 05.1944 г. – 08.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ШАРШОВ Алексей Павлович, 1914 г.р., д. Сафоново Знаменского р-на Смоленской обл. Призван  Знаменским РВК. Служил: 04.1945 г. – 07.1945 г., 515 стр. полк 134 СД,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АРШОВ Михаил Павлович, 1919 г.р., д. Сафоново Знаменского р-на Смоленской обл. Призван  Знаменским РВК. Служил: 06.1941 г. – 10.1946 г.,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АТИХИН Яков Семенович, 1904 г.р., д. Тамаши Знаменского р-на Смоленской обл. Призван Знаменским РВК Смоленской обл. Служил: 1007 СП 292 СД, красноармеец. Награды: орден Отечественной войны I ст. (06.04.198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ШАТОВ Спиридон Арсеньевич, 1906 г.р., Смоленская обл. Призван  Знаменским РВК Смоленской обл. Служил: 06.1944 г. – 02.1945 г., 212 стр. полк, рядовой. </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АТОВ Яков Арсентьевич, 1910 г.р., Знаменский  р-н Смоленской обл. Призван Знаменским РВК Смоленской обл. в 1942 г. Служил: 206 зСП, сержант. Окончил службу 16.07.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АТОВА Мария Семеновна, 1920 г.р., д. Доброе Угранского р-на Смоленской обл. Призвана Угранским РВК. Служила: с 1941 г., 71 отд. зен. арт. див-он, рядовой. Награды: медали «За отвагу», «За оборону Ленинграда». Умерла 21.09.2000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АХОВА Мария Емельяновна, 1921 г.р., Смоленская обл. Призвана Угранским РВК Смоленской обл. Служила: 06.1941 г. – 09.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АШКОВ Григорий Дмитриевич, 1900 (1901) г.р., с. Кочаны Всходского р-на Смоленской обл. Служил: 1942 г. – 05.1944 г., в/ч 296/9, рядовой. Умер 03.11.196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АШКОВ Сергей Иванович, 1921 г.р., Смоленская обл. Призван Угранским РВК Смоленской обл. Служил: 10.1941 г. – 08.1942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ВЕДОВ Ефим Захарович, 1905 г.р., д. Сергеево Угранского р-на Смоленской обл. Призван Всходским РВК Смоленской обл. Служил: 09.1941 г. – 10.1945 г., 113 отд. автотранспортн. б-н, сержант. Умер 02.01.198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ШВЕДОВ Михаил Николаевич, 1925 г.р., д. Сергеево Угранского р-на Смоленской обл. Призван  Всходским РВК Смоленской обл. Служил: 04.1943 г. – 07.1944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ШВЕДОВ Павел Николаевич, 1922 г.р., Смоленская обл. Призван  Всходским РВК Смоленской обл. Служил: 07.1941 г. – 11.1946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ЕВЧЕНКО Мария Егоровна, 1928 г.р., д. Вознесенье Угранского р-на Смоленской обл. Служила: 04.1942 г. – 05.1942 г., парт. движение на Смоленщине, рядовой. Награды: орден Отечественной войны II ст. Умерла 26.08.200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ЕВЧЕНКО Павел Михайлович, 1909 г.р., д. Клясни Краснопольского р-на Могилевской обл. Призван  Кировским РВК Мурманской обл. Служил: с 04.1942 г., 1046 стр. полк, мл.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ШЕДОВА Варвара Владимировна, 1910 г.р., п. Всходы Смоленской обл. Служила: 05.1942 г. – 09.1943 г., парт. отряд «Северный медведь»,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ШЕЛКОВ Михаил Афонасьевич, 1909 г.р., д. Луги Знаменского р-на Смоленской обл.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ЕЛКОВЕЦ Василий Лукьянович, 1923 г.р., Смоленская обл. Призван  Угранским РВК Смоленской обл. Служил: 07.1944 г. – 02.194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ЕПЕЛЕВ Николай Степанович, 1919 г.р., Смоленская обл. Призван  Угранским РВК Смоленской обл. Служил: 06.1941 г. – 05.194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ЕРАШЕВ Михаил Иванович, 1921 г.р., д. Арнишицы Всходского р-на Смоленской обл. Призван Всходским РВК Смоленской обл. 19.03.1942 г. Служил: 385 СП, красноармеец. Награды: орден Славы III с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ЕРАШОВ Василий Иванович, 1926 г.р., Смоленская обл. Призван Угранским РВК Смоленской обл. Служил: 06.1944 г. – 06.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ЕРШОВ Федор Данилович, 1926 г.р., п. Вертехово Угранского р-на Смоленской обл. Призван Угранским РВК. Служил: 05.1945 г. – 05.1950 г. Умер 13.04.1970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ШЕСТОПАЛОВ Дмитрий Дмитриевич, 1922 г.р., ст. Вертехово Всходского р-на Смоленской обл. Служил: 02.1942 г. – 06.1942 г., особый парт. полк «Жабо»,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ШЕСТОПАЛОВ Михаил Яковлевич, 1905 г.р., д. Ключики Всходского р-на Смоленской обл. Призван Всходским РВК.  Служил: 07.1941 г. – 10.1941 г., 492 стр. полк 199 СД,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ЕХОВ Леонид Иванович, 1925 г.р., Смоленская обл. Призван  Угранским РВК Смоленской обл. Служил: 10.1943 г. – 08.194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ШЕХТМАН Григорий Максимович, 1915 г.р., д. Желанья Знаменского р-на Смоленской обл. Служил: 01.1942 г. – 05.1942 г., парт. движение на Смоленщине,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ЕШКИН Павел Никитьевич, 1919 г.р., д. Б. Крапивна Костиковического р-на Могилевской обл. Призван Александровским РВК. Служил: 03.1943 г. – 09.1943 г., парт. отряд «За Советскую Белоруссию», рядовой. Награды: орден Отечественной войны II ст., медаль «За победу над Германией». Умер 30.05.200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ИБАЕВ Дмитрий Андреевич, 1921 г.р., д. Сельцо Угранского р-на Смоленской обл. Призван Знаменским РВК Смоленской обл. Служил: 10.1941 г. – 09.1945 г., 8 зап. автобронетанк. полк, 922 арт. полк, 975 стр. полк 253, 270 стр. дивизии, 145 зап. стр. полк, 203 арм. зап. стр. полк, рядовой. Умер 13.07.1989 г.</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ИБАЕВ Николай Сергеевич, 1927 г.р., д. Верховье Всходского р-на Смоленской обл. Призван Всходским РВК Смоленской обл. Служил: 15.12.1944 - 19.09.1945 г., 41 УСП 45 УСД, курс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ИБАЕВ Сергей Григорьевич, 1927 г.р., Смоленская обл. Призван  Угранским РВК Смоленской обл. Служил: 12.1944 г. – 04.1950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ИБАШОВ Николай Ильич, 1903 г.р., д. Сафонов, Знаменского р-на Смоленской обл. Призван Знаменским РВК Смоленской обл. Служил: 1152 СП 344 СД, красноармеец. Окончил службу 28.07.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ИВИЛУХА Григорий Никитич.</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ИЛЕКЕВИЧ Вадим Николаевич, 1923 г.р., Смоленская обл. Призван Угранским РВК Смоленской обл. Служил: 07.1941 г. – 02.194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ИЛЕНКОВ Петр Михайлович, 1927 г.р., Смоленская обл. Призван  Угранским РВК Смоленской обл. Служил: 01.1945 г. – 03.1951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ШИЛИН Михаил Карпович, 1924 г.р., д. Мошенки Смоленской обл. Призван  Угранским РВК Смоленской обл. Служил: 11.1941 г. – 11.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ИЛИН Михаил Тимофеевич, 1921 г.р., д. Мышенка Угранского р-на Смоленской обл. Призван  Всходским РВК Смоленской обл. Служил: 10.1940 г. – 10.1945 г., рядовой. Умер 06.01.1980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ИЛИН Петр Тимофеевич, 1924 г.р., д. Ключики Всходского р-на Смоленской обл. Служил: особый партизанский полк «Жабо», рядовой. Умер 28.05.1999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ИЛКИН Анатолий Иванович, 1926 г.р.</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ИЛОВ Петр Игнатьевич, 1918 г.р., Смоленская обл. Призван Угранским РВК Смоленской обл. Служил: 06.1941 г. – 10.194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ИМАНОВ Михаил Андреевич, 1900 г.р., Смоленская обл.</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ШИМОНОВ Андрей Филиппович, красноармеец, 1914 г.р.,  д.  Михайловка Знаменского р-на  Смоленской обл. Призван Реутовским РВК Московской обл. ВПП: 1  ЗСП. Попал в плен. Освобожден. Выбыл из воинской части 08.08 1945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ШИНГАРЕВ Михаил Федорович, 1925 г.р., п. Знаменка Смоленской обл. Призван Знаменским РВК. Служил: 04.1944 г. – 06.1950 г., 183 арм. зап. стр. полк, сержант. Награды: орден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ИНКАРЕВ Владимир Яковлевич, 1922 г.р., д. Губино Знаменского р-на Смоленской обл. Призван Знаменским РВК Смоленской обл. 02.07.1941 г. Служил: 1253 СП 379 СД, сержант. Награды: ордена Красной Звезды, Отечественной войны I ст., медали «За отвагу»,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ШИРЯЕВ Александр Иванович, 1924 г.р., д. Лунино Знаменского р-на Смоленской обл. Призван Знаменским РВК. Служил: 05.1945 г. – 02.1947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ИРЯЕВ Андрей Федорович, 1921 г.р., Смоленская обл. Призван Угранским РВК Смоленской обл. Служил: 04.1941 г. – 05.194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ИРЯЕВ Иван Иванович, 1926 г.р., Смоленская обл. Призван Угранским РВК Смоленской обл. Служил: 05.1945 г. – 09.1950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ИШКИН Василий Исаевич, 1921 г.р., Смоленская обл. Призван Угранским РВК Смоленской обл. Служил: 01.1940 г. – 01.194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ИШКИН Михаил Васильевич, 1925 г.р., Смоленская обл.</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ИШКИН Павел Михайлович, 1918 г.р., Смоленская обл. Призван Угранским РВК Смоленской обл. Служил: 12.1942 г. – 06.194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КАДОВ Егор Иванович, 1926 г.р., Смоленская обл.</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КАДОВ Николай Павлович, 1910 г.р., д. Бурмакино Угранского р-на Смоленской обл. Призван  Угранским РВК. Служил: 06.1944 г. – 03.1946 г., 91 зап. стр. полк, 6 кон. депо, рядовой. Умер 25.08.1981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КАДРИН Иван Гурьянович, 1922 г.р., Смоленская обл. Призван Угранским РВК Смоленской обл. Служил: 07.1941 г. – 12.194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КАТУЛОВ Владимир Ефимович, 1922 г.р., д. Станы Угранского р-на Смоленской обл. Призван Всходским РВК. Служил: 1941 г. – 08.1942 г., 183 зап. стр. полк, 787 стр. полк, ефрейтор. Умер 30.03.1988 г.</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КАТУЛОВ Сергей Иванович, 1922 г.р., ст. Баскаковка Всходского р-на Смоленской обл. Призван Всходским РВК. Служил: 07.1941 г.- 05.1945 г., ст. сержант.  Награды: орден Отечественной войны II степени.</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ШКРАБИН Иван Лаврентьевич, 1915 г.р., п. Н.-Милятино Всходского р-на Смоленской обл. Призван  Всходским РВК.  Служил: 05.1945 г. – 1946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КРАБИН Иван Сергеевич, 1925 г.р., Смоленская обл. Служил: 01.1943 г. – 06.1951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ШКУРОВА Мария Никитична, 1921 г.р., д. Слободка Знаменского р-на Смоленской обл. Служила: 02.1942 г. – 05.1942 г., особый парт. полк «Жабо»,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ЛЯМИН Александр Константинович, 1921 (1911) г.р., д. Выгорь Угранского р-на Смоленской обл. Призван  Всходским РВК Смоленской обл. Служил: 06.1941 г. – 05.1945 г., 17 стр. бриг., 50 стр. полк 39 СД, 19 зап. полк связи, 21 отд. рем. восстан. б-н связи, старшина. Награды: орден Отечественной войны II ст., медали «За отвагу»,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МАТКОВ Петр Карпович, 1905 г.р. Служил: 10.1941 г. – 05.1942 г., первый секретарь Знаменского подпольного РК ВКП(б), 10.1941 г.- 01.1942 г., командир парт. отряд «Смерть фашизму».</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МАТОВА Прасковья Алексеевна, 1921 г.р., Смоленская обл. Призвана Угранским РВК Смоленской обл. Служила: 07.1941 г. – 10.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МЕЛЕВ Алексей Федорович, 1926 (1925) г.р., д. Блохино Знаменского р-на Смоленской обл. Призван Знаменским РВК.  Служил: 04.1945 г. – 10.1950 г.,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МЫГИН Борис Иванович, 1927 г.р., Смоленская обл. Призван Угранским РВК Смоленской обл. Служил: 11.1944 г. – 03.1951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МЫКОВ Владимир Леонович, 1919 г.р., Смоленская обл. Призван Угранским РВК Смоленской обл. Служил: 06.1941 г. – 07.194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НЯКИН Иван Денисович, 1927 г.р., Смоленская обл. Призван Угранским РВК Смоленской обл. Служил: 11.1944 г. – 04.194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ОЛОХОВ Константин Константинович, г. Сычевка Смоленской обл. Призван  Знаменским РВК Смоленской обл. Служил: 12.1941 г. – 05.1945 г., 8 отд. инж. б-н 39 гв. СД 12 армии, капитан. Награды: медаль «За взятие Берлина». Умер 24.03.198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ОРНИКОВ Григорий Степанович, 1921 г.р., д. Коршуны Угранского р-на Смоленской обл. Призван Угранским РВК. Служил: 04.1941 г. – 05.1946 г., ефрейтор.</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ОРНИКОВ Дмитрий Михайлович, 1924 г.р., д. Якимцево Знаменского р-на Смоленской обл. Призван Знаменским РВК.  Служил: 10.1944 г. -03.194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ТАБЦОВ Иван Артемович, 1920 г.р., ст. Баскаковка Всходского р-на Смоленской обл. Призван Всходским РВК.  Служил: 06.1940 г. – 07.194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ТОЛЬДЕ Адольф Александрович, 1927 г.р., п. Угра Смоленской обл. Призван Угранским РВК.  Служил: 12.1944 г. – 03.1951 г., ефрейтор.</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ТЫРХУНОВ Алексей Андреевич, 1910 г.р., Смоленская обл. Призван  Дубровским РВК. Служил: 06.1941 г. – 01.1944 г., отд. лыжн. б-н,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УБАКОВ Иван Михайлович, 1910 г.р., Смоленская обл. Служил: 04.1942 г. – 07.1942 г., 26 арт. полк 63 горн. СД, ст.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ШУБИН Петр Николаевич, 1927 г.р., д. Желобово Знаменского р-на Смоленской обл. Призван  Знаменским РВК. Служил: 07.1941 г. – 06.1950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УКЛИН Иван Павлович, 1926 г.р., Смоленская обл. Призван  Угранским РВК Смоленской обл. Служил: 04.1945 г. – 11.1951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УМАЕВ Петр Агафонович, 1927 г.р., Смоленская обл. Призван Угранским РВК Смоленской обл. Служил: 12.1944 г. – 06.1951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УНЕНКОВ Владимир Петрович, 1924 г.р., д. Мытишино Угранского р-на Смоленской обл. Призван  Знаменским РВК Смоленской обл. Служил: 12.1941 г. – 08.1942 г., рядовой. Умер 27.02.1999 г.</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УНЕНКОВ Фёдор Захарович, 1905 г.р., Смоленская обл., Всходский р-н, д. Мытишино. Призван Всходским РВК. Служил: 06.1941г. - 1945 г.,  407 СП 108 СД, рядовой.  Награды: орден Отечественной войны I ст., медаль «За отвагу».</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УПЛЯКОВ Николай Азарович, 1916 г.р., д. Велижка Всходского р-на Смоленской обл. Призван Всходским РВК Смоленской обл. Служил: 2 мех. Мсбр, красноармеец. Награды: медали «За боевые заслуги»,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УПЛЯКОВ Петр Федорович, 1927 г.р., Смоленская обл. Призван  Угранским РВК Смоленской обл. Служил: 08.1944 г. – 11.1946 г. Умер 01.10.196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УПУХОВ Александр Игнатович, 1921 г.р., д. Асеевка Всходского р-на Смоленской обл. Призван Всходским РВК. Служил: 05.1941 г. – 02.1947 г.,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УРУПОВ Михаил Антонович, 1919 г.р., д. Станы Всходского р-на Смоленской обл. Призван  Всходским РВК.  Служил: 06.1941 г. – 06.194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УРУПОВ Михаил Петрович, 1917 г.р., Смоленская обл. Призван  Знаменским РВК Смоленской обл. Служил: 133 стр. полк, ст. лейтен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УРУПОВ Петр Азарович, 1925 г.р., д. Станы Всходского р-на Смоленской обл. Призван Всходским РВК.  Служил: 06.1941 г. – 11.1945 г., ст.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УХАРЕВ Кузьма Степанович, 1893 г.р., с. Рисавы Всходского р-на Смоленской обл.</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УШАЕВ Николай Данилович, 1912 г.р.</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УШЕНКОВ Александр Федорович, 1927 г.р., д. Мытишино Всходского р-на Смоленской обл. Призван Всходским РВК Смоленской обл. 15.12.1944 г. Служил: 41 усп. 45 усд, курсант. Награды: медаль «За боевые заслуги».</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УШЕНКОВ Давид Кузьмич, 1907 г.р., д. Фурцево Всходского р-на Смоленской обл. Призван Всходским РВК Смоленской обл. Служил: 370 СД, красноармеец. Награды: медали «За отвагу», «За победу над Германией».</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ШУШЕНКОВ Иван Фёдорович, 1911 г.р., Смоленская обл., Всходский р-н, д. Харино. Призван Всходским РВК. Служил: 1941 г. – 1945 г., ЭГ 1139, 207 СД, ст. лейтенант. Награды: орден Красной Звезды, медали «За боевые заслуги» (2), «За оборону Москвы», «За освобождение Варшавы», «За победу над Германией».</w:t>
      </w:r>
    </w:p>
    <w:p>
      <w:pPr>
        <w:pStyle w:val="ListParagraph"/>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Щ</w:t>
      </w:r>
    </w:p>
    <w:p>
      <w:pPr>
        <w:pStyle w:val="ListParagraph"/>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ЩЕГЛОВ Александр Гаврилович, 1920 г.р., д.  Жули  Всходского р-на Смоленской обл. Призван Всходским РВК. Служил: 10.1940 г. – 05.1946 г., ст. сержан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ЩЕГЛОВ Александр Дмитриевич, 1910 г.р.,  Угранский р-н Смоленской обл. Призван Угранским РВК. Служил: 06.1944 г.  – 08.1944 г., 297 стр. полк.</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ЩЕГЛОВ Михаил Терентьевич, 1910 г.р., д. Казаковка Угранского р-на Смоленской обл.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ЩЕЛОКОВ Николай Сидорович, 1922 г.р.,  д. В.-Пятница Знаменского р-на Смоленской обл. Призван Знаменским РВК. Служил: 07.1941 г. – 04.1944 г., ефрейтор.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ЩЕРБАКОВ  Иван  Маркелович, 1923 г.р., д. Трубино Угранского р-на Смоленской обл. Призван  Знаменским РВК. Служил: 10.1941 г. – 02.1942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ЩЕРБАКОВ  Степан Маркелович, 1926 г.р.,  Всходский р-н Смоленской обл. Призван Всходским РВК. Служил: 10.1943 г. – 05.1945 г., 469 стр. полк 150 СД,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ЩЕРБАКОВ Александр Игнатьевич, 1924 г.р., д. Трубино Всходского р-на Смоленской обл. Служил: 03.1942 г. – 03.1947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ЩЕРБАКОВ Андрей Герасимович, 1910 г.р., д. Трубино Угранского р-на Смоленской обл. Призван Угранским РВК. Служил: 09.1943 г. – 11.1945 г., 1008 истреб. противотанк. арт. полк, рядовой. Умер 12.03.1993 г.</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ЩЕРБАКОВ Виктор Федорович, 1918 г.р.,  д. Костинки  Знаменского р-на Смоленской обл. Призван Знаменским РВК Смоленской обл. в 1938 г. Служил: 5 ибр, мл. лейтенант. Попал в плен 18.05.1942 г. Освобожден в мае 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ЩЕРБАКОВ Григорий Герасимович, 1920 г.р., д. Трубино Угранского р-на Смоленской обл. Призван Угранским РВК. Служил: 07.1841 г. – 11.1945 г., 172 отд. лыж. б-н, 194 арм. зап. полк, рядовой. Умер 06.02.1992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ЩЕРБАКОВ Григорий Григорьевич, 1893 г.р.,  д. Алексеевка Угранского р-на Смоленской обл. Призван Знаменским РВК. Служил: 07.1941 г. – 01.1945 г., войска НКВД. Умер 15.02.197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ЩЕРБАКОВ Григорий Михайлович, 1916 г.р., Смоленская обл., Всходский р-н, с. Всходы. Призван Всходским РВК. Служил: 06.1941 г.- 1945 г.,  389 ЗСП 77 СД, мл. командир. Награды: медали «За отвагу»,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ЩЕРБАКОВ Евгений Иванович, 1926 г.р.,  Знаменский р-н Смоленской обл. Призван Ленинградским ГВК. Служил: 1943 г. – 11.1945 г., 163 гв. стр. полк,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ЩЕРБАКОВ Иван Андреевич, 1918 г.р., д. Михали Угранского р-на Смоленской обл. Призван Вяземским РВК Смоленской обл.  Служил:  с 06.1941 г., 47 танк. бриг., старшина. Умер 06.01.199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ЩЕРБАКОВ Иван Дмитриевич, 1921 г.р., Угранский р-н Смоленской обл. Призван Угранским РВК.   Служил: 10.1940 г. – 06.194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ЩЕРБАКОВ Марк Георгиевич, 1909 г.р.,  Угранский р-н Смоленской обл. Призван Знаменским РВК. Служил: 06.1941 г. – 1944 г., 1003 стр. полк 324 СД, рядовой.</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ЩЕРБАКОВ Николай Дмитриевич, 1894 г.р., д. Трубино Всходского р-на Смоленской обл. Призван Всходским РВК Смоленской обл. в 1941 г. Служил: 992 СП 306 СД, красноармеец. Награды: медали «За отвагу», «За боевые заслуги».</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ЩЕРБАКОВ Николай Никифорович, 1921 г.р., п. Красная Весна Знаменского р-на Смоленской обл.  Призван Знаменским РВК. Служил: 06.1941 г. – 07.1946 г.,  383 стр. полк, 4 отд. стр. б-н, 3 отд. горно-стр. дивизия, лейтенант.  Награды: орден Красной Звезды, медали  «За оборону Советского Заполярья», «За освобождение Праги»,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ЩЕРБАКОВ Павел Андреевич, 1926 г.р., с. Илек Оренбургской обл. Служил: 02.1945 г.- 06.1946 г., 40 уч. танк. полк, сержант.  Награды: медаль «За победу над Германией». Умер 26.12. 200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ЩЕРБАКОВ Петр Алексеевич, 1908 г.р., д. Ежевицы Ельнинского р-на Смоленской обл. Призван Ельнинским РВК. Служил: 07.1941 г. – 08.1945 г., 949 отд. рабоч. строит. б-н, 26 бриг. ж/д  войск, лейтенант.  Награды: медаль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ЩЕРБАКОВ Петр Афонасьевич, 1919  г.р.</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ЩЕРБАКОВ Петр Владимирович, 1926 г.р.,  ст. Дебрянская Знаменского р-на Смоленской обл.  Призван Знаменским РВК. Служил: 07.1944 г. – 07.1945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ЩЕРБАКОВ Петр Матвеевич, 1920 г.р., д. Простеево Угранского р-на Смоленской обл. Призван Знаменским РВК. Служил: 07.1941 г. – 10.1941 г., 1009 стр. полк 292 СД, рядовой. Умер 04.07.199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ЩЕРБАКОВ Петр Федорович, 1923 г.р.,  Угранский р-н Смоленской обл. Призван Угранским РВК. Служил: 05.1944 г. – 04.194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ЩЕРБАКОВ Сергей Трофимович, 1900 г.р., д. Береговая Всходского р-на Смоленской обл.</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ЩЕРБАКОВ Тимофей Тарасович, 1895 г.р., Смоленская обл., Всходский р-н, д. Трубино. Призван Всходским РВК. Служил: 71 СП 30 СД, мл. сержант  Награды: орден Красной Звезды, медали «За боевые заслуги»,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ЩЕРБАКОВ Федор Григорьевич, 1900 г.р.  Служил: 07.1941 г. – 12.1943 г., 1-й литерный полк. Награды: медаль «За взятие Берлина». Умер 12.06.1982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ЩЕРБАКОВ Фрол Михайлович, 1918 г.р., д. Костенки Угранского р-на Смоленской обл.  Призван Знаменским РВК. Служил:  с 06.1941 г., п/п 81092. Умер 14.12.198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ЩЕРБАКОВ Фрол Трофимович, 1896 г.р.,  Всходский р-н Смоленской обл. Призван Всходским РВК. Служил: с 06.1941 г., 208 стр. полк,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ЩЕРБАКОВА Вера Тихоновна, 1925 г. р., д. Трубино Всходского р-на Смоленской обл. Призвана в/ч 368 отд. пул. арт. б-на. Служила: 07. 1943 г. –10.1945 г., 365 стр. полк 343 СД, рядовой. Награды: орден Отечественной войны II ст., медали «За боевые заслуги», «За взятие Кенигсберга», «За победу над Германией». </w:t>
      </w:r>
    </w:p>
    <w:p>
      <w:pPr>
        <w:pStyle w:val="ListParagraph"/>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Ю</w:t>
      </w:r>
    </w:p>
    <w:p>
      <w:pPr>
        <w:pStyle w:val="ListParagraph"/>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ЮДЕНКОВ Кузьма Филиппович, 1920 г.р., с. Милятино Всходского р-на Смоленской обл. Призван Всходским РВК. Служил: 07.1941 г. – 05.1946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ЮДИН Алексей Филиппович, 1920 г.р., Знаменский р-н Смоленской обл. Призван Знаменским РВК. Служил: 06.1941 г. – 05.1945 г., 139 арт. полк, 230 горн. стр. полк., мл. сержант. Умер 30.01.199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ЮДИН Павел Филиппович. Служил: 1247 стр. полк,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ЮДИН Петр Васильевич, 1920 г.р., Знаменский р-н Смоленской обл. Призван Знаменским РВК. Служил: 9 гв. бри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ЮДИН Петр Федорович, 1917 г.р., ст. Вертехово Всходского р-на Смоленской обл. Призван Всходским РВК. Служил: 06.1941 г. – 11.1945 г., ст.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ЮДОВ Алексей Филиппович, 1926 г.р., Угранский р-н Смоленской обл. Служил: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ЮДОВ Василий Ефимович, 1922 г.р., д. Денисово Знаменского р-на Смоленской обл. Призван Знаменским РВК. Служил: 07.1941 г. – 11.1944 г., ефрейтор.</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ЮДОВ Дмитрий Анисимович, 1892 г. р., д. Желтоухи Всходского р-на Смоленской обл. Призван Всходским РВК Смоленской обл. 21.03.1943 г. Служил: 123 омб, красноармеец. Комиссован по ранению 01.12.1944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ЮДОВ Егор Михайлович, 1915 г.р., п. Угра Знаменского р-на Смоленской обл. Призван Знаменским РВК. Служил: 06.1941 г. – 12.1945 г., ст.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ЮДОВ Иван Дмитриевич, 1920 г.р., п. Угра Знаменского р-на Смоленской обл. Призван Знаменским РВК.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ЮДОВ Макар Кузьмич, 1914 г.р.,  д. Алексеевка Знаменского р-на Смоленской обл. Призван Знаменским РВК Смоленской обл. 28.05.1941 г. Служил: 407 СП  97 СД, сержант. Попал в плен 09.07.1941 г. Освобожден в мае 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ЮДОВ Николай Кузьмич, 1921 г.р., д. Городище Знаменского р-на Смоленской обл. Призван Знаменским РВК. Служил: 10.1940 г. – 06.1943 г.,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ЮДОВ Павел Глебович, 1921 г.р., Угранский р-н Смоленской обл. Рядовой.</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ЮДОВ Филипп Михайлович, 1906 г.р., д. Желтоухи Всходского р-на Смоленской обл. Призван Всходским РВК Смоленской обл. 24.06.1941 г. Служил: 407 СП 20 СД, красноармеец. Попал в плен 27.09.1941 г. Освобожден в 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ЮРКОВ Иван Мартынович, 1914 г.р., п. Угра Знаменского р-на Смоленской обл. Призван Знаменским РВК. Служил: 06.1941 г. – 11.1945 г., ефрейтор.</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ЮРЧЕНКО Екатерина Алексеевна, 1923 г.р., Смоленская обл. Служила: 1940 г. –1945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ЮРЧЕНКОВ Иван Павлович, 1926 г.р., Смоленская обл. Служил: 04.1943 г. – 09.1945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ЮСОВ Георгий Тарасович, 1921 г.р., д. Гвоздари Угранского р-на Смоленской обл. Призван Знаменским РВК. Служил: 06.1941 г. – 05.1946 г., 139 арт. полк, ефрейтор. Умер 18.01.1990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ЮЩКОВ Степан Иванович, 1927 г.р., д. Петрово Знаменского р-на Смоленской обл. Призван Знаменским РВК. Служил: 12.1944 г. – 12.1945 г., 41 уч. стр. полк, 1018 стр. полк, ефрейтор. </w:t>
      </w:r>
    </w:p>
    <w:p>
      <w:pPr>
        <w:pStyle w:val="ListParagraph"/>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Я</w:t>
      </w:r>
    </w:p>
    <w:p>
      <w:pPr>
        <w:pStyle w:val="ListParagraph"/>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ЯГУНОВ Павел Николаевич, 1927 г.р., д. Дрожжино Знаменского р-на Смоленской обл. Призван Знаменским РВК Смоленской обл. Служил: 04.1945 г. – 12.1946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ЯКОВИН Иван Дмитриевич, 1919 г.р., Угранский р-н Смоленской обл. Призван Знаменским РВК Смоленской обл. Служил: 03.1942 г. – 05.1945 г., 88 ж/д б-н, рядовой. Награды: медаль «За взятие Кенигсберга».</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ЯКОВЛЕВ Алексей Яковлевич, 1926 г.р., Знаменский р-н Смоленской обл. Призван Знаменским РВК.  Служил: с 11.1943 г.,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ЯКОВЛЕВ Василий Иванович, 1911 г.р., д. Новинка Угранского р-на Смоленской обл. Призван Всходским РВК Смоленской обл. Служил: 06.1941 г. – 08.1941 г., 24 стр. полк 37 СД, рядовой. Умер 21.12.1982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ЯКОВЛЕВ Василий Матвеевич, 1925 г.р., д. Самбурово Знаменского р-на Смоленской обл. Служил: 08.1943 г. – 03.1950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ЯКОВЛЕВ Владимир Николаевич, 1924 г.р., д. Великополье Угранского р-на Смоленской обл. Призван Знаменским РВК Смоленской обл. Служил: 06.1941 г. – 02.1946 г., ст. сержант.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ЯКОВЛЕВ Иван Андреевич, 1915 г.р., д. Самбурово Знаменского р-на Смоленской обл. Призван Знаменским РВК. Служил: с 07.1941 г., 1369 стр. полк.</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ЯКОВЛЕВ Николай Максимович, 1918 г.р., д. Коптево Угранского р-на Смоленской обл. Служил: 06.1941 г. – 06.1946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ЯКОВЛЕВА Валентина Николаевна, с. Великополье Знаменского р-на Смоленской обл. Служила: 01.1942 г. – 05.1942 г., парт. отряд «Смерть фашизму», рядово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ЯКУНЕНКОВ Григорий Михайлович, 1927 г.р., Угранский р-он Смоленской обл. Служил: 12.1944 г. – 03.1951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ЯКУШЕВ Алексей Григорьевич, 1922 г.р., д. Желанья Знаменского р-на Смоленской обл. Призван Знаменским РВК. Служил: 09.1941 г. – 02.1946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ЯКУШЕВ Алексей Федорович, 1925 г.р., д. Михайловка Угранского р-на Смоленской обл. Служил: 11.1943 г. – 11.1950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ЯКУШЕВ Василий Арсентьевич, 1925 г.р., д. Волкочаны Угранского р-на Смоленской обл. Служил: 02.1942 г. – 05.1942 г., парт. отряд «Смерть фашизму», рядовой.  Умер 22.03 (08).199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ЯКУШЕВ Василий Сергеевич, 1916 г.р., д. Березняки Угранского р-на Смоленской обл. Служил: 06.1941 г. – 08.1946 г., гв.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ЯКУШЕВ Владимир Иванович, 1924 г.р., д. Чугалово Починковского р-на Смоленской обл. Призван Знаменским РВК Смоленской обл. Служил: 09.1943 г. – 05.1945 г., 142 стр. полк 5 СД,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ЯКУШЕВ Дмитрий Антонович, 1895 г.р., д. Бурмакино Всходского р-на Смоленской обл.</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ЯКУШЕВ Ефим Антонович, 1899 г.р., Всходский р-н Смоленской обл. Призван Всходским РВК. Служил с 07.1941 г., 834 арт. полк,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ЯКУШЕВ Иван Васильевич, 1921 г.р., д. Михали Угранского р-на Смоленской обл. Призван Знаменским РВК Смоленской обл. Служил: 09.1940 г. – 04.1948 г., сержант. Умер 02.07.197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ЯКУШЕВ Никита Антонович, 1905 г.р., д. Калинино Угранского р-на Смоленской обл. Умер 19.11.1984 г.</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ЯКУШЕВ Николай Дмитриевич, 1926 г.р., д. Бурмакино Всходского р-на Смоленской обл. Призван Всходским РВК Смоленской обл. в октябре 1943 г. Служил: в/ч 31848,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ЯКУШЕВ Петр Михайлович, 1925 г.р., Угранский р-н Смоленской обл. Служил: 07.1944 г. – 03.1950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ЯКУШЕВ Прохор Антонович, 1892 г.р., д. Кислово Всходского р-на Смоленской обл.</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ЯКУШЕВ Тихон Степанович, 1899 г.р., д. Софиевка Знаменского р-на Смоленской обл. Призван Знаменским РВК Смоленской обл. в июле 1942 г. Служил: 1011 СП, старшина. Попал в плен. Освобожден в 1945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ЯКУШЕВ Яков Иванович, 1914 г.р., д. Жули Угранского р-на Смоленской обл. Призван Знаменским РВК Смоленской обл. Служил: 06.1941 г. – 07.1941 г., 585 гауб. арт. полк, рядовой. Умер 18.06.1983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ЯКУШКИН  Александр Сергеевич, 1917 г.р., д. Раздоры Угранского р-на Смоленской обл. Служил: 06.1941 г. – 12.1945 г., 148 горностр. полк, 451 авторота 266 СД, сержант. Награды: медаль «За взятие Берлина». Умер 27.04.1986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ЯКУШКОВ Василий Владимирович, 1919 г.р., Угранский р-н Смоленской обл. Служил: 06.1941 г. – 04.194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ЯКУШКОВ Николай Дмитриевич, 1913 г.р., д. Заворонь Угранского р-на Смоленской обл. Умер 27.01.199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ЯКУШКОВ Никон Антонович, 1905 г.р.</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ЯНЕНКОВ Иван Васильевич, 1895 г.р. Служил: 510 стр. полк.</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ЯНЕНКОВ Иван Николаевич, 1918 г.р., д. Яненки Знаменского р-на Смоленской обл. Призван Знаменским РВК. Служил: 06.1941 г. – 05.1945 г., 85 тяж. гауб. арт. бриг., ст.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ЯНЕНКОВ Николай Иванович, 1924 г.р., д. Яненки Угранского р-на Смоленской обл. Рядовой. Умер 05.02.1989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ЯНЕНКОВ Николай Яковлевич, 1917 г.р., д. Яненки Всходского р-на Смоленской обл. Призван Всходским РВК. Служил: 06.1941 г. – 06.1946 г., 1 зап. автополк, 105 отд. полк связи, рядовой. Награды: ордена Отечественной войны II ст., Красного Знамени, медали «За оборону Москвы», «За освобождение Варшавы», «За взятие Берлина», «За победу над Германией».</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ЯНЕНКОВ Петр Иванович, 1891 г.р.</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ЯНОВ Николай Иванович, 1915 г.р., д. Слободка Угранского р-на Смоленской обл. Служил: 11.1941 г. – 12.1945 г.,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ЯНОТОВ Антон Фролович, 1899 г.р.</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ЯНЧЕНКОВ Степан Петрович, 1902 г.р. Умер 06.12.1969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ЯНЧЕНКОВА Варвара Андреевна, Угранский р-н Смоленской обл. Служила: 09.1944 г. – 01.1946 г., ЭГ № 1890.</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ЯСТРЕБОВ Андрей Иванович, 1914 г.р., д. Жули Угранского р-на Смоленской обл. Служил: 06.1941 г. – 03.1942 г., 6 отд. морск. бриг.,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ЯСТРЕБОВ Василий Иванович, 1922 г.р., д. Жули Угранского р-на Смоленской обл. Служил: 07.1941 г. – 05.1945 г., отд. саперн. б-он, 4 стр. бриг, 8 автостр. полк, 54 развед. б-н, мл. сержант.</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ЯСТРЕБОВ Даниил Иванович, 1923 г.р., Угранский р-н Смоленской обл. Служил: 10.1943 г. – 02.1947 г.</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ЯСТРЕБОВ Яков Алексеевич, 1890 г.р., д. Арнишицы Всходского р-на Смоленской обл.</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ЯСТРЕБОВА Татьяна Андреевна, 1916 г.р., д. Зиновино Всходского р-на Смоленской обл. Служила: 02.1942 г. – 02.1943 г., парт. движение на Смоленщине, рядовой. </w:t>
      </w:r>
    </w:p>
    <w:p>
      <w:pPr>
        <w:pStyle w:val="ListParagraph"/>
        <w:numPr>
          <w:ilvl w:val="0"/>
          <w:numId w:val="1"/>
        </w:numPr>
        <w:tabs>
          <w:tab w:val="clear" w:pos="708"/>
          <w:tab w:val="left" w:pos="7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ЯЦЫШИН Василий Григорьевич, 1919 г.р., с. Крутолец Шумского р-на Тернопольской обл. Призван Всходским РВК Смоленской обл. Служил: 09.1940 г. – 05.1945 г., рядовой. Умер 08.03.1982 г.</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жителей Угранского района,</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ведения об участии которых в Великой</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ечественной войне не сохранились.</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Абрамов Михаил Семенович, 1913 г. р., д. Куракино</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Абрамов Федор Абрамович, 1900 г.р., д. Бельдюгино</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Аверенков Илья Владимирович, 1896 г. р., д. Таганки</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Аверьянов Иван Харитонович, 1903 г. р., д. Подсосонки</w:t>
      </w:r>
    </w:p>
    <w:p>
      <w:pPr>
        <w:pStyle w:val="ListParagraph"/>
        <w:widowControl w:val="false"/>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Акимов Федор Степанович, 1898 г.р., п. Угра </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Акинов Николай Евтеевич, 1918 г. р., д. Шипуны</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Алдуненков Василий Мартынович, 1896 г. р., д. Сидоровичи</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Александров Анатолий Степанович, 1915 г. р., п. Угра</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Алексеев Александр Иппатович, 1906 г. р., д. Михали</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Алексеев Иван Григорьевич, 1898 г. р., с. Знаменка</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Алимов Павел Дмитриевич, 1920 г. р., д. Вешки</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Алимов Федор Степанович, 1898 г. р., п. Угра</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Алтамонов Михаил Михайлович, 1898 г. р., д. Слободка</w:t>
      </w:r>
    </w:p>
    <w:p>
      <w:pPr>
        <w:pStyle w:val="ListParagraph"/>
        <w:widowControl w:val="false"/>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ндреев Гавриил Тимофеевич (Трофимович), 1896 г.р., д. М. Еленка</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Андреев Илья Андреевич, 1895 г. р., д. Высокое</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Андронов Андрей Иванович, д. Андроново</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Анисимов Прокофий Андреевич, 1902 г. р., д. Вороново</w:t>
      </w:r>
    </w:p>
    <w:p>
      <w:pPr>
        <w:pStyle w:val="ListParagraph"/>
        <w:widowControl w:val="false"/>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нтипов Дмитрий Игнатьевич, 1886 г.р., д. Бородино</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Антипов Емельян Игнатьевич, 1906 г. р., д. Бородино</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Антонов Григорий Павлович, 1906 г. р., д. Якунино</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Антонов Иван Антонович, 1926 г. р., д. Мощенки</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Анусов Василий Саватеевич, 1900 г. р., д. Ступники</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Арсентьев Павел Тимофеевич, 1914 г. р., п. Угра</w:t>
      </w:r>
    </w:p>
    <w:p>
      <w:pPr>
        <w:pStyle w:val="ListParagraph"/>
        <w:widowControl w:val="false"/>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ртамонов Петр Семенович, 1927 г.р., д. Судаково</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Артемьев Иван Артемьевич, 1910 г. р., д. Субботники</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Астахов Митрофан Иванович, 1902 г. р., д. Гречишное</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Афанасьев Евгений Николаевич, 1917 г.р., д. Жолобово</w:t>
      </w:r>
    </w:p>
    <w:p>
      <w:pPr>
        <w:pStyle w:val="ListParagraph"/>
        <w:widowControl w:val="false"/>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фонасьев Андрей Иванович, д. Андроново</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Балакирев Вячеслав Егорович, 1926 г. р., д. Михали</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Баранов Пармен Андреевич, 1902 г. р., д. Ст. Луки</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Барецков Егор Дмитриевич, 1913 г. р., д. Таганка</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Баркатов Александр Яковлевич, 1915 г. р., д. Городище</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Батурин Константин Егорович, 1905 г. р., с. Знаменка</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Безиков Меркурий Федорович, 1907 г. р., д. Михали</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Беспалов Степан Иванович, 1900 г.р., д. М. Ермаки</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Беспалов Степан Петрович, 1897 г. р., д. Ермаки</w:t>
      </w:r>
    </w:p>
    <w:p>
      <w:pPr>
        <w:pStyle w:val="ListParagraph"/>
        <w:widowControl w:val="false"/>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исов Прокоп Петрович, 1900 г.р., д. В. Пятница</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Богачев Алексей Петрович, 1897 г.р., д. Волоста</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Богданов Александр Петрович, 1922 г. р., д. Васильевка</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Богомолов Петр Кузьмич, 1896 г. р., д. Денисково</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Борецков Егор Дмитриевич, 1913 г. р., д. Таганка</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Борисов Василий Климентьевич, 1925 г. р., д. Горячки</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Борисов Иван Григорьевич, 1912 г. р., д. Шипуны</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Борисов Федор Федорович, 1903 г. р., д. Сидоровичи</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Бубнов Яков Дмитриевич, 1898 г. р., д. Андроново</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Бурулев Владимир Демьянович, 1909 г.р., д. Полуовчинки</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Быденков Иван Андреевич, 1899 г. р., п. Угра</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Быстров Иван Степанович, 1905 г. р., с. Знаменка</w:t>
      </w:r>
    </w:p>
    <w:p>
      <w:pPr>
        <w:pStyle w:val="ListParagraph"/>
        <w:widowControl w:val="false"/>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асильев Константин Константинович, 1887 г.р., д. Гречихино</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Васильев Федор Харитонович, 1911 г. р., д. Михали</w:t>
      </w:r>
    </w:p>
    <w:p>
      <w:pPr>
        <w:pStyle w:val="ListParagraph"/>
        <w:widowControl w:val="false"/>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еревченков Иван Захарович, 1920 г.р., с. Знаменка</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Веревченков Николай Егорович, 1927 г. р., д. Вороново</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Вернов Алексей Маркович, 1910 г. р., п. Угра</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Воробьев Николай Аверьянович, 1923 г. р., д. Б. Еленка</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Воронов Алексей Федорович, 1915 г. р., д. Б. Еленка</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Гаврилов Николай Андреевич, 1896 г. р., д. Янино</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Гальцов Егор Егорович, 1898 г. р., д. Мощенки</w:t>
      </w:r>
    </w:p>
    <w:p>
      <w:pPr>
        <w:pStyle w:val="ListParagraph"/>
        <w:widowControl w:val="false"/>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еврасев (Геврасов) Павел Герасимович (Геврасович), 1895 г.р., д. Крутые</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Герасенков Иван Григорьевич, 1897 г.р., д. Леоново</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Герасимов Александр Панкратьевич, 1923 г. р., д. Гряда</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Герасимов Лукьян Васильевич, 1899 г. р., д. Лядное</w:t>
      </w:r>
    </w:p>
    <w:p>
      <w:pPr>
        <w:pStyle w:val="ListParagraph"/>
        <w:widowControl w:val="false"/>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орелов Максим Игнатьевич, 1890 г.р., с. Красное</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Горшков Игнатий Васильевич, 1897 г. р., д. Бельдюгино</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Грачев Григорий Михайлович, 1912 г. р., д. Боталы</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Грачев Федор Афонасьевич,1898 г. р., д. Щелоки</w:t>
      </w:r>
    </w:p>
    <w:p>
      <w:pPr>
        <w:pStyle w:val="ListParagraph"/>
        <w:widowControl w:val="false"/>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ригорьев Петр Григорьевич, 1927 г.р., д. Малиновка</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Гречко Афанасий Максимович, 1911 г. р.</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Григорьев Даниил Васильевич, 1901 г. р., д. Субботники</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Григорьев Кузьма Михайлович, 1918 г. р., д. Замошье</w:t>
      </w:r>
    </w:p>
    <w:p>
      <w:pPr>
        <w:pStyle w:val="ListParagraph"/>
        <w:widowControl w:val="false"/>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ригорьев Николай Гаврилович, 1905 г.р., д. Гречишное</w:t>
      </w:r>
    </w:p>
    <w:p>
      <w:pPr>
        <w:pStyle w:val="ListParagraph"/>
        <w:widowControl w:val="false"/>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ригорьев Петр Григорьевич, 1927 г.р., д. Малиновка</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Гришин Михаил Макарович, 1897 г. р., д. Сизово</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Грушин Иван Иванович, 1922 г. р., д. Горки</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Гудков Иван Карпович, 1895 г. р., д. Тетерино</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Гуляев Михаил Николаевич, 1909 г.р., д. Лужки</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Гусев Алексей Семенович, 1901 г. р., п. Угра</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Гусев Петр Васильевич, 1896 г. р., д. Дрожжино</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Давыдов Яков Федорович, 1907 г. р., д. Коньшино</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Дворецкий Николай Григорьевич, 1924 г. р., д. Бельдюгино</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Демин Михаил Константинович, 1907 г. р., д. Дрожжино</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Демков Василий Афанасьевич, 1895 г. р., п. Угра</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Дмитраков Василий Константинович, 1921 г.р., д. Желанья</w:t>
      </w:r>
    </w:p>
    <w:p>
      <w:pPr>
        <w:pStyle w:val="ListParagraph"/>
        <w:widowControl w:val="false"/>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митриев Андрей Алексеевич, 1907 г.р., д. Таганки</w:t>
      </w:r>
    </w:p>
    <w:p>
      <w:pPr>
        <w:pStyle w:val="ListParagraph"/>
        <w:widowControl w:val="false"/>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митриев Нестор Дмитриевич, 1885 г.р., д. Доброе</w:t>
      </w:r>
    </w:p>
    <w:p>
      <w:pPr>
        <w:pStyle w:val="ListParagraph"/>
        <w:widowControl w:val="false"/>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окучаев Василий Павлович 1902 г.р., д. Русаново</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Дорофеев Алексей Дмитриевич, 1927 г. р., д. Б. Еленка</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Дубинский Константин Егорович, 1897 г. р., д. Луги</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Дударев Николай Дмитриевич, 1909 г.р., д. Михали</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Дудкин Иван Кондратьевич, 1905 г. р.</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Евсигнеев Михаил Васильевич, 1905 г.р., д. Городище </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Евтюхов Михаил Гаврилович, 1923 г. р., д. Доброе</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Егоренков Модест Захарович, 1926 г.р., д. Троицкое</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Ерашенков Николай Иванович, 1896 г. р., д. Алексеевка</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Еремов Иван Николаевич, 1899 г. р., д. Вешки</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Ермаков Василий Семенович, 1902 г. р., д. Синиково</w:t>
      </w:r>
    </w:p>
    <w:p>
      <w:pPr>
        <w:pStyle w:val="ListParagraph"/>
        <w:widowControl w:val="false"/>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Ермаков Петр Абрамович, 1921 г.р., д. Подсосонки</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Ерохин Алексей Алексеевич, 1904 г. р., д. Гречишное</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Ефимов Алексей Никитич, 1917 г. р., д. Цинеево</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Ефимов Иван Николаевич, 1899 г. р., д. Вешки</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Жаренков Александр Лаврентьевич, 1907 г. р., д. Заречье</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Жилинский Павел Спиридонович, 1925 г. р., Знаменский р-н</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Журов Даниил Васильевич, 1899 г. р., д. Горки</w:t>
      </w:r>
    </w:p>
    <w:p>
      <w:pPr>
        <w:pStyle w:val="ListParagraph"/>
        <w:widowControl w:val="false"/>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йцев Алексей Михайлович, 1926 г.р., п. Угра</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Зайцев Владимир Иванович, 1926 г.р., с. Красное</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Зайцев Иван Никитович, 1923 г. р., д. Бельдюгино</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Зайцев Иван Никитьевич, 1912 г.р., д. М. Еленка </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Зайцев Иван Павлович, 1894 г. р., д. Луги</w:t>
      </w:r>
    </w:p>
    <w:p>
      <w:pPr>
        <w:pStyle w:val="ListParagraph"/>
        <w:widowControl w:val="false"/>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йцев Лаврентий Михайлович, 1893 г.р., д. Тыковка</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Зайцев Михаил Андреевич, 1895 г.р., д. Дрожжино</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Зайцев Павел Иванович, 1895 г. р., д. Свинцово</w:t>
      </w:r>
    </w:p>
    <w:p>
      <w:pPr>
        <w:pStyle w:val="ListParagraph"/>
        <w:widowControl w:val="false"/>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йцев Федор Прокофьевич, 1902 (1920) г.р., д. Буслово</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Зверьков Константин Дементьевич, 1903 г. р., п. Угра</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Зеленцов Степан Иванович, 1905 г. р., д. Горки</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Иванков Михаил Андреевич, 1902 г. р., Знаменский р-н</w:t>
      </w:r>
    </w:p>
    <w:p>
      <w:pPr>
        <w:pStyle w:val="ListParagraph"/>
        <w:widowControl w:val="false"/>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Иванов Александр Алексеевич (Арсентьевич), 1911 г.р., п. Угра </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Иванов Александр Степанович, 1916 г. р., д. Свиридово</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Иванов Андрей Иванович, 1895 г. р., д. Дрожжино</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Иванов Борис Иванович, 1904 г. р., д. Пруды</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Иванов Василий Иванович, 1911 г. р., д. Красное</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Иванов Виктор Иванович, 1898 г. р., Федоровский л/уч-к</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Иванов Иван Александрович, 1898 г. р., д. Борисенки</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Иванов Иван Иванович, 1918 г. р., д. Дроздово</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Иванов Никифор Игнатьевич, 1893 г. р., Знаменский р-н</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Иванов Федор Дмитриевич, 1895 г. р., д. Комбайн</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Измайлов Иосиф Васильевич, 1896 г. р., д. Сафоново</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Исаенков Григорий Петрович, 1899 г. р., д. М. Ермаки (Островки)</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Калинов Александр Петрович, 1922 г.р., д. Доброе</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Капаев Никифор Кузьмич, 1897 г. р., п. Угра</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Капачев Антон Гаврилович, 1896 г. р., д. Вознесенье</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Капралов Федор Иванович, 1905 г. р., д. Тетерино</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Карпов Федор Иванович, 1909 г.р., д. Михали</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Карпушин Иван Сергеевич, 1915 г. р., п. Угра</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Катюхов Василий Макарович, 1927 г. р., д. Станино</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Катюхов Григорий Кузьмич, 1895 г. р., д. Коньшино</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Катюхов Моисей Васильевич, 1902 г. р., д. Коньшино</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Киргетов Захар Кондратьевич, 1915 г. р., д. Гатишино</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Киреев Федор Азарович, 1894 г. р., д. Вешки</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Кобанов Владимир Емельянович, 1895 г. р., д. Комбайн</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Козлов Виктор Тихонович, 1927 г.р., д. Судаково</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Козлов Григорий Афанасьевич, 1899 г. р., д. Каменка</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Колесов Андрей Владимирович, 1898 г. р., д. Ермаки</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Колодеев Федор Пантелеевич, 1924 г. р., д. Андроново</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Колосков Михаил Михайлович, 1901 г. р., д. Мохнатка</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Комалов Матвей Сергеевич,1898 г.р., д. Великополье</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Кондрашов Василий Иванович, 1898 г. р.</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Конов Илья Павлович, 1903 г. р., д. Деменино</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Конотовский Александр Михайлович, 1913 г. р., д. Желанья</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Константинов Павел Константинович, 1903 г. р., д. Коростели</w:t>
      </w:r>
    </w:p>
    <w:p>
      <w:pPr>
        <w:pStyle w:val="ListParagraph"/>
        <w:widowControl w:val="false"/>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пачев Антон Гаврилович, 1896 г.р., д. Вознесенье</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Коралев Иван Сергеевич, 1913 г. р., д. Сафоново</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Корешков Карп Федорович, 1897 г. р., д. Лужки</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Корзимов Николай Сергеевич, 1907 г. р., д. Мощенки</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Корзинов Василий Дмитриевич, 1895 г. р., д. Синютино</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Корнеев Григорий Арсентьевич, 1906 г. р., д. Корнюшково</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Коровкин Осип Николаевич, 1899 г. р., д. Пожошка</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Королев Алексей Николаевич, 1906 г. р., д. Желанья</w:t>
      </w:r>
    </w:p>
    <w:p>
      <w:pPr>
        <w:pStyle w:val="ListParagraph"/>
        <w:widowControl w:val="false"/>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ролев Евсей Осипович, 1891 г.р., д. Мощенки</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Королев Иван Сергеевич, 1923 г. р., д. Сафоново</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Корольков Петр Петрович, 1923 г. р., д. Желанья</w:t>
      </w:r>
    </w:p>
    <w:p>
      <w:pPr>
        <w:pStyle w:val="ListParagraph"/>
        <w:widowControl w:val="false"/>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ршунов Иван Михайлович, 1921 г.р.</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Костеров Иван Сергеевич, 1896 г. р., с. Знаменка</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Котюхов Моисей Васильевич, 1902 г. р., д. Коньшино</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Кочаров Дмитрий Данилович, 1912 г. р., д. Тыковка</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Кошелев Иван Андреевич, 1900 г. р., д. Б. Еленка</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Куготкин Сидор Васильевич, 1902 г. р., д. Подсосонки</w:t>
      </w:r>
    </w:p>
    <w:p>
      <w:pPr>
        <w:pStyle w:val="ListParagraph"/>
        <w:widowControl w:val="false"/>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удуков Илья Павлович, 1913 г.р., д. Годуновка</w:t>
      </w:r>
    </w:p>
    <w:p>
      <w:pPr>
        <w:pStyle w:val="ListParagraph"/>
        <w:widowControl w:val="false"/>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узенков Борис Игнатьевич, д. Лепехи</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Кузнецов Алексей Ильич, 1926 г. р., д. Ушатово</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Кузнецов Василий Дмитриевич, 1906 г. р., д. Городище</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Кузнецов Михаил Никитьевич, 1903 г. р., д. Шипуны</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Кулаков Федор Емельянович, 1915 г. р., д. Коптево</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Кутусов Геннадий Андреевич, 1926 г. р., п. Угра</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Лавриненков (Лавренков) Василий Архипович, 1899 г. р., д. Сидоровичи</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Лапченков Кузьма Никифорович, 1911г. р., д. Замошье</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Лопухин Иван Наумович, 1912 г. р.</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Лоханов Владимир Павлович, 1897 г. р., д. Лепехи</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Лукашенков Платон Андреевич, 1908 г. р., д. Самбурово</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Лученков Петр Иванович, 1902 г. р., д. Ветки</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Майоров Дмитрий Егорович, 1905 г. р., д. Цинеево</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Макаренков Гавриил Иванович, 1899 г. р., д. Курчино</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Макаренков Ион Иванович, 1895 г. р., д. Каменка</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Макаров Алексей Макарович, 1897 г.р., д. Дрожжино</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Макаров Анатолий Иванович, 1926 (1928)  г. р., п. Угра</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Макаров Егор Петрович, 1895 г. р., д. Вязовец</w:t>
      </w:r>
    </w:p>
    <w:p>
      <w:pPr>
        <w:pStyle w:val="ListParagraph"/>
        <w:widowControl w:val="false"/>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акарцев Василий Алексеевич, 1886 г.р., д. Дрожжино</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Максов Иван Ефимович, 1921 г. р., д. Маньшино</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Малашенков Николай Григорьевич, 1905 г. р., д. Митьково</w:t>
      </w:r>
    </w:p>
    <w:p>
      <w:pPr>
        <w:pStyle w:val="ListParagraph"/>
        <w:widowControl w:val="false"/>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алхов Егор Иванович, 1908 г.р., д. Ветки</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Маркелов Геннадий Алексеевич, 1916 г. р., п. Угра</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Мартынов Сергей Фомич, 1895 г. р., д. Синиково</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Махов Сергей Григорьевич, 1895 г. р., д. Вешки</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Медведев Александр Михайлович, 1904 г. р., д. Сафоново</w:t>
      </w:r>
    </w:p>
    <w:p>
      <w:pPr>
        <w:pStyle w:val="ListParagraph"/>
        <w:widowControl w:val="false"/>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иронов Василий Иванович, 1899 г.р., п. Знаменка</w:t>
      </w:r>
    </w:p>
    <w:p>
      <w:pPr>
        <w:pStyle w:val="ListParagraph"/>
        <w:widowControl w:val="false"/>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иронов Иван Иванович, 1908 г.р., д. Ходнево</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Миронов Михаил Кузьмич, 1896 г. р., д. Доброе</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Михайлов Василий Митрофанович, 1899 г.р., д. Лядцы</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Михайлов Сергей Петрович, 1899 г. р., д. Маньшино</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Михайловский Николай Алексеевич, 1898 г. р., д. Зинеевка</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Михалев Иван Михайлович, 1896 г. р., д. Сафоново</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Михальченков Иван Фролович, 1917 г. р., с. Знаменка</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Моисеев Алексей Петрович, 1914 г. р., п. Угра</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Моисеев Михаил Андреевич, 1895 г. р., д. Петрищево</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Моисеенков Илья Игнатьевич, 1920 г. р., д. Карпово</w:t>
      </w:r>
    </w:p>
    <w:p>
      <w:pPr>
        <w:pStyle w:val="ListParagraph"/>
        <w:widowControl w:val="false"/>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олчанов Яков Александрович, д. Молодены</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Монахов Григорий Исаевич, 1897 г. р., д. Лепехи</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Московский Илья Дорофеевич, 1898 г. р., п. Угра</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Моторин Егор Дмитриевич, 1898 г. р., д. Пруды</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Наумов Николай Алексеевич, 1927 г. р., п. Угра</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Немов Михаил Савостьянович, 1908 г. р., д. Леоново</w:t>
      </w:r>
    </w:p>
    <w:p>
      <w:pPr>
        <w:pStyle w:val="ListParagraph"/>
        <w:widowControl w:val="false"/>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естеров Алексей Дементьевич, 1926 г.р., д. Руднево</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Никаноренков Александр Егорович, 1921 г. р., п. Угра</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Никитин Алексей Иванович, 1924 г. р., д. Субботники</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Никитченков Александр Андреевич, 1898 г. р., с. Знаменка</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Никишин Михаил Федорович, 1898 г. р., д. Островки</w:t>
      </w:r>
    </w:p>
    <w:p>
      <w:pPr>
        <w:pStyle w:val="ListParagraph"/>
        <w:widowControl w:val="false"/>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Никоноренков Александр Егорович, 1921 г.р., п. Угра </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Нилов Сергей Акимович, 1896 г. р., д. Полнышево</w:t>
      </w:r>
    </w:p>
    <w:p>
      <w:pPr>
        <w:pStyle w:val="ListParagraph"/>
        <w:widowControl w:val="false"/>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овиков Александр Дементьевич (Дмитриевич), 1895 г.р., п. Угра</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Новиков Андрей Абрамович, 1896 г. р., д. Петрово</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Новиков Николай Иванович, 1911 г.р., д. В.- Пятница</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Носов Николай Михайлович, 1897 г. р., д. Дрожжино</w:t>
      </w:r>
    </w:p>
    <w:p>
      <w:pPr>
        <w:pStyle w:val="ListParagraph"/>
        <w:widowControl w:val="false"/>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сипов Андриан Осипович, 1893 г.р., д. Пруды</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Павлов Константин Филиппович, 1901 г. р., д. Карпово</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Павлов Михаил Дмитриевич, д. Луги</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Павлютин Алексей Ильич, 1926 г. р., д. Блохино</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Панкратов Владимир Павлович, 1925 г. р., д. Слободка</w:t>
      </w:r>
    </w:p>
    <w:p>
      <w:pPr>
        <w:pStyle w:val="ListParagraph"/>
        <w:widowControl w:val="false"/>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антелеев Семен Иванович, 1908 г.р., п. Угра </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Парамонов Филипп Васильевич, 1898 г. р., д. Свинцово</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Паршенков Максим Петрович, 1899 г. р., д. Коршуны</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Пахомов Алексей Герасимович, 1907 г. р., д. Песьково</w:t>
      </w:r>
    </w:p>
    <w:p>
      <w:pPr>
        <w:pStyle w:val="ListParagraph"/>
        <w:widowControl w:val="false"/>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тров Егор Петрович, 1910 г.р., д. Есипово</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Петров Илларион Петрович, 1897 г. р., д. Ходнево</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Петров Селиверст Сидорович, 1897 г. р., д. Субботники</w:t>
      </w:r>
    </w:p>
    <w:p>
      <w:pPr>
        <w:pStyle w:val="ListParagraph"/>
        <w:widowControl w:val="false"/>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тров Тит Петрович, д. Высокое</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Пигарев Андрей Николаевич, 1896 г. р., д. Казаковка</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Пигарев Василий Осипович, 1901 г.р., д. Казаковка</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Пискунов Василий Никитич, 1902 г.р.</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Поляков Яков Егорович, 1895 г. р., д. Луги</w:t>
      </w:r>
    </w:p>
    <w:p>
      <w:pPr>
        <w:pStyle w:val="ListParagraph"/>
        <w:widowControl w:val="false"/>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нкратов Владимир Павлович, 1925 г.р., д. Слободка</w:t>
      </w:r>
    </w:p>
    <w:p>
      <w:pPr>
        <w:pStyle w:val="ListParagraph"/>
        <w:widowControl w:val="false"/>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пов Кузьма Евсеевич (Евтеевич), 1909 г.р., д. Иванцево</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Потапов Николай Павлович, 1897 г. р., с. Желанья</w:t>
      </w:r>
    </w:p>
    <w:p>
      <w:pPr>
        <w:pStyle w:val="ListParagraph"/>
        <w:widowControl w:val="false"/>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копенков Павел Иванович, 1904 г.р., д. Субботники</w:t>
      </w:r>
    </w:p>
    <w:p>
      <w:pPr>
        <w:pStyle w:val="ListParagraph"/>
        <w:widowControl w:val="false"/>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хоров Иван Никифорович, 1888 г.р., д. Бельдюгино</w:t>
      </w:r>
    </w:p>
    <w:p>
      <w:pPr>
        <w:pStyle w:val="ListParagraph"/>
        <w:widowControl w:val="false"/>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учков Сергей Романович, 1906 г.р., д. Жолобово</w:t>
      </w:r>
    </w:p>
    <w:p>
      <w:pPr>
        <w:pStyle w:val="ListParagraph"/>
        <w:widowControl w:val="false"/>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ылов Михаил Мартынович, 1898 г.р., д. Корнюшково</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Романов Александр Филиппович, 1903 г. р., д. Слободка</w:t>
      </w:r>
    </w:p>
    <w:p>
      <w:pPr>
        <w:pStyle w:val="ListParagraph"/>
        <w:widowControl w:val="false"/>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ученков Петр Петрович, 1913 г.р., д. Бельдюгино</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Рыжиков Николай Степанович, 1908 г. р., д. Деменино</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Рябков Дмитрий Иванович, 1906 г. р., д. Каменка</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Рябков Иван Иванович, 1895 г. р., д. Каменка</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Савенков Антон Михайлович, 1896 г.р., д. Горки</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Савин Василий Петрович, 1906 г. р., д. Блохино</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Савков Алексей Степанович, 1904 г. р., д. Свиридово</w:t>
      </w:r>
    </w:p>
    <w:p>
      <w:pPr>
        <w:pStyle w:val="ListParagraph"/>
        <w:widowControl w:val="false"/>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авченков Антон Михайлович, 1896 г.р., д. Горки</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Сазонов Матвей Сазонович, 1896 г. р., с. Знаменка</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Свиридов Василий Федорович, 1897 г. р.</w:t>
      </w:r>
    </w:p>
    <w:p>
      <w:pPr>
        <w:pStyle w:val="ListParagraph"/>
        <w:widowControl w:val="false"/>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еров Иван Федорович, 1900 г.р., д. Хмельники</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Сиватов Матвей Васильевич, 1911 г.р., д. Городище</w:t>
      </w:r>
    </w:p>
    <w:p>
      <w:pPr>
        <w:pStyle w:val="ListParagraph"/>
        <w:widowControl w:val="false"/>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идоров Андрей Акимович, 1915 г.р., д. Васильевка</w:t>
      </w:r>
    </w:p>
    <w:p>
      <w:pPr>
        <w:pStyle w:val="ListParagraph"/>
        <w:widowControl w:val="false"/>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идоров Иван Никанорович, 1903 г.р., д. Вознесенье</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Сидоров Михаил Васильевич, 1908 г. р., п. Угра</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Сидоров Николай Васильевич, 1924 г. р., с. Знаменка</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Силаев Иван Фролович, 1924 г. р., д. Вороново</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Симаков Василий Никитьевич, 1899 г. р., д. Свиридово</w:t>
      </w:r>
    </w:p>
    <w:p>
      <w:pPr>
        <w:pStyle w:val="ListParagraph"/>
        <w:widowControl w:val="false"/>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логинский (Слочинский) Николай Данилович, 1895 г.р., д. Малиновка</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Смирнов Александр Сергеевич, 1920 г. р., д. Борисенки</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Смирнов Сергей Иванович, 1898 г. р., д. Ветки</w:t>
      </w:r>
    </w:p>
    <w:p>
      <w:pPr>
        <w:pStyle w:val="ListParagraph"/>
        <w:widowControl w:val="false"/>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околов Сергей Иванович, 1902 г.р., д. Шумихино</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Солдатов Михаил Ермолаевич, 1913 г. р.</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Солинков Егор Борисович, 1924 г. р., д. Плеснево</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Соляников (Солянкин) Иван Иванович, 1914 г. р., д. Великополье</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Сорокин  Николай Иванович, 1926 г. р., п. Угра</w:t>
      </w:r>
    </w:p>
    <w:p>
      <w:pPr>
        <w:pStyle w:val="ListParagraph"/>
        <w:widowControl w:val="false"/>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орокин Николай Михайлович, 1926 г.р., п. Угра</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Сорокин Петр Петрович, 1926 г. р., д. Горки</w:t>
      </w:r>
    </w:p>
    <w:p>
      <w:pPr>
        <w:pStyle w:val="ListParagraph"/>
        <w:widowControl w:val="false"/>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пецов Тихон Андреевич, 1897 г.р., д. Пруды</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Старовойтов Алексей Семенович, 1915 г. р., д. Комбайн</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Степанов Михаил Николаевич, 1924 г. р., д. Глухово (Слободка) </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Степин Егор Андреевич, 1893 г. р., д. Васильевское</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Судьев Яков Михайлович, 1914 г. р., д. Коньшино</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Суханов Иван Андреевич, 1908 г. р., д. Александровка</w:t>
      </w:r>
    </w:p>
    <w:p>
      <w:pPr>
        <w:pStyle w:val="ListParagraph"/>
        <w:widowControl w:val="false"/>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имофеев Федор Алексеевич, 1910 г.р., д. Полуовчинки</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Титенков Яков Кузьмич, 1903 г. р., д. Гремячка</w:t>
      </w:r>
    </w:p>
    <w:p>
      <w:pPr>
        <w:pStyle w:val="ListParagraph"/>
        <w:widowControl w:val="false"/>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итов Иосиф Романович, 1903 г.р., д. Плеснево</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Тиханов Николай Ильич, 1900 г. р., д. Якунино</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Тихонов Ефим Евменович, 1906 г. р., д. Вешки</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Тихонов Михаил Сергеевич, 1915 г. р., д. Синиково</w:t>
      </w:r>
    </w:p>
    <w:p>
      <w:pPr>
        <w:pStyle w:val="ListParagraph"/>
        <w:widowControl w:val="false"/>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ихонов Николай Ильич, 1900 г.р., д. Якунино</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Тихонов Семен Иванович, 1913 г. р., д. Будневка</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Тишенков (Тищенков) Никифор Акимович, 1898 г. р., п. Зинеевка</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Трубенков Матвей Алексеевич, 1911 г.р., д. Городянка</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Трубкин Василий Сазонович, 1905 г. р., г. Инта Коми АССР</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Трушаков Куприян Илларионович, 1895 г. р., д. Подсосонки</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Турлаков Петр Иванович, 1915 г. р., п. Угра</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Усанов Иван Васильевич, 1902 г. р., с. Волоста</w:t>
      </w:r>
    </w:p>
    <w:p>
      <w:pPr>
        <w:pStyle w:val="ListParagraph"/>
        <w:widowControl w:val="false"/>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стинов (Устинович) Аким Дмитриевич, 1900 г.р., п. Угра</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Ушаков (Ушков) Федор Осипович, 1896 г. р., Федоровский л/уч-к</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Федоров Михаил Дмитриевич, 1906 г. р., д. Вознесенье</w:t>
      </w:r>
    </w:p>
    <w:p>
      <w:pPr>
        <w:pStyle w:val="ListParagraph"/>
        <w:widowControl w:val="false"/>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Феофанов Василий Романович, 1912 г.р., д. Леоново</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Филиппов Никита Петрович, 1905 г. р., д. Иванцево</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Фирсов Георгий Георгиевич, 1915 г. р., п. Угра</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Фоменков Сергей Терентьевич, 1898 г. р., д. Шипуны</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Фоменков Степан Павлович, 1905 г. р., д. Петрово</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Фомин Андрей Яковлевич, 1901 г. р., д. Маньшино</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Фонасов Степан Иванович, 1904 г. р., д. Андроново</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Фролов Сергей Викторович, 1922 г. р., д. Великополье</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Хлюстов Кузьма Егорович, 1895 г. р., д. Ломенка</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Храмков Иван Иванович, 1919 г. р., д. Великополье</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Храпанов (Храпонов) Михаил Федорович, 1923 г. р., д. Михали</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Храпонов Федор Ефимович, 1896 г. р., ст. Годуновка (д. Михали)</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Хромков Иван Павлович, 1896 г. р., д. Великополье</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Цыганков Иван Петрович, 1896 г. р., д. Городище</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Чаплин Петр Кириллович, 1910 г. р., п. Федоровка</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Черенков Федор Антонович, 1900 г. р., п. Угра</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Черняев Федор Федорович, 1905 г. р., п. Зинеевка</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Членов Григорий Петрович, 1916 г. р., д. Тетерино</w:t>
      </w:r>
    </w:p>
    <w:p>
      <w:pPr>
        <w:pStyle w:val="ListParagraph"/>
        <w:widowControl w:val="false"/>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Чуев Степан Петрович, 1927 г.р., д. Слободка</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Чуплашкин Николай Алексеевич, 1917 г. р., д. Пруды</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Чурбанов Николай Михайлович, 1909 г. р., д. Шумихино</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Шалунов Василий Семенович, 1901 г. р., г. Челябинск</w:t>
      </w:r>
    </w:p>
    <w:p>
      <w:pPr>
        <w:pStyle w:val="ListParagraph"/>
        <w:widowControl w:val="false"/>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Шатковский Иван Петрович, 1900 г.р., д. В. Пятница</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Шатов Михаил Арсентьевич, 1927 г. р., д. Костинки</w:t>
      </w:r>
    </w:p>
    <w:p>
      <w:pPr>
        <w:pStyle w:val="ListParagraph"/>
        <w:widowControl w:val="false"/>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Шатов Степан Наумович, 1898 г.р., д. Новое</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Шелков Михаил Афанасьевич, 1909 г. р., д. Луги</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Шимяков Иван Васильевич, 1921 г. р., д. Заречье</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Шкамратов Иван Васильевич, 1913 г. р., д. Дроздово</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Шкуров Егор Константинович, 1917 г. р., с. Знаменки</w:t>
      </w:r>
    </w:p>
    <w:p>
      <w:pPr>
        <w:pStyle w:val="ListParagraph"/>
        <w:widowControl w:val="false"/>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Шкуров Никита Алексеевич, 1896 г.р., д. Леоново</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Шумаков Николай Степанович, 1920 г. р., д. Заречье</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Щербаков Андрей Яковлевич, 1896 г. р., д. Михали</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Щербаков Максим Яковлевич, 1907 г. р., д. Михали</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Юганов Михаил Сергеевич, 1900 г. р., д. Коростели</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Юшенков (Ющенков) Илья Сазонович, 1912 г. р., п. Угра</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Юшенков Кузьма Парменович, 1895 г. р., д. Сидоровичи</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Яковлев Федор Дмитриевич, 1900 г. р., д. Великополье</w:t>
      </w:r>
    </w:p>
    <w:p>
      <w:pPr>
        <w:pStyle w:val="ListParagraph"/>
        <w:widowControl w:val="false"/>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Якушев Ананий Зиновьевич, 1888 г.р., д. Бородино</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Якушев Архип Павлович, 1898 г. р., д. Каменка</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Якушев Егор Васильевич, 1900 г. р., д. Волочаны</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Якушкин Иван Никитич, 1885 г. р., д. Веш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В Книгу «Солдаты Победы» по Угранскому району занесено 3190 челове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eastAsia="ar-SA" w:val="ru-RU"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Pr>
      <w:rFonts w:ascii="Arial" w:hAnsi="Arial" w:eastAsia="Arial" w:cs="Arial"/>
      <w:sz w:val="40"/>
      <w:szCs w:val="40"/>
    </w:rPr>
  </w:style>
  <w:style w:type="character" w:styleId="2" w:customStyle="1">
    <w:name w:val="Заголовок 2 Знак"/>
    <w:link w:val="Heading2"/>
    <w:uiPriority w:val="9"/>
    <w:qFormat/>
    <w:rPr>
      <w:rFonts w:ascii="Arial" w:hAnsi="Arial" w:eastAsia="Arial" w:cs="Arial"/>
      <w:sz w:val="34"/>
    </w:rPr>
  </w:style>
  <w:style w:type="character" w:styleId="3" w:customStyle="1">
    <w:name w:val="Заголовок 3 Знак"/>
    <w:link w:val="Heading3"/>
    <w:uiPriority w:val="9"/>
    <w:qFormat/>
    <w:rPr>
      <w:rFonts w:ascii="Arial" w:hAnsi="Arial" w:eastAsia="Arial" w:cs="Arial"/>
      <w:sz w:val="30"/>
      <w:szCs w:val="30"/>
    </w:rPr>
  </w:style>
  <w:style w:type="character" w:styleId="4" w:customStyle="1">
    <w:name w:val="Заголовок 4 Знак"/>
    <w:link w:val="Heading4"/>
    <w:uiPriority w:val="9"/>
    <w:qFormat/>
    <w:rPr>
      <w:rFonts w:ascii="Arial" w:hAnsi="Arial" w:eastAsia="Arial" w:cs="Arial"/>
      <w:b/>
      <w:bCs/>
      <w:sz w:val="26"/>
      <w:szCs w:val="26"/>
    </w:rPr>
  </w:style>
  <w:style w:type="character" w:styleId="5" w:customStyle="1">
    <w:name w:val="Заголовок 5 Знак"/>
    <w:link w:val="Heading5"/>
    <w:uiPriority w:val="9"/>
    <w:qFormat/>
    <w:rPr>
      <w:rFonts w:ascii="Arial" w:hAnsi="Arial" w:eastAsia="Arial" w:cs="Arial"/>
      <w:b/>
      <w:bCs/>
      <w:sz w:val="24"/>
      <w:szCs w:val="24"/>
    </w:rPr>
  </w:style>
  <w:style w:type="character" w:styleId="6" w:customStyle="1">
    <w:name w:val="Заголовок 6 Знак"/>
    <w:link w:val="Heading6"/>
    <w:uiPriority w:val="9"/>
    <w:qFormat/>
    <w:rPr>
      <w:rFonts w:ascii="Arial" w:hAnsi="Arial" w:eastAsia="Arial" w:cs="Arial"/>
      <w:b/>
      <w:bCs/>
      <w:sz w:val="22"/>
      <w:szCs w:val="22"/>
    </w:rPr>
  </w:style>
  <w:style w:type="character" w:styleId="7" w:customStyle="1">
    <w:name w:val="Заголовок 7 Знак"/>
    <w:link w:val="Heading7"/>
    <w:uiPriority w:val="9"/>
    <w:qFormat/>
    <w:rPr>
      <w:rFonts w:ascii="Arial" w:hAnsi="Arial" w:eastAsia="Arial" w:cs="Arial"/>
      <w:b/>
      <w:bCs/>
      <w:i/>
      <w:iCs/>
      <w:sz w:val="22"/>
      <w:szCs w:val="22"/>
    </w:rPr>
  </w:style>
  <w:style w:type="character" w:styleId="8" w:customStyle="1">
    <w:name w:val="Заголовок 8 Знак"/>
    <w:link w:val="Heading8"/>
    <w:uiPriority w:val="9"/>
    <w:qFormat/>
    <w:rPr>
      <w:rFonts w:ascii="Arial" w:hAnsi="Arial" w:eastAsia="Arial" w:cs="Arial"/>
      <w:i/>
      <w:iCs/>
      <w:sz w:val="22"/>
      <w:szCs w:val="22"/>
    </w:rPr>
  </w:style>
  <w:style w:type="character" w:styleId="9" w:customStyle="1">
    <w:name w:val="Заголовок 9 Знак"/>
    <w:link w:val="Heading9"/>
    <w:uiPriority w:val="9"/>
    <w:qFormat/>
    <w:rPr>
      <w:rFonts w:ascii="Arial" w:hAnsi="Arial" w:eastAsia="Arial" w:cs="Arial"/>
      <w:i/>
      <w:iCs/>
      <w:sz w:val="21"/>
      <w:szCs w:val="21"/>
    </w:rPr>
  </w:style>
  <w:style w:type="character" w:styleId="Style5" w:customStyle="1">
    <w:name w:val="Название Знак"/>
    <w:link w:val="Title"/>
    <w:uiPriority w:val="10"/>
    <w:qFormat/>
    <w:rPr>
      <w:sz w:val="48"/>
      <w:szCs w:val="48"/>
    </w:rPr>
  </w:style>
  <w:style w:type="character" w:styleId="Style6" w:customStyle="1">
    <w:name w:val="Подзаголовок Знак"/>
    <w:link w:val="Subtitle"/>
    <w:uiPriority w:val="11"/>
    <w:qFormat/>
    <w:rPr>
      <w:sz w:val="24"/>
      <w:szCs w:val="24"/>
    </w:rPr>
  </w:style>
  <w:style w:type="character" w:styleId="21" w:customStyle="1">
    <w:name w:val="Цитата 2 Знак"/>
    <w:link w:val="Quote"/>
    <w:uiPriority w:val="29"/>
    <w:qFormat/>
    <w:rPr>
      <w:i/>
    </w:rPr>
  </w:style>
  <w:style w:type="character" w:styleId="Style7" w:customStyle="1">
    <w:name w:val="Выделенная цитата Знак"/>
    <w:link w:val="IntenseQuote"/>
    <w:uiPriority w:val="30"/>
    <w:qFormat/>
    <w:rPr>
      <w:i/>
    </w:rPr>
  </w:style>
  <w:style w:type="character" w:styleId="Style8" w:customStyle="1">
    <w:name w:val="Верхний колонтитул Знак"/>
    <w:link w:val="Header"/>
    <w:uiPriority w:val="99"/>
    <w:qFormat/>
    <w:rPr/>
  </w:style>
  <w:style w:type="character" w:styleId="FooterChar" w:customStyle="1">
    <w:name w:val="Footer Char"/>
    <w:uiPriority w:val="99"/>
    <w:qFormat/>
    <w:rPr/>
  </w:style>
  <w:style w:type="character" w:styleId="Style9" w:customStyle="1">
    <w:name w:val="Нижний колонтитул Знак"/>
    <w:link w:val="Footer"/>
    <w:uiPriority w:val="99"/>
    <w:qFormat/>
    <w:rPr/>
  </w:style>
  <w:style w:type="character" w:styleId="InternetLink">
    <w:name w:val="Hyperlink"/>
    <w:uiPriority w:val="99"/>
    <w:unhideWhenUsed/>
    <w:rPr>
      <w:color w:val="0000FF" w:themeColor="hyperlink"/>
      <w:u w:val="single"/>
    </w:rPr>
  </w:style>
  <w:style w:type="character" w:styleId="Style10" w:customStyle="1">
    <w:name w:val="Текст сноски Знак"/>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11" w:customStyle="1">
    <w:name w:val="Текст концевой сноски Знак"/>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1" w:customStyle="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TextBody"/>
    <w:semiHidden/>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720" w:hanging="0"/>
    </w:pPr>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0"/>
      <w:szCs w:val="20"/>
      <w:lang w:val="ru-RU" w:eastAsia="zh-CN"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szCs w:val="24"/>
    </w:rPr>
  </w:style>
  <w:style w:type="paragraph" w:styleId="Quote">
    <w:name w:val="Quote"/>
    <w:basedOn w:val="Normal"/>
    <w:next w:val="Normal"/>
    <w:link w:val="21"/>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8"/>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link w:val="Style9"/>
    <w:uiPriority w:val="99"/>
    <w:unhideWhenUsed/>
    <w:pPr>
      <w:tabs>
        <w:tab w:val="clear" w:pos="708"/>
        <w:tab w:val="center" w:pos="7143" w:leader="none"/>
        <w:tab w:val="right" w:pos="14287" w:leader="none"/>
      </w:tabs>
      <w:spacing w:lineRule="auto" w:line="240" w:before="0" w:after="0"/>
    </w:pPr>
    <w:rPr/>
  </w:style>
  <w:style w:type="paragraph" w:styleId="Caption1">
    <w:name w:val="caption"/>
    <w:basedOn w:val="Normal"/>
    <w:next w:val="Normal"/>
    <w:uiPriority w:val="35"/>
    <w:semiHidden/>
    <w:unhideWhenUsed/>
    <w:qFormat/>
    <w:pPr/>
    <w:rPr>
      <w:b/>
      <w:bCs/>
      <w:color w:val="4F81BD" w:themeColor="accent1"/>
      <w:sz w:val="18"/>
      <w:szCs w:val="18"/>
    </w:rPr>
  </w:style>
  <w:style w:type="paragraph" w:styleId="Footnote">
    <w:name w:val="Footnote Text"/>
    <w:basedOn w:val="Normal"/>
    <w:link w:val="Style10"/>
    <w:uiPriority w:val="99"/>
    <w:semiHidden/>
    <w:unhideWhenUsed/>
    <w:pPr>
      <w:spacing w:lineRule="auto" w:line="240" w:before="0" w:after="40"/>
    </w:pPr>
    <w:rPr>
      <w:sz w:val="18"/>
    </w:rPr>
  </w:style>
  <w:style w:type="paragraph" w:styleId="Endnote">
    <w:name w:val="Endnote Text"/>
    <w:basedOn w:val="Normal"/>
    <w:link w:val="Style11"/>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Times New Roman" w:cs="Times New Roman"/>
      <w:color w:val="auto"/>
      <w:kern w:val="0"/>
      <w:sz w:val="20"/>
      <w:szCs w:val="20"/>
      <w:lang w:val="ru-RU" w:eastAsia="zh-CN" w:bidi="ar-SA"/>
    </w:rPr>
  </w:style>
  <w:style w:type="paragraph" w:styleId="Tableoffigures">
    <w:name w:val="table of figures"/>
    <w:basedOn w:val="Normal"/>
    <w:next w:val="Normal"/>
    <w:uiPriority w:val="99"/>
    <w:unhideWhenUsed/>
    <w:qFormat/>
    <w:pPr>
      <w:spacing w:before="0" w:after="0"/>
    </w:pPr>
    <w:rPr/>
  </w:style>
  <w:style w:type="paragraph" w:styleId="Style12" w:customStyle="1">
    <w:name w:val="Заголовок"/>
    <w:basedOn w:val="Normal"/>
    <w:next w:val="TextBody"/>
    <w:qFormat/>
    <w:pPr>
      <w:keepNext w:val="true"/>
      <w:spacing w:before="240" w:after="120"/>
    </w:pPr>
    <w:rPr>
      <w:rFonts w:ascii="Arial" w:hAnsi="Arial" w:eastAsia="MS Mincho" w:cs="Tahoma"/>
      <w:sz w:val="28"/>
      <w:szCs w:val="28"/>
    </w:rPr>
  </w:style>
  <w:style w:type="paragraph" w:styleId="12" w:customStyle="1">
    <w:name w:val="Название1"/>
    <w:basedOn w:val="Normal"/>
    <w:qFormat/>
    <w:pPr>
      <w:suppressLineNumbers/>
      <w:spacing w:before="120" w:after="120"/>
    </w:pPr>
    <w:rPr>
      <w:rFonts w:cs="Tahoma"/>
      <w:i/>
      <w:iCs/>
      <w:sz w:val="24"/>
      <w:szCs w:val="24"/>
    </w:rPr>
  </w:style>
  <w:style w:type="paragraph" w:styleId="13" w:customStyle="1">
    <w:name w:val="Указатель1"/>
    <w:basedOn w:val="Normal"/>
    <w:qFormat/>
    <w:pPr>
      <w:suppressLineNumbers/>
    </w:pPr>
    <w:rPr>
      <w:rFonts w:cs="Tahom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11">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23">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31">
    <w:name w:val="Plain Table 3"/>
    <w:uiPriority w:val="99"/>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41">
    <w:name w:val="Plain Table 4"/>
    <w:uiPriority w:val="99"/>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51">
    <w:name w:val="Plain Table 5"/>
    <w:uiPriority w:val="99"/>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1">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2">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3">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4">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5">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6">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7">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10">
    <w:name w:val="List Table 1 Light"/>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20">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30">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40">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50">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60">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70">
    <w:name w:val="List Table 7 Colorful"/>
    <w:uiPriority w:val="99"/>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Pr>
      <w:lang w:eastAsia="ru-RU"/>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Pr>
      <w:lang w:eastAsia="ru-RU"/>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Pr>
      <w:lang w:eastAsia="ru-RU"/>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Pr>
      <w:lang w:eastAsia="ru-RU"/>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Pr>
      <w:lang w:eastAsia="ru-RU"/>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Pr>
      <w:lang w:eastAsia="ru-RU"/>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Pr>
      <w:lang w:eastAsia="ru-RU"/>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Pr>
      <w:lang w:eastAsia="ru-RU"/>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Pr>
      <w:lang w:eastAsia="ru-RU"/>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Pr>
      <w:lang w:eastAsia="ru-RU"/>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Pr>
      <w:lang w:eastAsia="ru-RU"/>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Pr>
      <w:lang w:eastAsia="ru-RU"/>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Pr>
      <w:lang w:eastAsia="ru-RU"/>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Pr>
      <w:lang w:eastAsia="ru-RU"/>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8</Pages>
  <Words>97497</Words>
  <Characters>555736</Characters>
  <CharactersWithSpaces>651930</CharactersWithSpaces>
  <Paragraphs>1303</Paragraphs>
  <Company>Peace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00:00Z</dcterms:created>
  <dc:creator>Петухова Алена Игоревна</dc:creator>
  <dc:description/>
  <dc:language>en-US</dc:language>
  <cp:lastModifiedBy>Боровская Софья Андреевна</cp:lastModifiedBy>
  <dcterms:modified xsi:type="dcterms:W3CDTF">2024-05-15T08:00:00Z</dcterms:modified>
  <cp:revision>2</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