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rFonts w:eastAsia="Times New Roman"/>
          <w:b/>
          <w:sz w:val="96"/>
          <w:szCs w:val="96"/>
        </w:rPr>
        <w:t xml:space="preserve">    </w:t>
      </w:r>
      <w:r>
        <w:rPr>
          <w:b/>
          <w:sz w:val="96"/>
          <w:szCs w:val="96"/>
        </w:rPr>
        <w:t>Солдаты Победы</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rFonts w:eastAsia="Times New Roman"/>
          <w:b/>
          <w:sz w:val="56"/>
          <w:szCs w:val="56"/>
        </w:rPr>
        <w:t xml:space="preserve">                 </w:t>
      </w:r>
      <w:r>
        <w:rPr>
          <w:b/>
          <w:sz w:val="56"/>
          <w:szCs w:val="56"/>
        </w:rPr>
        <w:t>Шумячский район</w:t>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jc w:val="center"/>
        <w:rPr>
          <w:rFonts w:eastAsia="Times New Roman"/>
          <w:b/>
          <w:b/>
          <w:bCs/>
          <w:spacing w:val="-3"/>
          <w:sz w:val="144"/>
          <w:szCs w:val="96"/>
        </w:rPr>
      </w:pPr>
      <w:r>
        <w:rPr>
          <w:rFonts w:eastAsia="Times New Roman"/>
          <w:b/>
          <w:bCs/>
          <w:spacing w:val="-3"/>
          <w:sz w:val="144"/>
          <w:szCs w:val="96"/>
        </w:rPr>
      </w:r>
    </w:p>
    <w:p>
      <w:pPr>
        <w:pStyle w:val="Normal"/>
        <w:shd w:fill="FFFFFF" w:val="clear"/>
        <w:spacing w:lineRule="exact" w:line="324"/>
        <w:ind w:right="1037" w:hanging="0"/>
        <w:jc w:val="center"/>
        <w:rPr>
          <w:rFonts w:eastAsia="Times New Roman"/>
          <w:b/>
          <w:b/>
          <w:bCs/>
          <w:spacing w:val="-3"/>
          <w:sz w:val="144"/>
          <w:szCs w:val="96"/>
        </w:rPr>
      </w:pPr>
      <w:r>
        <w:rPr>
          <w:rFonts w:eastAsia="Times New Roman"/>
          <w:b/>
          <w:bCs/>
          <w:spacing w:val="-3"/>
          <w:sz w:val="144"/>
          <w:szCs w:val="96"/>
        </w:rPr>
      </w:r>
    </w:p>
    <w:p>
      <w:pPr>
        <w:pStyle w:val="Normal"/>
        <w:shd w:fill="FFFFFF" w:val="clear"/>
        <w:spacing w:lineRule="exact" w:line="324"/>
        <w:ind w:right="1037" w:hanging="0"/>
        <w:jc w:val="center"/>
        <w:rPr>
          <w:rFonts w:eastAsia="Times New Roman"/>
          <w:b/>
          <w:b/>
          <w:bCs/>
          <w:spacing w:val="-3"/>
          <w:sz w:val="144"/>
          <w:szCs w:val="96"/>
        </w:rPr>
      </w:pPr>
      <w:r>
        <w:rPr>
          <w:rFonts w:eastAsia="Times New Roman"/>
          <w:b/>
          <w:bCs/>
          <w:spacing w:val="-3"/>
          <w:sz w:val="144"/>
          <w:szCs w:val="96"/>
        </w:rPr>
      </w:r>
    </w:p>
    <w:p>
      <w:pPr>
        <w:pStyle w:val="Normal"/>
        <w:shd w:fill="FFFFFF" w:val="clear"/>
        <w:spacing w:lineRule="exact" w:line="324"/>
        <w:ind w:right="1037" w:hanging="0"/>
        <w:jc w:val="center"/>
        <w:rPr>
          <w:rFonts w:eastAsia="Times New Roman"/>
          <w:b/>
          <w:b/>
          <w:bCs/>
          <w:spacing w:val="-3"/>
          <w:sz w:val="144"/>
          <w:szCs w:val="96"/>
        </w:rPr>
      </w:pPr>
      <w:r>
        <w:rPr>
          <w:rFonts w:eastAsia="Times New Roman"/>
          <w:b/>
          <w:bCs/>
          <w:spacing w:val="-3"/>
          <w:sz w:val="144"/>
          <w:szCs w:val="96"/>
        </w:rPr>
      </w:r>
    </w:p>
    <w:p>
      <w:pPr>
        <w:pStyle w:val="Normal"/>
        <w:shd w:fill="FFFFFF" w:val="clear"/>
        <w:spacing w:lineRule="exact" w:line="324"/>
        <w:ind w:right="1037" w:hanging="0"/>
        <w:rPr>
          <w:rFonts w:eastAsia="Times New Roman"/>
          <w:b/>
          <w:b/>
          <w:bCs/>
          <w:spacing w:val="-3"/>
          <w:sz w:val="96"/>
          <w:szCs w:val="96"/>
        </w:rPr>
      </w:pPr>
      <w:r>
        <w:rPr>
          <w:rFonts w:eastAsia="Times New Roman"/>
          <w:b/>
          <w:bCs/>
          <w:spacing w:val="-3"/>
          <w:sz w:val="96"/>
          <w:szCs w:val="96"/>
        </w:rPr>
      </w:r>
    </w:p>
    <w:p>
      <w:pPr>
        <w:pStyle w:val="Normal"/>
        <w:shd w:fill="FFFFFF" w:val="clear"/>
        <w:spacing w:lineRule="exact" w:line="324"/>
        <w:ind w:right="1037" w:hanging="0"/>
        <w:rPr>
          <w:rFonts w:eastAsia="Times New Roman"/>
          <w:b/>
          <w:b/>
          <w:bCs/>
          <w:spacing w:val="-3"/>
          <w:sz w:val="28"/>
          <w:szCs w:val="28"/>
        </w:rPr>
      </w:pPr>
      <w:r>
        <w:rPr>
          <w:rFonts w:eastAsia="Times New Roman"/>
          <w:b/>
          <w:bCs/>
          <w:spacing w:val="-3"/>
          <w:sz w:val="28"/>
          <w:szCs w:val="28"/>
        </w:rPr>
      </w:r>
    </w:p>
    <w:p>
      <w:pPr>
        <w:pStyle w:val="Normal"/>
        <w:shd w:fill="FFFFFF" w:val="clear"/>
        <w:spacing w:lineRule="exact" w:line="324"/>
        <w:ind w:right="1037" w:hanging="0"/>
        <w:jc w:val="center"/>
        <w:rPr>
          <w:rFonts w:eastAsia="Times New Roman"/>
          <w:b/>
          <w:b/>
          <w:bCs/>
          <w:spacing w:val="-3"/>
          <w:sz w:val="28"/>
          <w:szCs w:val="28"/>
        </w:rPr>
      </w:pPr>
      <w:r>
        <w:rPr>
          <w:rFonts w:eastAsia="Times New Roman"/>
          <w:b/>
          <w:bCs/>
          <w:spacing w:val="-3"/>
          <w:sz w:val="28"/>
          <w:szCs w:val="28"/>
        </w:rPr>
        <w:t>Историческая справка</w:t>
      </w:r>
    </w:p>
    <w:p>
      <w:pPr>
        <w:pStyle w:val="Normal"/>
        <w:shd w:fill="FFFFFF" w:val="clear"/>
        <w:spacing w:lineRule="exact" w:line="324"/>
        <w:ind w:right="1037" w:firstLine="230"/>
        <w:jc w:val="both"/>
        <w:rPr>
          <w:rFonts w:eastAsia="Times New Roman"/>
          <w:b/>
          <w:b/>
          <w:bCs/>
          <w:spacing w:val="-3"/>
          <w:sz w:val="28"/>
          <w:szCs w:val="28"/>
        </w:rPr>
      </w:pPr>
      <w:r>
        <w:rPr>
          <w:rFonts w:eastAsia="Times New Roman"/>
          <w:b/>
          <w:bCs/>
          <w:spacing w:val="-3"/>
          <w:sz w:val="28"/>
          <w:szCs w:val="28"/>
        </w:rPr>
      </w:r>
    </w:p>
    <w:p>
      <w:pPr>
        <w:pStyle w:val="Normal"/>
        <w:shd w:fill="FFFFFF" w:val="clear"/>
        <w:spacing w:lineRule="exact" w:line="324"/>
        <w:ind w:right="1037" w:hanging="0"/>
        <w:jc w:val="both"/>
        <w:rPr/>
      </w:pPr>
      <w:r>
        <w:rPr>
          <w:rFonts w:eastAsia="Times New Roman"/>
          <w:spacing w:val="-3"/>
        </w:rPr>
        <w:tab/>
        <w:t xml:space="preserve">Впервые в официальных исторических  источниках Шумячи - как населенный пункт - </w:t>
      </w:r>
      <w:r>
        <w:rPr>
          <w:rFonts w:eastAsia="Times New Roman"/>
        </w:rPr>
        <w:t>упоминается в литовской грамоте 1587 года.</w:t>
      </w:r>
    </w:p>
    <w:p>
      <w:pPr>
        <w:pStyle w:val="Normal"/>
        <w:shd w:fill="FFFFFF" w:val="clear"/>
        <w:spacing w:lineRule="exact" w:line="324" w:before="14" w:after="0"/>
        <w:ind w:right="518" w:hanging="0"/>
        <w:jc w:val="both"/>
        <w:rPr/>
      </w:pPr>
      <w:r>
        <w:rPr>
          <w:rFonts w:eastAsia="Times New Roman"/>
          <w:spacing w:val="-1"/>
        </w:rPr>
        <w:tab/>
        <w:t xml:space="preserve">Литовский князь Казимир раздавал наши земли своим сторонникам. Западная часть шумячских земель была подарена потомкам бывшего московского князя Дмитрия Шемяки, бежавшего в Литву. Один из его потомков - князь Юрий - на </w:t>
      </w:r>
      <w:r>
        <w:rPr>
          <w:rFonts w:eastAsia="Times New Roman"/>
          <w:spacing w:val="-2"/>
        </w:rPr>
        <w:t xml:space="preserve">берегу реки  Шумячка построил межевой двор – усадьбу. По предположению историков название поселка </w:t>
      </w:r>
      <w:r>
        <w:rPr>
          <w:rFonts w:eastAsia="Times New Roman"/>
        </w:rPr>
        <w:t>Шумячи происходит от князей Шемяк (Шемячичей).</w:t>
      </w:r>
    </w:p>
    <w:p>
      <w:pPr>
        <w:pStyle w:val="Normal"/>
        <w:shd w:fill="FFFFFF" w:val="clear"/>
        <w:spacing w:lineRule="exact" w:line="324" w:before="7" w:after="0"/>
        <w:ind w:right="518" w:hanging="0"/>
        <w:jc w:val="both"/>
        <w:rPr/>
      </w:pPr>
      <w:r>
        <w:rPr>
          <w:rFonts w:eastAsia="Times New Roman"/>
          <w:spacing w:val="-2"/>
        </w:rPr>
        <w:tab/>
        <w:t>Чтобы обезопасить Русское государство от нападения Речи Посполитой, Петр I</w:t>
      </w:r>
      <w:r>
        <w:rPr>
          <w:rFonts w:eastAsia="Times New Roman"/>
          <w:spacing w:val="-1"/>
        </w:rPr>
        <w:t xml:space="preserve"> принял меры к укреплению западной границы России. В 1706 году он </w:t>
      </w:r>
      <w:r>
        <w:rPr>
          <w:rFonts w:eastAsia="Times New Roman"/>
          <w:spacing w:val="-2"/>
        </w:rPr>
        <w:t xml:space="preserve">приступает к строительству «Засечной полосы». Она проходила через восточные </w:t>
      </w:r>
      <w:r>
        <w:rPr>
          <w:rFonts w:eastAsia="Times New Roman"/>
          <w:spacing w:val="-1"/>
        </w:rPr>
        <w:t>шумячские земли. Вдоль «Засечной полосы» было построено свыше 30 «форпостов». Один из них находился на месте нынешней улицы Форпост.</w:t>
      </w:r>
    </w:p>
    <w:p>
      <w:pPr>
        <w:pStyle w:val="Normal"/>
        <w:shd w:fill="FFFFFF" w:val="clear"/>
        <w:spacing w:lineRule="exact" w:line="324" w:before="7" w:after="0"/>
        <w:ind w:right="518" w:hanging="0"/>
        <w:jc w:val="both"/>
        <w:rPr/>
      </w:pPr>
      <w:r>
        <w:rPr>
          <w:rFonts w:eastAsia="Times New Roman"/>
          <w:spacing w:val="-1"/>
        </w:rPr>
        <w:tab/>
        <w:t xml:space="preserve">В начале 19 века на престол вступил царь Александр I. В связи с концентрацией </w:t>
      </w:r>
      <w:r>
        <w:rPr>
          <w:rFonts w:eastAsia="Times New Roman"/>
          <w:spacing w:val="-2"/>
        </w:rPr>
        <w:t xml:space="preserve">земли в руках помещиков многие крестьяне оставались без земельных наделов, </w:t>
      </w:r>
      <w:r>
        <w:rPr>
          <w:rFonts w:eastAsia="Times New Roman"/>
          <w:spacing w:val="-1"/>
        </w:rPr>
        <w:t xml:space="preserve">их хозяйства приходили в упадок. Сложившееся положение вынудило царское </w:t>
      </w:r>
      <w:r>
        <w:rPr>
          <w:rFonts w:eastAsia="Times New Roman"/>
          <w:spacing w:val="-2"/>
        </w:rPr>
        <w:t xml:space="preserve">правительство обратиться с воззванием к «казенным» крестьянам о переселении </w:t>
      </w:r>
      <w:r>
        <w:rPr>
          <w:rFonts w:eastAsia="Times New Roman"/>
          <w:spacing w:val="-1"/>
        </w:rPr>
        <w:t xml:space="preserve">их на неосвоенные земли. В 1812 году часть крестьян деревень Надейковичи, Явкино, Заселье дали согласие на переселение. К ним примкнули крестьяне деревни Снегиревка. Свое новое поселение они назвали в честь покинутой родины. В настоящее время украинская Снигиревка - крупный районный центр </w:t>
      </w:r>
      <w:r>
        <w:rPr>
          <w:rFonts w:eastAsia="Times New Roman"/>
        </w:rPr>
        <w:t>Николаевской области.</w:t>
      </w:r>
    </w:p>
    <w:p>
      <w:pPr>
        <w:pStyle w:val="Normal"/>
        <w:shd w:fill="FFFFFF" w:val="clear"/>
        <w:spacing w:lineRule="exact" w:line="324"/>
        <w:ind w:left="7" w:right="518" w:hanging="0"/>
        <w:jc w:val="both"/>
        <w:rPr/>
      </w:pPr>
      <w:r>
        <w:rPr>
          <w:rFonts w:eastAsia="Times New Roman"/>
          <w:spacing w:val="-2"/>
        </w:rPr>
        <w:tab/>
        <w:t xml:space="preserve">В 1810 году по настоянию военного министра Аракчеева в ряде мест западной </w:t>
      </w:r>
      <w:r>
        <w:rPr>
          <w:rFonts w:eastAsia="Times New Roman"/>
          <w:spacing w:val="-1"/>
        </w:rPr>
        <w:t xml:space="preserve">и южной частей России стали создаваться военные поселения. Это особая организация войск, совмещавших военную службу с сельским хозяйством, что давало возможность армии самой себя кормить и содержать, освободив государство от огромных расходов. Военные поселения размещались на территории Новгородской, Петербургской, Могилевской, Херсонской, Слободско-Украинской, Екатеринославльской губерний. Могилевское военное поселение </w:t>
      </w:r>
      <w:r>
        <w:rPr>
          <w:rFonts w:eastAsia="Times New Roman"/>
          <w:spacing w:val="-2"/>
        </w:rPr>
        <w:t xml:space="preserve">было организовано на землях нынешнего Шумячского района, входивших тогда в Климовичский уезд Могилевской губернии. В 1810 году Александр I  подписал Указ о </w:t>
      </w:r>
      <w:r>
        <w:rPr>
          <w:rFonts w:eastAsia="Times New Roman"/>
          <w:spacing w:val="-1"/>
        </w:rPr>
        <w:t xml:space="preserve">поселении одного батальона Елецкого мушкетерского полка в Бобылецком старостатстве Климовичского уезда Могилевской губернии (ныне Шумячский район Смоленской области). Именно здесь, впервые в стране, был опробован опыт создания армии нового типа -военные поселения. В </w:t>
      </w:r>
      <w:r>
        <w:rPr>
          <w:rFonts w:eastAsia="Times New Roman"/>
          <w:spacing w:val="-2"/>
        </w:rPr>
        <w:t>1816 году первое из военных поселений Штаб-Загустино (ныне Шумячский район, Смоленской области)  почтил своим посещением и сам царь Александр I. В 1817 году в районе села Студенец был размещен батальон Полоцкого пехотного полка.</w:t>
      </w:r>
    </w:p>
    <w:p>
      <w:pPr>
        <w:pStyle w:val="Normal"/>
        <w:shd w:fill="FFFFFF" w:val="clear"/>
        <w:spacing w:lineRule="exact" w:line="324"/>
        <w:ind w:left="14" w:right="518" w:hanging="0"/>
        <w:jc w:val="both"/>
        <w:rPr/>
      </w:pPr>
      <w:r>
        <w:rPr>
          <w:rFonts w:eastAsia="Times New Roman"/>
          <w:spacing w:val="-1"/>
        </w:rPr>
        <w:tab/>
        <w:t xml:space="preserve">Реформа сельского хозяйства 1861 года способствовала развитию капиталистических отношений в государстве. В этот период открывается стекольный завод в селе Никольское (поселок Первомайский). Открыл его рославльский промышленник  Яков Магидсон, и назвал его в честь своей жены Фанинским. Завод </w:t>
      </w:r>
      <w:r>
        <w:rPr>
          <w:rFonts w:eastAsia="Times New Roman"/>
        </w:rPr>
        <w:t>выпускал оконное стекло и бутылки.</w:t>
      </w:r>
    </w:p>
    <w:p>
      <w:pPr>
        <w:pStyle w:val="Normal"/>
        <w:jc w:val="both"/>
        <w:rPr>
          <w:rFonts w:eastAsia="Times New Roman"/>
        </w:rPr>
      </w:pPr>
      <w:r>
        <w:rPr>
          <w:rFonts w:eastAsia="Times New Roman"/>
        </w:rPr>
        <w:t xml:space="preserve">  </w:t>
      </w:r>
      <w:r>
        <w:rPr>
          <w:rFonts w:eastAsia="Times New Roman"/>
        </w:rPr>
        <w:tab/>
        <w:t>Не остался шумячский край в стороне от революционных событий начала 20 века. В активизации революционных настроений значительную роль сыграл один из наиболее активных членов рославльской социал-демократической группы, уроженец местечка Петровичи Константин Алексеевич Алферов.  Хорошо известно в стране имя Лепешинского Пантелеймона Николаевича, уроженца деревни Студенец, доктора исторических наук,  революционера, члена большевистской партии с 1898 года, общественного деятеля, соратника Владимира Ильича Ленина. После расстрела мирной демонстрации петербургских рабочих 9 января 1905 года по стране прокатилась волна демонстраций и забастовок. Одними из первых начали забастовку рабочие Фанинского завода.</w:t>
      </w:r>
    </w:p>
    <w:p>
      <w:pPr>
        <w:pStyle w:val="Normal"/>
        <w:jc w:val="both"/>
        <w:rPr>
          <w:rFonts w:eastAsia="Times New Roman"/>
        </w:rPr>
      </w:pPr>
      <w:r>
        <w:rPr>
          <w:rFonts w:eastAsia="Times New Roman"/>
        </w:rPr>
        <w:tab/>
        <w:t xml:space="preserve">25 октября (7 ноября) 1917 года Временное правительство было свергнуто. В стране победила Советская власть. 27 октября (9 ноября) Советская власть установилась в  поселке Шумячи.      </w:t>
      </w:r>
    </w:p>
    <w:p>
      <w:pPr>
        <w:pStyle w:val="Normal"/>
        <w:jc w:val="both"/>
        <w:rPr>
          <w:rFonts w:eastAsia="Times New Roman"/>
        </w:rPr>
      </w:pPr>
      <w:r>
        <w:rPr>
          <w:rFonts w:eastAsia="Times New Roman"/>
        </w:rPr>
        <w:tab/>
        <w:t>В 1929 году на территории РСФСР были образованы административно-территориальные объединения краевого и областного значения взамен губернских, уездных и волостных.</w:t>
      </w:r>
    </w:p>
    <w:p>
      <w:pPr>
        <w:pStyle w:val="Normal"/>
        <w:ind w:firstLine="709"/>
        <w:jc w:val="both"/>
        <w:rPr>
          <w:rFonts w:eastAsia="Times New Roman"/>
        </w:rPr>
      </w:pPr>
      <w:r>
        <w:rPr>
          <w:rFonts w:eastAsia="Times New Roman"/>
        </w:rPr>
        <w:t xml:space="preserve">В соответствии с постановлением ВЦИК к 1 октября 1929 года была создана Западная область с центром в городе Смоленске. Западная область была разделена на 8 округов: Смоленский, Рославльский, Вяземский, Брянский, Клинцовский, Сухиничский, Ржевский, Великолукский. Округа делились на районы. Их было в области 125.  Шумячский район вошел в Рославльский округ.  </w:t>
      </w:r>
    </w:p>
    <w:p>
      <w:pPr>
        <w:pStyle w:val="Normal"/>
        <w:ind w:firstLine="709"/>
        <w:jc w:val="both"/>
        <w:rPr>
          <w:rFonts w:eastAsia="Times New Roman"/>
        </w:rPr>
      </w:pPr>
      <w:r>
        <w:rPr>
          <w:rFonts w:eastAsia="Times New Roman"/>
        </w:rPr>
        <w:t>Общая площадь района 137700 га, площадь сельхозугодий 67600 га, пашни 47200 га, лесов 54800 га. Первые тракторы появились в конце 1934 года. В этом же году была создана Шумячская МТС. С 1 июля 1934 года начали работу курсы по подготовке трактористов. Колхозы прислали на курсы 64 человека. Было создано 7 тракторных бригад, которые направили в наиболее слабые колхозы на подъем зяби. План был дан 2000 га, фактически было вспахано 3500 га.</w:t>
      </w:r>
    </w:p>
    <w:p>
      <w:pPr>
        <w:pStyle w:val="Normal"/>
        <w:ind w:firstLine="709"/>
        <w:jc w:val="both"/>
        <w:rPr>
          <w:rFonts w:eastAsia="Times New Roman"/>
        </w:rPr>
      </w:pPr>
      <w:r>
        <w:rPr>
          <w:rFonts w:eastAsia="Times New Roman"/>
        </w:rPr>
        <w:t>Зимой 1934 – 1935 г.г. организовали второй выпуск трактористов, обучили 120 человек, 60 из которых были девушки. К началу весеннего сева 1935 года было уже 14 хорошо оснащенных тракторных бригад.</w:t>
      </w:r>
    </w:p>
    <w:p>
      <w:pPr>
        <w:pStyle w:val="Normal"/>
        <w:ind w:firstLine="709"/>
        <w:jc w:val="both"/>
        <w:rPr>
          <w:rFonts w:eastAsia="Times New Roman"/>
        </w:rPr>
      </w:pPr>
      <w:r>
        <w:rPr>
          <w:rFonts w:eastAsia="Times New Roman"/>
        </w:rPr>
        <w:t>К 1941 году в Шумячской МТС было 20 тракторных бригад, в которых имелось около сотни колесных и гусеничных тракторов и много другой сельскохозяйственной техники.</w:t>
      </w:r>
    </w:p>
    <w:p>
      <w:pPr>
        <w:pStyle w:val="Normal"/>
        <w:ind w:firstLine="709"/>
        <w:jc w:val="both"/>
        <w:rPr>
          <w:rFonts w:eastAsia="Times New Roman"/>
        </w:rPr>
      </w:pPr>
      <w:r>
        <w:rPr>
          <w:rFonts w:eastAsia="Times New Roman"/>
        </w:rPr>
        <w:t>За один только 1940 год в районе вновь организовано 80 животноводческих ферм с поголовьем до 2000голов скота, во всех колхозах организованы птицефермы, в них насчитывалось более 10 тыс. птиц.</w:t>
      </w:r>
    </w:p>
    <w:p>
      <w:pPr>
        <w:pStyle w:val="Normal"/>
        <w:ind w:firstLine="709"/>
        <w:jc w:val="both"/>
        <w:rPr>
          <w:rFonts w:eastAsia="Times New Roman"/>
        </w:rPr>
      </w:pPr>
      <w:r>
        <w:rPr>
          <w:rFonts w:eastAsia="Times New Roman"/>
        </w:rPr>
        <w:t>В 1930 году была открыта Первомайская участковая больница. Потом при этой больнице открыли санаторий для больных костным туберкулезом. В 1937 году в деревне Будище Микуличского сельсовета открылся Микуличский медицинский пункт. Первым работником в нем был фельдшер Столяров Роман Павлович. Медицинский пункт обслуживал населенные пункты, входящие в состав Микуличского, Дубовицкого и  Хороневского сельсоветов.</w:t>
      </w:r>
    </w:p>
    <w:p>
      <w:pPr>
        <w:pStyle w:val="Normal"/>
        <w:ind w:firstLine="709"/>
        <w:jc w:val="both"/>
        <w:rPr>
          <w:rFonts w:eastAsia="Times New Roman"/>
        </w:rPr>
      </w:pPr>
      <w:r>
        <w:rPr>
          <w:rFonts w:eastAsia="Times New Roman"/>
        </w:rPr>
        <w:t>Ликвидация неграмотности населения района началась в начале 20-х годов и продолжалась до 1939 года.</w:t>
      </w:r>
    </w:p>
    <w:p>
      <w:pPr>
        <w:pStyle w:val="Normal"/>
        <w:ind w:firstLine="709"/>
        <w:jc w:val="both"/>
        <w:rPr>
          <w:rFonts w:eastAsia="Times New Roman"/>
        </w:rPr>
      </w:pPr>
      <w:r>
        <w:rPr>
          <w:rFonts w:eastAsia="Times New Roman"/>
        </w:rPr>
        <w:t xml:space="preserve">По результатам этой работы Шумячский район был одним из первых в области. Многие учителя района были награждены высокими правительственными наградами.                                                                                                                                  </w:t>
        <w:tab/>
        <w:t>Промышленное производство было представлено четырьмя заводами областного подчинения:  стекольным, маслозаводом, спиртзаводом, льнозаводом и кирпичным заводом местного значения. Кроме того, на территории района действовало несколько молокозаводов, было развито гончарное производство, работали около 20 кустарных кооперативных артелей различных профилей, была построена Микуличская электростанция, готовился к вводу в действие черепичный завод.</w:t>
      </w:r>
    </w:p>
    <w:p>
      <w:pPr>
        <w:pStyle w:val="Normal"/>
        <w:ind w:firstLine="709"/>
        <w:jc w:val="both"/>
        <w:rPr>
          <w:rFonts w:eastAsia="Times New Roman"/>
        </w:rPr>
      </w:pPr>
      <w:r>
        <w:rPr>
          <w:rFonts w:eastAsia="Times New Roman"/>
        </w:rPr>
        <w:t>По инициативе Петровичского сельского совета в 1940 году за 10 дней скоростным строительством было проведено регулирование глубины р. Немка  на протяжении 20 км. Осушены тысячи гектар заболоченных земель. За эту работу Наркомзем РСФСР вручил Шумячскому району Переходящее Красное Знамя и 15 тысяч рублей для премирования строителей.  В 1941 году такое же регулирование было проведено на протяжении 52 километров по реке Соженка.</w:t>
      </w:r>
    </w:p>
    <w:p>
      <w:pPr>
        <w:pStyle w:val="Normal"/>
        <w:ind w:firstLine="709"/>
        <w:jc w:val="both"/>
        <w:rPr>
          <w:rFonts w:eastAsia="Times New Roman"/>
        </w:rPr>
      </w:pPr>
      <w:r>
        <w:rPr>
          <w:rFonts w:eastAsia="Times New Roman"/>
        </w:rPr>
        <w:t>По переписи 1939 года население Шумячского района составило 47559 человек. В первые же дни Великой Отечественной войны были мобилизованы и сразу же посланы на передовую тысячи шумячцев. Многие из них, в числе других воинов, уже на белорусской земле и на Смоленщине ценой больших потерь стали удерживать продвижение противника до прихода свежих частей Красной Армии.</w:t>
      </w:r>
    </w:p>
    <w:p>
      <w:pPr>
        <w:pStyle w:val="Normal"/>
        <w:ind w:firstLine="709"/>
        <w:jc w:val="both"/>
        <w:rPr>
          <w:rFonts w:eastAsia="Times New Roman"/>
        </w:rPr>
      </w:pPr>
      <w:r>
        <w:rPr>
          <w:rFonts w:eastAsia="Times New Roman"/>
        </w:rPr>
        <w:t>Сотни мирных жителей района были направлены на строительство оборонительных укреплений - рыли противотанковые рвы по берегу реки Сож, на границе с Белоруссией, расширяли военный аэродром в деревне Шумовка.</w:t>
      </w:r>
    </w:p>
    <w:p>
      <w:pPr>
        <w:pStyle w:val="Normal"/>
        <w:ind w:firstLine="709"/>
        <w:jc w:val="both"/>
        <w:rPr>
          <w:rFonts w:eastAsia="Times New Roman"/>
        </w:rPr>
      </w:pPr>
      <w:r>
        <w:rPr>
          <w:rFonts w:eastAsia="Times New Roman"/>
        </w:rPr>
        <w:t>Первые бои с немецко-фашистскими захватчиками на территории района развернулись у деревень Загустино, Балахоновка, Галеевка в конце июля 1941 года. Здесь встали на пути гитлеровских орд дивизии 13-й армии. Одним из наиболее продолжительных и тяжелых был бой у деревни Галеевка. Он длился больше недели. Все поле у бывшего поместья Богуличи было устлано трупами наших бойцов и немецких вояк. У деревни Сергеевка появилось огромное немецкое кладбище.</w:t>
      </w:r>
    </w:p>
    <w:p>
      <w:pPr>
        <w:pStyle w:val="Normal"/>
        <w:ind w:firstLine="709"/>
        <w:jc w:val="both"/>
        <w:rPr>
          <w:rFonts w:eastAsia="Times New Roman"/>
        </w:rPr>
      </w:pPr>
      <w:r>
        <w:rPr>
          <w:rFonts w:eastAsia="Times New Roman"/>
        </w:rPr>
        <w:t>В районе деревни Локотец бойцы 148-й стрелковой дивизии полковника Черокманова ценой больших потерь сдерживали продвижение по численности и вооружению во много раз превосходящего врага. Однако силы были далеко не равными, и часть обескровленных в ожесточенных боях подразделений вместе с ранеными комдивом Ф. Черокмановым оказались отрезанными от основных сил соединения и попали в окружение.</w:t>
      </w:r>
    </w:p>
    <w:p>
      <w:pPr>
        <w:pStyle w:val="Normal"/>
        <w:ind w:firstLine="709"/>
        <w:jc w:val="both"/>
        <w:rPr>
          <w:rFonts w:eastAsia="Times New Roman"/>
        </w:rPr>
      </w:pPr>
      <w:r>
        <w:rPr>
          <w:rFonts w:eastAsia="Times New Roman"/>
        </w:rPr>
        <w:t>Пренебрегая угрозой расправы за оказание помощи окруженным, многодетная семья Козловых из деревни Локотец укрыла Ф. Черокманова от фашистов. А когда рана полковника зажила, и он смог идти, Н.Ф. Козлов провел его через линию фронта.</w:t>
      </w:r>
    </w:p>
    <w:p>
      <w:pPr>
        <w:pStyle w:val="Normal"/>
        <w:ind w:firstLine="709"/>
        <w:jc w:val="both"/>
        <w:rPr>
          <w:rFonts w:eastAsia="Times New Roman"/>
        </w:rPr>
      </w:pPr>
      <w:r>
        <w:rPr>
          <w:rFonts w:eastAsia="Times New Roman"/>
        </w:rPr>
        <w:t>После победы по ходатайству оставшегося в живых Героя Советского Союза, генерал-майора Филиппа Михайловича Черокманова Николай Филиппович Козлов посмертно был награжден орденом Красной Звезды.</w:t>
      </w:r>
    </w:p>
    <w:p>
      <w:pPr>
        <w:pStyle w:val="Normal"/>
        <w:ind w:firstLine="709"/>
        <w:jc w:val="both"/>
        <w:rPr>
          <w:rFonts w:eastAsia="Times New Roman"/>
        </w:rPr>
      </w:pPr>
      <w:r>
        <w:rPr>
          <w:rFonts w:eastAsia="Times New Roman"/>
        </w:rPr>
        <w:t>Последние усилия задержать противника на территории района были предприняты 2 августа. В этот день 21-я горно-кавалерийская дивизия под командованием Якуба Кулиева более 14 часов вела кровопролитный бой на подступах к станции Понятовка с 24-ым моторизованным корпусом 2-й танковой группы немцев. В этом бою было уничтожено 25 вражеских танков, 3 минометных батареи, до двух батальонов пехоты.</w:t>
      </w:r>
    </w:p>
    <w:p>
      <w:pPr>
        <w:pStyle w:val="Normal"/>
        <w:ind w:firstLine="709"/>
        <w:jc w:val="both"/>
        <w:rPr>
          <w:rFonts w:eastAsia="Times New Roman"/>
        </w:rPr>
      </w:pPr>
      <w:r>
        <w:rPr>
          <w:rFonts w:eastAsia="Times New Roman"/>
        </w:rPr>
        <w:t>Потери конников тоже были большие.</w:t>
      </w:r>
    </w:p>
    <w:p>
      <w:pPr>
        <w:pStyle w:val="Normal"/>
        <w:ind w:firstLine="709"/>
        <w:jc w:val="both"/>
        <w:rPr>
          <w:rFonts w:eastAsia="Times New Roman"/>
        </w:rPr>
      </w:pPr>
      <w:r>
        <w:rPr>
          <w:rFonts w:eastAsia="Times New Roman"/>
        </w:rPr>
        <w:t>Затем кавалеристы вели ожесточенные бои на подступах к деревням Криволес, Пустосел, Гневково.</w:t>
      </w:r>
    </w:p>
    <w:p>
      <w:pPr>
        <w:pStyle w:val="Normal"/>
        <w:ind w:firstLine="709"/>
        <w:jc w:val="both"/>
        <w:rPr>
          <w:rFonts w:eastAsia="Times New Roman"/>
        </w:rPr>
      </w:pPr>
      <w:r>
        <w:rPr>
          <w:rFonts w:eastAsia="Times New Roman"/>
        </w:rPr>
        <w:t>2 августа 1941 года  Шумячский район был оккупирован немцами, оккупация длилась 2 года 56 дней. За этот период фашисты выжгли и разрушили большую часть строений, расстреливали мирное население. В 1943 году, отступая, немцы взорвали все цеха Первомайского стекольного завода. Образовался пустырь, заваленный искореженным металлом, битым кирпичом, обуглившимися остатками строений.</w:t>
      </w:r>
    </w:p>
    <w:p>
      <w:pPr>
        <w:pStyle w:val="Normal"/>
        <w:ind w:firstLine="709"/>
        <w:jc w:val="both"/>
        <w:rPr>
          <w:rFonts w:eastAsia="Times New Roman"/>
        </w:rPr>
      </w:pPr>
      <w:r>
        <w:rPr>
          <w:rFonts w:eastAsia="Times New Roman"/>
        </w:rPr>
        <w:t>С самого начала оккупации жители района, бойцы Красной Армии, оказавшиеся в окружении, стали создавать партизанские отряды.  Активную деятельность вели:  отряд народных мстителей поселка Первомайский, 5-я Воргинская партизанская бригада, партизанский отряд Щербакова Н.В. За годы оккупации население Шумячского района уменьшилось на 13423 человека и составило в 1943 году 34136 человек.  На фронтах погибло более 5000 жителей района.</w:t>
      </w:r>
    </w:p>
    <w:p>
      <w:pPr>
        <w:pStyle w:val="Normal"/>
        <w:tabs>
          <w:tab w:val="clear" w:pos="709"/>
          <w:tab w:val="left" w:pos="840" w:leader="none"/>
        </w:tabs>
        <w:ind w:left="420" w:hanging="0"/>
        <w:jc w:val="both"/>
        <w:rPr>
          <w:rFonts w:eastAsia="Times New Roman"/>
        </w:rPr>
      </w:pPr>
      <w:r>
        <w:rPr>
          <w:rFonts w:eastAsia="Times New Roman"/>
        </w:rPr>
        <w:t xml:space="preserve"> </w:t>
      </w:r>
      <w:r>
        <w:rPr>
          <w:rFonts w:eastAsia="Times New Roman"/>
        </w:rPr>
        <w:t>В боях с немецко-фашистскими захватчиками с честью прошли славный и трудный путь наши земляки.  Шестеро из них были удостоены высокого звания - Героя Советского Союза и один стал  полным кавалером орденов Славы из поселка Первомайский.</w:t>
      </w:r>
    </w:p>
    <w:p>
      <w:pPr>
        <w:pStyle w:val="Normal"/>
        <w:jc w:val="both"/>
        <w:rPr>
          <w:rFonts w:eastAsia="Times New Roman"/>
        </w:rPr>
      </w:pPr>
      <w:r>
        <w:rPr>
          <w:rFonts w:eastAsia="Times New Roman"/>
        </w:rPr>
        <w:t xml:space="preserve">После изгнания гитлеровцев, началось восстановление разрушенного хозяйства. Уже в 1943 году начали работать Первомайская и Петровичская участковые больницы, Балахоновский, Студенецкий, Короблевский, Криволесский, Краснопольский медпункты, в 1944 году Шумячская районная больница, льнозавод, МТС. В 1948 году в МТС поступило большое количество мощных гусеничных тракторов, первые комбайны, организуется Студенецкая МТС. </w:t>
      </w:r>
    </w:p>
    <w:p>
      <w:pPr>
        <w:pStyle w:val="Normal"/>
        <w:jc w:val="both"/>
        <w:rPr>
          <w:rFonts w:eastAsia="Times New Roman"/>
        </w:rPr>
      </w:pPr>
      <w:r>
        <w:rPr>
          <w:rFonts w:eastAsia="Times New Roman"/>
        </w:rPr>
        <w:tab/>
        <w:t>Полностью восстановлен Первомайский стекольный завод, который уже в 1950 году выпустил первую сортовую посуду. С 1955 по 1986 год предприятием руководил Шугаров Николай Иосифович, участник Великой Отечественной войны, кавалер орденов  Ленина,  Октябрьской Революции, Трудового Красного Знамени, Дружбы Народов,  награжденный медалями «За отвагу», «Заслуженный строитель РСФСР».</w:t>
      </w:r>
    </w:p>
    <w:p>
      <w:pPr>
        <w:pStyle w:val="Normal"/>
        <w:ind w:firstLine="709"/>
        <w:jc w:val="both"/>
        <w:rPr>
          <w:rFonts w:eastAsia="Times New Roman"/>
        </w:rPr>
      </w:pPr>
      <w:r>
        <w:rPr>
          <w:rFonts w:eastAsia="Times New Roman"/>
        </w:rPr>
        <w:t>Труд коллектива Первомайского стекольного завода был высоко оценен.     Указом Президиума Верховного Совета СССР от 8 августа 1975 года завод был награжден орденом «Знак Почета».  38  передовиков производства были награждены орденами и медалями.</w:t>
      </w:r>
    </w:p>
    <w:p>
      <w:pPr>
        <w:pStyle w:val="Normal"/>
        <w:ind w:firstLine="709"/>
        <w:jc w:val="both"/>
        <w:rPr>
          <w:rFonts w:eastAsia="Times New Roman"/>
        </w:rPr>
      </w:pPr>
      <w:r>
        <w:rPr>
          <w:rFonts w:eastAsia="Times New Roman"/>
        </w:rPr>
        <w:t xml:space="preserve">В начале 1954 года партия ставит вопрос о крутом подъеме сельского хозяйства. В феврале в поселке Шумячи проходит собрание партийного актива, где обсуждается вопрос, как поднять экономику колхозов. Более 20 человек из партийного актива пошли работать руководителями колхозов и совхозов района. </w:t>
      </w:r>
    </w:p>
    <w:p>
      <w:pPr>
        <w:pStyle w:val="Normal"/>
        <w:ind w:firstLine="709"/>
        <w:jc w:val="both"/>
        <w:rPr>
          <w:rFonts w:eastAsia="Times New Roman"/>
        </w:rPr>
      </w:pPr>
      <w:r>
        <w:rPr>
          <w:rFonts w:eastAsia="Times New Roman"/>
        </w:rPr>
        <w:t>В 1958 году колхозы сами стали покупать технику. Каждому из них было продано по 5 – 6 тракторов, по 3 – 4 зерновых комбайна, необходимый прицепной инвентарь и другую сельскохозяйственную технику. Машинно-тракторный парк колхозов и совхозов ежегодно пополнялся и обновлялся.</w:t>
      </w:r>
    </w:p>
    <w:p>
      <w:pPr>
        <w:pStyle w:val="Normal"/>
        <w:ind w:firstLine="709"/>
        <w:jc w:val="both"/>
        <w:rPr>
          <w:rFonts w:eastAsia="Times New Roman"/>
        </w:rPr>
      </w:pPr>
      <w:r>
        <w:rPr>
          <w:rFonts w:eastAsia="Times New Roman"/>
        </w:rPr>
        <w:t>60-е - 70-е годы отмечены небывалым подъемом сельского хозяйства района:  увеличилась  производительность труда, вырос объем производства сельскохозяйственной продукции. В этот период 5 руководителей хозяйств, 9 механизаторов, доярок, льноводов были награждены Орденом Ленина, а 8 уроженцев Шумячского района были удостоены звания Героя Социалистического Труда.  Среди них:  Акимова Клавдия Ивановна – уроженка деревни Снегиревка, бригадир комплексной бригады,  льновод колхоза «40 лет Октября».</w:t>
      </w:r>
    </w:p>
    <w:p>
      <w:pPr>
        <w:pStyle w:val="Normal"/>
        <w:ind w:firstLine="709"/>
        <w:jc w:val="both"/>
        <w:rPr>
          <w:rFonts w:eastAsia="Times New Roman"/>
        </w:rPr>
      </w:pPr>
      <w:r>
        <w:rPr>
          <w:rFonts w:eastAsia="Times New Roman"/>
        </w:rPr>
        <w:t>В 1956 году в районе начало действовать районное заготовительное производственное предприятие.</w:t>
      </w:r>
    </w:p>
    <w:p>
      <w:pPr>
        <w:pStyle w:val="Normal"/>
        <w:jc w:val="both"/>
        <w:rPr>
          <w:rFonts w:eastAsia="Times New Roman"/>
        </w:rPr>
      </w:pPr>
      <w:r>
        <w:rPr>
          <w:rFonts w:eastAsia="Times New Roman"/>
        </w:rPr>
        <w:t>В 1959 году директором Шумячской средней школы становится Алешин Василий Федорович.  В этот период школа считалась одной из самых трудных в области.  Благодаря огромным усилиям Василия Федоровича Шумячская школа за 10 лет вышла на первое место в России по вопросу «Повышение культуры педагогического труда». В 1966 году Алешину было присвоено звание «Заслуженный учитель школы РСФСР».  В 1967 году было построено новое здание школы. В 70-е - 80-е годы Шумячская средняя школа 10 раз была участником ВДНХ СССР.</w:t>
      </w:r>
    </w:p>
    <w:p>
      <w:pPr>
        <w:pStyle w:val="Normal"/>
        <w:ind w:firstLine="709"/>
        <w:jc w:val="both"/>
        <w:rPr>
          <w:rFonts w:eastAsia="Times New Roman"/>
        </w:rPr>
      </w:pPr>
      <w:r>
        <w:rPr>
          <w:rFonts w:eastAsia="Times New Roman"/>
        </w:rPr>
        <w:t>20 февраля 1979 года Указом Президиума Верховного Совета СССР семи учителям страны было присвоено звание Народного учителя СССР. В их числе был Василий Федорович Алешин.</w:t>
      </w:r>
    </w:p>
    <w:p>
      <w:pPr>
        <w:pStyle w:val="Normal"/>
        <w:ind w:firstLine="709"/>
        <w:jc w:val="both"/>
        <w:rPr>
          <w:rFonts w:eastAsia="Times New Roman"/>
        </w:rPr>
      </w:pPr>
      <w:r>
        <w:rPr>
          <w:rFonts w:eastAsia="Times New Roman"/>
        </w:rPr>
        <w:t>19 апреля 1969 года в культурной жизни района произошло знаменательное событие: состоялось открытие картинной галереи нашего земляка, художника, Заслуженного деятеля искусств РСФСР, Лауреата Государственной премии СССР  Федора Саввича Шурпина.</w:t>
      </w:r>
    </w:p>
    <w:p>
      <w:pPr>
        <w:pStyle w:val="Normal"/>
        <w:ind w:firstLine="709"/>
        <w:jc w:val="both"/>
        <w:rPr>
          <w:rFonts w:eastAsia="Times New Roman"/>
        </w:rPr>
      </w:pPr>
      <w:r>
        <w:rPr>
          <w:rFonts w:eastAsia="Times New Roman"/>
        </w:rPr>
        <w:t>В 70-е - 80-е годы активно ведется строительство ведомственных зданий и жилого фонда в п. Шумячи. В 1967 году вступил в строй Шумячский хлебокомбинат.  В 1974 году было построено здание Администрации Шумячского района,  здание Районного Дома культуры.</w:t>
      </w:r>
    </w:p>
    <w:p>
      <w:pPr>
        <w:pStyle w:val="Normal"/>
        <w:ind w:firstLine="709"/>
        <w:jc w:val="both"/>
        <w:rPr>
          <w:rFonts w:eastAsia="Times New Roman"/>
        </w:rPr>
      </w:pPr>
      <w:r>
        <w:rPr>
          <w:rFonts w:eastAsia="Times New Roman"/>
        </w:rPr>
        <w:t xml:space="preserve">В 1974 – 1975 г.г.  сданы в эксплуатацию здания 4-х средних школ района:  Надейковичской,  Краснооктябрьской,  Петровичской,  Студенецкой.  В 1977 году в </w:t>
      </w:r>
    </w:p>
    <w:p>
      <w:pPr>
        <w:pStyle w:val="Normal"/>
        <w:jc w:val="both"/>
        <w:rPr>
          <w:rFonts w:eastAsia="Times New Roman"/>
        </w:rPr>
      </w:pPr>
      <w:r>
        <w:rPr>
          <w:rFonts w:eastAsia="Times New Roman"/>
        </w:rPr>
        <w:t>поселке Шумячи открылся детский сад «Колокольчик», 1982 году – детский сад «Солнышко».</w:t>
      </w:r>
    </w:p>
    <w:p>
      <w:pPr>
        <w:pStyle w:val="Normal"/>
        <w:ind w:firstLine="709"/>
        <w:jc w:val="both"/>
        <w:rPr>
          <w:rFonts w:eastAsia="Times New Roman"/>
        </w:rPr>
      </w:pPr>
      <w:r>
        <w:rPr>
          <w:rFonts w:eastAsia="Times New Roman"/>
        </w:rPr>
        <w:t>В этот период широко ведется дорожное строительство. Были подведены асфальтовые дороги ко всем центральным усадьбам хозяйств и ко многим населенным пунктам района.</w:t>
      </w:r>
    </w:p>
    <w:p>
      <w:pPr>
        <w:pStyle w:val="Normal"/>
        <w:ind w:firstLine="709"/>
        <w:jc w:val="both"/>
        <w:rPr>
          <w:rFonts w:eastAsia="Times New Roman"/>
        </w:rPr>
      </w:pPr>
      <w:r>
        <w:rPr>
          <w:rFonts w:eastAsia="Times New Roman"/>
        </w:rPr>
        <w:t>В 1987 году было построено новое здание хлебокомбината на ул. Школьной.  В 1989 году была сдана в эксплуатацию Балахоновская основная школа,  в 1990 году – Новозасельская основная школа.</w:t>
      </w:r>
    </w:p>
    <w:p>
      <w:pPr>
        <w:pStyle w:val="Normal"/>
        <w:ind w:firstLine="709"/>
        <w:jc w:val="both"/>
        <w:rPr>
          <w:rFonts w:eastAsia="Times New Roman"/>
        </w:rPr>
      </w:pPr>
      <w:r>
        <w:rPr>
          <w:rFonts w:eastAsia="Times New Roman"/>
        </w:rPr>
        <w:t>В июне 1991 года в поселке Шумячи был открыт художественно-краеведческий музей.  В 1997 году начала работать новая средняя школа в д. Русское.</w:t>
      </w:r>
    </w:p>
    <w:p>
      <w:pPr>
        <w:pStyle w:val="Normal"/>
        <w:ind w:firstLine="709"/>
        <w:jc w:val="both"/>
        <w:rPr>
          <w:rFonts w:eastAsia="Times New Roman"/>
        </w:rPr>
      </w:pPr>
      <w:r>
        <w:rPr>
          <w:rFonts w:eastAsia="Times New Roman"/>
        </w:rPr>
        <w:t>Наша малая Родина дала нашей стране видных деятелей науки, искусства, военноначальников. Это:</w:t>
      </w:r>
    </w:p>
    <w:p>
      <w:pPr>
        <w:pStyle w:val="Normal"/>
        <w:ind w:firstLine="709"/>
        <w:jc w:val="both"/>
        <w:rPr>
          <w:rFonts w:eastAsia="Times New Roman"/>
        </w:rPr>
      </w:pPr>
      <w:r>
        <w:rPr>
          <w:rFonts w:eastAsia="Times New Roman"/>
        </w:rPr>
        <w:t xml:space="preserve">знаменитая семья Северцевых:  </w:t>
      </w:r>
    </w:p>
    <w:p>
      <w:pPr>
        <w:pStyle w:val="Normal"/>
        <w:ind w:firstLine="709"/>
        <w:jc w:val="both"/>
        <w:rPr>
          <w:rFonts w:eastAsia="Times New Roman"/>
        </w:rPr>
      </w:pPr>
      <w:r>
        <w:rPr>
          <w:rFonts w:eastAsia="Times New Roman"/>
          <w:i/>
          <w:iCs/>
        </w:rPr>
        <w:t>Василий Алексеевич</w:t>
      </w:r>
      <w:r>
        <w:rPr>
          <w:rFonts w:eastAsia="Times New Roman"/>
        </w:rPr>
        <w:t xml:space="preserve"> – академик, доктор философских наук, профессор;</w:t>
      </w:r>
    </w:p>
    <w:p>
      <w:pPr>
        <w:pStyle w:val="Normal"/>
        <w:ind w:firstLine="709"/>
        <w:jc w:val="both"/>
        <w:rPr>
          <w:rFonts w:eastAsia="Times New Roman"/>
          <w:i/>
          <w:i/>
        </w:rPr>
      </w:pPr>
      <w:r>
        <w:rPr>
          <w:rFonts w:eastAsia="Times New Roman"/>
          <w:i/>
        </w:rPr>
        <w:t xml:space="preserve">Николай Алексеевич- </w:t>
      </w:r>
      <w:r>
        <w:rPr>
          <w:rFonts w:eastAsia="Times New Roman"/>
        </w:rPr>
        <w:t>вице-адмирал, академик, профессор, доктор технических наук;</w:t>
      </w:r>
    </w:p>
    <w:p>
      <w:pPr>
        <w:pStyle w:val="Normal"/>
        <w:ind w:firstLine="709"/>
        <w:jc w:val="both"/>
        <w:rPr/>
      </w:pPr>
      <w:r>
        <w:rPr>
          <w:rFonts w:eastAsia="Times New Roman"/>
          <w:i/>
          <w:iCs/>
        </w:rPr>
        <w:t>Семен Алексеевич</w:t>
      </w:r>
      <w:r>
        <w:rPr>
          <w:rFonts w:eastAsia="Times New Roman"/>
        </w:rPr>
        <w:t xml:space="preserve"> – доктор технических наук, профессор, </w:t>
      </w:r>
    </w:p>
    <w:p>
      <w:pPr>
        <w:pStyle w:val="Normal"/>
        <w:ind w:firstLine="709"/>
        <w:jc w:val="both"/>
        <w:rPr/>
      </w:pPr>
      <w:r>
        <w:rPr>
          <w:rFonts w:eastAsia="Times New Roman"/>
          <w:i/>
          <w:iCs/>
        </w:rPr>
        <w:t xml:space="preserve">Владимир Алексеевич </w:t>
      </w:r>
      <w:r>
        <w:rPr>
          <w:rFonts w:eastAsia="Times New Roman"/>
        </w:rPr>
        <w:t xml:space="preserve">– доктор фармацевтических наук, профессор; </w:t>
      </w:r>
    </w:p>
    <w:p>
      <w:pPr>
        <w:pStyle w:val="Normal"/>
        <w:ind w:firstLine="709"/>
        <w:jc w:val="both"/>
        <w:rPr>
          <w:rFonts w:eastAsia="Times New Roman"/>
        </w:rPr>
      </w:pPr>
      <w:r>
        <w:rPr>
          <w:rFonts w:eastAsia="Times New Roman"/>
        </w:rPr>
        <w:t>Максимчук Нина Алексеевна - доктор филологических наук, профессор;</w:t>
      </w:r>
    </w:p>
    <w:p>
      <w:pPr>
        <w:pStyle w:val="Normal"/>
        <w:ind w:firstLine="709"/>
        <w:jc w:val="both"/>
        <w:rPr>
          <w:rFonts w:eastAsia="Times New Roman"/>
        </w:rPr>
      </w:pPr>
      <w:r>
        <w:rPr>
          <w:rFonts w:eastAsia="Times New Roman"/>
        </w:rPr>
        <w:t>Минин Александр Васильевич - доктор технических наук, профессор,</w:t>
      </w:r>
    </w:p>
    <w:p>
      <w:pPr>
        <w:pStyle w:val="Normal"/>
        <w:ind w:firstLine="709"/>
        <w:jc w:val="both"/>
        <w:rPr>
          <w:rFonts w:eastAsia="Times New Roman"/>
        </w:rPr>
      </w:pPr>
      <w:r>
        <w:rPr>
          <w:rFonts w:eastAsia="Times New Roman"/>
        </w:rPr>
        <w:t>Журкович Даниил Иосифович - доктор сельскохозяйственных наук,</w:t>
      </w:r>
    </w:p>
    <w:p>
      <w:pPr>
        <w:pStyle w:val="Normal"/>
        <w:ind w:firstLine="709"/>
        <w:jc w:val="both"/>
        <w:rPr>
          <w:rFonts w:eastAsia="Times New Roman"/>
        </w:rPr>
      </w:pPr>
      <w:r>
        <w:rPr>
          <w:rFonts w:eastAsia="Times New Roman"/>
        </w:rPr>
        <w:t>профессор,</w:t>
      </w:r>
    </w:p>
    <w:p>
      <w:pPr>
        <w:pStyle w:val="Normal"/>
        <w:ind w:firstLine="709"/>
        <w:jc w:val="both"/>
        <w:rPr>
          <w:rFonts w:eastAsia="Times New Roman"/>
        </w:rPr>
      </w:pPr>
      <w:r>
        <w:rPr>
          <w:rFonts w:eastAsia="Times New Roman"/>
        </w:rPr>
        <w:t>Бетремеев Алексей Ефимович – доктор медицинских наук, профессор,</w:t>
      </w:r>
    </w:p>
    <w:p>
      <w:pPr>
        <w:pStyle w:val="Normal"/>
        <w:ind w:firstLine="709"/>
        <w:jc w:val="both"/>
        <w:rPr>
          <w:rFonts w:eastAsia="Times New Roman"/>
        </w:rPr>
      </w:pPr>
      <w:r>
        <w:rPr>
          <w:rFonts w:eastAsia="Times New Roman"/>
        </w:rPr>
        <w:t>Вайнштейн Александр Абрамович – доктор физико-математических наук,</w:t>
      </w:r>
    </w:p>
    <w:p>
      <w:pPr>
        <w:pStyle w:val="Normal"/>
        <w:ind w:firstLine="709"/>
        <w:jc w:val="both"/>
        <w:rPr>
          <w:rFonts w:eastAsia="Times New Roman"/>
        </w:rPr>
      </w:pPr>
      <w:r>
        <w:rPr>
          <w:rFonts w:eastAsia="Times New Roman"/>
        </w:rPr>
        <w:t xml:space="preserve">профессор                        </w:t>
      </w:r>
    </w:p>
    <w:p>
      <w:pPr>
        <w:pStyle w:val="Normal"/>
        <w:ind w:firstLine="709"/>
        <w:jc w:val="both"/>
        <w:rPr>
          <w:rFonts w:eastAsia="Times New Roman"/>
        </w:rPr>
      </w:pPr>
      <w:r>
        <w:rPr>
          <w:rFonts w:eastAsia="Times New Roman"/>
        </w:rPr>
        <w:t>Фигловская Любовь Ивановна – доктор филологических наук, профессор,</w:t>
      </w:r>
    </w:p>
    <w:p>
      <w:pPr>
        <w:pStyle w:val="Normal"/>
        <w:ind w:firstLine="709"/>
        <w:jc w:val="both"/>
        <w:rPr>
          <w:rFonts w:eastAsia="Times New Roman"/>
        </w:rPr>
      </w:pPr>
      <w:r>
        <w:rPr>
          <w:rFonts w:eastAsia="Times New Roman"/>
        </w:rPr>
        <w:t>Воронцов Евгений Михайлович – доктор биологических наук, профессор,</w:t>
      </w:r>
    </w:p>
    <w:p>
      <w:pPr>
        <w:pStyle w:val="Normal"/>
        <w:ind w:firstLine="709"/>
        <w:jc w:val="both"/>
        <w:rPr>
          <w:rFonts w:eastAsia="Times New Roman"/>
        </w:rPr>
      </w:pPr>
      <w:r>
        <w:rPr>
          <w:rFonts w:eastAsia="Times New Roman"/>
        </w:rPr>
        <w:t>Воронцов Иван Михайлович - доктор медицинских наук, профессор,</w:t>
      </w:r>
    </w:p>
    <w:p>
      <w:pPr>
        <w:pStyle w:val="Normal"/>
        <w:ind w:firstLine="709"/>
        <w:jc w:val="both"/>
        <w:rPr>
          <w:rFonts w:eastAsia="Times New Roman"/>
        </w:rPr>
      </w:pPr>
      <w:r>
        <w:rPr>
          <w:rFonts w:eastAsia="Times New Roman"/>
        </w:rPr>
        <w:t>Лепешинский Пантелеймон Николаевич – доктор исторических наук,</w:t>
      </w:r>
    </w:p>
    <w:p>
      <w:pPr>
        <w:pStyle w:val="Normal"/>
        <w:ind w:firstLine="709"/>
        <w:jc w:val="both"/>
        <w:rPr>
          <w:rFonts w:eastAsia="Times New Roman"/>
        </w:rPr>
      </w:pPr>
      <w:r>
        <w:rPr>
          <w:rFonts w:eastAsia="Times New Roman"/>
        </w:rPr>
        <w:t>Серков Филипп Николаевич – доктор медицинских наук, профессор,</w:t>
      </w:r>
    </w:p>
    <w:p>
      <w:pPr>
        <w:pStyle w:val="Normal"/>
        <w:ind w:firstLine="709"/>
        <w:jc w:val="both"/>
        <w:rPr>
          <w:rFonts w:eastAsia="Times New Roman"/>
        </w:rPr>
      </w:pPr>
      <w:r>
        <w:rPr>
          <w:rFonts w:eastAsia="Times New Roman"/>
        </w:rPr>
        <w:t>Энтин Давид Абрамович – доктор медицинских наук, профессор, генерал-</w:t>
      </w:r>
    </w:p>
    <w:p>
      <w:pPr>
        <w:pStyle w:val="Normal"/>
        <w:ind w:firstLine="709"/>
        <w:jc w:val="both"/>
        <w:rPr>
          <w:rFonts w:eastAsia="Times New Roman"/>
        </w:rPr>
      </w:pPr>
      <w:r>
        <w:rPr>
          <w:rFonts w:eastAsia="Times New Roman"/>
        </w:rPr>
        <w:t>майор,</w:t>
      </w:r>
    </w:p>
    <w:p>
      <w:pPr>
        <w:pStyle w:val="Normal"/>
        <w:ind w:firstLine="709"/>
        <w:jc w:val="both"/>
        <w:rPr>
          <w:rFonts w:eastAsia="Times New Roman"/>
        </w:rPr>
      </w:pPr>
      <w:r>
        <w:rPr>
          <w:rFonts w:eastAsia="Times New Roman"/>
        </w:rPr>
        <w:t>Каравацкий Афанасий Зиновьевич – генерал-лейтенант,</w:t>
      </w:r>
    </w:p>
    <w:p>
      <w:pPr>
        <w:pStyle w:val="Normal"/>
        <w:ind w:firstLine="709"/>
        <w:jc w:val="both"/>
        <w:rPr>
          <w:rFonts w:eastAsia="Times New Roman"/>
        </w:rPr>
      </w:pPr>
      <w:r>
        <w:rPr>
          <w:rFonts w:eastAsia="Times New Roman"/>
        </w:rPr>
        <w:t>Помазков Олег Маркович – генерал-майор,</w:t>
      </w:r>
    </w:p>
    <w:p>
      <w:pPr>
        <w:pStyle w:val="Normal"/>
        <w:ind w:firstLine="709"/>
        <w:jc w:val="both"/>
        <w:rPr>
          <w:rFonts w:eastAsia="Times New Roman"/>
        </w:rPr>
      </w:pPr>
      <w:r>
        <w:rPr>
          <w:rFonts w:eastAsia="Times New Roman"/>
        </w:rPr>
        <w:t>Петров Виктор Михайлович - генерал-лейтенант,</w:t>
      </w:r>
    </w:p>
    <w:p>
      <w:pPr>
        <w:pStyle w:val="Normal"/>
        <w:ind w:firstLine="709"/>
        <w:jc w:val="both"/>
        <w:rPr>
          <w:rFonts w:eastAsia="Times New Roman"/>
        </w:rPr>
      </w:pPr>
      <w:r>
        <w:rPr>
          <w:rFonts w:eastAsia="Times New Roman"/>
        </w:rPr>
        <w:t>Ткачев Василий Павлович - контр-адмирал,</w:t>
      </w:r>
    </w:p>
    <w:p>
      <w:pPr>
        <w:pStyle w:val="Normal"/>
        <w:ind w:firstLine="709"/>
        <w:jc w:val="both"/>
        <w:rPr>
          <w:rFonts w:eastAsia="Times New Roman"/>
        </w:rPr>
      </w:pPr>
      <w:r>
        <w:rPr>
          <w:rFonts w:eastAsia="Times New Roman"/>
        </w:rPr>
        <w:t>Иванов Вячеслав Романович  -  генерал-лейтенант,</w:t>
      </w:r>
    </w:p>
    <w:p>
      <w:pPr>
        <w:pStyle w:val="Normal"/>
        <w:ind w:firstLine="709"/>
        <w:jc w:val="both"/>
        <w:rPr>
          <w:rFonts w:eastAsia="Times New Roman"/>
        </w:rPr>
      </w:pPr>
      <w:r>
        <w:rPr>
          <w:rFonts w:eastAsia="Times New Roman"/>
        </w:rPr>
        <w:t>Тимошков Сергей Прокофьевич – генерал-майор,</w:t>
      </w:r>
    </w:p>
    <w:p>
      <w:pPr>
        <w:pStyle w:val="Normal"/>
        <w:ind w:firstLine="709"/>
        <w:jc w:val="both"/>
        <w:rPr>
          <w:rFonts w:eastAsia="Times New Roman"/>
        </w:rPr>
      </w:pPr>
      <w:r>
        <w:rPr>
          <w:rFonts w:eastAsia="Times New Roman"/>
        </w:rPr>
        <w:t>Зейдин Евлампий Лаврович – генерал-лейтенант,</w:t>
      </w:r>
    </w:p>
    <w:p>
      <w:pPr>
        <w:pStyle w:val="Normal"/>
        <w:ind w:firstLine="709"/>
        <w:jc w:val="both"/>
        <w:rPr>
          <w:rFonts w:eastAsia="Times New Roman"/>
        </w:rPr>
      </w:pPr>
      <w:r>
        <w:rPr>
          <w:rFonts w:eastAsia="Times New Roman"/>
        </w:rPr>
        <w:t>Михнов Кондратий Моисеевич – генерал-майор,</w:t>
      </w:r>
    </w:p>
    <w:p>
      <w:pPr>
        <w:pStyle w:val="Normal"/>
        <w:ind w:firstLine="709"/>
        <w:jc w:val="both"/>
        <w:rPr>
          <w:rFonts w:eastAsia="Times New Roman"/>
        </w:rPr>
      </w:pPr>
      <w:r>
        <w:rPr>
          <w:rFonts w:eastAsia="Times New Roman"/>
        </w:rPr>
        <w:t>Ратнер Иосиф Маркович – генерал-майор,</w:t>
      </w:r>
    </w:p>
    <w:p>
      <w:pPr>
        <w:pStyle w:val="Normal"/>
        <w:ind w:firstLine="709"/>
        <w:jc w:val="both"/>
        <w:rPr>
          <w:rFonts w:eastAsia="Times New Roman"/>
        </w:rPr>
      </w:pPr>
      <w:r>
        <w:rPr>
          <w:rFonts w:eastAsia="Times New Roman"/>
        </w:rPr>
        <w:t>Напреенков Михаил Анатольевич – генерал-майор,</w:t>
      </w:r>
    </w:p>
    <w:p>
      <w:pPr>
        <w:pStyle w:val="Normal"/>
        <w:ind w:firstLine="709"/>
        <w:jc w:val="both"/>
        <w:rPr>
          <w:rFonts w:eastAsia="Times New Roman"/>
        </w:rPr>
      </w:pPr>
      <w:r>
        <w:rPr>
          <w:rFonts w:eastAsia="Times New Roman"/>
        </w:rPr>
        <w:t>Привалов Сергей Кириллович - Заслуженный артист РСФСР,</w:t>
      </w:r>
    </w:p>
    <w:p>
      <w:pPr>
        <w:pStyle w:val="Normal"/>
        <w:ind w:firstLine="709"/>
        <w:jc w:val="both"/>
        <w:rPr>
          <w:rFonts w:eastAsia="Times New Roman"/>
        </w:rPr>
      </w:pPr>
      <w:r>
        <w:rPr>
          <w:rFonts w:eastAsia="Times New Roman"/>
        </w:rPr>
        <w:t>Афонов Юрий Петрович - Заслуженный артист России,</w:t>
      </w:r>
    </w:p>
    <w:p>
      <w:pPr>
        <w:pStyle w:val="Normal"/>
        <w:ind w:firstLine="709"/>
        <w:jc w:val="both"/>
        <w:rPr>
          <w:rFonts w:eastAsia="Times New Roman"/>
        </w:rPr>
      </w:pPr>
      <w:r>
        <w:rPr>
          <w:rFonts w:eastAsia="Times New Roman"/>
        </w:rPr>
        <w:t>Бердников Владимир Иванович - Заслуженный художник РСФСР.</w:t>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t>В 1991 году звания Героя Советского Союза был удостоен наш земляк капитан 3-го ранга, старший научный сотрудник Центра гипербарических исследований Ватагин Александр Иванович.</w:t>
      </w:r>
    </w:p>
    <w:p>
      <w:pPr>
        <w:pStyle w:val="Normal"/>
        <w:ind w:firstLine="709"/>
        <w:jc w:val="both"/>
        <w:rPr/>
      </w:pPr>
      <w:r>
        <w:rPr>
          <w:rFonts w:eastAsia="Times New Roman"/>
        </w:rPr>
        <w:t>В настоящее время в Шумячском районе 146 населенных пунктов.  Численность населения района на 01.01.2010 года  - 11,4 тыс. человек,  население поселка Шумячи – 4,3 тыс. человек.</w:t>
      </w:r>
    </w:p>
    <w:p>
      <w:pPr>
        <w:pStyle w:val="Normal"/>
        <w:ind w:firstLine="709"/>
        <w:jc w:val="both"/>
        <w:rPr>
          <w:rFonts w:eastAsia="Times New Roman"/>
        </w:rPr>
      </w:pPr>
      <w:r>
        <w:rPr>
          <w:rFonts w:eastAsia="Times New Roman"/>
        </w:rPr>
        <w:t>Зарегистрировано 196 предприятий различных форм собственности. Из них 20 сельскохозяйственных, 7 промышленных,  2 строительные организации.</w:t>
      </w:r>
    </w:p>
    <w:p>
      <w:pPr>
        <w:pStyle w:val="Normal"/>
        <w:spacing w:lineRule="auto" w:line="360"/>
        <w:ind w:firstLine="709"/>
        <w:jc w:val="both"/>
        <w:rPr>
          <w:rFonts w:eastAsia="Times New Roman"/>
        </w:rPr>
      </w:pPr>
      <w:r>
        <w:rPr>
          <w:rFonts w:eastAsia="Times New Roman"/>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А.Ю. Зарецкая</w:t>
      </w:r>
    </w:p>
    <w:p>
      <w:pPr>
        <w:pStyle w:val="Normal"/>
        <w:jc w:val="both"/>
        <w:rPr>
          <w:rFonts w:eastAsia="Times New Roman"/>
        </w:rPr>
      </w:pPr>
      <w:r>
        <w:rPr>
          <w:rFonts w:eastAsia="Times New Roman"/>
        </w:rPr>
        <w:t xml:space="preserve">                                                                       </w:t>
      </w:r>
      <w:r>
        <w:rPr>
          <w:rFonts w:eastAsia="Times New Roman"/>
        </w:rPr>
        <w:t>Заместитель Главы муниципального образования</w:t>
      </w:r>
    </w:p>
    <w:p>
      <w:pPr>
        <w:pStyle w:val="Normal"/>
        <w:jc w:val="both"/>
        <w:rPr/>
      </w:pPr>
      <w:r>
        <w:rPr>
          <w:rFonts w:eastAsia="Times New Roman"/>
        </w:rPr>
        <w:t xml:space="preserve">                                                                        </w:t>
      </w:r>
      <w:r>
        <w:rPr>
          <w:rFonts w:eastAsia="Times New Roman"/>
        </w:rPr>
        <w:t xml:space="preserve">«Шумячский район»  Смоленской области   </w:t>
      </w:r>
    </w:p>
    <w:p>
      <w:pPr>
        <w:pStyle w:val="Normal"/>
        <w:jc w:val="both"/>
        <w:rPr>
          <w:rFonts w:eastAsia="Times New Roman"/>
        </w:rPr>
      </w:pPr>
      <w:r>
        <w:rPr>
          <w:rFonts w:eastAsia="Times New Roman"/>
        </w:rPr>
        <w:t xml:space="preserve">                                                                                                 </w:t>
      </w:r>
      <w:r>
        <w:rPr>
          <w:rFonts w:eastAsia="Times New Roman"/>
        </w:rPr>
        <w:t>А.Ю. Зарецкая</w:t>
      </w:r>
    </w:p>
    <w:p>
      <w:pPr>
        <w:pStyle w:val="Normal"/>
        <w:jc w:val="both"/>
        <w:rPr>
          <w:rFonts w:eastAsia="Times New Roman" w:cs="MS Sans Serif;Arial"/>
          <w:sz w:val="20"/>
          <w:szCs w:val="20"/>
        </w:rPr>
      </w:pPr>
      <w:r>
        <w:rPr>
          <w:rFonts w:eastAsia="Times New Roman" w:cs="MS Sans Serif;Arial"/>
          <w:sz w:val="20"/>
          <w:szCs w:val="20"/>
        </w:rPr>
      </w:r>
    </w:p>
    <w:p>
      <w:pPr>
        <w:pStyle w:val="Normal"/>
        <w:jc w:val="both"/>
        <w:rPr>
          <w:rFonts w:eastAsia="Times New Roman" w:cs="MS Sans Serif;Arial"/>
          <w:sz w:val="20"/>
          <w:szCs w:val="20"/>
        </w:rPr>
      </w:pPr>
      <w:r>
        <w:rPr>
          <w:rFonts w:eastAsia="Times New Roman" w:cs="MS Sans Serif;Arial"/>
          <w:sz w:val="20"/>
          <w:szCs w:val="20"/>
        </w:rPr>
      </w:r>
    </w:p>
    <w:p>
      <w:pPr>
        <w:pStyle w:val="Normal"/>
        <w:jc w:val="both"/>
        <w:rPr/>
      </w:pPr>
      <w:r>
        <w:rPr>
          <w:rFonts w:eastAsia="Times New Roman" w:cs="Times New Roman"/>
          <w:sz w:val="28"/>
          <w:szCs w:val="28"/>
        </w:rPr>
        <w:t xml:space="preserve">                                                                       </w:t>
      </w:r>
      <w:r>
        <w:rPr>
          <w:rFonts w:eastAsia="Times New Roman" w:cs="MS Sans Serif;Arial"/>
          <w:sz w:val="28"/>
          <w:szCs w:val="28"/>
        </w:rPr>
        <w:t xml:space="preserve">Но подвиги их – все дороже, </w:t>
      </w:r>
    </w:p>
    <w:p>
      <w:pPr>
        <w:pStyle w:val="Normal"/>
        <w:jc w:val="both"/>
        <w:rPr>
          <w:rFonts w:eastAsia="Times New Roman"/>
          <w:sz w:val="28"/>
          <w:szCs w:val="28"/>
        </w:rPr>
      </w:pPr>
      <w:r>
        <w:rPr>
          <w:rFonts w:eastAsia="Times New Roman" w:cs="Times New Roman"/>
          <w:sz w:val="28"/>
          <w:szCs w:val="28"/>
        </w:rPr>
        <w:t xml:space="preserve">                                                                       </w:t>
      </w:r>
      <w:r>
        <w:rPr>
          <w:rFonts w:eastAsia="Times New Roman" w:cs="MS Sans Serif;Arial"/>
          <w:sz w:val="28"/>
          <w:szCs w:val="28"/>
        </w:rPr>
        <w:t>А песни все громче о них.</w:t>
      </w:r>
    </w:p>
    <w:p>
      <w:pPr>
        <w:pStyle w:val="Normal"/>
        <w:jc w:val="both"/>
        <w:rPr>
          <w:rFonts w:eastAsia="Times New Roman"/>
          <w:sz w:val="28"/>
          <w:szCs w:val="28"/>
        </w:rPr>
      </w:pPr>
      <w:r>
        <w:rPr>
          <w:rFonts w:eastAsia="Times New Roman" w:cs="Times New Roman"/>
          <w:sz w:val="28"/>
          <w:szCs w:val="28"/>
        </w:rPr>
        <w:t xml:space="preserve">                                                                       </w:t>
      </w:r>
      <w:r>
        <w:rPr>
          <w:rFonts w:eastAsia="Times New Roman" w:cs="MS Sans Serif;Arial"/>
          <w:sz w:val="28"/>
          <w:szCs w:val="28"/>
        </w:rPr>
        <w:t>И слава ответственной ношей</w:t>
      </w:r>
    </w:p>
    <w:p>
      <w:pPr>
        <w:pStyle w:val="Normal"/>
        <w:jc w:val="both"/>
        <w:rPr/>
      </w:pPr>
      <w:r>
        <w:rPr>
          <w:rFonts w:eastAsia="Times New Roman" w:cs="Times New Roman"/>
          <w:sz w:val="28"/>
          <w:szCs w:val="28"/>
        </w:rPr>
        <w:t xml:space="preserve">                                                                       </w:t>
      </w:r>
      <w:r>
        <w:rPr>
          <w:rFonts w:eastAsia="Times New Roman" w:cs="MS Sans Serif;Arial"/>
          <w:sz w:val="28"/>
          <w:szCs w:val="28"/>
        </w:rPr>
        <w:t>Ложится на плечи живых.</w:t>
      </w:r>
    </w:p>
    <w:p>
      <w:pPr>
        <w:pStyle w:val="Normal"/>
        <w:jc w:val="both"/>
        <w:rPr>
          <w:rFonts w:eastAsia="Times New Roman" w:cs="MS Sans Serif;Arial"/>
          <w:sz w:val="28"/>
          <w:szCs w:val="28"/>
        </w:rPr>
      </w:pPr>
      <w:r>
        <w:rPr>
          <w:rFonts w:eastAsia="Times New Roman" w:cs="MS Sans Serif;Arial"/>
          <w:sz w:val="28"/>
          <w:szCs w:val="28"/>
        </w:rPr>
      </w:r>
    </w:p>
    <w:p>
      <w:pPr>
        <w:pStyle w:val="Normal"/>
        <w:jc w:val="both"/>
        <w:rPr/>
      </w:pPr>
      <w:r>
        <w:rPr>
          <w:rFonts w:eastAsia="Times New Roman" w:cs="Times New Roman"/>
        </w:rPr>
        <w:t xml:space="preserve">                                                                                                                                      </w:t>
      </w:r>
      <w:r>
        <w:rPr>
          <w:rFonts w:eastAsia="Times New Roman" w:cs="MS Sans Serif;Arial"/>
        </w:rPr>
        <w:t>Л. Чикин</w:t>
      </w:r>
    </w:p>
    <w:p>
      <w:pPr>
        <w:pStyle w:val="Normal"/>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АЛЁШИН ВАСИЛИЙ ФЁДОР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10 января 1926 года в д.  Алексеевка Ершичского района Смоленской области. Учился в Алексеевской и Прыщанской школах, а затем в Корсиковской средней школе № 3. Летом 1941 года он закончил 8 классов этой школы.</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Находясь на оккупированной территории,  юный Василий Алёшин принимал участие в партизанском движении: ходил в разведку, вел агитационную работу среди местного населения, собирал вместе с другими денежные средства для последующей их отправки на Большую Землю, охранял деревни от нападения оккупантов, выполнял другие поручения. </w:t>
        <w:tab/>
        <w:tab/>
        <w:tab/>
        <w:t xml:space="preserve">Осенью 1943 года  область была освобождена от немецко-фашистских захватчиков и Василий Алёшин был мобилизован на службу в ряды Красной Армии. Он попал в запасной полк, дислоцировавшийся в Калужской области. Затем всех отправили на фронт, где Василий доблестно воевал до 9 мая 1945 года, а затем продолжал служить в рядах Советской Армии. Служа в армии, Алешин одновременно продолжал учиться. Закончил среднюю школу, затем - среднее техническое военное училище, где ему было присвоено офицерское звание «лейтенант».  Демобилизовавшись из рядов Советской Армии, закончил в 1954 году  Смоленский  педагогический  институт.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ернувшись на  «гражданку», Алёшин работал учителем в Кузьмичской семилетней школе, в аппарате Ершичского райкома КПСС, директором Воронцовской семилетней и Велистовской средней школ Духовщинского райо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 xml:space="preserve">В середине 50-х годов Алёшин был избран председателем правления колхоза «Россия» Духовщинского района. В этой должности он проработал 2 года. В 1959 году В.Ф. Алёшин был направлен на работу директором Шумячской средней школы. С первых же дней своего директорства Василий Фёдорович энергично, напористо, но в то же время с большим тактом и умением принялся за дело. В 1966 году было построено новое здание школы.  В 70 - 80-е годы Шумячская средняя школа 10 раз была участником ВДНХ СССР. В 1970 году заняла первое место среди школ России по проблеме «Повышение культуры педагогического труда». 23 ноября 1971 года Главный комитет ВДНХ наградил школу Дипломом I степени. В 1972 году Шумячская средняя школа награждена Юбилейным Почетным знаком ЦК КПСС, Президиума Верховного Совета СССР, Совета Министров СССР и ВЦСПС. </w:t>
        <w:tab/>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Большие заслуги Василия Фёдоровича Алёшина в благородном деле обучения и воспитания подрастающего поколения, в руководстве школой были высоко оценены и отмечены. Ему были вручены значки «Отличник народного образования СССР», «Отличник просвещения РСФСР», а за опубликование печатных трудов в различных издательствах - медаль Н.К. Крупской.</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67 году ему было присвоено звание «Заслуженный учитель школы РСФСР». В 1971 году он удостаивается высокой награды - ордена Лени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20 февраля 1979 года Указом Президиума  Верховного Совета СССР  В.Ф. Алёшину присвоено звание «Народный учитель СССР».</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БЕЛИЦКИЙ АЛЕКСЕЙ ЕФИМО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в 1907 году в с. Петровичи Шумячского района Смоленской области в крестьянской семье. Среднюю школу окончил в г. Рославле. Мог бы поехать учиться в любой институт страны, но выбрал Смоленский медицинский.</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Пять лет учебы на лечебном факультете, который он окончил в 1933 году, окончательно определили его жизненный путь. Он стал врачом-хирургом.</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аботал Алексей Ефимович в сельской больнице старшим врачом и хирургом, в частях Красной Армии на Дальнем Востоке. Еще на студенческой скамье привил он себе вкус к научной работе. Поэтому, когда демобилизовался и приехал в Смоленск, пошел работать в мединститут ординатором на кафедру госпитальной хирургии.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ервое боевое крещение он получил на Карельском перешейке в войне с белофиннами. Будучи ординатором дивизионного госпиталя, он провел множество различных операций.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годы Великой Отечественной войны он был хирургом медсанбата, командиром медицинской роты, ведущим хирургом, начальником госпиталя. В качестве командира медицинской роты А.Е. Белицкий подготовил большое количество хирургов, медсестер, санинструкторов для воинских частей. Будучи хирургом, делал операции в самых трудных полевых условиях под вражеским огнем.  Его самоотверженный труд в годы войны отмечен орденом Красной Звезды и шестью медалям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Пришла долгожданная победа. Алексей Ефимович вернулся на родную Смоленщину. В июне 1946 года он возглавил хирургическую службу в Вяземской центральной районной больнице.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остоянная тяга к знаниям, совершенствованию мастерства стали для него законом жизни. Он прошел в свое время курсы усовершенствования врачей в клиниках известных профессоров Петрова, Бакулева, Осипова, в онкологическом институте имени Герцена. Был делегатом 26 съезда хирургов СССР, второго Всероссийского съезда хирургов, Всероссийской конференции хирургов и травматологической конференции, проходивших в Москве, Саратове, Куйбышеве и Ленинграде. И все, что там узнавал нового, потом внедрял на практике в своем отделении и в больнице.</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На пятимесячных курсах в онкологическом институте Алексей Ефимович изучил и освоил принципы и методы хирургического, лучевого и комбинированного лечения опухолей различной локализации. Вернувшись в Вязьму, организовал в больнице онкологический пункт, которым руководил по совместительству в течение 14 лет.</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Вклад Алексея Ефимовича в развитие и совершенствование здравоохранения не мал. Как районный хирург, он много сделал по улучшению профилактической работы среди населения, пропаганде медицинских знаний.   Им были приведены в систему комплексные медицинские осмотры на предприятиях, в колхозах и совхозах. Часто выезжал он в соседние районы для консультаций своих коллег и оказания больным квалифицированной медицинской помощ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Наставником для многих стал Алексей Ефимович Белицкий.  За годы работы им было подготовлено более 400 человек, из них 150 хирургов.</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БОНДАРЕВА  КЛАВДИЯ  ИОСИФОВНА</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Родилась 7 ноября 1917 года  в  д. Шумовка Шумячского района Смоленской области в семье крестьянина . Детские и юношеские годы прошли в г. Рославле, где она окончила среднюю школу, приобрела специальность телеграфист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предвоенные  годы работала телеграфисткой в г. Рудне и Смоленске. Во время оккупации, с августа 1941  по сентябрь 1942 года, была связной партизанского отряда “Смерть фашизму”. Затем, по решению командования, её  вместе с детьми  перебросили  через  линию  фронта  в  Пермскую область.</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эвакуации работала  по специальности.  В октябре 1943 года возвратилась в Смоленск на прежнее  место работы. Возглавила патриотическое движение девушек-связисток по восстановлению города во внеурочное время, горячо поддержанное молодёжью. В 1946 году бригада К.И. Савченко стала победителем во Всесоюзном соревновании молодёжных бригад по восстановлению  старинных русских городов.</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Оставшись солдатской вдовой, вновь вышла замуж за офицера П.Г .Бондарева.  Вместе с ним, с 1949 по 1955 год, переезжала из одного гарнизона в другой. Работала заведующей библиотекой воинской части. В 1956 году приехала с мужем на постоянное местожительства в Смоленск. Работала в партийных  органах.</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Награждена орденом Отечественной войны II степени, медалью “За отвагу”,  другими медалям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БОРЩЕВСКИЙ  АНДРЕЙ  ЕВМЕН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Родился в 1918 году в  д. Студенец  Рославльского района Смоленской области. Шестнадцатилетним юношей он начал свою трудовую деятельность счетоводом  колхоза “Победа” Шумячского райо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 1936 по 1939 год работал в органах связи. В 1939 году Андрей Евменович был призван в Красную Армию. В суровые годы войны он принимает активное участие в борьбе против немецко-фашистских захватчиков.</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После демобилизации из армии в 1946 году работает в  районе на хозяйственной и советской работе. С 1960 года он - директор совхоза “Студенецкий”, в  котором  работал  до ухода  на пенсию  в  1979 году.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Работая  руководителем совхоза,  Андрей Евменович отдавал делу развития сельскохозяйственного  производства  все  свои  силы  и  энергию.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Андрей Евменович принимал деятельное участие в общественной жизни, неоднократно избирался членом райкома КПСС, депутатом районного и сельского Советов  народных депутатов, вёл активную работу по военнно-патриотическому и трудовому воспитанию молодёжи  и школьников.</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За  ратные подвиги и трудовые успехи Андрей Евменович Борщевский был награждён орденами Ленина, Отечественной войны I степени, Трудового Красного Знамени, “Знак Почёта”,  десятью  медалями.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ВЕРЕЩАГИН ВЯЧЕСЛАВ НИКИФОРОВИЧ</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Родился 3 июня 1923 года в д. Полицкое Шумячского района Смоленской области в многодетной крестьянской семье.  В 1934 году вместе с родителями переехал на Кубань. Окончил семилетку, курсы трактористов.  Работал трактористом Ново - Корсунской МТС Тимашевского района Краснодарского края. В годы Великой Отечественной войны прошёл боевой путь от Северного Кавказа до Будапешта и Вены. Награждён орденом Отечественной войны I степени,  двумя медалями “За отвагу”, медалью “За боевые  заслуги”.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 xml:space="preserve">После демобилизации из армии Верещагин В.Н. вернулся  в станицу Ново-Курсунскую.  С 1946 по 1948 год работал трактористом, с 1948 по 1954 год - бригадиром тракторной бригады, с 1954 по 1983 год - бригадиром комплексной бригады колхоза “Искра”. За самоотверженный труд был удостоен ордена Ленина.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 xml:space="preserve">Указом Президиума Верховного Совета СССР от 23 июня 1966 года за выдающиеся заслуги в развитии сельского  хозяйства,  увеличении производства  зерновых и кормовых культур В.Н. Верещагину присвоено звание Героя Социалистического Труда. Он также награждён орденом Октябрьской Революции, медалями “За доблестный труд.  В ознаменование 100-летия со дня рождения  В.И. Ленина», “Ветеран труда”, тремя золотыми и четырьмя  серебряными  медалями  ВДНХ СССР.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В.Н. Верещагин принимал активное участие в общественной жизни.  Он делегат 3-го Всесоюзного съезда  колхозников. Неоднократно избирался членом Тимашевского РК КПСС, районного  Совета  народных  депутатов.</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ВОРОНЦОВ ИВАН МИХАЙЛО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в 1904 году в селе Починичи Шумячского района Смоленской области. Учился в Петровичской девятилетней школе. По окончании школы в 1922 году  поступил на медицинский факультет Государственного университета. Окончив университет в 1927 году,  Воронцов И.М. был оставлен для работы в клинике хирургии профессора Б.Э. Линберг, где он  работал до начала Великой Отечественной войны. Работая ординатором, одновременно работал и бортхирургом, вылетал в районы области для оказания срочной хирургической помощи. Затем был назначен ассистентом, а после защиты кандидатской диссертации, избран доцентом клиники. В 1939 г. и 1940 г. в качестве ведущего хирурга передовых медучреждений. участвовал в походе по освобождению Западной Белоруссии, в боях с Финляндией. В Великой Отечественной войне в качестве армейского хирурга прошел боевой путь от Смоленска и Подмосковья до Балтики - Кенигсберг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осле Великой Отечественной войны  Министерством Здравоохранения СССР И.М. Воронцов был направлен в Одессу, в Институт усовершенствования врачей, заведующим кафедрой онкологии. Работал и заместителем директора института, и директором. После защиты докторской диссертации стал доктором медицинских наук, профессором. В 1976 году ушел на пенсию, продолжая вести научную работу и руководить работой молодой смены. Проводил консультативную работу среди больных и общественную по линии Общества Знание.</w:t>
      </w:r>
    </w:p>
    <w:p>
      <w:pPr>
        <w:pStyle w:val="Normal"/>
        <w:tabs>
          <w:tab w:val="clear" w:pos="709"/>
          <w:tab w:val="center" w:pos="567" w:leader="none"/>
        </w:tabs>
        <w:spacing w:lineRule="atLeast" w:line="0"/>
        <w:jc w:val="both"/>
        <w:rPr/>
      </w:pPr>
      <w:r>
        <w:rPr>
          <w:rFonts w:eastAsia="Times New Roman" w:cs="Times New Roman"/>
        </w:rPr>
        <w:t xml:space="preserve">   </w:t>
      </w:r>
      <w:r>
        <w:rPr>
          <w:rFonts w:eastAsia="Times New Roman" w:cs="MS Sans Serif;Arial"/>
        </w:rPr>
        <w:tab/>
        <w:tab/>
        <w:t>Выполнил более 160 научных работ. Имеет 14 правительственных наград - 5 орденов и 9 медалей. Умер в 1986 году.</w:t>
      </w:r>
    </w:p>
    <w:p>
      <w:pPr>
        <w:pStyle w:val="Normal"/>
        <w:tabs>
          <w:tab w:val="clear" w:pos="709"/>
          <w:tab w:val="center" w:pos="567" w:leader="none"/>
        </w:tabs>
        <w:spacing w:lineRule="atLeast" w:line="0"/>
        <w:jc w:val="center"/>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ГОМАНКОВ ИВАН ПРОКОФЬЕ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апреле 1945 года рота капитана Гоманкова вышла к реке Шпрее, которая пересекает Берлин. Все мосты в городе и окрестностях гитлеровцы взорвали или заминировали, здания на берегу реки превратили в мощные узлы сопротивления.</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Командир стрелковой роты капитан Иван Прокофьевич Гоманков, внимательно наблюдая за противоположным берегом, думал: «Нелегко будет форсировать реку... Но ведь и на Одере было не легче. Сумели же там первыми переправиться через реку и захватить плацдарм. Шестнадцать раз бросались гитлеровцы в атаку, но не дрогнули бойцы, выстояли. Справимся и сейчас, у каждого солдата годы боевого опыт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Дым горящих зданий временами заволакивал реку и улицы. Выбрав удобный момент, капитан Гоманков с группой солдат спустился к воде и на сколоченном из досок плоту переправился на западный берег. Нужно продвигаться вперед, но на пути большой каменный дом. Из его окон бьют пулеметы и мелкокалиберные пушки, летят фаустпатроны. Атака может стоить больших жертв. И командир роты принимает решение: обойти здание и блокировать его с тыла. Вскоре подразделение без потерь заняло позицию в тылу гитлеровского опорного пункта. По сигналу командира бойцы бросились вперед и ворвались в здание. Фашисты не ждали атаки с тыла и в панике заметались по этажам. Гранатами и автоматным огнем гарнизон опорного пункта противника был почти полностью уничтожен. Советские воины заняли круговую оборону.</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Опомнившись, гитлеровцы подтянули подкрепление и начали яростные контратаки. Советские воины огнем из автоматов и гранатами истребляли фашистов. Когда кончились боеприпасы, в ход прошло трофейное оружие. Враг с большими потерями был отброшен. Рота капитана Гоманкова уничтожила 12 скорострельных орудий, 6 пулеметов, 3 миномета и более 120 гитлеровских солдат и офицеров.</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Наши подразделения с отвоеванного на берегу реки Шпрее плацдарма начали с боями пробиваться к центру Берлина. И вот он, рейхстаг! Через всю войну, по кровавым дорогам шел к нему советский солдат, чтобы здесь покончить с германским фашизмом. Последние сотни метров отделяли роту И.П. Гоманкова от зловещего здания.</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Вперед, орлы! - крикнул капитан и первым поднялся, чтобы увлечь за собой роту на штурм. Но пробежал он всего несколько шагов и упал, подкошенный свинцовой очередью: пули перебили ноги. Уже падая, заметил, что фашисты ведут огонь из подвала. Команду подавать не пришлось: ординарец ротного - Николай Куприн - метко швырнул в подвальный проем гранату. Туда же бросил гранату и подбежавший командир взвода Александр Царев. Потом они оттащили капитана в тот же подвал, перетянули жгутом его ноги. И здесь Иван Прокофьевич сквозь клубы порохового дыма увидел неподвижные фигуры гитлеровцев, остановивших его в сотне метров от рейхстаг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скоре И.П. Гоманкова эвакуировали в город Познань, где поместили в госпиталь, в пятый раз за время войны. И здесь он узнал, что Указом Президиума Верховного Совета СССР от 31 мая 1945 года ему присвоено звание Героя Советского Союз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 xml:space="preserve">ИЛЬИН  ГЕОРГИЙ  АФАНАСЬЕВИЧ  </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24 марта 1905 года в д.  Братково Старицкого района Калининской области. После окончания в 1927 году Ржевской совпартшколы работал секретарем Степуринского волостного комитета и Кармановского райкома ВЛКСМ. В 1932 году его утвердили заведующим отделом Хиславичского райкома партии. В 1934 году Георгий Афанасьевич избирается вторым секретарем Шумячского, а в 1937 году - первым секретарем Юхновского райкома КПСС.</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 1941 по 1946 год Г.А. Ильин служил в Советской Армии, участвовал в боях с немецко-фашистскими захватчиками и японскими милитаристам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сле демобилизации из армии Г.А. Ильин утверждается заместителем заведующего промышленным отделом Смоленского обкома КПСС. В 1947 году он был избран первым секретарем Шумячского райкома партии, затем с 1952 по 1955 год работал первым секретарем Ярцевского, а с 1955 по 1960 год - первым секретарем Духовщинского райкомов КПСС. С 1960 года находился на пенси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Г.А. Ильин на всех участках работы отдавал все свои силы, знания, богатый жизненный опыт и энергию подъему экономики и культуры, восстановлению и развитию народного хозяйства. Он был требовательным к себе, чутким и отзывчивым человеком. Пользовался заслуженным авторитетом среди коммунистов и трудящихся. Неоднократно избирался членом обкома КПСС, депутатом районных Советов народных депутатов.</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на высоко оценила трудовые и боевые заслуги Г.А. Ильина, наградив его орденом Трудового Красного Знамени, орденом Отечественной войны 1 степени, двумя орденами Отечественной войны 2 степени, орденом Красной Звезды и многими медалями. Ильин удостоен знака «50 лет пребывания в КПСС»...</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КАРАВАЦКИЙ АФАНАСИЙ ЗИНОВЬЕ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в 1902 году в д. Корниловке Шумячского района Смоленской области в бедной крестьянской семье. После сельской школы окончил двухклассное училище в селе Соине. В Советской Армии с 1919 года. Служил в Смоленске в караульной роте. В 1922 году окончил в Ленинграде водолазные курсы, в 1925 - Военно-теоретическую школу ВВС РККА, в 1927 - Качинскую школу военных летчиков, в 1937 -Высшую летно-тактическую школу ВВС РККА. В предвоенные годы прошел путь от рядового летчика до заместителя командира авиабригады. В 1936 году был награжден орденом Лени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Великую Отечественную войну командовал 35, 132 бомбардировочными авиационными дивизиями, а с октября 1942 по май 1945 года - 3 бомбардировочным авиационным корпусом.</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послевоенный период занимал командные должности в ВВС Таврического военного округа. В 1960 году по состоянию здоровья уволен в запас.</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Генерал-лейтенант авиации А.З. Каравацкий награжден двумя орденами Ленина, четырьмя орденами Красного Знамени, орденом Суворова I степени, двумя орденами Суворова II степени, орденом Кутузова II степени, медалями, польскими орденами «Виртути Милитари», «Крест Грюнвальда» II класс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Умер в 1980 году. Похоронен в Симферополе.</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КРИШТАЛЁВ  ГРИГОРИЙ  ВЛАДИМИРОВИЧ</w:t>
      </w:r>
    </w:p>
    <w:p>
      <w:pPr>
        <w:pStyle w:val="Normal"/>
        <w:tabs>
          <w:tab w:val="clear" w:pos="709"/>
          <w:tab w:val="center" w:pos="567" w:leader="none"/>
        </w:tabs>
        <w:spacing w:lineRule="atLeast" w:line="0"/>
        <w:jc w:val="both"/>
        <w:rPr>
          <w:rFonts w:cs="MS Sans Serif;Arial"/>
        </w:rPr>
      </w:pPr>
      <w:r>
        <w:rPr>
          <w:rFonts w:eastAsia="Times New Roman" w:cs="Times New Roman"/>
        </w:rPr>
        <w:t xml:space="preserve">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в деревне Малая Гринёвщина Студенецкого сельсовета Шумячского района Смоленской области в семье крестьянина. Тринадцатилетним юношей он начал свою трудовую деятельность учётчиком - кладовщиком сельхозартели “Искра” в деревне Малая Гринёвщи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В 1938 году Григорий Владимирович был призван в Красную Армию,  участвовал  в  боях с белофиннами.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 xml:space="preserve"> </w:t>
        <w:tab/>
        <w:t>В годы Великой Отечественной войны Г.В. Кришталёв принимал самое активное участие в борьбе против немецко-фашистских захватчиков. В составе  Юго-Западного, Сталинградского, затем Степного и 1-го Белорусского фронтов Григорий Владимирович воевал заместителем командира батареи по политчасти, политруком роты, командиром  огневого  взво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После демобилизации из Советской Армии с 1946 по 1959 год Кришталев Г.В. работал учителем Снегирёвской и Паломской неполных средних школ, а затем директором Снегирёвской семилетней, Надейковичской  средней  школ.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59 году Григорий Владимирович  в числе тридцатитысячников  был направлен  в колхоз “Сорок лет Октября” и избран председателем колхоза, который возглавлял до февраля 1970 года. Работая председателем  колхоза, Григорий Владимирович Кришталёв отдавал делу развития сельскохозяйственного производства все свои силы и энергию.</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Григорий Владимирович принимал активное участие в общественной жизни, неоднократно избирался  членом бюро райкома КПСС, депутатом районного и сельского Советов народных депутатов, более двадцати лет был пропагандистом системы партийной учёбы, вёл активную работу по военно-патриотическому воспитанию молодёжи и школьников.</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се, с кем работал Григорий Владимирович Кришталёв, знали его как принципиального  коммуниста, чуткого, отзывчивого товарищ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За ратные и трудовые подвиги Григорий Владимирович награждён орденами Ленина, Трудового Красного Знамени, Октябрьской революции, Красной Звезды, двумя орденами Отечественной войны II степени  и  семью  медалям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ЛАРКИН НИКОДИМ АНДРЕЕ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в д. Серковка Шумячского района Смоленской област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Свое первое боевое крещение, будучи минометчиком, получил в боях за г. Витебск. За тот памятный бой он удостоен медали «За отвагу». Видя его смелость и отвагу , командование предложило ему стать разведчиком. Уже при первом переходе через линию фронта группа захвата, в которой находился Никодим Андреевич, добыла ценного «языка». При отходе к своим молодой разведчик получил ранение, но, несмотря на это, задание было выполнено. На груди Н.А. Ларкина рядом с медалью «За отвагу» появилась вторая такая же награ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Пожалуй, самым запомнившимся для меня был случай, когда я спас командира полка,- рассказывает бывший фронтовик.- Случилось так, что фашисты неожиданно прорвали нашу оборону и устремились к месту расположения штаба полка. Случайно, при отходе я заглянул в помещение и увидел лежащего на полу тяжело раненого командира. Выглянул в окно, заметил немецкие танки. Вокруг - разрывы снарядов, свист пуль. Быстро оценив обстановку, я положил на спину раненого командира, быстро перебежал через дорогу, которая обстреливалась со всех сторон и добежал до сарая. На мое счастье  фашисты нас не заметили. Тут подоспели наши, и мы благополучно доставили командира в расположение своих. Оказалось, что командир нес с собой Знамя части. За спасение Знамени и командира я был награжден орденом Славы III степени.  А через некоторое время, когда мы выполняли задание, нас обстреляли фашисты. Был тяжело ранен один из наших разведчиков, старшина. Его я тоже благополучно вынес из боя. За что награжден орденом Славы II степен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Свой боевой путь Николай Андреевич закончил в Восточной Пруссии. И здесь он узнал, что ему выпала высокая честь - быть участником Парада Победы в составе 3-го Прибалтийского фронта. К этому времени на его груди был еще один орден Красной Звезды.</w:t>
      </w:r>
    </w:p>
    <w:p>
      <w:pPr>
        <w:pStyle w:val="Normal"/>
        <w:numPr>
          <w:ilvl w:val="0"/>
          <w:numId w:val="2"/>
        </w:numPr>
        <w:tabs>
          <w:tab w:val="clear" w:pos="709"/>
          <w:tab w:val="left" w:pos="360" w:leader="none"/>
          <w:tab w:val="center" w:pos="567" w:leader="none"/>
        </w:tabs>
        <w:overflowPunct w:val="false"/>
        <w:autoSpaceDE w:val="false"/>
        <w:spacing w:lineRule="atLeast" w:line="0"/>
        <w:ind w:left="360" w:hanging="360"/>
        <w:jc w:val="both"/>
        <w:textAlignment w:val="baseline"/>
        <w:rPr>
          <w:rFonts w:eastAsia="Times New Roman" w:cs="MS Sans Serif;Arial"/>
        </w:rPr>
      </w:pPr>
      <w:r>
        <w:rPr>
          <w:rFonts w:eastAsia="Times New Roman" w:cs="MS Sans Serif;Arial"/>
        </w:rPr>
        <w:t>Это самое яркое событие в моей жизни,- говорил Н.А. Ларкин.-  На Парад Победы отбирали лучших из лучших, которые не только отличились в боях, но и чтобы рост участников был не менее метра семьдесят,  чтобы чувствовалась солдатская выправка. Очень хотелось посмотреть столицу нашей Родины, город Москву. Надо сказать, что москвичи, да и гости столицы тепло принимали участников Парада Победы. Для нас был устроен специальный прием, на котором присутствовали видные партийные и советские деятели, военачальник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ернувшись домой, фронтовик принялся восстанавливать разрушенное войной сельское хозяйство. Работал с утра до вечера.  За трудовые подвиги Никодим Андреевич награжден  орденом Трудового Красного Знамен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МАКСИМЧУК  АЛЕКСЕЙ  ГРИГОРЬЕ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Родился в октябре 1918 года в селе Городище Трояновского района Житомирской област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В 1934 году, окончив семилетнюю школу, поступил в Житомирский дорожно-строительный техникум,  после окончания которого направлен на работу в Каменец - Подольский облдоротдел. С августа 1938 года по февраль 1940 года Максимчук А.Г. - курсант 1-го Киевского Краснознаменного артиллерийского училища.  Молодой лейтенант Максимчук А.Г. оставлен в училище на должности командира курсового взвода . В 1941 году переведен командиром огневого взвода 125 артиллерийского полка 81-й мотострелковой девнзии.  В 1944 году майор Максимчук А.Г. назначен  начальником штаба 150 артполка 2-го Белорусского фронта. День Победы Алексей Григорьевич встретил  в боях  по очистке от фашистских  войск  острова  Рюген.</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Ратные подвиги Максимчука А.Г, отмечены орденом  Красной Звезды, двумя орденами Отечественной войны II-й степени, медалями «За взятие Кенигсберга», «За победу над Германией», шестью благодарностями Верховного Главнокомандующего.</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В 1947 году майор запаса  Максимчук А.Г. переехав  в  Шумячский район Смоленской области, работает преподавателем военно - физической подготовки, истории, завучем, а затем директором Петровичской средней школы.</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 1959 года, окончив заочно Смоленский пединститут, Алексей Григорьевич  работает  председателем  колхоза «Ленинский путь», а с 1971 года по 1979 год  -  директором  совхоза  «Петровичский».</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За самоотверженный груд и успехи в развитии сельскохозяйственного производства, подъем экономики хозяйства, внимательное  и чуткое отношение к людям в 1961 году  Алексей  Григорьевич  награжден  орденом «Знак Почет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79 году он ушел на пенсию и в этом же году перешел на работу в Шумячское  райпо - заместителем председателя  райпо по кадрам,  где и работал  до 1986 го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Алексей Григорьевич вел большую общественную работу, являлся членом райкома КПСС, депутатом районного и сельского Советов народных депутатов, пропагандистом, много внимания уделял военно- патриотическому воспитанию молодеж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Максимчук А.Г. многие годы своей жизни посвятил краеведению, изучению истории Шумячского края. Результатом его поисковой работы явились сотни документов  Государственных архивов Москвы, Смоленска, Минска, Могилева, Гомеля. Собранный и обработанный материал в виде отдельных  статей  в течение  ряда  лет печатался в районной газете «За урожай» и пользовался  неизменным  интересом  у жителей  района .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дполковник запаса  Алексей  Григорьевич  Максимчук умер 9 февраля 1992 года. Он  успел подготовить рукопись к печати. Но благодаря кропотливому и неустанному труду детей и жены автора, Валентины Павловны Максимчук в 1995 году в Смоленском областном книжном издательстве «Смядынь» вышла в свет книга А.Г. Максимчука «Порубежье» очерки по истории Шумячского края.</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shd w:fill="FFFFFF" w:val="clear"/>
        <w:tabs>
          <w:tab w:val="clear" w:pos="709"/>
          <w:tab w:val="center" w:pos="567" w:leader="none"/>
        </w:tabs>
        <w:spacing w:lineRule="atLeast" w:line="0" w:before="283" w:after="0"/>
        <w:jc w:val="center"/>
        <w:rPr>
          <w:rFonts w:eastAsia="Times New Roman" w:cs="MS Sans Serif;Arial"/>
          <w:b/>
          <w:b/>
          <w:color w:val="000000"/>
        </w:rPr>
      </w:pPr>
      <w:r>
        <w:rPr>
          <w:rFonts w:eastAsia="Times New Roman" w:cs="MS Sans Serif;Arial"/>
          <w:b/>
          <w:color w:val="000000"/>
        </w:rPr>
        <w:t>МАКСИМЧУК ВАЛЕНТИНА ПАВЛОВНА</w:t>
      </w:r>
    </w:p>
    <w:p>
      <w:pPr>
        <w:pStyle w:val="Normal"/>
        <w:shd w:fill="FFFFFF" w:val="clear"/>
        <w:tabs>
          <w:tab w:val="clear" w:pos="709"/>
          <w:tab w:val="center" w:pos="567" w:leader="none"/>
        </w:tabs>
        <w:spacing w:lineRule="atLeast" w:line="0" w:before="283" w:after="0"/>
        <w:jc w:val="both"/>
        <w:rPr/>
      </w:pPr>
      <w:r>
        <w:rPr>
          <w:rFonts w:eastAsia="Times New Roman" w:cs="Times New Roman"/>
          <w:color w:val="000000"/>
        </w:rPr>
        <w:t xml:space="preserve">  </w:t>
      </w:r>
      <w:r>
        <w:rPr>
          <w:rFonts w:eastAsia="Times New Roman" w:cs="MS Sans Serif;Arial"/>
          <w:color w:val="000000"/>
        </w:rPr>
        <w:tab/>
        <w:tab/>
        <w:t>Родилась в деревне Петровичи Шумячского района Смоленской области в семье учителя. В 1943 году добровольцем ушла на фронт. Боевой путь сержанта В.П. Максимчук отмечен орденом и медалями. Почти тридцать лет проработала учителем и директором Петровичской  средней  школы. Несколько десятилетий занималась краеве</w:t>
      </w:r>
      <w:r>
        <w:rPr>
          <w:rFonts w:eastAsia="Times New Roman" w:cs="MS Sans Serif;Arial"/>
          <w:color w:val="000000"/>
          <w:spacing w:val="-3"/>
        </w:rPr>
        <w:t>дением.</w:t>
      </w:r>
    </w:p>
    <w:p>
      <w:pPr>
        <w:pStyle w:val="Normal"/>
        <w:shd w:fill="FFFFFF" w:val="clear"/>
        <w:tabs>
          <w:tab w:val="clear" w:pos="709"/>
          <w:tab w:val="center" w:pos="567" w:leader="none"/>
        </w:tabs>
        <w:spacing w:lineRule="atLeast" w:line="0"/>
        <w:jc w:val="both"/>
        <w:rPr/>
      </w:pPr>
      <w:r>
        <w:rPr>
          <w:rFonts w:eastAsia="Times New Roman" w:cs="MS Sans Serif;Arial"/>
          <w:color w:val="000000"/>
          <w:spacing w:val="-1"/>
        </w:rPr>
        <w:tab/>
        <w:tab/>
        <w:t xml:space="preserve">Успехи В.П. Максимчук в деятельности по обучению и воспитанию учащихся отмечены </w:t>
      </w:r>
      <w:r>
        <w:rPr>
          <w:rFonts w:eastAsia="Times New Roman" w:cs="MS Sans Serif;Arial"/>
          <w:color w:val="000000"/>
        </w:rPr>
        <w:t>Почетной грамотой Министерства просвещения РСФСР и республиканского комитета проф</w:t>
      </w:r>
      <w:r>
        <w:rPr>
          <w:rFonts w:eastAsia="Times New Roman" w:cs="MS Sans Serif;Arial"/>
          <w:color w:val="000000"/>
          <w:spacing w:val="-1"/>
        </w:rPr>
        <w:t>союза работников просвещения, высшей школы и научных учреждений РСФСР</w:t>
      </w:r>
      <w:r>
        <w:rPr>
          <w:rFonts w:eastAsia="Times New Roman" w:cs="MS Sans Serif;Arial"/>
          <w:color w:val="000000"/>
          <w:spacing w:val="1"/>
        </w:rPr>
        <w:t xml:space="preserve">, значком «Отличник народного просвещения». За активное участие в работе по военно-патриотическому воспитанию молодежи, туристско - краеведческой работе, охране и пропаганде памятников истории и культуры, В.П. Максимчук награждена </w:t>
      </w:r>
      <w:r>
        <w:rPr>
          <w:rFonts w:eastAsia="Times New Roman" w:cs="MS Sans Serif;Arial"/>
          <w:color w:val="000000"/>
        </w:rPr>
        <w:t xml:space="preserve">грамотой Смоленского областного отдела народного образования,, благодарностью Советского комитета  ветеранов войны,  грамотой областного </w:t>
      </w:r>
      <w:r>
        <w:rPr>
          <w:rFonts w:eastAsia="Times New Roman" w:cs="MS Sans Serif;Arial"/>
          <w:color w:val="000000"/>
          <w:spacing w:val="-1"/>
        </w:rPr>
        <w:t>отделения Всероссийского общества охраны памятников  истории  и культуры.</w:t>
      </w:r>
    </w:p>
    <w:p>
      <w:pPr>
        <w:pStyle w:val="Normal"/>
        <w:shd w:fill="FFFFFF" w:val="clear"/>
        <w:tabs>
          <w:tab w:val="clear" w:pos="709"/>
          <w:tab w:val="center" w:pos="567" w:leader="none"/>
        </w:tabs>
        <w:spacing w:lineRule="atLeast" w:line="0"/>
        <w:jc w:val="both"/>
        <w:rPr/>
      </w:pPr>
      <w:r>
        <w:rPr>
          <w:rFonts w:eastAsia="Times New Roman" w:cs="MS Sans Serif;Arial"/>
          <w:color w:val="000000"/>
          <w:spacing w:val="-1"/>
        </w:rPr>
        <w:tab/>
        <w:tab/>
        <w:t>Валентина Павловна - ведущий краевед  района.  Ею собраны богатейшие материалы по истории, географии, демографии, экономике, фольклору, литера</w:t>
      </w:r>
      <w:r>
        <w:rPr>
          <w:rFonts w:eastAsia="Times New Roman" w:cs="MS Sans Serif;Arial"/>
          <w:color w:val="000000"/>
        </w:rPr>
        <w:t xml:space="preserve">туре и искусству Шумячского края. Она организовала школьный музей в Петровичах, создала </w:t>
      </w:r>
      <w:r>
        <w:rPr>
          <w:rFonts w:eastAsia="Times New Roman" w:cs="MS Sans Serif;Arial"/>
          <w:color w:val="000000"/>
          <w:spacing w:val="-1"/>
        </w:rPr>
        <w:t xml:space="preserve">районный музей, которому в 2001 году исполнилось 10 лет. Валентина Павловна поддерживала связь с Айзеком  Азимовым, одним из крупнейших писателей - фантастов  </w:t>
      </w:r>
      <w:r>
        <w:rPr>
          <w:rFonts w:eastAsia="Times New Roman" w:cs="MS Sans Serif;Arial"/>
          <w:color w:val="000000"/>
          <w:spacing w:val="-1"/>
          <w:lang w:val="en-US"/>
        </w:rPr>
        <w:t>XX</w:t>
      </w:r>
      <w:r>
        <w:rPr>
          <w:rFonts w:eastAsia="Times New Roman" w:cs="MS Sans Serif;Arial"/>
          <w:color w:val="000000"/>
          <w:spacing w:val="-1"/>
        </w:rPr>
        <w:t xml:space="preserve"> века. По ее ини</w:t>
      </w:r>
      <w:r>
        <w:rPr>
          <w:rFonts w:eastAsia="Times New Roman" w:cs="MS Sans Serif;Arial"/>
          <w:color w:val="000000"/>
        </w:rPr>
        <w:t xml:space="preserve">циативе в 1998 году в деревне Петровичи установлен памятный знак на месте дома, в котором </w:t>
      </w:r>
      <w:r>
        <w:rPr>
          <w:rFonts w:eastAsia="Times New Roman" w:cs="MS Sans Serif;Arial"/>
          <w:color w:val="000000"/>
          <w:spacing w:val="-3"/>
        </w:rPr>
        <w:t>он родился.</w:t>
      </w:r>
    </w:p>
    <w:p>
      <w:pPr>
        <w:pStyle w:val="Normal"/>
        <w:shd w:fill="FFFFFF" w:val="clear"/>
        <w:tabs>
          <w:tab w:val="clear" w:pos="709"/>
          <w:tab w:val="center" w:pos="567" w:leader="none"/>
        </w:tabs>
        <w:spacing w:lineRule="atLeast" w:line="0"/>
        <w:jc w:val="both"/>
        <w:rPr/>
      </w:pPr>
      <w:r>
        <w:rPr>
          <w:rFonts w:eastAsia="Times New Roman" w:cs="MS Sans Serif;Arial"/>
          <w:color w:val="000000"/>
          <w:spacing w:val="-2"/>
        </w:rPr>
        <w:tab/>
        <w:tab/>
        <w:t xml:space="preserve">Благодаря подвижническому бескорыстному труду В.П. Максимчук в Шумячском районе </w:t>
      </w:r>
      <w:r>
        <w:rPr>
          <w:rFonts w:eastAsia="Times New Roman" w:cs="MS Sans Serif;Arial"/>
          <w:color w:val="000000"/>
          <w:spacing w:val="1"/>
        </w:rPr>
        <w:t xml:space="preserve">изданы книга А.Г. Максимчука «Порубежье» (Очерки по истории Шумячского района) (1995 </w:t>
      </w:r>
      <w:r>
        <w:rPr>
          <w:rFonts w:eastAsia="Times New Roman" w:cs="MS Sans Serif;Arial"/>
          <w:color w:val="000000"/>
          <w:spacing w:val="-1"/>
        </w:rPr>
        <w:t xml:space="preserve">год), альманахи «Перекресток» (1997, 1998, 2001 годы). Эти книги являются ценными материалами при изучении истории родного края, служат важным фактором нравственного, трудового, </w:t>
      </w:r>
      <w:r>
        <w:rPr>
          <w:rFonts w:eastAsia="Times New Roman" w:cs="MS Sans Serif;Arial"/>
          <w:color w:val="000000"/>
        </w:rPr>
        <w:t>эстетического и экологического воспитания школьников, способствуют патриотическому вос</w:t>
      </w:r>
      <w:r>
        <w:rPr>
          <w:rFonts w:eastAsia="Times New Roman" w:cs="MS Sans Serif;Arial"/>
          <w:color w:val="000000"/>
          <w:spacing w:val="-1"/>
        </w:rPr>
        <w:t>питанию, общему образованию, расширяют кругозор и развивают познавательные интересы учащихся, приобщают к творческой деятельности, формируют практические и интеллектуаль</w:t>
      </w:r>
      <w:r>
        <w:rPr>
          <w:rFonts w:eastAsia="Times New Roman" w:cs="MS Sans Serif;Arial"/>
          <w:color w:val="000000"/>
        </w:rPr>
        <w:t>ные умения, помогают в выборе профессии.</w:t>
      </w:r>
    </w:p>
    <w:p>
      <w:pPr>
        <w:pStyle w:val="Normal"/>
        <w:shd w:fill="FFFFFF" w:val="clear"/>
        <w:tabs>
          <w:tab w:val="clear" w:pos="709"/>
          <w:tab w:val="center" w:pos="567" w:leader="none"/>
        </w:tabs>
        <w:spacing w:lineRule="atLeast" w:line="0"/>
        <w:jc w:val="both"/>
        <w:rPr/>
      </w:pPr>
      <w:r>
        <w:rPr>
          <w:rFonts w:eastAsia="Times New Roman" w:cs="MS Sans Serif;Arial"/>
          <w:color w:val="000000"/>
        </w:rPr>
        <w:tab/>
        <w:tab/>
        <w:t>Деятельность Валентины Павловны способствовала развитию творчества земляков. Она организовала  издание сборников стихов В. Кондратьева «Журавлик» (2000 г.), «Водопад» (2001 г.), А.Николаенкова «Истоки» (2001 г.) По ее инициативе в районе создано краеведческое объ</w:t>
      </w:r>
      <w:r>
        <w:rPr>
          <w:rFonts w:eastAsia="Times New Roman" w:cs="MS Sans Serif;Arial"/>
          <w:color w:val="000000"/>
          <w:spacing w:val="-2"/>
        </w:rPr>
        <w:t>единение «Шумячский общественный фонд развития и поддержки краеведческих исследований «</w:t>
      </w:r>
      <w:r>
        <w:rPr>
          <w:rFonts w:eastAsia="Times New Roman" w:cs="MS Sans Serif;Arial"/>
          <w:color w:val="000000"/>
        </w:rPr>
        <w:t xml:space="preserve">Порубежье». Ее литературно-краеведческое творчество - это уникальное  явление  в  области  </w:t>
      </w:r>
      <w:r>
        <w:rPr>
          <w:rFonts w:eastAsia="Times New Roman" w:cs="MS Sans Serif;Arial"/>
          <w:color w:val="000000"/>
          <w:spacing w:val="-2"/>
        </w:rPr>
        <w:t>культуры  Смоленщины.</w:t>
      </w:r>
    </w:p>
    <w:p>
      <w:pPr>
        <w:pStyle w:val="Normal"/>
        <w:shd w:fill="FFFFFF" w:val="clear"/>
        <w:tabs>
          <w:tab w:val="clear" w:pos="709"/>
          <w:tab w:val="center" w:pos="567" w:leader="none"/>
        </w:tabs>
        <w:spacing w:lineRule="atLeast" w:line="0" w:before="5" w:after="0"/>
        <w:jc w:val="both"/>
        <w:rPr/>
      </w:pPr>
      <w:r>
        <w:rPr>
          <w:rFonts w:eastAsia="Times New Roman" w:cs="MS Sans Serif;Arial"/>
          <w:color w:val="000000"/>
          <w:spacing w:val="-1"/>
        </w:rPr>
        <w:tab/>
        <w:tab/>
        <w:t xml:space="preserve"> В.П. Максимчук всегда отличалась  высокой гражданской позицией, неутомимым творческим  ха</w:t>
      </w:r>
      <w:r>
        <w:rPr>
          <w:rFonts w:eastAsia="Times New Roman" w:cs="MS Sans Serif;Arial"/>
          <w:color w:val="000000"/>
          <w:spacing w:val="1"/>
        </w:rPr>
        <w:t>рактером,  высокими организаторскими способностями.</w:t>
      </w:r>
    </w:p>
    <w:p>
      <w:pPr>
        <w:pStyle w:val="Normal"/>
        <w:shd w:fill="FFFFFF" w:val="clear"/>
        <w:tabs>
          <w:tab w:val="clear" w:pos="709"/>
          <w:tab w:val="center" w:pos="567" w:leader="none"/>
        </w:tabs>
        <w:spacing w:lineRule="atLeast" w:line="0" w:before="5" w:after="0"/>
        <w:jc w:val="both"/>
        <w:rPr/>
      </w:pPr>
      <w:r>
        <w:rPr>
          <w:rFonts w:eastAsia="Times New Roman" w:cs="MS Sans Serif;Arial"/>
          <w:color w:val="000000"/>
          <w:spacing w:val="1"/>
        </w:rPr>
        <w:tab/>
        <w:tab/>
        <w:t xml:space="preserve"> За  успешную работу по обучению и воспита</w:t>
      </w:r>
      <w:r>
        <w:rPr>
          <w:rFonts w:eastAsia="Times New Roman" w:cs="MS Sans Serif;Arial"/>
          <w:color w:val="000000"/>
          <w:spacing w:val="-2"/>
        </w:rPr>
        <w:t xml:space="preserve">нию учащихся, большой вклад   в изучение и сохранение культурного наследия  края, творческое </w:t>
      </w:r>
      <w:r>
        <w:rPr>
          <w:rFonts w:eastAsia="Times New Roman" w:cs="MS Sans Serif;Arial"/>
          <w:color w:val="000000"/>
        </w:rPr>
        <w:t xml:space="preserve">развитие музейного и издательского дела  </w:t>
      </w:r>
      <w:r>
        <w:rPr>
          <w:rFonts w:eastAsia="Times New Roman" w:cs="MS Sans Serif;Arial"/>
          <w:color w:val="000000"/>
          <w:spacing w:val="1"/>
        </w:rPr>
        <w:t xml:space="preserve">Валентина  Павловна  Максимчук </w:t>
      </w:r>
      <w:r>
        <w:rPr>
          <w:rFonts w:eastAsia="Times New Roman" w:cs="MS Sans Serif;Arial"/>
          <w:color w:val="000000"/>
          <w:spacing w:val="-1"/>
        </w:rPr>
        <w:t xml:space="preserve">награждена медалью  ордена «За  заслуги  перед  Отечеством»  II степени и ей  </w:t>
      </w:r>
      <w:r>
        <w:rPr>
          <w:rFonts w:eastAsia="Times New Roman" w:cs="MS Sans Serif;Arial"/>
          <w:color w:val="000000"/>
        </w:rPr>
        <w:t>присвоено звание «Почетный гражда</w:t>
      </w:r>
      <w:r>
        <w:rPr>
          <w:rFonts w:eastAsia="Times New Roman" w:cs="MS Sans Serif;Arial"/>
          <w:color w:val="000000"/>
          <w:spacing w:val="-1"/>
        </w:rPr>
        <w:t>нин посёлка Шумячи».</w:t>
      </w:r>
    </w:p>
    <w:p>
      <w:pPr>
        <w:pStyle w:val="Normal"/>
        <w:tabs>
          <w:tab w:val="clear" w:pos="709"/>
          <w:tab w:val="center" w:pos="567" w:leader="none"/>
        </w:tabs>
        <w:spacing w:lineRule="atLeast" w:line="0"/>
        <w:jc w:val="both"/>
        <w:rPr>
          <w:rFonts w:eastAsia="Times New Roman" w:cs="MS Sans Serif;Arial"/>
          <w:color w:val="000000"/>
          <w:spacing w:val="-1"/>
        </w:rPr>
      </w:pPr>
      <w:r>
        <w:rPr>
          <w:rFonts w:eastAsia="Times New Roman" w:cs="MS Sans Serif;Arial"/>
          <w:color w:val="000000"/>
          <w:spacing w:val="-1"/>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МОСКВИН АНАТОЛИЙ ИВАНО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25.06.1917 года в с. Троицкое Новосельского района Орловской области. В Красную Армию призван Читинским ГВК в 1937 году. Принимал участие в боях на озере Хасан.  С октября 1941 года по октябрь 1942 года находился на курсах ВДВ. В 1943 году был на спецзадании в тылу врага на Украине. Воевал на 3-м Белорусском, 2-м Украинском фронтах. За участие в войне награжден орденом Славы III степени, двумя медалями «За отвагу», медалями «За взятие Вены», «За освобождение Праги», «За победу над Германией».</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осле демобилизации А.И. Москвин приезжает в п. Шумячи. Райцентр в то время лежал в руинах и развалинах. Помещение райкома партии располагалось  в полуподвальных кабинетах. Сюда в военной шинели и прибыл гвардии лейтенант Москвин. Шумячский райком партии коммуниста-фронтовика направляет на работу председателем районного комитета по физкультуре и спорту. Спустя год предложили возглавить районную строительную  организацию. С присущей энергией фронтовик взялся за дело. В 50-е годы под его руководством велось большое строительство хозяйственных объектов и жилья. Затем Москвин работает в аппарате райкома партии, а позже – директором райпищекомбинат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начале 1954 года партия ставит вопрос о крутом подъеме сельского хозяйства. На собрании партийного актива, где где обсуждается вопрос, как поднять экономику колхозов, Анатолий Иванович первый берет слово и изъявляет желание пойти работать председателем. По примеру коммуниста более 20 человек из партийного актива изъявили желание поехать работать в деревню председателями колхозов. В один из отстающих и отдаленных от районного центра колхоз «Первое мая» Петровичского сельсовета и прибыл Анатолий Иванович.</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1964 году решением бюро райкома партии А.И. Москвина направляют председателем колхоза «Знамя Советов». Более 10 лет руководил он этим хозяйством. Здесь особенно развернулись его организаторские способности как колхозного вожака и рачительного хозяина. Благодаря усилиям Анатолия Ивановича в колхозе значительно возросла продуктивность полей и ферм, появились первые доярки-трехтысячницы.</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омимо хозяйственной деятельности, Анатолий Иванович вел большую общественную работу. Был бессменным членом райкома партии, депутатом райсовета. Особенно ревностно относился  А.И. Москвин к вопросам воспитания молодежи. Он часто выступал молодежью  и школьниками на военно-патриотические темы.</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Труд Анатолия Ивановича на поприще сельского хозяйства, как и на фронте, высоко оценен правительством. Он награжден двумя орденами Трудового Красного Знамени, орденом «Знак Почет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Умер  08.08.1979 год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НАУМОВ  ВАСИЛИЙ  АФАНАСЬЕ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19 марта 1925 года в д. Ходынка Ершичского района Смоленской области.  В сентябре 1944 года призван в Красную Армию. Воевал  пулеметчиком, радистом. Старший сержант 46 ЗСП, 181 тяжелой гаубичной артиллерийской бригады.  Награжден орденом Отечественной войны II степени, медалями «За отвагу», «За взятие Берлина», «За победу над Германией».</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 xml:space="preserve">         Всю свою трудовую деятельность с февраля 1951 года по сентябрь 1987 года посвятил энергетике, работая в разные годы учеником электрика, слесарем-электриком, механиком-электриком, главным инженером Микуличской ГЭС, мастером Микуличского сетевого узла, а с июля 1967 года по март 1986 года начальником Шумячских электрических сетей.</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 отличием закончил Калиниградский целлюлозно-бумажный техникум энергетическое отделение по специальности «электротехник».</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1957 году вводится в работу межколхозная гидроэлектростанция мощностью 375 кВт, расположенная на р. Остёр в районе д. Микуличи. Главным инженером Микуличской ГЭС был назначен Василий Афанасьевич Наумов. На ГЭС были установлены три генератора мощностью 125 кВт каждый, оборудование произведено фирмой «Сименс-Шукерт». Оборудование 10 кВ - отечественного производства, приобретенное за счет колхозов им. Ленина, «Авангард», «Победа», которые являлись основными потребителями электроэнергии. Здание ГЭС было построено из кирпича и бетона, плотина была деревянная. В 1961 году началось строительство ВЛ-35 кВ от ПС «Рославль» и ПС 35/10 кВ «Микуличи». В 1963 году Шумячский район получил электроэнергию от энергосистемы. В 1966 году началось строительство ПС 35/10 кВ «Шумяч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д руководством начальника Шумячского РЭС В.А. Наумова велось строительство новой базы РЭС и жилых домов для электромонтеров, одновременно строились ВЛ 110 кВ и ПС 110/35/10 кВ «Шумячи». В 1970 году были введены в работу ВЛ-110 кВ и ПС 110/35/10 кВ «Шумячи». Началось интенсивное строительство линий 10 кВ по Шумячскому району.</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73 году были созданы оперативно-выездная бригада и оперативно-диспетчерская служба. С каждым годом увеличивались масштабы мероприятий по техническому обновлению и повышению эффективности отрасл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Наумов Василий Афанасьевич использовал весь свой богатый опыт и знания, высокую квалификацию и профессиональные навыки для достижения высоких результатов в энергетической отрасли экономики райо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За высокие показатели в развитии энергетики района Василий Афанасьевич был удостоен высокой правительственной награды - ордена Трудового Красного Знамен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Умер 04.01.2001 год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НОВИКОВ  НИКОЛАЙ  АНТОН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в 1924 году на хуторе Титовка, неподалеку от деревни Селюты Шумячского района Смоленской области. Учился в Селютской начальной, а затем в Петровичской средней школе.</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Осенью 1943 года, после освобождения района от немецко-фашистской оккупации, Новикова Н.А. призвали в армию. Боевое крещение получил под Чаусами.  Воевал в составе 2-го Белорусского фронта. День Победы встретил на Эльбе. До 1947 года служил в Советской Армии на территории Германи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 xml:space="preserve">Вернувшись домой, Николай Антонович успешно закончил педагогический институт, работал учителем истории в Починичской школе, директором этой школы, заведующим РОНО, затем был  избран вторым секретарем Шумячского райкома партии.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числе тридцатитысячников Н.А. Новиков направляется председателем в самый отдаленный колхоз района, где он проработал с 1957 по 1985 год.</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Название колхозу «Рассвет» дал Николай Антонович, тогда ещё молодой председатель. Хозяйство при его руководстве стало высокорентабельным. В колхозе было несколько ферм крупного рогатого скота, свинофермы, птицеферма, овцеферма, табун лошадей. Развивалось земледелие, поля колхоза давали высокую урожайность.</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За высокие показатели в развитии сельского хозяйства Николай Антонович был награжден орденом Ленина и орденом Октябрьской революции. Колхоз «Рассвет» часто награждался переходящим знаменем «Победитель социалистического соревнования».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ОСИПОВ АНДРЕЙ ВАСИЛЬЕ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в д. Буда Гневковского с/с Шумячского района Смоленской области. 12 октября 1940 года, как и многие его одногодки, был призван на службу в армию.</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Не думал тогда Андрей и не гадал, что разлука с родными местами будет долгой и принесет столько испытаний, горя слез не только ему, его родным и близким, но и всему нашему народу. Уходил он из большой растущей деревни, а вернулся - стоят две бани, да изгороди торчат кое-где.</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А.В. Осипов попал в Ленинградский военный округ, службу проходил на финской границе. 19 августа 1941 года прозвучала для Андрея и его однополчан боевая тревога, отбой которой пришлось ждать долгих 4 го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 xml:space="preserve">-  Первые бои были нелегкие. Постоянные бомбежки, налеты авиации, убиты многие боевые товарищи, сотни раненых. Волосы дыбом вставали,- вспоминает Андрей Васильевич.- Приходилось самим не только друг друга выкапывать из земли после бомбежек, но и осколки снарядов вынимать из тел боевых товарищей и друг друга перевязывать. Ведь полевые госпитали не всегда были рядом. Кругом царила неразбериха, но приказ «уничтожить себя и пушку в случае захвата в плен» помнили свято и держали наготове последний снаряд и патрон. Отступали до самого Ленинграда. А потом долгая - 900 дней и ночей - оборона города. Медаль «За оборону Ленинграда» постоянно напоминает ветерану о тех страшных и трудных годах.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беда к Андрею Васильевичу пришла неожиданно. В мае 1945 года А.В. Осипов был в Горьковской области, где формировались новые боевые части. Со дня на день ждали отправки на фронт.</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И вдруг ни свет, ни заря будит нас дневальный: «Братцы, война кончилась!» Мы ему не поверили, пока сами не услышали по радио голос Левитана. Что тут началось! И плакали, и смеялись, и обнимались! Радости не было предел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сле окончания Великой Отечественной войны полк, в котором служил А.В. Осипов, принимал участие в параде Победы на Красной площади в Москве. Конечно, с годами впечатления сглаживаются. Позднее ветерану, убеленному сединой, казалось, что ничего особого в его жизни не произошло. Но тог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24 июня 1945 года страна ликовала, встречала победителей. В параде Победы участвовали более 30 тысяч фронтовиков. Андрей Васильевич вспоминает: «В этот день в Москве моросил мелкий дождик. Мы волновались. Каждый нерв трепетал. Не всем фронтовикам, прошедшим войну, удалось увидеть легендарного Георгия Константиновича Жукова и других военачальников. Краешком глаза видел и Иосифа Виссарионовича Сталина. Душа ликовала вместе со всеми. Нам бросали цветы и конфеты. Кричали «Ура!». Мы победили, мы выжили, вынесли все испытания и остались живы».</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ПЛАТОНОВ НИКОЛАЙ ЕВТИХИЕ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С первых же боевых вылетов лейтенант Платонов проявил подлинные образцы героизма и отваги. Совершенствуя свое мастерство, молодой летчик завоевал уважение всего личного состава штурмового полка. Воевать так, как воюет Платонов, стало для них девизом. Не было такого задания, которое не выполнил бы лейтенант.</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Летом 1944 года Платонов вел разведку и штурмовал оборону противника северо-западнее Витебска, участвовал в разгроме окруженной группировки фашистских войск. Штурмовыми ударами по колоннам противника он уничтожал живую силу и технику захватчиков. За образцовое выполнение боевых заданий командования и хорошие организаторские способности лейтенанта Платонова назначили командиром звен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18 июня 1944 года Николай Евтихиевич летал на разведку в район поселка Гнездиловичи. Обнаружив большую колонну автомашин, атаковал ее с бреющего полета. Несмотря на ураганный огонь, произвел два захода и уничтожил восемь автомашин с живой силой и грузам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одном из боевых вылетов на разведку, в район Витебска, 23 июня 1944 года самолет Платонова был атакован четырьмя истребителями ФВ-190. Летчик не растерялся. Умело маневрируя машиной, он делал ее неуязвимой и, ведя огонь из пушек и пулеметов, не подпускал гитлеровцев на близкое расстояние. Восемь раз фашистские стервятники бросались на штурмовик, но экипаж отбил все атаки и благополучно вернулся на свой аэродром, доставив командованию ценные сведения о гитлеровской обороне.</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марте 1945 года Платонов водил группу штурмовиков на уничтожение гитлеровских войск, окруженных юго-западнее Кенигсберга. Делая по 2-3 вылета в сутки в любых метеоусловиях, он личным примером воодушевлял летчиков на подвиги во имя Родины. Летчики его звена произвели более 120 боевых вылетов и никогда не имели потерь. Десятки автомашин, танков, орудий, сотни солдат и офицеров потеряли захватчики от смелых штурмовых ударов звена лейтенанта Платонов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сего за время Великой Отечественной войны Николай Евтихиевич совершил более 150 успешных боевых вылетов, не получив ни одного серьезного повреждения своего самолета. За мужество, отвагу и геройство, проявленные в боях с немецко-фашистскими захватчиками, Указом Президиума Верховного Совета СССР от 18 августа 1945 года Платонову Николаю Евтихиевичу присвоено звание Героя Советского Союз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 xml:space="preserve">ПОЛЯКОВ НИКОЛАЙ ВАРФОЛОМЕЕВИЧ </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в 1923 году в д. Игнатовка Шумячского района Смоленской области. Поэт, журналист. Участник Великой Отечественной войны. Окончил Смоленский пединститут в 1951 году. Работал в газете «Смена», «Рабочий путь», в радиокомитете. Стихи начал писать рано, еще в школьные годы. До войны печатался в «Комсомольской правде», «Литературной газете», «Юном пионере», «Рабочем пути». Н.В. Поляков - автор ряда поэтических книг: «Судьба светла», «Поэмы и стихи», «Сердца под флагом», «Наташа», «Мы зажигаем звезды», «Лицом к солнцу». Девушкам-прожектористкам посвящена его повесть «У стен осажденного города». В послевоенной литературе представлял фронтовое поколение, почти поголовно истребленное на полях прошедшей войны. В своем творчестве он до последних дней хранил верность идеалам друзей-фронтовиков. Послевоенная лирика поэта живописует Смоленщину, которую он любил и которой всегда оставался верен.</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Умер  в 1993 году. Похоронен в г. Смоленске.</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РОМАНОВ ИВАН ПЕТР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Август 1942 года. В это крайне тяжелое для Родины время тысячи советских людей добровольцами шли на фронты Отечественной войны. В числе добровольцев был и Иван Петрович Романов. Несколько раз писал он заявления с просьбой отправить на фронт. Отказывали, говорили: «Здесь нужен». И вот, наконец, желание начальника караула пожарной команды исполнилось. Романова направляют в действующую армию. Он участвует в боях в районе города Белого. В одной из контратак был ранен. После госпиталя Ивана Романова зачислили в разведку. Теперь уж началась настоящая, как он считал, боевая жизнь. В сражениях во время форсирования Днепра, при штурме Могилева, во всех последующих битвах Романов проявлял бесстрашие, мужество и отвагу.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Не один раз ходил он в разведку, пробирался в глубокий тыл врага. И всегда приносил ценнейшие сведения командованию или приводил «язык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На правом берегу Днепра сержант советские воины решительным ударом выбили противника с окраины населенного пункта Нижняя Половина-лог. Первым в село ворвался сержант Романов. Гитлеровцы обстреливали смельчаков из всех видов оружия, тем самым раскрывая свою систему огня. Особенно много неприятностей доставляли разведчикам вражеские солдаты, окопавшиеся на соседней высоте. Советские воины, увлекаемые комсомольцем Романовым, ворвались во вражеские траншеи. Фашистский офицер пытался организовать сопротивление, но был сражен отважным сержантом очередью из автомата. 27 гитлеровских солдат, ошеломленных дерзким нападением разведчиков, сложили оружие.</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Затем разведчики по приказу командования вместе со стрелковым подразделением продвинулись в глубокий тыл противника и «оседлали» шоссе, ведущее из Могилева на северо-запад.</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Штабная гитлеровская машина мчалась из города по шоссе. Следом за ней в клубах пыли растянулась вереница грузовиков. Отступающие гитлеровцы чувствовали себя в полной безопасности. Но тут дружно застрочили автоматы и пулеметы разведгруппы. Вражеская автоколонна, неся большие потери, вынуждена была повернуть назад. Путь отхода на северо-запад для противника был закрыт.</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осле этой операции советские воины приняли участие в наступлении на город Могилев. Группа разведчиков, возглавляемая сержантом Романовым, первой ворвалась на железнодорожную станцию. Внезапным ударом воины выбили оттуда гитлеровцев. Противник неоднократно контратаковал разведчиков, но безрезультатно. Комсомолец Романов со своими боевыми друзьями стойко отражал вражеские контратаки и удержал станцию до подхода всего подразделения. В руки советских воинов попали в полной сохранности склады с боеприпасами и военным имуществом.</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на высоко оценила боевые заслуги И.П. Романова, наградив его орденами Красной Звезды, Отечественной войны II степени и Славы II и III степен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24 марта 1945 года за образцовое выполнение боевых заданий командования  в борьбе с немецко-фашистскими захватчиками и проявленные при этом отвагу и героизм сержанту Ивану Петровичу Романову присвоено звание Героя Советского Союз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СЕВЕРЦЕВ ВАСИЛИЙ АЛЕКСЕЕ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Родился в 1922 году. В 1940 году с отличием закончил Шумячскую среднюю школу. </w:t>
        <w:tab/>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С первого дня, 22 июня 1941 года по День Победы 1945 года находился на передовых огневых рубежах - бил ненавистного врага. Трижды ранен. В звании капитана демобилизовался из Советской Армии. Награжден 5 орденами и 20 медалями. В их числе  ордена Отечественной войны I и II степени, два ордена Боевого Красного Знамени, медали «За оборону Москвы», «За оборону Сталинграда» и другие.</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сле демобилизации закончил Московский университет, юридический факультет. Затем аспирантура. Работал в министерстве высшего образования,  Госкомвузе. Этому делу посвятил более 40 лет жизни. Был начальником государственной инспекции высших учебных заведений СССР,  членом коллегии Минвуза,  Госкомитета СССР по народному образованию,  членом высшей аттестационной коллеги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Одновременно В.А. Северцев 45 лет отработал в вузах г. Москвы. У него около 150 опубликованных работ, в том числе книги, монографии, учебные пособия. Василию Алексеевичу Северцеву присуждена ученая степень доктора философских наук. Ему присвоено ученое звание профессора. Он -  академик Российской Академии наук.</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СУДАРЬКОВ НИКОЛАЙ МАКСИМОВИЧ</w:t>
      </w:r>
    </w:p>
    <w:p>
      <w:pPr>
        <w:pStyle w:val="Normal"/>
        <w:tabs>
          <w:tab w:val="clear" w:pos="709"/>
          <w:tab w:val="center" w:pos="567" w:leader="none"/>
        </w:tabs>
        <w:spacing w:lineRule="atLeast" w:line="0"/>
        <w:jc w:val="both"/>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Николай Максимович пришел с работы уставшим: позади остался нелегкий трудовой день шахтера. Открыл окно. После обильного июньского дождя потянуло прохладой.</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Папа, тебя вызывают в военкомат.- Дочь подала бумагу, посмотрела на отца и сказала: - Вроде бы ты свое уже отслужил. Три ранения, контузия... Но  раз вызывают, значит надо.</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Утром Николай Максимович еще раз поглядел на повестку. Заметил приписку: «Быть с орденами и медалями.» Значит будут фотографировать фронтовиков для какого - нибудь стен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В военкомате Сударьков встретил много товарищей, таких же как и он, ветеранов войны. Пришел военком, за ним молодой капитан с двумя красными коробочкам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Товарищи фронтовики! Друзья!- торжественно обратился военком к собравшимся. - Ровно двадцать четыре года назад, 29 июня 1945 года Указом Президиума Верховного Совета СССР гвардии старшина Сударьков Николай Максимович был награжден высшим знаком солдатской доблести - орденом Славы 1 степен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В зале вспыхнули аплодисменты. Полковник обнял Сударькова, поцеловал его и приколол на костюм орден.</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Служу Советскому Союзу!- по-солдатски ответил ветеран и направился в зал.</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Подождите, Николай Максимович, это еще не все. Офицер вынул из коробочки орден Красной Звезды, прикрепил его на пиджак.</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Дома, куда заранее позвонили, героя ждал празднично накрытый стол. Пришли боевые друзья. «Конечно,- говорили они,- в молодые годы награды получать лучше, но ничего не поделаешь, раз уж так получилось. Главное - ордена нашли того, кто заслужил их своим ратным трудом.»</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В боях за деревню Андреевка, недалеко от города Проскурова (областной центр УССР), он, помощник командира взвода связи, под сильным пулеметно-артиллерийским огнем сумел обеспечить проводной связью командира батальона. Семнадцать раз был перебит осколками телефонный кабель, и столько же раз выходил на линию гвардии сержант Сударьков.</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июне 1944 года его наградили  орденом Славы 3 степен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Во время боевых действий в Карпатах взводу связи батальона, которым командовал гвардии старшина Сударьков, поручили оборудовать наблюдательный пункт. Связисты с трудом отрыли в каменистом грунте окопы и ходы сообщений, построили блиндаж, установили телефонные аппараты. Прибывший на НП комбат остался доволен и сразу же приступил к работе.</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Все, что делалось во вражеском стане, было видно отсюда как на ладони. Засекли цели, передали данные артиллеристам. Огнем из орудий и минометов противнику был нанесен большой урон в людях и технике. Фашисты всполошились. Поняв, что наблюдение ведется с высоты, они обрушили на нее тонны смертоносного металла. В атаку пошла гитлеровская пехот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олучив приказ любой ценой держать высоту до прихода подкрепления гвардейцы старшины Сударькова с большим трудом отбили все атаки врага. Были раненые и убитые. Сам взводный  был дважды  ранен, но не покинул поля боя. Уже теряя сознание, он услышал громкое «Ур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Мужество, отвага, выдержка и решительность гвардии старшины Сударькова были отмечены орденом Красной Звезды.</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озвратившись из госпиталя в полк, Николай принял участие в боях за Ужгород.</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За боевые заслуги в отражении контратак противника в районе населенного пункта Яблунов его наградили в сентябре 1944 года орденом Славы II степен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19 февраля 1945 года командир полка гвардии подполковник Чистяков за высокие морально-боевые качества и бесстрашие, проявленные при освобождении от немецко-фашистских захватчиков братской Чехословакии, представил Н.М. Сударькова к награждению орденом Славы 1 степени. Но Николая Максимовича в то время уже не было в части. В бою за населенный пункт Мокранце его в третий раз ранил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скоре после Дня Победы гвардии старшина Сударьков уволился из рядов Советской Армии и приехал на родину. Поступил работать на Первомайский стекольный завод. В 1951 году переехал в город Щекино, куда его настойчиво звали друзья-однополчане. Здесь, на шахте «Ломинцевская», он освоил специальность взрывника и бурильщика. В 1973 году Николай Максимович по состоянию здоровья ушел на пенсию, продолжая участвовать в общественной работе,  занимаясь  патриотическим воспитанием молодеж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ТИМОШКОВ СЕРГЕЙ ПРОКОФЬЕ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в 1895 году в д. Зимницы Шумячского района Смоленской области  в бедной крестьянской семье.</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1914 году окончил учительскую семинарию в Полоцке. Работал в сельских школах Могилёвской губернии. В 1915 году призван в армию. В 1916 году окончил военное училище и был направлен на фронт. Штабс-капитан. В Советской Армии с 1918 года. Участник гражданской войны. Начальник пулеметной команды Туркестанского батальона. С июля 1918 года - помощник командира отряда, участвовавшего в ликвидации белогвардейского мятежа в Ашхабаде. С августа 1918 года на Закаспийском фронте - командир сводного отряда, затем 1- го  Туркестанского стрелкового полка.  С августа 1919 года командовал Закаспийским фронтом Туркестанской республик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За бои с белогвардейцами, басмачами и английскими интервентами награжден орденом Красного Знамени и орденом Хорезмской Советской Республики.</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В 1925 году Тимошков С.П. окончил Военную академию имени М.В. Фрунзе. Был военным комиссаром Туркменской АССР, командиром 31 Сталинградской стрелковой дивизии. С 1930 по ноябрь 1943 года вел преподавательскую и научную работу в Военной академии имени М.В. Фрунзе. Кандидат военных наук. Доцент. С ноября 1943 года по май 1945 года находился на фронте в должности командира 38 стрелковой дивизии и командира 51 стрелкового корпуса. С 1946 года в отставке. Генерал-майор С.П. Тимошков награжден орденом Ленина, тремя орденами Красного Знамени, орденами Суворова II степени, Кутузова II степени, Отечественной войны II степени, медалям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Умер в 1972 году. Похоронен в Москве.</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ТИМОШЕНКОВ ПЁТР ТРИФОН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в 1926 году в д. Бобрывец Ершичского района Смоленской области в простой крестьянской семье. Свою трудовую деятельность начал в 1943 году в родной деревне Бобрывец. Работал рядовым колхозником в местном хозяйстве, добросовестно выполнял все поручения руководства, был инициативным в любых делах.</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 xml:space="preserve"> </w:t>
        <w:tab/>
        <w:t>В июне 1944 года П.Т. Тимошенков был призван в ряды Советской Армии и направлен в одну из воинских частей на Дальнем Востоке. Был курсантом, заведующим складом, командиром отделения.</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Летом 1945 года Советские войска  предприняли  решительные действия  против боевых частей Квантунской армии милитаристской Японии и Тимошенков сражался в одной из частей Первого Забайкальского фронта. Был награжден орденом и боевыми медалями.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 xml:space="preserve"> </w:t>
        <w:tab/>
        <w:t>В рядах Советской Армии Петр Трофимович находился до 1950 года. После демобилизации вернулся в родной Ершичский район. В 1952 году вступил в ряды КПСС. До 1955 года работал машинистом-делопроизводителем, заведующим делопроизводством и начальником административно-хозяйственной части Ершичского райвоенкомата, а потом еще один год - пропагандистом Ершичского райкома КПСС. С 1956 по 1959 годы учился в Смоленской областной партийной школе. После завершения учебы вернулся  в Ершичи и был избран заместителем председателя исполкома Ершичского районного Совета депутатов трудящихся. В этой должности проработал три го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63 году Ершичский и Шумячский районы были объединены. Пётр Трифонович был переведен в Шумячи и 23 года, вплоть до ухода на заслуженный отдых в 1986 году, проработал бессменно в должности заместителя председателя райисполком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На протяжении почти четверти века Пётр Трифонович курировал вопросы капитального строительства, жилищно-коммунального хозяйства, бытового и торгового обслуживания, народного образования, культуры и здравоохранения.</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 xml:space="preserve">Пётр Трифонович всегда вел большую общественную работу, был отличным пропагандистом. Он пользовался заслуженным авторитетом и уважением в районной партийной организации и среди трудящихся района. На протяжении многих лет избирался членом райкома КПСС, депутатом и членом исполкома районного Совета. Был членом Совета Смоленского облпотребсоюза и членом правления Шумячского райпо, членом районного Совета ветеранов. Руководил районным штабом добровольных народных дружин, возглавлял районные комиссии по распределению жилья, по безопасности дорожного движения, административную комиссию. </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После ухода на заслуженный отдых полковник запаса Тимошенков ряд лет являлся председателем районного Совета ветеранов войны, труда, Вооруженных Сил и правоохранительных органов и на этом посту также вел большую общественную работу.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ФЕДОТОВ ПРОКОФИЙ МИХАЙЛ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Родился 3 июля 1904 года в деревне Балахоновка Шумячского района Смоленской области в бедной многодетной семье.  Оставшись без отца в десятилетнем  возрасте, рано начал трудовую деятельность. Окончил начальную школу и работал по найму у местных кулаков. В 1923 году завербовался на работу в Донбасс. Был рабочим, формовщиком Краматорского  металлургического  завод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26 году,  приехав на родину,  работал  в сельском  хозяйстве,  но в октябре 1927 года  вновь  вернулся  на  завод.  Работал  газовщиком  доменного цеха,  профорганизатором завкома профсоюза металлургического завода  им. В.В. Куйбышева. С марта 1936 года по август 1941 года трудился старшим газовщиком, мастером, старшим мастером доменного  цеха  этого  завод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П.М. Федотов - активный участник Великой Отечественной войны. Командовал отделением разведки 1017-го стрелкового полка 285-й стрелковой девизии. Окончил курсы политработников 54-й армии. В сентябре 1942 года назначен заместителем командира батареи по политчасти 1252-го гаубичного артиллерийского полка. Был тяжело ранен. С августа 1944 по июль 1945 года находился на излечении в эвакогоспитале. Награждён двумя орденами Отечественной войны , орденом Красной Звезды, медалями “За освобождение Варшавы”, “За взятие Берлина” и др.</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 июля 1945 по июль 1960 года П.М. Федотов - мастер доменных печей Краматорского  металлургического завода им. Куйбышева. В 1949 году за трудовую доблесть, высокое профессиональное мастерство был удостоен ордена  Лени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Указом Президиума Верховного Совета СССР от 19 июля 1958 года  за выдающиеся успехи в развитии черной металлургии П.М. Федотову присвоено звание Героя Социалистического труда. В 1977 году награждён медалью “Ветеран труда”. Удостоен  многих других медалей, в том числе “За доблестный труд. В ознаменование 100-летия со дня рождения  В.И. Ленин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М. Федотов принимал активное участие в работе партийных, советских, профсоюзных органов. Избирался членом Краматорского райкома партии, депутатом городского и районного Совета народных депутатов. В 1982 году ему был вручён знак “50 лет пребывания в КПСС”.</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ШУГАРОВ НИКОЛАЙ ИОСИФ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15 августа 1923 года.  С 16 лет, начал свою трудовую биографию, а в 1943 был призван в армию. За годы войны несколько раз был ранен. За проявленное мужество награждён медалью “ За отвагу”. В 1945 году он вернулся домой. Время было трудное. Первомайский стекольный завод надо было как можно быстрее восстанавливать. Не раздумывая, он принял бригаду слесарей, которая состояла из мальчишек-подростков. Все свои знания отдавал Н.И. Шугаров будущему делу. В совершенстве освоил технологическое оборудование  и его, как опытного специалиста, назначили главным механиком. Пришло время вплотную заняться восстановлением  и в 1946 году его переводят на этот сложный участок работы - мастером стройучастка. В 1955 году Николая Иосифовича назначают директором Первомайского стекольного завода. Его поддержал коллектив . И не потому, что он был из местных, поселковых, а потому, что люди видели: этот неторопливый, решительный человек предан заводу. До 1986 года он был бессменным директором, руководителем крупного современного предприятия. Вышедший из рабочей среды, он был руководителем, чей опыт работы с людьми, организаторские способности, душевная теплота и щедрость служили примером для подражания. Он умело руководил работой коллектива, многое делал для развития и совершенствования производства, для улучшения условий труда и быта рабочих,  для развития  подсобного хозяйств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Боевые и трудовые заслуги  Н. И. Шугарова высоко оценила Родина. Он был награжден  орденами Ленина, Трудового Красного Знамени,  Октябрьской Революции, «Дружбы народов» и многими медалями. Ему было присвоено почётное звание “Заслуженный строитель Российской Федерации”. На протяжении всей своей жизни Николай Иосифович Шугаров вёл большую общественную работу: был  членом бюро райкома КПСС, депутатом  районного и сельского Советов  народных  депутатов.  </w:t>
      </w:r>
    </w:p>
    <w:p>
      <w:pPr>
        <w:pStyle w:val="Normal"/>
        <w:tabs>
          <w:tab w:val="clear" w:pos="709"/>
          <w:tab w:val="center" w:pos="567" w:leader="none"/>
        </w:tabs>
        <w:spacing w:lineRule="atLeast" w:line="0"/>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ЭНТИН  ДАВИД АБРАМ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Родился 7 ноября 1888 года  в п. Шумячи Смоленской области. В 1904 г. Д.А. Энтин закончил зуботехническую школу в городе Одессе.  Сдав  в 1913 году экстерном экзамены в Юрьевском (ныне город Тарту) университете, получил диплом зубного врача. В этом же году он закончил зубоврачебную школу в Петербурге и начал работать зубным врачом Петербургского лепрозория “Крутые  ручь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18 году В. А. Энтин поступает в  Военно-медицинскую академию и одновременно заведует организованной им зуботехнической лабораторией Петроградского губздравотдела.   В 1919 году он отправляется на фронт и в течение года выполняет обязанности штатного зубного врача  Башкирской дивизии и нештатного консультанта санитарного управления седьмой армии. Им организуется помощь раненым, разрабатываются табели, укладка и прилагаемая  к ней инструкция по изготовлению проволочных шин и уходу за челюстными  ранениям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 1924 году Энтин Д.А.  успешно заканчивает академию , становится руководителем  курса  одонтологии  и избирается  членом  Правления Ленинградского одонтологического общества.</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 1929  по 1951 год  Д.А. Энтин был начальником кафедры стоматологии Военно-медицинской академии. Одновременно в течение ряда  лет он является заведующим отделом  детской и терапевтической стоматологии Ленинградского научно-практического стоматологического института и его научным руководителем,, а также консультантом -  стоматологом государственного института обмена веществ и эндокринных расстройств в Москве..  Профессору  Д.А. Энтину в январе 1943 года было присвоено  военное звание генерал - майора  медицинской службы и звание “Заслуженного деятеля  наук”.</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осле окончания Великой Отечественной войны Д.А. Энтин продолжил руководить коллективом кафедры стоматологии Военно-медицинской  академии, а после ухода в отставку, в 1951 году, до конца своих дней работал а ней профессором - консультантом. Под его руководством выполнены две докторских и восемь  кандидатских  диссертаций.</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xml:space="preserve">Заслуги Д.А. Энтина отмечены орденом Ленина, орденами Красного Знамени, Отечественной войны II степени, Красной Звезды и многими медалями. </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t>ЯВЕНКОВ ЕВГЕНИЙ ГЕРАСИМОВИЧ</w:t>
      </w:r>
    </w:p>
    <w:p>
      <w:pPr>
        <w:pStyle w:val="Normal"/>
        <w:tabs>
          <w:tab w:val="clear" w:pos="709"/>
          <w:tab w:val="center" w:pos="567" w:leader="none"/>
        </w:tabs>
        <w:spacing w:lineRule="atLeast" w:line="0"/>
        <w:jc w:val="center"/>
        <w:rPr>
          <w:rFonts w:eastAsia="Times New Roman" w:cs="MS Sans Serif;Arial"/>
          <w:b/>
          <w:b/>
        </w:rPr>
      </w:pPr>
      <w:r>
        <w:rPr>
          <w:rFonts w:eastAsia="Times New Roman" w:cs="MS Sans Serif;Arial"/>
          <w:b/>
        </w:rPr>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Вечером 29 сентября 1943 года от левого берега Днепра отошла рыбачья лодка. На борту суденышка находилась пятерка советских разведчиков во главе с сержантом Евгением Явенковым. Перед воинами-гвардейцами была поставлена ответственная задача: переправиться через Днепр, под покровом вечерних сумерек оттеснить противника от берега и захватить плацдарм для высадки стрелкового подразделения.</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Сержант Явенков знал, что все правобережье реки в районе намеченной высадки было изрыто траншеями, насыщено пулеметными гнездами, артиллерийскими батареями. Но его и друзей-разведчиков незримо поддерживал весь 267-й гвардейский стрелковый полк, армия, Родина. Это придавало воинам силу и уверенность. Без колебаний шли они навстречу смертельной опасности.</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Правый берег встретил разведчиков всполохами артиллерийского и ружейно-пулеметного огня. Рвались снаряды, свистели пули. Туман и опустившиеся на реку сумерки мешали гитлеровцам вести прицельный огонь. Лодка с гвардейцами благополучно причалила к правому берегу. Евгений Явенков пополз на крутой днепровский берег. Разведчики неотступно следовали за командиром. Вскоре воины почти вплотную приблизились к вражеским траншеям.</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 За мной! - скомандовал сержант и устремился вперед. В окопах противника загремели разрывы гранат. К их грохоту присоединилась сплошная дробь советских автоматов. Гитлеровцы были ошеломлены дерзким нападением и в панике стали разбегаться. Некоторые из них пытались оказать сопротивление, но были сражены автоматными очередями. За короткий срок разведчики очистили от врага первую траншею. В их руки попали два станковых пулемета и пушк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tab/>
        <w:tab/>
        <w:t>Через некоторое время на гвардейцев обрушились превосходящие силы вражеской пехоты в сопровождении танков. Закипел бой. Разведчики встретили гитлеровцев дружным огнем из автоматов и трофейных пулеметов. Цепь пехотинцев залегла. Но танки с грохотом и лязгом упорно ползли на позиции советских воинов. Вот уже головная машина утюжит стрелковую ячейку. Евгений со связкой гранат в руках сорвался со своего места. Стальное чудовище надвигалось на комсомольца. Тридцать метров, двадцать пять, двадцать отделяют сержанта от танка. И когда совсем рядом показалось днище переваливающейся через траншею машины, Явенков метнул связку гранат и мгновенно нырнул в окоп. Страшный взрыв потряс воздух. Танк качнулся и замер...</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Три часа гремел ожесточенный бой на крохотном плацдарме. Разведчики отбили три яростные атаки гитлеровцев, завалив их трупами подступы к траншее. Только сержант Явенков лично уничтожил в этом бою 19 вражеских солдат и офицеров. Героическая борьба горстки храбрецов дала возможность стрелковому подразделению форсировать Днепр и закрепиться на плацдарме. Важнейшее задание было с честью выполнено. Командование представило отважных разведчиков к высоким правительственным наградам.</w:t>
      </w:r>
    </w:p>
    <w:p>
      <w:pPr>
        <w:pStyle w:val="Normal"/>
        <w:tabs>
          <w:tab w:val="clear" w:pos="709"/>
          <w:tab w:val="center" w:pos="567" w:leader="none"/>
        </w:tabs>
        <w:spacing w:lineRule="atLeast" w:line="0"/>
        <w:jc w:val="both"/>
        <w:rPr>
          <w:rFonts w:eastAsia="Times New Roman"/>
        </w:rPr>
      </w:pPr>
      <w:r>
        <w:rPr>
          <w:rFonts w:eastAsia="Times New Roman" w:cs="Times New Roman"/>
        </w:rPr>
        <w:t xml:space="preserve">   </w:t>
      </w:r>
      <w:r>
        <w:rPr>
          <w:rFonts w:eastAsia="Times New Roman" w:cs="MS Sans Serif;Arial"/>
        </w:rPr>
        <w:tab/>
        <w:tab/>
        <w:t>Указом Президиума Верховного Совета СССР от 20 декабря 1943 года гвардии сержанту Явенкову Евгению Герасимовичу было присвоено звание Героя Советского Союза.</w:t>
      </w:r>
    </w:p>
    <w:p>
      <w:pPr>
        <w:pStyle w:val="Normal"/>
        <w:tabs>
          <w:tab w:val="clear" w:pos="709"/>
          <w:tab w:val="center" w:pos="567" w:leader="none"/>
        </w:tabs>
        <w:spacing w:lineRule="atLeast" w:line="0"/>
        <w:jc w:val="both"/>
        <w:rPr>
          <w:rFonts w:eastAsia="Times New Roman" w:cs="MS Sans Serif;Arial"/>
        </w:rPr>
      </w:pPr>
      <w:r>
        <w:rPr>
          <w:rFonts w:eastAsia="Times New Roman" w:cs="MS Sans Serif;Arial"/>
        </w:rPr>
      </w:r>
    </w:p>
    <w:p>
      <w:pPr>
        <w:pStyle w:val="Normal"/>
        <w:tabs>
          <w:tab w:val="clear" w:pos="709"/>
          <w:tab w:val="center" w:pos="567" w:leader="none"/>
        </w:tabs>
        <w:spacing w:lineRule="atLeast" w:line="0"/>
        <w:jc w:val="center"/>
        <w:rPr>
          <w:rFonts w:eastAsia="Times New Roman" w:cs="MS Sans Serif;Arial"/>
        </w:rPr>
      </w:pPr>
      <w:r>
        <w:rPr>
          <w:rFonts w:eastAsia="Times New Roman" w:cs="MS Sans Serif;Arial"/>
        </w:rPr>
      </w:r>
    </w:p>
    <w:p>
      <w:pPr>
        <w:pStyle w:val="Normal"/>
        <w:tabs>
          <w:tab w:val="clear" w:pos="709"/>
          <w:tab w:val="center" w:pos="567" w:leader="none"/>
        </w:tabs>
        <w:spacing w:lineRule="atLeast" w:line="0"/>
        <w:rPr>
          <w:rFonts w:eastAsia="Times New Roman" w:cs="MS Sans Serif;Arial"/>
        </w:rPr>
      </w:pPr>
      <w:r>
        <w:rPr>
          <w:rFonts w:eastAsia="Times New Roman" w:cs="MS Sans Serif;Arial"/>
        </w:rPr>
      </w:r>
    </w:p>
    <w:p>
      <w:pPr>
        <w:pStyle w:val="Normal"/>
        <w:ind w:firstLine="60"/>
        <w:jc w:val="center"/>
        <w:rPr>
          <w:rFonts w:eastAsia="Times New Roman" w:cs="MS Sans Serif;Arial"/>
          <w:b/>
          <w:b/>
          <w:bCs/>
          <w:lang w:eastAsia="zxx" w:bidi="zxx"/>
        </w:rPr>
      </w:pPr>
      <w:r>
        <w:rPr>
          <w:rFonts w:eastAsia="Times New Roman" w:cs="MS Sans Serif;Arial"/>
          <w:b/>
          <w:bCs/>
          <w:lang w:eastAsia="zxx" w:bidi="zxx"/>
        </w:rPr>
        <w:t>А</w:t>
      </w:r>
    </w:p>
    <w:p>
      <w:pPr>
        <w:pStyle w:val="Normal"/>
        <w:ind w:firstLine="60"/>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jc w:val="both"/>
        <w:rPr>
          <w:rFonts w:eastAsia="Times New Roman" w:cs="MS Sans Serif;Arial"/>
          <w:lang w:eastAsia="zxx" w:bidi="zxx"/>
        </w:rPr>
      </w:pPr>
      <w:r>
        <w:rPr>
          <w:rFonts w:eastAsia="Times New Roman" w:cs="MS Sans Serif;Arial"/>
          <w:lang w:eastAsia="zxx" w:bidi="zxx"/>
        </w:rPr>
        <w:t xml:space="preserve">АБРАЖКО Георгий Михайлович,1915 г.р., п. Шумячи Смоленской обл. Умер 03.01.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БРАЖКО Иван Кириллович,  1901 г. р.,  п. Шумячи Смоленской обл.  Призван  Шумячским РВК.  Служил: 07.1941г. – 08.1945 г., 5 СП , 4 зап.  СП,  рядовой. Умер 03. 01.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БРАЖКО Пётр Михайлович, 1914 г.р., п.  Шумячи Смоленской обл. Служил: 07.1941г. – 04.1943г.,  84 СП 6 СД. Награды: ордена Красной Звезды (2), Отечественной войны I ст. Умер 16.07.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БРАМЕНКО Михаил Усти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БРАМКИН Андрей Ананьевич, 1925 г. р.,  д. Явкино Шумячского р-на Смоленской обл. Призван  Шумячским РВК.  Служил: 10.1943 г.,  - 08.1947 г., 103 ЗСП,  9 отд. учебн. б-н хим. защиты, 146 отд. саперн. б-н, 9 отд. инженерно-саперн. б-н,  ст. сержант. Награды: медали «За отвагу», «За боевые заслуги», «За взятие Вены», «За победу над Германией». Умер 18. 04.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БРАМОВ Алексей Андреевич, 1924 г.р., д. Петуховка Шумячского р-на   Смоленской обл. Призван  Дзержинским РВК  Горьковской обл. Служил: 08.1942 г.- 12.1945 г., 34 гв. стр. полк, 44 гв. мех. полк,  мл. сержант Награды: ордена Красной Звезды, Славы III ст.,  медали «За боевые заслуги», «За освобождение Праги», «За победу над Германией». Умер 16.03.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БРАМОВ Алексей Николаевич, 1923 г.р., д. Новый Стан Шумячского р-на Смоленской обл. Призван Тимирязевским РВК г. Москвы. Служил: 11.1941г. – 04.1947г., 6 автополк, 1250 ИПТ полк, 796, 327 БАО, 67 отд. авиатех. рота, 118 отд. рота аэрофотослужбы, ст. сержант. Награды: медали «За взятие Кенигсберга», «За победу над Германией». Умер 14.1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БРАМОВ Николай Фёдорович, 1925 г.р., д. Петуховка Шумячского р-на Смоленской обл. Призван Шумячским РВК. Служил: 10.1943 г. - 10.1945 г., 222 СД войск связи, 757 СП, рядовой. Награды: медали «За боевые заслуги», «За боевые заслуги», «За взятие Берлина», «За победу над Германией». Умер 24.05.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ВГИНЕНКОВ Григорий Васильевич. 1915 г.р., д. Днесино Шумячского р-на Смоленской обл. Призван Шумячским РВК. Служил: 06.1941г. – 04.1944г.. 191 СП ,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ГИНЕНКОВ Михаил Павлович ,1911 г.р., Шумячский р-н Смоленской обл. Призван Шумячским РВК. Служил: 1250 ИПТ полк, 796, 327 ГОПО, рядовой. Награды: медали «За боевые заслуги», «За победу над Германией», «За взятие Кенигсберг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ДЕЕВ Иван Сергеевич, 1914 г.р., д. Медвёдки Мищевского р-на Калужской обл. Призван Шумячским РВК. Служил: 07.1941г. – 05.1945г., 31 авиамастерская ,сержант. Награды: медали «За боевые заслуги», «За оборону Москвы», «За победу над Германией». Умер 17.05.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ДЕЕВ Илья Алексеевич,  1908 г. р.,  г. Белев Тульской обл.  Призван  Шумячским РВК.  Служил:  09.1943 г. - 10.1945 г.,  587 военный госпиталь,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ДЕЕНКОВ Кузьма Терентьевич, 1903 г. р.,  д. Пожога Шумячского р-на Смоленской обл.  Призван  Шумячским РВК.  Служил: 07.1941 г. - 09.1945 г., 761 арт. полк, 241 СП,  рядовой. Награды: орден  Славы III ст., медаль «За боевые заслуги».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ДЕЕНКОВ Сергей Трофимович, 1922 г.р., д. Пожога Шумячского р-на Смоленской обл. Призван Шумячским РВК. Служил: 07.1941 г. – 01.1944 г., 18 зап. СД, 48 отд. стр. бригада, 711 СП 215 СД, 653 СП 220 СД, 653 СП 274 СД , 965 СП 274 СД, лейтенант. Награды: орден Отечественной войны II ст., медали «За отвагу», «За победу над Германией». Умер 25.08.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ДЮГИН Тимофей Николаевич, 1916 г.р., д. Натяжкино Волошинского р-на Ростовской обл.  Призван  Шумячским РВК. Служил: 09.1943 г. - 12.1943 г., 266 стр. полк,  рядовой. Награды: медаль «За победу над Германией». Умер 25.12.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ЕРКИН Федор Тихонович,  1911 г. р.,  д. Богдановка Шумячского р-на Смоленской обл.  Призван Шумячским РВК.  Служил: 07.1941 г. - 05.1946 г.,   428 отд. строит. телеграф. рота, 12 отд. ремонт. восстанов. б-н,  рядовой. Награды: «За оборону Москвы», «За оборону Сталинграда», «За оборону Кавказ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ВРАМЕНКОВ Василий Александрович, 1922 г.р., п. Красное Знамя Починковского района Смоленской обл. Призван Стодолищенским РВК Смоленской обл. Служил: 06.1941 г. - 02.1947 г., 41 школа мл. авиаспец., 268 истр. авиаполк, 1 зап. СП,108 тех. команда 34 район авиабазир., 141 АТП, ст. сержант. Умер 06.01.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ВТУХОВ Изот Епифанович,  1901 г. р.,  д. Кирякинка Шумячского р-на Смоленской обл.  Призван  Шумячским РВК.  Служил:07.1941г. – 09.1942г., 313 отд. сан.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ГАФОНОВ Константин Иванович, 1920 г.р., д. Халиповка Шумячского р-на   Смоленской обл. Призван. Ельнинским РВК. Смоленской обл.  Служил: 10.1940 г. - 05.1946, 18,  1 отд. зенитно-арт. дивиз., 319 зенитно-арт. полк, ст. сержант. Награды: ордена Красной Звезды (2),  медали «За оборону Москвы», «За победу над Германией».  Умер 27.11.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ГАФОНОВ Лаврентий Трофимович,  1906 г. р.,  д. Халиповка Шумячского р-на Смоленской обл.  Призван Шумячским РВК.  Служил: 06.1941 г. - 22. 08.1942 г., 31 подвиж. авиамастерские, рядовой. Умер 29.03.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ГАФОНОВ Пётр Антонович, 1922 г.р., д. Халиповка Шумячского р-на Смоленской обл. Призван Шумячским РВК. Служил: 09.1943 г. - 11.1946 г., 222 СП, 42 отд. противотанк. арт. бригада, 1962 истреб. противотанк. арт. полк, 382 СП, рядовой. Награды: медали «За отвагу», «За победу над Германией». Умер 14.06.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ГЕЕВ Пётр Иванович, 1924 г.р., д. Момоново Кардымовского района Смоленской обл. Призван Ярцевским РВК Смоленской обл. Служил: 09.1943 г.- 10.1946 г.,  427 стр. полк сержант, стрелок; 653 стр. полк,  78 гв. стр. полк, 367 отд. арт. дивизион,  сержант.  Умер 28.06.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ГЕЕВ Петр Николаевич,  1904 г. р.,  д. Косачевка Шумячского р-на Смоленской обл.  Служил:  1943 г. – 05.1945 г., 41 ,10 армии ,  рядовой. Умер 29. 03.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ГЕЕВ Семён Прокофьевич, 1910 г.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ГЕЕНКОВ Яков Акимович, 1904 г. р.,  д. Алфимовка Спаск-Деменского р-на Калужской обл.  Призван   Шумячским РВК. Служил:10.1943 г., - 09.1945 г., 1268 СП,  рядовой. Умер 01.06.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ДАЩЕНКОВ Иван Терентьевич, 21.04.1918 г.р., д. Шибнево Шумячского р-на Смоленской обл. Призван Шумячским РВК. Служил: 10.1938г. – 07.1944г., 92 СП, 52 СП, ефрейтор. Награды: медаль «За победу над Германией». Умер 26.0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ЗАРЕНКОВ Тимофей Андреевич,  1907 г. р.,  д. Осетище Шумячского р-на Смоленской обл. Призван Шумячским РВК.  Служил: 06.1941 г. - 11.1945 г., 256 б-н аэродром. обслуж.  старшина. Награды: медали  «За боевые заслуги», «За оборону Москвы», «За победу над Германией».  Умер 15.01.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ЗАРОВСКИЙ Владимир Трофимович. 1924 г.р., д. Тростянка Шумячского р-на   Смоленской обл. Призван  Шумячским РВК. Служил: 09.1943 г.- 09.1946 г., 440 стр. полк, 1 зап. кавалер. полк, 21 кавал. полк,  291 отд. пулем. батальон,  рядовой Награды: медаль «За победу над Германией». Умер 08.02.1985 г. в  д. Тростянка Шумячского р-на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КИМОВ Василий Григорьевич,  1914 г. р., п. Первомайский Шумячского р-на Смоленской обл.  Служил: 10.1943 г. – 02.1944 г.,  222 отд. полк связи,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КИМОВ Василий Семёнович, 1926 г.р., д. Снегирёвка Шумячского р-на Смоленской обл. Призван Шумячским РВК. Служил: 04.1944 г. - 02.1945 г., 43 СП, 646 СП, сержант. Награды: медаль «За победу над Германией». Умер 08.11.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КИМОВ Иван Семёнович, 1918 г.р., д. Снегирёвка Шумячского р-на   Смоленской обл. Призван  Шумячским РВК. Служил:  09.1939 г.- 05.1945 г., 44 автотрансп. батальон, 408 отд. авторота, 29 учебн. автополк,  школа автомех. при ГАУКА, 228 гарниз. вет. лазарет,  ст. сержант Награды: медаль «За победу над Германией».  Умер 10.01.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КИМОВ Павел Васильевич, 1901 г. р.,  д. Гневково Шумячского р-на Смоленской обл.  Призван  Шумячским РВК.  Служил: 22 армия, хим. склад , 584 СП,  рядовой.  Умер 13. 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КИМОВ Петр Андреевич,  1901 г. р., д. Снегиревка Шумячского р-на Смоленской обл.  Призван  Шумячским РВК.  Служил: 07.1941г. – 09.1945г.,  250 отд. хим. б-н , 212 СП , 250 отд. рабочий б-н, рядовой. Награды: медаль «За победу над Германией». Умер 28.12.195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КСЁНОВ Егор Пиме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КСЕНОВ Федор Наумович,  1901 г. р.,  д. Погуляевка Шумячского р-на Смоленской обл.  Призван  Шумячским РВК.  Служил:07.1941г. – 07.1945г., 915 СП, 4249 инфекц. госпиталь, рядовой.  Награды: медали «За боевые заслуги»,  «За победу над Германией». Умер 28. 0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ГАНОВ Никонор Емельянович,  1903 г. р.,  д. Гостинка Шумячского р-на Смоленской обл.  Призван  Шумячским РВК.  Служил: 07.1941 г. - 10.1943 г., 813 СП, 205 зап.  СП,  рядовой. Умер 26. 03.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КСАНДРОВА  Анастасия Илларионов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ЛЕКСЕЕВ Иван Васильевич, д. Сукремль Шумячского р-на Смоленской обл. Призван Шумячским РВК. Служил: с 1941 г. Умер 18.12.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КСЕЕНКОВ Василий Евдокимович, 1910 г. р. Умер 30. 08.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КСЕЕНКОВ Константин Захарович, 1899 г.р., д. Короблево Шумячского р-на Смоленской обл. Служил: 07.1941 г. – 09.1945 г.. 857 СП, 3 стр. б-н, 841 СП, 3 стр. б-н, 181 зап. СП, 88 отд. рота обслуживания,  гв. сержант. Умер 28.09.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КСЕЕНКОВ Федор Герасимович, 1909 г. р.,  д. Дунаевщина Шумячского р-на Смоленской обл.  Призван Шумячским РВК.  Служил: 07.1941 г. - 05.1943 г., 191, 51 СП,  рядовой. Умер 31.07.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НКОВ Антон Павлович, 1915 г.р., п. Первомайский Шумячского р-на Смоленской обл. Призван Тастогульским РВК Ташкентской обл. Служил: 08.1942г. – 03.1944г., 230 СП, рядовой. Умер 27.07.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ЁШИН Андрей Лукьянович, 1926 г.р., д. Борисовка Шумячского р-на Смоленской обл. Призван Шумячским РВК. Служил: 03.1944г. – 10.1945г., 46 зап. СП, 295 СД, 70 автоб-он, рядовой. Награды: орден Отечественной войны II ст.,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ЛЁШИН Василий Фёдорович, 1926 г.р., д. Алексеевка Ершичского р-на Смоленской обл. Призван Ершичским РВК Смоленской обл. Служил: 11.1943г. – 05.1945г., 59 арт. полк, 363 отд. истребит. противотанк. дивизион. Награды: орден Ленина , медали «За отвагу», «За освобождение Пра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ШКИН Александр Андреевич, 1920 г. р.,  п. Городище Бежицкого р-на Брянской обл. Призван  Бежицким РВК.  Служил: 09.1940 г. – 08.1946 г., 107 СП, 124 военстройотряд,  8 отд. воен. полев.  стройбат,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ЕЩЕНКО Иван Иванович, 1922 г.р.. д. Поповна Шумячского р-на Смоленской обл. Служил: 07.1941 г. – 12.1944 г.. 28 зап. стр. лыжный полк, 48 отд. лыжный б-н, 119 отд. стр. бригада, 370 зап. СП, старшина. Награды: орден Отечественной войны I ст., медали «За оборону Кавказа», «За победу над Германией». Умер 22.01.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ЛФЁРОВ Семён Михайлович, 1923 г.р., д. Рязаново Шумячского р-на Смоленской обл. Призван Шумячским РВК. Служил: с 10.1943 г. 222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ЛХИМЕНКОВ Михаил Яковлевич, 1907 г. р.,  д. Боровка Стодолищенского р-на Смоленской обл.  Призван  Шумячским РВК.  Служил: 06.1941 г. - 10.1946 г., 5 ГОРЕМ,  рядовой.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АНЧЕНКОВ Сергей Степанович, 1926 г.р., д. Крутиловка Починковского района Смоленской обл. Призван Стодолищенским РВК Смоленской обл. Служил: 03.1944 г. - 02.1945 г., 45 уч. СП, 468 СП, рядовой. Умер 25.02.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 Андрей Иванович,  1908 г. р.,  д. Починичи Шумячского р-на Смоленской обл.  Призван Полевым ВК. Служил: 09.1943 г. - 10.1945 г.,  205 арм. ЗСП, 41 отд. арм. троф. б-н,  рядовой. Награды: медаль «За победу над Германией». Умер 17.01.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 Андрей Петрович,  1910 г. р., д. Загустино Шумячского р-на Смоленской обл.  Призван Нюкишинским РВК Читинской обл.  Служил: 02.1942 г. - 05.1946 г., 886 СП,  рядовой. Награды: медаль «За победу над Япо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 Егор Фёдорович,1923 г.р., д. Петуховка Шумячского р-на Смоленской обл. Призван Рославльским РВК Смоленской обл. Служил: 10.1943 г. – 04.1947 г., 1109 СП, 16 гв. кавалер. полк, 12 танк. истребит. б-он, 68 автотех. полк, 334 отд. тех. б-он, рядовой. Награды: медали «За отвагу», «За победу над Германией». Умер 25.10.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ДРЕЕВ Иван Денисович, 1926 г.р., д. Теклёвка Шумячского р-на Смоленской обл. Призван Шумячским РВК. Служил: 03.1944 г. - 06.1946 г., 47 учебный СП, 363 арт. полк, 268 арт. бригада, в/ч 54238, мл. сержант. Награды: медали «За отвагу», «За взятие Кенигсберга», «За взятие Берлина», «За победу над Германией». Умер 26.11.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ДРЕЕВ Иван Минаевич, 15.06.1921 г.р., д. Большая Буда Шумячского р-на Смоленской обл. Призван Шумячским РВК. Служил: 09.1940г. – 07.1946г., 89 СП, 597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 Иван Семёнович, 1913 г.р., д. Масловка Шумячского р-на Смоленской обл. Призван Шумячским РВК. Служил: 06.1941г. – 07.1943г., 154 СП, рядовой. Награды: медаль «За победу над Германией». Умер 03.07.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 Илларион Терентьевич,  1904 г. р., д. Петуховка Шумячского р-на Смоленской обл.  Призван  Шумячским РВК.  Служил: 07.1941 г. - 09.1945 г., 191, 222 СП, 73 зап. зен. арт.  полк, 4272 инфекцион. госпиталь,  рядовой. Умер 26. 01.196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ДРЕЕВ Павел Васильевич, 1921 г.р., д. Починичи Шумячского р-на Смоленской обл. Призван Шумячским РВК. Служил: 07.1942 г. - 07.1943 г., 1164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 Парфирий Яковлевич,  1910 г. р.,  д. Воровка Шумячского р-на Смоленской обл.  Призван Шумячским РВК.  Служил: 10.1939 г. - 12.1944 г., 509 гауб. арт. полк, 237 отд. противотанк. див-н,  старшина. Награды: медаль «За победу над Германией». Умер 01.03.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ДРЕЕВ Сергей Петрович, 1915 г.р., д. Петуховка Шумячского р-на   Смоленской обл. Призван Полевым ВК.  Служил: 09.1943 г. - 10.1945 г., 222 стр. полк,  91 зап. стр. полк,  464 стр. полк,  мл. сержант.  Награды: медали «За отвагу», «За победу над Германией». Умер 21.11.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ВА Вера Васильевна, 1922 г.р., д. Надейковичи Шумячского р-на Смоленской обл. Служила: 01.1945 г. - 05.1945 г. Умерла 03.11.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ЕЕНКОВ Сергей Андреевич,1921 г.р., д. Липовка Шумячского р-на Смоленской обл. Призван Надвоицким РВК Карело- Финской АССР. Служил: 01.1941 г. – 12.1945 г., 52 б-н аэродромн. обслуж., 23 зап. СП, центральные военно-финансовые курсы г. Москвы, 191 арм. зап. СП,  лаг. отделение № 2 Управления лагеря в/п 115 МВД. Награды: медаль «За победу над Германией». Умер 30.04.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ДРОНОВ Иван Алексеевич,  1907 г. р.,  д. Никитино Смоленского р-на Смоленской обл.  Призван Мичуринским РВК Молотовской обл. Служил: 07.1941 г. - 11.1945 г.,  37 ЗСП, 439 арт. полк, 146 арм. ЗСП,  57 минерный сап. б-н,  ст. сержант. Награды: медали «За боевые заслуги»,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АНИКЕЕВ Аркадий Семенович, 1918 г. р.,  д. Холмы Шумячского р-на   Смоленской обл. Призван  Шумячским РВК. Служил: 09.1938 г.- 09.1945 г.,  23 отд. арт. зенитн. дивизион, 23 учебн. танк. полк,  штаб БТ и М.В. Ленинградского фронта, 152 отд. танк. бригада, ст.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ИКЕЕВ Арсентий Романович,  1910 г. р.,  д. Холмы Шумячского р-на Смоленской обл.  Призван  Шумячским РВК.  Служил: 10.1943 г.,  - 06.1944 г.,  1113 СП,  ефрейтор. Награды: медаль «За отвагу». Умер 15.07.1982 г.      </w:t>
      </w:r>
    </w:p>
    <w:p>
      <w:pPr>
        <w:pStyle w:val="Normal"/>
        <w:numPr>
          <w:ilvl w:val="0"/>
          <w:numId w:val="2"/>
        </w:numPr>
        <w:tabs>
          <w:tab w:val="clear" w:pos="709"/>
          <w:tab w:val="left" w:pos="720" w:leader="none"/>
        </w:tabs>
        <w:jc w:val="both"/>
        <w:rPr/>
      </w:pPr>
      <w:r>
        <w:rPr>
          <w:rFonts w:eastAsia="Times New Roman" w:cs="Times New Roman"/>
          <w:lang w:eastAsia="zxx" w:bidi="zxx"/>
        </w:rPr>
        <w:t xml:space="preserve"> </w:t>
      </w:r>
      <w:r>
        <w:rPr>
          <w:rFonts w:eastAsia="Times New Roman" w:cs="MS Sans Serif;Arial"/>
          <w:lang w:eastAsia="zxx" w:bidi="zxx"/>
        </w:rPr>
        <w:t xml:space="preserve">АНИСЕНКОВ Григорий Васильевич, 1917 г.р., д. Зимонино Шумячского р-на   Смоленской обл.   Призван  Шумячским РВК. Служил: 10.1939 г.- 12. 1945 г.,  350 зап. стр. полк , 536, 424 стр. полки,  младший сержант. Награды: ордена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Красной Звезды.  медали «За отвагу», «За победу над Германией». Умер 14.12.2004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АНИСИМОВ Михаил Семенович, 1926 г.р., д. Малеевка Шумячского р-на Смоленской обл. Призван Шумячским РВК. Служил: 03.1944 г. – 01.1947 г., 47 учебн. СП, 221 СП, 84 гв. миномет. полк, 138 отд. гв. миномет. дивизион, в/ч 34470, в/ч 19745, сержант .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 «За взятие Кенигсберга»,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ИСИМОВ Павел Гаврилович,  1910 г. р.,  д. Зимонино Шумячского р-на Смоленской обл.  Призван Шумячским РВК. Служил: 06.1941 г. - 09.1945 г., 85 СП, 66 СП, 13 арт. полк, 50 СП,  рядовой. Награды: медали «За боевые заслуги», «За освобождение Праги», «За взятие Берлина», «За победу над Германией». Умер 24.05.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ИПЕНКО Никита Петрович,  1901 г. р.,  д. Тростянка Шумячского р-на Смоленской обл.  Призван  Шумячским РВК. Служил: с 07.1941 г., 811 СП, рядовой. Умер 01.03.195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ИПЕНКОВ Иван Борисович, 1919 г.р., д. Микуличи Шумячского р-на   Смоленской обл.  Призван  Шумячским РВК. Служил:11.1943 г.- 05.1945 г., в/ч 126611,  рядовой. Умер 2.0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ИПОВ Пётр Васильевич, 1918 г.р., д. Локотец Шумячского р-на Смоленской обл. Служил: 06.1941 г. – 09.1945 г., Ярославльское интендантское училище, 31 отд. развед. б-н, 31 танковый корпус, 242 танковая бригада, лейтенант. Награды: ордена Красной Звезды, Отечественной войны II ст., медали «За отвагу», «За освобождение Пра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ОНЕНКО Максим Филиппович,  1910 г. р.,  д. Будище Шумячского р-на Смоленской обл.  Призван  Шумячским РВК.  Служил: 06.1941 г. - 09.1942 г.,  166 авиабаза,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ОНЕНКОВ Илья Евменович, 1913 г.р., д. Будище Шумячского р-на Смоленской обл. Призван Шумячским РВК. Служил: 09.1944г. – 11.1945г.. 4 зап. СП, 55 зап. СП, 155 арт. полк, рядовой. Награды: медали «За отвагу», «За взятие Берлина», «За победу над Германией». Умер 24.08.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ТОНЕНКОВ Филипп Евменович, 1893 г.р. Служил: с 01.1944г., 383 СП, рядовой. Умер 09.06.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ТОНОВ Василий Емельянович, 1912 г.р., д. Ховратовка Шумячского р-на Смоленской обл. Призван Шумячским РВК. Служил: 02.1940 г. - 06.1945 г., 456 корпусной арт. полк РГК, 1167 арт. полк РГК, 32 учебный арт. полк офицерского состава, 915 арт. полк 346 СД, лейтенант.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ОНОВ Демид Тимофеевич,  1903 г. р.,  д. Погуляевка Шумячского р-на Смоленской обл.  Призван   Шумячским РВК. Служил: с 10.1943 г.,  369 СП,  рядовой. Умер 18. 02.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ОНОВ Михаил Никитьевич,  1913 г. р.  Умер в 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ОНОВ Тимофей Степанович, 1913 г.р., д. Починичи Шумячского р-на Смоленской обл. Призван Шумячским РВК. Служил: 07.1941г. -08.1944г., 247 СД, развед. рота , 920 СП, 611 СП, рядовой. Награды: медаль «За победу над Германией». Умер 02.0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НТОНОВА Мария Кононовна, 1924 г.р., д. Явкино Шумячского р-на Смоленской обл. Служила: 08.1943 г.- 05.1945 г., 21 ЗПЛП, рядовой.</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АНТОНОВСКИЙ Дмитрий Иванович,  д. Савочкина Палом Шумячского р-на Смоленской обл.  Служил: 1941 г. - 02.1945 г.,  Владимирское  военно- пехотное училище, 11 гв. дивизия 16 армии, Волховский фронт; 4 Украинский фронт, 2 гв. полк 4 гв. Краснознаменной  Нижнеднестровской Венской дивизии, лейтенант. Награды: ордена Александра Невского, Красной Звезды, Отечественной войны </w:t>
      </w:r>
      <w:r>
        <w:rPr>
          <w:rFonts w:eastAsia="Times New Roman" w:cs="MS Sans Serif;Arial"/>
          <w:lang w:val="en-US" w:eastAsia="zxx" w:bidi="zxx"/>
        </w:rPr>
        <w:t>I</w:t>
      </w:r>
      <w:r>
        <w:rPr>
          <w:rFonts w:eastAsia="Times New Roman" w:cs="MS Sans Serif;Arial"/>
          <w:lang w:eastAsia="zxx" w:bidi="zxx"/>
        </w:rPr>
        <w:t xml:space="preserve"> с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ТОНОВСКИЙ Сергей Семенович, 1903 г. р.,  д. Палом Шумячского р-на Смоленской обл.  Призван  Шумячским РВК.  Служил: 07.1941 г. - 05.1945 г. , 447 СП, 151 мостостроительный б-н, 1082 СП,  40 отд. пулемет. арт.  б-н 04.1944 г.,  - 23. 07.1945 г.,  ст. сержант. Награды: медали «За боевые заслуги», «За победу над Германией». Умер 16. 02.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НУФРИЕВ Иван Андреевич, 1924 г.р., с. Глушково Шумячского р-на Смоленской обл. Служил: 51 СП, 64 СД, рядовой. Награды: медаль «За боевые заслуги». Умер 24.11.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АМОНОВ Иван Федорович,  1902 г. р.,  д. Снегиревка Шумячского р-на Смоленской обл.  Призван  Шумячским РВК. Служил: 07.1941г. – 08.1945 г., 684 хирургический полевой подвижной госпиталь, рядовой. Награды: медали «За боевые заслуги», «За победу над Германией». Умер 17.12.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АМОНОВ Игнат Михайлович,  1911 г. р.,  д. Снегиревка Шумячского р-на Смоленской обл.  Призван  Шумячским РВК.  Служил: 09.1943 г. - 10.1945 г.,  227 СП, 15 отд. танк. рота,  рядовой. Награды: медаль «За победу над Германией». Умер 09.07.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АМОНОВ Максим Фёдорович (Федотович), 1894 г.р, Шумячский р-н Смоленской обл.  Призван Шумячским РВК. Служил: 310 див. Белорусский фронт. Награды: медали «За отвагу», «За победу над Германией». Умер 08.02.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АМОНОВА Татьяна Ефимовна, 1921 г. р.,  п. Шумячи Смоленской обл. Служила: 12.1942г. – 11.1943г., Управление 287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ЁМЕНКОВ Василий Никифорович.1915 г.р., д. Песчанка Шумячского р-на Смоленской обл. Призван Шумячским РВК. Служил: 03.1939г. – 05.1947г., 189 отд. СП, 258 стр. бригада , 342 СД отд. учебный б-он, старшина. Награды: медаль «За Победу над Японией». Умер 26.04.1976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АРТЁМЕНКОВ Иван Павлович, 1923 г.р., д. Зимницы Шумячского р-на Смоленской обл. Призван Шумячским РВК. Служил: 09.1943 г. – 02.1947 г., 51 СП, 1270 СП, 1162 СП, 202 зап. СП, 166 СП, сержа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победу над Германией», «За взятие Кенигсберга». Умер 28.04.196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РТЁМЕНКОВ Иван Тимофеевич, 1924 г.р., д. Песчанка Шумячского р-на   Смоленской обл.  Призван  Шумячским РВК. Служил: 10.1943 г.- 07.1945 г., 451, 246 стр. полки,  43 конное депо,  ст. сержант.  Награды: медали «За отвагу» (2), «За освобождение Варшавы», «За победу над Германией», «За взятие Берлина». Умер 30.08.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ЕМЕНКОВ Константин Павлович,  1906 г. р.,  д. Зимницы Шумячского р-на Смоленской обл.  Призван Шумячским РВК.  Служил: 06.1941 г. - 11.1945 г., 191 СП, 49 отд. сап. рота, 342, 915 СП, 68 отд. СД, 34 отд. троф. б-н,  ст. сержант. Награды: медали «За отвагу»(2),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ЁМЕНКОВ Николай Александрович, 1922 г.р., д. Песчанка Шумячского р-на Смоленской обл. Призван Шумячским РВК. Служил: 08.1941г. – 08.1944 г., 97 зап. СП, Уфимское пехотное училище, 1020 СП 269 СД, 171 гв. СП 1 гв. Московской СД, мл. лейтенант . Награды: орден Красной Звезды, медаль «За победу над Германией».Умер 17.0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ЕМЕНКОВ Павел Евсеевич, 1923 г. р.,  д. Палом Шумячского р-на Смоленской обл. Призван  Кировским РВК г. Омска. Служил: 03.1941 г. - 06.1945 г., 16 арт. полк, 88 гв. минометн. полк, 654 минометн. полк,  рядовой. Награды: Медали «За отвагу», «За оборону Сталинграда», «За Освобождение Пра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ЁМЕНКОВ Фёдор Евсеевич, 1925 г.р., д. Палом Шумячского р-на Смоленской обл. Призван Полевым РВК. Служил: 09.1943 г. - 08.1945 г., в/ч 01186, рядовой. Умер 30.03.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ЕМЕНКОВ Федот Леонович,  1907 г. р.,  д. Зимницы Шумячского р-на Смоленской обл.  Призван Шумячским РВК.  Служил: 07.1941 г. - 05.1945 г. , 191, 433 СП, 100 отд. дорожн. экспл. б-н,  рядовой. Награды: медали «За взятие Кенигсберга», «За победу над Германией», «За победу над Японией». Умер 09.01.1993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АРТЁМОВ Кузьма Сидорович, 1924 г.р., д. Шумовка Шумячского р-на   Смоленской обл. Призван  Шумячским РВК. Служил: 07.1941 г.- 05.1945 г., 61 стр. полк, 1 отд. инжен. саперн. бригада, рядовой.  Награды: медаль «За победу над Германией». Умер 05.10.2006 г. Похоронен в д. Шумовка  Шумячского р-на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ЕМЬЕВ Константин Михайлович,  1902 г. р.,  д. Котовка Шумячского р-на Смоленской обл.  Призван  Шумячским РВК.  Служил: 07.1941г. – 09.1945 г., 191 СП , 182 хирургический полевой подвижной госпиталь, 30 кон. депо,  рядовой. Умер 11. 08.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РТЕМЬЕВА Татьяна Алексеевна,1922 г.р., д. Сидорки Рославльского р-на Смоленской обл. Призвана Стодолищенским РВК Смоленской обл. Служила: 10.1941г. – 04.1942г., 216 СП 44 Сибирской див. Волх. фр., лейтенант м/с .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ТЕМЯКИН Борис Андреевич,  1910 г. р.,  д. Вежники Шумячского р-на Смоленской обл.  Призван   Шумячским РВК. Служил: 10.1943 г.  - 11.1946 г.,  212 СП, 8 ж\д. эксплуатац. полк, 47 ж\д б-н, 115 отд. мостостроит. полк,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ХИПЕНКОВ Иван Васильевич,  1913 г. р.,  д. Боярщина  Смоленской обл.  Призван Бельским РВК.  Служил: 06.1941 г. - 05.1942 г., 756 СП 150 СД.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РХИПОВ Александр Прокофьевич, 1926 г.р., д. Днесино Шумячского р-на Смоленской обл. Призван Шумячским РВК. Служил: 03.1944г. – 10.1944г., 293 гв. СП, рядовой. Награды: медаль «За победу над Германией». Умер 14.01.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РХИПОВ Владимир Николаевич, 1922 г.р., Шумячский р-н Смоленской обл. Сержант. Умер 30.09.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РХИПОВ Семён Андреевич, 1911 г.р., д. Мерятино Всходского р-на Смоленской обл. Призван Всходским РВК Смоленской обл. Служил: с 07.1941г., 555 арт. СП, рядовой. Награды: медали «За отвагу», «За победу над Германией». Умер 24.05.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СНИН Абрам Израелевич,  1909 г. р.,  д. Починичи Шумячского р-на Смоленской обл.  Призван Шумячским РВК.  Служил: 06.1941 г. - 11.1945 г.,  501 авиа-рем. база,,  мл. серж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СТАПЕНКО Евгений Сергеевич, 1925 г.р., п. Гульки Климовичского р-на Могилёвской обл. Призван Шумячским РВК. Служил: 10.1943 г. - 02.1946 г., 262 зап. СП, 9 учебный танковый полк, 553 танковый полк, 82 гв. танковый полк, ст. сержант. Умер 16.10.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СТАПЕНКО Михаил Антонович, 1921 г.р., д. Гульки Климовичского р-на Могилёвской обл. Призван Климовичским РВК Могилёвской обл. Служил: 07.1941 г. – 07.1942 г., 1 особая морская бриг.,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СТАПЕНКОВ Александр Григорьевич,1911 г.р., д. Хутор Шумячского р-на Смоленской обл. Умер 08.11.196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СТАПЕНКОВ Василий Терентьевич,  1911 г. р.,  д. Зимницы Шумячского р-на Смоленской обл.  Призван Шумячским РВК.  Служил: 06.1941 г. - 01.1946 г.,  2 авиц. база,  рядовой. Награды: медали «За боевые заслуги», «За оборону Москвы». Умер 01.01.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СТАПЕНКОВА Клавдия Лазаревна, 1919 г.р., д. Краснополье Шумячского р-на Смоленской обл. Умерла 01.11.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СТАПЕНКОВА Мария Ивановна, 1920 г.р. Умерла 03.07.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АНАСЕНКОВ Иван Иванович, 1920 г. р.,  п. Первомайский Шумячского р-на Смоленской обл. Служил: 06.1941г. – 10.1941г.,  620 мин. полк, рядовой. Умер 06. 05.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АНАСЕНКОВ Калистрат Пет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АНАСЕНКОВ Павел Парфилович, 1917 г.р., д. Ховратовка Шумячского р-на   Смоленской обл. Призван  Шумячским РВК. Служил: 03.1939 г.- 06.1946 г., 183 отд. саперн. батальон,  мл. сержант. Награды: медали «За оборону Ленинграда», «За отвагу», «За победу над Германией».  Умер 17.07.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ФАНАСЕНКОВ Пётр Калистратьевич, 1916 г.р.,  д. Липовка Шумячского р-на   Смоленской обл.  Призван  Шумячским РВК. Служил: 10.1943 г. - 02.1945 г., 222 стр. полк,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АНАСЕНКОВА Надежда Калистратовна,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АНАСЬЕВ Александр Кузьмич,  1911 г. р., д. Игнатовка Шумячского р-на Смоленской обл.  Призван Горловским РВК Сталинской обл.  Служил: 08.1941 г. - 08.1942 г., 704 СП, рядовой. Награды: медаль «За победу над Германией». Умер 15.07.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ФАНАСЬЕВ Григорий Филиппович,  1910 г. р.,  д. Снегиревка Шумячского р-на Смоленской обл.  Призван Шумячским РВК.  Служил: 05.1941 г. - 11.1943 г., 191, 551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ОНАСЕНКОВ Павел Фёдорович, 1917 г.р., д. Афонасовка Стодолищенского района Смоленской обл. Призван Стодолищенским РВК Смоленской обл. Служил: 02.1940 г.- 05.1945 г.,  283 стр. полк,  56 отд. батальон ВНОС,  113 стр. полк, 205 минометный полк, рядовой Награды: медали «За отвагу» , «За взятие Вены», «За взятие Будапешта», «За победу над Германией».  Умер 13.09.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АФОНАСЕНКОВ Семен Иванович,  1905 г. р.,  д. Афонасовка Стодолищенского р-на Смоленской обл.  Призван  Стодолищенским РВК Смоленской обл.  Служил:  06.1941 г. - 11.1941 г. , 228, 335 СП, рядовой. Награды: Умер 23.10.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ФОНОВ Афанасий Иванович, 1916 г.р., д. Савочкина Палом Шумячского р-на   Смоленской обл.  Призван  Шумячским РВК. Служил:  02.1940 г. - 05.1945 г., 21 танковая бригада,  29 отд. инженерно-саперный батальон,  44 стр. полк, 239 отд. автобатальон,  сержант.  Награды: орден Красной Звезды,  медали «За боевые заслуги», «За освобождение Варшавы», «За победу над Германией». Умер 02.08.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ФОНОВ Григорий Сафонович, 1915 г.р., д. Савочкина Палом Шумячского р-на   Смоленской обл. Призван Московским РВК  г. Ленинграда.  Служил: 06.1941 г. - 10.1945 г.,  83 отд. зенитно-арт. бригада,  ст.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АХИМОНОВ Дмитрий Антонович, 1922 г.р., д. Щелятино Брасовского района Брянской обл. Призван Брасовским РВК Брянской обл. Служил: 09.1941 г. - 08.1944 г., 45 зап. СП, 507 СП 148 СД, 39 отд. б-он элекрозагражд., сержант. Награды: медали «За отвагу», «За победу над Германией».</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t>Б</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ЕВ Петр Никифорович,  1905 г. р.,  д. Дятловка Стодолищенского р-на Смоленской обл.  Призван  Шумячским РВК.  Служил:  07.1941 г. - 01.1944 г.  , 874 рабочий б-н, 212 СП,  рядовой.  Умер 24.11.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КОВ Василий Титович,  1919 г. р.,  п. Первомайский Шумячского р-на Смоленской обл.  Служил: 10.1943 г. – 12.1943 г., 191 СП 49 СД, рядовой. Умер 12.12.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КОВ Владимир Титович, 1925 г.р., д. Орловка Шумячского р-на Смоленской обл. Призван Шумячским РВК. Служил: 10.1943 г. - 12.1943 г., 62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КОВ Михаил Константинович, 1918 г.р., д. Орловка Шумячского р-на   Смоленской обл.  Призван  Шумячским РВК. Служил: 09.1939 г.- 2.11.1941 г., 414 арт. полк, 17 отд. рабочий батальон, рядовой. 08.1945 г.- 05.1946 г., рядовой.  Награды: медаль «За победу над Германией». Умер 4.1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КОВ Николай Яковлевич, 1914 г.р., д. Богачёво Шумячского р-на Смоленской обл. Призван Шумячским РВК. Служил: 10.1943 г. – 09.1944 г., 385 Кричевская СД, рядовой. Награды: медаль «За победу над Германией». Умер 20.01.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АБАКОВ Павел Дмитриевич, 1922 г.р., Шумячский р-н Смоленской обл. Сержант. Умер 17.01.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КОВ Петр Иванович,  1920 г. р.,  д. Орловка Шумячского р-на Смоленской обл. Призван Краматорским РВК. Служил: 10.1940 г. – 07.1946 г.,  263 СП , 64 полев. подвижн. госпиталь,   рядовой. Награды: медаль «За победу над Германией». Умер 30.11.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КОВ Степан Киреевич,  1902 г. р., д. Богачево Шумячского р-на Смоленской обл.  Призван  Шумячским РВК.  Служил:  07.1941г. – 08.1941г.,77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НОВ Алексей Петрович,1918 г.р., Шумячский р-н Смоленской обл. Служил: с 1938 г. Умер 28.09.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НОВ Иван Ефимович, 1912 г. р.,  д. Шумовка Шумячского р-на Смоленской обл. Служил:  10.1943 г. – 07.1944 г., 10 гв. армия , 329 СП, рядовой. Умер 02.01.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АНОВ Михаил Ефимович, 1923 г.р., д. Понятовка Шумячского р-на Смоленской обл. Призван Ленинским РВК г. Горького. Служил: 03.1942г. – 11.1945г., 201 воздушно-десантная бригада, 120 гв. СП, 4 воздушная гв. десантная бригада, 347 гв. СП, 347 гв. СП, гв. рядовой. Награды: медали «За оборону Сталинграда», «За взятие Вены», «За боевые заслуги», «За победу над Германией». Умер 28.10.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УРИН Макар Парфенович,  1904 г. р.,  п. Первомайский Шумячского р-на Смоленской обл.  Призван Коломенским РВК Московской обл.  Служил: 07.1941 г. - 07.1945 г., база МТО управления бронепоездов,  рядовой. Награды: медаль «За оборону Москвы». Умер 28. 06.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УШАНОВ Аким Степанович,  1903 г. р.,  д. Полицкое Шумячского р-на Смоленской обл. Призван  Шумячским РВК.  Служил: 03.1944 г. - 06.1945 г.,  1136, 457 СП, 37 ЗСП,  рядовой. Награды: медаль «За победу над Германией». Умер 02.11.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УШАНОВ Александр Борисович,  1922 г. р., Шумячский р-н Смоленской обл.  Служил: 04.1942 г. - 11.1942 г., 73 СП 25 гв. СД,  рядовой. Умер 20.08.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ЧЕНКОВ Георгий Федорович,  1918 г. р. Умер 19.04.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БЧЕНКОВА Наталья  Васильевна, 1915 г. р.,  п. Первомайский Шумячского р-на Смоленской обл. Служила : 06.1941г. -10.1941 г.,  рядовой. Умерла 17. 04.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ГИНСКИЙ Климентий Филиппович,  1904 г. р.,  д. Полицкое Шумячского р-на Смоленской обл.  Призван   Шумячским РВК.  Служил: 10.1943 г.,  - 01.1945 г., 1 отд. саперный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ЗЫЛЕВ Андрей Филиппович, 1926 г.р., д. Иоргиново Шумячского р-на Смоленской обл. Призван Шумячским РВК. Служил: 03.1944 г. – 06.1946 г., 46 СП, 293 СП, 208 зап. СП, 53 зап. арт. полк, 441 истребит. противотанк. арт. полк, в/ч 39434, рядовой. Умер 27.10.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ЗЫЛЕВ Дмитрий Иванович,  1911 г. р.,  д. Дубовица Шумячского р-на Смоленской обл.  Призван Полевым ВК 2-го Белорусского фронта. Служил: 05.1941 г. - 01.1945 г., 191 СП, 28 гв. СП, рядовой. Награды: медаль «За победу над Германией». Умер 18.07.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ЗЫЛЕВ Иван Андреевич,  1924 г. р.,  п. Шумячи Смоленской обл. Служил: 09.1943 г. – 02.1945 г., 451 СП,  592 арт. полк,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ЗЫЛЕВ Иван Антипович, Шумячский р-н Смоленской обл. Умер 02.02.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АЗЫЛЕВ Пётр Филиппович, 1922 г.р., д. Иоргиново Шумячского р-на Смоленской обл. Призван Шумячским РВК. Служил:  07.1941 г. - 11 1946 г., Главн. военно-хим. упр. КА , 206 зап. СП, 240 гв. миномет. полк, рядовой. Награды: медали «За боевые заслуги», «За освобождение Праги»,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ЗЫЛЕВ Тихон Иванович,  1902 г. р.,  д. Дубовица Шумячского р-на Смоленской обл.  Призван  Шумячским РВК.  Служил:  06.1941г. – 08.1945 г., 25 СП 197 ЗСП ,  рядовой. Умер 06. 03.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АЙКОВ Иван Артёмович, 1919 г.р., д .Соколянка Шумячского р-на   Смоленской обл.  Призван  Шумячским РВК. Служил: 02.1940 г.- 08.1946 г.,  456 тяж. корпусной,  116 гаубичный арт. полк, 282 стр. полк,  рядовой. Умер 22.12.197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КАНОВ Илья Николаевич,  1909 г. р., д. Поповна, Шумячского р-на Смоленской обл.  Призван Шумячским РВК.  Служил: 06.1941 г. - 12.1946 г., 108 восстановит. поезд,  рядовой. Награды: медаль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КЕТОВ Петр Федорович,  1909 г. р., д. Поселок Ершичского р-на Смоленской обл.  Призван Минским РВК Минской обл.  Служил: 07.1941 г. - 11.1945 г., 212 СП, 576 отд.  автотранспорт. б-н, рядовой. Умер 17.06.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АЛАНДИН Иван Емельянович,  1905 г. р.,  д. Чернатка Шумячского р-на Смоленской обл. Призван  Шумячским РВК.  Служил: с 10.1943 г., 1266 СП , рядовой. Награды: медаль «За победу над Германией». Умер 05. 06.197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ЛИХИН Иван Андреевич,  1902 г. р., д. Будо-Печерская Хиславичского р-на Смоленской обл.  Призван  Стодолищенским РВК. Служил:07.1941г. – 05.1945 г., 6 отд. рабочий б-н , 47, 321 СП ,15 СД,  взвод управления,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АНОВ Александр Изотович, 1911 г. р.,  д. Полицкое Шумячского р-на Смоленской обл.  Призван Шумячским РВК.  Служил: 10.1943 г.  - 06.1946 г., 191 дорожно-коменд. управление, 322 полк НКВД,  рядовой. Награды: медали  «За освобождение Варшавы», «За победу над Германией». Умер 27.02.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АНОВ Емельян Изотович , 1917 г.р., д. Полицкое Шумячского р-на Смоленской обл. Призван Шумячским РВК. Служил: 07.1941 г. – 05.1945 г., 1313 СП 173 СД, 156 гв. арт. полк 77 СД, мл. лейтенант. Награды: медали «За отвагу», «За оборону Сталинграда», «За оборону Москвы», «За победу над Германией». Умер 13.08.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АНОВ Илья Устинович, 1907 г. р.,  д. Липовка Шумячского р-на Смоленской обл.  Призван Хиславичским РВК Смоленской обл.  Служил: 10.1943 г. – 11.1945 г.,  175 ЗСП, 540 арм. миномет. полк, 40 отд.  мостостроит. б-н, ст.  сержант. Награды: медали «За взятие Кенигсберга», «За победу над Германией». Умер 16.02.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АНОВ Парфен Леонович,  1906 г. р.,  д. Полицкое Шумячского р-на Смоленской обл.  Призван Шумячским РВК.  Служил: 10.1943 г. - 01.1945 г.,  551 СП, 90 дорожный полк, 51 военно-дорож. отряд,  ст. сержант. Награды: медали «За освобождение Варшавы», «За взятие Берлина». Умер 14.12.196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АРБАКОВ Владимир Никитьевич, 1919 г.р., д. Липовка Шумячского р-на Смоленской обл. Призван Брянским ГВК Служил: 10.1939 г. - 11.1942 г., 814 арт. полк 274 СД, 549 отд. минометный дивизион 4 СД, 101 СП 4 СД, ст. лейтенант. Награды: медаль «За победу над Германией». Умер 26.09.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БАКОВ Иван Григорьевич,  1907 г. р.,  д. Липовка Шумячского р-на Смоленской обл.  Призван. Шумячским РВК. Служил: 07.1941 г. - 01.1946 г., 2 отд. арт. гауб. полк, 181 ЗСП, старшина. Награды: медали  «За боевые заслуги», «За взятие Кенигсберга», «За взятие Берлина»,  «За победу над Германией». Умер 02.09.1963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БАРБАКОВ Михаил Павлович,  1903 г. р.,  д. Липовка Шумячского р-на Смоленской обл.  Призван  Шумячским РВК. Служил:10.1943 г., - 08.1945 г., 123 ЗСП , 30 отд. саперный б-н,  ефрейтор.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ь «За победу над Германией». Умер 11. 05.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БАКОВ Филипп Наумович,  1911 г. р.,  д. Липовка Шумячского р-на Смоленской обл.  Призван Шумячским РВК.  Служил: 09.1943 г. - 10.1945 г., 123 ЗСП, 30 отд. сап. б-н,  ефрейтор. Награды: орден  Славы III ст., медали », «За отвагу», «За победу над Германией». Умер 25.04.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БАСОВ Александр Кузьмич, 1915 г.р., д. Курцево Шумячского р-на Смоленской обл. Призван Шумячским РВК. Служил: 06.1941 г. – 03.1944 г., 100 СП, 10 гв. воздушно-десантная бригада 10 воздушно- десантной дивизии, центр. курсы мл. лейтенантов, 215 отд. курсантская бригада, 469 СП 150 СД, мл. лейтенант. Награды: орден Красной Звезды, медаль «За победу над Германией». Умер 13.01.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РБАСОВ Иван Семенович,  1904 г. р.,  д. Курцево Шумячского р-на Смоленской обл.  Призван  Шумячским РВК.  Служил: 07.1941 г. – 02.1942 г., 1378, 377 СП, Челябинский НКВД , рядовой. Умер 05.10.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АРБАСОВ Николай Захарович, 1925 г.р., д. Курцево Шумячского р-на Смоленской обл. Призван Полевым РВК. Служил: 03.1945 г. - 11.1946 г., 492 СП, военная комендатура г. Ребено, военная комендатура г. Шенбер,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ТВИНОВ Даниил Михеевич,  1911 г. р.,  д. Власково Шумячского р-на Смоленской обл. Призван  Шумячским РВК.  Служил: 06.1941 г. - 09.1943 г., 5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ТВИНОВ Иван Фролович, 1913 г.р., д. Власково Шумячского р-на Смоленской обл. Служил: 05.1941г. – 07.1942г., 191 СП , рядовой. Награды: медаль «За победу над Германией». Уме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АХУРОВ Степан Ефимович,  1910 г. р., д. Иловня Шумячского р-на Смоленской обл.  Призван Краснодарским ГВК г. Краснодара. Служил: 11.1941 г. - 01.1946 г., 16 ЗСП, 57, 810 СП,  14 отд. раб.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ГУНОВ Фёдор Гаврилович, 1919 г.р., д. Ст. Крунец Рославльского района Смоленской обл. Призван  Сконинским РВК  Рязанской обл.  Служил: с 07.1941 г., 740 стр. полк,  рядовой. Умер 18.02.197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ГУНОВ Федор Степ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ЗИМОВ Василий Евсеевич, 1923 г.р., д. Селюты Шумячского р-на Смоленской обл. Призван Абдулинским РВК Чкаловской обл. Служил: 03.1942г. – 02.1947г., 76 зап. арт. полк, 64 отд. батарея связи, 306 зап. арт. полк, 138 отд. полк связи, 13 учебн. танк. полк, ст. сержант.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ЗЮКОВ Александр Константинович, 1904 г. р.,  д. Зимонино Шумячского р-на Смоленской обл.  Призван  Шумячским РВК.  Служил: 07.1941 г. - 09.1945 г., 222 СП, 84 гаубич. арт. полк,  рядовой. Награды: медали  «За отвагу»,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КУСОВ Григорий Александрович,  1912 г. р., Шумячский р-н Смоленской обл. Умер в 195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ИЦКИЙ Алексей Ефимович,  1907 г. р.,  д. Петровичи Шумячского р-на Смоленской обл.  Служил: 449 медсанбат в составе 365 Сибир. СД. Умер в 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ОБОРОДОВ Андрей Алексеевич,  1905 г. р.,  д. Глуменка Шумячского р-на Смоленской обл. Призван  Шумячским РВК  Смоленской обл.  Служил:  06.1941 г. - 09.1945 г., 57 арт. полк РГК, 204 З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ОВ Кирилл Михайлович, Шумячский р-н Смоленской обл. Умер 11.05.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ОЗЕРОВ Пётр Дмитриевич, 1920 г.р., п. Пригорье Рославльского р-на Смоленской обл. Призван Кировским РВК г. Саратова. Служил: 06.1943г. – 05.1945г., 378 зап. СП, 1031 СП, 4 зап. СП, 321 СП 15 СД, лейтенант. Умер 12.08.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ЛОУСОВ Василий Дмитриевич, 1926 г.р., д. Короблево Шумячского р-на Смоленской обл. Призван Шумячским РВК. Служил: 03.1944 г. - 10.1944 г., 46 зап. СП, 58 СП, рядовой. Умер 27.06.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ОУСОВ Парфён Анисимович, 1916 г. р.,  д. Прудо-Поляна Шумячского р-на   Смоленской обл. Служил: 11.1938 г. - 11.1943 г. ,170 стр. полк 58 СД, рядовой. Умер 16.05.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ЛОУСОВ Петр Егорович,  1914 г. р.  Служил: 12.1941 г. – 05.1945 г., 368 СП,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ОШЕЙКИН Михаил Его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ЬСКИЙ Григорий Александрович,  1921 г. р., д. Курганье Стодолищенского р-на Смоленской обл. Призван Стодолищенским РВК. Служил: 10.1940 г. – 05.1945 г., 46 СП ,  63 гв. танков. полк,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ЬЧИКОВ Иван Сергеевич, 1925 г. р., д. Забегаевка Стодолищенского р-на Смоленской обл. Призван  Любытинским РВК Ленинградской обл.  Служил: 04.1943 г. – 06.1946 г., 186 ЗСП , 189 зен. арт.  бриг. , 84 отд. зен. арт.  бриг.,  1866 зен. арт.  полк, ефрейтор. Награды: медали  «За оборону Ленинграда», «За победу над Германией». Умер  08.02.196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ЛЯЕВ Владимир Агеевич, 1925 г.р., д. Масловка Шумячского р-на Смоленской обл. Призван Шумячским РВК. Служил: 02.1944 г. - 02.1946 г., 10 отд. минометный полк, 367 зап. СП, 323 отд. рота охраны и сопровождения военных посылок, 3 отд. ремонтно-строит. б-н связи, мл. сержант. Награды: орден Отечественной войны II ст., медали «За боевые заслуги», «За отвагу», «За победу над Германией». Умер 23.01.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ЕВ Владимир Степанович,1922 г., д. Городец Шумячского р-на Смоленской обл. Служил: 08.1941 г. – 08.1945 г., 10 воздушно-десантная бригада 5 возд. корпуса, 21 СП 39 СД, 116 гв. СП 40 гв. СД, 116 гв. СП  40 гв. СД, ст. лейтенант. Награды: ордена Красной Звезды, Отечественной войны II ст., медали «За боевые заслуги», «За взятие Будапешта», «За взятие Вены», «За победу над Германией». Умер 21.09.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ЛЯЕВ Егор Афанасьевич, 1924 г. р., Шумячский р-н  Смоленской обл.  Служил: 12.1941 г.- 07.1944 г., арт. полк 23 СД,  рядовой. Умер 22.06.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ЕВ Иван Ефимович, д. Криволес Шумячского р-на Смоленской обл. Рядовой. Умер 18.11.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ЕВ Иван Фомич, 1905 г. р.,  д. Мостище Шумячского р-на Смоленской обл.  Призван  Шумячским РВК.  Служил: 07.1941 г. - 05.1945 г.,  861 СП, 405 отд.  мин. дивизион, 122 отд. пулем. арт.  б-н, 14 отд. зап. полк связи, рядовой. Умер 21.10.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ЕВ Макар Иванович,  1907 г. р.,  д. Яновка Шумячского р-на Смоленской обл.  Призван Шумячским РВК.  Служил: 10.1943 г. - 03.1944 г., 227 СП,   рядовой. Умер 19.11.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ЕВА Екатерина Иосифовна, 1922 г. р., Шумячский р-н Смоленской обл.  Партизанка.  Умерла 13.08.2003 г. Похоронена в п. Шумячи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СНИКОВ Иван Лаврентьевич, 1923 г.р., д. Крутояки Шумячского р-на Смоленской обл. Призван Шумячским РВК. Служил: 10.1943г. – 05.1945г., 222 СП, 378 СП, сержант. Умер 17.02.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СНИКОВ Иосиф Иванович,  1900 г. р.,  д. Крутояки Шумячского р-на Смоленской обл. Служил: 08.1941г. – 08.1945 г.,  260 б-н аэродромн. обслуж.,12 гв. СП, 11 техн. рота, 127 б-н аэродромн. обслуж.,  рядовой. Умер 28.10.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СНИКОВ Никифор Калистратович,  1907 г. р.,  д. Крутояки Шумячского р-на Смоленской обл.  Призван Шумячским РВК.  Служил: 06.1941 г. - 10.1945 г., 18 головн. рем. восстановит. поезд, 551 СП, 1210 СП, 586 СП,  рядовой. Награды: медали «За отвагу», «За взятие Берлина», «За победу над Германией». Умер 15.12.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СНИКОВ Фома Евстафьевич,  1905 г. р.,  д. Крутояки Шумячского р-на Смоленской обл.  Призван  Шумячским РВК.  Служил:  02.1944 г.,  - 12.1945 г., 33 отд. дорожно-строит. б-н, рядовой. Награды: медали «За взятие Кенигсберга», «За победу над Германией». Умер 20. 08.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ЛЯСНИКОВА Раиса Захаровна, 1926 г. р.,  Шумячский р-н Смоленской обл. Умер 25.05.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РДИКОВ Василий Фёдо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РЕЗОВСКИЙ Кузьма Дмитриевич, 1912 г.р., д. Косачёвка Шумячского р-на Смоленской обл. Призван Шумячским РВК. Служил: с 05.1941г. - 91 СП, рядовой. Награды: медаль «За победу над Германией».Умер 23.0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ЕТРЕМЕЕВ Николай Григорьевич,  1907 г. р.,  г. Рославль Смоленской обл.  Призван Рославльским РВК Смоленской обл.  Служил: 10.1941 г. - 10.1945 г.,  265 кав. див., 28 автополк,  рядовой. Награды: орден Красной Звез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ЕТРЕМЕЕВ Прокофий Петрович, 1917 г.р., д. Новая ДубовичкаШумячского р-на Смоленской обл.  Призван  Шумячским РВК.  Служил: с 07.1941 г.,  21 зап. стр. полк, 131 стр. полк,  903 военно-продукт. склад, рядовой  Умер 09.02.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ИРЮКОВ Василий Иванович,  1902 г. р.,  д. Криволес Шумячского р-на Смоленской обл.  Призван  Шумячским РВК.  Служил: 07.1941г. – 08.1945г., 205 отд. СП , 1270 ЗСП, рядовой. Умер 19. 08.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ИРЮКОВ Иван Макарович,  1908 г. р.,  д. Криволес Шумячского р-на Смоленской обл.  Призван Шумячским РВК.  Служил: 07.1941 г. - 12.1945 г., 1 зап. арт. полк, 169 авиатранспорт. б-н, 1156 пулем. арт.  полк, 146 арт. полк,  рядовой. Награды: медаль «За отвагу». Умер 15.01.194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ИРЮКОВ Павел Николаевич,  1904 г. р.,  д. Криволес Шумячского р-на Смоленской обл.  Призван  Шумячским РВК.  Служил: 09.1943 г., - 09.1945 г., 222 СП, 278 отд. ремонтно-восст. б-н,  рядовой. Награды: медали «За боевые заслуги» (2). Умер 20. 09.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ИРЮКОВ Петр Данилович, 1903 г. р.,  д. Криволес Шумячского р-на Смоленской обл.  Призван  Аланецким РВК Карело- Финской ССР.  Служил: 08.1941 г. -10.1945 г., 372 отд. б-н связи,104, 34 погран. отряды  войск НКВД,  рядовой. Награды: медали «За оборону Ленинграда», «За победу над Германией». Умер 31. 08.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ЛАЖКО Екатерина Михайловна, 1923 г.р., д. Селиверстово Детчинского р-на Калужской обл. Умерла 22.02.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ЛАЖКО Николай Иванович, 1919 г. р.,  п. Шумячи Смоленской обл. Служил: 09.1943 г. – 05.1945 г.,  43 СП 64 СД, лыжн. б-н,  рядовой. Умер 22. 04. 2005 г. </w:t>
      </w:r>
    </w:p>
    <w:p>
      <w:pPr>
        <w:pStyle w:val="Normal"/>
        <w:ind w:left="360" w:hanging="0"/>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б-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БКОВ Александр Тимофеевич,  1912 г. р., Шумячский р-н Смоленской обл. Умер 01.03.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БКОВ Иван Тимофеевич,  1902 г. р.,  Шумячский р-н Смоленской обл. Умер в 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ВТУНОВ Иван Свиридович, 1922 г.р., д. Хоронево Шумячского р-на Смоленской обл. Призван Шумячским РВК. Служил: 09.1943 г. - 11.1943 г., 205 зап. СП, 1258 СП, рядовой. Умер 26.09.197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ВТУНОВ Игнатий Филиппович,  1907 г. р.,  п. Шумячи Смоленской обл. Служил:08.1941 г. – 05.1945 г.,  19 рем. воен. б-н ,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ГАТЫРЁВ Иван Михайлович, 1916 г.р., д. Вишенки Шаховского района Московской обл. Призван Шаховским РВК Московской обл. Служил: 10.1940 г. - 11.1945 г., 17 гаубичный арт. полк усиления фронта, 680 истребит. противотанк. арт. полк, 680 истребит. противотанк. арт. полк, 6 гв. истребит. противотанк. арт. полк, 923 арт. полк 50 армии, 35 арм. гв. арт. бригада, 277 арт. полк 145 СД 43 армии, 39 арт. полк 342 СД . Награды: орден Красной Звезды, медаль «За победу над Германией». Умер 28.09.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ГАТЫРЕВА Валентина Яковлевна, 1925 г. р.,  п. Шумячи Смоленской обл. Служила:  39 арт. полк,  рядовой. Умерла 11. 02.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ГАЧЁВ Андрей Егорович, Шумячский р-н Смоленской обл. Умер 03.11.1981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БОГАЧЁВ Иван Иванович, 1912 г.р., д. Соколянка Шумячского р-на Смоленской обл. Призван Шумячским РВК. Служил: 05.1941г. – 10.1945г., 57 СП, 62 гв. миномётный полк, ст. сержант. Награды: орден Отечественной войны </w:t>
      </w:r>
      <w:r>
        <w:rPr>
          <w:rFonts w:eastAsia="Times New Roman" w:cs="MS Sans Serif;Arial"/>
          <w:lang w:val="en-US" w:eastAsia="zxx" w:bidi="zxx"/>
        </w:rPr>
        <w:t>I</w:t>
      </w:r>
      <w:r>
        <w:rPr>
          <w:rFonts w:eastAsia="Times New Roman" w:cs="MS Sans Serif;Arial"/>
          <w:lang w:eastAsia="zxx" w:bidi="zxx"/>
        </w:rPr>
        <w:t xml:space="preserve"> ст., медаль «За отвагу». Умер 06.10.197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ГАЧЁВ Иван Прокофьевич, Шумячский р-н Смоленской обл. Умер 13.01.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ГДАНОВ Николай Петрович, 1922 г.р., д. Васильево Починковского района Смоленской обл. Призван Починковским РВК Смоленской обл. Служил: 06.1941 г. - 03.1947 г., 451 Б.А.О., 235 и 806 штурмов. авиаполки, гв. ст. сержант. Награды: ордена Красной Звезды, Отечественной войны I ст. и II с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ДАЧЕВ Иван Захарович,  1902 г. р.,  д. Власково Шумячского р-на Смоленской обл.  Призван  Шумячским РВК.  Служил:07.1941г. – 09.1941г., 857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ДЫЛЕВ Архип Петрович, Шумячский р-н Смоленской обл. Умер 21.05.1981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БОДЫЛЕВ Иван Афанасьевич, 1923 г.р., д. Новоселье Шумячского р-на Смоленской обл. Кировским РВК г. Мурманска. Служил: 04.1042г. – 07.1947г., 112 зап. СП, 30 отд. лыжная бригада, 32 отд. горн. стр. бригада, сержант. Награды: ордена Славы </w:t>
      </w:r>
      <w:r>
        <w:rPr>
          <w:rFonts w:eastAsia="Times New Roman" w:cs="MS Sans Serif;Arial"/>
          <w:lang w:val="en-US" w:eastAsia="zxx" w:bidi="zxx"/>
        </w:rPr>
        <w:t>III</w:t>
      </w:r>
      <w:r>
        <w:rPr>
          <w:rFonts w:eastAsia="Times New Roman" w:cs="MS Sans Serif;Arial"/>
          <w:lang w:eastAsia="zxx" w:bidi="zxx"/>
        </w:rPr>
        <w:t xml:space="preserve"> ст., Красной Звезды, медали «За отвагу», «За Победу над Японией», «За оборону Советского Заполярья». Умер 14.02.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ЛТУНОВ Аврам Минаевич, 1904 г. р.,  д. Микуличи Шумячского р-на Смоленской обл.  Призван  Шумячским РВК.  Служил: 07.1941 г. - 07.1945 г., 359, 3, 392 СП , 152 арт. ЗСП, 73 отд. пулем. арт. б-н,  пулеметчик станковый, рядовой. Награды: орден Красной Звезды.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БОНАДЫСЕВ Степан Сергеевич,  1906 г. р., д. Тихиль Шумячского р-на Смоленской обл.  Призван Шумячским РВК.  Служил: 07.1941 г. - 10.1945 г., 130 СП, 205 ЗСП, 1268 СП, 674 ЗСП,  ст. сержант. Награды: ордена  Славы III ст.,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НДАРЕВ Алексей Михеевич, 1919 г.р., д. Н. Гриневщина Шумячского р-на   Смоленской обл.  Краматорским РВК Донецкой обл. Служил: 05.1939 г.- 05.1945 г.,  52 отд. стр. батальон, 260 отд. бригада морской пехоты,  рядовой. Умер 21.04.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Андрей Ермолаевич,  1904 г. р.,  д. Тростянка Шумячского р-на Смоленской обл.  Призван  Шумячским РВК.  Служил: 08.1941 г. - 09.1945 г., 175 ЗСП, 2 дорожный эксплуатационный полк, 77 батарея управления командующего арт. див.,  рядовой. Награды: орден Красной Звезды, медаль «За победу над Германией». Умер 26. 08.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Андрей Иванович, 1920 г.р., д. Шумовка Шумячского р-на   Смоленской обл. Призван  Краснодонским РВК. Служил: 05.1940 г. - 07.1946 г., 50, 1006 стр. полки,  рядовой. Награды: медали «За взятие Берлина», «За оборону Сталинграда», «За победу над Германией». Умер 23.05.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Ануфрий Савельевич, 1925 г.р., д. Вигурина Поляна Шумячского р-на Смоленской обл. Призван Полевым РВК. Служил: 03.1945 г. - 06.1946 г., 234 зап. СП, 561 отд. саперный б-он, 912 отд. саперный б-он, ефрейтор.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Георгий Тимофеевич,  1916 г. р.,  д. Шумовка Шумячского р-на Смоленской обл.  Призван Шумячским РВК.  Служил: 06.1941 г. - 02.1945 г.,  151 отд. зен. арт.  дивиз., 153 отд. зен. арт.  дивиз., лейтенант. Награды: орден Красной Звезды, медаль «За победу над Германией». Умер 03.11.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Егор Лукьянович,  1902 г. р.,  д. Тростянка Шумячского р-на Смоленской обл.  Призван  Шумячским РВК.  Служил: 07.1941г. – 07.1945г.,  29 полевой подвижной госпиталь, 410 арт. полк ,629 СП, рядовой. Награды: медали «За боевые заслуги», «За отвагу»,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Иван Егорович, 1924 г.р., д. Шумовка Шумячского р-на   Смоленской обл. Призван  Шумячским РВК. Служил: 12.1943 г.- 02.1944 г.,  43 стр. полк, 363 СД,  125, 126 отд. пулем. арт. батальоны,  рядовой. Умер 10.03.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Иван Петрович, 1921 г.р., д. Рязаново Шумячского р-на Смоленской обл. Призван Шумячским РВК. Служил: 12.19 12.1940г. – 05.1046г., 194 зенитно-арт. полк, 192 зенитно-арт. полк, 403 истребит. авиаполк, рядовой. Награды: медали «За оборону Ленинграда», «За победу над Германией». Умер 15.07.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Иван Савельевич,1920 г.р., Шумячский р-н Смоленской обл. Умер 15.01.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Иван Фёдорович, 1919 г.р., д. Шумовка Шумячского р-на   Смоленской обл. Призван Кизеловским РВК  Пермской обл. Служил: 09.1939 г.- 11.1946 г., 58 погран отряд войск НКВД,  сержант.  Награды: медали «За отвагу», «За боевые заслуги», «За победу над Германией», «За Победу над Японией».  Умер 15.04.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НДАРЕВ Кирей, Шумячский р-н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НДАРЕВ Сергей Никитович,  1906 г. р.,  д. Петровичи Шумячского р-на Смоленской обл.  Призван Шумячским РВК.  Служил: 05.1941 г. - 08.1943 г.,  6 истр. противотанк. бриг.,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НДАРЕВА Клавдия Иосифовна, 1917 г.р., д. Шумовка Шумячского р-на Смоленской обл. Служила: 08.1941г. – 09.1942г., Партизанский отряд «Смерть фашизму», рядовой. Награды: орден Отечественной войны II ст., медаль «За отвагу».</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НДАРЕНКО Алексей Андреевич, 1923 г.р., д. Старое Заселье Шумячского р-на Смоленской обл. Призван Шумячским РВК. Служил: 10.1943г. – 02.1947г., 439 СП, 542 мотоСП, 20 танк. полк, 26 мотостр. бригада, 112 заград. комендант. этапа, 206 зап. СП, 543 истребит. противотанк. арт. полк, 884 корпусной арт. полк, сержант. Умер 17.11.1982 г.</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БОНДАРЕНКО Тимофей Михайлович,  1918 г. р.,  д. Иванов Стан Шумячского р-на Смоленской обл. Призван  Шумячским РВК.  Служил: 10.1943 г.,  - 07.1945 г., 205 , 206 З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РИСЕНКОВ Василий Аксёнович, 1919 г.р., д. Крутояки Шумячского р-на   Смоленской обл. Призван  Шумячским РВК. Служил:  09.1939 г.- 05.1945 г., 25 корп. арт. полк,  794 отд. армейск. развед. дивизион,  838 отд. армейск. арт. дивизион,  155 армейск. арт. бригада, рядовой.  Награды: орден Красной Звезды,  медали «За боевые заслуги», «За освобождение Праги», «За оборону Сталинграда», «За победу над Германией». Умер 01.06.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РИСЕНКОВ Григорий Максимович, 1920 г. р.,  д. Борисовка Шумячского р-на   Смоленской обл. Призван  Шумячским РВК. Служил:10.1940 г. - 05.1946 г., 189 стр. зенитно-арт. полк, 15 стр. арт. дивизион, 48 отд. арт. дивизион,  ефрейтор. Награды: медаль «За победу над Германией».  Умер 19.08.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ЕНКОВ Илья Василь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ЕНКОВ Николай Сергеевич, 1910 г. р.,  п. Красное Знамя Стодолищенского р-на Смоленской обл.  Призван Стодолищенским РВК Смоленской обл.  Служил: 06.1941 г. - 10.1945 г., 41 б-н станции снабжения, 208 отд. б-н связи, 20 арм. ЗСП, 65 СП, 5 арм. зен. пулемет. полк,  рядовой. Награды: орден  Славы III ст.,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ЕНКОВ Тарас Семенович,  1909 г. р.,  д. Гостинка Шумячского р-на Смоленской обл. Призван Шумячским РВК.  Служил: 06.1941 г. - 09.1945 г., 48 ЗСП, 918 СП,  рядовой. Награды: медаль «За победу над Германией». Умер 18.0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ЕНКОВ Фома Маркович, 1911 г. р.,  д. Борисовка Шумячского раойна Смоленской обл.  Призван  Шумячским РВК.  Служил:  06.1941 г. - 09.1947 г., 18 железнодор. восст. поезд,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РИСОВ Григорий Филиппович,  1910 г. р., д. Яхнатово Шавлыкинского р-на Орловской обл.  Призван Шумячским РВК.  Служил: 09.1943 г.  - 11.1946 г., 882 СП, 8 отд.  ж\д полк, 29 отд. строит.  ж\д. б-н,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ОВ Иван Григорьевич,  1907 г. р.,  д. Вигурина Поляна Шумячского р-на Смоленской обл.  Призван Шумячским РВК. Служил: 06.1941 г. - 10.1945 г., 191 СП, 111 СП, 70 СП,  рядовой. Награды: орден Красной Звезды, медаль «За боевые заслуги». Умер 19.06.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ОВ Корней Спиридонович,  1909 г. р.,  д. Новый Стан Шумячского р-на Смоленской обл.  Призван Шумячским РВК.  Служил: 07.1941 г. - 05.1945 г.,  Рязанская автошкола,177 танк. бриг., 294 отд. рем. восстановит. б-н,  мл. сержант. Награды: орден Красной Звезды, медали «За боевые заслуги», «За победу над Германией», «За победу над Японией». Умер 06.09.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ОВ Нестер Изосимович, 1924 г.р., д. Новый Стан Шумячского р-на   Смоленской обл. Призван  Шумячским РВК. Служил: 10.1943 г.- 12.1943 г., 222 стр. полк, рядовой.  Умер 24.12.1978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БОРИСОВ Пётр Осипович,1905 г.р.,  Шумячский р-н Смоленской обл. Призван Шумячским РВК. Служил: Белорусский фро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ь «За взятие Кенигсберга». Умер 20.08.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ИСОВ Петр Трофимович,  1903 г. р.,  д. Новый Стан Шумячского р-на Смоленской обл.  Призван  Шумячским РВК.  Служил: 07.1941 г. - 10.1943 г.,   251 б-н аэродромного обслуж., 212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РИСОВ Тимофей Григорьевич, 1925 г.р., п. Зелёная Роща Шумячского р-на Смоленской обл. Призван Шумячским РВК. Служил: 10.1943 г. - 05.1945 г., 357 зап. истребит. полк, 15 отд. учебный мотополк, 2 минометная рота, 305 Краснознам. СП 44 СД, 1 рота учебного б-на 225 арм. зап. СП, курсы мл. лейтенантов 3 Белорусского фронта, мл.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РОВЦОВ Лука Филиппович, 1919 г.р., д. Крымки Шумячского р-на   Смоленской обл.  Призван  Шумячским РВК. Служил: 11.1939 г.- 05.1946 г., 56 стр. полк, 601 минометный полк ,  11 зап. стр.полк,  рядовой.  Награды: медаль «За победу над Германией». Умер 28.07.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ОДА Хаим Моисеевич, 1921 г. р.,  г. Толочина Витебской обл. Служил: 08.1942 г. - 04.1945 г.,  9-й Воронинский истреб. Корпус, 146 стр. гв. истреб.  авиаполк. Награды: медали «За боевые заслуги»,  «За оборону Ленинграда», «За оборону Сталинграда», «За победу над Германией». Умер 12.02.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ЩЕВСКАЯ Ксения Александровна,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ОРЩЕВСКИЙ Андрей Евменович, 1918 г.р., д. Студенец Шумячского р-на Смоленской обл. Призван Шумячским РВК. Служил: 09.1940 г. - 09.1944 г., 638 полк ПВО, 15 отд. бригада ПВО, 734 полк ПВО, мл. лейтенант. Награды: медали «За оборону Кавказа», «За победу над Германией». Умер 29.10.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РЩЕВСКИЙ Пётр Григорьевич, Шумячский р-н Смоленской обл. Призван Шумячским РВК. Служил: с 1940г. Награды: ордена Красной Звезды, Отечественной войны I с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ТВИНОВ Павел Павлович, 1915 г.р., д. Власково Шумячского р-на Смоленской обл. Служил: 07.1941г. – 10.1945г., 120 автоб-он, ст. сержант. Награды: медали «За оборону Москвы», «За победу над Германией». Умер 03.05.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ТВИНОВ Тит Ефимович,  1910 г. р.,  д. Власково Шумячского р-на Смоленской обл.  Призван Шумячским РВК.  Служил: 06.1941 г. - 11.1945 г. , 55, 551 СП, 181 отд. раб. б-н,  рядовой. Награды: медаль «За победу над Германией». Умер 03.12.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ОЯРСКИЙ Василий Михайлович(Михеевич), 1910 г. р.,  д. Надейковичи Шумячского р-на Смоленской обл.  Призван Шумячским РВК.  Служил: 05.1941 г. - 10.1945 г., 191, 222 СП,  рядовой. Награды: орден  Славы III ст., медали «За отвагу»,  «За освобождение Варшавы», «За взятие Берлина», «За победу над Германией». Умер 08.04.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РЕДИХИН Николай Иванович, 1915 г.р., д. Порубежанская Борисовского р-на Курской обл. Служил: 09.1943г. – 11.1945г.,  48 инж. полк, 17 отд. инж. б-он, ст. сержант. Умер 15.04.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РУЕВ Павел Кириллович, Шумячский р-н Смоленской обл. Служил: 06.1941г. – 07.1945г., 37 зап. СП 3 зап. стр. бригады, Ашхабадское пехотное училище, 828 СП 197 СД, старший адьютант стр. б-она. Умер 10.09.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РЫНЗОВ Александр Иванович,  1910 г. р.,  г. Ревель Эстонской ССР.  Призван Шумячским РВК.  Служил: 06.1941 г. - 01.1946 г., 280 авиабаза, 256 б-н аэродром. обслуж.,  рядовой.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ГРИМОВ Виктор Филиппович, 1923 г.р., д. Липовка Шумячского р-на Смоленской обл. Призван Шумячским РВК. Служил: 10.1943г. – 04.1946г., 205 арм. стр. зап. полк, 551 СП, 4 зап. СП, 5271 полевой подвижной госпиталь, ефрейтор. Награды: медаль «За победу над Германией». Умер 14.06.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ДАЕВ Александр Ерофеевич, 1906 г. р.,  д. Зимонино Шумячского р-на Смоленской обл.  Призван Шумячским РВК.  Служил: 07.1941 г. - 12.1945 г. , 85, 22 СП, 151 отд. раб. б-н,  рядовой. Награды: медаль «За победу над Германией». Умер 03.10.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ДАЕВ Василий Васильевич, 1920 г.р., д. Зимонино Шумячского р-на   Смоленской обл. Призван  Мариупольским РВК. Служил: 09.1940 г. - 05.1945 г.,  459 гаубичный арт. полк, 657 стр. полк,  183 отд. истребит. противотанк. дивизион, 247 стр. полк,  старшина.  Награды: орден Славы III ст.,  медали «За отвагу» (2), «За боевые заслуги»,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ДАЕВ Василий Ерофеевич, 1923 г. р.,  д. Зимонино Шумячского р-на Смоленской обл. Призван  Полевым ВК. Служил: 02.1945 г.  - 09.1946 г., 183 ЗСП, 556 СП , 74 отд. инженерн.  аэродромн. б-н,  рядовой. Награды: медаль «За победу над Германией». Умер 27. 09. 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ДАЕВ Иван Трофимович, 1916 г.р., д. Короблево Шумячского р-на   Смоленской обл.  Призван  Шумячским РВК. Служил: 06.1941 г. - 05.1945 г.,  89 стр. корп. 61 армии, рядовой. Награды: медаль «За отвагу». Умер 04.04.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ДАЕВ Пётр Трофимович, 1918 г. р.,  д. Зимонино Шумячского р-на   Смоленской обл. Призван  Шумячским РВК. Служил: 10.1938 г.- 05.1945 г.,  4, 518 полки  ПВО,  46 отд. зенитно-арт. дивизион, 271 отд. зенитно-арт. полк, 1054 отд. зенитно-арт. дивизион,  47 автополк,  сержант.  Награды: медаль «За боевые заслуги».</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ДАЕВ Семен Трофимович,  1907 г. р.,  д. Короблево Шумячского р-на Смоленской обл.  Призван Шумячским РВК.  Служил: 10.1943 г. - 10.1945 г., 433, 878, 257 СП,  рядовой. Награды: медали «За отвагу», «За освобождение Варшавы»,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ДЕНКОВ Лаврентий Дмитриевич,  1906 г. р.,  д. Буда Шумячского р-на Смоленской обл.  Призван Шумячским РВК.  Служил: 06.1941 г. - 10.1945 г., 515, 362 СП, рядовой. Умер 04.03.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ЛАВКИН Арсентий Тимофеевич, 1915 г.р., д. Хоронево Шумячского р-на Смоленской обл. Призван Шумячским РВК. Служил: с 06.1941г., 129 СП, рядовой. Умер 11.03.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ЛАНОВ Владимир Иванович, 1919 г.р., д. Пожога Шумячского р-на   Смоленской обл. Призван  Шумячским РВК. Служил: 09.1939 г.- 05.1946 г., 268 корпусн. арт. полк , 48 стр. корпус, 6 армия, отдел кадров, 57 армия 182 арм. арт. мастерск., 83 трак. арм. рем. мастерск., 15 район авиабазир., 18 авиатехн. дивизия, гв. ст. сержант. Награды: медали «За отвагу», «За оборону Сталинграда», «За взятие Кенигсберга», «За победу над Германией».  Умер 24.05.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ЛАНОВ  Степан Иванович,  1919 г. р.,  п. Шумячи Смоленской обл.  Служил: 05.1943 г. – 10.1943 г.,  242 гв. зен. арт.  полк 1 гв. зен. арт.  дивиз.,  рядовой. Умер 29. 05.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НЦЕВ Алексей Григорьевич,  1906 г. р.,  с. Любовка Рославльского р-на Смоленской обл. Служил 11.1941 г. – 12.1945 г., 53 СП 45 СД , 840 арт. полк, 280 Конотопская СД, ефрейтор. Умер 28. 0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ДАКОВ Василий Павлович,  1910 г. р.,  д. Михалково Тарусского р-на Калужской обл.  Призван Архаринским РВК Амурской обл. Служил: 11.1941 г. - 10.1945 г., 56 особая стр. бриг., 205 армейский ЗСП, 41 отд.  троф.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ДАКОВ Григорий Прохорович, д. Малеевка Шумячского р-на Смоленской обл. Призван Шумячским РВК. Служил: с 1941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ЕНКОВ Сергей Романович, 1926 г. р., д. Понятовка Шумячского р-на Смоленской обл. Призван Шумячским РВК. Служил: 03.1944 г. – 05.1945 г., 47 отд. арт. дивиз., 221 СП, рядовой. Умер 30.10.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МАКОВ Андрей Антонович, 1913 г.р., д. Зимонино Шумячского р-на Смоленской обл. Призван Шумячским РВК. Служил: 06.1941г. – 05.1943г.. 1953 зап. СП, 13 зап. СП, рядовой. Умер 11.11.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МАКОВ Филимон Антонович,  1910 г. р., д. Зимонино Шумячского р-на Смоленской обл.  Призван Шумячским РВК.  Служил: 05.1941 г. - 10.1945 г. , 150 СП, 29 механизир. бриг., рядовой. Награды: медаль «За победу над Германией». Умер 22.05.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МИН Михаил Егорович,1912 г.р., д. Слуковка Шумячского р-на Смоленской обл. Призван Шумячским РВК. Служил: 06.1941г. – 10.1945г., 353 СП 29.06.1941 г. - 31.03.1942 г. рядовой, стрелок, 26 зап. СП 10.11.1943 г. - 10.11.1944 г., стрелок, 70, 44 армейская походная сапожная мастерская, рядовой. Умер 02.0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МИСТРОВ Георгий Филиппович, 1914 г.р., д. Криволес Шумячского р-на Смоленской обл. Призван Шумячским РВК. Служил: 06.1941 г. – 05.1945 г.. 310 головной авиац. склад,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РСОВ Николай Иванович, 1926 г.р., д. Новоселье Шумячского р-на Смоленской обл. Призван Шумячским РВК. Служил: 03.1944 г. - 05.1945 г., 201 СП, рядовой. Награды: орден Отечественной войны II ст., медаль «За победу над Германией». Умер 25.06.196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РСОВ Пётр Никифорович, 1922 г.р., д. Иловня Шумячского р-на Смоленской обл. Призван Шумячским РВК. Служил: 06.1941 г. - 05.1947 г., 47 школа воздушных стрелков-радистов, 262 б-он аэродромн. обслуж., 58 отд. авиатех. рота, мл. сержант. Награды: медаль «За победу над Германией». Умер 09.10.200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РСОВ Пётр Парфёнович, 1926 г.р., Шумячский р-н Смоленской обл. Умер 17.03.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СОВ Степан Петрович,  1910 г. р.,  п. Шумячи Смоленской обл.  Призван  Шумячским РВК.  Служил: 06.1941 г. - 05.1945 г.,  428 отд. телеграфн. строит. рота, 414 отд. линейный б-н связи,  рядовой. Награды: медали «За отвагу», «За оборону Москвы», «За взятие Кенигсберга», «За победу над Германией». Умер 19.04.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ТКЕВИЧ  Федор Леонть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БУТКЕВИЧ Иван Фёдорович, 1926 г.р., п. Первомайский Шумячского р-на Смоленской обл. Призван Шумячским РВК. Служил: 12.1943 г. - 05.1945 г., 8 отд. эскадрон связи, в/ч 75574, сержант. Награды: орден Красной Звез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ХАРОВ Алексей Дмитриевич, 1926 г.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УШУНОВ Ивлий Васильевич,1921 г.р., д. Тресвятье Кардымовского р-на Смоленской обл. Призван Ухтомским РВК г. Москвы . Служил: 05.1941 г. – 01.1946 г., Школа мл. авиаспециалистов г. Читы, 132 отд. авиаэскадрилья 541 ближнебомбардиров. полка, школа арт. техников г. Москвы, 36 гв. танковая бригада, 371 авиаполк, гв. техник-лейтенант. Награды: медали «За боевые заслуги», «За победу над Германией». Умер 24.07.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ЫКОВ Илларион Гаврилович,1914 г.р., д. Кулешовка Климовичского р-на Могилёвской обл. Служил: 10.1943 г. - 11.1945 г.,  рядовой. Умер 04.11.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ЫКОВ Иосиф Федотович,  1904 г. р.,  д. Короблево Шумячского р-на Смоленской обл. Призван  Шумячским РВК.  Служил:  07.1941 г. - 09.1945 г.,  563 отд. б-н связи, ст. сержант. Награды: орден Красной Звезды, медали «За боевые заслуги» , «За отвагу»,  «За победу над Германией».  Умер 23. 06.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БЫКОВ Леонид Игнатьевич, Шумячский р-н Смоленской обл. </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В</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ВАВИЛОВ Василий Герасимович, 1920 г.р., д. Осово Шумячского р-на   Смоленской обл. Призван  Шумячским РВК.  Служил: 06.1940 г.- 06.1946 г.,  2 школа младших авиаспец. КБФ, 82 авиаэскадрилья,  20 стр. полк,  рядовой.  Награды: орден Отечественной войны </w:t>
      </w:r>
      <w:r>
        <w:rPr>
          <w:rFonts w:eastAsia="Times New Roman" w:cs="MS Sans Serif;Arial"/>
          <w:lang w:val="en-US" w:eastAsia="zxx" w:bidi="zxx"/>
        </w:rPr>
        <w:t>I</w:t>
      </w:r>
      <w:r>
        <w:rPr>
          <w:rFonts w:eastAsia="Times New Roman" w:cs="MS Sans Serif;Arial"/>
          <w:lang w:eastAsia="zxx" w:bidi="zxx"/>
        </w:rPr>
        <w:t xml:space="preserve"> ст., медали «За победу над Германией», «За отвагу» (2), «За боевые заслуги».</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ВИЛОВ Моисей Емельянович,  1902 г. р.,  д. Осово Шумячского р-на Смоленской обл. Призван  Шумячским РВК.  Служил: 07.1941г. – 09.1945г., 999, 556 СП,  рядовой. Умер 02. 09.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ЙНЕРМАН Наум Маркович,1897 г.р., Шумячский р-он Смоленской обл. Служил: 07.1941 г. - 05.1945 г., 857 СП 294 СД,220 арм. запасн. СП, 499 отд. арм.  полк РГ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ЛЕТЕНКОВ Василий Фёдорович, 1912 г.р., Шумячский р-н Смоленской обл. Служил: 07.1941 г. - 10.1945 г. Умер 02.11.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ЛЬКОВ Пимен Владимирович,  1909 г. р.,  д. Починичи  Шумячского р-на Смоленской обл.  Призван  Шумячским РВК.  Служил: 06.1941 г. - 12.1945 г., 9 отд. раб. б-н, 292, 369 СП, инж. строит. бриг. НКО СССР,  рядовой. Награды: медаль «За победу над Германией». Умер 27.02.1963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ВАЛЮЖЕНИЧ Александр Зотович, 1912 г.р., д. Шибнево Шумячского р-на Смоленской обл. Призван Шумячским РВК. Служил: 11.1939г. – 05.1944г., 212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ЛЮЖЕНИЧ  Василий Васильевич, 1903 г. р.,  д. Ожеги Шумячского р-на Смоленской обл.  Призван  Шумячским РВК.  Служил:10.1943 г. - 08.1945 г.,  711,1160 СП,  мл. сержант. Награды:  «За отвагу», «За боевые заслуги», «За взятие Кенигсберга», «За победу над Германией».  Умер 19. 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ЛЮЖЕНИЧ  Василий Тимофеевич,  1910 г. р.,  д. Чертовщина Шумячского р-на Смоленской обл.  Призван Куйбышевским РВК Сталинской обл.  Служил: 06.1941 г. - 06.1945 г.,154 полевой подвиж. госпиталь, 86 арм. мед. усиление, 112 полевой головной подвиж. эвакопункт, 2405 полевой подвиж. госпиталь, рядовой. Награды: медали «За боевые заслуги», «За победу над Германией». Умер 10.05.196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ЛЮЖЕНИЧ  Михаил Васильевич,  1911 г. р.,  д. Ожоги Шумячского р-на Смоленской обл.  Призван Шумячским РВК.  Служил: 09.1943 г.  - 10.1945 г., 167 СП (рота ПТР),  рядовой. Награды: медали  «За отвагу» (2),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ЛЮЖЕНИЧ Пётр Андреевич, 1919 г. р., п. Шумячи Смоленской обл. Призван  Шумячским РВК. Служил: 11.1939 г.- 05.1946 г., 139 зенитно-арт. полк, 40 отд. зенитно-арт. дивизион, 30 отд. дивизион резерва офицерского состава, 173 гаубично-арт. бригада,  сержант. Умер 31.05.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ЕВСКИЙ Юрий Николаевич, 1923 г.р., г. Москва. Служил: 12.1941 г. – 07.1945 г., 30 зап. СП, 3 отд. лыжная бригада, 150 зап. СП, 57 заград. отряд, 1129 СП,  рядовой. Награды: орден Отечественной войны II ст.,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ЕНКО Никифор Данилович,  1901 г. р., д. Серковка Шумячского р-на Смоленской обл.  Призван Шумячским РВК.  Служил: 07.1941г. – 09.1945г.,  18 СП, 310 автохлебозавод , 642 арт. полк , 293 гаубич. арт. полк, ефрейтор. Награды: медали «За отвагу» (2), «За победу над Германией». Умер 01.01.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ЕНКО Пётр Фёдорович, 1917 г. р.,  д. Яновка Шумячского р-на   Смоленской обл.  Призван  Шумячским РВК. Служил: 10.1943 г.- 05.1946 г., 368 арм. зап. стр. полк, 30 отд. сап. батальон,  ефрейтор.  Награды: орден Славы III ст.; медали «За отвагу», «За победу над Германией». Умер 18.12.196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ЕНКОВ Герасим Иванович,  1899 г.р.,  Шумячский р-н Смоленской обл.  Служил: 06.1941 г. - 05.1945 г., 165 СП  79 СД, 125 отд. пулем. арт. б-он рядовой. Умер 06.02.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ЕНКОВ Егор Иванович,1907 г.р.,  Шумячский р-он Смоленской обл. Служил: 06.1941 г. - 05.1945 г., 189 мином полк.  Умер 04.11.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ЕНКОВ Иван Ефимович, 1922 г.р., д. Большая Гриневщина Шумячского р-на Смоленской обл. Призван Крамоторским РВК. Служил: 08.1941 г. - 02.1946 г., 19 мотоСП, 10 мотоСП, 15 СП, 175 СД, рядовой. Награды: медали «За боевые заслуги», «За освобождение Варшавы», «За взятие Берлина», «За победу над Германией». Умер 02.07.200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ЬЕВ Александр Матвеевич, 1917 г.р., д.Снегирёвка Шумячского р-на   Смоленской обл.  Призван  Шумячским РВК. Служил: 10.1938 г. - 05.1946 г.,  41отд. стр. батальон,  65 учебн. стр. полк, 1247 стр. полк, 1 воздухоплавательный дивизион, 871 АП 376 СД, сержант.  Награды: орден Славы III ст.,  медали «За отвагу»,  «За взятие Кенигсберга», «За победу над Германией».  Умер 13.11.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Василий Евсеевич, 1914 г.р., д. Полицкое Шумячского р-на Смоленской обл. Призван Шумячским РВК. Служил: 09.1943 г. – 10.1945 г., 551 СП, 713 СП, рядовой. Награды: медали «За освобождение Варшавы», «За взятие Берл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ЬЕВ Василий Кирсанович, 1920 г.р., д. Русское Шумячского р-на   Смоленской обл.  Призван  Шумячским РВК. Служил: 06.1940 г. – 08.1946 г., 2 школа мл. авиаспециалистов, 22 авиационная эскадрилья,  201 отд. батальон связи, 11 отд. линейная  строительная рота связи ВВС Северо-Балтийского Флота, матрос.  Награды: медали «За боевые заслуги»,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ЬЕВ Викентий Борисович, 1918 г. р.,  Шумячский р- н Смоленской обл. Призван  Шумячским РВК. Служил: 09.1943 г.- 05.1945 г., 512 стр. полк 49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Григорий Сергеевич,  1908 г. р.,  д. Волковщина Рославльского р-на Смоленской обл.  Призван Рославльским РВК Смоленской обл.  Служил: 06.1941 г. - 11.1945 г., 20 отд. стр. бриг.,  40 З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Иосиф Демьянович,  1907 г. р., д. Халиповка Шумячского р-на Смоленской обл.  Призван Ленинским РВК Сталинградской обл.  Служил: 02.1943 г. - 05.1945 г.,  98 рем. база, 415 лагерь управлен. МВД  СССР,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Михаил Григорьевич, 1908 г. р.,  д. Зубова Буда Шумячского р-на Смоленской обл.  Призван Шумячским РВК.  Служил: 07.1941 г. – 10.1945 г.,   428 отд. телеграф. строит. рота, 414 отд. лин. б-н связи,  рядовой. Награды: медали «За боевые заслуги», «За оборону Москвы»,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ЬЕВ Николай Матвеевич,1915 г.р., д. Снегирёвка Шумячского р-на Смоленской обл. Призван Ордженикидзенским РВК Орловской обл. Служил: 06.1941г. – 10.1945г.. 116 отд. саперный б-он, 280 зап. СП, 650 СП, 287 лагерь репатриации, старшина. Награды: медали «За оборону Кавказа»,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ЬЕВ Павел Филиппович, 1918 г.р., д. Полицкое Шумячского р-на Смоленской обл.  Призван  Шумячским РВК. Служил: 10.1943 г.- 05.1944 г., 49 СД отд.саперный батальон, рядовой. Награды: медаль «За победу над Германией». Умер 29.10.197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Петр Андреевич, 1927 г.р.,Шумячский р-он Смоленской обл. Служил: 08.1944 г. - 05.1945 г., 383 ЗСП, 209 СП 162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Петр Филиппович,  1907 г. р.,  д. Полицкое Шумячского р-на Смоленской обл.  Призван Шумячским РВК.  Служил: 07.1941 г. - 02.19415. , 15 эксплуатац. полк, 457 СП,  мл. сержант. Награды: медаль «За отвагу». Умер 27.02.1988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ВАСИЛЬЕВ Семён Астапович, 1913 г.р., д. Полицкое Шумячского р-на Смоленской обл. Призван Шумячским РВК. Служил: 07.1941г. – 11.1945г., 861 СП, 168 СП, ст. сержа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 медали «За боевые заслуги» (2), «За победу над Германией». Умер 04.09.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Сергей Ануфриевич,  1910 г. р., д. Глуменка Шумячского р-на Смоленской обл.  Призван Шумячским РВК.  Служил: 10.1943 г. - 11.1945 г., 45, 294 СП, 208 ЗСП, 1106, 104 СП, 367 отд. пулем. арт. полк,  рядовой. Умер 09.04.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Стефан Кузьмич, 1912 г.р., д. Марковка Шумячского р-на Смоленской обл. Призван Шумячским РВК. Служил: 06.1941г. – 11.1945г., 225, 1584 военные почтовые станции, сержант. Награды: медали «За оборону Ленинграда», «За победу над Германией». Умер 20.12.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Ульян Ефремович,  1910 г. р.,  д. Иолово Шумячского р-на Смоленской обл.  Призван Шумячским РВК.  Служил: 06.1941 г. - 11.1945 г., 181 зап. арт. полк, 346 арт. полк, 67 зен. арт.  полк,  старшина.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ЬЕВ Фёдор Трифонович, 1923 г.р., д. Большая Буда Шумячского р-на Смоленской обл. Призван Полевым ВК. Служил: 10.1943 г. – 03.1947 г., 51 СП, 246 СП, 256 лагерь отд. воениз. охраны, 20 мех. полк, рядовой. Награды: орден Красной Звезды, медали «За освобождение Варшавы», «За взятие Берлина», «За победу над Германией». Умер 03.04.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ИЛЮГИН Яков Павлович,  1916 г. р., Шумячский р-н Смоленской обл.  Служил: 06.1941 г. - 1945 г., Линкор «Марат», 4 ДКА ТЩ 2БТ, 8 ДКА ТЩ ВВФ, Сталинград. ФПЭ, ст. матрос. Умер 06.07.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СИЛЮЖЕНКОВ Петр Павлович,  1905 г. р.,  д. Крутояки Шумячского р-на Смоленской обл.  Призван  Рославльским РВК Смоленской обл.  Служил: 07.1941 г. - 08.1945 г. , 540, 706 СП, 37 отд. арт. бриг., рядовой. Награды: орден Красной Звезды, медали «За отвагу»,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СЬКОВСКАЯ Вера Васильевна, 1922 г.р., Шумячский р-он Смоленской обл. Служила: 10.1944 г. - 08.1946 г., 776 фронт. хим. склад, вольнонаемная.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ТАГИН Иван Иванович, 1926 г. р., д. Студенец Шумячского  р-на  Смоленской обл. Служил:  04.1945 г.  -  05.1945 г., 843 СП 207 СД, ст.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АТАГИН Семён Павлович, 1915 г.р., д. Осетище Шумячского р-на Смоленской обл. Призван Шумячским РВК. Служил: 09.1939г. – 01.1946г., 21 танк. бригада ,120 отд. мотоинженерный б-он, 146 арм. зап. СП, 536 отд. арм. автотракторный б-он, рядовой. Награды: медали «За оборону Киева»,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АЩИЛИН Прохор Семенович,  1911 г. р.,  д. Корсики Ершичского р-на Смоленской обл. Служил: 01.1942 г. - 05.1945 г.,  180 СП, 1160 гауб. полк 10 арт. дивиз. Умер 08.02.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ДОВИН Степан Иванович,  1909 г. р.,  д. Селиловичи Рогнединского р-на Брянской обл.  Призван Ершичским РВК Смоленской обл.  Служил: 06.1941 г. - 09.1942 г., Смоленские курсы политсостава, 587, 390 СП, 212 С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ЕНИДИКТОВ Павел Митрофанович, 1915 г.р., д. Надейковичи Шумячского р-на Смоленской обл. Призван Шумячским РВК. Служил: 09.1943г. – 02.1946г.. 551 СП, 55 отд. истребит. противотанк. арт. бригада, рядовой. Награды: орден Красной Звезды, медали «За победу над Германией», «За Победу над Японией». Умер 20.11.196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ЕРГЕЙЧИКОВ Григорий Васильевич, 1912 г.р.,д. Прудовая Поляна Шумячского р-на Смоленской обл. Призван Шумячским РВК. Служил: 07.1941г. – 11.1945г., 1104 СП, 208 зап. СП, 342 отд. б-он связи,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ЕРЕМЬЁВ Николай Михайлович, 1925 г.р., д. Карбуши Стодолищенского р-на Смоленской обл. Служил: 08.1943 г. - 05.1945 г.,14 учебный мотоциклетный полк, 236 зап. танковый б-он 12 мотоциклетный б-он, 10 гв. моторизованная див.,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ЕРЕЩАГИН Вячеслав Никифорович, 1923 г.р., д. Полицкое Шумячского р-на Смоленской обл. Служил: 1941 г. - 1945 г. Награды: орден Отечественной войны I ст.,  медали «За отвагу», «За отвагу», «За боевые заслуги».</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ЕРНОВ Пётр Григорьевич, 1922 г.р., Шумячский р-н Смоленской обл. Служил: 05.1940 г. - 03.1947 г., 2-я  Ивановская офицерская школа, сержант. Умер 10.05.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ЕРЮТИН Дмитрий Васильевич, 1925 г.р., д. Пожога Шумячского р-на Смоленской обл. Призван Шумячским РВК. Служил: 09.1943 г. - 01.1947 г., 433 СП, 205 зап. СП, 1297 СП, 127 погран. полк, 83 СП, в/ч 83208, ефрейтор. Награды: орден Славы III ст., медали «За освобождение Варшавы», «За взятие Берлина», «За победу над Германией». Умер 14.12.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ЕРЮТИН Иван Васильевич, 1919 г.р., д. Пожога Шумячского р-на   Смоленской обл. Призван Всходским РВК Смоленской обл. Служил: с 07.1941 г.,  216 арт.полк,148 гв. СП 47 СД,  старшина. Награды: медаль «За победу над Германией».  Умер 23.09.200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ЕРЮТИН Федор Малахович,  1910 г. р.,  д. Пожога Шумячского р-на Смоленской обл. Призван Шумячским РВК.  Служил: 06.1941 г. - 05.1945 г.,   310 головной авиасклад, рядовой. Награды: Медали «За оборону Москвы», «За победу над Германией». Умер 02.05.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ЕЧЕРКОВ Федор Пантелеевич, 1927 г.р., г.Новосибирск. Призван Керинским РВК Новосибирской обл. Служил: 12.1943 г. - 08.1945 г., 274 отд. СП, 6 танк. бриг.,572 СП, старшина. Награды: орден Отечественной войны Iст., медали «За отвагу», «За освобождение Праги», «За победу над Германией», «За победу над Япо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ИЛКОВ Николай Дмитри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ИНОКУРОВ Павел Иванович, 1922 г.р.,  д. Слуковка Шумячского р-на Смоленской обл. Призван  Шумячским РВК. Служил: 10.1943 г.- 06.1946 г.,  222 стр. полк, штрафн. рота,  378 стр. полк., 28 гв. мотостр. полк, сержант. Умер 25.05.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ИНОКУРОВА Зинаида Филипповна, 1924 г. р.,  Шумячский р-н Смоленской обл. Служила: 03.1944 г. - 08.1944 г., 9110 БАО, вольнонаемная.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ИШНЕВСКИЙ Иван Иванович,  1911 г. р., Шумячский р-н Смоленской обл. Служил: 1943 г. - 1944 г.,  212 СП 49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ЛАДИМИРОВ Василий Владимирович,  1910 г. р.,  д. Стукалово Вяземского р-на Смоленской обл.  Призван Центральным РВК г. Калинина. Служил:  06.1941 г. - 07.1945 г.   90 отд. б-н обслуж.,  6 отд. учеб. автополк,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ЛАДИМИРОВ Иван Евменович,  1907 г. р.,  д. Загустино Шумячского р-на Смоленской обл. Призван  Шумячским РВК.  Служил: 07.1941 г. - 10.1945 г., 191 СП, 2 СП, 1212 СП, рядовой. Умер 02.08.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ЛАСЕНКОВ Емельян Устинович,  1904 г. р.,  д. Палом Шумячского р-на Смоленской обл. Призван  Шумячским РВК.  Служил: 07.1941 г. - 07.1945 г., 3 рабочий б-н станции обслуживания, 295 отд. минометн. полк,  сержант. Награды: медали  «За отвагу» (2), «За победу над Германией». Умер 14. 03.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ЛАСЕНКОВ Иван Павлович, 1926 г.р., д. Просковино Шумячского р-на Смоленской обл. Призван Шумячским РВК. Служил: 03.1944 г. - 10.1944 г., 152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ЛАСЕНКОВ Пётр Титович, 1905 г.р., д. Просковино Шумячского р-на Смоленской обл. Рядовой. Награды: медаль «За победу над Германией». Умер 07.06.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ЙТЕНКОВ Николай Ефимович, 1915 г.р., д. Глушково Шумячского р-на Смоленской обл. Призван Шумячским РВК. Служил: 07.1941г. – 02.1944г., 23 арт. полк, старшина. Умер 30.05.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ОЙТЕНКОВ Федор Навменович,  1903 г. р.,  д. Зверинка Шумячского р-на Смоленской обл.  Призван  Шумячским РВК.  Служил: 07.1941 г. - 09.1945 г.,  рядовой. Награды: медаль «За победу над Германией». Умер 08.02.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ЙТОВ Иосиф Терентьевич,  1902 г. р.,  д. Королишки Шумячского р-на Смоленской обл.  Призван Шумячским РВК.  Служил: 07.1941г. – 09.1945 г., 181 ЗСП, 16 военно-полевое строит., 2 учебный стр. полк, 47 УСД ,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ЙТОВ Сергей Романович,  1908 г. р.,  д. Дубровка Шумячского р-на Смоленской обл.  Призван Шумячским РВК.  Служил: 07.1941 г. - 09.1942 г., 313 отд. сан. б-н, старшина. Умер 27.09.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ЛКАНЕНКОВ Иван Иванович, 1913 г. р., д. Курцево Шумячского р-на Смоленской обл. Призван Шумячским РВК. Служил: 05.1940г. – 10.1945г., 159 СП, 1920 гаубично-арт. полк, рядовой. Награды: медаль «За победу над Германией» . Умер 17.06.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ЛКОНЕНКОВ Аким Петрович,  1907 г. р.,  д. Курцево Шумячского р-на Смоленской обл.  Призван Львовским РВК Курской обл.  Служил: 09.1944 г. - 02.1946 г.,   67 отд. ж\д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ЛКОНЕНКОВ Яков Иванович, 1910 г. р.,  д. Курцево Шумячского р-на Смоленской обл.  Призван Шумячским РВК.  Служил: 10.1943 г. - 11.1945 г., 551, 349 СП,  мл. сержант. Награды: медаль «За победу над Германией». Умер 28.03.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ОЛОДЧЕНКО Дмитрий Филиппович, 1922 г.р., д. Осиновка Хиславичского р-на Смоленской обл. Призван Хиславичским РВК Смоленской обл. Служил: 01.1943 г. - 02.1944 г., 94 зап. СП, 203 зап. СП, 208 зап. СП, 1231 СП, ст. сержант. Награды: ордена Красной Звезды, Отечественной войны II ст., медали «За отвагу», «За взятие Кенигсберга», «За Победу над Японией», «За боевые заслуги». Умер 13.09.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РОБЬЁВ Василий Иосифович, 1926 г.р., д. Дубровка Шумячского р-на Смоленской обл. Призван Шумячским РВК. Служил: 03.1944 г. – 08.1946 г., 46 учебный СП, 291 СП, рядовой. Умер 16.10.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РОБЬЁВ Григорий Иосифович, 1920 г. 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РОБЬЁВ Иосиф,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РОБЬЁВ Николай Демьянович, 1926 г. 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РОНЦОВ Виктор Иванович,  1911 г. р.,  Шумячский р-н Смоленской обл.  Служил: 11.1944 г. - 04.1945 г.,  878 СП, рядовой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ВОРОНЦОВ Виктор Михайлович,  1901 г. р.,  д. Починичи Шумячского р-на Смоленской обл.  Служил с 1941г.,  208 медсанбат 120 СД , 7 гв. дивиз. Награды: ордена Отечественой войны </w:t>
      </w:r>
      <w:r>
        <w:rPr>
          <w:rFonts w:eastAsia="Times New Roman" w:cs="MS Sans Serif;Arial"/>
          <w:lang w:val="en-US" w:eastAsia="zxx" w:bidi="zxx"/>
        </w:rPr>
        <w:t>II</w:t>
      </w:r>
      <w:r>
        <w:rPr>
          <w:rFonts w:eastAsia="Times New Roman" w:cs="MS Sans Serif;Arial"/>
          <w:lang w:eastAsia="zxx" w:bidi="zxx"/>
        </w:rPr>
        <w:t xml:space="preserve"> ст., Красной Звезды, медали «За оборону Москвы», «За освобождение Праги». Умер 17.10.196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РОНЦОВ Иван Михайлович,  1904 г. р.,  д. Починичи Шумячского р-на Смоленской обл.  Служил: 06.1941г. – 05.1945 г., 16 армия. Умер 05.03.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СТЕНКОВ Михаил Федосович,  1907 г. р.,  д. Палом, Шумячского р-на Смоленской обл.  Призван Шумячским РВК.  Служил: 07.1941 г. - 12.1941 г., 101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ВОСТЕНКОВ Николай Михеевич, 1913 г.р., д. Палом Шумячского р-на Смоленской обл. Призван Шумячским РВК. Служил: с 06.1941г., 898 СП, рядовой. Награды: медаль «За победу над Германией». Умер 09.08.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ВОСТРИЛОВ Аркадий Григорьевич, 1921 г.р., д. Соколянка Шумячского р-на Смоленской обл. Призван Красноармейским РВК. Служил: 07.1941г. -01.1943г., 7 зап. арт. полк, 2 парашютно-десантный б-он 23 воздушно-десантной бриг. , 122 СП, гв. сержант. Награды: медали «За отвагу», «За победу над Германией». Умер 21.10.1989 г.</w:t>
      </w:r>
    </w:p>
    <w:p>
      <w:pPr>
        <w:pStyle w:val="Normal"/>
        <w:tabs>
          <w:tab w:val="clear" w:pos="709"/>
          <w:tab w:val="left" w:pos="360" w:leader="none"/>
        </w:tabs>
        <w:jc w:val="both"/>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Г</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БРУСЕВ Василий Савельевич, 1923 г. р.,  д. Яченье Шумячского р-на Смоленской обл. Призван  Шумячским РВК.  Служил:  09.1943 г., - 10.1945 г., 175 СП, 48 тяж. мин. бриг., 242 мин. полк , 39 тяж. гауб. арт. бриг.,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ВРИЛЕНКОВ Степан Ефремович, Шумячский р-н Смоленской обл. Умер 10.08.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ВРИЛОВ Александр Ефимович,  1925 г. р.,  д. Буяковка Шумячского р-на Смоленской обл. Призван Ершичским РВК. Служил: 09.1943 г. – 01.1945 г.,  1324 СП, 143 гв.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ВРИЛОВ Александр Спиридонович,  1899 г.р., Шумячский р-н Смоленской обл.  Служил: 11.1941 г. - 06.1943 г., 18 кав. полк, 24 кав. див.,961 СП  274 СД, капитан.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АВРИЛОВ Алексей Сергеевич, 1921 г.р., д. Снегирёвка Шумячского р-на Смоленской обл. Призван Шумячским РВК. Служил: с 1941 г., лейтен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АВРИЛОВ Иван Васильевич,  1911 г. р.,  д. Иловня Шумячского р-на Смоленской обл.  Призван  Шумячским РВК.  Служил: 07.1941 г. - 10.1945 г., 25 гауб. арт. полк, 209 истребит. противотанк. арт. полк,  мл. сержант. Награды: медали «За отвагу» (2).</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ВРИЛОВ Никонор Спиридонович, 1902 г.р., Шумячский р-он Смоленской обл. Служил: 06.1941 г. - 05.1945 г., 29 полевой подвижн. госпиталь, мл. сержант. Награды: медаль «За взятие Кенигсберг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АЕВ Виктор  Ильич, 1918 г.р., д. Ступенка Тёмкинского района Смоленской обл. Призван Тёмкинским РВК  Смоленской обл. Служил: 01.1940 г.- 05.1945 г., 280 отд.арт. див, 69 зенитно-арт. див.,1152, 104 гауб. арт. полки БМ РГК, старш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АЛЕМСКИЙ Петр Тимофеевич,  1907 г. р.,  с. Шумячи Смоленской обл.  Призван Шумячским РВК.  Служил: 06.1941 г. - 08.1946 г.,  18 голов. рем. восстановит. поезд,  управление восстановит. и заград. работ, 4 лесозавод,  рядовой. Награды: медали «За оборону Моск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ЛЕНКОВ Федор Кузьмич, 1902 г. р.,  д. Криволес Шумячского р-на Смоленской обл.  Призван  Шумячским РВК.  Служил: 07.1941г. – 11.1941г., 222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АЛИЦИН Иван Малахович, 1922 г.р., д. Тишковка Шумячского р-на   Смоленской обл. Призван  Шумячским РВК. Служил: 10.1940 г.- 08.1945 г., 189 зенитно-арт. полк, 48 отд. зенитно -арт. дивизион,  сержант.  Награды: орден Красной Звезды, медали «За оборону Советского Заполярья»,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АЛИЦКИЙ Семен Ефимович,  1904 г. р.,  д. Погорелово Шумячского р-на Смоленской обл.  Призван  Усть-Выжским РВК Коми АССР. Служил: 08.1942 г.    - 07.1943 г., 34 СП, рядовой. Умер 12. 05.197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ЛКОВСКИЙ Виктор Григорьевич, 1920 г.р., Шумячский р-он Смоленской обл. Служил: с 1945г., ст. лейтен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ЛУЗИН Василий Иовлеевич,  1907 г. р.,  д. Студенец Шумячского р-на Смоленской обл.  Призван Шумячским РВК.  Служил: 08.1944 г. - 10.1945 г., 326 ЗСП, 1293 СП, 1101 СП,  рядовой. Награды: орден Красной Звез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ЛЬЧЕВСКИЙ Борис Иосифович,  1916 г. р.,  п. Первомайский Шумячского р-на Смоленской обл.  Призван  Каменским ГВК. Служил: 08.1941г. – 05.1945 г., 184, 117 СП , склад НКО № 2630, ст.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РЗУЕВ Фёдор Харитонович, 1920 г.р., д. Пожарь Шумячского р-на   Смоленской обл. Призван  Шумячским РВК. Служил: 10. 1940 г. - 01.1944 г. , 31 Новосибирская военно-авиационная школа, 72 арт. полк,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АРКАВЕНКО Григорий Степанович,1922 г. р., с. Русское Нехворозанского р-на Полтавской обл. Служил: 08.1942 г. – 05.1945 г., 21 отд. танковый б-н, 5 гв. мехкорп., 76 гв. танк. полк, 87 СП, 390 полк, капитан. Награды: ордена Красной Звезды, Отечественной войны II с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АСИМОВ Василий Лаврентьевич, 1901 г.р., Шумячский р-н Смоленской обл. Служил: 07.1941 г. - 11.1941 г., партизанское движение на Смоленщине,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АСИМОВ Василий Семёнович, 1924 г.р., д. Галеевка Шумячского р-на   Смоленской обл.  Призван Полевым ВК. Служил: 09.1943 г.- 07.1945 г.,  451 стр. полк, 40 зап. стр. полк, рядовой. Умер 11.02.2000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ГЕРАСИМОВ Владимир Петрович, 1920 г.р., д. Костюковка Шумячского р-на   Смоленской обл. Призван  Шумячским РВК. Служил: 10.1940 г. - 05.1946 г., 194 зенитно-арт. полк, 871 отд. зенитно-арт. див.,  ефрейтор.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боевые заслуги»,  «За оборону Ленинграда», «За победу над Германией».  Умер 18.01.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АСИМОВ Григорий Фёдорович, Шумячский р-н Смоленской обл. Служил: Западный фронт. Умер 29.1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АСИМОВ Илья Артёмович, 1920 г.р., Шумячский р-н Смоленской обл. Служил: 07.1941 г. - 06.1945г. Умер 10.06.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АСИМОВ Петр Иванович,  1910 г. р., д. Костюковка Шумячского р-на Смоленской обл.  Призван Шумячским РВК.  Служил: 07.1941 г. - 10.1945 г.,  66 танк. бриг., 5 танк.б-н,  рядовой. Награды: медаль «За победу над Германией». Умер 10.1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ЕРАЩЕНКОВ Фёдор Трофимович, 1916 г.р., д. Серковка Шумячского р-на Смоленской обл. Призван Киевским РВК г. Москвы. Служил: 05.1941 г. - 05.1945 г., 103 танковый б-он 43 армии, 649 танковый б-он 62 армии, 74 танковая бригада, мл. лейтенант. Награды: медали «За победу над Германией», «За Победу над Японией». Умер 07.02.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ЕРМАНОВ Пётр Матвеевич, 1926 г.р., д. Погорелово Шумячского р-на Смоленской обл. Призван Шумячским РВК. Служил: 03.1944 г. - 09.1945 г., 43 учебный СП, 291 гв. СП, 343 СП, 2 Ташкентское пехотное училище, 2306 гаубичный арт. полк, в/ч 95882, ст. сержант. Награды: медали «За отвагу», «За победу над Германией». Умер 30.01.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МАНОВ Тимофей Трофимович,  1908 г. р., д. Погорелово Шумячского р-на Смоленской обл.  Призван Шумячским РВК.  Служил: с 12.1943 г.,  221 СП, рядовой. Награды: медаль «За победу над Германией».  Умер 04.10.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ЕРЧИКОВ Андрей Яковлевич, 1919 г.р., д. Дубовица Шумячского р-на   Смоленской обл. Призван Краматорским РВК  Донецкой обл. Служил: 12.1939 г.- 06.1946 г., 33 отд. инжен. батальон 8 армии,  1 отд. морской батальон, 56 отд. лыжный батальон, 229 легко-арт. полк,  сержант. Умер 08.12.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ЧИКОВ Кондрат Яковлевич,  1906 г. р.,  д. Дубовица Шумячского р-на Смоленской обл.  Призван Сосновским РВК Горьковской обл. Служил: 04.1942 г.    – 12.1945 г., 528 СП, 783 СП,  ст. сержант. Награды: ордена  Славы III ст., Красной Звезды(2),  медали «За боевые заслуги»,  «За отвагу», «За взятие Берлина», «За победу над Германией». Умер 15.12.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ЧИКОВ  Павел Емельянович, 1926 г. р.,  д. Навины Шумячского р-на Смоленской обл. Призван  Шумячским РВК. Служил: 03.1944 г. - 10.1945 г., 9 гв. СД,  ефрейто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ЕРЧИКОВ Петр Иванович,  1909 г. р.,  д. Дубовица Шумячского р-на Смоленской обл.  Призван Шумячским РВК.  Служил: 07.1941 г. - 11.1945 г., 3 арт. дивизия РГК,  ст. сержант. Награды: медали «За боевые заслуги», ««За освобождение Праги», «За победу над Германией». Умер 30.06.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ИРИН  Иван Денисович, 1924 г.р., Шумячский р-н  Смоленской обл.  Служил: 09.1943 г.- 11.1943 г., 64 СД ,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ЛАЗКОВ Василий Фёдорович, 1926 г.р., д. Серковка Шумячского р-на Смоленской обл. Призван Шумячским РВК. Служил: 03.1944 г. - 02.1945 г., 291 гв. СП, рядовой. Умер 04.03.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АЗКОВ Иван Акимович,  1925 г. р.,  д. Серковка Шумячского р-на Смоленской обл. Призван  Шумячским РВК.  Служил:10.1943 г. – 01.1946 г.,  15 отд. мотоциклетный полк , 75 б-н корпусной разведки,  рядовой. Умер 29. 08.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ИНЯСТИКОВ Афанасий Моисеевич, 1914 г.р., д. Пнёво Шумячского р-на Смоленской обл. Призван Шумячским РВК. Служил: 05.1941 г. – 11.1945 г., 212 СП, 978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УШАКОВ Егор Михайлович, 1914 г.р., Шумячский р-н Смоленской обл.  Призван Шумячским РВК. Служил: 1942 г. – 1943 г., 916 СП 256 дивизии. Награды: орден Красной Звезды, медаль «За боевые заслуги». Умер 10.07.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УШАКОВ Иван Игнатьевич,  1905 г. р.,  д. Ольгино Шумячского р-на Смоленской обл. Призван  Шумячским РВК.  Служил: 06.1941 г. - 09.1945 г. , 841 СП, 878 отд. саперный б-н,  рядовой. Награды: медали «За отвагу», «За освобождение Варшавы», «За взятие Берлина», «За победу над Германией». Умер 19.10.195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УШАКОВ Иван Семёнович, 1924 г.р., д. Совна Климовичского района Могилёвской обл. Призван  Климовичским РВК  Могилевской обл. Служил: 09.1943 г.- 04.1944 г., 1289 морской стр. полк,  рядовой.  Умер 18.04.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УШАКОВ Леонид Ив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УШАКОВ Пётр Иванович, 1922 г. р., Шумячский р-н  Смоленской обл.  Умер 12.02.1993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ГЛУШКОВ Василий Петрович, 1919 г.р., д. Халиповка Шумячского р-на   Смоленской обл. Призван  Шумячским РВК. Служил: 09.1939 г.- 06.1945 г., 456 корпусной арт. полк, 1167 пушечный арт. полк, 159, 157 арм. пушечно-арт. бригады, старшина.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твагу», «За оборону Кавказа», «За победу над Германией».  Умер 25.03.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ЛУШКОВСКИЙ Иосиф Петрович,  1902 г. р.,  д. Халиповка Шумячского р-на Смоленской обл.  Призван Шумячским РВК.  Служил:06.1941г. – 08.1945 г., 49 СД 29СП, 222 СП , 195 отд. саперный б-н, рядовой. Награды: ордена Красной Звезды,  Славы III ст.,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НЕДКОВ Владимир Кириллович, 1921 г.р., д. Малая Гринёвщина Шумячского р-на Смоленской обл. Призван Шадринским РВК Курганской обл. Служил: 06.1943г. – 11.1945г., 154 мостостроит. б-он, ефрейтор. Награды: медали «За освобождение Варшавы», «За победу над Германией». Умер 06.05.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НЕДКОВ Тимофей Сергеевич, 1906 г. р.,  д. Круторовка Шумячского р-на Смоленской обл.  Призван Шумячским РВК.  Служил: 10.1943 г. - 01.1944 г.,  212 СП, 205 арм. ЗСП,  рядовой. Награды: орден Красной Звезды, медаль «За победу над Германией». Умер 05.07.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ВОРУШКИН(ГОВОРУШКО) Семен Васильевич,  1907 г. р.,  Шумячский р-н Смоленской обл.  Служил: 08.1943 г. - 09.1945 г.,  рядовой. Умер 02.04.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ЛИКОВ Афанас Ив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ЛИКОВ Никифор Григорьевич,  1910 г. р.,  д. Осетище Шумячского р-на Смоленской обл.  Призван Шумячским РВК.  Служил: 07.1941 г. - 10.1945 г., 191, 212 СП, 76 гв. СП,  рядовой. Награды: медали «За боевые заслуг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ЛОВИН Захар Митрофанович,  1908 г. р., д. Вахновка Леванского р-на Орловской обл.  Призван  Крамоторским РВК Сталинской обл.  Служил: 10.1941 г. - 11.1945 г., 41 СП, коммунально-эксплуатац. часть г. Слоним,  рядовой. Умер 02.07.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ЛУБЕВ Алексей Владимирович, 1906 г. р.,  Шумячский р-н Смоленской обл. Умер в 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ЛУБЕВ Николай Петрович, 1921 г.р., д. Болотовка Починковского р-на Смоленской обл. Призван Рославльским РВК Смоленской обл. Служил: 10.1940 г. - 02.1946 г., 1 отд. стр. рота МВД, отд. саперный б-он, 2 мотостр. б-он, 198 отд. мотостр. б-он МВД, саперная рота 64 СД МВД, рядовой. Умер 19.08.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ЛУШКОВ Андрей Андреевич, 1902 г. р., д. Надейковичи  Шумячского р-на Смоленской обл.  Призван  Вуднарским РВК Чувашской АССР. Служил:  08.1941г. – 04.1944 г., 1177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ЛУШКОВ Андрей Иванович,  1907 г. р.,  д. Чертовщина Шумячского р-на Смоленской обл.  Призван Шумячским РВК.  Служил: 10.1943 г. - 10.1945 г.,  222 СП, 58 отд.  раб. б-н,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ЛУШКОВ Устин Иванович, 1913 г.р., д. Чертовщина Шумячского р-на Смоленской обл. Призван Шумячским РВК. Служил: с 05.1941г., 95 СП, рядовой. Награды: медаль «За победу над Германией». Умер 15.05.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МАНКОВ Петр Ильич, 1916 г. р.,  Шумячский р-н Смоленской обл. Умер 05. 09.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НЧАРОВ Александр Сергеевич, 1907 г.р., д. Починичи Шумячского р-на Смоленской обл. Призван Шумячским РВК. Служил: с 06.1941 г., 255 б-н  аэродромн. обслуж.,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НЧАРОВ Афанасий Никифорович, 1919 г. р.,  д. Дубровка Шумячского р-на   Смоленской обл. Призван  Шумячским РВК. Служил  09.1939 г.- 05.1945 г., 4 зенитно-арт. полк,  31 отд. зенитно-арт. дивизион, 16 отд. батальон ВНОС, 1365 зенитно-арт.полк,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НЧАРОВ Владимир Петрович, 1925 г.р., д. Петуховщина Хиславичского р-на Смоленской обл. Призван Акмолинским РВК Акмолинской обл. Служил: 02.1943 г. - 12.1943 г., Ташкентское пулеметное училище, 184 СП, рядовой. Награды: медаль «За победу над Германией». Умер 11.08.196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НЧАРОВ Евгений Филиппович, 1925 г. р.,  д. Починичи Шумячского р-на Смоленнской обл. Призван  Шумячским РВК.  Служил: 10.1943 г. – 09.1946 г., 205 арм. ЗСП , 607 отд. саперн. б-н ,108 отд.  инженерно-саперн. б-н, в/ч 16922 ,  сержант. Награды: орден Красной Звез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НЧАРОВ Иван Василь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НЧАРОВ Павел Павлович, 1920 г.р., д. Цыгановка Шумячского р-на   Смоленской обл. Призван  Шумячским РВК. Служил: 10.1940 г.- 05.1945 г.,  189 зенитно-арт. полк, 188 стр. полк,  сержант. Умер 03.09.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НЧАРОВ Фома Васильевич,  1909 г. р., д. Дубровка Шумячского р-на Смоленской обл.  Призван  Шумячским РВК.  Служил: 06.1941 г. - 11.1945 г., 20 гв. СП 7 СД, ст. сержант. Награды: медали «За отвагу», «За оборону Москвы», «За победу над Германией». Умер 27.08.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БАЧЕВ Василий Владимирович,  1905 г. р.,  д. Чернатка Шумячского р-на Смоленской обл. Призван  Шумячским РВК.  Служил:  06.1941 г. -  08.1945 г., 777 гаубичный арт. полк, мл. сержант. Награды: медали «За отвагу», «За оборону Москвы», «За боевые заслуги» (2), «За взятие Берлина», «За победу над Германией». Умер 27. 01.195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ДЕЕВ Павел Васильевич,  1905 г. р.,  д. Явкино Шумячского р-на Смоленской обл.  Призван   Шумячским РВК.  Служил:  09.1943 г. - 10.1945 г., 45 гв. СП,  рядовой.  Умер 09. 05.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ЕЛИКОВ Иван Сидорович, Шумячский р-н Смоленской обл. Умер 30.07.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ЕЛИКОВ Николай Маркович, 1923 г. р.,  д. Вигурина Поляна Шумячского р-на Смоленской обл. Призван  Шумячским РВК.  Служил:10.1943 г - 05.1945 г., 15 отд. учебн. мотоцикл. полк,  73 автом. полк, 31, 28 авиацион. техн.  полки,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ЕЛЬСКИЙ Николай Кузьмич, 1921 г.р., д. Локотец Шумячского р-на Смоленской обл. Призван Шумячским РВК. Служил: 09.1940 г. – 10.1945 г., 31 Новосибирская военно-авиашкола, 646 легко бомбардир. авиаполк, 64 учетно-танковый полк, 16 отд. танковая бриг., старшина. Награды: медаль «За победу над Германией». Умер 17.05.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НОСТАЕВ Александр Петрович,  1907 г. р.,  г. Москва . Призван Дмитровским РВК. Служил: 07.1941 г. - 03.1945 г.,  сан. поезд № 97, 2 воздухоплавательный див-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РЯЧИЙ Захар Яковлевич, 1926 г.р., д. Городец Шумячского р-на Смоленской обл. Призван Шумячским РВК. Служил: 03.1944 г. - 06.1947 г., 528 СП, 148 гв. СП,  рядовой.  Награды: медали «За отвагу», «За взятие Кенигсберга», «За взятие Берлина», «За победу над Германией». Умер 03.10.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РЯЧИЙ Сергей Елисеевич,  1910 г. р.,  Шумячский р-н Смоленской обл.  Служил: 07.1941 г. - 10.1943 г.,  433 СП, рядовой. Умер 04.04.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ТОВЧИКОВ Владимир Николаевич, 1926 г.р., Починковский район Смоленской обл. Призван Починковским РВК Смоленской обл. Служил: 10.1944 г. - 09.1946 г., 783 СП, 352 гв. СП, в/ч 61599, в/ч 83437, мл. сержант. Награды: ордена Красной Звезды, Славы III ст., медаль «За победу над Германией». Умер 03.03.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ТОВЧИКОВ Григорий Федорович,  1911 г. р.,  д. Хоронево Шумячского р-на Смоленской обл.  Призван  Шумячским РВК.  Служил: 09.1943 г.  - 03.1946 г., 416 полк конвойных войск НКВ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ОТОВЧИКОВ Серафим Иванович,  1910 г. р.,  д. Починичи Шумячского р-на Смоленской обл.  Призван Шумячским РВК.  Служил: 06.1941 г. – 11.1945 г.,  255 отд. б-н аэродром. обслуж., 325 отд. штрафн. рота, 1738 полевой авиасклад,  серж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ОТОВЧИКОВ Филипп Иванович, 1912 г.р.,  д. Ховратовка Шумячского р-на Смоленской обл. Призван Рославльским РВК. Служил:06.1941г. – 11.1946 г., 5 головной ремонтно-восстановит. поезд, рядовой. Награды: медали «За оборону Моск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ЖДАНКИН Иван Трифонович, 1891 г.р., Шумячский р-н Смоленской обл.  Умер 20.12.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ЧЁВ Василий Ив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ЧИК Николай Владимирович, 1923 г.р., г. Ленинград. Призван Красногвардейским РВК г. Ленинграда. Служил: 07.1941г. – 03.1947г., 2 гв. СД, 12 зап. танк. полк, 124 отд. развед. рота 124 танк. бригады, Бийское танковое училище, 22 база резерва танков, 20 отд. учебн. бронетанк. полк, 508 отд. инжен.- строит. б-н, рядовой. Награды: медаль «За победу над Германией». Умер 06.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АЩЕНКО Алексей Сергеевич, 1917 г.р., д. Полохово Шумячского р-на   Смоленской обл.  Призван  Шумячским РВК. Служил: 09.1938 г.- 05.1943 г., 174 стр. полк, сержант.  Награды: медаль  «За оборону Кавказ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ЩЕНКОВ Василий Макарович, 1926 г.р., д. Тихиль Шумячского р-на Смоленской обл. Призван Шумячским РВК. Служил: 03.1944 г. -12.1945 г., 43 учебный СП 8 отд. учебно-стр. бригады, 565 отд. саперный б-н 254 СД, 791 арт. полк 294 СД,  рядовой. Награды: медали «За отвагу», «За победу над Германией». Умер 01.11.1978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ГРАЩЕНКОВ Ефим Артёмович, 1920 г.р., д. Дубровка Шумячского р-на   Смоленской обл. Призван  Шумячским РВК. Служил: 08.1940 г. - 05.1945 г., 167 зап. стр. полк, 308 стр. полк,  2 отд. минометная рота,  рядовой.  Награды: медаль «За победу над Германией». Умер 27.10.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ЩЕНКОВ Лука Семенович,  1909 г. р., Шумячский р-н Смоленской обл. Служил: 05.1944 г.,  - 04.1945 г.,  1007 арт. полк, 172 арт. полк РГК 10, рядовой.  Умер 23.07.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ЩЕНКОВ Михаил Захарович,  1908 г. р., д. Полушкино Шумячского р-на Смоленской обл.  Призван Шумячским РВК.  Служил: 07.1941 г. - 09.1947 г. , 191 СП, 7 отд.  строит. б-н, рядовой. Награды: медаль «За победу над Германией». Умер 27.12.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ЩЕНКОВ Никифор Фёдорович,1900 г.р.,  Шумячский р-н Смоленской обл. Рядовой. Умер 10.12.1975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ГРАЩЕНКОВ Николай Иванович, 1917 г.р., д. Ново-Моисеевка Стодолищенского района Смоленской обл. Призван Стодолищенским РВК Смоленской обл. Служил: 02.1940 г.- 05.1945 г., 188 зенитно-арт. полк, 365 отд. арт. дивизион, 449 зенитно-арт. полк,  сержант.  Награды: медали «За оборону Кавказа», «За победу над Германией». Умер 20.05.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АЩЕНКОВ(ГРАЩЕНКО) Леонид(Леон) Сергеевич,  1910 г. р.,  д. Полохово Шумячского р-на Смоленской обл.  Призван Шумячским РВК.  Служил: с 05.1941 г., 159 СП, рядовой. Награды: медаль «За победу над Германией». Умер 16.05.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ЕБНЕВ Евсей Григорьевич,  1906 г. р.,  д. Королишки Шумячского р-на Смоленской обл.  Призван Шумячским РВК.  Служил: 10.1943 г.  - 11.1945 г.,  51 СП, 208 ЗСП, 32 отд.  мостостроит. б-н,  рядовой. Награды: медаль «За боевые заслуги». Умер 04.07.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ЕНКОВ Григорий Демьянович, 1924 г.р., д. Крутояки Шумячского р-на Смоленской обл. Призван Шумячским РВК. Служил: 10.1943 г. – 02.1947 г., 222 СП, 206 зап. СП, 4 отд. саперный б-н, 234 гв. арт. полк, ефрейтор. Умер 16.06.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ЕНКОВ Дмитрий Анисим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ЕНКОВ Дмитрий Елисеевич,  1906 г. р.,  д. Ольгино Шумячского р-на Смоленской обл.  Призван Шумячским РВК.  Служил: 06.1941 г. – 06.1946 г. , 4 ж\д б-н, 882 СП, 315 лагерь военнопленных,  рядовой. Награды: медали «За отвагу», «За победу над Германией». Умер 13. 02.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ЕНКОВ Илларион Михайлович, 1920 г. 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БКОВ Анисим Ефимович,  1905 г. р.,  д. Галеевка Шумячского р-на Смоленской обл.  Призван  Шумячским РВК.  Служил: 06.1941 г. - 08.1945 г. , 140 СП, 451, 383, 1288 СП,  рядовой. Награды: орден Красной Звезды, медали «За взятие Будапешта», «За победу над Германией». Умер 19. 02.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БКОВ Григорий Ефимович,  1908 г. р.,  д. Галеевка Шумячского р-на Смоленской обл.  Призван Шумячским РВК.  Служил: 07.1941 г. - 10.1945 г., 7 отд. раб. б-н, 451, 455 СП, 173 арм. ЗСП,  рядовой. Награды: медали «За боевые заслуги», «За победу над Германией». Умер 16.05.195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БКОВ Никонор Григорьевич,  1907 г. р.,  д. Галеевка Шумячского р-на Смоленской обл.  Призван Шумячским РВК.  Служил: 07.1941 г. - 07.1945 г., 294 отд. сап. б-н, 73 отд. сап. б-н,  ефрейтор. Умер 03.11.196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БУНОВ Николай Меркурьевич, 1921 г.р., д. Крутояки Шумячского р-на Смоленской обл. Призван Шумячским РВК. Служил: 10.1940 г. – 08.1944 г., 189 зенитный ПВО арт. полк, рядовой. Умер 30.0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БУНОВ Петр Федорович,  1914 г. р.,  д. Крутояки Шумячского р-на Смоленской обл.  Служил: 06.1941 г. - 07.1945 г., 90 СД, 67 армия, майор. Награды: орден Красной Звезды(2), медали «За оборону Ленинграда», «За боевые заслуги», «За победу над Германией», «За победу над Японией». Умер 08.07.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Андрей Яковлевич, 1912 г.р., д. Малеевка Шумячского р-на Смоленской обл. Призван Шумячским РВК. Служил:06.1941г. – 07.1944г.,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ГОРЬЕВ Ефим Федотович,  1901 г. р.,  д. Загустино Шумячского р-на Смоленской обл.  Призван Шумячским РВК.  Служил: 07.1941г. – 12.1944г., 504 СП,   рядовой. Умер 08.10.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Иван Григорьевич, 1926 г.р., д. Закрыничье Шумячского р-на Смоленской обл. Призван Шумячским РВК. Служил: 03.1944 г. – 04.1946 г., 46 учебн. строит. полк, 265 горно-СП, в/ч 49598, в/ч 12622, мл. сержант. Умер 06.08.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ГОРЬЕВ Иван Михайлович,  1909 г. р.,  д. Снегиревка Шумячского р-на Смоленской обл.  Призван Горловским РВК Сталинской обл.  Служил: 10.1941 г. - 06.1942 г., 101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Иван Моисеевич, 1925 г.р., д. Студенец Шумячского р-на Смоленской обл. Призван Рославльским РВК Смоленской обл. Служил: 09.1943 г. - 03.1947 г., 1268 СП , 385 стр. дивизион отд. зенитная рота, 599 минометный полк, 2021 гаубичный арт. полк, старшина. Награды: медали «За отвагу», «За боевые заслуги», «За взятие Кенигсберга», «За победу над Германией». Умер 05.11.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Иван Потапович, 1916 г.р., д. Старое Заселье Шумячского р-на   Смоленской обл. Призван  Шумячским РВК. Служил:  06.1941 г. - 08.1946 г., 257 БАО, 3 отд.батальон хим. защиты,367 гв. минометный полк, центр. авторемонтный завод № 44 НКО,  рядовой.  Награды: орден Красной Звезды, медали «За взятие Кенигсберга», «За победу над Германией». Умер 06.10.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Михаил Данилович, 1925 г.р., п. Красное Знамя Стодолищенского р-на Смоленской обл. Призван Шкловским РВК Могилёвской обл. Служил: 06.1944 г. - 04.1948 г., 202 СП, 113 СП, 237 арт. полк. Умер 11.04.198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Павел Владимирович, 1920 г.р., д. Бельская Всходского района Смоленской обл.  Служил:11.1940 г. - 08.1945 г., 289 СД , 1048 стр. полк,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Пётр Романович, 1925 г.р., д. Малеевка Шумячского р-на Смоленской обл. Призван Шумячским РВК. Служил: 05.1944 г. - 01.1948 г., 47 учебный СП, 363 арт. полк, 268 арт. бригада, 119 арт. полк, 472 отд. строит. б-он, 473 отд. строит. б-он, мл. сержант. Награды: орден Славы III ст., медали «За взятие Кенигсберга», «За взятие Берлина», «За победу над Германией». Умер 05.07.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ГОРЬЕВ Роман Матвеевич,  1909 г. р. ,  д. Загустино Шумячского р-на Смоленской обл. Призван Шумячским РВК.  Служил: 06.1941 г. -  05.1945 г., 18 головной рем. восстановит. поезд,  рядовой. Награды: медали «За оборону Москвы», «За победу над Германией». Умер 06.09.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ГОРЬЕВ Роман Яковлевич, 1900 г.р, д. Малеевка Шумячского р-на Смоленской обл. Призван Шумячским РВК. Служил: с 1941г. Умер 01.05.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ГОРЬЕВ Фёдор Михайлович, 1920 г.р., д. Снегирёвка Шумячского р-на Смоленской обл.  Призван  Шумячским РВК. Служил:  06.1941 г. - 10. 1944 г.,  21 дивиз. школа мл. авиационных специалистов, 5 ближн. бомбардир. авиаполк, 32 район авиационного базирования, 44 отд. технич. полк, 449 бомбардир. авиаполк,  старшина. Награды: медали «За боевые заслуги» (2),  «За оборону Сталинграда», «За победу над Германией». Умер 09.12.2001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ГРИНЕВИЧ Василий Антонович,  д. Б. Гринёвщина Шумячского р-на Смоленской обл. Награды: ордена Красной Звезды,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НЕВИЧ  Григорий Захарович,  1907 г. р., д. Большая Гриневщина Шумячского р-на Смоленской обл.  Призван Шумячским РВК.  Служил: 09.1943 г. - 10.1945 г., 151 СП , 914 арт.  полк, 1033 гауб. арт. полк,  рядовой. Награды: медали «За боевые заслуги», «За победу над Германией». Умер 23.05.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НЕВИЧ Иван Андреевич, 1924 г.р., д. Большая Гринёвщина Шумячского р-на Смоленской обл. Призван Шумячским РВК. Служил: 10.1943г. – 10.1945г., 433 СП, 26 гв. механиз. полк, рядовой. Награды: медаль «За отвагу».</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НЕВИЧ Иван Петрович, 1923 г.р., д. Большая Гринёвщина Шумячского р-на Смоленской обл. Призван Шумячским РВК. Служил: 10.1943 г. - 12.1943 г., 451 СП, рядовой. Умер 22.04.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НЕВИЧ Петр Васильевич,  1908 г. р.,  д. Гриневщина Шумячского р-на Смоленской обл.  Призван Шумячским РВК.  Служил: 10.1943 г. - 10.1945 г., 205 арм. ЗСП, 157 отд. раб. б-н,  рядовой. Награды: медали  «За отвагу», «За взятие Берлина», «За победу над Германией».  Умер 09.10.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ЦЕВ Николай Михайлович, 1924 г.р., д. Днесино Шумячского р-на   Смоленской обл. Призван Ковельским РВК  Волынской обл. Служил: 07.1944 г.- 05.1945 г. 169 арм. зап. стр. полк, 335,  47 стр. полки,  сержант.  Награды: медали «За освобождение Праги», «За победу над Германией». Умер 18.06.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ЦЕВ Сергей Устинович,  1911 г. р.,  д. Днесино Шумячского р-на Смоленской обл.  Призван Бельским РВК Великолукской обл.  Служил: 06.1941 г. - 10. 1945 г., 762 отд. б-н ародромн. обслуж., 904 б-н ародромн. обслуж.,  ст. сержант.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ШАНОВ Николай Фомич, Шумячский р-н Смоленской обл. Умер 20.1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ШАНОВ Стефан (Степан) Денисович, Шумячский р-н Смоленской обл. Умер 26.08.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ИШКИН Алексей Яковлевич, 1921 г.р., д. Полицкое Шумячского р-на Смоленской обл. Призван Шумячским РВК. Служил: 06.1941 г. - 02.1945 г., 350 , 176 СП, рядовой. Умер 24.09.2005 г.</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ГРИШКИН Иван Афанасьевич,1916 г.р., д. Полицкое Шумячского р-на   Смоленской обл. Призван  Шумячским РВК. Служил:10.1943г.- 10.1945 г., 205 зап. стр. полк , 212 стр. полк , 202 стр. полк, 279 гв. стр. полк , 10 зап. минометный полк, 48 тяж. минометная бригада, рядовой. Награды: орден Красной Звезды, медали «За боевые заслуги», «За победу над Германией». Умер 11.05.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ИШКИН Михаил Андреевич, 1918 г.р.,  с. Протасово Ичалковского района Мордовской ССР. Призван Горьковским РВК  Воркутинского района Коми АССР. Служил: 09.1939 г.- 08.1943 г.,  275 корп. арт. полк, рядовой. Умер 06.1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УБОВ Иван Владимирович, 1926 г.р., д. Иловня Шумячского р-на Смоленской обл. Призван Шумячским РВК. Служил: 03.1944 г. - 09.1944 г., 46 учебный СП, 148 СП, ефрейтор.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РУБОВ Иван Емельянович,  1923 г. р.,  д. Иловня Шумячского р-на Смоленской обл.  Призван  Вологодским ГВК. Служил: 09.1942г. – 03.1947г., 391 ЗСП, 6 истребит. противотанк. бриг.,  235 истребит. противотанк. арт. полк,  сержант. Награды: орден Красной Звезды, медали «За отвагу» (3), «За освобождение Пра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РУБОВ Тихон Емельянович, 1918 г. р.,  д. Иловня Шумячского р-на   Смоленской обл.  Призван  Шумячским РВК. Служил:02.1940 г. - 05.1945 г.,  25 корп. арт. полк РТК, 166 стр. полк,  232 минометн. полк, сержант.  Награды: орден Славы III ст., медали «За отвагу», «За взятие Берлина», «За освобождение Варша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БАНОВ Максим Петрович ,1912 г.р., Шумячский р-н Смоленской обл.  Служил: 110 полк. Награды: медаль «За победу над Германией». Умер 19.01.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УЛАКОВ Дмитрий Максимович, 1926 г.р., д. Полицкое Шумячского р-на Смоленской обл. Призван Шумячским РВК. Служил: 03.1944 г. - 03.1945 г., 47 арт. полк, 336 арт. полк, рядовой. Награды: орден Славы III ст., медали «За отвагу», «За победу над Германией». Умер 17.12.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ЛАКОВ Семен Терентьевич,  1912 г. р., Шумячский р-н Смоленской обл. Служил: 10.1943 г. - 10.1944 г.,  сап. б-н 49 СД,  рядовой. Умер 28.08.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ЛАКОВ Фёдор Абрамович, 1897 г.р., д. Старшевка Шумячского р-на Смоленской обл.Умер 01.1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ЛИДОВ Артем Афанасьевич,  1902 г. р.,  д. Пустосел Шумячского р-на Смоленской обл. Призван  Шумячским РВК.  Служил:  06.1941г. – 03.1944г., 37 ЗСП , 141 отд. рабочий б-н, 222 СП , 205 ЗСП , рядовой. Умер 09. 02.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ЛИДОВ Иосиф Харламович,  1903 г. р., д. Пустосел Шумячского р-на Смоленской обл.  Призван Шумячским РВК.  Служил: 07.1941 г. - 05.1945 г., 29 полевой подвижной госпиталь,571 полевой подвижной хирургич. госпиталь,  рядовой. Награды: медаль «За победу над Германией». Умер 31. 07.196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ЛИДОВ Павел Акимович,  1911 г. р.,  д. Пустосел Шумячского р-на Смоленской обл.  Призван Сталинским РВК г. Смоленска. Служил: 06.1941 г. - 11.1945 г., 49 корпус. арт. полк, 544 гауб. арт. полк, 117 гауб. арт. бриг.,  мл. сержант. Награды: медали  «За обороны Москвы»,  «За взятие Кенигсберга»,  «За победу над Германией». Умер 26.11.195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УРЕНКОВ Алексей Григорьевич, 1923 г. р.,  д. Марковка Шумячского р-на Смоленской обл. Призван  Шумячским РВК.  Служил:10.1943 г.,  - 05.1945 г., 544 СП, арт. склад  № 3217, 208 арт. полк,  рядовой. Награды: Медали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КИН Алексей Тихонович,  1921 г. р., Шумячский р-н Смоленской обл.  Служил: 12.1941 г. - 05.1945 г., 128 СП 43 СД, 296 СП 43 СД, рядовой. Умер 19.04.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КИН Ефим Тихонович, 1924 г.р., д. Новая Дубовичка Шумячского р-на Смоленской обл. Призван Ленинградским РВК г. Москвы. Служил: 09.1943 г. - 07.1945 г., 540 отд. полк резерва офицерского состава, 206 СП 99 СД, мл. лейтен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УРКИН Николай Семёнович, 1912 г.р., д. Дубовица Шумячского р-на Смоленской обл. Призван Кировским РВК г. Ленинграда. Служил: 06.1941г. – 10.1945г., 1 , 113 отд. арт. пулеметный б-оны, ст. сержант. Награды: медали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КИН Петр Иванович,  1903 г. р.,  д. Дубовица Шумячского р-на Смоленской обл.  Призван  Шумячским РВК.  Служил: 07.1941 г. - 05.1945 г.,  616 сан. летучка , 30 полевой подвижной госпиталь, 204 З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КИН Пётр Кузьмич, 1915 г.р., д. Дубовица Шумячского р-на Смоленской обл. Призван Шумячским РВК. Служил: 05.1941г. – 12.1945г., 74 СП, 206 зап. СП, 18 зап. СП, рядовой. Умер 09.04.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ЧЕНКОВ Егор Гаврилович, 1913г.р., Шумячский р-н Смоленской обл.  Умер 08.02.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ЧЕНКОВ Фёдор Александрович, 1926 г.р., д. Поселки Шумячского р-на Смоленской обл. Призван Ершичским РВК Смоленской обл. Служил: 03.1944 г. – 06.1946 г., 8 учебн. бригада, 468 СП, в/ч 74220, в/ч 82715, 64 отд. б-н, старшина.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ГУРЬЕВ Николай Иванович, 1912 г.р., д. Новое Заселье Шумячского р-на Смоленской обл. Призван Криворожским РВК Днепропетровской обл. Служил: 06.1941г. – 10.1945г., 75 корпусный госпиталь, 49 СД (учебная рота), 8 гв. СД, рядовой.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боевые заслуги», «За освобождение Варшавы», «За взятие Берлина», «За победу над Германией», «За оборону Киева». Умер 04.0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РЬЕВ Тихон Архипович,  1904 г. р.,  д. Старшевка Шумячского р-на Смоленской обл.  Призван  Шумячским РВК.  Служил: с 07.1941 г.,  275 СП, рядовой. Умер 20. 05.196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УРЬЯНИЧЕВ Василий Иванович, 1923 г.р., д. Гарь Куйбышевского р-на Калужской обл. Призван Краснослободским РВК. Служил: 06.1944г. – 01.1947г., 119 зап. СП, 169 зап. СП, 234 зап. стр.полк, 1577 зенитно-арт. полк, 1404 зенитно-арт.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ГУСАКОВ Фёдор Филиппович, 1914 г.р., д. Шульговка Стодолищенского р-на Смоленской обл. Призван: Стодолищенским РВК Смоленской обл. Служил: 07.1941 г. – 11.1945 г., 81 тяжелая гаубичная бригада, 147 арт. полк, рядовой. Награды: медаль «За боевые заслуги».</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УСЕНКОВ Иван Михайлович, 1909 г.р., с. Токарево Касимовского р-на Рязанской обл. Награды: орден Красной Звез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ГЫНДИН Яков Корнеевич,  1905 г. р.,  д. Пустосел Шумячского р-на Смоленской обл. Призван   Шумячским РВК.  Служил: 10.1943 г. - 01.1945 г., 843 СП ,  рядовой.  Умер 10. 04.1974 г.  </w:t>
      </w:r>
    </w:p>
    <w:p>
      <w:pPr>
        <w:pStyle w:val="Normal"/>
        <w:jc w:val="both"/>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Д</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АВЫДЕНКОВ Владимир Дмитриевич, 1922 г.р., д. Пожарь Шумячского р-на Смоленской обл. Призван Шумячским РВК. Служил: 07.1941 г. - 07.1942 г., 23 зап. СП, 3 Ленинградское военно-пехотное училище, 637 СП 140 СД, 30 отд. штурмовой стр. б-он, лейтенант. Награды: медаль «За победу над Германией». Умер 12.07.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ВЫДЕНКОВ Владимир Ив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ВЫДЕНКОВ Михаил Антонович,  1925 г. р.,  д. Калпеница Рославльского р-на Смоленской обл. Призван  Рославльским РВК Смоленской обл.  Служил: 09.1943 г.,  - 06.1944 г., в/ч 36538, 1268 СП 385 СД,  рядовой. Умер 04. 05.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АВЫДОВ Яков Устинович,  1906 г. р., д. Поповна  Шумячского р-на Смоленской обл.  Призван Щелковским РВК Московской обл.  Служил: 06.1941 г. - 10.1945 г., 750 отд. автоб-н, 26 авторота,  рядовой. Награды: орден Красной Звезды, медаль «За боевые заслуги».</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ВЫДЬКОВ Григорий Федорович,  1911 г. р.,  д. Осово Шумячского р-на Смоленской обл.   Призван Шумячским РВК.  Служил: 06.1941 г. - 03.1948 г., 191 СП,  18 восстановит. поезд, рядовой. Награды: медали «За освобождение Варшавы», «За победу над Германией». Умер 30.06.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ВЫДЬКОВ Лукъян Федорович,  1909 г. р.,  д. Осово Шумячского р-на Смоленской обл.  Призван Шумячским РВК.  Служил: 06.1941 г. - 05.1945 г., 501 СП, 218 воен. восстановит. поезд,  рядовой. Награды: медали «За освобождение Варша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ВЫДЬКОВ Николай Наумович, 1925 г.р., Шумячский р-н  Смоленской обл.   Служил: 07.1944 г.- 05.1945 г.,  рядовой.  Умер 03.07.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ДЫКИН Василий Семё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НИЛОВ Леонид Алексеевич, 1924 г. р., Шумячский р-н  Смоленской обл.   Служил: 08.1942 г.- 05.1945 г.,  388 стр. полк,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НИЛОВ Николай Фомич,  1900 г. р. Служил: 04.1944 г. - 05.1945 г., 1133 СП, 562 СП,  рядовой. Умер 17. 06.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НИЛОВ Роман Кире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АНИЛОВ Тимофей Емельянович, 1923 г.р., д. Починичи Шумячского р-на Смоленской обл. Призван Шумячским РВК. Служил: 10.1943 г. - 07.1946 г., 9 зап. учебный танковый полк, 1 зап. кавалер. полк, 7 гв. кавалер. полк, мл. сержант. Награды: орден Красной Звез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АНИЛОВ Фёдор Киреевич, 1918 г.р., д. Селюты Шумячского р-на   Смоленской обл. Призван Богородским РВК  Хабаровского края.  Служил: 06.1938 г.- 10.1945 г.,  236 отд. мест. взво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ДУХ Александр Андреевич, 1914 г.р., с. Яжберень Народического р-на Житомирской обл. Служил: 01.1943 г. - 01.1946 г. Умер 01.01.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МЕНКОВ Александр Иосифович, 1920 г.р., д. Полицкое Шумячского р-на   Смоленской обл.  Служил: 10.1943 г. - 11.1945 г., 49 СД, 551 стр. полк , 49 СД, особый лыжный батальон,  старш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МЕНКОВ Афанасий Гаврилович, 1926 г.р., д. Богатьковка Мстиславльского р-на Могилёвской обл. Призван Мстиславльским РВК. Служил: 11.1943 г. – 01.1947 г., 9 отд. мином. бриг., 19 отд. полк, 87 мином.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МЕНКОВ Василий Иосифович, 1923 г.р., д. Полицкое Шумячского р-на Смоленской обл. Призван Шумячским РВК. Служил: 10.1943 г. - 12.1943 г., 551 СП, рядовой. Умер 27.09.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ЕНКОВ Василий Филиппович,  1910 г. р.,  д. Глушково Шумячского р-на Смоленской обл. Призван Березовским РВК Рязанской обл.  Служил: 01.1942 г.    - 11.1945 г., 568 СП, 13 учеб. миномет. полк, 50 учеб. СП, ст. серж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ЕНКОВ Владимир Иванович, 1923 г. р.,  г. Харьков УССР.  Призван  Октябрьским РВК г. Харькова. Служил: 07.1941 г. - 05.1945 г., 1 стр. зап. полк,   89, 88 автомотобриг., 375 СД,  рядовой. Награды: медали «За оборону Стал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ЕНКОВ Иван Ефимович,  1915 г. р. Служил: 08.1941 г. - 11.1943 г.,  220 СП 28 армии,  рядовой. Умер 24. 08.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МЕНКОВ Максим Ефимович, 1918 г.р., д. Полицкое Шумячского р-на   Смоленской обл. Призван Крамоторским РВК Украины. Служил:07.1941 г.- 05.1942 г., 25 авиасклад, мото. мех. бриг. 9 армии, 292 стр. полк,  сержант.  Умер 30.06.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ЕНКОВ Николай Павлович,  1911 г. р.,  д. Стояничи  Шумячского р-на Смоленской обл.  Призван Шумячским РВК.  Служил: 10.1943 г. - 05.1945 г.,  353 отд. гуж. транспорт. рота, 448 арм. вет. лазарет,  рядовой. Награды: медаль «За победу над Германией». Умер 11.01.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ЕНКОВ Палладий Ефимович, 1915 г.р., д. Полицкое Шумячского р-на Смоленской обл. Призван Шумячским РВК. Служил: 07.1941г. – 10.1945г.. 524 мотоСП, 212 СП, 190 СП, старшина. Умер 09.02.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ЕНКОВ  Пётр Фомич, 1916 г.р., д. Полицкое Шумячского р-на   Смоленской обл. Призван  Шумячским РВК. Служил: 09.1943г.- 10.1945г.,  551 стр. полк 49 СД , 2 отд. бригада , войска НКВД при военном заводе, сержант.  Награды: медали «За боевые заслуги»,»За победу над Германией».Умер 17.01.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МИДОВ Григорий Иванович, 1926 г.р., д. Богачево Шумячского р-на Смоленской обл. Призван Шумячским РВК. Служил: 03.1944 г. - 12.1945 г., 47 арт. полк, 363 арт. полк, 2208 гаубичный арт. полк, в/ч 43115, рядовой. Награды: медали «За отвагу», «За взятие Кенигсберга», «За взятие Берлина». Умер 16.04.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ИДОВ Дмитрий Яковлевич, 1913 г.р., д. Ерковка Шумячского р-на Смоленской обл. Призван Шумячским РВК. Служил: 06.1941г. – 10.1945г., 310 головной авиац. склад, 899 военный склад, ст. сержант. Награды: ордена Красной Звезды, Отечественной войны II ст., медали «За боевые заслуги», «За оборону Москвы». Умер 26.10.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ИДОВ Кресан Семёнович, 1914 г.р., д. Надейковичи Шумячского р-на Смоленской обл. Призван Шумячским РВК. Служил: 07.1941 г. – 10.1945 г., 181 зап. СП, 1 зап. арт. полк, 1156 арт. полк, 146 арт. бригада, рядовой. Награды: орден Красной Звезды, медали «За боевые заслуги», «За победу над Германией».Умер 10.03.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ИДОВ Леонид Артёмович, 1914 г.р., д. Петровичи Шумячского р-на Смоленской обл. Служил:10.1941 г. – 02.1945 г., 32 и 41 танковая бригада, Западный, Брестский, Калининский, 2 Прибалтийский фронты, полковник. Награды: ордена Отечественной войны I и II ст., Красного Знамени, Красной Звезды (3), медаль «За боевые заслуги».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ИДОВ Яков Яковлевич, 1916 г.р.,  д. Ерковщина Шумячского р-на   Смоленской обл. Призван  Шумячским РВК. Служил:  06.1941г.- 05.1946г., 310 головной авиасклад, 899 склад МВС, ст. сержант.  Награды: медали «За оборону Москвы», «За победу над Германией».  Умер 19.11.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ЧЕНКО Наум Титович,  1903 г. р., д. Загустино Шумячского р-на Смоленской обл.  Призван  Шумячским РВК.  Служил: 07.1941г.- 09.1945г., 602 СП ,393 склад НКО, 45 танковая бриг., 823 арт. полк, ст. сержант. Награды: орден  Славы III ст., медали  «За боевые заслуги» , «За взятие Берлина», «За победу над Германией».  Умер 16. 02.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ЧЕНКО Никита Яковлевич, 1908 г. р.,  д. Загустино Шумячского р-на Смоленской обл.  Призван Шумячским РВК.  Служил: 10.1943 г.  - 09.1945 г.,  212 СП, 144 гв. истр. противотанк. полк,  рядовой. Награды: медаль «За боевые заслуги».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ЧЕНКО Федор Кузьмич,  1907 г. р., д. Загустино Шумячского р-на Смоленской обл.  Призван Шумячским РВК.  Служил: 08.1941 г. - 10.1945 г., 181 ЗСП, 6 гв.  СП, 947 зап. гауб. арт. полк,  рядовой.  Умер 13.07.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МЧЕНКОВ Алексей Титович, 1924 г. р.,  д. Загустино Шумячского р-на   Смоленской обл. Призван Коминтерновским РВК  Московской обл. Служил: 08.1943 г.- 05.1946 г.,  39 учебный снайп. полк, 10 учебный танк. полк,  21 танк. бриг.,  50 танк. полк,  ст. сержант.  Награды: медаль «За победу над Германией». Умер 05.11.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МЧЕНКОВ Тимофей Филиппович,  1905 г. р.,  д. Загустино Шумячского р-на Смоленской обл.  Призван  Шумячским РВК.  Служил: 06.1941 г. - 08.1945 г., 256 б-н аэродромн. обслуж., ефрейтор.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НИСЕНКОВ  Иван Савельевич, 1918 г.р., д. Комаровка Стодолищенского района Смоленской обл. Призван Стодолищенским РВК Смоленской обл. Служил:11.1939 г.- 12.1944 г., Таганрогская воен. авиашкола, 104 зап. стр. полк,  1238, 1236 стр.полки, ст. сержант. Награды: медаль «За оборону Ленинграда». Умер 24.10.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НИСОВ Илларион Андреевич,  1897 г.р.  Служил:10.1943 г. - 03.1944 г., 212 СП 49 СД,  рядовой.Умер 04.08.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ЕНИСОВ Николай Ильич, 1925 г.р., д. Ильино Сафоновского р-на Смоленской обл. Призван Издешковским РВК. Служил: 04.1943 г. - 05.1945 г., 1108 СП, 426 СП, 167 СП, ст. сержант. Умер 04.02.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РГАЧЁВ Иван Тимофеевич, 1920 г.р., п. Шумячи Смоленской обл. Служил: 04.1941 г. - 05.1946. Рядовой. Умер 13.02.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РГАЧЁВ Николай Тимофеевич, 1922 г.р., п. Шумячи Смоленской обл. Призван Шумячским РВК. Служил: 07.1941 г. – 05.1943 г., Зап. СП г. Уфы, 07.1941 г. - 10.1941 г., 868 СП 294 СД, 220 арм. зап. СП, 998 СП 286 СД, ст. лейтенант. Награды: медаль «За победу над Германией». Умер 06.09.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ЕРГАЧЕВ Тимофей Астахович,  1897 г. р. Служил: 07.1941 г. - 05.1945 г.,  326 СП,  рядовой. Умер 12. 03.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ИВАКОВ Дмитрий Селиверстович,  1908 г. р.,  п. Шумячи Смоленской обл.  Призван Шумячским РВК.  Служил: 06.1941 г. - 10.1945 г., 577 автосклад, 533 арм. истр. противотанк. арт. полк, 151 арм. ЗСП,  сержант. Награды: орден Красной Звезды, медали  «За боевые заслуги», «За оборону Москвы»,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МИТРОЧЕНКО Алексей Терентьевич, 1918 г. р.,  д. Яново Шумячского р-на   Смоленской обл. Призван  Шумячским РВК. Служил: 02.1939 г.- 7.1941 г., 2 зенитный полк, рядовой. Умер 11.03.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МИТРОЧЕНКО Василий Петрович,  1903 г. р.,  д. Яново Шумячского р-на Смоленской обл.  Призван  Шумячским РВК.  Служил:10.1943 г. -10.1944 г., 112 СП,  рядовой. Награды: медаль «За победу над Германией». Умер 15. 01.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МИТРОЧЕНКО Виктор Трофимович, 1924 г. р., Шумячский р-н  Смоленской обл.  Служил: с 09.1943 г.,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МИТРОЧЕНКОВ Владимир Гаврилович, 1914 г.р., д. Гневково Шумячского р-на Смоленской обл. Призван Шумячским РВК. Служил: 06.1941 г. – 12.1945 г., 16 отд. воздухоплав. отряд, 2 отд. воздухоплав. див., рядовой. Награды: орден Отечественной войны II ст., медали «За отвагу», «За победу над Германией». Умер 14.09.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МИТРОЧЕНКОВА Евдокия Арсентьевна, 1914 г.р., д. Яново Шумячского р-на Смоленской обл. Призвана Шумячским РВК. Служила: 06.1941 г. – 12.1945 г., 1151 госпиталь, 3167 эвакогоспиталь, ст. сержант. Умерла 16.03.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МИТРОЧЕНКОВА Ирина Михеевна,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НЕВАЛЬНОВ Иван Семёнович, 1919 г.р., д. Логово Гжатского района Смоленской обл. Призван  Знаменским РВК Смоленской обл. Служил: 12.1938 г. - 02.1946 г., школа младш. авиаспециалистов, 8 бомбардир. авиаполк,  423 истребит. авиаполк,  старшина. Умер 08.08.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ОБРОВОЛЬСКИЙ Василий Иосифович,  1897 г.р., Шумячский р-н Смоленской обл. Служил: 1941 г. - 1945 г., 134 ВПС, 38 ВСО,  рядовой. Умер 22. 05.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ОВЫДЕНКОВ Владимир Иванович, 1923 г.р., д. Тростянка Шумячского р-на   Смоленской обл. Призван  Шумячским РВК. Служил: с 11.1943 г.,  4 рота, 205 АЗСП, 2 батальон, рядовой.  Умер 26.03.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ОЛЖИКОВ Иосиф Емельянович (Евменович), 1902 г.р., Шумячский р-н Смоленской обл.  Умер 20.05.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ОЛЖИКОВ Павел Маркович, 1915 г.р., д. Хоронево Шумячского р-на Смоленской обл. Призван Шумячским РВК. Служил: 07.1941г. – 10.1945г., 230 б-он аэродромн. обслуж., 30 отд. технич. эксплуатац. рота, рядовой. Награды: медали «За оборону Москвы», «За победу над Германией».Умер 05.10.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ОЛУСОВ Матвей Васильевич, 1902 г. р. Умер 23.08.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ОЛУСОВ Михаил Фёдорович, 1921 г.р., д. Пустосёл Шумячского р-на Смоленской обл. Призван Шумячским РВК. Служил: 10.1940 г. - 05.1944 г., 189 зенитно-арт. полк, 410 отд. противотанк. истребит. дивизион 120 СД, рядовой. Награды: медаль «За боевые заслуги», «За оборону Ленинграда», «За победу над Германией». Умер 17.12.2006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ДОЛУСОВ Михаил Фёдорович, 1923 г. р., д. Пустосёл Шумячского р-на Смоленской обл. Призван  Красногвардейским РВК  Ленинградской обл. Служил:  11.1941 г. - 11.194 г., 56, 71 зап. стр. полк,  202 арм. зап. стр. полк,  7 аэродромн.  техн. рота, сержант.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ь «За победу над Германией». Умер 19.04.1992 г. Похоронен в  д. Ворошиловка Шумячского р-на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ОРОБКОВ Борис Иванович, 1914 г.р., д. Пустосёл Шумячского р-на Смоленской обл.  Призван Шумячским РВК. Служил: 205 СП, 882 СП, ст. сержант. Награды: орден Красной Звезды, медаль «За отвагу». Умер 07.09.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ОРОФЕЕВ Андрей Борисович,  1903 г. р.,  д. Снегиревка Шумячского р-на Смоленской обл.  Призван  Шумячским РВК.  Служил: 07.1941 г. - 10.1945 г., 181 ЗСП, б-н обслужив. РС № 1 Брянского фр., 181 ЗСП, 115 отд. инж. минный б-н, 358 ЗСП,  ст. сержант. Награды: медаль «За победу над Германией». Умер 27.10.196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ОРОФЕЕВ Никита Иосифович,  1903 г. р.,  д. Халиповка Шумячского р-на Смоленской обл.  Призван  Шумячским РВК.  Служил: 07.1941г.- 09.1945 г., 684 эвакогоспиталь , 37 , 348 , 682 СП ,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РОБОТ Василий Николаевич, 1918 г.р.,  д. Чернухи Чернухинского района Полтавской обл. Призван Чернухинским РВК  Полтавской обл. Служил: 07.1941 г. – 05.1945 г., 20 зап. арт. полк,  227 гаубичный полк, 19 отд. зенитно-пулемётный батальон,  старшина.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РОЗДОВ Алексей Иванович, 1918 г. р.,  д. Корниловка Шумячского р-на   Смоленской обл. Призван Запорожским ГВК. Служил:10.1938 г. - 06. 1945 г., 1 отд. арт. дивизион Мурм. Сев. флота,  школа младших командиров Север. флота, 147 батар. 145 отд. арт. дивизиона берег. охр. Кольс. морск. обор. рубежа,  сержант. Награды: медали «За отвагу», «За оборону Советского Заполярья», «За победу над Германией». Умер 16.05.198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РОЗДОВ Иван Андреевич,  1910 г. р.,  д. Шибнево Шумячского р-на Смоленской обл.  Призван  Шумячским РВК.  Служил: 07.1941 г. - 11.1945 г., 156 автомобильный б-н,  рядовой. Награды: медал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РОЗДОВ Михаил Александрович, 1914 г., д. Корниловка Шумячского р-на Смоленской обл. Служил: 05.1941 г. – 10.1945 г., 518 отд. зенитно-арт. полк, 308 отд. зенитно-арт. див., 444 отд. зенитно-арт. див., мл. сержант.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РОЗДОВ Павел Азарович,  1903 г. р.,  д. Вороновка Шумячского р-на Смоленской обл.  Призван  Шумячским РВК.  Служил:  07.1941г.- 09.1945 г., 79 СП, 1266 СП, 7 зап. армии, рядовой.  Награды: медаль «За победу над Германией». Умер 24. 04.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РОЗДОВ Петр Тихонович,  1906 г. р.,  д. Вежники Шумячского р-на Смоленской обл.  Призван Шумячским РВК.  Служил: 06.1941 г. - 11.1945 г., 18 голов. восстановит. поезд, 157 гв. СП,  рядовой. Награды: орден  Славы III ст., медали «За боевые заслуги», «За победу над Германией». Умер 20.03.195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РОЗДОВСКИЙ Михаил Григорьевич,  1925 г. р.,  д. Тишковка Монастырщинского р-на Смоленской обл. Служил: 10.1943 г. - 05.1946 г., 346 СП 62 СД, 2 гв. танк. полк особого назнач. Награды: медали «За отвагу», «За взятие Кенигсберга», «За победу над Германией».  Умер 25.03.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РУГАКОВ Андрей Лукич, 1920 г.р., д. Новый Стан Шумячского р-на Смоленской обл. Призван Шумячским РВК. Служил: 1941 г. - 1943 г., 36 СП. Умер 25.12.1967 г. Похоронен на кладбище д. Новый Стан Шумячского р-на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РУКОВСКИЙ Николай Миронович,  1908 г. р.,  д. Ляховичи Шумячского р-на Смоленской обл.  Призван Шумячским РВК.  Служил: 06.1941 г. - 05.1945 г., 77 отд. сап. б-н, 551 СП,  рядовой. Награды: медали «За боевые заслуги», «За отвагу». Умер 28.07.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УБИНИН Григорий Иосифович, 1924 г.р., д. Ожоги Шумячского р-на   Смоленской обл.  Призван  Шумячским РВК. Служил:09.1943 г.- 02.1944 г., 451 стр. полк,  рядовой. Умер 14.04.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УБИНИН Михаил Иосифович, 1920 г.р., д. Ожеги Шумячского р-на Смоленской обл. Призван Шумячским РВК. Служил: с 07.1941 г., 23 зап. СП, 3-е Ленинградское военно-пехотное училище г. Воткинска, 521 СП 33 СД, мл. лейтенант. Награды: медали «За отвагу», «За победу над Германией». Умер 01.07.1993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ДУБРОВСКИЙ Яков Иосифович,  1911 г. р.,  д. Брозданы Шумячского р-на Смоленской обл.  Призван Шумячским РВК.  Служил: 06.1941 г. - 11.1945 г., 30 ЗСП, 1304 ж\д б-н, 57 ЗСП, 216 СП, 407 отд. миномет. див.,  мл. сержант.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победу над Германией», «За взятие Будапешта», «За взятие Вены». Умер 01.02.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ДУДКОВ Александр Ильич, 1918 г.р., д. Щедровка Шумячского р-на   Смоленской обл. Призван Крамоторским ГВК. Служил: 09.1939 г.- 09.1945 г.,  405 арт. полк, 575 арт. бригада, ст. сержант.  Награды: орден Красной Звезды,  медали «За отвагу»,  «За оборону Советского Заполярья», «За победу над Германией». Умер 07.01.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УДКОВ Иван Семё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УНКЕВИЧ  Илья Ипатович,  1905 г. р.,  д. Иолово Шумячского р-на Смоленской обл.  Призван  Полевым ВК. Служил: 09.1943 г. - 10.1945 г., 1168 СП , 26, 7 управл.  военно-строит. работ, 223 отд. рабочий б-н , рядовой. Награды: медаль «За победу над Германией». Умер 11.10.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ЫМНИКОВ Владимир Григорьевич, 1924 г. р., п. Первомайский Шумячского р-на Смоленской обл. Призван Полевым ВК.  Служил: 09.1943 г. – 05.1945 г.,  28 стр. б-н, 67 горно-строит. полк, 28 арм. пул. б-н, ефрейтор. Награды: орден Славы III ст.,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ЬЯЧКОВ Николай Иванович, 1926  г.р. Служил: 04.1944 г. – 03.1946 г., 18 гв. мех. бриг., в/ч 47871, рядовой. Умер 06.01.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ЯТЛОВ Василий Иванович,  1908 г. р.,  д. Полицкое Шумячского р-на Смоленской обл.  Призван Шумячским РВК.  Служил: 09.1943 г. - 10.1945 г.,  1260, 1270 СП, 500 отд. авторота,  рядовой. Награды: медаль «За отвагу». Умер 14.12.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ЯТЛОВ Георгий Иванович,  1910 г. р.,  д. Полицкое Шумячского р-на Смоленской обл.  Призван Шумячским РВК.  Служил: 06.1941 г. - 11.1945 г. , 22 ЗСП, 53 отд.  управл. военно-полевого строит-ва,  сержант.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ЯТЛОВ Иван Павлович, 1921 г.р., д. Полицкое Шумячского р-на Смоленской обл. Призван Шумячским РВК. Служил: 10.1943 г. – 02.1944 г., 49 СД, учебная рота, 205 арм. зап. СП, 2232 эвакогоспиталь, рядовой. Умер 05.02.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ДЯТЛОВ Михаил Иванович, 1915 г.р., д. Полицкое Шумячского р-на Смоленской обл. Призван Шумячским РВК. Служил: 06.1941г. – 11.1945г., 191 СП, 1022 арм. ветеринарный лазарет, рядовой. Умер 30.06.1974 г. </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Е</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ГЕНОВ Иван Семенович,  1912 г. р.  Служил: 06.1941 г. - 06.1943 г.,  211 отд. особый стр.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ВГИНЕНКОВ Антон Иванович,1916 г.р., д. Днесино Шумячского р-на   Смоленской обл. Призван  Шумячским РВК.  Служил: 06.1941г.-10.1954 г., 98 дальнебомб.  авиаполк, 1 отд. авиац. полк,  208 гв. дальне - бомбардир. авиаполк, старшина. Умер 18.07.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Алексей Яковлевич, д. Малеевка Шумячского р-на Смоленской обл. Призван Шумячским РВК. Служил: с 1943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Василий Прохорович, 1914 г.р., д. Малеевка Шумячского р-на Смоленской обл. Призван Шумячским РВК. Служил: 07.1941г. – 10.1945г., 262 СП, 20 гв. танковая бригада, 217 минометн. полк,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Давид Романович,  1903 г. р.,  д. Малеевка Шумячского р-на Смоленской обл. Призван  Шумячским РВК.  Служил: 07.1941г.- 03.1942 г., 139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ВСЕЕВ Иван Петрович, 1925 г.р., д. Малеевка Шумячского р-на Смоленской обл. Призван Шумячским РВК. Служил: 10.1943 г. - 04.1948 г., 357 зап. СП, 15 отд. мотоциклетный полк, 2 отд. мотоциклетный б-н, ефрейтор. Награды: орден Славы III ст., медали «За освобождение Праги», «За взятие Берлина», «За победу над Германией». Умер 20.02.198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Леонид Константинович, 1926 г.р., д. Малеевка Шумячского р-на Смоленской обл. Служил: 03.1944 г. – 06.1947 г., 295 гв. СП, 45, 38 отд. раб. б-ны, 281 СП, 48 отд. стр. б-н , рядовой. Умер 25.09.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ВСЕЕВ Николай Александрович, 1926 г.р., д. Малеевка Шумячского р-на Смоленской обл. Призван Шумячским РВК. Служил: 03.1944 г. - 08.1946 г., 47, 43 СП, 96 СД, 420 отд. рабочий б-н, 704 пушечн. арт. полк, 58 отд. стр. б-н. Награды: медали «За отвагу», «За победу над Германией». Умер 28.11.196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Николай Иванович ,1924 г.р., д. Малеевка Шумячского р-на Смоленской обл. Призван Шумячским РВК. Служил: с 1943 г. Умер 24.03.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Николай Порфилович, д. Малеевка Шумячского р-на Смоленской обл. Призван Шумячским РВК. Служил: с 1941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ВСЕЕВ Трифон Фёдорович, 1922 г.р.,  д. Малеевка Шумячского р-на   Смоленской обл.  Призван  Шумячским РВК. Служил:  06.1941 г.- 09.1945 г. ,129 отд. б-н аэродромн. обслуж., 613 стр. полк,  9 отд. троф. бригада,  рядовой.  Награды: медаль «За победу над Германией». Умер 10.04.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ВСЕЕВ Яков Андреевич, 1925 г.р., д. Малеевка Шумячского р-на Смоленской обл. Призван Шумячским РВК. Служил: 10.1943 г. - 05.1945 г., 199 арт. зап. СП, 202 зап. СП, 233 СП 97 СД, рядовой. Награды: орден Отечественной войны I ст.,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ГОРЕНКОВ Адам Михайлович,  1911 г. р.,  д. Полохово Шумячского р-на Смоленской обл.  Призван Шумячским РВК.  Служил: 06.1941 г. - 08.1946 г., 222 СП, 363 отд. штурмов. рота, 69 восстан. ж\д. б-н, ст. сержант. Награды: ордена  Славы III ст., Красной Звезды, медали «За освобождение Варшавы», «За победу над Германией».  Умер 23.12.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ГОРЕНКОВ Егор Кузьмич,  1902 г. р.,  д. Микуличи Шумячского р-на Смоленской обл.  Призван Шумячским РВК.  Служил:  07.1941г. – 10.1941г., 958 СП, рядовой. Умер 13. 06.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ГОРЕНКОВ Иван Константинович, 1912 г.р., д. Полохово Шумячского р-на Смоленской обл. Призван Шумячским РВК. Служил: 07.1941г. – 07.1942г., 252 б-н аэродромн. обслуж., 37 особая арт. пулем. команда,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ГОРОВ Илья Петрович, 1912 г.р., д. Шурмерново Кардымовского р-на Смоленской обл.</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ЕГОРОВ Николай Петрович, 1920 г.р., д. Елачики Кардымовского района Смоленской обл. Призван  Шумячским РВК. Служил:12.1940 г. - 05.1946 г., 10 автомехбригада, 351 зенитно-арт. полк, 72 отд. зенитно - арт. бригада, 967 зенитно-арт. полк,  сержант.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ь «За оборону Ленинграда». Умер 24.10.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ГОРОВ Тихон Кузьмич,  1905 г. р.,  д. Уваровка Стодолищенского р-на Смоленской обл.  Призван Ворошиловским РВК Сталинградской обл.  Служил:  06.1941 г. - 05.1945 г., Сталинградская дивизия внутренних войск НКВД , 138 отд. моторизованный понтонномостовой б-н,  ефрейтор. Награды: медали «За отвагу»,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ЛИСЕЕВ Иван Гаврилович, 1926 г.р., д. Сукремль Шумячского р-на Смоленской обл. Призван Шумячским РВК. Служил: 03.1944 г. - 05.1945 г., 47 учебный СП, 363 арт. полк, 4 истребит. противотанк. бригада, 41 танковый полк, 87 СП, в/ч 29586, мл. сержант. Награды: медали «За отвагу»,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ЛИСТРАТОВ Иван Иосифович,  1908 г. р. Служил: 03.1945 г. - 05.1945 г.,  склад ГСМ  № 3483,  база НКО  № 294,  рядовой. Умер 21. 09.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ЛИСТРАТОВ Иван Петрович,  1904 г. р.,  д. Селюты Шумячского р-на Смоленской обл.  Призван   Шумячским РВК.  Служил: 10.1943 г. - 08.1944 г., 1268,  774 СП , 84 ЗСП,  рядовой. Награды: медаль «За победу над Германией». Умер 12.01.195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МЕЛЬЯНОВ Матвей Анисимович, 1918 г.р., д. Старое Заселье Шумячского р-на   Смоленской обл. Призван  Шумячским РВК. Служил: 07.1941 г.- 05.1945 г.,  745 отд. батальон связи, 72 гв. минометный полк,  ст. сержант.  Награды: орден Красной Звезды,  медали «За отвагу», «За оборону Сталинграда», «За победу над Германией», «За Победу над Японией».  Умер  29.03.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МЦЕВ Иван Радионович, 1911 г.р., Северный рудник Дзержинского района Донецкой обл. Призван Горловским райкомом ВЛКСМ по спец. набору.  Служил: 06.1941 г. - 07.1946 г., военсклад № 310, 213 отд. санитарный авиаполк. Награды: орден Красной Звезды, медали «За боевые заслуги», «За оборону Москвы»,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АШОВ Василий Иванович,  1924 г. р. Служил: 04.1942 г. - 06.1944 г., 101 отд. мех. полк,  рядовой.  Умер 07.07.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АШОВ Егор Матвеевич, Шумячский р-н Смоленской обл. Умер 25.10.195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АШОВ Емельян Харитонович,  1895 г. р.  Служил: 10.1941 г. - 05.1945 г.,  105 отд. инженерный б-н 1 возд. армии,  сержант. Умер 05. 01.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АШОВ Иван Парфирьевич,  1925 г. р.,  д. Дубовица Шумячского р-на Смоленской обл. Призван Шумячским РВК.  Служил: 07.1944 г. - 07.1947 г., 32 ЗСП, 1466 СП, 588 отд. зен. арт. див., 619 арт.  полк, сержант.  Награды: медаль «За победу над Германией».  Умер 21.07.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АШОВ Михаил Константинович, 1915 г.р., д. Криволес Шумячского р-на Смоленской обл. Умер 28.09.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КОВИЧ Петр Федорович, 1910 г. р.,  Шумячский р-н Смоленской обл. Умер 20.10.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МАКОВ Василий Исакович,  1903 г. р.,  д. Пожарь Шумячского р-на Смоленской обл.  Призван Шумячским РВК.  Служил: 07.1941г. -05.1945 г., 931 раб. б-н ,1266 СП , 144 арт. бриг.,  рядовой. Награды: медали  «За отвагу»(2),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МАКОВ Евсей Исаевич,  1904 г. р.,  д. Пожарь Шумячского р-на Смоленской обл.  Призван  Шумячским РВК.  Служил: 07.1941 г. - 02.1944 г., 47 раб. б-н,  433 СП, 33 отд. дорожн. строит.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МАКОВ Павел Лукич, 1920 г.р., д. Пожарь Шумячского р-на   Смоленской обл. Призван  Джанкойским РВК  Крымской обл. Служил: 08.1941 г. - 07.1946 г., 10, 946 стр. полки, 180 зап. стр. полк,  1133, 137 стр. полки, 62 мех. полк,  рядовой. Умер 5.01.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МОЛАЕВ Иван Минаевич,  1910 г. р. Служил: 01.1943 г. - 05.1945 г., 1 мото-мех. бриг.1 мото-мех. корпуса, 933 арт. полк 377 СД,  рядовой. Умер 18. 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РМОЛАЕВ Константин Андреевич, 1924 г.р., д. Яново Шумячского р-на Смоленской обл. Призван Шумячским РВК. Служил: 09.1943 г. - 11.1946 г., 58 отд. зенит. поезд ПВО, 2560 зенитно-арт. полк, 432 отд. пул. арт. дивиз., рядовой. Награды: медали «За боевые заслуги»(2), «За победу над Германией», «За Победу над Японией». Умер 26.01.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МОЛЕНКОВ Николай Семёнович, 1914 г.р., д. Городец Шумячского р-на Смоленской обл. Призван Шумячским РВК. Служил: 07.1941г. – 11.1945 г., 181 зап. СП, 346 арт. полк, 636 мин. полк, старшина. Награды: орден Красной Звезды, медали «За боевые заслуги», «За отвагу», «За победу над Германией». Умер 31.01.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РМОШКИН Пётр Иванович, 1926 г.р., д. Мёдковка Хиславичского района Смоленской обл. Призван Хиславичским РВК Смоленской обл. Служил: 03.1944 г. - 10.1944 г., 47 минометная рота 8 отд. учебная бригада, 291 гв. СП 96 гв. СД. Награды: медали «За отвагу», «За победу над Германией». Умер 16.03.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РОХОВ Алексей Потапович 1924 г.р., д. Дубровка Шумячского р-на Смоленской обл.  Призван Шумячским РВК. Служил: 10.1943 г. - 05.1944 г., 222 СП,  205 зап. СП,  42 арм. гв. тяжлотанк. самоходный полк, рядовой.  Награды: орден Отечественной войны II ст., медали «За отвагу»(2), «За освобождение Праги», «За победу над Германией». Умер 23.06.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РОШОВ Яков Захарович,  1905 г. р., д. Дубовица Шумячского р-на Смоленской обл.  Призван  Шумячским РВК.  Служил: 07.1941 г. - 05.1943 г., 857 СП, 10 отд.  рота тылов. обслуж., 978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ФИМОВ Николай Василь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ЕФИМОВА Мария Титовна, 1922 г.р., д. Дубовица Шумячского р-на Смоленской обл. Служила: 06.1942 – 07.1943 г., 5-я Ворговская парт. бриг.,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ФИМЧЕНКОВ Павел Фёдорович, 1920 г.р., д. Верховая Шумячского р-на   Смоленской обл. Призван  Ершичским РВК  Смоленской обл. Служил: 09.1940 г. - 03.1945 г., 157 отд.  стр. рота, 85 отд. флотская рота, 186 арм. зап. стр. полк, 312 стр. полк,  ст. сержант.  Награды: медаль «За победу над Германией». Умер 28.02.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ФРЕМЕНКО Иван Емельянович,  1907 г. р.,  д. Пожога Шумячского р-на Смоленской обл.  Призван  Шумячским РВК.  Служил: 06.1941 г. - 08.1946 г., 191, 1266 СП , 22 управл. военно-строит.  работ,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ФРЕМЕНКОВ Никифор Захарович, 1890 г. р.,  Шумячский р-н Смоленской обл. Умер в 194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ЕЩЕНКОВ Нестер Савельевич,  1910 г. р.,  д. Мостище Шумячского р-на Смоленской обл.  Призван Шумячским РВК.  Служил: 10.1943 г. - 11.1945 г.,  205 арм. ЗСП, 151 отд. раб. б-н,  рядовой. Награды: медали  «За боевые заслуги», «За победу над Германией».  </w:t>
      </w:r>
    </w:p>
    <w:p>
      <w:pPr>
        <w:pStyle w:val="Normal"/>
        <w:ind w:left="720" w:hanging="0"/>
        <w:jc w:val="both"/>
        <w:rPr>
          <w:rFonts w:cs="MS Sans Serif;Arial"/>
        </w:rPr>
      </w:pPr>
      <w:r>
        <w:rPr>
          <w:rFonts w:eastAsia="Times New Roman" w:cs="Times New Roman"/>
          <w:lang w:eastAsia="zxx" w:bidi="zxx"/>
        </w:rPr>
        <w:t xml:space="preserve"> </w:t>
      </w:r>
    </w:p>
    <w:p>
      <w:pPr>
        <w:pStyle w:val="Normal"/>
        <w:ind w:left="720" w:hanging="0"/>
        <w:jc w:val="center"/>
        <w:rPr>
          <w:rFonts w:eastAsia="Times New Roman" w:cs="MS Sans Serif;Arial"/>
          <w:b/>
          <w:b/>
          <w:bCs/>
          <w:lang w:eastAsia="zxx" w:bidi="zxx"/>
        </w:rPr>
      </w:pPr>
      <w:r>
        <w:rPr>
          <w:rFonts w:eastAsia="Times New Roman" w:cs="MS Sans Serif;Arial"/>
          <w:b/>
          <w:bCs/>
          <w:lang w:eastAsia="zxx" w:bidi="zxx"/>
        </w:rPr>
        <w:t>Ж</w:t>
      </w:r>
    </w:p>
    <w:p>
      <w:pPr>
        <w:pStyle w:val="Normal"/>
        <w:ind w:left="720" w:hanging="0"/>
        <w:jc w:val="center"/>
        <w:rPr>
          <w:rFonts w:eastAsia="Times New Roman" w:cs="Tahoma"/>
          <w:b/>
          <w:b/>
          <w:bCs/>
          <w:lang w:eastAsia="zxx" w:bidi="zxx"/>
        </w:rPr>
      </w:pPr>
      <w:r>
        <w:rPr>
          <w:rFonts w:eastAsia="Times New Roman" w:cs="Tahoma"/>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АНКОВ Иван Федорович, 1909 г. р.,  д. Микшино Хиславичского р-на Смоленской обл.  Призван Шумячским РВК.  Служил: 07.1941 г. - 10.1945 г.,  113 СД, 125 арт. полк,  старшина. Награды: медали «За боевые заслуги», «За взятие Кенигсберга»,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БАНКОВ Николай Степанович, 1925 г.р., д. Ловата Хвастовичского р-на Калужской обл. Призван Шумячским РВК. Служил: 10.1943 г. - 04.1946 г., 47 арм. зап. СП, 293 СП, 234 арт. полк, в/ч 15246, рядовой. Умер 09.11.1977 г.</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ЖЕЛЕЗКИН Василий Михайлович, 1920 г. р.,  д. Слобода Шумячского р-на   Смоленской обл.  Призван  Шумячским РВК. Служил:  10.1940 г. - 06.1946 г. , 194 зенитно-арт. полк,  882 истребит. противотанк. полк,  754 гаубично-арт. полк,  мл. сержант. Награды: ордена Красной Звезды (2),  медали «За отвагу» (2), «За оборону  Ленинграда»,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ЕЛЕЗКИН Степан Евтихович, 1923 г. р.,  д. Н. Слобода Шумячского р-на Смоленской обл. Призван  Кировским РВК Сталинской обл.  Служил: 07.1941 г. - . 05.1945 г., 128 арт. полк, 900 горн. СП,  рядовой. Награды: орден Красной Звезды, медали «За отвагу», «За победу над Германией». Умер 20. 05. 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ЕЛУДКОВ Павел Тарасович, 1913 г.р., д. Полохово Шумячского р-на Смоленской обл. Призван Шумячским РВК. Служил: 06.1941г. – 10.1945г., 31 авиамастерские, 202 СП, 914 арт. полк, ефрейтор.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ИБИРОВ Стефан Нестерович,  1910 г. р.,  д. Бабичевка Шумячского р-на Смоленской обл.  Призван Шумячским РВК.  Служил: 07.1941 г. - 11.1945 г., 101 отд. головной склад, 433 ЗСП, 31 отд. зен. батарея, 631 миномет. полк,  старшина. Награды: медаль «За победу над Германией». Умер 26.05.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ИГЛЯКОВ Иван Денисович, 1919 г. р., д. Слуковка Шумячского р-на   Смоленской обл. Призван  Шумячским РВК. Служил: 09.1939 г.- 09.1945 г.,  456 тяж. арт. полк,  71 истребит. противотанк. батальон,  64 военно-строительный отряд, 78 центральная военная база, сержант.  Награды: медали «За отвагу», «За оборону Сталинграда»,«За оборону Кавказа». Умер 13.03.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ИРИКОВ Егор Илларио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КОВ Андрей Антонович, 1913 г.р., д. Гульки Климовичского р-на Могилевской обл. Служил: 11.1941г. – 05.1945г., вет. лазарет 118 СП, 898 СП, рядовой. Награды: медаль «За победу над Германией». Умер 01.05.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КОВ Николай Матвеевич,1925 г.р., Шумячский р-н Смоленской обл. Призван Шумячским РВК. Служил: с 1943 г.,1297 СП 10 армии. Награды: орден Красной Звезды. Умер 06.06.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КОВ Николай Нестерович, 1926 г.р., д. Днесино Шумячского р-на Смоленской обл. Призван Шумячским РВК. Служил: 03.1944 г. - 06.1946 г., 46 учебный СП, 295 СП, 133 минометн. полк, в/ч 14468, рядовой. Награды: орден Красной Звезды, медали «За отвагу»,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КОВ Николай Сергеевич, 1922 г. р., п. Первомайский Шумячского р-на   Смоленской обл.  Призван  Шумячским РВК. Служил: 07.1941 г.- 09.1944 г., Ульяновское пехотн. училище, 16 стр. полк, 149 отд. дорожн. бат., рядовой.  Награды: медаль «За победу над Германией». Умер 25.10.198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КОВ Парфирий Петрович,  1908 г. р.,  д. Городчан Хиславичскского р-на Смоленской обл.  Призван Хиславичским РВК. Служил: 10.1943 г. - 02.1944 г., 1160 СП, рядовой. Награды: орден  Славы III ст. Умер 29.1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КОВСКИЙ Артём Михайлович, Шумячский р-н Смоленской обл. Умер 27.09.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КОВСКИЙ Михаил Кондратьевич,  1902 г. р.,  д. Незабудкино Шумячского р-на Смоленской обл. Призван Шумячским РВК.  Служил:  07.1941г. – 09.1945г., 181 ЗСП , 1270 СП , 948 арт. полк, рядовой.  Награды: медали  «За отвагу», «За победу над Германией». Умер 04.09.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КОВСКИЙ Стефан Михайлович, Шумячский р-н Смоленской обл. Умер 21.08.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РКОВИЧ Алексей Иванович, 1917 г.р., д. Хоронево Шумячского р-на Смоленской обл. Служил: 06.1941г. – 03.1943г., 720 СП 30 СД, 449 СП 144 СД, 149 СП 30 СД, рядовой. Награды: ордена Красной Звезды, Отечественной войны I ст. Умер 21.03.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РКОВИЧ Владимир Ильич, 1915 г.р., д. Дубовица Шумячского р-на Смоленской обл. Призван Шумячским РВК. Служил: 07.1941 г. - 01.1946 г., 181 арм. зап. СП,18 зап. СП, 922 СП 250 СД, ст. лейтенант. Награды: ордена Отечественной войны I  и II ст., медали «За взятие Берлина», «За взятие Кенигсберга», «За победу над Германией». Умер 31.10.196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РКОВИЧ Владимир Митрофанович,  1907 г. р.,  д. Ховратовка Шумячского р-на Смоленской обл.  Призван Полевым ВК. Служил: 09.1943 г.  - 10.1943 г.,  451 СП, рядовой. Умер 11.12.195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РКОВИЧ Егор Кириллович, 1909 г.р., Шумячский р-н Смоленской обл.  Призван Шумячским РВК. Служил: 08.1941 г. - 03.1945 г.,  лейтенант. Умер 01.02.1999 г.</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ЖУРКОВИЧ   Иосиф Петрович,  1901 г. р.,  д. Смородинка Шумячского р-на Смоленской обл.  Призван  Шумячским РВК.  Служил: 07.1941г. – 08.1945г., 178 хирургический подвижной госпиталь, рядовой. Награды: Медали «За боевые заслуги», «За победу над Германией». Умер 24. 0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РКОВИЧ Николай Архипович, 1924 г.р., д. Дубовица Шумячского р-на Смоленской обл. Призван Шумячским РВК. Служил: 10.1943 г. - 11.1946 г., 362 зап. СП, 40 СП, 50 зап. СП, 313 СП, 54 отд. развед. рота, 115 СП, мл. сержант.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ЖУРКОВИЧ Николай Иванович,  1908 г. р.,  д. Туклевка Шумячского р-на Смоленской обл.  Призван Шумячским РВК. Служил: 12.1943 г.  - 12.1945 г.,  873 истр. полк,  рядовой. Награды: орден Красной Звез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РКОВИЧ Татьяна Степановна, 1921 г.р., д. Селец Мстиславльского р-на Могилёвской обл. Служила: 07.1941 г. -02.1946 г., 181, 18 зап. СП, военный фельдшер. Награды: орден Отечественной войны II с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ЧКОВ Евмен Михайлович, 1918 г.р., д. Сергеевка Шумячского р-на   Смоленской обл. Призван  Шумячским РВК. Служил: 02.1940 г.- 07.1946 г., 107, 335 отд. рем. восст. батальоны,  рядовой.  Награды: медали «За боевые заслуги», «За оборону Кавказа», «За победу над Германией». Умер 17.09.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ЖУЧКОВ Фрол Романович,  1903 г. р.,  д. Вяземка  Шумячского района Смоленской обл. Призван Стодолищенским РВК. Служил: 07.1941г.- 07.1945 г.,175 , 252 СП , 538 минометный полк , рядовой. Награды: медали  «За отвагу», «За взятие Берлина», «За победу над Германией». Умер 28. 07.1983 г.</w:t>
      </w:r>
    </w:p>
    <w:p>
      <w:pPr>
        <w:pStyle w:val="Normal"/>
        <w:jc w:val="both"/>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З</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ВАДСКИЙ Семен Ерофеевич, 1905 г. р.,  д. Михайловка Шумячского р-на Смоленской обл.  Призван  Шумячским РВК.  Служил:10.1943 г.  - 08.1945 г., 1260 СП,  290 сортировочн. эвакогоспиталь,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ИКИН Петр Евтихович,  1904 г. р.,  д. Иловня Шумячского р-на Смоленской обл. Призван  Шумячским РВК.  Служил: 07.1941 г. – 07.1945 г., особый б-н станции снабжения, 1265 , 1270 СП,  290 сортиров. эвакогосп., 35 военно-почтов. сортир. пункт,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ЙЦЕВ Сергей Иванович,  1911 г. р.,  м. Кличев  Кличевского р-на Бобруйской обл.  Призван Кличевским РВК БССР. Служил:  03.1943 г. - 01.1945 г., 172, 296 СП, 120 Готченская СД,  рядовой. Награды: медали «За оборону Лен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КЛЮКА Виктор Петрович, 1919 г.р., д. Котовка Шумячского р-на   Смоленской обл.  Призван  Шумячским РВК. Служил: 10.1939 г.- 05.1946 г.,  456 корпусн. арт. полк, 145 полк морской пехоты, 3 отд. развед. арт. звукометрич. батальон Черноморского флота, 224 отд. развед. арт. див. Черном. флота,  матрос.  Награды: медали «За отвагу», «За оборону Кавказа», «За победу над Германией». Умер 20.02.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АКЛЮКОВ Корней Михайлович,  1903 г. р.,  д. Котовка Шумячского р-на Смоленской обл.  Призван Шумячским РВК.  Служил: 06.1941г. – 09.1941г. , 38 арт.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МКОВ Петр Романович,  1905 г. р.,  д. Загустино Шумячского р-на Смоленской обл.  Призван  Шумячским РВК.  Служил: 07.1941 г. - 08.1945 г., 73 саперный полк,  рядовой. Умер 22. 02.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АРЕЦКИЙ Анатолий Стефанович, 1925 г.р., д. Шатки Хиславичского р-на Смоленской обл. Призван Хиславичским РВК Смоленской обл. Служил: 10.1943 г. - 12.1945 г., 916 СП, 920 СП, 436 гв. арт. полк, 226 арт. полк, 470 арт.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ФРОНСКИЙ Виктор Владимирович,1924 г. р.,  г. Курск. Призван Смоленским ГВК . Служил: 02.1944 г.- 06.1945 г.,  240 СП рядовой. Награды: медаль «За победу над Германией». Умер 24.1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ЕНКО Николай Григорьевич, 1913 г.р., д. Гульки Климовичского р-на Могилевской обл. Служил: 10.1943г. – 11.1946г., 54 эксплуат. железнодор.рота, 28 отд. механиз. полк, рядовой. Награды: медали «За боевые заслуги», «За победу над Германией». Умер 19.08.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ОВ Василий Фадеевич,  1902 г. р.,  д. Петровичи Шумячского р-на Смоленской обл.  Призван  Шумячским РВК.  Служил: 07.1941г. – 09.1945г., 191, 878 СП, рядовой. Награды: медаль «За победу над Германией». Умер 15.12.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ОВ Владимир Денисович, 1912 г.р., д. Хутор Шумячского р-на Смоленской обл. Призван Шумячским РВК. Служил: 06.1941г. – 03.1942г., 528 арт. полк, рядовой. Умер 08.08.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ОВ Евгений Григорьевич, 1920 г.р., с. Полтьевы-Пеньки Кадомского р-на Рязанской обл. Призван Емельяновским РВК Красноярского края. Служил: 11.1940 г. – 12. 1945 г., 5 СП 22 СД, 2-е Владивостокское пехотное училище,12 гв. СП 5 гв. СД, 21 СП 23 зап. стр. бриг., Бирмская военно-авиационная школа, 36 учебный СП 27 учебной СД, лейтен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ОВ Пётр Василь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ОВ Федор Денисович,  1902 г. р.,  д. Хутор Шумячского р-на Смоленской обл.  Призван  Шумячским РВК.  Служил: 07.1941г. – 10.1945г., 84 СП , 15, 145 ЗСП , 33 пограничный полк, рядовой. Награды: медаль  «За взятие Кенигсберга», «За победу над Германией». Умер 04. 03.195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АХАРЦЕВ Василий Романович, 1923 г.р., д. Мужиновка Клетнянского р-на Брянской обл. Призван Клетнянским РВК Брянской обл. Служил: 08.1941 г. - 10.1945 г., 60 зап. СП, 516 СП, 673 арт. полк, 74 зап. арм. полк, ст. сержант. Награды: орден Красной Звезды, медали «За боевые заслуги», «За победу над Германией». Умер 22.11.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АХАРЦЕВ Егор Дмитриевич,  1925 г. р.,  д. Мужиново Клетнянского р-на Брянской обл. Призван Клетнянским РВК Брянской обл.  Служил: 09.1943 г. - 11.1945 г. , 204 ЗСП, 1253 СП, 36 отд.  раб. б-н, 36 отд. троф. бриг.,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ЧЕНКО Александр Александрович,  1902 г. р.,  д. Серковка Шумячского р-на Смоленской обл.  Призван Ершичским РВК. Служил: 07.1941г. – 12.1945 г., 181 СП, 85 рем.  база ,556 отд. автоб-н ,57 автополк, старшина. Награды: медали «За боевые заслуги», «За взятие Берлина», «За освобождение Варшавы».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АРЧЕНКО Григорий Петрович,  1921 г. р.,  д. Серковка Шумячского р-на Смоленской обл. Призван Краматорским ГВК Сталинской обл.  Служил: 09.1941 г. – 06.1946 г., 225 отд. конвойный полк НКВД, 330 СП 86 СД, 567 миномет.  полк 42 миномет. бриг., 28 арт. див., 174 отд. мин. полк, 134 мин. полк 5 мин. бриг.,  2 арт. див., 1018 СП 269 СД, лейтенант. Награды: орден Красной Звезды, медали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АХАРЧЕНКОВ Иван Егорович, 1927 г.р., д. Серковка Шумячского р-на Смоленской обл. Призван Шумячским РВК. Служил: 05.1944 г. - 07.1946 г., 24 отд. полк связи,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ОДНОВ Григорий Романович,  1908 г. р. Служил: 09.1941 г. - 03.1945 г.,   861 СП 294 СД, 178 СП 60 СД, 1995  СП 68 СД. Умер 07. 01.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АХОДНОВ Петр Михайлович,  1903 г. р.,  п. Шумячи Смоленской обл.  Призван  Шумячским РВК.  Служил: 07.1941г. – 11.1945 г., 152 укреп.  р-н, 617 СП , 387 ЗСП, старшина. Награды: орден Красной Звезды, медаль «За победу над Германией». Умер 20. 0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ВЯГИН Николай Михайлович, 1921 г.р., д. Старое Заселье Шумячского р-на Смоленской обл. Призван Шумячским РВК. Служил: 10.1940 г. – 05.1946 г., 194 зенитно-арт. полк, 1 отд. ж/д зенитно-арт. 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ЕЗЮЛИН Алексей Ильич,  1906 г. р.,  д. Хоронево Шумячского р-на Смоленской обл.  Призван Шумячским РВК.  Служил: 06.1941 г. - 10.1943 г., 15 отд. дорожный б-н, 433 СП,  рядовой. Умер 04.05.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ЕЙДИН Константин Лаврович, 1914 г.р., д. Дубовица Шумячского р-на Смоленской обл. Призван Шумячским РВК. Служил: 11.1939 г. – 06.1946 г., 193 зенитно-арт. полк 1 корпуса ПВО МВО,  237 гв. зенитно-арт. полк 1 зенитно-арт. дивизии ПВО МВО, лейтенант. Награды: медали «За оборону Москвы», «За победу над Германией». Умер 06.09.1997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ЗЕЛИКОВ Иван Евтифович, 1922 г.р., д. Бычки Шумячского р-на   Смоленской обл. Призван  Троицким РВК  Челябинской обл. Служил: 01.1943 г.- 07 1945 г., 113 стр. полк, 11 арм. зап. стр. полк, 8 отд. штурм. инж. сан. батальон, рядовой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ЕНЬКОВ Иван Афанасьевич, 1908 г.р., д. Зверинка Шумячского р-на Смоленской обл. Рядовой. Награды: медаль «За отвагу».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ЕНЬКОВ Федор Иванович,  1906 г. р.,  д. Зверинка Шумячского р-на Смоленской обл. Призван Шумячским РВК.  Служил: 10.1943 г.  - 11.1945 г.,  134 отд. СП, 5 отд. СП, 12 управл. военно- автомоб. дорог,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ИВАКОВ Федор Иванович,  1907 г. р.,  д. Денисовичи Новозыбковского р-на Орловской обл. Призван Климовичским РВК Могилевской обл.  Служил: 06.1941 г. - 09.1944 г., 19 арт. склад, 29 арт. склад НКО, 20 СП, 1223 СП,  сержант.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ИМИН Фёдор Лаврентьевич, 1922 г.р., д. Петуховка Шумячского р-на Смоленской обл. Призван Витебским ГВК. Служил: 06.1941 г. - 08.1945 г., Черниговская военная авиашкола пилотов, 17 отд. уч.-тренировочный авиаполк, 183 истребит. авиаполк 294 истребит. авиадивизии, 150 гв. истребит. авиаполк, лейтенант. Награды: ордена Отечественной войны I ст., Славы III ст., медали «За взятие Будапешта», «За взятие Вены», «За победу над Германией». Умер 12.10.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НТИН Давид Абрамович, 1988 г.р., п. Шумячи Смоленской обл. Служил: начальник кафедры  Военно-медицинской академии, хирург. Награды: ордена Красной Звезды, Красного Знамени, Отечественной войны II ст.,  медали. Умер 06.04.1957 г. Похоронен в Санкт-Петербурге.</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ОЛОТОРЕВ Федор Антонович,  1909 г. р., д. Вороновка Шумячского р-на Смоленской обл.  Призван  Шумячским РВК.  Служил: 06.1941 г. - 10.1945 г.,  310 головной авиасклад,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ОРИН Александр Андреевич, 1922 г.р., д. Слобода Шумячского р-на   Смоленской обл.  Призван  Шумячским РВК. Служил: 07.1941 г.- 05.1945 г.,  6 отд. стр. миномет. бр. морской пехоты, 332 дорожн. стр. полк,  1258 стр. полк, мл. сержант.  Умер 19.03.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ОРИН Александр Кузьмич, 1919 г.р., д. Гераськовка Шумячского р-на   Смоленской обл. Призван  Шумячским РВК. Служил: 09.1943 г.- 09.1944 г.,  222 стр. полк, 205 зап. стр. полк,  рядовой.  Награды: медаль «За победу над Германией». Умер 09.06.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ОРИН Александр Федо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ОРИН Влас Филиппович, 1906 г. р.,  Шумячский р-н Смоленской обл. Умер в 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ОРИН Пётр Иванович, 1920 г.р., д. Гераськовка Шумячского р-на Смоленской обл. Призван Рославльским РВК Смоленской обл. Служил: 06.1940 г. – 08.1946 г., 2 полк ПВО Краснознам. Балт. флота, 2 гв. зенитно-арт. полк, гв. матрос.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ОРИН Фёдор Александрович, 1917 г. р., Шумячский р-н  Смоленской обл.  Служил: 10.1938 г. - 03.1943 г.,  82 отд. полк,182 стр. полк,  сержант. Умер 21.03.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ОРИН Франц Калинович, 1922 г. р., п. Первомайский Шумячского р-на   Смоленской обл. Призван  Шумячским РВК. Служил: 10.1940 г.- 08.1945 г.,  Ташкент. военно-авиац. школа, 58 звено связи, 3 отд. санитарный авиаполк,  21 военно-авиац. школа пилотов, 167 истребит. авиаполк,  ст. сержант. Умер 20.03.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ЗУБОВ Леонтий Сафонович,  1911 г. р.,  д. Рогово Рославльского р-на Смоленской обл.  Призван Рославльским РВК Смоленской обл. Служил: с 05.1941 г., 191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ЗЮЗЬКИН Иван Иосифович, 1916 г.р.,  д. Титовка Шумячского р-на   Смоленской обл. Призван  Шетским РВК  Карагандинской обл. Служил: 04.1939г. - 03.1946г., 320 раб. строит. бат., 125 зап. арт. полк, 23 возд.-дес. бриг.,114 стр. див. авторота, 59 арт. бриг., 47 , 30 автомоб. полки, рядовой. Умер 28.11.1973 г.</w:t>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t>И</w:t>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ЕНКОВ Михаил Васильевич,  1910 г. р.,  д. Осово Шумячского р-на Смоленской обл.  Призван Серовским РВК Свердловской обл.  Служил: 11.1942 г. - 04.1946 г.,  35 гв. СД, 73 отд. раб. б-н,  рядовой. Умер 31.03.196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ИШКИН (ИВАНИШИН) Егор Максимович, 1918 г. р.,  д. Романовка Стодолищенского р-на Смоленской обл.  Призван  Стодолищенским РВК.  Служил:11.1938 г. – 12.1944 г., 89 отд. строит. б-н , 4 отд. б-н автоматчиков ,46 стр. бриг.,  1313 СП , 199 , 371 ЗСП , ст. сержант. Награды: медали «За взятие Кенигсберга», «За победу над Германией». Умер 23. 06.196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Александр Алексеевич, 1914 г.р., д. Новое Заселье Шумячского р-на Смоленской обл. Призван Шумячским РВК. Служил: 05.1939 г. – 09.1945 г., 4 зап. арт полк, 108 арт. полк, 75 гв. арт. полк, 14 арт. бригада, 660 арт. полк, 89 арт. полк, ст. сержант. Награды: медали «За отвагу», «За боевые заслуги», «За победу над Германией».Умер 30.12.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Александр Афанасьевич,  1910 г. р.,  д. Криволес Шумячского р-на Смоленской обл.  Призван Шумячским РВК.  Служил: 06.1941 г. - 03.1947 г., 5 головной восст. поезд,  рядовой. Награды: медали  «За оборону Москвы», «За победу над Германией».  Умер 12.02.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Алексей Фёдорович, 1921 г.р., д. Малая Буда Шумячского р-на Смоленской обл. Призван Шумячским РВК. Служил: 09.1940г. – 08.1942г., Новосибирская военно-авиашкола, 41 автоб-он, рядовой. Умер 08.03.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Антон Михайлович, 1912 г.р., д. Штаб-Загустино Шумячского р-на Смоленской обл. Призван Шумячским РВК. Служил: 07.1941г. – 11.1945г., 880 рабочий б-н, 858, 706 б-н аэродромн. обслужив., рядовой. Награды: медаль «За победу над Германией». Умер 23.02.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Афанасий Дмитриевич,  1911 г. р.,  д. Иолово Шумячского р-на Смоленской обл.  Призван Орским ГВК Чкаловской обл.  Служил: 02.1942 г. - 06.1946 г., 336 полк МВД , 113 полк инж.- тех. войск,  рядовой. Умер 07.03. 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Василий Михайлович,  1902 г. р.,  д. Большая Буда Шумячского р-на Смоленской обл.  Призван   Шумячским РВК.  Служил:10.1943г. -09.1945 г., 385, 380, 1268 СП , рядовой. Награды: медаль «За отвагу». Умер 30. 01.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Григорий Анисимович, 1918 г.р., д. Теклёвка Шумячского р-на   Смоленской обл. Призван Запорожским РВК  Запорожской обл. Служил: 05.1940 г.- 09.1945 г.,  47 инж. строит. бат.,  109 стр. полк,  рядовой.  Умер 07.07.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Егор Фёдорович, 1925 г.р., д. Штаб-Загустино Шумячского р-на Смоленской обл. Призван Шумячским РВК. Служил: 10.1943 г. - 09.1944 г., 641 СП, 63 гв. арт. дивизия, рядовой. Награды: медаль «За победу над Германией». Умер 08.05.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Иван Петрович, 1919 г.р., д. Штаб-Загустино Шумячского р-на   Смоленской обл. Призван  Петропавловл.-Камчатск. РВК. Служил: 09.1939 г.- 05.1946 г.,  210 гауб. арт. полк, 75 гв. арт. полк, рядовой.  Награды: орден Красной Звезды, медали «За отвагу», «За оборону Москвы», «За взятие Кенигсберга», «За победу над Германией». Умер 28.07.198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Иван Пименович, 1924 г.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Иван Фёдорович, 1918 г.р., д. Заселье Шумячского р-на Смоленской обл. Служил: 09.1939 г. -05.1945 г., Ленинградское военно-инженерное уч-ще, 4 гв. кав. див. 2 гв. кав. корпуса , 3 отд. саперный эскадрон, 4 гв. кав. див. 2 гв. кав. корпуса, подполковник. Награды: ордена Отечественной войны II ст., Красной Звезды, Красного Знамени, Александра Невского, медали «За оборону Москвы» «За освобождение Варшавы», «За взятие Берлина», «За победу над Германией». Умер 03.11.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Иван Яковлевич,  1911 г. р.,  д. Брозданы Шумячского р-на Смоленской обл.  Призван Шумячским РВК.  Служил: 10.1943 г. - 08.1945 г., 508 СП,  рядовой. Награды: медали «За отвагу», «За освобождение Пра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Исак Семёнович, 1898 г.р., д. Малеевка Шумячского р-на Смоленской обл. Призван Шумячским РВК. Служил: с 1941 г. Умер 06.12.196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Клим Петрович,  1905 г. р.,  д. Лысовка Шумячского р-на Смоленской обл.  Призван  Шумячским РВК.  Служил: 07.1941 г. - 07.1945 г., 310 головной авиасклад, 16 , 46 автополки, 67 зен. арт.  дивизия, старшина. Награды: медали «За боевые заслуги», «За победу над Германией». Умер 30. 04.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Михаил Спиридонович, 1925 г.р., д. Новое Заселье Шумячского р-на Смоленской обл. Призван Волковицким РВК. Служил: 03.1945 г. - 09.1945 г., 367 зап. СП, 168 гв. СП, рядовой. Умер 02.05.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Михаил Тимофеевич,  1909 г. р.  Служил:  10.1943 г. - 03.1944 г., 155 СП.,  рядовой.  Умер 25.0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Никита Васильевич, 1912 г.р., д. Иловня Шумячского р-на Смоленской обл. Призван Шумячским РВК. Служил: 08.1941г. – 11.1945г., 857 СП, 613 полевая хлебопекарня,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Никита Семёнович, 1900 г.р.,  д. Малеевка Шумячского р-на Смоленской обл. Призван Шумячским РВК. Служил: с 1941г. Умер 13.05.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Николай Аксентьевич (Аксенович ) , 1920 г. р., д. Зимницы Шумячского р-на Смоленской обл. Призван Шумячским РВК.  Служил:04.1940 г. – 07.1946 г.,  2 шк. младш. авиаспец. ВВС КБФ , 13 отд. авиац. эскадрилья КБФ , 7 штурмовой авиаполк,  ст. сержант. Награды: медали «За боевые заслуги», «За оборону Ленинграда», «За победу над Германией». Умер 02.09.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Николай Антонович, 1919 г.р., д. Снегиревка Шумячского р-на   Смоленской обл. Призван  Шумячским РВК. Служил: 09.1939 г.- 10.1941 г. 210 саперный батальон, 122 отд. саперный батальон, 209, 287 гв. стр. полки,  рядовой.  Награды: медали «За отвагу» (2), «За боевые заслуги», «За оборону Сталинграда», «За взятие Будапешта», «За победу над Германией». Умер 24.02.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Николай Захарович, 1923 г.р., д. Новое Заселье Шумячского р-на Смоленской обл. Призван Полевым ВК. Служил: 04.1945 г. - 02.1947 г., 744 СП, 228 СП, 178 гв. СП, рядовой. Умер 20.01.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Николай Исакович, 1925 г. р.,  д. Малеевка Шумячкого р-на Смоленской обл. Призван Шумячским РВК.  Служил: 10.1943 г.,  - 05.1945 г.,  357 ЗСП, 15 отд. учеб. мотоцикл. полк, 2 гв. мотоцикл. б-н, рядовой. Награды: медали «За освобождение Праги», «За взятие Берлина», «За победу над Германией». Умер 07.12.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Николай Моисеевич, 1918 г.р., д. Круторовка Шумячского р-на   Смоленской обл.  Призван  Шумячским РВК. Служил: 09.1939 г.- 06.1945 г., 122 кавалерийский полк,  312 отд. рабочий батальон, сержант.  Награды: медаль «За победу над Германией».  Умер 23.02.1972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ИВАНОВ Павел Афанасьевич, 1922 г.р., д. Воровка Шумячского р-на   Смоленской обл. Призван  Шумячским РВК. Служил: 07.1941 г.- 08.1945 г., 124 отд. зенитная батарея, 1 учебн. арт. полк, 1326 легк. арт. полк, 60 тяжеломин. бригада,  мл. сержа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2), «За победу над Германией».  Умер 20.04.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Павел Никонорович, 1922 г.р., д. Малеевка Шумячского р-на   Смоленской обл. Призван  Шумячским РВК. Служил: 10.1943 г.- 05.1945 г., 123 стр. полк,  283 мином. полк,  рядовой.  Награды: медали «За отвагу» (2), «За победу над Германией», «За Победу над Японией». Умер 13.10.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Поликарп Яковлевич, 1916 г.р., Шумячский р-н Смоленской обл.  Умер 19.10.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Роман Иосифович, 1927 г.р., д. Костюковка  Шумячского р-на Смоленской обл.  Служил: 04.1945 г. – 06.1945 г., 47, 88 зап. арт. полки,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ОВ Тимофей Тихонович,  1910 г. р.,  д. Старое Заселье Шумячского р-на Смоленской обл.  Призван Шумячским РВК.  Служил: 10.1943 г. - 11.1945 г., 205 арм. ЗСП, 383 СП, 205 арм. ЗСП, 570 отд. сап. б-н,  рядовой. Награды: медали «За отвагу», «За боевые заслуги»,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АНОВ Яков Сафронович, 1915 г.р., д. Косачёвка Шумячского р-на Смоленской обл. Призван Шумячским РВК. Служил: 06.1941г. – 10.1945г., 257, 247 автоб-ны, старшина. Умер 14.01.196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ЬКОВ Дмитрий Петрович, 1926 г.р., д. Барсуки Красногорского р-на Брянской обл. Служил: 06.1944 г. – 11.1945 г., 72 зап. СП, 32 гв. гаубично-арт. бригада, рядовой. Награды: медали «За взятие Будапешта», «За взятие Вены», «За победу над Германией». Умер 17.07.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ЮГИН Николай Корнеевич,  1907 г. р.,  д. Понятовка Шумячского р-на Смоленской обл.  Призван Полевым ВК. Служил: 09.1943 г.  - 11.1945 г., 84 кав. полк,   старшина.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ВАНЮГИН Степан Агафонович, 1924 г.р., д. Понятовка Шумячского р-на Смоленской обл. Призван Орехово-Зуевским РВК. Служил: 10.1942г. – 03.1947г., 233 учебный морской б-н, 14 арт. полк, ефрейтор. Награды: медали «За отвагу», «За оборону Ленинграда», «За победу над Германией». Умер 11.0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ВЧЕНКОВ Александр Васильевич, 1917 г.р., д. Гусаевка Рославльского р-на Смоленской обл. Призван Дмитриевским РВК  Московской обл. Служил: 07.1941 г. - 08.1945 г.,  2 ИП бригада, 150 стр. полк,  67 отд. рабоч. батальон,  58 отд. стр. батальон охраны,  рядовой. Награды: медаль «За победу над Германией».  Умер 19.02.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ГНАТОВ Андрей Тимофеевич, 1926 г.р., д. Иловня Шумячского р-на Смоленской обл. Призван Шумячским РВК. Служил: 03.1944 г. - 10.1944 г., 43 учебный СП, 295 СП, рядовой. Умер 28.12.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ГНАТОВ Иван Тимофеевич, 1921 г.р., д. Иловня Шумячского р-на Смоленской обл. Призван Шумячским РВК. Служил: 10.1940 г. – 01.1942 г., 210 отд. саперный б-н, рядовой. Награды: медали  «За отвагу», «За боевые заслуги»,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ГНАТОВ Никифор Петрович,  1905 г. р.,  д. Балахоновка Шумячского р-на Смоленской обл. Призван  Шумячским РВК.  Служил:  05.1941 г. - 05.1945 г. , 191, 212, 1162 СП, мл. сержант. Награды: орден  Славы III ст., медали «За отвагу» (3), «За боевые заслуги», «За взятие Кенигсберга»,  «За победу над Германией». Умер 11.1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ГНАТЬЕВ Иван Степанович,  1907 г. р.,  д. Иванов Стан Шумячского р-на Смоленской обл. Призван Шумячским РВК.  Служил: 10.1943 г. - 11.1945 г., 222 СП , 108 отд. сап. б-н,  рядовой.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ИГНАТЬЕВ Михаил Степанович,  1918 г. р.,  д. Иванов Стан Шумячского р-на Смоленской обл.  Призван  Шумячским РВК.  Служил:10.1943 г. - 07.1946 г.,  909,  809 СП,  45 конное депо, рядовой.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 «За освобождение Варшавы»,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ГНАТЬЕВ Феоктист Степанович,  1902 г. р.,  д. Иванов Стан Шумячского р-на Смоленской обл.  Призван Шумячским РВК.  Служил: 07.1041г. – 03.1945 г.,  341, 222 СП , 31 арт. полк, рядовой. Умер 21. 08.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ЛЬИН Андрей Федорович,  1902 г. р.,  д. Комаровичи Шумячского р-на Смоленской обл.  Призван Шумячским РВК.  Служил: 07.1941г. – 12.1945г.,  313, 506 СП , 11 отд. инженерн. ародромн. рота, старшина. Награды: орден Красной Звезды, медаль «За победу над Германией». Умер 07.11.1981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ИЛЬИН Георгий Афанасьевич,  1905 г.р.,  д. Братково Старицкого р-на Калининской обл. Служил: 1941 г. – 1946 г., Таманская дивизия,  подполковник.  Награды: ордена  Отечественной войны </w:t>
      </w:r>
      <w:r>
        <w:rPr>
          <w:rFonts w:eastAsia="Times New Roman" w:cs="MS Sans Serif;Arial"/>
          <w:lang w:val="en-US" w:eastAsia="zxx" w:bidi="zxx"/>
        </w:rPr>
        <w:t>I</w:t>
      </w:r>
      <w:r>
        <w:rPr>
          <w:rFonts w:eastAsia="Times New Roman" w:cs="MS Sans Serif;Arial"/>
          <w:lang w:eastAsia="zxx" w:bidi="zxx"/>
        </w:rPr>
        <w:t xml:space="preserve"> и </w:t>
      </w:r>
      <w:r>
        <w:rPr>
          <w:rFonts w:eastAsia="Times New Roman" w:cs="MS Sans Serif;Arial"/>
          <w:lang w:val="en-US" w:eastAsia="zxx" w:bidi="zxx"/>
        </w:rPr>
        <w:t>II</w:t>
      </w:r>
      <w:r>
        <w:rPr>
          <w:rFonts w:eastAsia="Times New Roman" w:cs="MS Sans Serif;Arial"/>
          <w:lang w:eastAsia="zxx" w:bidi="zxx"/>
        </w:rPr>
        <w:t xml:space="preserve"> ст., Красной Звезды. Умер 09.07.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ЛЬИН Михаил Титович, 1923 г. р.,  д. Дубровка Шумячского р-на Смоленской обл. Призван  Шумячским РВК.  Служил: 09.1943 г.  - 05.1946 г.,  433 СП , 2959 склад НКО , 1418 центр. база арт. снабж.,  сержант. Награды: медали «За отвагу», «За победу над Германией». Умер 09.06. 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ЛЬИН Моисей Константинович,  1911 г. р.,  д. Дубровка Шумячского р-на Смоленской обл.  Призван Шумячским РВК.  Служил: 05.1941 г. - 07.1941 г., 159 СП, рядовой. Умер 10.08.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ЛЬЮШКИН Василий Иванович,  1914 г. р. Служил: 09.1941 г. - 05.1945 г. , 256,  859 БАО,  рядовой. Умер 05.12.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ЛЬЮШКИН Иван Моисеевич, 1918 г.р., д. Песчанка Шумячского р-на   Смоленской обл. Призван  Шумячским РВК. Служил:10.1938 г.- 10.1945 г., 126 отд. зенитно-арт. дивизион,  ст. сержант. Награды: орден Славы III ст.,  медали «За отвагу», «За победу над Германией».  Умер 06.03.197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НДОВ ВалентинЯковлевич, 1912 г.р., д. Ожоги Шумячского р-на Смоленской обл. Призван Шумячским РВК. Служил: 11.1939г. – 10.1945г., 193 зенитно-арт. полк,  26 зенитно-арт. дивиз., гв. сержант. Награды: медали «За отвагу», «За оборону Моск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САЕВ Алексей Фёдорович, 1920 г.р., д. Студенец Шумячского р-на   Смоленской обл. Призван  Шумячским РВК. Служил: 09.1940 г. - 06.1946 г., 31 Новосибирская авиашкола, 74 механизированный полк,  ст. сержант. Награды: орден Красной Звезды, медали «За отвагу», «За боевые заслуги», «За освобождение Варшавы»,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САКОВ Александр Афанасьевич,  1905 г. р.,  д. Воровка Шумячского р-на Смоленской обл.  Призван  Шумячским РВК.  Служил:  07.1941 г. - 11.1945 г., 12 отд. ремонтно-восст. б-н связи,  рядовой. Награды: медали «За оборону Москвы», «За оборону Кавказа», «За оборону Стал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САЧЕНКОВ Марк Артемович, 1910 г. р. Служил: 1942 г. - 12.1943 г.,  440 СП 139 СД,  рядовой. Умер 23.10.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САЧЕНКОВ Николай Андреевич,  1906 г. р.,  д. Суборовка Хиславичского р-на Смоленской обл.  Призван Шумячским РВК.  Служил: 06.1941 г. - 10.1945 г.,  169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САЧКИН Александр Фролович, 1924 г. р.,  д. Студенец Шумячского р-на Смоленской обл. Призван Шумячским РВК.  Служил: 09.1943 г. - 01.1944 г., 1268 СП 365 СД,  рядовой. Умер 06.02.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САЧКИН Владимир Максимович, 1919 г.р., с. Надейковичи Шумячского р-на Смоленской обл. Призван Рославльским РВК Смоленской обл. Служил: 09.1940 г. - 06.1946 г., 456 корпусной арт. полк, 29 Краснознаменный отд. истребит. противотанк. дивизион 395 СД, 769 горно-арт. Краснознам. полк 242 горно-стр. дивизии 38 армии, лейтенант. Награды: орден Отечественной войны II ст., медали «За оборону Кавказа»,   «За победу над Германией». Умер 16.10.197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ИСАЧКИН Тарас Федорович,  1901 г. р.,  д. Тихиль Шумячского р-на Смоленской обл.  Призван  Вяземским РВК Смоленской обл.  Служил: 07.1941 г. - 08.1945 г.,   9 строительство 204 оборонного строительства РГК,  рядовой.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ИСАЧКИНА Мария Фроловна, 1920 г.р., д. Студенец Шумячского р-на Смоленской обл. Призвана  Сухиничским РВК Калужской обл. Служила: 06.1941 г. - 03.1944 г., врем. санитарный поезд  № 1025, 70 сан.- эпид. лаборатория,  мл. лейтенант.</w:t>
      </w:r>
    </w:p>
    <w:p>
      <w:pPr>
        <w:pStyle w:val="Normal"/>
        <w:tabs>
          <w:tab w:val="clear" w:pos="709"/>
          <w:tab w:val="left" w:pos="720" w:leader="none"/>
        </w:tabs>
        <w:jc w:val="both"/>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t>К</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БАНОВ Владимир Иванович,  1909 г. р.,  д. Устиника Андреевского р-на Смоленской обл.  Призван  Андреевским РВК Смоленской обл.  Служил: 09.1941 г. - 10.1945 г., 524 мотомех. полк, 199 ЗСП, 82 команд. арт.  див., 795 гауб. арт. полк, рядовой. Награды: медали «За отвагу», «За боевые заслуг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ДУХИН Алексей Евстафьевич,  1908 г. р.,  д. Комячино Жарябинского р-на Брянской обл. Призван Старозятским РВК УАССР. Служил: 12.1941 г. - 10.1945 г., 151 СД,  сержант. Награды: орден Красной Звезды, медали «За боевые заслуги», «За оборону Советского Заполярья», «За взятие Кенигсберг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ЗАКОВ Даниил Семенович,  1904 г. р., д. Вигурина Поляна Шумячского р-на Смоленской обл.  Призван  Шумячским РВК.  Служил: с  07.1941 г. , 191, СП, рядовой. Умер 08. 01.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ЗАКОВ Николай  Михайлович, 1918 г.р., д. Дубровка Дубровского района Брянской обл. Призван Дубровским РВК  Брянской обл. Служил: 09.1938 г.- 12.1945 г.,  204 танковая бригада,  618 батальон авиационного обслуживания,  240 инженерный батальон, ст. сержант.  Умер 03.02.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ЗАЧКОВ Алексей Яковлевич, 1917 г.р., д. Петровичи Шумячского р-на   Смоленской обл.  Призван  Шумячским РВК. Служил: 03.1939 г. - 08.1946 г.,189 отд. стр. полк, 389 стр. полк,  старшина.  Награды: медали «За победу над Германией»,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ЗАЧКОВ Владимир Александрович,  1918 г. р.,  п. Шумячи Смоленской обл. Призван Темкинским РВК Смоленской обл.  Служил: 10.1939 г. – 07.1946 г.,  189 отд. СП , 3 отд. стр. б-н, 18 отд. стр. бриг., 630 СП 388 СД 15 армии, 18 отд.  мест. стр. б-н МОВ,  лейтенант. Награды: орден «Красной Звезды», медали «За боевые заслуги»,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ЗУТИН Михаил Алексеевич,  1905 г. р.,  д. Полицкое Шумячского р-на Смоленской обл.  Призван  Шумячским РВК.  Служил: 07.1941 г. - 04.1942 г., 230, 238 СП, рядовой. Награды: медаль «За победу над Германией». Умер 09.03.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МИНСКИЙ Андрей Кондратьевич, 1902 г. р.,  д. Дубровка Шумячского р-на Смоленской обл.  Призван  Заднепрвским РВК г. Смоленска. Служил:07.1941г. – 07.1945 г., 56 , 378 СП , рядовой. Награды: орден Красной Звезды, медали  «За отвагу», «За боевые заслуги», «За победу над Германией».Умер 20. 08.1977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АПЛУНОВ Петр Иванович,  1924 г. р.  Награды: ордена Отечественной войны </w:t>
      </w:r>
      <w:r>
        <w:rPr>
          <w:rFonts w:eastAsia="Times New Roman" w:cs="MS Sans Serif;Arial"/>
          <w:lang w:val="en-US" w:eastAsia="zxx" w:bidi="zxx"/>
        </w:rPr>
        <w:t>I</w:t>
      </w:r>
      <w:r>
        <w:rPr>
          <w:rFonts w:eastAsia="Times New Roman" w:cs="MS Sans Serif;Arial"/>
          <w:lang w:eastAsia="zxx" w:bidi="zxx"/>
        </w:rPr>
        <w:t xml:space="preserve"> и </w:t>
      </w:r>
      <w:r>
        <w:rPr>
          <w:rFonts w:eastAsia="Times New Roman" w:cs="MS Sans Serif;Arial"/>
          <w:lang w:val="en-US" w:eastAsia="zxx" w:bidi="zxx"/>
        </w:rPr>
        <w:t>II</w:t>
      </w:r>
      <w:r>
        <w:rPr>
          <w:rFonts w:eastAsia="Times New Roman" w:cs="MS Sans Serif;Arial"/>
          <w:lang w:eastAsia="zxx" w:bidi="zxx"/>
        </w:rPr>
        <w:t xml:space="preserve"> ст.  Умер 14. 08.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АВАЦКИЙ Афанасий Зиновьевич, 1902 г.р., д. Корниловка Шумячского р-на Смоленской обл. Служил: 1942 г. -. 1945 г., 35, 132 бомбардировочные авиационные дивизии, 3 бомбардировочный авиационный корпус, генерал-лейтенант. Награды: ордена  Красного Знамени(4), Суворова I ст., Суворова II ст., Кутузова II ст. Умер в 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АНЧУК Константин Георгиевич, 1923 г.р., г. Смоленск. Призван Красноармейским РВК г. Смоленска. Служил: 07.1941 г. - 07.1945 г., Мытищинская школа радиоспециалистов,18 мотобригада, 650 развед. арт. дивизион, 290 гв. корпусной арт. полк, рядовой. Умер 31.01.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АУЛОВ Виктор Иванович, 1923 г.р., д. Дубовица Шумячского р-на Смоленской обл. Служил: 09.1941 г. - 12.1943 г., 1101 СП, Сталинградское танковое училище, 1101 СП 326 СД, старшина. Умер 22.07.1996 г. Похоронен в д. Дубовица. Шумячского р-на р-на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АУЛОВ Дмитрий Семёнович, 1925 г.р., п. Навины Шумячского р-на Смоленской обл. Призван Шумячским РВК. Служил: 03.1944 г. - 10.1947 г., 43 зап. СП, 646 СП, Киевское танковое училище, 32 отд. уч.-танковый полк, сержант.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АУЛОВ Евтих Тимофеевич,  1905 г. р.,  д. Дубовица Шумячского р-на Смоленской обл.  Призван  Шумячским РВК.  Служил: 06.1941 г. - 10.1943 г.,  5 ГОРЕМ, 150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АУЛОВ Максим Андреевич,1923 г.р., д. Серковка Шумячского р-на Смоленской обл. Призван Шумячским РВК. Служил: 10.1943г. – 03.1947г., 362 зап. СП, 389 зап. СП, 593 СП, 19 гв. СП, мл. сержант. Награды: медали «За отвагу», «За победу над Германией». Умер 31.12.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АУЛОВ Николай Семёнович, 1926 г.р., д. Дубовица Шумячского р-на Смоленской обл. Призван Шумячским РВК. Служил: 03.1944 г. – 04.1946 г., 47 учебн. СП, 363 арт. полк, 268 арт. бригада, 146, 164 СП, в/ч 69606, старшина. Награды: орден Красной Звезды, медали «За боевые заслуги», «За взятие Берлина», «За взятие Кенигсберга», «За победу над Германией». Умер 28.05.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АУЛОВ Петр Тимофеевич,  1910 г. р.,  д. Дубовица Шумячского р-на Смоленской обл.  Призван Шумячским РВК. Служил: 10.1943 г.  - 12.1945 г., 1113 СП, рядовой. Умер 05.07. 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АУЛОВ Фома Клименьтевич,  1902 г. р.,  д. Дубовица Шумячского р-на Смоленской обл. Призван Шумячским РВК.  Служил: 06.1941г. – 07.1945 г., 374, 107, 856 СП , сержант. Награды: медали «За боевые заслуги» (2), «За победу над Германией». Умер 07. 07.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ЕПОВ Леонид Алексеевич, Шумячский р-н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ПАЧЁВ Николай Семёнович, 1926 г.р., д. Иловица Дубровского района Орловской обл. Призван Дубровским РВК Орловской обл. Служил: 09.1943 г. - 10.1950 г., 58 зап. СП, в/ч 29855, в/ч 24202, сержант. Награды: медали «За отвагу»(2), «За победу над Германией», «За Победу над Японией».  Умер 16.10.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ПОВ Александр Романович, 1926 г.р., д. Дружба Шумячского р-на Смоленской обл. Служил: 03.1944 г. – 05.1945 г., 43 учебн. СП, 138 гв. СП, ефрейтор. Умер 05.08.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ПОВ Антон Иванович, 1913 г. р, д. Иванов Стан Шумячского р-на Смоленской обл. Призван Шумячским РВК. Служил: с 10.1943г., СП, рядовой. Умер 15.08.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ПОВ Ефим Андреевич, 1922 г.р., д. Снегирёвка Шумячского р-на Смоленской обл. Служил: 10.1941 г. - 04.1944 г.,  806 б-он аэродромного обслуживания, 2 Московская авиашкола авиамехаников спецслужбы, 523 отд. тех. рота наземного обслуживания самолетов. Награды: медаль «За победу над Германией». Умер 30.12.200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ПОВ Николай Ильич, 1922 г.р.,  д. Иванов Стан Шумячского р-на   Смоленской обл. Призван  Кольским РВК Мурманской обл. Служил: 09.1941г.-12.1946г.,112 зап. стр. полк, 577 стр. полк, 419 стр. полк , военная комендатура г. Щецин (Германия), рядовой. Награды: медали «За отвагу», «За победу над Германией». Умер 31.10.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РПОВ Парфён Никитьевич, 1914 г.р., д. Чертовщина Шумячского р-на Смоленской обл. Призван Ленинским РВК г. Мурманска. Служил: 06.1941 г. - 01.1946 г., 348 отд. пулем. бат. Северного Флота, 101 отд. мост. стр. б-он, лейтенант. Награды: орден Красной Звезды, медали «За оборону Советского Заполярья», «За победу над Германией». Умер 30.01.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ПОВ Сергей Иванович,  1906 г. р., д. Халиповка Шумячского р-на Смоленской обл.  Призван Рославльским РВК Смоленской обл.  Служил: 06.1941 г. - 10.1945 г., 257 б-н аэродром. обслуж., 431 СП, 163 б-н инж. заграждения, 77 б-н аэродром. обслуж.,  мл. сержант. Награды: орден Красной Звез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РПОВСКИЙ Захар Ефимович,  1907 г. р., г. Хотимск Могилевской обл.  Призван Климовичским РВК Могилевской обл. Служил: 06.10.1943 г.  - 11.1945 г.,  23 управл. военно-подсобн. хозяйство, 24 военнопошивочная сапожная,  рядовой. Награды: медал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ЦАПОВ Павел Никифорович,  1903 г. р.,  д. Тихиль Шумячского р-на Смоленской обл.  Призван  Шумячским РВК.  Служил: 07.1941г. – 08.1945 г.,148 отд. СП ,633 СП, рота связи, сержант.  Награды: орден Красной Звезды, медали «За боевые заслуги», «За отвагу», «За взятие Кенигсберга», «За победу над Германией», «За победу над Японией». Умер 05. 02.195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АЧЕРОВ Федос Петрович, 1917 г.р., д. Печерск Хиславичского района Смоленской обл. Призван Хиславичским РВК Смоленской обл. Служил: 09.1938 г. - 05.1945 г.,  405 стр. полк,  29 гв. стр. полк,  старшина.  Награды: орден Красной Звезды, медали «За отвагу», «За боевые заслуги», «За оборону Москвы», «За освобождение Варшавы», «За взятие Берлина», «За победу над Германией».  Умер 11.03.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ШАНСКИЙ Герасим Стефанович,  1904 г. р.,  д. Липовка Шумячского р-на Смоленской обл. Призван  Шумячским РВК.  Служил: 07.1941 г. - 05.1945 г., 181 СП,    12 военторг, штаб 48 армии,  рядовой. Награды: медаль «За победу над Германией». Умер 04.03.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АШИН Андрей Егорович,  1907 г. р.,  д. Б. Рамень Никольского р-на Ивановской обл.  Призван  Шумячским РВК.  Служил: 12.1943 г.  - 10.1945 г.,  222 СП, 38 автомоб. полк,  рядовой. Награды: медали «За победу над Германией», «За победу над Японией». Умер 15. 04.196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ВИТАНТОВ Филипп Гаврилович,  1907 г. р.,  д. Титовка Шумячского р-на Смоленской обл.  Служил: 06.1941 г. - 11.1943 г., 428 стр. рота,  44 отд. миномет. б-н связи, мл. сержант. Награды: орден Красной Звезды. Умер 30.06.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ЕШИН Степан Трафимович,  1911 г. р.,  д. Ивановичи Климовичского р-на Могилевской обл.  Призван Шумячским РВК. Служил: 10.1943 г. - 10.1944 г., 692 СП 212 Кричевской див., ст. сержант. Награды: медаль «За победу над Германией». Умер 28.07.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МЛАЕВ Демьян Андреевич,  1911 г. р.,  д. Круторовка Шумячского р-на Смоленской обл.  Призван  Шумячским РВК.  Служил: 07.1941 г. - 10.1945 г., 310 головной авиаскла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РЕЕВ  Василий Иванович, 1917 г.р., д. Гневково Шумячского р-на   Смоленской обл. Служил:  07.1941 г. - 08.1945 г., 15 дорожно-эксплуат. полк , 199 зап. стр. полк,  рядовой. Умер 13.10.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РЕЕВ Прокофий Петрович, 1916 г.р., д. Явкино Шумячского р-на   Смоленской обл. Служил:  с 06.1941г., 191 стр. полк , рядовой .Умер 18.06.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РЕЙЧЕНКОВ Павел Артемьевич (Артемович),  1922 г. р. Служил: 09.1942 г. – 12.1943 г., 16 гв. СП 1 гв. СД, 36 гв. СП  14 гв. СД , 1178 СП 350 СД. Умер 21.01.1991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ИРИЛОВ Михаил Ефремович ,1922 г.р., д. Звенчатка Климовичского района Могилёвской обл. Призван Климовичским РВК Могилёвской обл. Служил: 06.1941г.- 10.1946г., 123 кав. полк , 11 отд. эвакорота ,104 стац. авторем. мастерская, рядовой. Награды: орден Красной Звезды , медаль «За отвагу».</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РПИЧЕНКО (КИРПИЧЕНКОВ) Николай Петрович, 1915 г.р., д. Хоронево Шумячского р-на Смоленской обл. Призван Шумячским РВК. Служил: 07.1941г. – 09.1945г. , 204 танковый б-он, 90 танковая бригада, ст. сержант. Награды: медали «За отвагу», «За боевые заслуги», «За оборону Сталинграда», «За победу над Германией», «За Победу над Японией». Умер 12.10.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ИРПИЧЕНКО Пётр Сергеевич, 1913 г.р., д. Хоронево Шумячского р-на Смоленской обл. Призван Шумячским РВК. Служил: 07.1941г. – 07.1943г., 191 СП, Упр. 41 стр. бригады, 21 СП, ст. сержант.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РПИЧЕНКОВ Григорий Устинович, 1912 г.р., г. Горловка Донецкой обл. Лейтенант. Умер 10.01.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РПИЧЕНКОВ Иван Серге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ЕВ Алексей Иванович,  1907 г. р.,  д. Котень Сухиничского р-на Калужской  обл.  Призван Эльтонским РВК Сталинградской обл. Служил: 09.1941 г. - 10.1945 г.,  эваколазарет 70 армии, 222 ЗСП,  старшина. Умер 09.1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ЕВ Василий Иванович, Шумячский р-н Смоленской обл.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ИСЕЛЕВ Гавриил Игнатьевич, 1917 г.р., д. Сергеевка Шумячского р-на   Смоленской обл. Призван  Шумячским РВК. Служил: 10.1938 г. - 11.1945 г., 143 отд. зенитно-арт. дивизион, Киевские интендантские курсы, 32 зап. зенитно-арт. полк, 47 отд. зенитно-арт. дивизион, старшина.  Награды: медали «За отвагу», «За боевые заслуги», «За оборону Кавказа», «За Победу над Японией».  Умер 16.09.1995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ИСЕЛЕВ Иван Емельянович, 1920 г.р., д. Новое Заселье Шумячского р-на Смоленской обл. Служил: 07.1941 г. – 11.1945 г., 194 зенитно-арт. полк, 134 СП 45 СД, 412 арт. полк 168 Рижской СД, сержа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Умер 01.08.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ЕВ Иван Иванович, д. Иванов Стан Шумячского р-на Смоленской обл. Умер 03.11.194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ИСЕЛЕВ Иван Михайлович,  1910 г. р.,  д. Палом Шумячского р-на Смоленской обл.  Призван Рославльским РВК  Смоленской обл.  Служил: 09.1943 г.  - 10.1945 г., 1266, 469 СП,  рядовой. Награды: ордена  Славы III ст., Красной Звезды, медали «За отвагу»,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ЕВ Иван Сафронович,  1911 г. р.,  д. Сергеевка Шумячского р-на Смоленской обл.  Призван Полевым РВК. Служил: 09.1943 г.  - 09.1945 г., 140 СП, 36 отд.  б-н выздоравлив., 390 ЗСП, 65 танк. бриг., рядовой. Награды: орден Красной Звезды, медали «За отвагу»(2),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ЕВ Павел Николаевич, 1903 г. р.,  д. Полушкино Шумячского р-на Смоленской обл.  Призван  Шумячским РВК.  Служил: 07.1941г. – 05.1945 г., 669, 375 СП, рядовой. Награды: медаль «За победу над Германией». Умер 30.10.195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ИСЕЛЁВ Пётр Антонович, 1923 г.р., д. Сергеевка Шумячского р-на Смоленской обл. Призван Шумячским РВК. Служил: 09.1943 г. - 12.1945 г., 451 СП, 243 отд. зенитно-арт. дивизион, 30 стр. мех. див. учебный б-он, 50 отд. автотранспорт. рота, сержант. Награды: медали «За боевые заслуги», «За победу над Германией». Умер 17.03.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ЁВ Селивёрст Дмитриевич, 1896 г.р. Служил: Части НКВД, рядовой. Награды: медаль «За победу над Германией». Умер 16.01.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ЕЛЕВ Фома Сафронович,  1909 г. р.,  д. Сергеевка Шумячского р-на Смоленской обл.  Призван Шумячским РВК.  Служил: 06.1941 г. - 10.1943 г. , 212 СП, 20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ЛОВ Даниил Павлович,  1908 г. р.,  д. Яновка Шумячского р-на Смоленской обл.  Призван  Шумячским РВК.  Служил: 10.1943 г.  - 09.1945 г., 222 СП, 205 арм. ЗСП, 212 СП, 39 б-н выздоравливающих,  рядовой. Умер 15.06.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ИСЛОВ Федор Павлович,  1901 г. р.,  д. Яновка Шумячского р-на Смоленской обл.  Призван  Шумячским РВК.  Служил: 07.1941г. – 08.1945 г.,  632 арт. полк , 448 вещевой склад , 1058 арт. полк , рядовой. Награды: медали «За боевые заслуги», «За победу над Германией». Умер 11. 09.195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ИМЕНКОВ Андрей Романович, 1920 г.  д. Слобода Шумячского р-на   Смоленской обл.  Призван  Шумячским РВК. Служил: 10.1940 г. - 05.1945 г., 194 зенитно-арт. полк, 71 отд. зенитно-арт. полк, ефрейтор.  Награды: медали «За оборону Ленинграда», «За победу над Германией». Умер 21.03.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ИМЕНКОВ Николай Романович, 1922 г.р., д. Слобода Шумячского р-на   Смоленской обл. Призван  Шумячским РВК. Служил:  10.1941г.-11.1946г., 405 легк. арт. полк , 363 стр. полк ,10 стр. полк, рядовой. Умер 30.07.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ИМЕНКОВ Филипп Григорьевич,  1903 г. р.,  д. Слобода Шумячского р-на Смоленской обл. Призван  Шумячским РВК.  Служил: 06.1941г. – 08.1945 г., 8 отд. стр. б-н , 262 СП , 8 инженерный саперный механиз. б-н ,256 СП,  рядовой. Награды: медаль «За отвагу». Умер 07. 05.195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ИМКОВ Сергей Филиппович, 1926 г.р., д. Дигирево Куйбышевского р-на Калужской обл. Призван Куйбышевским РВК Калужской обл. Служил: 03.1943 г. – 07.1945 г., в/ч 07575,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ИМОВ Павел Емельянович, 1921 г.р., д. Осово Шумячского р-на Смоленской обл. Призван Крапоткинским РВК Краснодарского края. Служил: 02.1942г. – 03.1945г., 32 отд. инженерный б-он, рядовой. Награды: медаль «За победу над Германией». Умер 03.06.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ИМОВ Степан Павлович,  1906 г. р.,  д. Ерковка Шумячского р-на Смоленской обл.  Призван Шумячским РВК. Служил: 05.1942 г.  - 03.1943 г.,  1 истр. б-н войск НКВ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ЛЮЧНИКОВ Павел Иванович, 1923 г.р., д. Кирякинка Шумячского р-на Смоленской обл. Призван Егоршинским РВК Свердловской обл. Служил: 08.1943 г. - 08.1945 г., 45 учебный СП, 888 СП, 165 СП, 39 учебный полк, мл. сержант. Награды: медаль «За победу над Германией». Умер 09.08.1997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КОБРУСЕВ Борис Иванович, 1921 г.р., д. Микуличи Шумячского р-на Смоленской обл. Призван Вяземским РВК Смоленской обл. Служил: 09.1940 г. – 07.1946 г., Коченская военно-авиашкола мл. авиаспециалистов, Одесская военно- авиационная школа пилотов, 4-я авиаэскадрилия , ст. сержант. Награды: орден Отечественной войны II ст., медали Жукова, «За победу над Германией». Умер 27.11.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БРУСЁВ Сергей Иванович,1922 г.р., д. Микуличи Шумячского р-на   Смоленской обл. Призван  Шумячским РВК. Служил: 09.1943г.- 06.1946 г.,1 зап. кав. полк,183 мин. полк , 9 гв. кав. полк , рядовой. Умер 23.10.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ВАЛЕВ Александр Егорович, 1922 г.р., д. Комаровка Стодолищенского района Смоленской обл. Призван Стодолищенским РВК Смоленской обл. Служил:08.1941г.- 11.1946г.,  289 отд. батальон связи, 126 отд. полк связи , узел связи Кубанск. военн. окр. ,114 отд. полк связи,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ВАЛЕВ Андрей Иванович, 1918 г. р.,  д. Забегаевка Стодолищенского р-на Смоленской обл. Призван Стодолищенским РВК Смоленской обл. Служил: 08.1942 г. – 05.1945 г., 148 гв. истреб. авиаполк особого назнач. Награды: медали «За отвагу», «За оборону Сталинграда»,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ВАЛЕВ Антон Алексеевич,  1913 г. р.  Служил: 07.1941 г. - 05.1945 г.,  646 СП, 29 отд.  железнодор. б-н,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Василий Сергеевич, 1915 г.р., д. Богдановка Шумячского р-на Смоленской обл. Призван Призван Шумячским РВК. Служил: 06.1941г. – 10.1945 г., 14 р-н авиационного базиров., 2 гв. истребит. авиаполк, ст. сержант. Награды: медаль «За победу над Германией». Умер 28.12.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Владимир Гаврилович, 1912 г.р., д. Холмы Шумячского р-на Смоленской обл. Призван Шумячским РВК. Служил: 10.1943г. – 08.1944г., 191 СП, 44 отд. транспортная рота, рядовой. Умер 11.03.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Герасим Никитьевич,  1907 г. р.,  г. Рославль Смоленской обл.  Призван Шумячским РВК.  Служил: 06.1941 г. - 10.1945 г.,  172 б-н аэродром. обслужив., 322 СП,  ефрейтор. Награды: орден  Славы III ст., медаль «За победу над Германией». Умер 30.09.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Григорий Иванович, 1913 г.р., д. Короблево Шумячского р-на Смоленской обл. Призван Шумячским РВК. Служил: 06.1941г. – 11.1945г., 166 авиабаза, 112 отд. автотранспортный б-он, ефрейтор. Награды: медали «За боевые заслуги», «За оборону Москвы», «За победу над Германией». Умер 28.11.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Григорий Федорович,  1902 г. р., д. Серковка Шумячского р-на Смоленской обл.  Призван  Шумячским РВК.  Служил: 07.1941г. – 08.1945г., 474 СП , 52 отд.  рабочая рота , 308 отд. охранная рота,  рядовой. Умер 13. 08.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Дмитрий Тарасович, 1915 г.р., п. Никольский Шумячского р-на Смоленской обл. Призван Шумячским РВК. Служил: 10.1943г. – 10.1945г., 212 СП, 206 зап. СП, 45 отд. трофейный б-о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Иван Михайлович. 1906 г.р., д. Криволес Шумячского р-на Смоленской обл. Призван: в 1941 г. Умер 23.07.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Макар Емельянович, 1915 г.р., д. Богдановка Шумячского р-на Смоленской обл. Призван Козловским РВК Воронежской обл. Служил: 08.1941 г. – 12.1945 г., 5 зап. стр. бригада, 948 арм. вет. лазарет, майор вет. службы. Награды: ордена Красной Звезды, Отечественной войны II ст., медали «За победу над Германией», «За Победу над Японией». Умер 21.04.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Михаил Алексеевич, 1906 г. р.,  д. Криволес Шумячского р-на Смоленской обл.  Призван Шумячским РВК.  Служил: 07.1941 г. - 12.1945 г., 310 б-н аэродром. обслуж., 475 отд. авторота,  рядовой. Умер 14.05.1980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КОВАЛЕВ  Николай Абрамович, 1918 г.р., д. Зимонино Шумячского р-на   Смоленской обл.  Призван  Шумячским РВК. Служил: 09.1939 г.- 06.1946 г., 585 стр. полк, 210 отд. батальон связи,  405 корпусной арт. полк,  304 бригада, 2021 гаубич. арт. полк, рядовой. Умер 20.06.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ЁВ Николай Тимофеевич,1924 г.р., д. Погорелово Шумячского р-на Смоленской обл. Призван Шумячским РВК. Служил: 09.1943г. – 02.1947г., 665 отд. саперн. бат., 206 зап. СП, 878 СП, 14 мех. полк, сержант. Награды: ордена Красной Звезды, Отечественной войны II ст., медали «За отвагу», «За взятие Берлина», «За взятие Кенигсберга», «За победу над Германией». Умер 31.03.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Павел Семёнович, 1917 г.р., д. Микуличи Шумячского р-на   Смоленской обл. Служил: 09.1939 г. - 10.1944 г.,  456 арт. полк,  1080 СД, рядовой.  Умер 06.07.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Сергей Максимович, 1914 г.р., д. Городец Шумячского р-на Смоленской обл. Призван Шумячским РВК. Служил: 06.1941г. – 11.1945 г., 2811 авиабаза, 256 б-он аэродромн. обслуж., рядовой. Награды: медали «За оборону Москвы», «За победу над Германией». Умер 31.05.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Стефан(Степан) Сергеевич,  1906 г. р.,  д. Погорелово Шумячского р-на Смоленской обл.  Призван Шумячским РВК.  Служил: 10.1943 г. - 10.1945 г.,  391 отд. стр. бриг., рядовой. Награды: медаль «За победу над Германией». Умер 21.01.196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Тимофей Мартынович, 1915 г.р., д. Городец Шумячского р-на Смоленской обл. Призван Шумячским РВК. Служил: 06.1941г. – 04.1943г., 45 СП, стрелок, 589 СП, рядовой. Умер 10.02.1992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ОВАЛЕВ Федор Никитич,  1925 г. р.,  д. Серковка Шумячского р-на Смоленской обл. Служил:10.1942г. – 04.1945г.,  Владимирское пехотное училище,  88 гв. див., Украинский штаб партизанского движения . Награды: ордена Отечественной войны </w:t>
      </w:r>
      <w:r>
        <w:rPr>
          <w:rFonts w:eastAsia="Times New Roman" w:cs="MS Sans Serif;Arial"/>
          <w:lang w:val="en-US" w:eastAsia="zxx" w:bidi="zxx"/>
        </w:rPr>
        <w:t>I</w:t>
      </w:r>
      <w:r>
        <w:rPr>
          <w:rFonts w:eastAsia="Times New Roman" w:cs="MS Sans Serif;Arial"/>
          <w:lang w:eastAsia="zxx" w:bidi="zxx"/>
        </w:rPr>
        <w:t xml:space="preserve"> ст., Красной Звезды, медаль «За боевые заслуги». Умер 14. 05.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 Федор Никитьевич,  1904 г. р.,  д. Рязаново Шумячского р-на Смоленской обл.  Призван  Черниговским РВК Приморского края. Служил: 09.1941 г. - 09.1945 г., 5 СП, 28 полевая хлебопекарня,  рядовой. Умер 14. 05.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ВАЛЕВ Фёдор Николаевич, 1925 г.р., Шумячский р-н Смоленской обл. Служил: 10.1943 г. - 02.1944 г., 103 СП, рядовой. Умер 18.11.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ВА Елена Лазаревна,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ЕНКОВ Александр Михайлович,  1906 г. р.,  д. Цыгановка Шумячского р-на Смоленской обл.  Призван Шумячским РВК.  Служил: 10.1943 г.  - 11.1945 г., 212 СП, 91 отд.  развед. рота, 2 воздухоплавательный див-н АН,  рядовой. Награды: орден  Славы III ст., медали «За отвагу»,  «За победу над Германией». Умер 16.05.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ИХИН Назар Иванович, Шумячский р-н Смоленской обл. Умер 17.04.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ИХИН Павел Иванович, 1904 г. р.,  д. Короблево Шумячского р-на Смоленской обл.  Призван  Шумячским РВК.  Служил: 07.1941 г. - 09.1945 г., 38 арм. вет. Лазарет, 433 СП,  рядовой. Награды: орден Красной Звезды, медали «За победу над Германией», «За отвагу», «За освобождение Варшавы», «За взятие Берлина». Умер 09.12.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ИХИН Прокофий Андреевич,  1906 г. р.,  д. Короблево Шумячского р-на Смоленской обл.  Призван Шумячским РВК.  Служил: 06.1941 г. - 03.1944 г., 1324 СП, 220 отд.  б-н связи,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АЛЬКОВ Иван Яковлевич,  1907 г. р.,  д. Крутояки Шумячского р-на Смоленской обл.  Призван Шумячским РВК.  Служил: 09.1943 г.  - 11.1945 г.,  212 СП, 508 СП, 192 СД, 40 отд. троф. бриг.,  рядовой. Награды: медаль «За победу над Германией».Умер 19. 01.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ВРИЖКО Михаил Ефимович,  1904 г. р.,  п. Шумячи Смоленской обл.  Призван Шумячским РВК.  Служил: 07.1941 г. - 10.1945 г., 3 отд. стр. б-н , рядовой. Награды: медаль «За победу над Германией». Умер 25. 04.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ЖЕМЯКИН Федор Стефанович(Степанович), 1909 г. р.,  д. Титовка Шумячского р-на Смоленской обл.  Призван Шумячским РВК. Служил: 07.1941 г. - 11.1945 г., 112 СП, 5 механизиров. корпус, 53 танк. полк, 209 гв. СП,  рядовой. Награды: медали «За боевые заслуги», «За освобождение Белграда». Умер 02.09.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ЖЕМЯКО Никифор Егорович,  1908 г. р.,  д. Сергеевка Шумячского р-на Смоленской обл.  Призван Шумячским РВК.  Служил: 09.1943 г.  - 10.1943 г.,  451 СП, рядовой. Награды: медаль «За победу над Германией». Умер 04.02.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ЖЕМЯКОВ Платон Степанович, 1917 г. р.  д. Дорожковка Шумячского р-на   Смоленской обл. Призван Людиновским РВК. Брянской обл. Служил: с 06.1941,  77 механиз. арт. полк,  рядовой. Умер 11.07.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АКОВ Андрей Андреевич,  1903 г. р.,  д. Явкино Шумячского р-на Смоленской обл.  Призван  Шумячским РВК.  Служил:  06.1941г. – 10.1943 г., 191 СП, 120 стр.  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Алексей Иванович, 1919 г.р., д. Тростино Стодолищенского района Смоленской обл. Призван  Стодолищенским РВК  Смоленской обл. Служил: 02.1940 г.- 07.1946 г.,  9 отд. саперн. батальон, 602 эваковетлазарет,  рядовой.  Награды: медаль «За победу над Германией». Умер 13.0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Антон Лукьянович, Шумячский р-н Смоленской обл.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ОЗЛОВ Василий Афанасьевич, 1913 г.р., д. Ляховичи Шумячского р-на Смоленской обл. Призван Призван Шумячским РВК. Служил: 06.1941г. – 11.1945г., 191 СП, 212 СП, 602 минометный полк, рядовой.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ь «За победу над Германией». Умер 18.08.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ЛОВ Василий Иванович, 1923 г.р., Холм-Жирковский р-н Смоленской обл. Служил: с 12.1944 г., рядовой. Умер 18.07.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ЛОВ Василий Романович, 1924 г.р., д. Гневково Шумячского р-на Смоленской обл. Призван Туринским РВК Свердловской обл. Служил: 08.1942 г. - 03.1947 г., 22 уч. СП, 9 гв. воздушно-десант.бриг., 283 зап. полк, Колыминское танков. училище, 48 отд. инженерн. полк, 19 отд. инженерно-сапер. б-н, рядовой. Награды: медаль «За победу над Германией». Умер 12.03.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ЛОВ Даниил Васильевич,  1902 г. р.,  д. Локотец Шумячского р-на Смоленской обл.  Призван Шумячским РВК.  Служил: 07.1941г. – 10.1941г.,139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Денис Ефимович,1910 г.р., Шумячский р-н Смоленской обл. Призван Шумячским РВК. Служил: Украинский фронт, Северо-Кавказский фро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Денис Семёнович, 1912 г.р., д. Песчанка Шумячского р-на Смоленской обл. Призван Шумячским РВК. Служил: 09.1943г. – 10.1945г., 268 СП, 29 отд. б-он выздоравливающих, 193 зап. СП, рядовой. Награды: медаль «За победу над Германией». Умер 27.11.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Дмитрий Сидорович,  1907 г. р.,  д. Понятовка Шумячского р-на Смоленской обл.  Призван Шумячским РВК.  Служил: 07.1941 г. - 12.1942 г., 7 танк. корпус,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ЛОВ Иван Павлович, 1912 г.р., д. Халиповка Шумячского р-на Смоленской обл. Призван Шумячским РВК. Служил: с10.1943г., 692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Константин Егорович, 1915 г.р., д. Понятовка Шумячского р-на Смоленской обл. Призван Шумячским РВК. Служил: с 06.1941г., 159 СП, рядовой. Награды: медали «За победу над Германией». Умер 15.10.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Леонид Кузьмич, 1922 г.р., д. Леднево Монастырщинского района Смоленской обл. Призван  Краснинским РВК.  Служил:10.1943г.- 03.1944г., 594 стр. полк, рядовой. Умер 28.12.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Терентий Петрович, 1915 г.р., д. Галеевка Шумячского р-на Смоленской обл. Призван Шумячским РВК. Служил: 05.1941г. – 10.1945г., 469 СП, 12 СП, рядовой. Умер 14.05.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Фёдор Денисович, 1921 г.р., д. Хоронево Шумячского р-на Смоленской обл. Призван Рославльским РВК Смоленской обл. Служил: 09.1940 г. – 11.1945 г., 8 отд. б-он ВНОС, сержант. Награды: орден Красной Звезды, медали «За взятие Кенигсберга», «За победу над Германией». Умер 11.09.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ЛОВ Федор Никифорович,  1908 г. р.,  д. Ляховичи  Шумячского р-на Смоленской обл.  Призван Шумячским РВК.  Служил: 06.1941 г. - 08.1947 г., 18 голов. рем. восстановит. поезд,  рядовой. Награды: медали  «За оборону Москвы», «За победу над Германией».  Умер 13.10.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НАЧАЕВ Ермолай Иосифович,  1901 г. р., д. Крымки Шумячского р-на Смоленской обл.  Призван Шумячским РВК.  Служил: 07.1941г. – 06.1942г., 452СП,  рядовой. Награды: медаль «За оборону Москвы». Умер 09.03.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ЫРЕВ Аврам Епифанович,  1910 г. р.,  д. Галеевка Шумячского р-на Смоленской обл.  Призван  Шумячским РВК.  Служил: 06.1941 г. - 04.1947 г., 18 головной ремонтно-восст. поезд,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ЫРЕВ Валентин Кузьмич, 1922 г.р., с. Алексеевка Сараевского района Рязанской обл. Призван Ленинградским РВК г. Москвы. Служил: 11.1941 г. - 11.1944 г., 1323 СП 415 СД, 215 СП 179 СД, 1099 СП 326 СД, ст. лейтенант. Награды: ордена Отечественной войны II ст., Красной Звезды, медаль «За победу над Германией». Умер 19.08.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ЫРЕВ Владимир Епифанович, 1925 г.р., д. Галеевка Шумячского р-на Смоленской обл. Призван Полевым РВК. Служил: 09.1943 г. - 05.1947 г., 64 СД 365 СП, 311 рабочий б-он,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ЫРЕВ Егор Никифорович,  1905 г. р., д. Галеевка Шумячского р-на Смоленской обл.  Призван  Шумячским РВК.  Служил: 06.1941 г. - 09.1945 г., 144 СП,  255 б-н аэродромн. обслуж.,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ЗЫРЕВ Михаил Данилович,  1909 г. р.,  д. Марковка Шумячского р-на Смоленской обл.  Призван  Шумячским РВК.  Служил: 06.1941 г. - 11.1945 г. , 140 СП, 551 СП, 206 ЗСП, 899 СП, 157 СП,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ЗЫРЕВА Мария Гавриловна, 1926 г. р., Шумячский р-н Смоленской обл.  Служила: 1944 г. - 1945 г.,  в/ч 31938,  хим. склад.  Умерла  15. 01.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Б  Александр Федосьевич, 1924 г. р.,  д. Колбы Пинского р-на Пинской обл. Призван Авручским РВК Житомирской обл.  Служил: 01.1944 г.,  - 01.1945 г., 40 ЗСП, 163 СП,  мл. сержант. Умер 22. 05.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Б Татьяна Семеновна, 1919 г. р. Служила: 11.1944 г. - 05.1945 г., санитарная рота 1312 СП 17 СД.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ЛЕЧИЦКИЙ Василий Лаврентьевич,1922 г.р., Шумячский р-н Смоленской обл.  Служил: 07.1941 г. - 05.1943 г. Умер 23.02.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ЕЧИЦКИЙ Иван Александрович, 1926 г.р., д. Иловня Шумячского р-на Смоленской обл. Служил: 11.1944 г. – 07.1946 г., 4 подвиж. арт.мост,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ЕЧИЦКИЙ Сергей Викторович,  1907 г. р.,  д. Иловня Шумячского р-на Смоленской обл.  Призван Шумячским РВК.  Служил: 07.1941 г. - 11.1941 г., 114 СД, рядовой. Умер 14.01.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ОТИН Степан Васильевич, 1912 г. р. Служил:  09.1944 г. – 05.1945 г., 411 ПАХ 609 СП, рядовой. Умер 14. 03.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ОТИН Яков Васильевич,  1906 г. р.,  д. Пожога Шумячского р-на Смоленской обл.  Призван Шумячским РВК. Служил: 06.1941 г. - 12.1945 г., 280 авиабаза,  ст. сержант. Награды: медали «За боевые заслуги», «За оборону Москвы». Умер 23.0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ОЧКОВ Николай Семенович,  1911 г. р.,  д. Слобода М. Ярославского р-на Московской обл.  Призван Бауманским РВК Московской обл. Служил:  07.1941 г. -  02.1946 г., 266 СД, 1010 СП, 200 ЗСП,  5 раб. б-н ,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ЛОШКИН Демьян Кузьм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ЛЯЧИЦКИЙ Иван Лаврентьевич, 1924 г.р., д. Иловня Шумячского р-на Смоленской обл. Призван Шумячским РВК. Служил: 10.1943 г. - 02.1945 г., 885, 33, 417, 457 СП, 12 воздуш.- дес. СП,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МАРОВ Яков Прокофьевич,1924 г.р., д. Чечево Тумского р-на Рязанской обл. Призван Тумским РВК Рязанской обл. Служил: 08.1942г. -12.1947г., в/ч 7459, в/ч 7456, в/ч 7469, ст.сержант. Умер 22.04.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МЗАЛОВ Виктор Степанович, 1921 г.р., д. Вежники Шумячского р-на Смоленской обл. Призван Шумячским РВК. Служил: 10.1940 г. - 05.1945 г., 194 зенитно-арт. полк, 2 отд. автотранспортный б-он, 300 отд. тяж. минометный дивизион, 5 гв. тяж. минометная бригада, 691 автотрансп. б-он, рядовой. Награды: медали «За боевые заслуги», «За отвагу», «За боевые заслуги»,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МЗАЛОВ Марк Артемович,  1910 г. р.,  д. Вежники Шумячского р-на Смоленской обл.  Призван Шумячским РВК.  Служил: 06.1941 г. - 10.1943 г., 274 б-н аэродромн. обслуж., 551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АШКОВ Василий Кузьмич,  1911 г. р.,  д. Вигурина Поляна Шумячского р-на Смоленской обл.  Призван Шумячским РВК. Служил: 07.1941 г. - 05.1945 г.,  414 отд. линейный б-н связи,  рядовой. Награды: орден  Славы III ст., медали «За боевые заслуги», «За оборону Москвы»,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АШКОВ Иван Захарович, 1925 г.р., д. Соколянка Шумячского р-на Смоленской обл. Умер 29.01.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НАШКОВ Николай Косьянович, 1924 г.р., д. Вигурина Поляна Шумячского р-на Смоленской обл. Служил: 09.1943 г. - 10.1945 г., рядовой. Умер 24.11.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НАШКОВ Павел Иванович, 1920 г.р., д. Вигурина Поляна Шумячского р-на   Смоленской обл.  Призван  Шумячским РВК. Служил:12.1940 г. - 04.1946 г., 155 зенитно-арт. полк,  128 зенитно-арт. бригада, 1230 зенитно-арт. полк,  мл. сержант. Награды: медали «За оборону Ленинграда», «За победу над Германией». Умер 07.07.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НАШКОВ Семён Емельянович, 1921 г.р., д. Вигурина Поляна Шумячского р-на Смоленской обл. Призван Шумячским РВК. Служил: 10.1940 г. - 05.1945 г., 31 Новосибирская школа мл. авиаспециалистов, 684 авиационный бомбардировочный полк 214 истребит. авиадивизии, 72 район авиационного базирования. Награды: орден Красной Звезды, медали «За боевые заслуги» (2),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АЛОВ Иван Иванович,  1908 г. р., д. Серковка Шумячского р-на Смоленской обл.  Призван Шумячским РВК.  Служил: 5.10.1943 г. – 10.1943 г.,  551 СП 49 СД, рядовой. Умер 06.03.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РАТЕНКОВА (АЛЕКСЕЕНКОВА) Александра Романовна ,1919 г.р., д. Переседенье Хиславичского р-на Смоленской обл. Служила: 07.1941 г. - 10.1946 г., медсестра. Умерла 02.10.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РАТЬЕВ Григорий Афанасьевич, 1895 г.р., Шумячский р-н Смоленской обл. Умер 08.1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РАТЬЕВ(КОНДРАТОВ) Иван Никанорович,  1910 г. р.,  д. Вигурина Поляна Шумячского р-на Смоленской обл.  Призван Шумячским РВК.  Служил: 07.1941 г. - 10.1943 г.,  102 СП,  рядовой. Умер 29. 07.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РАТЬЕВ Пётр Фёдорович,1918 г.р., с. Волковынка Козельского р-на Калужской обл. Призван Сокольническим РВК г. Москвы. Служил: 10.1938 г. - 11.1945 г., старшина. Умер 05.06.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РАТЬЕВ Тимофей Трифонович,  1908 г. р.,  д. Орловка Шумячского р-на Смоленской обл. Призван Шумячским РВК.  Служил: 06.1941 г. - 02.1942 г., 37 ЗСП, 150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НДРАТЬЕВ Фёдор Васильевич, 1918 г.р., д. Косачёвка Шумячского р-на   Смоленской обл. Призван  Шумячским РВК. Служил: 03.1940 г.- 08.1944 г.,  25 корпусной арт. полк, батарея штаба арт.Север. Кавказ. фронта,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НДРАТЬЕВ Яков  Петрович, 1905 г. р.  Служил: 10.1943 г. - 05.1945 г.,  551 СП 40 гв. СД,  рядовой. Умер 26.08.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РАШОВ Ульян Елисеевич, 1925 г.р., Шумячский р-н Смоленской обл.  Умер 06.05.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ДЮКОВ Василий Акимович,  1921 г. р. Служил:06.1941г. – 05.1945 г.,  189 отд. зен. арт.  полк , 891 СП , 33 отд. арт. пулем. б-н,  ст. сержант. Умер 29.12.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ОНОВ Иван Данилович,  1910 г. р.,  д. Надейковичи Шумячского р-на Смоленской обл.  Призван Рославльским РВК  Смоленской обл.  Служил: 05.1941 г. - 10.1945 г., 159 СП, 75 армейский зап. арт. полк, 48 полевая хлебопекарня, Тбилисские курсы усовершенств. офицеров пехоты, рядовой. Награды: медаль «За победу над Германией». Умер 28.01.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ОНОВ Федор Евсеевич,  1909 г. р.,  д. Ивановка Шумячского р-на Смоленской обл.  Призван Шумячским РВК.  Служил: 07.1941 г. - 09.1945 г., 13 отд. сапер. б-н, 15 СП, 4 возд. десант. див.,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НОХОВ Филипп Михайлович,  1902 г. р.,  д. Гороватка Хиславичского р-на Смоленской обл.  Призван  Шумячским РВК.  Служил:07.1941г. – 06.1945г., 447, 212 СП , 149 ЗСП , рядовой. Награды: Медали «За отвагу», «За боевые заслуги», «За освобождение Варшавы», «За взятие Берлина». Умер 11. 06.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НСТАНТИНОВА (МАКСИМЧУК) Валентина Павловна, 1920 г.р., д. Петровичи Шумячского р-на Смоленской обл. Призван Мокроусовским РВК Курганской обл. Служил: 1088 арт. полк, 5 ОИПТАБР, 150 ИПТАП, ст. сержант. Награды: орден Отечественной войны II ст., медали «За боевые заслуги»(2), «За взятие Кенигсберг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ПАЕВ Егор Петрович,  1907 г. р.,  д. Глушково Шумячского р-на Смоленской обл.  Призван Шумячским РВК.  Служил: 07.1941 г. - 12.1945 г., 313 мед. сан. б-н, 861 СП,  ефрейтор. Награды: Медали «За отвагу», «За оборону Ленинграда». Умер 17.10.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ПАЕВИЧ  Аркадий Алексеевич, 1914 г. р.,  д. Петровичи Шумячского р-на Смоленской обл. Призван  Шумячским РВК.  Служил: 04.1941 г. - 06.1945 г., 282 стацион. мастерс., 221 авиабаза,  механик, рядовой. Умер 13.11.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ПШАЁВ Михаил Яковлевич, 1905 г.р. д., Шибнево Шумячского р-на Смоленской обл. Призван Шумячским РВК. Служил: 06.1941г. – 08.1945г., 110 СД, 367 СП, 412 б-он аэродромн. обсл., рядовой. Умер 16.02.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ЕНКОВ Терентий Николаевич,  1907 г. р.,  д. Печкуры Стодолищенского р-на Смоленской обл.  Призван Стодолищенским РВК Смоленской обл.  Служил:  06.1941 г. - 11.1945 г., 221 б-н аэродром. обслуж.,  ефрейтор.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ЗИКОВ Григорий Павлович,  1905 г. р.,  п. Красное Знамя Стодолищенского р-на Смоленской области.  Призван  Стодолищенским РВК Смоленской обл. Служил: 11.1943 г. - 09.1945 г., 36 ЗСП,  584 СП, 139 СД, 53 арм. ЗСП,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НЕЕВ Андрей Терентьевич,  1907 г. р.,  д. Хоронево Шумячского р-на Смоленской обл.  Призван Шумячским РВК.  Служил: 07.1941 г. - 10.1945 г.,  257 СП,  рядовой. Награды: медали «За отвагу», «За победу над Германией». Умер 14.1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НЕЕВ Григорий Терентьевич,  1903 г. р.,  д. Днесино Шумячского р-на Смоленской обл.  Призван   Шумячским РВК.  Служил:  09.1943г. – 09.1945г.,1 отд. стр. б-н , 551 арм. ЗСП , 2232 эвакогоспиталь, рядовой. Награды: медаль «За победу над Германией». Умер 13. 08.195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НЕЕВ Максим Сергеевич,  1911 г. р.,   д. Щемиловка Шумячского р-на Смоленской обл.  Призван Рославльским РВК. Служил: 03.1944 г.  - 07.1944 г., 191 СП,  рядовой. Умер 05.04.1987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КОРНЕЕВ НиколайЯковлевич, 1919 г.р., д. Новое Заселье Шумячского р-на   Смоленской обл. Призван Оршанским РВК Витебской обл. Служил: 11.1939 г. - 08.1945 г., 396 дивизион связи, 97 отд. радиостанция, старшина.  Награды: медали «За боевые заслуги», «За оборону Кавказ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НИЕНКОВ (КОРНЕЕНКОВ) Василий Кириллович, 1893 г.р., Шумячский р-н Смоленской обл.  Служил: б-он связи, 487 рота. Награды: медали «За боевые заслуги», «За победу над Германией». Умер 13.09.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ОВЧЕНКО Василий Кузьмич, 1919 г. р., Шумячский р-н  Смоленской обл.   Служил: 10.1943 г. - 06.1944 г., 185 арт. зап. стр. 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РОЛЁВ Иван Лазаревич, 1925 г.р., д. Иловня Шумячского р-на Смоленской обл. Призван Шумячским РВК. Служил: 03.1944 г. - 10.1945 г., 46 учебный СП, 150 гв. СП, 47 СП, рядовой. Умер 08.11.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ОЛЕВ Михаил Яковлевич,  1909 г. р.,  д. Малая Гриневщина Шумячского р-на Смоленской обл.  Призван Шумячским РВК.  Служил: 09.1943 г.  - 11.1943 г., 451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ОЛЕВ Николай Павлович,  1901 г. р.,  д. М. Гриневщина Шумячского р-на Смоленской обл.  Призван  Шумячским РВК.  Служил: 07.1941г. – 08.1945г., 7 отд. рабочий б-н , 813 , 936 СП,  ст. сержант. Награды: орден  Славы III ст., медали «За отвагу»,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ОЛЕВ Петр Павлович,  1905 г. р.,  д. Гриневщина Шумячского р-на Смоленской обл.  Призван   Шумячским РВК.  Служил: 07.1941 г. - 08.1944 г., 15 отд. железнодорожн. полк,  433 , 306 СП,  рядовой. Награды: медали «За отвагу»,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РОЛЁВ Пётр Тихонович, 1923 г.р., д. Приселье Ярцевского р-на Смоленской обл. Призван Каменским РВК Тамбовской обл. Служил: 10.1941 г. - 05.1942 г., 102 СП, рядовой. Умер 06.02.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ОТКОВ Егор Константинович,  1911 г. р.,  д. Тихиль Шумячского р-на Смоленской обл. Призван Шумячским РВК.  Служил: 05.1941 г. - 04.1944 г., 191, 440  СП, рядовой. Умер 13.0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ОТКОВ Макар Емельянович,  1901 г. р.,  д. Тихиль Шумячского р-на Смоленской обл.  Призван  Шумячским РВК.  Служил:11.1943г. – 07.1945г., 1266, 1270 СП, рядовой. Награды: Медали «За отвагу», «За победу над Германией». Умер 15. 07.195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САКОВ Михаил Харламович, 1921 г.р., д. Осиповка Шумячского р-на Смоленской обл. Призван Стодолищенским РВК Смоленской обл. Служил: 09.1943г. – 04.1944г., отд. мотомехполк, рядовой. Умер 03.08.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РУБАЕВ Павел Тимофеевич, 1912 г.р., д. Починичи Шумячского р-на Смоленской обл. Призван Шумячским РВК. Служил: 06.1941г. – 11.1945г., 254 СД,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РЫТКИН Николай Петрович, 1920 г.р., д. Буда Шумячского р-на   Смоленской обл. Призван  Витегорским РВК  Вологодской обл. Служил: 10.1941 г. - 08.1946 г., 1065 стр. полк ручных пулеметов,  763 стр.,  405 арт. полк,  мл. сержант.  Награды: медали «За оборону Советского Заполярья», «За победу над Германией». Умер 28.08.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РЫТКО Александр Дмитриевич, 1924 г.р., д. Ожеги Шумячского р-на Смоленской обл. Призван Шумячским РВК. Служил: 09.1943 г. - 10.1945 г., 1029 арт. полк, 992 противотанков. истребит. полк, 230 лагерь репатр. НКВД, рядовой. Награды: медаль «За победу над Германией». Умер 06.10.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СТЕНИЧ Александр Алексеевич, 1918 г.р., д. Зимонино Шумячского р-на   Смоленской обл. Призван  Шумячским РВК.  Служил:10.1943 г.-06.1946 г., 40 стр. полк,  42 танк. бригада, 367 зап. стр. полк, 205 дорожно-комендант. управл.,  сержант.  Награды: медаль «За победу над Германией». Умер 19.04.197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СТЕНКО Валентин Игнатьевич, 1925 г. р.,  д. Пожога Шумячского р-на Смоленской обл. Призван  Шумячским РВК.  Служил: 09.1943 г.  - 11.1945 г., 180 отд. развед. рота, 131 рем. б-н бронетанкового рем. завода,  рядовой. Награды: медаль «За победу над Германией». Умер 12. 09.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СТЕНКОВ Василий Тарасович, 1915 г.р., д. Будище Ершичского р-на Смоленской обл. Служил: 08.1944 г. – 05.1945 г., 598 СП 134 СД, лейтенант. Награды: орден Красной Звезды, медаль «За победу над Германией». Умер 06.08.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СТИН Кирилл Васильевич,  1909 г. р., д. Тихиль Шумячского р-на Смоленской обл.  Призван Рославльским РВК Смоленской обл.  Служил: 05.1941 г. - 10.1946 г. , 14 СП, 222 СП, 121 мостостроит. поез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СТЮЧЕНКО Игнат Агеевич,  1902 г. р.,  д. Прудовая Поляна Шумячского р-на Смоленской обл.  Призван  Ворошиловским РВК Ворошиловградской обл.  Служил:10.1941г. – 08.1945г., 878 СП , 571 СД,  203 ЗСП,  рядовой. Награды: медали «За взятие Кенигсберга», «За победу над Германией». Умер 18. 01.195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ТЯХОВ Александр Александрович, 1922 г.р., д. Волковка Екимовичского района Смоленской обл. Призван Екимовичским РВК. Смоленской обл. Служил:06.1941 г.- 09.1943 г., 1237 стр. полк,112 зап. стр. полк, 1275 гв. стр. полк,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ОШАНСКИЙ Антон Григорьевич, 1913 г.р., д. Зимонино Шумячского р-на Смоленской обл. Призван Кемским РВК КФССР. Служил: 07.1941г. – 10.1945 г., 57 отд. б-он аэродромн. обслуж., 763 СП, сержант. Награды: медали «За отвагу», «За оборону Советского Заполярья»,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ШЕЛЕВ Антон Парфенович,  1906 г. р.,  д. Днесино Шумячского р-на Смоленской обл.  Призван Шумячским РВК.  Служил: 11.1943 г.,  - 10.1945 г.,  23 ЗСП, 1271 СП, 185 ЗСП  500 гауб. арт. полк,  сержант. Награды: орден Красной Звез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ШЕЛЕВ Иван Иванович, 1917 г. р.,  Шумячский р-н Смоленской обл. Умер 24. 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ШЕЛЕВ Михаил Трофимович, 1922 г.р., д. Днесино Шумячского р-на   Смоленской обл. Призван  Мариупольским РВК  Донецкой обл. Служил: 09.1941г.- 11.1946г., 6 курсы радиосвяз. , 7 отд. див. связи , 65 мех. полк , воен. комендантура г. Гера , рядовой.  Награды: медаль «За победу над Германией». Умер 9.04.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ШЕЛЕВ Николай Герасим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ОШЕЛЕВ Сергей Алексеевич, 1918 г.р., д. Пожога Шумячского р-на   Смоленской обл. Призван Макеевским РВК  Донецкой обл. Служил: 06.1941 г.- 09.1941 г.,  445 стр. полк, 205 зап. стр. полк,  449 отд. автоцистерный батальон,  ефрейтор.  Награды: медали «За отвагу», «За победу над Германией». Умер 24.06.2006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ОШЕЛЕВ Яков Иванович,  1902 г. р.,  г. Мстиславль Могилевской обл.  Призван  Автозаводским РВК  г. Горького. Служил:  05.1942 г. – 06.1943 г.,156 СП, рядовой. Награды: орден Красного Знамени,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АВЦОВ Владимир Илларионович, 1921 г.р., д. Криволес Шумячского р-на Смоленской обл. Призван Шумячским РВК. Служил: 10.1940 г. – 06.1946 г., 901 СП, 225 отд. зенитный дивизион, 1586 зенитно-арт. полк, сержант. Награды: медали «За отвагу», «За боевые заслуги», «За победу над Германией», «За взятие Кенигсберга». Умер 24.06.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АВЦОВ Григорий Романович, 1916 г.р.,  д. Круторовка Шумячского р-на   Смоленской обл. Призван  Кизелевским РВК  Пермской обл. Служил: 06.1941г.- 06.1946г.,  6925 стр. полк, 21 трофейная бригада , рядовой .  Умер 28.05.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ВЦОВ Григорий Степанович, 1923 г.р., Холм-Жирковский р-н Смоленской обл. Служил: 08.1942 г. - 11.1943 г., партизанский отряд им. С. Лазо, сержант. Умер 24.04.197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ВЦОВ Денис Маркович, 1919 г.р., д. Криволес Шумячского р-на   Смоленской обл.  Призван  Шумячским РВК. Служил: 09.1939 г. - 04.1946 г., 4 учебный арт. полк, отд. зенитно-арт. дивизион, 15 отд. батальон ВНОС, 1365, 1359 зенитно-арт.   полки, рядовой. Награды: орден Красной Звезды, медали «За взятие Кенигсберга»,»За победу над Германией».  Умер 16.06.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ВЦОВ Иван Иванович, 1920 г.р., д. Бабичевка Шумячского р-на   Смоленской обл. Призван  Краматорским РВК  Донецкой обл. Служил: 05.1939 г. - 08.1941 г., 1 отд. бригада морской пехоты, 381 зап. стр. полк, рядовой.  Награды: Медаль «За победу над Германией».  Умер 02.07.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ВЦОВ Иван Фёдорович, 1923 г.р., д. Криволес Шумячского р-на Смоленской обл. Призван Фрунзенским РВК г. Ташкента. Служил: 02.1942 г. - 10.1942 г., Харьковское пехотное училище, 504 СП, рядовой. Награды: орден Отечественной войны I ст., медаль «За победу над Германией». Умер 12.12.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АВЦОВ Макар Васильевич,  1899 г. р., д. Королишки Шумячского р-на Смоленской обл.  Призван  Шумячским РВК.  Служил: 07.1941г. – 08.1945 г., 746 отд. рабочий б-н, 828 СП, рядовой. Награды: медали «За освобождение Праги», «За взятие Берл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ВЦОВ Никандр Романович, 1916 г.р., д. Круторовка Шумячского р-на   Смоленской обл. Призван Кизелевским РВК Пермской обл. Служил:  06.1941г.- 06.1946г., 52 корпус, 269 трофейный полк, 21 отд. троф. бригада, рядовой. Награды: медаль «За победу над Германией» .Умер 11.06.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ВЦОВ Яков Фёдорович, 1927 г.р., д. Криволес Шумячского р-на Смоленской обл. Призван Полевым ВК. Служил: 03.1945 г. - 10.1945 г., 1113 СП, 245 СД, 117 отд., мл. сержант. Награды: орден Отечественной войны II ст. Умер 23.11.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АСНОБАЕВ Егор Семёнович, 1924 г.р., д. Рязаново Шумячского р-на Смоленской обл. Призван Рославльским РВК Смоленской обл. Служил: 10.1943 г. - 07.1944 г., 385 СД, рядовой. Награды: орден Славы III ст.,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ЕСОВ Дмитрий Семенович, 1908 г. р.,  д. Галеевка Шумячского р-на Смоленской обл.  Призван Шумячским РВК.  Служил: 07.1941 г. - 10.1941 г., 857 СП, рядовой. Награды: медаль «За победу над Германией». Умер 04.09.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ЕСОВ Фёдор Афанасьевич, 1925 г.р., д. Галеевка Шумячского р-на Смоленской обл. Призван Шумячским РВК. Служил: 10.1943 г. - 12.1943 г., 451 СП, рядовой.Умер 27.06.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ИН Фёдор Семёнович, 1915 г. р. Умер 02.09.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ОКУБОВ Иван Иванович,  1905 г. р.,  д. Старое Заселье Шумячского р-на Смоленской обл.  Призван  Шумячским РВК.  Служил: 06.1941 г. - 08.1945 г., 205 зап.  СП, 60, 1268 СП,  рядовой. Награды: орден Красной Звез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ОНОСОВ Георгий Филиппович, 1926 г.р., д. Русское Шумячского р-на Смоленской обл. Служил: 03.1944 г. – 05.1945 г., 47,  46, 43 учебные СП, 664 СП, лейтен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ИВОНОСОВ Николай Филиппович, 1918 г.р., д. Полицкое Шумячского р-на   Смоленской обл.  Призван  Шумячским РВК. Служил: 09.1939 г.- 06.1945 г., 641 автобатальон, 5 отд. рем. восст. бат.,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ОШЕЕВ Никита Никитьевич,  1906 г. р.,  д. Буда Печерская Хиславичского р-на Смоленской обл.  Призван Шумячским РВК.  Служил: 06.1941 г. - 11.1945 г. , 101 ЗСП, 222СП, 205 ЗСП, 208 инж. сап. б-н,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ЦЕВ Михаил Парфенович,  1909 г. р., п. Шумячи Смоленской обл.  Призван Шумячским РВК.  Служил: 07.1941 г. - 09.1943 г., 445 отд. рота связи 93 СД, 28 отд. танк. бриг.,  ст. сержант. Награды: орден Красной Звезды, медаль «За победу над Германией». Умер 03.12.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ИВЦОВ Николай Васильевич, 1927 г.р., п. Шумячи Смоленской обл. Призван Шумячским РВК. Служил: 03.1945 г. - 05.1946 г., 202 СП, 234 арт. полк, 603 центр. арт. склад, рядовой. Награды: орден Отечественной войны II ст.,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ЦОВ Павел Иванович,1921 г.р., г. Белгород Курской обл. Призван Белгородским ГВК Курской обл. Служил: 11.1939 г. – 05.1946 г., 22 мех. полк, 572 пушечный арт. полк, 144 пушечно-гаубичная бригада, 85 тяж. гаубичная арт. бригада, санинструктор, майор.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ЦОВ Петр Никифорович,  1905 г. р.,  п. Шумячи Смоленской обл.  Призван  Шумячским РВК.  Служил: 06.1941 г. - 09.1945 г.,  22 отд. саперный б-н, рядовой. Награды: медали «За оборону Москвы», «За победу над Германией». Умер 15.12.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ЦОВ Пётр Парфёнович, 1914 г. р., п. Шумячи Смоленской обл. Призван Горловским РВК Донецкой обл. Служил: 06.1941г. - 07.1945г., 976 арт. полк, 8772 инженерно-техн. саперный б-он, 13 гв. СД, сержант. Умер 16.05.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ЦОВ Пётр Яковлевич,1922 г.р.,  п. Шумячи Шумячского р-на   Смоленской обл. Призван  Шумячским РВК. Служил: 06.1941г.- 11.1946г., 54 СД , 428 СД ,19 отд. гв. пулем. арт. дивиз., ефрейтор.  Награды: ордена Славы III ст., Красной Звезды,  медали «За отвагу», «За победу над Германией», «За Победу над Японией». Умер 17.11.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ВЦОВ Сергей Иванович,  1904 г. р.,  д. Знеберь Дятьковского р-на Брянской обл.  Призван  Козельским РВК Калужской обл. Служил: 05.1942 г. - 11.1945 г., 212 ЗСП,  53 СП, 129 отд. дор. б-н,  мл. сержант. Умер 11.12.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МЖАЛОВ Иван Кузьмич, 1921 г.р., д. Матвеевка Шумячского р-на Смоленской обл. Призван Шумячским РВК. Служил: 10.1940г. – 07.1946г., 31 авиашкола, 22 учебн. автополк, 153 танковая бриг., 52 отд. мотоциклетный б-он, 153 склад НКО, 65 отд. авторота, ефрейтор. Умер 04.08.1999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РИСАНОВ Иван Васильевич,1924 г. р., д. Короблево Шумячского р-на Смоленской обл. призван Пензенским ГВК. Служил: 02.1943г. – 02.1947г., 26 отд. курс. бриг., 163 отд. стр. бригада, 361 СП, 953 СП, 42 отд. саперн. бат., 2 бронетанк. ремонт. завод, ст. сержа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 медали «За боевые заслуги», «За отвагу», «За победу над Германией». Умер 17.05.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САНОВ Иван Дмитриевич,  1922 г. р.  Служил: 07.1941 г. - 08.1942 г., 145 СП 20 гв. СД,   рядовой.  Умер 19. 08.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САНОВ Филипп Васильевич,  1910 г. р.,  д. Короблево Шумячского р-на Смоленской обл.  Призван Горловским РВК. Служил 12.1941 г. - 11.1945 г., : 463 отд. линейный б-н,  рядовой. Умер 28.11.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ИЧЕВЦЕВ Николай Епифанович,  1907 г. р.,  д. Надейковичи Шумячского р-на Смоленской обл.  Призван Выборгским РВК г. Ленинграда. Служил: 06.1941 г. - 11.1945 г., 334 отд. б-н связи, рядовой. Награды: медали «За оборону Ленинграда», «За победу над Германией». Умер 25.0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ИШТАЛЁВ Григорий Владимирович, 1917 г.р., д. Малая Гриневщина Шумячского р-на Смоленской обл. Призван Днепропетровским ГВК. Служил: 07.1941 г. - 04.1945 г., Сталинградское военно-политическое училище, 911 СП 244 СД, 482 СП 131 СД, 1361 зенитно-арт. полк 30 зенитной дивизии, 31 учебно-арт. офицерский полк г. Бузулук, 1054 арт. полк 416 СД, лейтенант. Награды: ордена Красной Звезды, Отечественной войны II ст.(2), медали «За оборону Сталинграда», «За освобождение Варшавы», «За победу над Германией». Умер 02.12.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УГЛОВ Иван Игнатьевич, 1922 г. р., Шумячский р-н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ПЕНЕВ Аврам Фролович,  1904 г. р. Служил: 10.1943 г. -  01.1944 г.,  369 СП 212 СД,  рядовой. Умер 15.1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ПЕНЁВ Арсентий Савельевич, 1904 г.р., д. Хоронево Шумячского р-на Смоленской обл. Призван Шумячским РВК. Служил: 06.1941г. – 12.1944г., Ленинградский фронт. Награды: орден Отечественной войны I ст., медаль «За победу над Германией». Умер 19.11.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ПЕНЁВ Сергей Платонович, 1921 г.р., д. Зеленая Роща Шумячского р-на Смоленской обл. Призван Шумячским РВК. Служил: 10.1940 г. – 06.1946 г., 49 арт. бриг, 436 гв. арт. полк, сержант. Награды: медали «За оборону Ленинграда», «За победу над Германией». Умер 25.06.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ПЕНЬКИН Василий Малахович, 1920 г.р., д. Борисовка Шумячского р-на   Смоленской обл.  Призван  Шумячским РВК. Служил:10.1940 г. - 05.1946 г., 2190 зенитно-арт. полк, 192 зап. арт. полк, 30 отд. зенитный полк, 15,  369,  272 отд. зенитно-арт. дивизионы, рядовой.  Награды: орден Красной Звезды, медали «За отвагу», «За победу над Германией», «За оборону Советского Заполярья». Умер 10.02.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ПЕНЬКИН Иван Ив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ТКИН  Иван Яковлевич,  1914 г. р.,  д. Погуляевка Шумячского р-на Смоленской обл.  Служил: 06.1941 г. - 05.1945 г. , 191 СП,  284 гв. СП. Награды: медали «За освобождение Праги», «За победу над Германией». Умер 26.06.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ТКИН Петр Яковлевич,  1926 г. р., Шумячский р-н Смоленской обл.  Служил: 06.1944 г.  - 05.1946 г.,  , 36 ЗСП, 21 тяж. мин. бриг., рядовой.  Умер 15.11.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РУТОРОГОВ Василий Федотович, 1917 г.р., д. Редькино Колинянского района Орловской обл. Призван Криворожским РВК Днепропетровской обл. Служил:  09.1938 г. - 11.1945 г.,  42 дальнебомбардировочный авиаполк, 16 скоростной бомбардир. авиаполк, 912 отд. зенит. хим. пулем. рота, 64 БАО, 2 отд. рота,  ст. сержант. Умер 16.04.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ЧИНИН Михаил Васильевич, 1913 г.р., д. Глуменка Шумячского р-на Смоленской обл. Служил: 06.1941г. – 05.1945г., 37 зап. СП, 957 отд. рота связи, отд. зап. стр. б-он 6 С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ЧИНИН Николай Куприянович, 1920 г. р.,  д. Глуменка Шумячского р-на Смоленской обл. Призван  Шумячским РВК.  Служил: 10.1940 г. – 05.1946 г., 290 арт. полк , 314 гв. СП,  гв. ст. сержант. Награды: орден Красной Звезды, медали «За оборону Советского Заполярья», «За победу над Германией». Умер 07.07.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УЧИНИН Павел Васильевич,  1904 г. р.,  д. Глуменка Шумячского р-на Смоленской обл. Призван  Шумячским РВК.  Служил: 07.1941 г. - 07.1945 г., 632 арт. полк, 26 отд. аэросан. б-н, 384 ЗСП,  ст. сержант. Награды: медаль «За победу над Германией». Умер 29. 08.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ЮКОВ Николай Антонович,  1909 г. р.  Служил: 08.1941 г. -  05.1945 г.,  444 СП 108 СД, старшина. Умер 03.04.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РЮЧКОВ Григорий Иванович, 1919 г.р., д. Орловка Шумячского р-на   Смоленской обл. Призван Ельнинским РВК  Смоленской обл. Служил: 02.1940 г.- 05.1945 г., 84 стр. полк 6 СД, 334 стр. 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СЕНЗОВ Егор Николаевич, 1912 г.р., д. Гостинка Шумячского р-на Смоленской обл. Призван Шумячским РВК. Служил: 06.1941г. – 11.1946г., 60 отд. развед. б-он, 185 СП , 68 военно- полевое строит., 540 гауб. арт. полк , рядовой.</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КУБРАКОВ Николай Ефимович, 1924 г. р.,  д. Воробеево Глинковского р-на Смоленской обл. Призван  Челябинским РВК. Служил:11.1942 г. -  05.1946 г.,  872 гауб. арт. полк, 32 гауб. арт. бриг.,  ефрейтор. Награды: ордена Красной Звезды,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БРАКОВ Николай Иванович,  1925 г. р.,  п. Кр. Крымки Екимовичского р-на Смоленской обл. Призван  Кировским РВК г. Новосибирска. Служил: 01.1943 г.,  - 09.1947 г.,  66 школа мл. авиаспец., 20 зап. авиацион. полк, в/ч 42192 , в/ч 23313, в/ч 23315,  ефрейто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ДРИН Родион Петрович,  1905 г. р.,  д. М. Буда Шумячского р-на Смоленской обл.  Призван  Шумячским РВК.  Служил: 06.1941 г. - 08.1945 г., 40 СП, 205 ЗСП,  433 СП, 58 зап. арт. полк,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ЁМКИН Исаак Семёнович, 1915 г.р., д. Явкино Шумячского р-на Смоленской обл. Призван Краснопресненским РВК г. Москвы. Служил: 06.1941г. – 10.1945г., 251 зенитно-арт. полк, 533 арм. истребит. противотанк. арт. полк, ст. сержант. Награды: орден Красной Звезды, медаль «За победу над Германией». Умер 04.06.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НЕЦОВ Григорий Лукич,  1910 г. р.,  д. Осетище Шумячского р-на Смоленской обл.  Призван Полевым ВК. Служил: 03.1945 г.  - 10.1945 г., 173 СП, рядовой. Награды: медали «За отвагу», «За победу над Германией». Умер 06.01.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НЕЦОВ Иван Макарович, 1918 г.р., д. Дубовица Шумячского р-на   Смоленской обл.  Призван  Шумячским РВК. Служил: 02.1940 г.- 05.1942 г.,  456 арт. полк, рядовой.  Умер 22.05.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НЕЦОВ Иван Сергеевич, 1915 г.р., д. Мартыновка Починковского р-на Смоленской обл. Призван Олонецким РВК Карело- Финской АССР. Служил: 06.1941 г. – 05.1945 г., 290 отд. зенитно-арт. дивизион 133 СД,  штаб 133 СД,  400 арт. полк 18 гв. СД,  51 гв. СП 18 гв. СД, 23 отд. самоходный арт. дивизион 18 гв. СД, капитан. Награды: орден Красной Звезды, медали «За оборону Москвы», «За взятие Кенигсберга», «За победу над Германией». Умер 29.07.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НЕЦОВ Павел Иванович, 1913 г.р., д. Петуховка Шумячского р-на Смоленской обл. Призван Шумячским РВК. Служил: 10.1943г. – 10.1945 г. 501 СП , 10 отд. санитарная рота, рядовой. Награды: медали «За боевые заслуги», «За победу над Германией». Умер 14.10.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НЕЦОВ Петр Федорович,  1909 г. р.,  д. Верховая Ершичского р-на Смоленской обл.  Призван Ершичским РВК. Служил: 06.1941 г. - 12.1945 г., 27 авторота, 21отд. троф.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ЕНКОВ Дорофей Моисеевич,  1908 г. р.,  д. Серковка Шумячского р-на Смоленской обл.  Призван Шумячским РВК.  Служил: 06.1941 г. - 09.1941 г., 73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ЕНКОВ Николай Афанасьевич,1914 г.р., д. Шумовка Шумячского р-на Смоленской обл. Призван Шумячским РВК. Служил: 06.1941 г. – 10.1945 г., 310 головной авиац. склад, 221 авиац. склад, сержант. Награды: медали «За боевые заслуги», «За оборону Москвы», «За победу над Германией». Умер 12.04.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ИН Василий Герасимович,  1910 г. р.,  д. Погуляевка Шумячского р-на Смоленской обл.  Призван Шумячским РВК.  Служил: 05.1941 г. - 11.1945 г., 159 СП, 18 гв. танк. бриг. противотанк. истр. батарея,  рядовой. Награды: медали «За отвагу», «За победу над Германией». Умер 18.05.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ИН Василий Силаевич,  1902 г. р.,  д. Балахоновка Шумячского р-на Смоленской обл.  Призван  Шумячским РВК.  Служил: 07.1941г. – 07.1945г., отд. рабочий б-н 10 армии , 212 ,  617 СП, 14 гв. пушечная арт. бриг.,  рядовой. Награды: орден Красной Звезды ,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ИН Василий Трофимович, 1913 г.р., д. Пожога Шумячского р-на Смоленской обл. Призван Шумячским РВК. Служил: 06.1941г. – 11.1945г., 259, 258, 239 б-он аэродромн. обслуж., мл. сержант. Награды: медали «За боевые заслуги», «За оборону Москвы», «За оборону Лен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ЗЬМИН Василий Яковлевич, 1917 г.р., д. Петровичи Шумячского р-на   Смоленской обл.  Призван  Шумячским РВК. Служил: 10.1938 г. - 10.1945 г., 23 танк. полк,  129 танк. бригада, 114 отд. танк. рем. бат.,  старшина. Умер 25.11.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ЗЬМИН Виктор Андреевич, 1923 г.р., д. Прянички Климовичского р-на Могилёвской обл. Призван Климовичским РВК Могилёвской обл. Служил: 07.1941 г. - 02.1947 г., 448 СП, 34 кон. депо эск., 12 аэродромно-строит. полк,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ЗЬМИН Ефим Иванович, 1913 г.р., д. Пожога Шумячского р-на Смоленской обл. Призван Пржевальским РВК Киргизской ССР. Служил: 06.1943г. – 12.1943г., 17 арт. полк, рядовой. Награды: медаль «За победу над Германией». Умер 06.05.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ИН Иван Андреевич,  1904 г. р.,  д. Буда Шумячского р-на Смоленской обл.  Призван  Шумячским РВК.  Служил: 10.1943 г. - 08.1945 г., 123 ЗСП,  ефрейтор. Награды: орден  Славы III ст., медали «За отвагу», «За победу над Германией». Умер 22.1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ЗЬМИН Иван Семенович, 1906 г. р.,  д. Криволес Шумячского р-на Смоленской обл.  Призван Шумячским РВК.  Служил: 06.1941 г. - 01.1947 г., 5 голов. рем. восстановит. поезд, рядовой. Награды: медали «За оборону Москвы», «За победу над Германией». Умер 28.02.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ЗЬМИН Михаил Захарович, 1905 г. р.,  д. Погуляевка Шумячского р-на Смоленской обл.  Призван  Шумячским РВК. Служил: 06.1941 г. - 05.1945 г. , 37 ЗСП, 212 , 352 СП, мл. сержант.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АЖЕНКОВ Григорий Никонович, 1914 г. р.,  Шумячский р-н Смоленской обл.  Умер 05.03.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АКОВ Николай Владимирович,  1909 г. р.,  д. Пичилково Хиславичского р-на Смоленской обл. Призван Троицким РВК Челябинской обл.  Служил: 12.1941 г. - 11.1946 г.,  86 восстановит. ж\д б-н, путеец, 10 отд. б-н восстановит. ж\д связи,  рядовой. Награды: медаль «За победу над Германией». Умер 04.10.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ЛЕШОВ Александр Фомич, 1920 г.р., д. Бабичевка Шумячского р-на Смоленской обл. Призван Барятинским РВК Калужской обл. Служил: 06.1941 г. - 07.1943 г., 56 кав. полк 24 кав. дивизии, 457 СП 222 СД. Награды: медали «За отвагу», «За победу над Германией». Умер 26.04.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ЕШОВ Андрей Митрофанович,  1904 г. р.,  д. Бабичевка Шумячского р-на Смоленской обл.  Призван  Шумячским РВК. Служил: 07.1941 г. - 05.1945 г. , 191 СП, 345 отд. рабоч. инженерн. б-н, рядовой. Награды: медали  «За отвагу», «За победу над Германией».  Умер 01. 01.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ЕШОВ Кирилл Ефимович,  1918 г. р.,  д. Бабичевка Шумячского р-на Смоленской обл. Призван  Новолялинским РВК. Служил: 08.1940 г. - 09.1945 г., 147, 1129 гауб. арт. полки,  ст. сержант.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ЕШОВ Константин Ульянович, 1917 г.р., д. Богдановка Шумячского р-на Смоленской обл. Умер 30.11.2000 г. </w:t>
      </w:r>
    </w:p>
    <w:p>
      <w:pPr>
        <w:pStyle w:val="Normal"/>
        <w:numPr>
          <w:ilvl w:val="0"/>
          <w:numId w:val="2"/>
        </w:numPr>
        <w:tabs>
          <w:tab w:val="clear" w:pos="709"/>
          <w:tab w:val="left" w:pos="720" w:leader="none"/>
        </w:tabs>
        <w:jc w:val="both"/>
        <w:rPr/>
      </w:pPr>
      <w:r>
        <w:rPr>
          <w:rFonts w:eastAsia="Times New Roman" w:cs="MS Sans Serif;Arial"/>
          <w:lang w:eastAsia="zxx" w:bidi="zxx"/>
        </w:rPr>
        <w:t>КУЛЕШОВ Михаил Ефимович, 1922 г.р., д. Бабичевка Шумячского р-на Смоленской обл.</w:t>
      </w:r>
      <w:r>
        <w:rPr>
          <w:rFonts w:eastAsia="Times New Roman" w:cs="MS Sans Serif;Arial"/>
          <w:b/>
          <w:i/>
          <w:lang w:eastAsia="zxx" w:bidi="zxx"/>
        </w:rPr>
        <w:t xml:space="preserve"> </w:t>
      </w:r>
      <w:r>
        <w:rPr>
          <w:rFonts w:eastAsia="Times New Roman" w:cs="MS Sans Serif;Arial"/>
          <w:lang w:eastAsia="zxx" w:bidi="zxx"/>
        </w:rPr>
        <w:t>Служил: 08.1942 г. – 05.1945 г., Волховский фронт, 1 Прибалт. фронт, капитан. Награды: ордена Отечественной войны  I и II ст., Красной Звезды (2), медали «За боевые заслуги», «За оборону Ленинграда», «За освобождение Варшавы»,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ЕШОВ Михаил Трофимович, 1912 г. р. Служил: 07.1942 г. – 08.1942 г., 1326 СП 4222 СД. Умер 01.09.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ЛЕШОВ Павел Митрофанович, 1920 г.р., д. Мошонка Хиславичского р-на Смоленской обл. Призван Всходским РВК Смоленской обл. Служил: 05.1941 г. - 09.1945 г., 232 отд. б-он связи 9 горно-стр. дивизии, 810 СП 394 СД, 60 ОПРОС г. Новороссийск, лейтенант. Награды: орден Красной Звезды, медали «За оборону Кавказа», «За победу над Германией». Умер 26.07.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ЕШОВА Клавдия Ульяновна, 1920 г. р.  Служила: 06.1941г. – 1943г., госпиталь № 3352 .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ЛИНЕНКОВ Федор Андреевич,  1911 г. р.,  д. Уваровка Стодолищенского р-на Смоленской обл. Призван  Стодолищенским РВК Смоленской обл.  Служил: 03.1941 г. - 10.1945 г., 74 отд. раб. б-н, 540 арм. миномет. полк,  603 миномет. полк,  рядовой. Награды: орден Красной Звезды, медаль «За победу над Германией».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КУПРИЧЕНКОВ Александр Константинович ,1911 г.р., д. Митишково Ельнинского р-на Смоленской обл. Награды: медали «За боевые заслуги», «За победу над Германией».Умер 24.09.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ПЦОВ Яков Максимович, 1909 г. р.,  д. Короблево Шумячского р-на Смоленской обл.  Призван  Шумячским РВК.  Служил: 06.1941 г. - 11.1945 г.,  22 кав. див., 60 кав. полк,  рядовой. Награды: ордена Красной Звезды,  Славы III ст., медали «За освобождение Варшавы», «За взятие Берлина», «За победу над Германией». Умер 27.10.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РБАЕВ Дмитрий Васильевич, 1924 г.р., д. Починичи Шумячского р-на Смоленской обл. Призван Борисовским РВК Минской обл. Служил: 06.1944г. -08.1945г., 21 СП, 117 отд. стр. б-он, рядовой. Награды: медаль «За победу над Германией». Уме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РГАНОВ Петр Захарович, 1915 г. р. Служил:  07.1941 г. – 10.1941 г., 245 СП, рядовой. Умер 29. 04.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РДАЕВ Василий Афанасьевич, 1921 г.р., д. Борисовка Шумячского р-на Смоленской обл. Призван Шумячским РВК. Служил: 07.1941 г. – 07.1942 г., 416 СП, сержант.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РЕНКО Иван Андреевич,  1909 г. р.,  д. Снегиревка Шумячского р-на Смоленской обл.  Призван Шумячским РВК.  Служил: 06.1941 г. - 01.1946 г., 257 б-н аэродром. обслуж., 113 отд. автотранспорт. б-н, рядовой. Награды: медали «За боевые заслуги», «За оборону Москвы», «За победу над Германией». Умер 06.1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РЕНКО Парфен Андреевич,  1903 г. р.,  д. Снегиревка Шумячского р-на Смоленской обл.  Призван Шумячским РВК.  Служил:  07.1941г. -10.1945 г.,36 особ. стр. бриг. , 273 отд. противотанк. б-н, старшина. Награы: медали  «За отвагу»,  «За боевые заслуги», «За оборону Москвы», «За победу над Германией», «За победу над Японией». Умер 24. 01.195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РЕТКОВ Александр Лукич, 1921 г.р., д. Высокое Климовичского р-на Могилёвской обл. Призван Мстиславльским РВК Могилёвской обл. Служил: 10.1940 г. – 08.1946 г., 80 полк войск МВД (НКВД), 52 полк войск МВД, мл. сержант. Умер 13.03.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РЕТКОВ Иван Михайлович,  1910 г. р.,  д. Зимонино Шумячского р-на Смоленской обл. Призван Полевым ВК. Служил: 10.1943 г. - 11.1945 г.,  222 СП, 206 ЗСП, 97 отд. истребит. противотанк. див-н,  мл. сержант. Награды: медали «За боевые заслуги»,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РЗОВ Сергей Иванович,  1907 г. р., д. Богдановка Шумячского р-на Смоленской обл.  Призван Шумячским РВК.  Служил: 06.1941 г. - 04.1946 г. , 197 СП, 19 курсантская стр. бриг., 1 кав. полк,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РСАКОВ Андрей Александрович, 1919 г.р., п. Первое мая Шумячского р-на   Смоленской обл. Призван  Шумячским РВК. Служил: 09.1939 г.- 06.1945 г., 10 танковый полк 2 танк. дивизии, 4 танковый полк, 690 отд. автомоб. рота, 772 отд. автомоб. б-н,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РСАКОВ Николай Петрович, 1922 г.р.,  п. Дударевский Ульяновского района Калужской обл. Призван Ульяновским РВК. Калужской обл. Служил: 06.1941г.- 11.1946г., 279 стр. полк , 86 кавал. полк, 23 гв. кавал. полк , 875 мином. полк ,129 гв. арт. полк, рядовой. Умер 20.04.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СТКОВ Николай Григорьевич,  1909 г. р.,  д. Песчанка Шумячского р-на Смоленской обл.  Призван  Шумячским РВК.  Служил: 06.1941 г. - 11.1945 г.,  256 б-н аэродром. обслуж., 203 авиац. эскадрилья, 1 агит. эскадрилья, 406 бомбардир. авиац. полк,  мл. сержант. Награды: медали «За боевые заслуги», «За оборону Москвы», «За победу над Германией». Умер 20.06.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СТОВ Семен Матвеевич,  1902 г. р.,  д. Новый Стан Шумячского р-на Смоленской обл.  Призван  Шумячским РВК.  Служил: 07.1941г. – 05.1945г., 251 б-н аэродромного обслуживания ,  20  СП ,  рядовой. Умер 19. 08.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ХАРЬКОВ Ларион (Лаврин) Винидиктович ,1891 г.р., Шумячский р-н Смоленской обл.  Призван Шумячским РВК. Служил: Белорусский фронт. Награды: медаль «За победу над Германией». Умер 29.09.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ХАРЬКОВ Минай Иванович,1900 г.р., Шумячский р-н Смоленской обл.  Призван Шумячским РВК.Умер 02.09.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ХАРЬКОВ Филипп Винидиктович ,1892 г.р., Шумячский р-н Смоленской обл.  Призван Шумячским РВК. Умер 02.09.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КУХАРЬКОВ Филипп Иванович, 1905 г. р.,  д. Зубова Буда Шумячского р-на Смоленской обл.  Призван  Шумячским РВК.  Служил: 06.1941 г. - 09.1945 г., Днепропетровская флотилия, 451 СП,  рядовой. Награды: медали «За отвагу», «За победу над Германией». Умер 13. 02.196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КУЧЕРОВ Михаил Трофимович,  1918 г. р.,  п. Шумячи Смоленской обл.  Служил: с 06.1941 г., 9572 танк. полк,  сержант.</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Л</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БУШЕВ Александр Михайлович, 1925 г.р., д. Петровичи Шумячского р-на Смоленской обл. Призван Шумячским РВК. Служил: 09.1943 г. - 05.1945 г., 205 зап. СП, 890 арт. полк,330 СД рядовой. Награды: медаль «За победу над Германией». Умер 23.06.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ВИЗИН Иван Петрович, 1910 г. р.,  д. Иванов Стан Шумячского р-на Смоленской обл.  Призван Шумячским РВК.  Служил: 06.1941 г. - 11.1945 г.,   428 отд. телеграф. строит. рота, 414 отд. линейный б-н связи,  рядовой. Награды: орден Красной Звезды, медали  «За оборону Москвы», «За взятие Кенигсберга»,  «За победу над Германией».  Умер 28. 01.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ВИЗИН Илларион Романович,  1904 г. р.,  д. Иванов Стан Шумячского р-на Смоленской обл.  Призван  Шумячским РВК.  Служил: 10.1943 г.  - 12.1944 г.,  433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ВРЕНКОВ Емельян Павлович,1916 г.р., д. Коптево Рославльского района Смоленской обл. Призван Рославльским РВК. Служил: 09.1937г. - 08.1946г., 22 авиа база , 70 СД, 956 СД ,57 гв. танк. бриг., старшина. Награды: медаль «За победу над Германией». Умер 14.09.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ВРОВ Фёдор Гаврилович, 1904 г.р., Шумячский р-н Смоленской обл.  Умер 20.1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ЗАРЕВ Андрей Никитьевич,  1910 г. р.,  д. Зимонино Шумячского р-на Смоленской обл. Призван  Шумячским РВК.  Служил: 06.1941 г. - 09.1944 г. , 81, 222 , 620 СП, рядовой. Умер 07.01.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ЗАРЕВ Ефим Кондратьевич,  1911 г. р.,   д. Погорелово Шумячского р-на Смоленской обл.  Призван Шумячским РВК. Служил: 10.1943 г.  - 12.1943 г.,  222 СП 49 СД, рядовой. Умер 08.05.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ЗАРЕВ Никифор Елисеевич,  1902 г. р., д. Осетище Шумячского р-на Смоленской обл.  Призван  Шумячским РВК.  Служил: 06.1941г. – 01.1943 г., 154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ЗАРЕВ Павел Кондратьевич, 1921 г.р., д. Погорелово Шумячского р-на Смоленской обл. Призван Шумячским РВК. Служил: 10.1940 г. – 08.1946 г., Ульяновское бронетанковое училище, 812 б-он аэродромн. обслуж., 161 СП, 127 отд. автотранспортный б-он, ст. сержант.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ЗАРЕВ Пётр Данилович, 1917 г.р.,  д. Нелидовка Саженского р-на Курской обл.  Призван  Шумячским РВК. Служил: 09.1943 г. - 01.1944 г.,  212 стр. полк, 49 СД, рядовой. Умер 27.06.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ЗУТИН Илья Леонович, 1919 г.р., д. Хоронево Шумячского р-на   Смоленской обл.  Призван  Шумячским РВК.  Служил: 11.1939 г. - 06.1941 г. 1 авиабаза ШИАС, 14, 59 отд. роты земного обеспечения самолетов,  81, 198 отд. роты связи,  гв. сержант. Награды: медали «За боевые заслуги», «За взятие Берлина», «За победу над Германией».  Умер 13.12.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НОВЕНКО Ефим Тарасович, 1915 г.р., г. Киев. Призван Уманским РВК Киевской обл. Служил: 10.1937 г. – 10.1945 г., 310 головной авиационный склад, 858, 537 б-ны аэродромн. обслуж., майор. Награды: орден Красной Звезды, медали «За оборону Москвы»,  «За взятие Кенигсберга»,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ПАЁВ Иван Григорьевич, 1924 г.р., д. Пожога Шумячского р-на Смоленской обл. Призван Шумячским РВК. Служил: 09.1943 г. - 05.1945 г., 433 СП, 242 гв. СП, мл. сержант. Награды: орден Славы III ст., медали «За отвагу» (2), «За освобождение Варшавы», «За взятие Берлина», «За победу над Германией». Умер 07.05.1992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ПАЁВ (ЛОПАЁВ)  Михаил Иванович, 1918 г.р., д. Прудок Шумячского р-на   Смоленской обл. Призван  Шумячским РВК. Служил: 02.1940 г.- 05.1946 г., 180 зенитно-арт. полк, 76 отд. зенитно-арт. дивизион, мл. сержант.  Награды: медали «За оборону Кавказа», «За победу над Германией».  Умер 18.04.195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ПИКОВ Михаил Андреевич, 1906 г. р.,  д. Вороновка Шумячского р-на Смоленской обл.  Призван Шумячским РВК.  Служил: 09.1943 г.  - 09.1945 г.,  1268 СП,  рядовой. Умер 01.04.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ПИКОВ Роман Андреевич,  1911 г. р.,  д. Вороновка Шумячского р-на Смоленской обл.  Призван Шумячским РВК. Служил: 06.1941 г. - 05.1945 г., 200 авиаполк, 54 отд.  танк. бриг., 254 зен. арт.  полк,  рядовой. Награды: медали  «За боевые заслуги», «За освобождение Бел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ПИКОВ Фёдор Дмитриевич, 1918 г.р., д. Тишковка Шумячского р-на   Смоленской обл.  Призван  Шумячским РВК.  Служил: 09.1938 г.- 12.1945 г., 335 стр. полк, 58 СД, лагерь по охране военнопленных, рядовой.  Умер 11.12.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ПЫКИН Андрей Афанасьевич,  1907 г. р.,  д. Кирякинка Шумячского р-на Смоленской обл.  Призван  Шумячским РВК.  Служил: 07.1941 г. - 12.1943 г., 1129 отд. кабельно-шестов. рота, 1266 СП,  рядовой. Награды: медаль «За победу над Германией». Умер 18. 09.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РКИН Алексей Тимофеевич, 1923 г.р., д. Серковка Шумячского р-на Смоленской обл. Призван Сегозерским РВК КФССР Служил: 05.1941 г. - 04.1945 г., 112 зап. СП, 92 отд. лыжный б-он, 9 воздушно-десантный полк, 322 СП, 356 СД, старшина. Награды: медаль «За победу над Германией». Умер 30.09.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РКИН Иван Максимович, 1919 г.р., д. Галеевка Шумячского р-на   Смоленской обл. Призван  Быховским РВК  Могилёвской обл. Служил: 10.1940 г. - 12.1943 г., 14,  223, 444 стр. полки,  рядовой. Умер 05.05.197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РКИН Конон Лаврентьевич,  1903 г. р.,  д. Дубовица Шумячского р-на Смоленской обл.  Призван  Шумячским РВК.  Служил: 09.1943г. – 11.1945г., 433 СП, 205 полк войск НКВД, рядовой. Награды: медаль «За победу над Германией». Умер 27. 04.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АРКИН Никадим (Никодим) Андреевич, 1924 г.р, д. Серковка Шумячского р-на Смоленской обл. Призван Шумячским РВК. Служил: 09.1943 г. - 10.1946 г., 362 зап. СП, 79 гв. СП, 473 СП, 21 отд. учеб. танков. полк, 131 гв. танков. полк, ст. сержант. Награды: ордена Красной Звезды, Славы III и II ст., медали «За отвагу» (2),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РКИН Семён Алексеевич, 1909 г.р., д. Серковка Шумячского р-на Смоленской обл. Призван Шумячским РВК. Служил: 06.1941 г. - 10.1945 г., 418 СП 133 СД, 51 гв. СП 18 гв. стр. дивизии, 23 стр. корпус, майор. Награды: орден Отечественной войны I ст., медали «За оборону Москвы», «За взятие Будапешта», «За взятие Вены», «За победу над Германией». Умер 03.10.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РЧЕНКО Алексей Григорьевич, 1923 г.р., д. Давыдовка Ершичского р-на Смоленской обл. Призван Ершичским РВК Смоленской обл. Служил: 05.1943 г. - 05.1945 г., 362 СП, 9 учебный танковый полк, 19 отд. танк. мех. корп., 202 ТБР, сержант. Умер 28.03.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АТУХИН  Николай Фёдорович, 1920 г. р., п. Шумячи Смоленской обл. Призван  Шумячским РВК. Служил: с 10.1940 г.,  23 стр.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ЕБЕДЕВ Сергей Петрович, 1908 г.р., д. Михеево Пореченского р-на Великолукской обл. Служил: 06.1942 г. - 01.1946 г., Сталинградское военно-политическое училище, 34 СП 13 гв. СД, 776 СП 214 СД, 34 гв. СП 13 гв. СД, 34 гв. СП 13 гв. СД, гв. ст. лейтенант. Награды: орден Красной Звезды, медали «За боевые заслуги», «За оборону Сталинграда», «За освобождение Праги», «За победу над Германией». Умер 10.05.197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ЕВАНОВ Георгий Васильевич, 1919 г. р., с. Шунак Акташского района Татарской АССР. Призван  Юдинским РВК Татарской АССР.  Служил: 02.1940 г. - 07.1945 г., 140 СД, 49 СД,  ст. сержант.  Умер 19.03.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ВАНЬКОВ Василий Миронович,  1909 г. р.,  д. Крымки Шумячского р-на Смоленской обл.  Призван Шумячским РВК.  Служил: 07.1941 г. - 11.1945 г., 428 отд. телеграф. строит. рота, 414 отд. линейн. б-н связи,  ефрейтор. Награды: медали «За боевые заслуги», «За отвагу», «За оборону Москвы», «За взятие Кенигсберга», «За победу над Германией». Умер 18.05.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ВАНЬКОВ Максим Алексеевич, 1906 г. р.,  д. Крымки Шумячского р-на Смоленской обл. Призван Шумячским РВК.  Служил: 06.1941 г. - 12.1945 г. , 156, 451 СП, 38 отд. мостостроит. б-н,  рядовой. Награды: медали «За взятие Кенигсберга», «За победу над Германией». Умер 17.01.195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ВАНЬКОВ Николай Алексеевич,  1904 г. р., д. Иолово Шумячского р-на Смоленской обл.  Призван  Шумячским РВК.  Служил: 07.1941 г. - 07.1945 г., 103 СП, 39 отд.  местн. строит.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ВАНЬКОВ Тимофей Алексеевич,  1910 г. р.,  д. Крымки Шумячского р-на Смоленской обл.  Призван Петропавловским РВК. Служил: 07.1941 г. - 07.1945 г., 428 гаубич,. арт. полк, рядовой. Награды: медаль «За победу над Япо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ЕВАНЬКОВ Фёдор Сидорович, 1908 г.р., д. Крымки Шумячского р-на Смоленской обл. Призван Шумячским РВК. Служил: 06.1941 г. - 05.1945 г., 26 отд. уч.-танковый полк, 53 отд. противотанк. арт. бригада, ст. лейтенант. Награды: медаль «За победу над Германией». Умер 09.09.1963 г. Похоронен на кладбище д. Палом Шумячского р-на Смоленской обл.</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ЛЕВДИКОВ Иван Петрович, 1913 г.р., д. Локотец Шумячского р-на Смоленской обл. Призван Шумячским РВК. Служил: 10.1943г. – 10.1945г., 222 СП, рядовой. Награды: ордена Славы </w:t>
      </w:r>
      <w:r>
        <w:rPr>
          <w:rFonts w:eastAsia="Times New Roman" w:cs="MS Sans Serif;Arial"/>
          <w:lang w:val="en-US" w:eastAsia="zxx" w:bidi="zxx"/>
        </w:rPr>
        <w:t>III</w:t>
      </w:r>
      <w:r>
        <w:rPr>
          <w:rFonts w:eastAsia="Times New Roman" w:cs="MS Sans Serif;Arial"/>
          <w:lang w:eastAsia="zxx" w:bidi="zxx"/>
        </w:rPr>
        <w:t xml:space="preserve"> ст.,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твагу»(2), «За боевые заслуги» (2), «За победу над Германией».  Умер 16.04.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ВЩУНОВ Михаил Гаврилович, 1924 г.р., Шумячский р-н Смоленской обл.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ГКИЙ Антон Семенович,  1909 г. р.,  д. Вигурина Поляна Шумячского р-на Смоленской обл.  Призван Шумячским РВК.  Служил: 06.1941 г. - 11.1945 г. , 191 СП, 369 СП,  рядовой. Награды: орден Красной Звезды, медали «За отвагу» (2), «За победу над Германией». Умер 12.06.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ЕГКИЙ Евсей Яковлевич, 1912 г.р., д. Вигурина Поляна Шумячского р-на Смоленской обл. Призван Полевым ВК. Служил: 06.1941г. - 11.1945 г., 159 СП, 15 СП 147 СД, рядовой. Награды: медали «За освобождение Пра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ОНОВ Николай Дмитриевич, 1921 г.р., п. Первомайский Шумячского р-на Смоленской обл. Призван Шумячским РВК. Служил: 09.1940г. – 06.1946г., 512 СП, 512 СП, 146 СД, 19 СП, рядовой. Награды: медаль «За победу над Германией». Умер 04.01.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ЕОНТЬЕВ Роман Дмитриевич,  1903 г. р.,  д. Фефелово Смоленского р-на Смоленской обл. Призван  Орловским РВК Брянской обл. Служил: 09.1941г.-02.1946  г., 1113 СП , 205 ЗСП ,1090 СП ,435 отд. б-н ПВО,  сержант.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ЕСНИКОВ Анисим Моисеевич,  1909 г. р., д. Бабичевка Шумячского р-на Смоленской обл.  Призван Шумячским РВК.  Служил: 06.1941 г. - 06.1945 г.,  584 СП, рядовой. Награды: медали «За боевые заслуги»(2), «За отвагу». Умер 09.05.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ЕСНИКОВ Михаил Иосифович, 1914 г.р., д. Чертовщина Шумячского р-на   Смоленской обл.  Призван  Шумячским РВК. Служил:09.1943 г. - 10.1945 г.,  425,  222 стр. полки, 186 отд. батальон конвойных войск НКВД, 13 отд. технич. строит. рота, сержант.  Награды: медаль «За победу над Германией». Умер 14.11.198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БИРМАН Владимир Маркович,  1903 г. р.,  м. Хотим Могилевской обл.  Призван  Хотимским РВК Могилевской обл. Служил:  07.1941г. – 09.1945 г., 336 вет. лазарет ,161 отд.  автосанитарная рота, рядовой. Награды: медали «За оборону Москвы», «За оборону Стал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МОРОВ Михаил Трофимович, 1920 г.р., д. Иоргиново Шумячского р-на   Смоленской обл. Призван  Шумячским РВК. Служил:12.1940 г. - 11.1945 г., 115 зенитно-арт. полк, 48 арт. полк,  80 див.,  51 арт. бригада, ефрейтор. Награды: медали «За боевые заслуги», «За оборону Ленинграда», «За победу над Германией». Умер 17.04.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ИМОРОВ Пётр Захарович, 1919 г.р., д. Иоргиново Шумячского р-на   Смоленской обл. Призван  Шумячским РВК. Служил: 09.1939 г. - 06.1946 г., 237 зенитно-арт. полк, ефрейтор. Награды: медали «За оборону Москвы», «За победу над Германией». Умер 15.01.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МОРОВА Мария Никитична, 1920 г. р.  Служила: 06.1941 г. - 05.1945 г.,  237 гв. зен. арт.  полк 1 гв. зен. арт.  дивизии,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СОВСКИЙ Павел Викторович,1911 г.р. Умер 13.09.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СТОПАДОВ Сергей Фёдорович, 1912 г.р., д. Курганово Шумячского р-на Смоленской обл. Призван Шумячским РВК. Служил: 07.1941г. – 02.1944г., 128 СП, 123 саперн. б-он, рядовой. Умер 10.05.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ТВИН Соломон Моисеевич, 1906 г. р.,  п. Шумячи Смоленской обл.  Призван Шумячским РВК.  Служил: 06.1941 г. - 10.1945 г., 37 ЗСП, 1124, 274,  210 СП,  ефрейтор. Награды: орден Красной Звезды, медали «За отвагу», «За победу над Германией». Умер 12.11.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ИФШИЦ Моисей Хаимович, 1903 г. р.,  г. Чириков Могилевской области  Призван  Шумячским РВК.  Служил:  07.1941г. – 08.1945 г., 642 пушечно-арт. полк, ефрейтор. Награды: Медали  «За боевые заслуги»(2), «За освобождение Варшавы», «За взятие Берл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БАЧЕВ Яков Евстафьевич,  1905 г. р.,  д. Халиповка Шумячского р-на Смоленской обл.  Призван  Шумячским РВК.  Служил: 05.1941 г. - 09.1945 г. , 159, 111 СП, 35 отд. мостостроит.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ВЯГО Иван Григорьевич,  1902 г. р.,  д. Зимонино Шумячского р-на Смоленской обл.  Призван  Шумячским РВК.  Служил:  06.1941г. – 10.1941г., 58 отд. стр.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ОГОВИЧЕВ Алексей Ефимович, 1916 г.р., д. Косачёвка Шумячского р-на   Смоленской обл. Призван  Шумячским РВК. Служил:  10.1943г.- 09.1945г., 49 раб. б-н. , 176 зап. стр. полк,  204 стр. полк ,143 полевая хлебопекарня, рядовой. Уме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ГОВИЧЕВ Николай Филиппович, 1917 г. р.  Служил: 06.1941 г. - 12.1942 г., 693 отд. линейный б-н связи, ст. лейтенент. Умер 10.05.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ОКУНЁВ Виктор Стефанович,  1914 г.р., д. Марковка Шумячского р-на   Смоленской обл. Призван  Полевым ВК. Служил: 09.1943 г. - 12.1944 г., 669,  617 стр. полки, рядовой.  Умер 19.02.197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КШАНОВ Яков Илларионович,  1910 г. р.,  п. Шумячи Смоленской обл.  Призван Конвидвинским РВК Сталинградской обл.  Служил: 10.1942 г.  - 10.1945 г., 302 СП, ефрейтор. Награды: медали «За боевые заслуги», «За победу над Германией».    </w:t>
      </w:r>
    </w:p>
    <w:p>
      <w:pPr>
        <w:pStyle w:val="Normal"/>
        <w:numPr>
          <w:ilvl w:val="0"/>
          <w:numId w:val="2"/>
        </w:numPr>
        <w:tabs>
          <w:tab w:val="clear" w:pos="709"/>
          <w:tab w:val="left" w:pos="720" w:leader="none"/>
        </w:tabs>
        <w:jc w:val="both"/>
        <w:rPr/>
      </w:pPr>
      <w:r>
        <w:rPr>
          <w:rFonts w:eastAsia="Times New Roman" w:cs="MS Sans Serif;Arial"/>
          <w:lang w:eastAsia="zxx" w:bidi="zxx"/>
        </w:rPr>
        <w:t>ЛОКШИН Григорий Самуйлович, 1904 г.р., д. Петровичи Шумячского р-на Смоленской обл.</w:t>
      </w:r>
      <w:r>
        <w:rPr>
          <w:rFonts w:eastAsia="Times New Roman" w:cs="MS Sans Serif;Arial"/>
          <w:b/>
          <w:i/>
          <w:lang w:eastAsia="zxx" w:bidi="zxx"/>
        </w:rPr>
        <w:t xml:space="preserve"> </w:t>
      </w:r>
      <w:r>
        <w:rPr>
          <w:rFonts w:eastAsia="Times New Roman" w:cs="MS Sans Serif;Arial"/>
          <w:lang w:eastAsia="zxx" w:bidi="zxx"/>
        </w:rPr>
        <w:t>Служил: 13  возд. армия Ленинградского фронта, ст. лейтенант. Награды: орден Отечественной войны II ст, медали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МАНОВ Михаил Сергеевич,  1919 г.р., д. Ховратовка Шумячского р-на   Смоленской обл. Призван  Шумячским РВК. Служил: 09.1939 г.- 05.1946 г., 193,  237,  1866 зенитно-арт. полки, 240 гв. зенитно-арт. полк,  963 зенитно-арт. полк, ст. сержант. Умер 17.09.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МАНОВ Никодим Иванович, 1912 г.р., д. Ховратовка Шумячского р-на Смоленской обл. Призван Шумячским РВК. Служил: 06.1941г. – 11.1945г., 159 СП, 20 гв. СП, гв. старшина. Награды: медали «За отвагу», «За боевые заслуги», «За оборону Москвы», «За победу над Германией». Умер 19.09.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МАНОВ Николай Иванович, 1914 г. р.,  д. Ховратовка Шумячского р-на Смоленской обл. Призван  Шумячским РВК. Служил: 09.1943 г. - 10.1945 г.,  451 СП, 205 ЗСП, 512 СП, рядовой.  Награды: орден Славы III ст., медали «За отвагу», (2), «За боевые заслуги», «За победу над Германией». Умер 25. 07.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ОМОНОВА (БАХМУТОВА) Мария Ивановна, 1926 г.р., д. Авдепо Шумячского р-на Смоленской обл. Служила: 09.1944 г. - 05.1945 г. Умерла  06.12.2004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ЛОПАЕВ Афанасий Силаевич, 1921 г.р., д. Шабель Хиславичского р-на Смоленской обл. Призван Свердловским РВК г. Ленинграда. Служил: 10.1940г. – 06.1946г., 582 батарея Северного Флота, 143 отд. противотанк. бат., 493 военный склад, рядовой.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победу над Германией», «За Победу над Японией». Уме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ПАЕВ Григорий Азарович,  1902 г. р.,  д. Криволес Шумячского р-на Смоленской обл.  Призван Шумячским РВК.  Служил: 07.1941г. – 08.1945г., 310 головн. авиац. склад, ст. сержант. Награды: медали «За оборону Москвы», «За победу над Германией». Умер 15. 02.1970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ЛОПАЕВ (ЛАПАЕВ) Иван Васильевич,  1908 г. р.,  д. Криволес Шумячского р-на Смоленской обл.  Служил: 06.1941 г. - 05.1945 г.,  310 авиасклад,  рядовой. Умер 22. 04.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ПАЕВ (ЛАПАЕВ) Иван Васильевич,1917 г.р.,д. Криволес Шумячского р-на Смоленской обл. Рядовой.  Умер 14.12.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ОПАЕВ Иван Фролович,  1906 г. р.,  д. Криволес Шумячского р-на Смоленской обл. Призван Шумячским РВК.  Служил: 07.1941 г. - 10.1945 г., 310 голов. авиац. склад,  рядовой. Награды: медали «За оборону Москвы», «За победу над Германией». Умер 10.05.1979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ЛОПАЕВ (ЛАПАЕВ) Константин Евгенович, 1920 г.р., д. Криволес Шумячского р-на   Смоленской обл.  Призван  Шумячским РВК. Служил: 09. 1940 г. - 05.1945 г.,  31 Новосибирская военно-авиационная школа,  132 бомбардир. авиац. полк, 454 бомбардир. авиац. полк,  сержант.  Награды: медали «За победу над Германией», «За Победу над Японией». Умер 25.12.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ОПАЕВ Пётр Афанасьевич,1921 г.р., д. Хоронево Шумячского р-на Смоленской обл. Призван Шумячским РВК. Служил: 10.1940г. – 06.1946г., 188 СП, 140 зап. арт. полк, 1888 самоходный арт. полк, 188 зап. арт. полк, 1341 зенитно-арт. полк, ст. сержант. Умер 23.05.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ОПАТКИН Анатолий Тихонович, 1922 г.р., д.Корниловка Шумячского р-на Смоленской обл. Служил: 1944 г. – 1945 г., 1032 СП 239 СД Донского фронта, 69 СП 97 СД 1-го Дальневосточного фронта. Награды: ордена Красной Звезды, Отечественной войны I и  II  ст., медаль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ОСКОВИЧ Филипп Карпович, 1923 г.р., п. Шумячи Смоленской обл. Призван Смоленским РВК г. Ленинграда. Служил: 07.1941 г. - 05.1945 г., 233 отд. истребит. б-он, 10 гв. стр. бригада, 364 СП, 393 конв. полк НКВД, ст. сержант. Умер 22.01.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БЯГОВ Дмитрий Васильевич, 1909 г.р., д. Сергеевка Шумячского р-на Смоленской обл. Призван Шумячским РВК. Служил: 06.1941 г. – 02.1947 г., 18 головной ремонтно-восст. поезд,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БЯГОВ Кузьма Васильевич,  1907 г. р.,  д. Сергеевка Шумячского р-на Смоленской обл. Призван Шумячским РВК.  Служил: 06.1941 г. - 11.1946 г.,  5 голов. рем. восстановит. поезд,  рядовой. Награды: медали «За боевые заслуги», «За оборону Москвы», «За победу над Германией». Умер 28.0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АШЕНКО Леонид Маркович,  1906 г. р.,  д. Дорошковка Шумячского р-на Смоленской обл.  Призван Шумячским РВК.  Служил: 05.1941 г. - 11.1945 г. , 521 СП, 121 легкий арт. полк,  рядовой. Награды: медали «За оборону Москвы»,  «За отвагу», «За боевые заслуги», «За победу над Германией». Умер 03.01.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УКАШЕНКО Михаил Иванович, 1923 г.р., д. Явкино Шумячского р-на Смоленской обл. Призван Полевым РВК. Служил: 09.1943 г. - 12.1944 г., 451 СП, 64 СД,  30 отд. б-он ранцевых огнеметов, рядовой. Награды: медали «За боевые заслуги», «За победу над Германией». Умер 27.11.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АШЕНКОВ Марк Феоктистович, 1912 г.р., д. Дорошковка Шумячского р-на Смоленской обл. Призван Шумячским РВК. Служил: 06.1941г. – 12.1945г., 4 строит. б-он, 146 зап. СП, 338 СП,96 СД, рядовой. Награды: медали «За победу над Германией», «За взятие Кенигсберга». Умер 23.03.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АШОВ Лука Карпович,  1911 г. р.,  д. Звенчатка Климовичского р-на Могилевской обл.  Призван Полевым ВК. Служил: 10.1943 г. - 05.1945 г., 825СП, 202 ЗСП, 43 мин. бриг., 13 мин. полк,  рядовой. Награды: медаль «За победу над Германией». Умер 03.06.196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АШОВ Никита Иванович, 1922 г.р., д. Тихиль Шумячского р-на Смоленской обл. Призван Мстиславльским РВК Могилёвской обл. Служил: 10.1940 г. – 05.1946 г., 80 полк войск НКВД, 6 отд. б-он войск НКВД, 212 полк войск НКВД, сержант. Умер 05.04.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АШОВ Сергей Карпович, 1924 г. р.  Служил: с 10.1943 г.,  451 СП 64 СД,  рядовой. Умер 08.06.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АШОВ Тимофей Сергеевич,  1907 г. р.,  д. Дорошковка Шумячского р-на Смоленской обл.  Призван  Кричевским РВК. Служил: 06.1941 г. - 05.1944 г. , 191 СП,  222 СП,  рядовой. Награды: медаль «За победу над Германией». Умер 29.03.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УКУНЁВ Пётр Сидорович, 1918 г. р.,  д. Туклёвка Шумячского р-на   Смоленской обл. Призван  Шумячским РВК. Служил: 06.1940 г.- 05.1945 г.,  252 отд. зенитно-арт. див., 392 зенитно-арт. батарея, 186 зенитно-арт. полк,  968 зенитно-арт. дивизион, сержант.  Награды: медали «За боевые заслуги», «За отвагу», «За победу над Германией». Умер 20.08.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ЬЯНЕНКОВ Захар Захарович,  1904 г. р., д. Самолюбово Рославльского р-на Смоленской обл.  Призван  Стодолищенским РВК Смоленской обл. Служил: 07.1941г. - 05.1945 г., 953, 343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УКЬЯНОВ Иван Данилович, 1921 г.р., д. Иванов Стан Шумячского р-на Смоленской обл. Призван Шумячским РВК. Служил: 05.1940 г. - 12.1945 г., 405 зап. СП, 133 отд. б-он связи, рядовой. Награды: медали «За отвагу», «За боевые заслуги», «За взятие Будапешт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УКЬЯНОВ Иван Нилович, 1923 г.р., д. Осетище Шумячского р-на Смоленской обл. Призван Полевым РВК. Служил: 09.1943 г. - 03.1946 г., 865 автомоб. б-он, 9 гв.  арт. полк 289 СД, ст. сержант. Награды: медали «За отвагу», «За взятие Берлина», «За победу над Германией». Умер 05.01.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ЬЯНОВ Михаил Антонович, 1920 г.р., д. Яновка Шумячского р-на   Смоленской обл. Призван Краматорским ГВК Сталинской обл. Служил: 10.1940 г. - 02.1944 г., 6 отряд погран. войск МВД, 2 строительная дивизия 11 бриг.,  рядовой. Награды: медали «За оборону Ленинграда»,   «За победу над Германией». Умер 04.0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ЬЯНОВ Николай Данилович, 1912 г.р., д. Иванов Стан Шумячского р-на Смоленской обл. Призван Шумячским РВК. Служил: 09.1943г. – 10.1945г., 451 СП 64 СД, 246 СП, рядовой. Награды: медали «За взятие Берлина», «За победу над Германией». Умер 18.12.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ЬЯНОВ Пётр Васильевич, 1924 г.р., д. Ляховичи Шумячского р-на Смоленской обл. Призван Пензенским ГВК. Служил: 10.1943 г. - 12.1946 г., 85 зап. СП, 225, 367 СП, 1970, 1184 истребит. арт. полки, мл. сержант. Награды: орден Красной Звезды, медали «За отвагу», «За взятие Берлина», «За победу над Германией». Умер 22.12.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УКЬЯНЧИКОВ Александр Петрович,  1904 г. р.,  д. Холмы Шумячского р-на Смоленской обл.  Призван  Шумячским РВК.  Служил: 07.1941 г. - 07.1945 г., 555 тяжел. арт. полк, 205 ЗСП, 451 СП 64 СД, 544 отд. минометн. полк, 334 отд. саперный б-н, рядовой. Награды: орден Красной Звезды, медали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КЬЯНЧИКОВ Федос Кузьмич,  1904 г. р.,  д. Дяговичи Кричевского р-на Могилевской обл.  Призван  Шумячским РВК. Служил: 07.1941 г. - 08.1945 г., 191, 270 СП ,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УНЁВ Сергей Николаевич, 1922 г.р., д. Марино Корсаковского района Орловской обл. Призван  Б.-Беловским РВК  Горьковской обл.  Служил: 01.1942г.-12.1946г.,  в/ч 243 НКО, 59 зап. арт. полк,  9 гв. мин. бриг., учебный арт. полк особого воен. округа, сержант.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ЛЫСЕНКО Михаил Иванович, 1926 г.р., д. Пустосёл Шумячского р-на Смоленской обл. Призван Шумячским РВК. Служил: 03.1944 г. – 12.1945 г., 43 уч. СП, 544 СП, 45 гв. СП, 267 зап. СП, в/ч 37551, старшина.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боевые заслуги», «За победу над Германией». Умер 25.05.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ЫСЕНКО(ЛЫСЕНКОВ) Степан Кузьмич,  1915 г. р.,  д. Лысовка Шумячского р-на Смоленской обл.  Призван Артемовским РВК Приморского края. Служил: 03.1942 г. - 11.1945 г.,  253 курсант. отд. бриг. шоферов, 150 отд. танк. б-н,  216 отд. авто б-н, рядовой. Умер 15.03.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ЫСЕНКО Фома Малахович,  1903 г. р.,  д. Лысовка Шумячского р-на Смоленской обл. Призван Шумячским РВК.  Служил: 07.1941г. -10.1941г., 666 СП, рядовой.  Умер 01. 0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ЫСЕНКОВ Григорий Афанасьевич, д. Богачёво Шумячского р-на Смоленской обл. Рядовой.Умер 11.05.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ЫСЕНКОВ Григорий Кузьмич, 1917 г.р., д. Лысовка Шумячского р-на   Смоленской обл. Призван  Шумячским РВК. Служил:  03.1939 г. - 11.1946 г., 189 отд. стр. полк,  258 отд. стр. бригада,  357стр. полк  342 СД, 389 стр. полк, старшина. Умер 08.03.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ЫСЕНКОВ Иван Кузьмич,  1910 г. р.,  д. Лысовка Шумячского р-на Смоленской обл.  Призван Шумячским РВК.  Служил: 06.1941 г. - 10.1945 г.,   29 отд. арт. див-н, 1270, 1238 СП, 1 отд. штурм. инж. сап. бриг.,   60 отд. мест. стр. б-н,  рядовой. Награды: ордена  Славы III ст., Красного Знамени,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ЛЫСЕНКОВ Иван Фёдорович, 1908 г.р., д. Кучино Починковского р-на Смоленской обл.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ЛЯПКИН Василий Ефимович, 1924 г.р., д. Летошники Жуковского р-на Брянской обл. Призван Жуковским РВК Брянской обл. Служил: 12.1943 г. - 04.1945 г., 210 стр. полк  82 СД, 1011 СП, 89 отд. мест. стр. рота, рядовой. Умер 27.11.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М</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ЕВСКИЙ Алексей Федотович,  1909 г. р.,  д. Иолово Шумячского р-на Смоленской обл.  Призван Шумячским РВК.  Служил: 06.1941 г. - 10.1945 г. , 156 СП, 14 отд.  рота окр. «Смерш»,  ефрейтор.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ЗЕПКИН Константин Петрович, 1920 г.р., д. Мадеевка Починковского района Смоленской обл. Призван  Стодолищенским РВК  Смоленской обл. Служил: 06.1941 г. – 05.1944 г.,  школа младших авиац. спец. г. Баку,  481,  60 истребит. авиаполки,  908 гв. стр. полк,  сержант.  Умер 28.03.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ЗУРОВ Григорий Архипович, 1922 г.р., д. Хоронево Шумячского р-на Смоленской обл. Призван Шумячским РВК. Служил: 07.1941 г. - 09.1942 г., 1007 СП, рядовой. Награды: медаль «За победу над Германией». Умер 11.05.197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ЗУРОВ Яков Никитьевич, 1917 г.р., д. Хоронево Шумячского р-на   Смоленской обл. Призван  Шумячским РВК. Служил:  01.1944 г. - 01.1946 г.,  4 зап. стр. полк, 4 отд. инженерный саперный батальон, рядовой Награды: медаль «За победу над Германией». Умер 07.05.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ЕНКО Андрей Никонорович, 1918 г.р., д. Палом Шумячского р-на   Смоленской обл. Призван Брасовским РВК Орловской обл. Служил: с  09.1939 г., 276, 711 арт. полки,  ст. серж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ЕНКОВ Алексей Дмитриевич, 1913 г.р., д. Власково Шумячского р-на Смоленской обл. Служил: 03.1939г. – 06.1946г., 222 , 137 отд. строит. б-он, 398 отд. саперный б-он, мл. сержант. Награды: медаль «За Победу над Японией». Умер 06.01.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ЕНКОВ Алексей Иванович, 1926 г.р., д.Краснополье Шумячского р-на Смоленской обл. Призван Шумячским РВК. Служил: 03.1944 г. - 05.1945 г., 43 учебн. стр. полк, 138 СП, ефрейтор.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ЕНКОВ Иван Дмитриевич,  1906 г. р., д. Власково Шумячского р-на Смоленской обл.  Призван Рославльским РВК Смоленской обл.  Служил: 07.1941 г. - 11.1945 г.,  54 отд. зен. арт.  див-н, 268 отд. зен. арт.  див-н,  ефрейтор. Награды: медали «За отвагу», «За победу над Германией», «За взятие Вены».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ЕНКОВ Михаил Трофимович, 1927 г.р., Шумячский р-н Смоленской обл.  Служил: партизанский отряд им. С. Лазо.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КАРЕНКОВ Пётр Тихонович,1916г.р., д. Власково Шумячского р-на   Смоленской обл. Призван  Шумячским РВК. Служил: 25.06.1941 г. - 05.1945 г., 5 ГОРЕМ,  726 стр. полк., рядовой. Умер 22.09.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 Александр Петрович, 1922 г.р., д. Снегирёвка Шумячского р-на Смоленской обл. Призван Шумячским РВК. Служил: с 1941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 Александр Романович, 1926 г.р., д. Снегирёвка Шумячского р-на Смоленской обл. Призван Шумячским РВК. Служил: с 1943 г. Умер 20.06.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 Иван Ефремович, 1921 г.р., д. Печкуры Стодолищенского р-на Смоленской обл. Призван Ленинградским РВК г. Москвы. Служил: 04.1941г. – 02.1945г., 217 отд. б-он связи, 31 зап. СП, 272 СП, 272 СП,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 Павел Романович,  1911 г. р.,  д. Снегиревка Шумячского р-на Смоленской обл.  Призван Шумячским РВК.  Служил: 07.1941 г. - 01.1946 г.,  137 ЗСП, 2 уч. автополк, 19 автополк,  сержант. Награды: медаль «За победу над Германией». Умер 07.11.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 Пётр Никифо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 Пётр Яковл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КАРОВ Терентий Романович, 1919 г.р., д. Снегирёвка Шумячского р-на   Смоленской обл. Призван  Шумячским РВК. Служил: 06.1941 г. - 06.1946 г., 47 школа воздушных стрелков-радистов,  469 батальон аэродромн. обслуж., 20 авиатехнич. полк,  сержант.  Награды: медали «За оборону Сталинграда», «За оборону Кавказа», «За победу над Германией».Умер 16.09.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АРОВА Александра Петровна, 1922 г. р.,  д. Снегиревка Шумячского р-на Смоленской обл. Служила: 07.1941г. – 06.1944 г., 3 отд. истреб. противотанк.б-н,  355 отд. истреб. противотанк. полк 290 СД,  лейтенант. Награды: орден Красной Звез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ЕЕВ Алексей Евдокимович, 1922 г.р., д. Новое Заселье Шумячского р-на Смоленской обл. Призван Шумячским РВК. Служил: 07.1941г. -07.1942 г., 1155 СП, Рижское военно- пехотное училище, 1155 СП 343 СД, ст. лейтенант.  Награды: медаль «За победу над Германией». Умер 23.10.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ЕЕВ Петр Евдокимович, 1905 г. р.,  д. Новое Заселье Шумячского р-на Смоленской обл.  Призван  Шумячским РВК.  Служил:  07.1941 г. - 07.1945 г.,  31 полевые авиамастерские, мл. сержант.   Награды: медали «За боевые заслуги», «За оборону Москвы». Умер 01. 01.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СИМЕНКО Егор Яковлевич,  1911 г. р.,  д. Зимонино Шумячского р-на Смоленской обл. Призван Шумячским РВК. Служил: 10.1943 г.,  - 12.1944 г., 117 СП, рядовой.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МАКСИМОВ Максим Фёдорович, 1912 г. р., д. Погуляевка Шумячского р-на Смоленской обл. Призван Шумячским РВК. Служил: 06.1941г. – 12.1945г., 12 СП, 44 СП, 341, 265 отд. истреб. противотанк. арт. дивизион, сержант. Награды: ордена Славы </w:t>
      </w:r>
      <w:r>
        <w:rPr>
          <w:rFonts w:eastAsia="Times New Roman" w:cs="MS Sans Serif;Arial"/>
          <w:lang w:val="en-US" w:eastAsia="zxx" w:bidi="zxx"/>
        </w:rPr>
        <w:t>III</w:t>
      </w:r>
      <w:r>
        <w:rPr>
          <w:rFonts w:eastAsia="Times New Roman" w:cs="MS Sans Serif;Arial"/>
          <w:lang w:eastAsia="zxx" w:bidi="zxx"/>
        </w:rPr>
        <w:t xml:space="preserve"> ст. , Красной Звезды, медаль «За победу над Германией». Умер 02.06.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СИМОВ Павел Гаврилович, 1915 г. р., д. Пустосел Шумячского р-на Смоленской обл.  Призван  Шумячским РВК. Служил: 07.1941 г. - 12.1945 г,  63, 360 танковые полки,  ст. сержант. Умер 10.10.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КСИМЧУК Алексей Григорьевич, 1918 г.р., с. Городище Житомирского района. Служил: 08.1938 г. - 04.1947 г., 1 Киевское арт. училище, 125 арт. полк 81 мотодивиз., 354 арт. полк 212 МСД ЮЗФ, 150 ИПТАП, 150 легко арт. полк 12 ЛАБР ПрикВО. Награды: ордена Красной Звезды, Отечественной войны  I  и II ст., медаль «За взятие Кенигсберга». Умер 09.0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ЛАХОВ Денис Трофимович,  1908 г. р.,  д. Новый Стан Шумячского р-на Смоленской обл.  Призван Шумячским РВК.  Служил: 07.1941 г. - 11.1945 г.,  3 полк связи,  ст. сержант. Награды: медали  «За боевые заслуги»,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ЛАХОВ Павел Трифонович,  1906 г. р.,  д. Осово Шумячского р-на Смоленской обл.  Призван Шумячским РВК. Служил: 06.1941 г. - 10.1942 г., 294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ЛАШЕНКОВ Антон Гаврилович,  1911 г. р.,  д. Полушкино Шумячского р-на Смоленской обл.  Призван Шумячским РВК. Служил: с 06.1941 г., 191 СП, рядовой. Умер 14. 02.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ЛАШЕНКОВ Тимофей Леонович, 1896 г.р., Шумячский р-н Смоленской обл. Призван Шумячским РВК. Служил: 1941 г. - 1943 г., 15 Сивашская СД 13 армии.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ЛАШЕНКОВ Филипп Яковлевич, 1917 г. р.,  д. Погорелово Шумячского р-на   Смоленской обл. Призван  Шумячским РВК. Служил: 11.1943 г. - 06. 1944 г., 10 армия, 45 отд. гуж. трансп. рота, рядовой.  Награды: медаль «За победу над Германией». Умер 14.11.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МОНОВА Клавдия Ильинична, 1908 г. р.,  Шумячский р-н Смоленской обл. Умерла 12.10.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НСУРОВА Вера Григорьевна, 1924 г.р., Шумячский р-н Смоленской обл.  Служила: 12.1942 г. - 05.1945 г.,198 штурмовая авиадивизия,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ИСЕНКОВ Трофим Ульянович, 1917 г.р., д. Хоронево Шумячского р-на   Смоленской обл.  Призван  Шумячским РВК. Служил: 03.1939 г. - 03.1947 г., 189 стр. полк, 118 отд. стр. бригада,  327 авторем. мастерские,  ст. сержант.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КИН Василий Иванович,  1908 г. р.,  п. Кр. Знамя Стодолищенского р-на Смоленской обл.  Призван Стодолищенским РВК Смоленской обл.  Служил: 06.1941 г. - 10.1945 г., 773 автомоб. б-н, 483 отд. лин. б-н связи,  сержант. Награды: медали  «За оборону Сталинграда», «За отвагу», «За победу над Германией». Умер 19.10.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КОВ Александр Прокофьевич,  1906 г. р.,  д. Селюты Шумячского р-на Смоленской обл.  Призван Шумячским РВК. Служил: 07.1941 г. - 11.1945 г., 107 отд. б-н службы ВНОС, 419 отд. противотанк. дивизия, 63 отд. раб. б-н, рядовой. Награды: медаль «За победу над Германией». Умер 20.03.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КОВ Василий Петрович, 1912 г.р., д. Хоронево Шумячского р-на Смоленской обл. Призван Шумячским РВК. Служил: 06.1941г. – 11.1945г., 851 СП, 64 лыжный б-он, 331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КОВ Григорий Матвеевич, 1916 г.р.,  д. Студенец Шумячского р-на Смоленской обл. Призван Красноармейским РВК. Служил:10.1940г.-10.1945г., 315 отд. арт. дивизион, 526 гаубичный арт. полк,126 гаубичный арт. полк, старшина.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КОВ  Иван Петрович,1914 (1916) г.р., д. Хоронево Шумячского р-на   Смоленской обл. Призван  Шумячским РВК. Служил:  10.1939г.- 09.1945г., 346 легко-арт. полк, 503 стр. полк,12 военно-автомоб. бат., рядовой. Умер 29.07.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МАЛЕВ Андрей Васильевич,  1912 г. р.  Служил: 03.1942 г. - 06.1942 г.,  64 гв. СП 18 гв.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МАЛЕВ Яков Силаевич,  1905 г. р., д. Новый Стан Шумячского р-на Смоленской обл.  Призван   Шумячским РВК.  Служил: 09.1943 г. - 07.1944 г., 17 отд. стр. пулеметная рота, рядовой. Умер 09.11.195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ТИНКОВ Денис Евгенович,  1907 г. р., д. Стрейкалово Шумячского р-на Смоленской обл.  Призван Шумячским РВК.  Служил: 07.1941 г. - 08.1945 г., 310 голов. авиац. склад,  рядовой. Награды: медали «За оборону Москвы», «За победу над Германией». Умер 10.09.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ТИНКОВ Стефан Евгенович, 1912 г.р., д. Стрейкалово Шумячского р-на Смоленской обл. Призван Шумячским РВК. Служил: 01.1944г. – 11.1945г., 31 школа санинструкторов БВО, 804 зенитно-арт. полк, мл. сержант. Награды: медали «За отвагу», «За победу над Германией».Умер 03.05.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ТЫНЕНКОВ (МАРТЫНЕНКО) Иван Потапович, 1921 г.р., д. Круторовка Шумячского р-на Смоленской обл. Призван Сухумским РВК Абхазской АССР. Служил: 10.1941г. – 02.1942г., 46 танковый полк 31 ТД,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ТЫНЕНКОВ Семён Филиппович, 1924 г.р., д. Круторовка Шумячского р-на Смоленской обл. Призван Фрунзенским РВК Московской обл. Служил: 08.1942 г. - 03.1947 г., 25 уч. СП, 31 мотостр. бригада 5 танк. армии, 249 арм. зап. СП, мл. сержант. Умер 23.06.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ТЫНОВ Тарас Илларионович,  1911 г. р.,  д. Василисино Дорогобужского р-на Смоленской обл.   Призван Дорогобужским РВК. Служил: 06.1941 г. - 05.1946 г., 185 отд. погран. б-н,  мл. серж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ТЫНЮК Николай Михайлович, 1926 г.р., д. Орищи Локачевского р-на Волынской обл. Призван Локачевским РВК Волынской обл. Служил: 11.1944 г. – 05.1946 г., 259 СП 179 СД , 523 ОПАБ, в/ч 61509, рядовой. Умер 16.10.200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УЕВ Дмитрий Ефимович,  1912 г. р.  Служил: 06.1941 г. - 05.1945 г., 7 ВДБр. окр. «Смерш», лейтенант.  Умер 23. 06.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УЕВ Иван Ефимович, 1921 г.р., п. Первомайский Шумячского р-на Смоленской обл. Призван Шумячским РВК. Служил: 03.1941 г. – 12.1943 г., 9359 особая легко-танковая бригада, 212 СП 49 СД, рядовой. Умер 08.03.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УЕВ Михаил Афанасьевич, 1918 г. р., п. Первомайский Шумячского р-на Смоленской обл.  Призван  Шумячским РВК.  Служил: 09.1939 г. – 09.1946 г.,  16 отд. танковый корпус, 1028 склад ГСМ , 277 ОРПГ , 662 отд. автотрансп. б-н, рядовой. Награды: медал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ФУТКИН Сергей Николаевич,  1901 г. р., д. Богдановка Шумячского р-на Смоленской обл.  Призван  Шумячским РВК.  Служил: 07.1941г. – 10.1945г., 906 отд. рабочий б-н, 150 минно-инженерн. б-н, 165 отд. мостостроит. б-н, рядовой. Награды: медали «За отвагу», «За победу над Германией». Умер 18. 03.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ЧЕНКО Андрей Яковлевич, 1912 г.р., д. Пожога Шумячского р-на Смоленской обл. Призван Шумячским РВК. Служил: 06.1941г. – 02.1946г., 146 зап. стр. бригада, эвакогоспиталь № 2398, 405 отд. пулеметно-арт. бат. 161 Мазурского укреп. р-на ,старшина. Награды: медаль «За боевые заслуги». Умер 17.08.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ЧЕНКО(МАРЧЕНКОВ) Иван Калинович,  1908 г. р.,  д. Пожога Шумячского р-на Смоленской обл.  Призван Владивостокским ГВК. Служил: 12.1942 г. - 12.1945 г., 344 отд. б-н связи,  рядовой. Умер 29.12.1989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МАРЧЕНКО Семен Ефимович,  1905 г. р.,  д. Пожога Шумячского р-на Смоленской обл.  Призван  Шумячским РВК.  Служил: 08.1941 г. - 07.1945 г., 530, 517  СП, Ленинградское обл. упр. МВД, рядовой.  Умер 27.12.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ЧЕНКОВ Алексей Ефремович, 1924 г.р., д. Серковка Шумячского р-на Смоленской обл. Призван Акуловским РВК Новгородской обл. Служил: 07.1942 г. - 04.1946 г., 14 СП 208 СД , 19 гв. арт. бригада 3  арт. дивиз,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ЧЕНКОВ Анатолий Сергеевич, 1918 г. р.,  д. Ховратовка Шумячского р-на Смоленской обл. Призван Октябрьским РВК Ленинградской обл.  Служил: 09.1940г. – 05.1945 г., 315 отд. арт. батарея ,123 СП 395 СД , старшина. Умер 23. 03. 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ЧЕНКОВ Григорий Данилович, 1926 г.р., д.Серковка Шумячского р-на Смоленской обл. Призван Шумячским РВК. Служил:  03.1944 г. - 05.1945 г., Полковая школа Уральского  ВО, 295 гв. стр. полк 96 гв. СД.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ЧЕНКОВ Евстигней Ефимович,  1906 г. р.,  д. Серковка Шумячского р-на Смоленской обл.  Призван Шумячским РВК.  Служил: 07.1941 г. - 12.1946 г., 849 арт. полк, 11 зап.  ж\д полк, 12 отд. строит.  путевой ж\д б-н, ефрейтор.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РЧЕНКОВ Леон Ефимович, 1914 г. р.,  д. Пожога Шумячского р-на   Смоленской обл. Призван  Шумячским РВК. Служил: с 05.1941 г.,  159 стр. полк,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РЧЕНКОВ Сергей Иванович,  1911 г. р.,  д. Королишки Шумячского р-на Смоленской обл.  Призван Шумячским РВК. Служил: 06.1941 г. - 10.1945 г., 152 отд. сап. б-н, 222, 120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СЛАКОВ Петр Дмитриевич,  1906 г. р.,  д. Холмы Шумячского р-на Смоленской обл.  Призван Шумячским РВК.  Служил: 06.1941 г. - 11.1943 г.,  7 кав. корпус. 15 кав. полк 2 кав. дивизии,  рядовой. Умер 17.03.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СЛЕНКОВ Фёдор Фёдорович, 1908 г.р., Шумячский р-н Смоленской обл.  Умер 15.04.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СЛОВ Леонид Кириллович,  1903 г. р., д. Пушкино Сафоновского р-на Смоленской обл.  Призван  Калужским РВК. Служил:  03.1942г. – 08.1945 г., 280 авиационные мастерские , 222 подвижн. авиац. база, сержант. Награды: медаль «За оборону Москвы».</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СЛОВ Пётр Никонович,  1920 г.р., д. Надейковичи Шумячского р-на   Смоленской обл. Призван  Шумячским РВК. Служил:  09.1940 г. - 10.1944 г., 392 стр. полк,  старшина. Награды: медал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СЛЯКОВ Василий Иванович, 1915 г. р.,  п. Шумячи Смоленской обл.  Призван  Шумячским РВК. Служил:  01.1940 г. - 05.1945 г., 25 арт. полк, 1167 гауб. арт. полк, 1249 отд. арт. полк,  рядовой. Умер 15.08.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СЛЯКОВ Василий Петрович, 1923 г.р., д. Ховратовка Шумячского р-на Смоленской обл. Призван Пензенским РВК. Служил: 04.1942 г. - 03.1947 г., 13 гв. отд. автополк, 2 гв. миномет. арт. дивиз., 500 автомоб. б-н, рядовой. Награды: орден Красной Звезды, медали «За боевые заслуги», «За взятие Берлина», «За победу над Германией». Умер 04.05.197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АТВЕЕВ Василий Иосифович, 1924 г.р.,д. М.Игнатовка Шумячского р-на Смоленской обл. Призван Кировским РВК Владимирской обл. Служил:  01.1943 г. - 05.1945 г., 3 отд. лыжная бриг., 194 саперн. бат-он, рядовой. Умер 04.10.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ВЕЕВ Иван Алексеевич, 1917 г.р., д. Пожарь Шумячского р-на   Смоленской обл. Служил: 09.1943 г. - 12.1943 г., рядовой. Умер 12.0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ВЕЕВ Михаил Григорьевич,  1909 г. р.,  д. Косачевка Шумячского р-на Смоленской обл.  Призван Шумячским РВК.  Служил: 06.1941 г. - 11.1945 г. , 44 СП, 147 З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ВЕЕВ Стефан Михеевич,  1907 г. р.,  д. Косачевка Шумячского р-на Смоленской обл. Призван  Шумячским РВК.  Служил: 10.1943 г. -  05.1945 г., 369 стр. полк 212 СД, 1065 СП,  рядовой. Награды: медаль «За победу над Германией». Умер 17.09.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ВЕЕНКОВ Алексей Титович, 1908 г. р.,  д. Надейковичи  Шумячского р-на Смоленской обл.  Призван Лагиминским РВК Пинской обл.  Служил: 01.1944 г. - 11.1945 г.,  43 тяж. арт. бриг.,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ВЕЕНКОВ Матвей Фомич, 1913 г.р., д. Надейковичи Шумячского р-на Смоленской обл. Призван Шумячским РВК. Служил: с 06.1941г. , СП, рядовой. Награды: медаль «За победу над Германией». Умер 26.0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ЮКОВ Василий Фомич,  1910 г. р.,  д. Шпики Духовщинского р-на Смоленской обл.  Призван Мытищенским РВК Московской обл.  Служил: 06.1941 г. - 12.1945 г., 900 СП, 418 миномет полк,  рядовой. Награды: медаль «За взятие Берл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ТЮРИН Анатолий Евдокимович,  1924 г. р.,  п. Шумячи Смоленской обл. Служил: 11.1941 г. - 04.1944 г., 56 особая курсант. Сталинская бриг., Донской фронт, 83 гв. СП 27 гв. СД, Сталинградский фронт, 83 гв. СП 27 гв. СД, 3-й Украинский фронт, 83 гв. СП 27 гв.  СД, лейтенант. Награды: орден Красной Звезды, медаль «За отвагу».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АЩЕНКОВ Николай Иванович, 1912 г.р., п. Шумячи Смоленской обл. Призван Шумячским РВК. Служил: 05.1941г. – 01.1946г., 280 авиац. база ,256 б-он аэродромн. обслуж., рядовой. Награды: медали «За оборону Москвы», «За победу над Германией».Умер 16.07.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ДВЕДЕВ Иван Петрович, 1918 г.р., д. Хорожевка Добружского района Гомельской обл. Призван  Добружским РВК Гомельской обл. Служил:  05.1938 г.- 10.1945 г., 5370, 110 стр. полки,  6 отд. мото. мех. полк , 268 десантный , 1653,  564 ОЗАД,  сержант. Умер 24.03.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ДВЕДСКИЙ Борис Михеевич, 1912 г.р., п. Шумячи Смоленской обл. Призван Рославльским РВК Смоленской обл. Служил: 06.1941 г. - 04.1945 г., 653 полевой подвижной госпиталь, 537 арт. полк, 149 арт. бригада, капитан. Награды: медали «За боевые заслуги», «За оборону Москвы», «За взятие Кенигсберга», «За победу над Германией». Умер 15.09.197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ДВЕЦКИЙ Гавриил Фёдорович, 1925 г.р., д. Штаб-Загустино Шумячского р-на Смоленской обл. Призван Орджоникидзенским РВК Свердловской обл. Служил: 01.1943 г. - 08.1946 г., 1 Тюменское военно-пехотное училище, 14 воздушно-десантная бригада, 105 гв. Венской Краснознаменной дивизии, 331 гв. воздушно-десант. полк 105 гв. дивиз., гв. ефрейтор. Умер 01.10.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ЕЛЕЩЕНКОВ Игнат Васильевич,  1895 г. р.  Служил: 1941 г. - 1945 г., 879 СП 291 СД,18 гв. СП,  рядовой. Награды: медаль «За взятие Кенигсберга». Умер 10.05.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ЛЕЩЕНКОВ Степан Тимофеевич,  1910 г. р.,  д. Комаровка Стодолищенского р-на Смоленской обл. Призван Стодолищенским РВК Смоленской обл.  Служил: 06.1941 г. - 10.1945 г., 78 отд. ремонтно-восстановит. б-н, ЭГ № 110,  сержант.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ЕЛЕЩЕНКОВ Яков Романович,  1915 г. р.,  д. Тростино Стодолищенского р-на Смоленской обл.   Служил: 01.1943 г. - 10.1944 г., 90, 200 СП,  рядовой. Умер 23. 02.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ЕЛЬНИКОВ Петр Филимонович,  1907 г. р., д. Прудовая Поляна Шумячского р-на Смоленской обл.  Призван   Буринским РВК Хабаровского края. Служил: 09.1941 г. - 07.1943 г.,  173 СП,  рядовой. Умер 22.06.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ЛЬНИКОВ Сергей Устинович, 1916 г.р., д. Иоргиново Шумячского р-на   Смоленской обл. Призван Кировским РВК г. Ленинграда. Служил: 09.1938г.- 09.1945г., 147 автобаза, 73 СД, 73 СД,  417 СД, 66 механиз. бригада, ст. сержант. Умер 30.07.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ЛЬНИКОВ Фома Фёдорович, 1912 г.р., д. Прудовая Поляна Шумячского р-на Смоленской обл. Призван Полевым ВК. Служил: 05.1941г. – 03.1946г., 159 СП, 75 отд. рабочий б-он,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ЕЛЬНОВ Николай Тимофеевич, 1922 г.р., д. Короблево Шумячского р-на Смоленской обл. Призван Вяземским РВК Смоленской обл. Служил: 07.1941 г. – 01.1944 г., Златоустское военно-инженерное училище, 439 отд. саперный б-н 373 СД, 18 отд. штурмовая саперная бригада, ст. лейтенант. Награды: орден Красной Звезды, медаль «За победу над Германией». Умер 15.09.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ЕНДАРЕВ Иван Исаевич, 1926 г.р.,  д. Масловка Шумячского р-на Смоленской обл. Призван Шумячским РВК. Служил: 03.1944 г. – 06.1947 г., 43 учебн. полк, 1 Балт. экипаж, 547, 548 отд. морск. строит. бат., 306 отд. судорем. рота, ст.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ЕРЗЛОВ Матвей Сергеевич,  1909 г. р.,  д. Ольгино Шумячского р-на Смоленской обл. Призван Шумячским РВК.  Служил: 07.1941 г. - 10.1943 г., 181 ЗСП, отд. лыжный б-н 8 С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ТВЕЕВ Василий Иосифович, 1924 г.р., д. М. Игнатовка Шумячского р-на Смоленской обл. Призван Ковровским РВК Владимирской обл. Служил: 01.1943 г. - 04.1947 г., 3 отд. лыжная бригада, 194 саперн. б-он, рядовой. Умер 04.10.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ЕФЕДОВА Мария Ивановна, 1921 г.р., д.Штаб-Загустино Шумячского р-на Смоленской обл. Служила: 06.1944 г . - 05.1945 г., 11-й полевой прачечный отр., вольнонаемная.</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ЛЯКОВ Дмитрий Ильич, 1914 г.р., д. Новое Заселье Шумячского р-на   Смоленской обл.  Призван  Шумячским РВК. Служил: 06.1941 г. - 03.1948 г., 18 головной ремонтно-восстановит. поезд,  рядовой.  Награды: медали «За оборону Москвы», «За победу над Германией». Умер 14.08.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НЕНКОВ Василий Алексеевич,  1918 г.р., д. Гневково Шумячского р-на   Смоленской обл.  Призван  Шумячским РВК. Служил: 10.1943 г.- 02.1944 г., 557 стр. полк 153 СД, рядовой. Умер 27.10.1983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МИНИН Андрей Макеевич,  1911 г. р.,  д. Котовка Шумячского р-на Смоленской обл.  Призван Шумячским РВК. Служил: 05.1940 г. - 02.1945 г., 456 корпус. арт. полк, 141 СП, 140, 54 кав. полки,  старшина. Награды: ордена Красной Звезды,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НИН Григорий Макеевич,  1903 г. р.,  д. Загустино Шумячского р-на Смоленской обл.  Призван Сокольничским РВК Московской обл.  Служил: 07.1941г. – 10.1945 г.,  308 СП НКВД , 234 ЗСП,  рядовой. Награды: орден Красного Знамени, медали «За оборону Кавказ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НИН Павел Михайлович, Шумячский р-н Смоленской обл.  Служил: Волховский фронт. Награды: медаль «За победу над Германией». Умер 27.1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НИН Павел Яковлевич,  1909 г. р.,  д. Косачевка Шумячского р-на Смоленской обл.  Призван Шумячским РВК.  Служил: 06.1941 г. - 10.1945 г. , 424 СП, 426 СП, 20 мотостр. полк, рядовой. Награды: медаль «За победу над Германией». Умер 24.05.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НИН Федор Михайлович,  1911 г. р.,  д. Надейковичи Шумячского р-на Смоленской обл.   Призван Шумячским РВК. Служил: 06.1941 г. -10.1945 г., 256  б-н аэродромн. обслуж.,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НКИН Василий Лаврентьевич, 1926 г.р., д. Чертовщина Шумячского р-на Смоленской обл. Призван Шумячским РВК. Служил: 03.1944 г. - 04.1945 г., 43 зап. СП, 67 СП 28 СД, мл. сержант. Награды: медаль «За победу над Германией». Умер 30.04.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НКИН Пётр Степанович, 1925 г.р., д. Дубровка Шумячского р-на Смоленской обл. Призван Шумячским РВК. Служил: 10.1943 г. - 05.1945 г., 205 СП, рядовой. Умер 12.09.1987 г.</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МИНЧЕНКОВ Иван Герасимович, 1926 г.р., д.Крокодиново Починковского р-на Смоленской обл. Призван Починковским РВК. Служил: с 1944 г., арт полк, сержант. Награды: медаль «За победу над Германией». Умер 25.04.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РМОВИЧ Меер Лейбович,  1901 г. р.,  п. Шумячи Смоленской обл. Призван Шумячским РВК.  Служил:07.1941г. – 06.1943 г., 859 СП , 1250 эвакогоспиталь,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РОНОВ Леонид Афанасьевич,1922 г.р.,  д. Костюковка Шумячского р-на   Смоленской обл. Призван  Шумячским РВК. Служил: 06.1941г.- 07.1946г., 124 отд. зенитно-арт. батарея , 329 отд. зенитный дивизион,147 батальон аэродромного обслуж., сержант. Уме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РОНОВ Филипп Тихонович,  1914 г.р., д. Костюковка Шумячского р-на   Смоленской обл. Призван  Шумячским РВК.  Служил: 11.1939 г. - 10.1945 г., 193 зенитно-арт. полк, 72 гв. зенитно-арт. полк,  1 гв. зенитно-арт. дивизия,  ст. сержант.  Награды: медали «За оборону Москвы», «За победу над Германией». Умер 16.02.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СУРКИН Михаил Анисимович, 1926 г.р., Шумячский р-н Смоленской обл. Служил: с 03.1944г., 256 СП , рядовой. Умер 11.08.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Ануфрий(Онуфрий) Федорович,  1926 г. р.  Служил: 09.1944 г. - 05.1945 г., 150 СП 28 СД, 16 ПАХ-автохлебозавод,  рядовой. Награды: медали «За освобождение Варшавы», «За взятие Берлина». Умер 21.1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ЙЛОВ Владимир Маркович,  1920 г. р., д. Загустино Шумячского р-на Смоленской обл. Призван Шумячским РВК. Служил:10.1940 г. -05.1946 г., 189 зен. арт.  полк , 48 , 369 отд. зенитн. дивиз.,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Григорий Иванович, 1905 г.р., Шумячский р-н Смоленской обл. Служил: 06.1941 г. - 12.1944 г. Умер 06.02.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Иван Алексеевич,  1906 г. р.,  д. Яново Шумячского р-на Смоленской обл.  Призван Рославльским РВК Смоленской обл.  Служил: 06.1941 г. - 11.1945 г., 255 б-н аэродром. обслуж.,  рядовой. Награды: медали «За оборону Москвы», «За победу над Германией». Умер 02.06.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ЙЛОВ Иван Порфирьевич, 1925 г.р., д. Устье Шумячского р-на Смоленской обл. Призван Полевым РВК. Служил: 03.1945 г. - 04.1947 г., 364 СП 139 СД, 698 СП, 5 отд. гв. стр. б-он , 12 гв. стр. бригада, гв. сержант. Умер 14.06.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ЙЛОВ Иван Тимофеевич, 1923 г.р., д. Глуменка Шумячского р-на Смоленской обл. Призван Шумячским РВК. Служил: 09.1943 г. - 05.1945 г., 17, 350 СП, сержант. Награды: орден Красной Звезды, медали «За отвагу», «За победу над Германией». Умер 12.07.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ЙЛОВ Илларион Лаврентьевич,  1905 г. р.,  д. Старое Заселье Шумячского р-на Смоленской обл.  Призван  Шумячским РВК.  Служил: 06.1941 г. - 12.1945 г., 428 отд. телеграф. строит. рота, 12 отд. ремонтно-восст. б-н связи,  ефрейтор. Награды: медали «За оборону Москвы», «За оборону Сталинграда», «За оборону Кавказ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Михаил Васильевич, 1926 г.р., д. Закриничье Шумячского р-на Смоленской обл. Призван Шумячским РВК. Служил: 03.1944 г. – 01.1945 г., 150 гв.  стр. полк 50 гв.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Михаил Миронович ,1912 г.р.,д. Иванов Стан Шумячского р-на Смоленской обл. Служил: 03.1941г. -11.1945г., 288 отд. саперн. б-он, 154 военно-строит. отряд, рядовой. Награды: медаль «За победу над Германией». Умер 01.08.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Николай Иванович,  1919 г.р., с-з «Кайдаковский»  Вяземского района Смоленской обл. Призван  Знаменским РВК. Смоленской обл. Служил  01.1937 г.- 08.1945 г., 31 эскадра Тихоокеанского флота,  6 мотостр. дивизия, 705 отд. автобатальон,  45 автобатальон,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Николай Мифодович (Мефодьевич),1921 г.р., д. Снегирёвка Шумячского р-на Смоленской обл. Призван Шумячским РВК. Служил: 07.1941 г. – 05.1946 г., 8 зенитн. арт. полк, 216 минометный полк, 975 зенитно-арт. полк, сержант. Награды: орден Красной Звезды, медали «За отвагу», «За победу над Германией».Умер 29.10.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Павел Федорович,  1909 г. р., д. Загустино Шумячского р-на Смоленской обл.  Призван Шумячским РВК.  Служил: 08.1941 г. – 10.1945 г., отд. сап. строит. б-н сапер, 212 СП, 134 отд.  дорож. строит. б-н,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Савелий Николаевич,  1910 г. р.,  д. Снегиревка Шумячского р-на Смоленской обл.  Призван Шумячским РВК.  Служил: 08.1941 г. - 12.1945 г. , 181, 551,  49 СД, 246 СП,  3318 скла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ЙЛОВ Сергей Михайлович,  1914 г. р.,  п. Красное Знамя Стодолищенского района Смоленской обл. Призван  Керчинским РВК  Крымской обл. Служил:  07.1941 г. - 10.1945 г.,  361 стр. полк, 84 гв. арт. полк,  гв. ефрейтор.  Награды: медали «За отвагу»,  «За победу над Германией».  Умер 15.11.1976 г.</w:t>
      </w:r>
    </w:p>
    <w:p>
      <w:pPr>
        <w:pStyle w:val="Style19"/>
        <w:numPr>
          <w:ilvl w:val="0"/>
          <w:numId w:val="2"/>
        </w:numPr>
        <w:jc w:val="both"/>
        <w:rPr/>
      </w:pPr>
      <w:r>
        <w:rPr>
          <w:rFonts w:cs="Times New Roman" w:ascii="Times New Roman" w:hAnsi="Times New Roman"/>
          <w:sz w:val="24"/>
          <w:szCs w:val="24"/>
        </w:rPr>
        <w:t>Михайлов Степан Лаврентьевич, 1896 г.р., д. Старое Заселье Шумячского р-на Смоленской обл. Призван Шумячским РВК. Служил: 06.1941 г.- 12.1941 г., 09.-1943 г. – 06.1945 г. Рядовой. Награды: медаль «За победу над Германией». Умер 8   ноября 1961 г. Похоронен в д. Старое Заселье Шумячского р-н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lang w:eastAsia="zxx" w:bidi="zxx"/>
        </w:rPr>
        <w:t xml:space="preserve">МИХАЙЛОВ Тимофей Федотович,  1902 г. р., д. Петуховка Шумячского р-на Смоленской обл.  Призван  Шумячским РВК.  Служил: 07.1941г. – 10.1945г., 191 СП , 51 отд. раб. б-н , 362 ЗСП , 817 СП ,  240 зап. пулем. б-н , 5476 ГЛР,  рядовой. Награды: медали «За победу над Германией», «За победу над Японией». Умер 19.12.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 Яков Наумович,  1911 г. р.,  д. Загустино Шумячского р-на Смоленской обл.  Призван Шумячским РВК. Служил:  06.1941 г. - 07.1947 г., поезд № 12 для восстановл. ж\д водоснабж.,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ЙЛОВА Мария Ивановна,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ЕВ Егор Андреевич, 1906 г. р.,  д. Короблево Шумячского р-на Смоленской обл.  Призван Шумячским РВК.  Служил: 06.1941 г. - 02.1942 г., 27 ЗСП, 183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ЛЕВ Иван Евдокимович, 1925 г.р., д. Короблево Шумячского р-на Смоленской обл. Призван Полевым ВК. Служил: 10.1943 г. - 05.1945 г., 446 СП, 185 зап. СП, 638 зенитно-арт. полк, 78 отд. радиоб-он, рядовой. Умер 16.09.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АЛЕВ Матвей Петрович, 1919 г.р., д. Короблево Шумячского р-на   Смоленской обл. Призван Понкрушихинским РВК  Алтайского края.  Служил: с  03.1940 г., 609 стр. полк противовоздушной обороны, рядовой.  Умер 25.02.198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ЕВ Прокофий (Прокоп) Александрович, 1905 г. р., д. Короблево Шумячского р-на Смоленской обл.  Призван  Шумячским РВК.  Служил: 02.1941 г. -  09.1942 г., 85 СП, рядовой. Умер 21. 06.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КОВ Аврам(Авраам)  Иванович,1913 г.р., д. Богдановка Шумячского р-на Смоленской обл. Призван Шумячским РВК. Служил: 06.1941г. – 11.1945г., 256 б-он аэродромн. обслуж., 203 авиац. эскадрилья, мл. сержант. Награды: медали «За оборону Москвы», «За победу над Германией». Умер 15.07.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КОВ Александр Лукьянович,  1910 г. р.,  д. Богдановка Шумячского р-на Смоленской обл.  Призван   Шумячским РВК.  Служил:  06.1941 г. - 12.1945 г., 282 авиац. мастерские, 221 авиационно-рем. база,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КОВ Иван Минаевич,  1923 г. р.,  д. Богдановка Шумячского р-на Смоленской обл. Призван  Магнитогорским ГВК. Служил: 02.1942 г.  - 05.1945 г.,  10 учебн. б-н ВНОС, 1681, 1088 зен. арт.  полки, 228 арм. зен. арт.  бриг.,  ефрейтор.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МИХАЛЬКОВ Николай Маркович,1916 г.р., д. Богдановка Шумячского р-на   Смоленской обл. Призван  Шумячским РВК. Служил: 10.1943г.- 02.1945г.,  692, 901, 184 стр. полки, рядовой. Награды: ордена Славы I,  </w:t>
      </w:r>
      <w:r>
        <w:rPr>
          <w:rFonts w:eastAsia="Times New Roman" w:cs="MS Sans Serif;Arial"/>
          <w:lang w:val="en-US" w:eastAsia="zxx" w:bidi="zxx"/>
        </w:rPr>
        <w:t>II</w:t>
      </w:r>
      <w:r>
        <w:rPr>
          <w:rFonts w:eastAsia="Times New Roman" w:cs="MS Sans Serif;Arial"/>
          <w:lang w:eastAsia="zxx" w:bidi="zxx"/>
        </w:rPr>
        <w:t xml:space="preserve"> и III ст., Отечественной войны </w:t>
      </w:r>
      <w:r>
        <w:rPr>
          <w:rFonts w:eastAsia="Times New Roman" w:cs="MS Sans Serif;Arial"/>
          <w:lang w:val="en-US" w:eastAsia="zxx" w:bidi="zxx"/>
        </w:rPr>
        <w:t>I</w:t>
      </w:r>
      <w:r>
        <w:rPr>
          <w:rFonts w:eastAsia="Times New Roman" w:cs="MS Sans Serif;Arial"/>
          <w:lang w:eastAsia="zxx" w:bidi="zxx"/>
        </w:rPr>
        <w:t xml:space="preserve"> ст., медали «За боевые заслуги», «За отвагу».Умер 11.03.1997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ЧЕНКО Владимир Васильевич,  1903 г. р.,  д. Галеевка Шумячского р-на Смоленской обл.  Призван   Климовичским РВК Могилевской обл.  Служил: 01.1945 г. – 07.1945 г., 33 СП,  ст. сержант. Награды: медали  «За отвагу»(2), «За взятие Кенигсберга», «За победу над Германией».  Умер 29. 04.196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ЧЕНКО Георгий Васильевич,  1907 г. р.,  д. Галеевка Шумячского р-на Смоленской обл.  Призван Чугуевским  РВК Приморского края. Служил: 05.1942 г.    - 11.1945 г., 536 отд. раб. б-н,  ст. сержант. Награды: медаль «За победу над Японией». Умер  31.10.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ЧЕНКО Кузьма Титович,  1903 г. р.,  д. Галеевка Шумячского р-на Смоленской обл.  Призван Шумячским РВК.  Служил:07.1941г. – 08.1945 г., 109 полевой хлебозавод, 205 полевой автохлебозавод, ефрейтор. Награды: медали «За оборону Москвы», «За победу над Германией». Умер 23. 04.196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ЧЕНКО Михаил Иванович,  1908 г. р.,  д. Косачевка Шумячского р-на Смоленской обл.  Призван Ворошиловским РВК Дальневосточного края. Служил: 02.1943 г.  - 09.1945 г.,  166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АЛЬЧЕНКО Михаил Спиридонович,  1911 г. р. Служил: 10.1943 г. - 02.1944 г., 222 СП 49 СД,  рядовой.  Умер 29. 03.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ХЕЕВ Евгений Максимович, 1914 г. р.,  г. Ярцево Смоленской обл. Призван  Шумячским РВК. Служил: 10.1943 г. - 11.1946 г.,  540 арт. полк, 30 отд. механиз. батальон железной дороги,  рядовой. Награды: медаль «За победу над Германией». Умер 09.03.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ЕЕВ Пётр Демьянович, 1915 г.р., д. Лябово Глинковского р-на Смоленской обл. Служил: 09.1943 г. - 05.1946 г.,185 , 769 отд. саперн. б-ны, ефрейтор. Умер 03.07.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НОВ Василий Самуйлович, 1915 г.р., Шумячский р-н Смоленской обл.  Служил: 12.1943 г. - 07.1944 г., 173 СП,  рядовой. Умер 11.09.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НОВ Владимир Самуйлович,  1917 г. р., п. Шумячи Смоленской обл. Призван  Шумячским РВК.  Служил: 06.1941 г. - 05.1945 г., Ново-Борисовское авто-бронетанковое училище,21 танк. рем.база , 9 танк. корпус, штрафная рота, инженерно - понтонная бриг.,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ХНОВ Николай Самуйлович,  1909 г. р.,  с. Шумячи Смоленской обл.  Призван Шумячским РВК.  Служил: 06.1941 г. - 04.1942 г., 11 СП, рядовой. Награды: медаль «За победу над Германией». Умер 12.06.196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ЩЕНКО Андрей Иванович,  1895 г. р.  Служил: 10.1943 г. - 09.1944 г.,  222 СП 49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ИЩЕНКОВ Кирилл Демьянович, 1918 г.р., д. Круторовка Шумячского р-на   Смоленской обл. Призван Славянским РВК. Служил: 04.1940 г.- 05.1945 г., 177,  64 СД, 451, 384 стр. полки,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ЩЕНКОВ Тихон Иванович,  1919 г. р.,  д. Комаровичи Шумячского р-на Смоленской обл.  Призван  Куйбышевским РВК г. Ленинграда. Служил:09.1939г. – 01.1947 г., 4 морск. погран. школа НКВД , сторожевой корабль «Рубин» Сев. флота , старшина 2 ст. Награды: медали Ушакова, «За оборону Советского Заполярья»,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ЩЕНКОВ Фёдор Иванович, 1914 г.р., д. Комаровичи Шумячского р-на   Смоленской обл.  Призван  Шумячским РВК. Служил: 03.1944 г. - 11.1945 г., 509 истребит. противотанк. полк 178 СД, 709,  26 стр. полки,  рядовой.  Награды: орден Красной Звез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ИЩУК Федор Карлович,  1905 г. р.,  п. Первомайский Шумячского р-на Смоленской обл.  Призван Шумячским РВК.  Служил: 06.1941 г. - 07.1945 г., 26 СП , 90 отд. б-н ВНОС, мл. сержант. Умер 09. 06.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ИСЕЕВ Захар Филиппович, 1922 г.р., д. Малеевка Шумячского р-на Смоленской обл. Призван Нижнетагильским РВК Свердловской обл. Служил: 10.1941 г. - 05.1945 г., 285 зап. лыжно-СП, 164 СП, 713 СП 171 СД, лейтенант. Награды: ордена Красной Звезды, Отечественной войны II ст., медаль  «За победу над Германией». Умер 20.12.196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ИСЕЕВ Николай Евстигнеевич, 1926 г.р., д.Загустино Шумячского р-на Смоленской обл. Призван Шумячским РВК. Служил: с 03. 1944 г., 47 учебн. стр. полк, 150 гв. стр. 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ИСЕЕНКО Иван Андреевич,  1908 г. р.,  д. Шибнево Шумячского р-на Смоленской обл.  Призван Липецким РВК Воронежской обл.  Служил: 07.1941 г. - 05.1944 г., Воронежская школа радиоспециалистов, 90 танк. бриг., 76 автотрансп.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ИСЕЕНКОВ Иван Емельянович,  1919 г. р. Служил:  06.1941 г. - 12.1943 г., 32 отд. понтонный б-н,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ИСЕЕНКОВ Михаил Борисович, 1923 г.р., д. Серковка Шумячского р-на Смоленской обл. Призван Косолаповским РВК Марийской АССР Служил: 05.1942 г. - 12.1946 г., Арзамасское пул. мин. училище, 105 СП, 198 СП, 30 гв. СП, 8 гв. СП, рядовой. Умер 27.10.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ИСЕЕНКОВ Пётр Никитьевич, 1913 г.р., д. Липовка Шумячского р-на Смоленской обл. Призван Шумячским РВК. Служил: 06.1941г. – 11.1945г., 20 СП, 541 истребит. противотанк. арт. полк, ст. сержант. Награды: медали «За отвагу» (2), «За оборону Москвы», «За победу над Германией». Умер 30.10.196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ИСЕЕНКОВ Роман Андреевич, 1922 г.р., д. Липовка Шумячского р-на Смоленской обл. Призван Шумячским РВК. Служил: 06.1941 г. - 11.1945 г., Рижское военно-пехотное училище, 53 СП 81 СД, 823 зап. СП 51 армии, 380 зап. СП, 56 учебно-СП 42 учебной СД,  ст. лейтенант. Награды: медаль «За победу над Германией». Умер 24.02.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ГУНОВ Михаил Стефанович,  1907 г. р.,  д. Дубровка Шумячского р-на Смоленской обл.  Призван Шумячским РВК.  Служил: 07.1941 г. - 12.1942 г., 99 СП.    рядовой. Награды: медаль «За победу над Германией». Умер 11.08.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РГУНОВ Степан Степанович, 1912 г.р., с. Лево-Россошь Лево-Россошанского района Воронежской обл. Призван Лево-Россошанским РВК Воронежской обл. Служил: 05.1940 г. - 05.1945 г., 282 СП 19 СД, 64 зап. СП 9 зап. стр. бригада, 100 гв. СП 35 гв. СД, 173 гв. СП 58 гв. СД, 233 арм. зап. СП 57, майор. Награды: ордена Отечественной войны II ст., Красной Звезды, медаль «За победу над Германией». Умер 23.06.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ЖАКОВ Александр Тимофеевич, 1912 г.р., д. Красное Заборье Ершичского р-на Смоленской обл. Призван Ершичским РВК Смоленской обл. Служил: 07.1941г. – 10.1945г., 160 СД, штаб 33 армии, 463 полевая рем. база, рядовой. Награды: медали «За оборону Москвы», «За победу над Германией», «За взятие Берлина». Умер 11.09.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ЖАКОВ Федор Романович,  1906 г. р.,  д. Шумовка Шумячского р-на Смоленской обл.  Призван Шумячским РВК.  Служил: 07.1941 г. - 01.1947 г. , 347 СП, главное управ. аэродром. строит-тва, рядовой. Умер 15.08.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РОЗОВ Алексей Иванович,  1903 г. р.,  д. Антоновка Шумячского р-на Смоленской обл. Призван  Хиславичским РВК. Служил:07.1941г. – 09.1943 г., 507 СП,  рядовой.</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МОРОЗОВ Иван Парфенович,  1914 г. р.,  д. Рязаново Шумячского р-на Смоленской обл.  Служил: 04.1942 г. -  05.1945 г., 1028 арт. полк,  ст. сержант. Награды: ордена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Красной Звезды, медаль «За победу над Германией». Умер 15. 04.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РОЗОВ Клим Елисеевич,  1904 г. р.,  д. Галеевка Шумячского р-на Смоленской обл.  Призван Шумячским РВК. Служил: 07.1941 г. - 09.1945 г., 795 арт. полк,  старшина. Награды: медали «За отвагу», «За боевые заслуги»,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ОЗОВ Михаил Илларионович,  1902 г. р.,  д. Антоновка Шумячского р-на Смоленской обл.  Призван  Стодолищенским РВК Смоленской обл.  Служил: 06.1941г. – 10.1941г., 18 армия, рядовой. Умер 11.10.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ОЗОВ Николай Константинович,  1914 г. р.  Служил: 12.1944 г. - 05.1945 г.,  791 отд. б-н связи, 268 отд. рота связи,  рядовой.  Умер 22. 06.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ОЗОВ Пётр Павлович, 1922 г.р., д. Городец Шумячского р-на   Смоленской обл. Призван  Полевым РВК  Служил: 04.1945г.- 11.1946г., 234 фронтовой зап. стр. полк, 127 гв. стр. полк ,1 отд. стр. батальон, мл. сержант Награды: медаль «За победу над Германией».Умер 12.04.1981 г.  </w:t>
      </w:r>
    </w:p>
    <w:p>
      <w:pPr>
        <w:pStyle w:val="Style19"/>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МОРОЗОВ Яков Изотович, 1901 г.р., д. Городец Шумячского р-на Смоленской обл. Призван Шумячским РВК. Служил: 06.1941 г. – 10.1944 г., 28 гв. арт. полк, Белорусский фронт. Награды: медаль «За боевые заслуги». Умер 05.05.1969 г. Похоронен в д. Городец Шумячского р-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РОЗОВА Татьяна Андреевна, 1922 г. р.  Служила: 1942 г. - 05.1945 г., 679 отд. зен. арт.  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СКАЛЕВ Василий Семенович,  1920 г. р.  Служил: 07.1941 г. - 03.1943 г., 163 СД,  рядовой. Умер 30. 01.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СКАЛЕВ Иван Степанович,  1906 г. р.,  д. Незнань Климовичского р-на Могилевской обл.  Призван Климовичским РВК Могилевской обл. Служил: 03.1941 г. – 10.1945 г., 154 арт. полк, 136 отд.  раб. б-н, рядовой. Умер 04.10.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СКАЛЁВ Николай Кузьмич, 1926 г.р., Шумячский р-н Смоленской обл. Призван: Шумячским РВК. Служил: 03.1944 г. - 07.1945 г. Умер 06.06.1999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МОСКВИН Анатолий Иванович,1917 г.р., с. Троицкое Новосильского р-на Орловской обл. Призван Читинским ГВК. Служил: с 1937 г., участник боев на озере Хасан, курсы ВДВ, степной фронт, спецзадание в тылу врага Житомирско-Винницкой обл.,1 Прибалтийский, 3 Белорусский, 2 Украинский фронты.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2), «За взятие Вены», «За освобождение Праги», «За победу над Германией». Умер 08.08.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ТАШНЕВ Григорий Борисович,  1905 г. р.,  д. Тишковка Шумячского р-на Смоленской обл.  Призван  Шумячским РВК.  Служил: 07.1941 г. - 11.1945 г., 12 отд. ремонтно-восст. б-н связи, рядовой. Награды: медали «За оборону Москвы», «За оборону Сталинграда», «За оборону Кавказа», «За победу над Германией». Умер 05. 01.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ТАШНЕВ Михаил Владимирович,  1902 г. р. Служил: 07.1941 г. - 03.1944 г. , 15 экспл.  полк, 445 саперн. б-он,  ефрейтор.  Умер 17. 01.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ОТАШНЁВ Николай Михайлович, 1923 г.р., Шумячский р-н Смоленской обл.  Умер 23.1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ОЧАЛОВ Леонид Григорьевич, 1926 г.р., д. Шумково Никольского уезда Вологодской обл. Служил: 11.1943 г. – 06.1944 г., 539 СП, рядовой. Награды: орден Отечественной войны I ст.,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УРАВКИН (МУРАЧКИН) Николай Григорьевич, 1901 г.р.,  Шумячский р-н Смоленской обл. Служил: 11.1943 г. - 04.1945 г., 362  СП, 233 зенитн. СП, рядовой.  Умер 04.09.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УРАШКИН Михаил Адамович, 1915 г. р.,  д. Погуляевка Шумячского р-на Смоленской обл.  Призван  Шумячским РВК. Служил: 07.1941 г. - 11.1945 г., 181 ЗСП, 2 гв. арт. полк, 451 отд.  зен. арт.  полк,  мл. сержант. Награды: медали «За боевые заслуги», «За оборону Москвы», «За победу над Германией». Умер 04.03.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МУХУРОВ Ефим Константинович,  1903 г. р., д. Локотец Шумячского р-на Смоленской обл.  Призван   Шумячским РВК.  Служил:10.1943г. – 09.1945г.,  222,  455 СП, рядовой. Умер 14. 08.195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МЫЦЫК (МЫЦЫХ) Василий Андреевич,  1897 г. р. Служил: 05.1942 г. - 07.1942 г., 40 СП 11 СД,  291 СД, ст. лейтенант. Умер 14.12.1982 г.</w:t>
      </w:r>
    </w:p>
    <w:p>
      <w:pPr>
        <w:pStyle w:val="Normal"/>
        <w:jc w:val="both"/>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Н</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АВМЕНОВ Василий Григорьевич, 1923 г.р., д. Студенец Шумячского р-на Смоленской обл. Призван Шумячским РВК. Служил: 09.1943 г. - 12.1945 г., 205 зап. СП, 1268 СП, 41 арм. зап. СП, 89 отд. самоходный дивизион, мл. сержант. Награды: орден Славы III ст.,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АДТОКА Вера Максимовна, 1920 г.р., д. Бычки Шумячского р-на Смоленской обл.  Служила: 05.1944 г. - 05.1945 г. , 911 отд. БАО, вольнонаемная . Умерла 26.07.2002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НАДТОКА Петр Саввич,  1923 г. р.,  с. Маломихайловка Васильковского р-на Днепропетровской обл. Призван Межевским РВК Днепропетровской обл. Служил: 08.1941 г. - 05.1945 г.,  10 СП 45 СД, 307 СП 61 СД, 28 зап. стр. бриг., 216 зап. полк, 221 СП 61 СД, капитан. Награды: ордена Красной Звезды,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борону Кавказа», «За взятие Кенигсберга», «За боевые заслуги»,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АЗАРЬЕВ Валентин Павлович, 1914 г.р., с. Жарынь Рославльского района Смоленской обл. Призван Рославльским РВК Смоленской обл. Служил: 11.1939 г. - 09.1943 г., 193 зенитно-арт. полк, 72 гв. зенитно-арт. полк, 34 учебный офицерский полк зенитной артиллерии, 405 отд. зенитный арт. дивизион,  ст. лейтенант. Награды: орден Красной Звезды, медали «За оборону Москвы», «За победу над Германией», «За Победу над Японией». Умер 11.10.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АТДОЧАЕВ Иван Федосеевич,  1909 г. р.,  д. Совна Климовичского р-на Могилевской обл.  Призван Климовичским РВК. Служил: 06.1941 г. - 04.1947 г. , 789 СП, 117 СП, 0329 проверочнофильтрац.  лагерь,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АУМЕНКОВ Иван Яковлевич, 1923 г.р., д. Комаровка Починковского р-на Смоленской обл. Призван Невским РВК г. Ленинграда. Служил: 07.1941 г. - 04.1947 г., 6 СД, сержант. Умер 15.02.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АУМОВ Андрей Григорьевич, 1922 г.р., д. Новое Заселье Шумячского р-на Смоленской обл. Призван Шумячским РВК. Служил: 05.1941 г. - 12.1946 г., 222 СП, 1341 мех. полк, рядовой. Награды: медали «За отвагу», «За взятие Берлина», «За победу над Германией». Умер 10.05.197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АУМОВ Василий Афанасьевич, 1925 г.р., д. Ходынка Ершичского р-на Смоленской обл. Призван Ершичским РВК Смоленской обл. Служил: 09.1944 г. - 08.1946 г., 46 зап. СП, 181 тяжелогаубичная арт. бригада, в/ч 35346, ст. сержант. Награды: орден Отечественной войны II ст., медали «За отвагу», «За взятие Берлина», «За победу над Германией». Умер 04.01.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АУМОВ Иван Ильич, 1918 г. р.,   д. Петуховка Шумячского р-на   Смоленской обл. Призван  Макеевским ГВК Донецкой обл. Служил: 08.1941 г.- 05.1946 г.,  67 отд. морская стр. бригада, 253 стр. полк,  ефрейтор.  Награды: медали «За оборону Советского Заполярья»,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АУМОВ Николай Сазонович,  1919 г. р., д. Б. Буда Шумячского р-на Смоленской обл. Служил: 06.1941 г. – 08.1943 г., 31 отд. полк связи, полковник. Награды: ордена Отечественной войны II ст., Красной Звезды.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АУМОВА Вера Афанасьевна, 1922 г.р., х. Кузеневка Ершичского р-на Смоленской обл. Награды: орден Отечественной войны, медаль «За победу над Германией». Умерла 05.08.200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ЕВОЛАЕВ Пётр Полладьевич, 1921 г.р., д. Ховратовка Шумячского р-на Смоленской обл. Призван Орловским ГВК. Служил: 08.1942г. – 07.1944г., 122 эскадрон, рядовой. Умер 21.03.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ЕГИРЕВА Вера Григорьевна, 1924 г.р., Шумячский р-н Смоленской обл. Служила: 12.1942 г. - 02.1945 г., 198 штурм. авиац. дивизион,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ЕСТЕРОВ Николай Андреевич, 1922 г.р., д. Селюты Шумячского р-на   Смоленской обл. Призван  Шумячским РВК. Служил:10.1943г.- 01.1945г.,  70 стр. полк , 31 инженерно-саперная бригада , 453 автомобильный батальон, рядовой,  Награды: орден Красной Звезды, медали «За отвагу»,»За победу над Германией». Умер 25.03.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ЕСТЕРОВА Тамара Сергеевна, 1925 г.р., д. Устье Шумячского р-на Смоленской обл. Служила: 12.1944 г. - 05.1945 г. , п\п 66469, 2 Белорусский фронт, 11 полевой прачечный отряд 33 армии, 10 армии, прачка. Умерла 25.12.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ЕФЁДОВ Василий Семёнович, 1912 г.р., д. Гневково Шумячского р-на Смоленской обл. Призван Шумячским РВК. Служил: 07.1941г. – 05.1945г., 53 полк связи, рядовой. Награды: медали «За оборону Москвы», «За победу над Германией». Умер 11.03.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ЖНИКОВ Алексей Михайлович, 1922 г.р., д. Прудовая Поляна Шумячского р-на   Смоленской обл. Призван  Шумячским РВК. Служил: 07.1941г.-06.1946г., 7 полк связи, 494 стр. полк, 111 ВДД, 3 отд. аэродромный инж. батальон, мл. сержант. Награды: медали «За отвагу», «За победу над Германией».Умер 21.02.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ЕНКОВ Андрей Анисимович, 1915 г. р.,  д. Родьковка Хиславичского р-на Смоленской обл. Призван  Рославльским РВК Смоленской обл. Служил: 01.1939 г. - 10.1945 г., 5878, СП, 37 СП 13,56 СД, 1055 СП,  рядовой. Награды: медаль «За победу над Германией». Умер 14.07. 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ИКИТЕНКОВ Владимир Георгиевич, 1920 г.р., с. Глушково Шумячского р-на Смоленской обл. Служил: 01.1941 г. - 05.1945 г., 20 зап. авиаполк, 8 отд. уч.-трениров. авиаполк, 485 истребит. авиаполк, 72 гв. истребит. авиаполк, 810 штурмовой авиаполк 225 штурмовой авиадивизии, мл. лейтенант. Награды: орден Красной Звезды, медаль «За победу над Германией». Умер 27.08.196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ЕНКОВ Михаил Федо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ЕНКОВА Вера Игнатьевна ,1925 г.р., д. Денисово Починковского р-на Смоленской обл. Служила: 02.1942 г. - 09.1945 г., ст. сержант. Умерла 10.01.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ИН Андрей Петрович, 1921 г.р., д. Малеевка Шумячского р-на Смоленской обл. Призван Шумячским РВК. Служил: 10.1940 г. – 03.1946 г., 194 зенитно-арт. полк, 325, 467 отд. зенитно-арт. дивизион, 2549 зенитно-арт. полк, рядовой. Награды: медали «За отвагу», «За победу над Германией». Умер 15.01.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ИН Антон Алексеевич,  1905 г. р.,  д. Погуляевка Шумячского р-на Смоленской обл.  Призван  Шумячским РВК.  Служил: 06.1941 г. - 08.1945 г. , 111 СП, 205  ЗСП, 1113  СП  , 208,  199  ЗСП , рядовой. Умер 31.1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ИН Борис Емельянович, 1913 г.р., д. Погуляевка Шумячского р-на Смоленской обл. Призван Шумячским РВК. Служил: 01.1941г. – 05.1944г., 265 СП, 212 СП, рядовой. Награды: медаль «За победу над Германией». Умер 26.03.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ИКИТИН Валентин Павлович, 1923 г.р., д. Балахоновка Шумячского р-на Смоленской обл. Призван Шумячским РВК. Служил: 10.1943 г. - 08.1945 г., 205 зап. СП, 44 отд. гуж. транспортная рота, 125 дорожно-строит. б-н, рядовой. Умер 21.03.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ИН Егор Иванович,  1907 г. р.,  д. Б. Буда Шумячского р-на Смоленской обл.  Призван Шумячским РВК.  Служил: 29. 06.1941 г. - 18. 02.1943 г., 137 ЗСП, 787 арт. полк, 383 З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ИН Ефим Иванович, 1903 г. р.,  д. Хоронево Шумячского р-на Смоленской обл.  Призван  Шумячским РВК. Служил:  07.1941г. – 01.1944г., 348 СП 51 СД, сержант.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ИКИТИН Иван Афанасьевич, 1917 г.р.,  д. Липовка Шумячского р-на   Смоленской обл.  Служил:  05.1942 г. - 05.1945 г., 464 полк, бат. аэродромного обслуж., 4 стр. полк, 872 гв. стр.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ТИН Иван Никитьевич,  1904 г. р.  Служил:  06.1941 г. -  06.1944 г.,  443 СП 64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ИКИТИН Лев Николаевич, 1925 г.р., д. Селилово Куйбышевского района Калужской обл. Призван Болдинским РВК Горьковской обл. Служил: 01.1943 г. - 11.1943 г., 7 зап. СП, 147 СД, сержант. Умер 11.12.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ИКИТИН Михаил Афанасьевич, 1920 г.р., Шумячский р-н Смоленской обл. Служил: 12.1941 г. - 05.1945 г., 859 СП 544 отд. зенитно-арт. дивизия,  25 корпусн. арт. полк, мл. сержант. Умер 23.01.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ФОРОВ Владимир Денисович,1926 г.р., Шумячский р-н Смоленской обл. Служил: 09.1944 г. - 05.1945 г. рядовой. Умер 18.01.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ФОРОВ Максим Егорович,  1909 г. р.,  д. Марковка Шумячского р-на Смоленской обл.  Призван Шумячским РВК.  Служил: 06.1941 г. - 05.1942 г., 95 ЗСП, курсант полковой школы, 64 мотостр. бриг., сержант. Умер 28.0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ФОРОВ Петр Васильевич, 1917 г. р.,  Шумячский р-н Смоленской обл. Умер в 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ИФОРОВ Тимофей Иванович, 1922 г.р., д. Снегирёвка Шумячского р-на   Смоленской обл.  Призван  Шумячским РВК.  Служил:  05.1941г.-05.1945г., 25 арт. дивизия , 122 мм гауб., сержант. Умер 25.08.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В Георгий Федорович,  1914 г. р.,  д. Иванов Стан Шумячского р-на Смоленской обл. Призван  Центральным РВК г. Ленинграда. Служил:11.1940 г. – 05.1945 г.,  сторожев. корабль «Пурга» КБФ, сторожев. корабль «Вихрь» КБФ, мичман. Награды: Ордена Красной Звезды (2), Красного Знамени, медали «За боевые заслуги», «За оборону Лен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В Кузьма Денисович,  1905 г. р.,  д. Хоронево Шумячского р-на Смоленской обл.  Призван  Шумячским РВК.  Служил: 09.1943 г.  - 09.1945 г., 433 СП,  рядовой. Награды: медали «За боевые заслуг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В Николай Иванович, 1923 г.р., д. Петуховка Шумячского р-на Смоленской обл. Призван Шумячским РВК. Служил: 09.1943 г. - 02.1947 г., 49 кавалер. полк, 1 механиз. полк, 8-я кав. дивизия,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ИКОЛАЕВ Семён Степанович, 1904 г.р., Шумячский р-н Смоленской обл. Служил: 09.1944 г. - 05.1945 г., 104 отд. дорож. эксплуат. б-он, рядовой. Умер 05.05.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  Иван Семенович,  1921 г. р.,  д. Микуличи Шумячского р-на Смоленской обл. Призван Юхновским РВК Калужской обл.  Служил: 07.1942 г. - 05.1945 г., 40 СД, 7 СП 24 СД, 240 СП 74 СД, 76 СП 27 СД, 902 СП 248 СД, лейтенант. Награды: ордена Красного Знамени, Александра Невского, Красной Звезды, медали  «За оборону Сталинграда», «За освобождение Варшавы», «За взятие Берлина», «За победу над Германией».  Умер 01.02.1973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НИКОЛАЕНКО (НИКОЛАЕНКОВ) Стефан Емельянович,  1901 г. р., д. Микуличи Шумячского р-на Смоленской обл.  Призван  Шумячским РВК.  Служил:07.1941г. – 05.1945 г., 352, 1158 СП , 74 СД , 235 арм. ЗСП , 149 СП, ст. сержант.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ь «За победу над Германией». Умер 19. 05.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 (НИКОЛАЕНКОВ) Трофим Яковлевич,  1903 г. р., д. Краснополье Шумячского р-на Смоленской обл.  Призван  Акшинским РВК Читинской обл. Служил: 09.1941г. – 08.1945г., 36 мотостр. дивизия ,1048 СП, рядовой. Награды: медаль «За победу над Германией». Умер 08.1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Анатолий Александрович, 1926 г.р., д. Русское Шумячского р-на Смоленской обл. Призван Шумячским РВК. Служил: 04.1944 г. -06.1948 г., 46 уч. арт. дивиз., 295 СП, 365 отд. стр. б-он, в/ч 20625, ст. сержант. Умер 04.04.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Владимир Григорьевич, 1922 г.р., Шумячский р-н Смоленской обл. Умер 23.10.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Григорий Прокофьевич,  1905 г. р., д. Краснополье Шумячского р-на Смоленской обл.  Призван  Шумячским РВК.  Служил: 06.1941 г. - 09.1945 г., 22 отд. саперный б-н, 150 гурт. скот,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Дмитрий Никитьевич, 1907 г.р., Шумячский р-н Смоленской обл. Служил: 10.1943 г. - 07.1945 г. Умер 21.03.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Иван Григорьевич, 1917 г.р., д. Краснополье Шумячского р-на   Смоленской обл. Призван Черноярским РВК  Волгоградской обл.  Служил:  04.1942 г. - 05. 1943 г.,  108 обмывочная дезинфекционная рота, рядовой.  Награды: медали «За оборону Сталинграда», «За победу над Германией». Умер 03.04.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Иван Фёдорович, 1913 г.р., Шумячский р-н Смоленской обл.  Служил: 1 и 2 Белорусский фронты, капитан. Награды: медали «За боевые заслуги», «За отвагу», «За оборону Москвы», «За взятие Будапешта», «За взятие Вены», «За победу над Германией». Умер 15.07.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 Николай Федорович,  1926 г. р.,  д. Краснополье Шумячского р-на Смоленской обл. Призван Шумячским РВК.  Служил: 03.1944 г.  - 02.1945 г.,  , 43 учебн. СП, 544 СП, мл. сержант. Награды: орден Славы III ст. медали «За отвагу, «За победу над Германией». Умер 20.09.1976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 xml:space="preserve">НИКОЛАЕНКОВ Павел Николаевич, 1916 г.р., д. КраснопольеШумячского р-на   Смоленской обл. Призван Угличским РВК. Ярославльской обл. Служил:  10.1942 г. - 06.1944 г. 19 гв. стр. полк, рядовой.   Награды: медаль «За победу над Германией».  Умер 12.04.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ИКОЛАЕНКОВА  (НИКОЛАЕНКО) Евдокия Владимировна, 1921 г.р., Шумячский р-н Смоленской обл.  Служила: Западный фронт, 1805  СП, ефрейтор.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ОВИКОВ Иван Демьянович, 1915 г. р., д. Буда Шумячского р-на Смоленской обл.  Призван  Шумячским РВК. Служил: 10.1943 г. - 05.1945 г.,  30 отд. саперный б-н, 88 ЗСП, 12 кав.  полк,  рядовой. Награды: медаль «За победу над Германией». Умер 03. 0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ОВИКОВ Иван Сергеевич, 1925 г.р., д. Иолово Шумячского р-на Смоленской обл. Служил: 09.1943 г. - 02.1944 г., 451 СП 385 СД, рядовой. Умер 28.08.200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ОВИКОВ Иван Яковлевич, 1918 г. р.,  Шумячский район Смоленской обл. Призван  Шумячским РВК. Служил: 09.1940 г.- 07.1945 г.,  669 стр.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ОВИКОВ Константин Иванович,  1909 г. р.,  г. Рославль Смоленской обл.  Призван  Шумячским РВК.  Служил: 06.1941 г. - 09.1945 г., 310 головной авиац. склад, 221 склад НКО, рядовой.  Награды: медаль «За оборону Москвы».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ОВИКОВ Николай Антонович, 1924 г.р., д. Селюты Шумячского р-на Смоленской обл. Призван Шумячским РВК. Служил: 10.1943 г. - 06.1946 г., 49 СД отд. учебная стр. рота , 49 СД 551 СП, 1969 истребит. противотанк. арт. полк РГК 44 отд. истребит. проивотанк. арт. бригады, подполковник.  Награды: медали «За отвагу», «За взятие Кенигсберга», «За победу над Германией». Умер 22.10.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ОВИКОВ Яков Гаврилович,  1907 г. р.,  д. Слобода Шумячского р-на Смоленской обл. Призван Михайловским РВК Запорожской обл. Служил: 10.1943 г.  - 02.1944 г., 10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ОВИКОВА Вера Прохоровна, 1922 г.р.,  Шумячский р-н Смоленской обл. Служила: 06.1944 г. - 12.1945 г., 776 полевой фронтовой хим. склад, вольнонаемная.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ОВИЦКИЙ Андрей Михайлович,  1910 г. р.,  д. Новый Стан Шумячского р-на Смоленской обл.  Призван  Шумячским РВК.  Служил: 09.1943 г.  - 11.1945 г.,  4 СП, ЭГ № 3837,  , 68 аэродромно-техн. рота,  рядовой. Награды: медали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ОСЕНКОВ Степан Иванович,  1900 г. р.,  д. Щедровка Шумячского р-на Смоленской обл.  Призван  Олонецким РВК Карело-Финской АССР. Служил 07.1941г. – 08.1945 г., 168 СП , 127 З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ОСОВЕЦ Василий Карпович, 1922 г.р., д. Вишенки Стародубского р-на Брянской обл. Призван Ершичским РВК Смоленской обл. Служил: 07.1941 г. - 11.1946 г., 1 зап. СП, отд. б-он связи главного управления погран. войск МВД, лейтенант. Награды: медали «За оборону Москвы», «За победу над Германией»,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НЫРКОВ Дмитрий Петрович, 1926 г.р., д. Снегирёвка Шумячского р-на Смоленской обл. Служил: до 06.1945 г., восстановление Климовичского силикатного завода, рядовой. Умер 04.10.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НЫРКОВ Павел Андреевич, 1918 г.р., д. Снегирёвка Шумячского р-на   Смоленской обл.  Призван  Шумячским РВК. Служил: 11.1939 г.- 05.1945 г.,  139 СП 41 СД, 551, 206, 916, 905 СП,  ефрейтор. Награды: орден Красной Звезды,  медали «За боевые заслуги», «За победу над Германией».  Умер 24.01.1988 г.</w:t>
      </w:r>
    </w:p>
    <w:p>
      <w:pPr>
        <w:pStyle w:val="Normal"/>
        <w:tabs>
          <w:tab w:val="clear" w:pos="709"/>
          <w:tab w:val="left" w:pos="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60" w:leader="none"/>
        </w:tabs>
        <w:jc w:val="center"/>
        <w:rPr>
          <w:rFonts w:eastAsia="Times New Roman" w:cs="MS Sans Serif;Arial"/>
          <w:b/>
          <w:b/>
          <w:bCs/>
          <w:lang w:eastAsia="zxx" w:bidi="zxx"/>
        </w:rPr>
      </w:pPr>
      <w:r>
        <w:rPr>
          <w:rFonts w:eastAsia="Times New Roman" w:cs="MS Sans Serif;Arial"/>
          <w:b/>
          <w:bCs/>
          <w:lang w:eastAsia="zxx" w:bidi="zxx"/>
        </w:rPr>
        <w:t>О</w:t>
      </w:r>
    </w:p>
    <w:p>
      <w:pPr>
        <w:pStyle w:val="Normal"/>
        <w:tabs>
          <w:tab w:val="clear" w:pos="709"/>
          <w:tab w:val="left" w:pos="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ВЕЧКИН Аркадий Иванович, 1922 г.р., п. Первомайский Шумячского р-на Смоленской обл. Призван Шумячским РВК. Служил: 01.1941 г. – 05.1946 г., Ташкентская военно-авиационная школа стрелков - бомбардировщиков, курсы высшей летной подготовки гражданского воздушного флота, летный центр авиации дальнего действия, 45 авиац. полк особого назначения, штурман,  лейтенант. Награды: медаль «За победу над Германией». </w:t>
      </w:r>
    </w:p>
    <w:p>
      <w:pPr>
        <w:pStyle w:val="Normal"/>
        <w:numPr>
          <w:ilvl w:val="0"/>
          <w:numId w:val="2"/>
        </w:numPr>
        <w:tabs>
          <w:tab w:val="clear" w:pos="709"/>
          <w:tab w:val="left" w:pos="720" w:leader="none"/>
        </w:tabs>
        <w:jc w:val="both"/>
        <w:rPr/>
      </w:pPr>
      <w:r>
        <w:rPr>
          <w:rFonts w:eastAsia="Times New Roman" w:cs="MS Sans Serif;Arial"/>
          <w:lang w:eastAsia="zxx" w:bidi="zxx"/>
        </w:rPr>
        <w:t>ОВЕЧКИНА Валентина Егоровна, 1919 г.р.</w:t>
      </w:r>
      <w:r>
        <w:rPr>
          <w:rFonts w:eastAsia="Times New Roman" w:cs="MS Sans Serif;Arial"/>
          <w:b/>
          <w:i/>
          <w:lang w:eastAsia="zxx" w:bidi="zxx"/>
        </w:rPr>
        <w:t xml:space="preserve"> </w:t>
      </w:r>
      <w:r>
        <w:rPr>
          <w:rFonts w:eastAsia="Times New Roman" w:cs="MS Sans Serif;Arial"/>
          <w:lang w:eastAsia="zxx" w:bidi="zxx"/>
        </w:rPr>
        <w:t xml:space="preserve">Служила: 05.1942 г. – 05.1945 г., Управление  ВАД № 21, сержант. Умерла 18.05.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ВСЯННИКОВ Иван Павлович,  1918 г.р., д. Понятовка Шумячского р-на   Смоленской обл. Призван  Шумячским РВ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ВСЯННИКОВ Николай Фёдорович, 1925 г.р., д. Яновка Костюковичского р-на Могилёв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ВЧИННИКОВ Демьян Петрович,  1905 г. р.,  д. Дорошковка Шумячского р-на Смоленской обл. Призван  Стодолищенским РВК Смоленской обл. Служил: 07.1941 г. - 05.1945 г., 127 арт. полк , 49 отд. дорожн. строит. б-н,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ЛЕЙНИК Тимофей Данилович,  1911 г. р.,  д. Новоселовка Лисичанского р-на Ворошиловоградской обл.  Призван Лисичанским РВК Ворошиловоградской обл. Служил: 09.1941 г. - 10.1945 г.,  111 СП, 143 арт. бриг.,  ст. сержант.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ЛЬХОВИКОВ Фёдор Демьянович, 1920 г.р., д. Козловка Стодолищенского района Смоленской обл. Призван Стодолищенским РВК  Смоленской обл. Служил:  05.1940 г. - 04.1945 г.,  218 арт. полк, 1322 стр. полк, 144 гв. противотанк. арт. полк,  рядовой.  Награды: орден Красной Звезды,  медали «За боевые заслуги»,  «За взятие Кенигсберга», «За победу над Германией».  Умер 04.02.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ЛЬШАКОВ Дмитрий Николаевич,  1903 г. р.,  д. Заведение Ершичского р-на Смоленской обл.  Призван  Ершичским РВК. Служил: 07.1941г. – 10.1941г. ,313 медсанбат, рядовой. Умер 19. 04.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РЕХОВСКИЙ Пётр Георгиевич, 1914 г.р., д. Петровичи Шумячского р-на   Смоленской обл. Призван  Шумячским РВК. Служил: 07.1941 г. - 05.1945 г. ,12, 31 арт. полки,  ефрейтор.  Награды: орден Красной Звезды,  медали «За боевые заслуги»,  «За освобождение Варшавы», «За победу над Германией», «За взятие Берлина». Умер 30.05.197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РЛОВ Федор Федорович, 1908 г. р.,  д. Городец Лиознинского р-на Витебской обл.  Призван Шумячским РВК.  Служил: 06.1941 г. - 06.1947 г., 12 водо-ремонтная мастерская,  рядовой. Награды: медаль «За победу над Германией». Умер 04.01.196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ЕНКО Иван Павлович,  1907 г. р.,  д. Полушино Шумячского р-на Смоленской обл.  Призван   Шумячским РВК.  Служил: 09.1943 г.  - 10.1945 г.,  8 раб. б-н,  рядовой. Умер 27.08.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ЕНКОВ Афанас Давыдович, 1892 г.р., д. Полушкино Шумячского р-на Смоленской обл. Ефрейтор. Награды: медаль «За победу над Германией» . Умер 13.05.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СИПЕНКОВ Егор Данилович, 1918 г.р., д. Полушкино Шумячского р-на   Смоленской обл.  Призван  Шумячским РВК.  Служил: 11.1938 г.- 11.1945 г., 170 стр. полк, 17 отд. танковая бригада, 206 зап. стр. полк , ст. сержант.  Умер 20.01.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СИПЕНКОВ Сергей Степанович,1919 г.р., д. Игнатовка Шумячского р-на   Смоленской обл. Призван  Шумячским РВК. Служил: 10.1939 г. - 06.1946 г., 4 зенитно-арт. полк, 36 отд. зенитно-арт. дивиз., 7 саперный полк, 121 саперный батальон,  4 гв. гаубичный арт. полк, 6 автополк,  гв. рядовой. Награды: медали «За отвагу», «За оборону Кавказа», «За освобождение Варша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СИПОВ Александр Васильевич, 1921 г.р., д. Балахоновка Шумячского р-на Смоленской обл. Призван Краматорским РВК Донецкой обл. Служил: 08.1940г. – 10.1941г., 46 СП , рядовой. Награды: медаль «За победу над Германией». Умер 04.10.200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СИПОВ Александр Маркович (Макарович), 1924 г.р., д. Устье Шумячского р-на Смоленской обл. Призван Шумячским РВК. Служил: 09.1943 г. - 01.1946 г., 451 СП, 517 арт. полк, рядовой. Умер 21.10.200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ОВ Андрей Афанасьевич,  1909 г. р.,  д. Тихиль Шумячского р-на Смоленской обл.  Призван Шумячским РВК.  Служил: 06.1941 г. - 10.1945 г., 414 отд. лин. б-н связи,  сержант. Награды: орден Красной Звезды, медали «За победу над Германией», «За оборону Москвы». Умер 28.10.1964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ОСИПОВ Андрей Васильевич, 1920 г.р., д. Буда Шумячского р-на   Смоленской обл.  Призван  Шумячским РВК. Служил: 10.1940 г. - 05.1946 г. ,169 зенитно-арт. полк, 1130 зенитно-арт. полк,  214 отд. зенитно-арт. дивизион, 989 гаубичный арт. полк, рядовой.  Награды: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борону Ленинграда», «За победу над Германией». Умер 15.04.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СИПОВ Иван Васильевич, 1924 г.р., д. Буда Шумячского р-на Смоленской обл. Призван Ковылкимским РВК Мордовской АССР. Служил: 03.1942 г. - 06.1946 г., 540, 240 отд. зап. СП, 38 СП, 46 мех.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ОВ Иван Иванович, 1912 г.р., Шумячский р-н Смоленской обл. Служил: 1941г. – 05.1945г., 190 СП, партизанское соединение «Батя». Награды: орден Красной Звезды, медали «За взятие Кенигсберга», «Партизану Отечественной войны». Умер 12.1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СИПОВ Павел Игнатьевич, 1910 г.р., Шумячский р-н Смоленской обл. Служил: 20 СП, сержант. Умер 21.06.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ОВ Петр Данилович,  1901 г. р.,  д. Балахоновка Шумячского р-на Смоленской обл.  Призван  Шумячским РВК.  Служил: 06.1941г. – 04.1945 г., 960 , 212, 1111 СП , мл. сержант. Награды: медали «За боевые заслуги», «За победу над Германией». Умер 10.11.195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ОВ Пётр Иванович, Шумячский р-н Смоленской обл. Умер 24.12.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ИПОВ Фома Михайлович,  1905 г. р.,  д. Халиповка Шумячского р-на Смоленской обл.  Призван  Шумячским РВК.  Служил: 08.1941 г. - 09.1945 г.,  803 авто б-н, 1108 головной склад ГСМ, рядовой. Награды: медали «За оборону Москвы», «За боевые заслуги», «За взятие Берлина», «За победу над Германией».  Умер 31.10.196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МОЛОВСКИЙ Алексей Григорьевич,  1901 г. р.,  д. М. Гриневщина Шумячского р-на Смоленской обл.  Призван  Шумячским РВК.  Служил: 07.1941г. – 09.1946г., 7 отд. рабочий б-н, 451 СП, 18 отд. рабочий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МОЛОВСКИЙ Андрей Иванович,1898 г.р., д. Малая Гриневщина Шумячского р-на Смоленской обл. Призван Шумячским РВК. Служил: 07.1941г. – 08.1943 г., 857 СП 294 СД, 382 зап. СП, заградотряд 195 СД, 604 СП 195 СД, лейтенант. Награды: медаль «За победу над Германией». Умер 18.08.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МОЛОВСКИЙ Виктор Георгиевич,1922 г.р., д. Малая Гринёвщина Шумячского р-на Смоленской обл. Служил: 08.1941г. – 05.1945г., Пехотное училище, 351 СП 308 СД , 74 отд. развед. мотоциклетный б-он 3 танк. корпуса, отд. минометный б-он 57 мотостр. бригады, ст. лейтенант. Награды: орден Отечественной войны I с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МОЛОВСКИЙ Павел Петрович, 1915 г. р.,  д. Новый Стан Шумячского р-на Смоленской обл.  Призван  Шумячским РВК. Служил: 02.1944 г. - 08.1944 г., 602 СП,  мл. сержант. Награды: медаль «За победу над Германией». Умер 11. 0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МОЛОВСКИЙ Тимофей Константинович, 1920 г.р., д. Короблево Шумячского р-на   Смоленской обл.  Призван  Краматорским РВК  Донецкой обл. Служил: 09.1940 г. - 10.1945 г.,  46 погран. отряд,  122 СП  201 СД,  1859 зенитно-арт. полк,  сержант. Награды: медали «За отвагу»,  «За взятие Берлина». Умер 11.04.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ТАПЕНКО Николай Владимирович, Шумячский р-н Смоленской обл. Умер 29.0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ТРЕЙКО (ОСТРЕЙКОВ) Евмен Васильевич, 1920 г.р. Служил: 07.1942 г. – 05.1945 г., 122 СП 70 СД, 1859 стр. арт. полк, сержант. Умер 18.06.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ОСТРИКОВ Никифор Евстигнеевич,  1902 г. р.,  с. Преображенское Смоленского р-на  Смоленской обл.  Призван  Сталинским РВК  г. Смоленска. Служил: 07.1941г. – 07.1945 г., 26 СП, штаб Ленинград. фронта,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ТРОХОВ Владимир Мартынович, пос. Ворга  Шумячского  р-она Смоленской обл. Служил: 5-я Ворговская парт. бриг, парт отр. им. С.Лазо,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ОХОТСКИЙ Алексей  Никифорович, 1916 г.р., д. Иловня Шумячского р-на Смоленской обл. Призван  Шумячским РВК. Служил: 10.1939 г.- 04.1946 г.,  111 отд. арт. дивизион, 41 отд. зенитно-пулем. батальон, 55 отд. зенитн. полк, 1218 зенитно-арт. полк,  рядовой.  Награды: медали «За оборону Москвы», «За победу над Германией». Умер 01.03.1999 г.</w:t>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t>П</w:t>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ОВ  Андрей Сергеевич, 1918 г.р., д. Самолюбово Шумячского р-на   Смоленской обл.  Призван  Шумячским РВК. Служил:  10.1939 г.- 05.1946 г. , 9 стр. корпус,  84 арт. полк,  Шадринское краснознаменное кав. училище,  4 кубанский казачий корпус, 169 кав. полк,  гв. старший сержант.  Награды: орден Красной Звезды, медали «За отвагу», «За победу над Германией».Умер 13.03.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ОВ Дмитрий Михайлович,  1903 г. р., д. Студенец Шумячского р-на Смоленской обл.  Призван  Шумячским РВК.  Служил: 07.1941г. - 09.1945г.,  7 отд. рабочий б-н , 669 СП , 77 отд. мостостроит.  б-н,  рядовой. Награды: медали  «За отвагу», «За взятие Кенигсберга», «За победу над Германией». Умер 30.1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ВЛОВ Мартин (Мартын) Минаевич,  1902 г. р.,  д. Дубровка Шумячского р-на Смоленской обл.  Призван  Шумячским РВК.  Служил: 07.1941г. – 07.1945 г., 313,  21 отд. медико-сан. б-ны , 23 отд. стр. б-н,  рядовой. Награды: медаль «За победу над Германией». Умер 11. 02.198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КОВ Иван Кузьмич, 1922 г.р.,  д. Городец Шумячского р-на Смоленской обл. Призван Шумячским РВК. Служил: 10.1943 г. - 09.1945 г., 451 СП, 206  зап.СП,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ЧЕНКОВ Василий Трофим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ЧЕНКОВ Владимир Иванович, 1923 г.р., д. Калиновка Хиславичского р-на Смоленской обл. Призван Шумячским РВК. Служил: 10.1943 г. - 10.1945 г. 177 отд. огнеметная рота 1290, 438 СП, 146 арм. зап. СП, рядовой. Награды: орден Славы III ст., медали «За отвагу», «За победу над Германией» Умер 07.02.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ЧЕНКОВ Гавриил Трофимович, 1912 г.р., д. Нальховка Хиславичского р-на Смоленской обл. Призван Шумячским РВК. Служил: 06.1941г. – 08.1943г., 136 СП  97 СД, рядовой. Умер 15.1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ВЛЮЧЕНКОВ Михаил Герасимович, 1924 г.р., д. Ожоги Шумячского р-на Смоленской обл. Призван Шумячским РВК. Служил: 09.1943 г. - 10.1945 г., 225, 212, 1133, 163 СП, рядовой. Награды: орден Отечественной войны I ст.,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ЧЕНКОВ Николай Степанович, 1915 г.р., д. Липовка Шумячского р-на   Смоленской обл. Призван  Шумячским РВК. Служил: 06.1941 г. - 12.1941 г., 1002 стр. полк, рядовой. Умер 13.01.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ЧЕНКОВ Прохор Андреевич, 1910 г.р., д. Конщино Глинковского р-на Смоленской обл. Призван Заднепровским РВК г. Смоленска. Служил: 06.1941 г. – 02.1946 г., отд. б-н связи 20 р-на аэродромн. базиров., 135 б-н аэродромн. обслуж. 69 р-на аэродромн. базиров., 169 отд. автотранспортный б-н, 151 б-н аэродромн. обслуж., ст. лейтенант. Награды: медали «За боевые заслуги» (2), «За победу над Германией». Умер 04.03.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ВЛЮЧЕНКОВ Роман Павлович, 1911 г.р. Служил: 09.1943 г. – 10.1945 г., 212 СП 49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ВЛЮЧЕНКОВА Мария Михайловна, 1918 г. р., д. Слобода Калач Калачеевского р-на Воронежской обл. Служила: 05.1942 г. – 06.1946 г., 169 отд. автотрансп. б-н 15 возд. армии, старшина. Награды: медали «За боевые заслуги», «За победу над Германией». Умерла 11.06.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АСЕНКОВ Александр Елисеевич,  1908 г. р.,  д. Просковино Шумячского р-на Смоленской обл.  Призван Шумячским РВК.  Служил: 06.1941 г. - 11.1945 г., 255 отд. авторота, 2 стр. б-н, 39 отд. троф. б-н,  рядовой. Награды: медаль «За победу над Германией». Умер 21.04.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АСЕНКОВ Егор Павлович,  1907 г. р.,  д. Прасковино Шумячского р-на Смоленской обл.  Призван Шумячским РВК.  Служил: 07.1941 г. - 11.1945 г.,  109 отд. рем. восстановит. б-н, 566 полевая поход. рем. база,  сержант. Награды: орден Красной Звезды, медали «За оборону Москвы», «За победу над Германией», «За боевые заслуги», «За освобождение Варшавы», «За взятие Берл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АСЕНКОВ (ПОНАСЕНКОВ) Иван Павлович, 1912 г.р., д. Прасковино Шумячского р-на Смоленской обл. Рядовой. Награды: медали «За отвагу», «За победу над Германией». Умер 06.08.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НКОВ Сергей Маркович, 1915 г.р.,  г. Тамбов. Призван Тамбовским ГВК. Служил:  05.1937 г. - 11.1945 г., 50 арт. полк, 1072, 590 стр. полки,  ст. сержант.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НКОВ (ПАНОВ) Юрий Фёдорович, 1924 г.р., Шумячский р-н Смоленской обл. Служил: 10.1941 г. - 05.1945 г., 152 зап. сиб. бригада, 388 отд. мин. полк, 98 СД, 391 отд. автоб-он, рядовой. Умер 16.08.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КОВ Федор Иванович, 1895 г. р., Шумячский р-н Смоленской обл. Умер в 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ТЕЛЕЕВ Алексей Филиппович, 1896 г.р., Шумячский р-н Смоленской обл. Служил: 01.1944 г. - 11.1944 г., 233 арт. полк, рядовой. Умер 20.1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ТЕЛЕЕВА Галина Филипповна, 1920 г.р., д. Большая Буда Шумячского р-на Смоленской обл. Призван Сталинградским РВК. Служила: 07.1941 г. – 08.1945 г.,  26 мех. бригада, 7 корпус, ст. сержант. Награды: орден Отечественной войны II ст., медали «За отвагу», «За победу над Германией». Умерла 12.11.1993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НЧЕНКОВ Иван Галактионович,  1908 г. р., д. Погуляевка Шумячского р-на Смоленской обл.  Призван Шумячским РВК.  Служил: 06.1941 г. - 11.1945 г., 256 б-н аэродром. обслуж., 1 авиаштурм. эскадрилья,  мл. сержант.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ПЧЕНКО (ПАНЧЕНКО) Павел Матвеевич, 1914 г.р., Шумячский р-н Смоленской обл. Служил: 07.1941 г. -05.1942 г., 25 арт. полк, рядовой. Умер 04.02.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РФЕНКОВ (ПАРФЁНОВ) Николай Кузьмич, 1916 г.р.,  с. Байрак Горловского района Донецкой обл. Призван Усть-Камчатским РВК. Служил: 06.1941 г. - 07.1946 г., 302 отд. стр. полк, рядовой, разведчик. Умер 28.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РФЁНОВ Александр Иванович, 1919 г.р., д. Старое Заселье Шумячского р-на   Смоленской обл. Призван  Гдовским РВК  Ленинградской обл. Служил: 09.1939 г. - 09.1945 г., 430 отд. батальон связи, старшина. Награды: медаль «За победу над Германией». Умер 29.02.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РФЁНОВ Дмитрий Павлович, 1914 г.р., д. Большая Буда Шумячского р-на   Смоленской обл. Призван  Шумячским РВК. Служил: 05.1941 г. - 10.1945 г.,  214 армейский зап. стр. полк,  290 гв. стр. полк, рядовой. Награды: медаль «За победу над Германией».Умер 15.0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РФЁНОВ Иван Григорьевич, 1902 г.р., Шумячский р-н Смоленской обл. Служил: 1943 г. – 1944 г., 451 СП 49 СД, рядовой. Умер 13.01.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РФЁНОВ Иван Макарович, д. Ильинка Шумячского р-на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РФЁНОВ Иван Петрович, 1916 г. р.,  д. Новое Заселье Шумячского р-на   Смоленской обл. Служил: 07.1941 г. - 11.1944 г., 182 стр. полк,  рядовой.  Умер 27.08.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РФЁНОВ Павел Павлович, 1923 г.р., д. Большая Буда Шумячского р-на Смоленской обл. Призван Шумячским РВК. Служил: 10.1943 г. - 08.1946 г., 222 СП, 364 СП, 185 зап. СП, 698 СП, 137 отд. строит. б-он, старшина. Награды: ордена Красной Звезды, Славы III ст.,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РФЁНОВ Фёдор Иванович, 1926 г.р., д. Орловка Шумячского р-на Смоленской обл. Призван Шумячским РВК. Служил: 03.1944 г. - 04.1950 г., 46 учебный арт. полк, 150 СП, 208 зап. СП, 269 отд. стр. б-он, 70 отд. рота охраны, мл. сержант. Награды: медаль «За победу над Германией». Умер 03.01.200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РФЁНОВ Фёдор Сергеевич, Шумячский р-н Смоленской обл.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РФЁНОВ Федор Тимофеевич,  1908 г. р.,  д. Буда Шумячского р-на Смоленской обл.  Призван Шумячским РВК.  Служил: 07.1941 г. - 11.1945 г. , 191, 212 СП, 638 зен. арт.  полк,  мл. сержант. Награды: медаль «За отвагу». Умер 21.08.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ТУПИН Иван Михайлович,  1908 г. р.,  д. Полицкое Шумячского р-на Смоленской обл.  Призван   Шумячским РВК.  Служил: 09.1943 г.  - 08.1945 г., 104 СП, 185 ЗСП, 81 СП,  ст. сержант. Награды: медали  «За отвагу»(3), «За победу над Германией». Умер 08.07.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АХАРЕВ Петр Иванович,  1904 г. р.,  д. Бабичевка Шумячского р-на Смоленской обл.  Призван  Шумячским РВК.  Служил: 07.1941 г. - 09.1945 г., 191 СП, 205 арм. ЗСП, 345 отд. саперный б-н,  рядовой.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ХОЛКИН Николай Андреевич,  1908 г. р.,  д. Кирякинка Шумячского р-на Смоленской обл.  Призван Шумячским РВК.  Служил: 07.1941 г. - 10.1945 г., 15 отд. дор. б-н, 160, 776 отд. б-ны связи,  рядовой. Награды: медаль «За победу над Германией». Умер 26. 06.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ХОЛКИН Тимофей Леонтьевич, 1908 г.р, Шумячский р-н Смоленской обл.  Служил: 04.1944 г. – 05.1945 г., 133 отд. строит. жел.-дор.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АХОМЕНКОВ Савелий (Савва) Павлович, 1912 г.р., д. Поселок Рославльского р-на Смоленской обл. Призван Ершичским РВК Смоленской обл. Служил: 06.1941г. – 11.1945г, 428 отд. линейн. телеграфн. стройрота, 414 отд. б-он связи, рядовой. Награды: орден Красной Звезды, медали «За оборону Москвы», «За победу над Германией», «За взятие Кенигсберга».Умер 26.01.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РЕЛЬМАН Зуся Осипович,  1908 г. р.,  п. Хиславичи Смоленской обл.  Призван  Хиславичским РВК. Служил: 07.1941 г. - 06.1942 г., 176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РЕПЕЧИН (ПЕРЕПЕЧКИН) Пётр Михайлович, 1910 г.р., д. Березино Оршанского р-на Витебской обл. Служил: 07.1941г. -10.1943г., партизанский  отряд Садчикова, рядовой. Награды: медаль «Партизану Отечественной войны». Умер 25.12.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РЕПЕЧКИН Иван Лаврентьевич, 1922 г. р.,  Шумячский р-н Смоленской обл. Умер в 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АЧКОВ Петр Петрович,  1901 г. р.,  д. Кирякинка Шумячского р-на Смоленской обл.  Призван  Шумячским РВК.  Служил: 07.1941г. – 02.1942 г., 313 медсанбат,  рядовой. Награды: медаль «За победу над Германией». Умер 07.05.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ОВ Александр Андреевич, 1926 г.р., д. Глуменка Шумячского р-на Смоленской обл. Призван Шумячским РВК. Служил: 03.1944 г. - 11.1945 г., 47 уч.СП, 333 арт. полк, рядовой. Награды: медаль «За победу над Германией». Умер 11.04.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Александр Лаврентьевич, Шумячский р-н Смоленской обл. Призван Шумячским РВК. Служил: с 02.1944г. Награды: орден Отечественной войны II с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ОВ Василий Иванович, 1921 г.р., д. Новое Заселье Шумячского р-на Смоленской обл. Призван Шумячским РВК. Служил: 05.1941 г. – 08.1946 г., 1998 головной авиасклад, 3860 авиасклад, ефрейтор. Награды: медали «За боевые заслуги», «За победу над Германией», «За Победу над Японией». Умер 27.07.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Владимир Константинович, 1926 г.р., д.Петрово Всходского р-на Смоленской обл. Призван Всходским РВК. Служил: 04.1943 г. - 12. 1945 г., 202 запасн. СП, 127 СП, 54 гв. СП, рядовой. Награды: медали «За отвагу»,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Иван Кириллович,  1905 г. р.,  д. Студенец Шумячского р-на Смоленской обл.  Призван  Шумячским РВК.  Служил:  07.1941 г. - 07.1943 г., 34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Иосиф Тихонович, 1913 г.р., д. Явкино Шумячского р-на Смоленской обл. Призван Кунцевским РВК Московской обл. Служил: с 07.1941г., 5 СП, рядовой. Награды: медаль «За победу над Германией». Умер 21.05.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Константин Лаврентьевич,1922 г.р.,  д. Халиповка Шумячского р-на   Смоленской обл. Призван  Шумячским РВК. Служил: 07.1941г.- 07.1944г,  882 СД , 382 СД, рядовой. Умер 15.04.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Мирон Кондратьевич,  1905 г. р.,  д. Хоронево Шумячского р-на Смоленской обл.  Призван  Дзержинским РВК Минской обл. Служил:  06.1941 г. -  12.1943 г., 152 арт. полк, 542 , 843 СП ,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ОВ Михаил Иванович, 1926 г.р., д. Студенец Шумячского р-на Смоленской обл. Призван Шумячским РВК. Служил: 03.1944 г. - 12.1945 г., 46 уч.СП, 265 СП, 197 зап. СП, в/ч 41780, 74 отд. полк связи, ст. сержант. Умер 16.02.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ОВ Николай Павлович,  1923 г. р.,  д. Кузьмино Издешковского р-на Смоленской обл. Призван  Воронежским ГВК. Служил: 06.1941г. - 10.1945 г., Воронежская школа радиоспец. особой бригады, особый бронепоезд 132 отд. танк. батар., 244 отд. танк. полк, 26 танков. полк,  ст. сержант. Награды: медаль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Павел Иванович, 1922 г.р., д.Глуменка Шумячского р-на Смоленской обл. Призван Шумячским РВК. Служил: 10.1943 г. - 02.1947 г., 222СП, сержант. Умер 16.07.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В Федор Матвеевич,  1907 г. р.,  д. Глуменка Шумячского р-на Смоленской обл.  Призван Шумячским РВК. Служил: 06.1941 г. - 02.1944 г. , 379 СП 597 арт.  полк,  мл. сержант. Награды: медали «За боевые заслуги», «За победу над Германией». Умер 06.11.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ОЧЕНКОВ Александр Николаевич,  1911 г. р.,  п. Первомайский Шумячского р-на Смоленской обл.   Призван Златоустским РВК Челябинской обл. Служил: 04. 05.1943 г.  - 09.1945 г., 82 танк. бриг., 339 СП,  ст. сержант. Награды: медали  «За отвагу», «За боевые заслуги», «За победу над Германией». Умер 11.09.197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ОЧЕНКОВ  Василий Григорьевич, 1922 г. р., п. Липовка Шумячского р-на   Смоленской обл.  Призван  Шумячским РВК. Служил: 06.1941 г.- 05.1946 г., 363 стр. полк,  620 отд. рота охраны Упр. штаба БВА, ефрейтор.  Награды: медали «За отвагу», «За оборону Советского Заполярья», «За победу над Германией». Умер 14.07.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УНЬКИН Василий Епифанович, 1926 г.р., д.Ордылево Холм-Жирковского р-на Смоленской обл. Призван Холм-Жирковским РВК. Служил: 11.1943 г. - 05.1945 г., 133 запасн. СП, 25 танк. бриг., 813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УХИН Архип Васильевич, 1913 г.р., д. Дубовица Шумячского р-на Смоленской обл. Призван Шумячским РВК. Служил: 07.1941г. – 02.1944г.,  рядовой. Умер 12.12.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УХИН Иван Васильевич, 1915 г. р.,  д. Дубовица Шумячского р-на Смоленской обл. Призван Прионежским РВК  Карело - Финской АССР.  Служил:  07.1941 г. - 10.1945 г., 346 арт. полк,  279 гв. легко-арт. полк, сержант.  Награды: медали «За взятие Берлина», «За победу над Германией». Умер 26.12.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УХИН Леонид Гаврилович, 1922 г.р., д. Дубовица Шумячского р-на   Смоленской обл. Призван  Шумячским РВК. Служил: 06.1941 г. – 11.1946 г.,  42 стр. полк,  9 механ. бриг., 31 гв. механ. полк,  рядовой. Награды: медаль «За взятие Будапешта». Умер 26.03.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ТРУШИН Александр Васильевич, 1921 г.р., д. Рязаново Шумячского р-на Смоленской обл. Призван Шумячским РВК. Служил: 10.1940 г.- 06.1946 г., , 512 СП 146 СД , 194 тяж. гаубичная арт. бриг. ,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ТРУШИН Сергей Леонидович,  1911 г. р.,  д. Рязаново Шумячского р-на Смоленской обл.  Призван Шумячским РВК. Служил: 07.1941 г. - 05.1946 г. 181 ЗСП, 469 автотранспорт. б-н, 434 полевая автотранспорт. база, 163 автомоб.  ремонтная база,  рядовой. Награды: орден Красной Звезды, медали «За взятие Кенигсберга», «За победу над Германией», «За победу над Японией». Умер 13.10.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ЕЧКОВСКИЙ Александр Тимофеевич, 1917 г.р., д. Шибнево Шумячского р-на   Смоленской обл. Призван  Шумячским РВК. Служил: 09.1939 г. - 05.1946 г.,  456 корпусной арт. полк,  133 отд. стр. полк, 128 отд. стр. батальон,  рядовой Награды: медали «За оборону Кавказа», «За победу над Германией». Умер 14.11.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ЕЧКОВСКИЙ Владимир Антонович, 1925 г.р., д. Селюты Шумячского р-на Смоленской обл. Служил: 1944 г. – 1945 г., 333 арт. полк 152 дивиз., рядовой. Награды: медали «За отвагу»(2), «За взятие Кенигсберга», «За взятие Берлина».</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ПЕЧКОВСКИЙ Иван Андреевич,  1905 г. р.,  д. Богдановка Шумячского р-на Смоленской обл.  Призван  Шумячским РВК.  Служил: 02.1942 г. - 08.1945 г.,  , 1190 СП,  25 железнодорожный стр. б-н, 145  ЗСП,  рядовой.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ь «За победу над Германией». Умер 22. 08.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ИВЕНЬ (ПИВИН) Пётр Григорьевич,1912 г. р., с. Соловьевка Климовского р-на Орловской обл. Призван Новодеревенским РВК Рязанской обл. Служил:05.1942г. – 10.1945г., 980 арт. полк, мл. сержант. Награды: орден Красной Звезды, медали «За отвагу», «За взятие Кенигсберга», «За победу над Германией». Умер 21.03.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ИЛИПЕНКОВ Григорий Титович, 1924 г.р., д. Тростино Стодолищенского р-на Смоленской обл. Призван Лепальским РВК Витебской обл. Служил: 06.1944 г. - 05.1945 г., 599 СП, 90 гв. СД, 18 гв. СП, в/ч 62260, сержант. Награды: медали «За отвагу», «За победу над Германией». Умер 23.05.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ИМИНОВ Фома Яковлевич,  1904 г. р., д. Рязаново Шумячского р-на Смоленской обл.  Призван  Шумячским РВК.  Служил:  06.1941 г. - 08.1945 г., 212, 189 отд. роты обслуживания,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ИТАЛЕВ Владимир Демьянович, 1926 г.р., Шумячский р-он Смоленской обл. Служил: 05.1944 г. - 05.1945 г., 39 отд. мотостр. б-о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ИТАЛЕВ Иван Никитьевич, 1921 г.р., д. Пожарь Шумячского р-на Смоленской обл. Воладарским РВК Ленинградской обл. Служил: 06.1941г. – 07.1944г., 340 отд. полк войск НКВД, 340 СП,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ИЩИКОВ Василий Романович, 1902 г.р., д. Криволес Шумячского р-на Смоленской обл. Умер 30.09.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ЛАТОНОВ Иван Емельянович,  1910 г. р.,  д. Седнево Стодолищенского р-на Смоленской обл.  Призван Орджоникидзенским РВК Сталинской обл.  Служил: 09.1941 г. - 11.1945 г., 64 СП, ЭГ № 174,  рядовой. Награды: медали  «За боевые заслуги», «За взятие Кенигсберга»,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ЛАТОШКИН Петр Иванович,  1902 г. р.,  д. Масловка Ново-Усманского р-на Воронежской обл.  Призван  Ново-Усманским РВК Воронежской обл.  Служил: 10.1941 г. - 01.1946 г.,  49 отд. железнодор. б-н,   сержант.  Награды: медали «За боевые заслуги», «За оборону Кавказ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ЛЕТНЁВ Андрей Фёдорович, 1925 г.р., д. Зимонино Шумячского р-на Смоленской обл. Призван Полевым ВК.  Служил: 09.1943 г. - 06.1947 г., 451 СП, 111 зап. СП, 48 тяж. минометная бригада, 30 инженерный саперный полк, 9 отд. стр. бригада. Награды: медаль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ЛЕТНЁВА Ирина Сергеевна , 1921 г.р., Шелковской р-н Грозненской обл. Умерла 19.01.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ЛОТНИКОВ Михаил Михеевич, 1926 г.р., д. Осетище Шумячского р-на Смоленской обл. Призван Шумячским РВК. Служил: 03.1944 г. - 11.1945 г., 91 СП, 291 СП, 5 гв. уд. арм., сержант. Награды: орден Отечественной войны I ст.,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ЛЮХОВ Иван Андреевич, 1923 г.р.,Шумячский р-он Смоленской обл. Служил: 5-я Воргинская  парт. бриг парт. отр. им. С.Лазо.</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ЛЮЩЕВ  Филипп Яковлевич, 1920 г.р., д. Вежники Шумячского р-на   Смоленской обл.  Призван  Шумячским РВК. Служил:10.1940 г. - 05.1946 г., 502 гаубичный полк, 290 арт. полк, 6 зап. арт. полк,  130 мотоциклетный батальон,  сержант.  Умер 09.01.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ЛЮЩЕВА Александра Федоровна, 1926 г. р.,  Шумячский р-н Смоленской обл. Служила: 03.1944 г. - 09.1945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ЛЮЩЕНКО Николай Николаевич, 1921 г.р., Совхоз 161 Бердюжского р-на Тюменской обл. Призван Бердюжским РВК Тюменской обл. Служил: 10.1941г. – 03.1945г., 87 особый лыжный б-он, 138 особый лыжный б-он, 26 особ. учебный лыжный полк, 199 гв. ордена Суворова полк, рядовой. Умер 01.0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ВАРОВ Яков Корнеевич, 1915 г.р.,  д. Полушкино Шумячского р-на Смоленской обл. Призван   Шумячским РВК. Служил: с 06.1941 г., 61 стр. полк,  рядовой.  Умер 04.12.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ДАНКОВ Тихон Андреевич,  1905 г. р.,  д. Котовка Шумячского р-на Смоленской обл.  Призван Шумячским РВК.  Служил: 06.1941 г. - 10.1945 г., 101, 77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ДКОВИН Федор Петрович, 1908 г.р., Шумячский р-он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ОБАЕВ Денис Изотович,  1902 г. р.,  д. Осово Шумячского р-на Смоленской обл. Призван  Шумячским РВК.  Служил:07.1941г. – 10.1945г., 185 ЗСП , 1270 СП , рядовой. Награды: ордена Красной Звезды, Красного Знамени, медали «За отвагу», «За победу над Германией». Умер 16.12.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ДОБАЕВ Иван Нестерович, 1926 г.р., д.Осово Шумячского р-на Смоленской обл. Призван Шумячским РВК. Служил: 04.1944 г. - 07.1947 г., 18 отд. рота связи, рядовой. Награды: медали «За освобождение Варша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ДОБАЕВ Капитон Изотович, 1895 г.р., Шумячский р-н Смоленской обл.  Служил: Белорусский фронт. Награды: медали «За взятие Кенигсберга», «За победу над Германией». Умер 30.06.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ОБЕД Василий Тимофеевич, 1922 г.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ОВИНОВ Василий Прокофьевич, 1916 г.р. Призван Шумячским РВК. Служил: 182 СП Награды: медали «За отвагу», «За боевые заслуги».Умер 26.03.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ОВИНОВ Константин Григорьевич, 1915 г.р., Шумячский р-н Смоленской обл.  Служил: 06.1941г. – 05.1945г., 192 СП, 18 отд. зап. ж/д полк , 39 ж/д стр. б-он.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ОЛЬСКИЙ Марк Макарович,  1909 г. р., д. Вольняки Шумячского р-на Смоленской обл.  Призван Шумячским РВК.  Служил: 06.1941 г. - 09.1941 г., 191 отд. ж\д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ДОЛЬСКИЙ Семен Макарович,  1898 г.р.,  д. Вольняки Шумячского р-на Смоленской обл.  Призван  Шумячским РВК.  Служил:  07.1941г. – 05.1945г., 6 арт. полк, рядовой. Награды: медали « За боевые заслуги»,  «За освобождение Бел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ДОЛЬСКИЙ Филипп Гаврилович,1922 г.р.,   д. Вольняки Шумячского р-на  Смоленской обл. Призван  Шумячским РВК. Служил: 04.1941г.- 10.1948г., 310 авиац. склад, комендант. рота 52 СД , 50 зап. стр. полк,163 отд. дорожн. сроит. батальон ,1отд. дор. эксплуат. батальон, 39 воен. дор. упр., 225 стац. бронетанк. рем. база,105 окр. склад, сержант. Награды: Медаль «За победу над Германией».Умер 26.12.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ЗДНЯКОВ Василий Артёмович, 1913 г.р., д. Иолово Шумячского р-на Смоленской обл. Призван Шумячским РВК. Служил: 06.1941г. – 12.1945г., 191 СП, 30 арт. полк, рядовой. Награды: медаль «За победу над Германией». Умер 11.11.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ЗДНЯКОВ Михаил Артемович,  1905 г. р.,  д. Иолово Шумячского р-на Смоленской обл.  Призван  Шумячским РВК.  Служил: 07.1941 г. - 08.1945 г., 85 б-н аэродромн. обслуж., 1268 зен. арт.  полк,  рядовой. Награды: медаль «За боевые заслуги».  Умер 13. 03.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ЛИКАРПОВ Иван Евдокимович, 1918 г.р., д. Соколянка Шумячского р-на Смоленской обл. Служил: 09.1943 г. – 10.1943 г., 7 отд. трофейн. рота, рядовой. Умер 08.08.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ЛОЗКОВ Афанасий Петрович,  1909 г. р.,  д. Осово Шумячского р-на Смоленской обл.  Призван Шумячским РВК.  Служил: 09.1943 г.  - 06.1944 г.,  440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ЛОЗКОВ Василий Илларионович, 1922 г.р., Шумячский р-н Смоленской обл.  Призван Шумячским РВК . Служил: 186 танковая бригада . Награды: орден Красной Звезды, медаль «За победу над Германией». Умер 27.09.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ЛЯКОВ Василий Федосеевич, 1915 г.р., д. Путеводитель Доволинского р-на Новосибирской обл. Призван Кочковским РВК  Новосибирской обл. Служил: 06.1941 г. - 10.1945 г., 572 автомоб. полк, 1227,  286 стр. полки, ст. сержант.  Награды: орден Красной Звез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ЛЯКОВ Николай Варфоломеевич, 1921 г.р., д. Игнатовка Шумячского р-на Смоленской обл. Служил: с 1942 г. Награды: орден Отечественной войны II ст., медали «За боевые заслуги», «За оборону Кавказа». Умер в 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ЛЯКОВ Павел Кондратьевич, 1914 г. р.,  д. Чашники Рославльского р-на Смоленской обл. Призван Рославльским РВК Смоленской обл.  Служил: 07.1941 г. - 09.1945 г.,  349 легко арт. полк 119 СД, 389 истребит. противотанк.  арт. полк, 47 отд. истребит. противотанк. арт. бриг., мл. лейтенант. Награды: орден Красной Звезды, медали «За взятие Кенигсберга», «За победу над Германией», «За победу над Японией».  Умер 20.02.1972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ПОЛЯКОВ Трофим Ильич,  1909 г. р.,  д. Локотец Шумячского р-на Смоленской обл. Призван Шумячским РВК.  Служил: 06.1941 г. - 11.1945 г. , 191 СП, 220 СП, 1270 СП, 10 ж\д. полк,  ст. сержант. Награды: ордена Красной Звезды,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победу над Германией», «За боевые заслуги», «За победу над Японией». Умер 05.01.1972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ПОЛЯКОВ  Фёдор Никифорович, 1917 г.р., д. Снегирёвка Шумячского р-на   Смоленской обл.  Призван  Шумячским РВК. Служил: 09.1938 г. - 05.1945 г., 4946 школа связи, 1480, 220 отд. батальоны  связи,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МАЗКОВ Александр Тимофеевич, 1922 г. р.,  д. Бычки Шумячского р-на Смоленской обл. Призван Шумячским РВК.  Служил: 05.1942 г. - 05.1945 г., 424 СП 18 СД, 965 СП 274 СД, 1083 СП 312 СД, ст. лейтенант.  Награды: орден Красного Знамени, медали «За оборону Сталинграда», «За победу над Германией». Умер 06.10.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МАЗКОВ Александр Фомич, 1918 г.р., д. Микуличи Шумячского р-на   Смоленской обл. Призван  Шумячским РВК.  Служил: 07.1941 г.- 02.1946 г., 15 дорожно-строит. полк,  1268 стр. полк, 3 отд. лыжный батальон,  1218 стр. полк,  4 отд. автом. бат., 416 отд. бат. связи, санинструкт.,  сержант. Награды: медаль «За победу над Германией».  Умер 30.12.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МАЗКОВ Макар Семенович,  1902 г. р.,  д. Тишковка Шумячского р-на Смоленской обл.  Призван  Шумячским РВК.  Служил:07.1941г. – 09.1945г., 260 б-н аэродромного обслуж. ,15 аэродромно-тех. рота,  старшина. Награды: медаль «За оборону Москвы». Умер 24.12.195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МАЗКОВ Марк Герасимович, 1906 г.р., д. Тишковка Климовичского р-на Могилевской обл. Призван Шумячским РВК. Служил: 06.1941 г. - 05.1945 г., Брянский фронт, майор. Награды: ордена Отечественной войны I и II ст., Красного Знамени, Красной Звезды. Умер 11.05.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МАЗКОВ Мефодий Семенович,  1904 г. р.,  д. Тишковка Шумячского р-на Смоленской обл.  Призван  Шумячским РВК.  Служил: 07.1941 г. - 04.1942 г., 116 отд. саперный б-н,   рядовой. Умер 10. 0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МАЗКОВ Михаил Миронович, 1925 г.р., п. Шумячи Смоленской обл. Призван Ленинским РВК г. Челябинска. Служил: 05.1944 г. - 05.1947 г., 5 отд. полк связи, 240 отд. б-он связи, 826 гаубичный арт. полк, 825 минометный полк, 24 отд. стр. бригада, ефрейтор. Награды: медали «За отвагу» (2),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МАЗКОВ Степан Тимофеевич,  1909 г. р.,  д. Бычки Шумячского р-на Смоленской обл.  Призван Чебоксарским ГВК. Служил:01.1942г. – 07.1945 г., 142 , 384 отд. б-ны морской пехоты , ст. матрос. Награды: орден Красного Знамени,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МАЗОВ Василий Илларионович, 1923 г.р., ст. Понятовка Шумячского р-на Смоленской обл. Призван  Ершичским РВК Смоленской обл.  Служил: 10.1943 г. - 01.1946 г.,  9 учебн. танк. полк, 186 танк. бриг., 139 отд. рабочий б-н, 48 отд. трофейная бриг.,  сержант. Награды: орден Красной Звезды, медаль «За победу над Германией». Умер 27. 09.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НАСЕНКОВ Егор Павлович, 1923 г.р., д. Просковино Шумячского р-на Смоленской обл. Призван Рославльским РВК. Служил: 10.1943 г. - 02.1947 г., 1109 СП, 71 зап. СП, 295 гв. СП, гв. сержант. Награды: ордена Славы III ст., Отечественной войны I ст., медаль «За победу над Германией». Умер 28.04.196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НАСЕНКОВ Никон Евлампович(Евлампиевич),  1901 г. р.,  д. Просковино Шумячского р-на Смоленской обл.  Призван  Шумячским РВК.  Служил:07.1941г. – 01.1946г.,  17 железнодорожн. восст. б-н, ефрейтор. Награды: медали «За боевые заслуги», «За победу над Германией». Умер 01. 09.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НКРАТЕНКОВ (ПАНКРАТЕНКОВ) Семён Сидорович, 1922 г.р., д. Цыгановка Шумячского р-на   Смоленской обл. Призван  Шумячским РВК. Служил: 06.1941г.-01.1947г., 41 авиац. полк, 75 стр. полк, 214 стр. полк, 855 отд. зенитно-арт. дивизион, 1360 зенитно-арт. полк, рядовой. Умер 23.06.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ПОВ Георгий Павлович, 1907 г. р.,  с. Олешники Дубровского р-на Брянской обл.  Призван Дятьковским РВК Брянской обл.  Служил: 06.1941 г. – 05.1944 г., 40 гв. миномет. полк, 49 стр. мех. бриг., 15 отд. автомоб.  б-н,  рядовой. Умер 21.12.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ПОВ Иван Матвеевич, Шумячский р-н Смоленской обл. Умер в 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ПОВА (ФИЩЕНКОВА) Мария Ивановна, 1923 г.р., Шумячский р-он Смоленской обл. Служила: с 06.1944 г.,  хим. склад № 776, вольнонаемная.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ОРОШИН Анатолий Астионович, 1916 г.р., ст. Усольская Пермской обл. Рядовой. Награды: орден Отечественной войны II ст., медали «За боевые заслуги», Жукова, «За победу над Германией». Умер 23.03.200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ТАПОВ Андрей Павлович, 1918 г.р., д. Починичи Шумячского р-на   Смоленской обл. Призван  Шумячским РВК. Служил: с 11.1939 г.,  33 пограничный батальон, рядовой. Умер 27.02.1997 г.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ПОТАПОВ Константин Фёдорович, 1916 г.р., д. Надейковичи Шумячского р-на Смоленской обл. Призван  Шумячским РВК. Служил: 11.1939 г. – 11.1945 г., 38 авиашкола, 3300 арт. полк, 651 тяж. арт. полк, ст. сержант. Награды: орден Красной Звезды, медали «За отвагу», «За оборону Сталинграда», «За взятие Кенигсберга», «За победу над Германией».</w:t>
      </w:r>
    </w:p>
    <w:p>
      <w:pPr>
        <w:pStyle w:val="Normal"/>
        <w:numPr>
          <w:ilvl w:val="0"/>
          <w:numId w:val="2"/>
        </w:numPr>
        <w:tabs>
          <w:tab w:val="clear" w:pos="709"/>
          <w:tab w:val="left" w:pos="720" w:leader="none"/>
        </w:tabs>
        <w:jc w:val="both"/>
        <w:rPr/>
      </w:pPr>
      <w:r>
        <w:rPr>
          <w:rFonts w:eastAsia="Times New Roman" w:cs="Times New Roman"/>
          <w:lang w:eastAsia="zxx" w:bidi="zxx"/>
        </w:rPr>
        <w:t xml:space="preserve"> </w:t>
      </w:r>
      <w:r>
        <w:rPr>
          <w:rFonts w:eastAsia="Times New Roman" w:cs="MS Sans Serif;Arial"/>
          <w:lang w:eastAsia="zxx" w:bidi="zxx"/>
        </w:rPr>
        <w:t xml:space="preserve">ПОТАПОВ  Николай Иванович, 1915 г.р., д. Масловка Шумячского р-на   Смоленской обл. Служил: 06.1941 г. - 02.1945 г., 1111 стр. полк, 47 отд. ИПТ бригада, сержант. Награды: ордена Славы III ст.,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твагу», «За победу над Германией».  Умер 03.03.2005</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ТАПОВ Савелий Гаврилович,  1907 г. р.,  д. Починичи Шумячского р-на Смоленской обл.  Призван  Шумячским РВК.  Служил: 06.1941 г. - 12.1945 г.,  18 головной ремонтно-восст. поезд,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ОТЁМКИН Александр Николаевич, 1918 г.р., с. Кудряшово Денгизского р-на Гурьевской обл. Служил: 06.1941 г. – 09.1945 г., 249 отд. б-н связи 44 стр. корп., 80 полк связи 18 дивиз. связи, 123 отд. полк связи, мл. лейтенант. Умер 29.06.2003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ПРИВАЛОВ Дмитрий Аксенович,  1912 г. р.,  д. Боровица Рославльского р-на Смоленской обл.  Служил: 08.1941 г. - 03.1945 г.,  17 СП 5 гв. СД, 237 СП 76 гв. СД., капитан.  Награды: ордена Отечественной войны </w:t>
      </w:r>
      <w:r>
        <w:rPr>
          <w:rFonts w:eastAsia="Times New Roman" w:cs="MS Sans Serif;Arial"/>
          <w:lang w:val="en-US" w:eastAsia="zxx" w:bidi="zxx"/>
        </w:rPr>
        <w:t>I</w:t>
      </w:r>
      <w:r>
        <w:rPr>
          <w:rFonts w:eastAsia="Times New Roman" w:cs="MS Sans Serif;Arial"/>
          <w:lang w:eastAsia="zxx" w:bidi="zxx"/>
        </w:rPr>
        <w:t xml:space="preserve">  и </w:t>
      </w:r>
      <w:r>
        <w:rPr>
          <w:rFonts w:eastAsia="Times New Roman" w:cs="MS Sans Serif;Arial"/>
          <w:lang w:val="en-US" w:eastAsia="zxx" w:bidi="zxx"/>
        </w:rPr>
        <w:t>II</w:t>
      </w:r>
      <w:r>
        <w:rPr>
          <w:rFonts w:eastAsia="Times New Roman" w:cs="MS Sans Serif;Arial"/>
          <w:lang w:eastAsia="zxx" w:bidi="zxx"/>
        </w:rPr>
        <w:t xml:space="preserve"> ст., медаль «За освобождение Варшавы». Умер 01.03.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ИВАЛОВ Никифор Анисимович, 1922 г.р., д.Пнево Шумячского р-на Смоленской обл. Призван Шумячским РВК. Служил: 08.1941 г. - 02.1946 г., 692 СП, 205 ОАПТР,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ИЕМКО Николай Александрович, 1925 г.р., д. Селюты Шумячского р-на Смоленской обл.Призван Шумячским РВК. Служил: 10.1943 г. - 11.1943 г., 213 СП, рядовой. Награды: медаль «За победу над Германией». Умер 21.09.199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ИЕМКО Николай Иванович,  1910 г. р.,  д. Селюты Шумячского р-на Смоленской обл.  Призван Шумячским РВК.  Служил: 05.1941 г. - 10.1945 г., 343 СП, 197 ЗСП, рядовой. Награды: медаль «За победу над Германией». Умер 02.04.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ИМАШОВ Павел Григорьевич,  1904 г. р.,  д. Хоронево Шумячского р-на Смоленской обл.  Призван Шумячским РВК.  Служил: 07.1941 г. – 11. 1945 г., 428,12 отд. телеграф. строит. б-ны связи,  ефрейтор. Награды: медали, «За оборону Москвы», «За оборону Сталинграда»,  «За оборону Кавказа», «За победу над Германией». Умер 21. 06.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ИМАШОВ Павел Николаевич, 1917 г.р., д. Хоронево Шумячского р-на   Смоленской обл.  Призван  Шумячским РВК. Служил: 03.1939 г. - 12.1946 г., 189 отд. стр. полк, 258 стр. бригада,  436 стр. полк,  437,  433 полки  войск МВД,  сержант. Награды: медали «За победу над Германией», «За Победу над Японией». Умер 01.03.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ИМАШОВ Платон Григорьевич, 1912 г.р., д. Хоронево Шумячского р-на Смоленской обл. Призван Полевым ВК. Служил: 09.1943г. – 11.1945 г., 451 СП, 206 зап. СП, 21 военно-мех. мост. отряд, рядовой. Награды: медаль «За победу над Германией». Умер 28.09.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КОПЕНКО Степан Иванович, 1897 г.р. Служил: 09.1943 г. – 01.1945 г., 676 арт. полк 232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ОКОПЕНКОВ Андрей Леонович,  1911 г. р.,  д. Пожарь Шумячского р-на Смоленской обл.  Призван Шумячским РВК. Служил: 07.1941 г. - 09.1941 г., 478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ОКОПЕНКОВ Иван Кузьмич, 1918 г.р.,  Шумячский р-н Смоленской обл. Служил: 08.1941 г. - 09.1943 г., 49 СП 50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КОПЕНКОВ Николай Малахович, 1923 г.р., д. Пожога Шумячского р-на Смоленской обл. Умер 22.11.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КОПЕНКОВ Павел Кузьмич, 1909 г. р.,  д. Пильники Хиславичского р-на Смоленской обл.  Призван Хиславичским РВК. Служил: 07.1941 г. - 11.1945 г., 30 авиац. склад, 704 авиац. склад,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ПРОКОПЕНКОВ Павел Николаевич,1916 г.р., д. Пожога Шумячского р-на   Смоленской обл.  Призван  Шумячским РВК.  Служил:  07.1941 г.- 11.1945 г., 207,174 танковые бригады, 14 гв. танковая бригада, гв. ст. сержант.  Награды: орден Красной Звез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КОФЬЕВ Петр Михайлович,  1911 г. р.,  д. Иванов Стан Шумячского р-на Смоленской обл.  Призван Шумячским РВК.  Служил: с 06.1941 г., 59 СП, рядовой. Награды: медаль «За победу над Германией». Умер 12. 09.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ОКУДИН (ПРОНУДИН) Фрол Борисович, 1911 г.р., д. Незабудкино Шумячского р-на Смоленской обл. Сержант. Умер 04.04.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ХОРЕНКОВ Даниил Елисеевич,  1907 г. р.,  д. Сяковка Стодолищенского р-на Смоленской обл.  Призван Стодолищенским РВК Смоленской обл. Служил: 06.1941 г. - 01.1946 г., 280 авиац. база, 208 ЗСП, 248 отд. рота автоцистерн,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ОХОРЕНКОВ Пётр Григорьевич, 1926 г.р., д. Серковка Шумячского р-на Смоленской обл. Призван Шумячским РВК. Служил: 03.1944 г. - 04.1951 г., 47 уч.СП, 221 СП, 197 арт. зап. СП, 10 отд. СП, в/ч 32111, старшина.  Награды: медаль «За взятие Берлина». Умер 05.05.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ХОРОВ Павел Василь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ОХОРОВ Петр Лукья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ОХОРОВ Степан Васильевич, 1912 г.р., д. Поповка Шумячского р-на Смоленской обл. Призван Шумячским РВК. Служил: 06.1941г. -11.1945г., 164 б-он аэродромн. обслуж., рядовой. Награды: медали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УДНИКОВ Аким Федорович, 1903 г.р.,Шумячский р-он Смоленской обл. Служил:  1943г.  – 1944 г.,433 СП 64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УДНИКОВ Александр Варфоломеевич,  1906 г. р., д. Пустосел Шумячского р-на Смоленской обл.  Призван Шумячским РВК.  Служил: 07.1941 г. - 10.1945 г. , 392, 1266, 1287 СП,  мл. сержант. Награды: орден Красной Звезды, медали «За боевые заслуги»(2),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УДНИКОВ Александр Иванович, 1907 г.р., д.Днесино Шумячского р-на Смоленской обл. Призван Шумячским РВК.Служил: 07.1941 г. - 04.1944 г., 191, 551 СП  , рядовой. Умер 30.06.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УДНИКОВ Василий Устинович, 1924 г.р., д. Серковка Шумячского р-на Смоленской обл. Призван Шумячским РВК. Служил: 10.1943 г. - 10.1944 г., 362 зап. СП, 75 гв. СП, рядовой. Умер 06.04.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Григорий Иванович, 1926 г.р., Брянская обл. Умер 12.05.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Евгений Николаевич, 1918 г.р., д. Починичи Шумячского р-на   Смоленской обл. Призван  Шумячским РВК. Служил: 10.1939 г.- 05.1945 г.,  268 корпусн. арт. полк,  1420 арт. полк, мл. сержант. Награды: орден Красной Звезды, медали «За отвагу»(2), «За взятие Берлина», «За победу над Германией». Умер 21.0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Егор Алексеевич, 1902 г. р.,  д. Хоронево Шумячского р-на Смоленской обл.  Призван  Шумячским РВК.  Служил: 08.1941г. – 10.1945г., 105 отд. инженерный аэродромн. б-н, сержант. Награды: медали «За оборону Москвы», «За победу над Германией». Умер 26. 06.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Иван Данилович, 1918 г.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Иван Ермолаевич, 1920 г. р.,  ст. Понятовка Шумячского р-на Смоленской обл. Призван  Ершичским РВК. Служил: 10.1940 г. – 06.1946 г., 114 отд. б-н связи,14 гв. отд. б-н связи , 311 отд. полк правит. связи НКВД,  70 автополк,   сержант. Награды: медаль «За победу над Германией». Умер 07.08.196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Константин Иванович, 1912 г.р., д. Микуличи Шумячского р-на Смоленской обл. Призван Шумячским РВК. Служил: 09.1039г. – 11.1945г., 456 корпусн. тяж. арт. полк, 962 арт. полк, сержант. Награды: медаль «За победу над Германией». Умер 15.05.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Николай Архипович, 1926 г.р., Шумячский р-н Смоленской обл.  Служил: с 03.1945г.,152 арт. полк, рядовой. Умер 22.07.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Николай Павлович, 1926 г.р., д. Бабичевка Шумячского р-на Смоленской обл. Призван Шумячским РВК. Служил: 03.1944 г. – 01.1948 г., 477 учебн. СП, 333 арт. полк, 269 отд. арт. бригада, в/ч 52818, в/ч 28390, старшина. Награды: медали «За отвагу»(2) «За взятие Кенигсберга»,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РУДНИКОВ Пётр Минаевич, 1921 г.р., д. Хоронево Шумячского р-на Смоленской обл. Призван Шумячским РВК. Служил: 06.1940 г. – 06.1942 г., 189 арт. полк, 172 арт. полк, рядовой. Умер 19.06.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Степан (Стефан) Карпович,  1905 г. р., д. Серковка Шумячского р-на Смоленской обл.  Призван  Шумячским РВК.  Служил: 06.1941 г. - 08.1945 г., 31 подвижные авиационные мастерские,  рядовой. Награды: медали «За оборону Москвы», «За победу над Германией». Умер 24. 03.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Ульян Селиверстович,  1906 г. р.,  д. Шумовка Шумячского р-на Смоленской обл.  Призван  Шумячским РВК.  Служил: 06.1941 г. - 11.1946 г.,  18 головной ремонтно-восст. поезд,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ДНИКОВ Федот Ульянович, 1901 г.р., д. Бабичевка Шумячского р-на Смоленской обл. Призван Шумячским РВК. Служил: 07.1941г. – 08.1945г., 37 арм. военторг, рядовой .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РУСОВА Мария Герасимовна ,1923 г.р., Шумячский р-н Смоленской обл. Служила: 05.1943 г. - 09.1944 г., рядовой. Умерла 30.1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УГАЧЁВ Дмитрий Владимирович, 1924 г.р., д. Селюты Шумячского р-на Смоленской обл. Призван Шумячским РВК. Служил: 10.1943 г. - 04.1945 г., 49 СД, 551 СП, 125 отд. истреб. противотанк. дивиз., 179 гв. СП, 3 корпус. арт. бригада, 93 гв. корпус. арт. полк, ефрейтор. Награды: медаль «За победу над Германией» Умер 08.06.197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УНЕНКОВ Михаил Иванович, 1926 г.р., п. Никольский Шумячского р-на Смоленской обл. Призван Шумячским РВК. Служил: 08.1943 г. - 04.1945 г., 47 уч.- минометный полк, 247 СП, 96 гв. СД, 295 гв. СП, сержант. Награды:  медаль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УСЬКОВ Кузьма Тимофеевич,  1910 г. р.,  д. Днесино Шумячского р-на Смоленской обл. Призван Шумячским РВК.  Служил: 07.1941 г. - 05.1946 г., 1276 СП, 26 отд.  раб.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УХОВ Иван Николаевич,1924 г.р., д. Клины Сычёвского р-на Смоленской обл. Служил: 02.1942г. – 05.1947г., в/ч 21460, 801 отд. рота хим. защиты 261 СД., ст. лейтенант. Награды: медаль «За взятие Кенигсберга». Умер 13.04.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ПУШКАРЕВ Павел Васильевич,  1911 г. р.,  д. Богдановка Шумячского р-на Смоленской обл.  Призван Бурминским РВК Сумской обл. Служил: 08.1943 г. - 12.1943 г., 121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ПЧЁЛКО Аркадий Дмитриевич, 1924 г.р., д. Курмели Велижского р-на Смоленской обл. Призван Велижским РВК Смоленской обл. Служил: 03.1942 г. - 03.1947 г., 159 арм. зап. СП, 21 гв. мех. полк, 350 гауб. арт. полк, рядовой. Награды: ордена Красной Звезды, Славы III ст., медаль «За боевые заслуги». Умер 26.12.1983 г.</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t>Р</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АБУСОВ Андрей Емельянович, 1918 г.р., д. Починичи Шумячского р-на   Смоленской обл. Призван Ленинградским РВК г. Москвы. Служил: 11.1939 г.- 02.1945 г., 2 полк служ. ВНОС, 325,  225 кон. войска НКВД,  рядовой.  Награды: медаль «За победу над Германией». Умер 08.03.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АБУСОВ Евтих Давидович,  1902 г. р.,  д. Починичи Шумячского р-на Смоленской обл.  Призван  Шумячским РВК.  Служил: 06.1941г. – 12.1945г.,  685 легко-арт. полк,  рядовой. Награды: орден Красной Звезды, медали «За отвагу», «За освобождение Праги», «За победу над Германией». Умер 16. 06.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АДЧЕНКОВ Григорий Фёдорович, 1918 г.р.,  д. Клюксово Екимовичского района Смоленской обл. Призван  Екимовичским РВК  Смоленской обл. Служил: 1940 г.- 1946 г.,  937 стр. полк,  рядовой.  Награды: медали «За оборону Москвы», «За оборону Ленинграда», «За победу над Германией». Умер 16.10.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АДЧЕНКОВ Николай Илларионович, 1923 г.р., д. Богачёво Шумячского р-на Смоленской обл. Призван Ново-Мышским РВК Барановичской обл. Служил: 07.1944 г. - 09.1945 г., 434 СП , 287 отд. истребит. противотанк. б-он, 664 арт. полк, рядовой. Награды: медали «За взятие Берлина», «За победу над Германией», «За отвагу», «За взятие Кенигсберга». Умер 13.03.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АДЧЕНКОВ Петр Алексеевич,  1905 г. р.,  д. Астапковичи Рославльского р-на Смоленской обл.  Призван  Рославльским РВК Смоленской обл. Служил:  10.1943 г.  - 03.1944 г., 1268 СП, рядовой.  Умер 22. 07.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АДЧЕНКОВ Феоктист Климентьевич, 1896 г.р., Шумячский р-он Смоленской обл.  Служил:  с 07.1941 г., 246, 811 БАО,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АКИТИН Леонид Васильевич,  1911 г. р.,  д. Сергеевка Шумячского р-на Смоленской обл.  Призван Шумячским РВК.  Служил: 07.1941 г. - 11.1945 г., 12 зап. авиац. полк, 330 медсан. б-н, 16 автотранспорт. бриг., рядовой. Награды: орден Красной Звез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АСТОРГУЕВ Михаил Федосович, 1908 г. р.,  д. Дубовица Шумячского р-на Смоленской обл.  Призван Шумячским РВК.  Служил: 07.1941 г. - 09.1945 г. , 205, 433 СП, управление воен. автомоб. дороги №2,  ефрейтор. Награды: орден Красной Звезды, медали  «За освобождение Варшавы», «За победу над Германией».  Умер 04.10.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АТНИКОВ Иван Игнатьевич,  1905 г. р.,  д. Пожога Шумячского р-на Смоленской обл.  Призван Шумячским РВК.  Служил:  06.1941 г. - 09.1945 г. , 191, 1268, 1019 СП, рядовой. Умер 03.11.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АТНИКОВ Иван Трофимович, 1920 г.р., Шумячский р-н Смоленской обл. Служил: 06.1941 г. - 05.1945 г.,821 арт. полк  289 СД,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АТНИКОВ Илья Тимофеевич, 1918 г.р., д. Дубровка Шумячского р-на   Смоленской обл. Призван  Волховским РВК Ленинградской обл. Служил:11.1939 г.- 05.1946 г., 324 отд. зенитно-арт. дивизион, рядовой.  Награды: медали «За оборону Москвы», «За победу над Германией». Умер 23.10.197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АТНИКОВ Петр Игнатьевич, 1906 г. р.,  д. Дубровка Шумячского р-на Смоленской обл.  Призван  Шумячским РВК.  Служил: 07.1941 г. -  10.1945 г.,  31 передвижные авиац. мастерские, 121 отд. мостостроит. б-н, 128 отд. дорожно-эксплуатац. б-н, рядовой.  Награды: медаль «За победу над Германией». Умер 27.10.1978 г. </w:t>
      </w:r>
    </w:p>
    <w:p>
      <w:pPr>
        <w:pStyle w:val="Normal"/>
        <w:numPr>
          <w:ilvl w:val="0"/>
          <w:numId w:val="2"/>
        </w:numPr>
        <w:tabs>
          <w:tab w:val="clear" w:pos="709"/>
          <w:tab w:val="left" w:pos="720" w:leader="none"/>
        </w:tabs>
        <w:jc w:val="both"/>
        <w:rPr/>
      </w:pPr>
      <w:r>
        <w:rPr>
          <w:rFonts w:eastAsia="Times New Roman" w:cs="Times New Roman"/>
          <w:lang w:eastAsia="zxx" w:bidi="zxx"/>
        </w:rPr>
        <w:t xml:space="preserve"> </w:t>
      </w:r>
      <w:r>
        <w:rPr>
          <w:rFonts w:eastAsia="Times New Roman" w:cs="MS Sans Serif;Arial"/>
          <w:lang w:eastAsia="zxx" w:bidi="zxx"/>
        </w:rPr>
        <w:t xml:space="preserve">РАХМАНОВ Аркадий Фёдорович, 1919 г.р., д. Большие Усохи Екимовичского района Смоленской обл. Призван  Шумячским РВК. Служил: 12.1940 г. - 05.1946 г., 115 зенитно-арт. полк, 96 арм. арт. полк,  ст. сержант.  Награды: ордена Славы III ст., Отечественной войны </w:t>
      </w:r>
      <w:r>
        <w:rPr>
          <w:rFonts w:eastAsia="Times New Roman" w:cs="MS Sans Serif;Arial"/>
          <w:lang w:val="en-US" w:eastAsia="zxx" w:bidi="zxx"/>
        </w:rPr>
        <w:t>I</w:t>
      </w:r>
      <w:r>
        <w:rPr>
          <w:rFonts w:eastAsia="Times New Roman" w:cs="MS Sans Serif;Arial"/>
          <w:lang w:eastAsia="zxx" w:bidi="zxx"/>
        </w:rPr>
        <w:t xml:space="preserve"> степ., Красной Звезды, медали «За оборону Ленинграда», «За взятие Кенигсберга», «За победу над Германией». Умер 18.01.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ЕВЕДИНСКИЙ Кузьма Лаврентьевич., 1911 г.р., Новосибирская обл.  Умер 12.08.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ЕВИЗОРОВ Алексей Демидович, 1913 г.р., д. Петуховка Шумячского р-на Смоленской обл. Призван Шумячским РВК. Служил: 05.1941г. – 11.1945г., 159 СП,188 армейский зап. СП, 73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ЕВИЗОРОВ Владимир Демидович, 1926 г.р., д. Погуляевка Шумячского р-на Смоленской обл. Призван Шумячским РВК. Служил: 03.1944 г. - 12.1945 г., 46, 191 СП, 92 зап. СП, 70 отд. автоб-он, 82 отд. автоб-он, сержант.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ЕВЯКИН Аким Иванович,  1911 г. р.,  д. Кодемо Артемовского р-на Сталинской обл.  Призван Артемовским ГВК Сталинской обл. Служил: 06.1941 г. - 10.1941 г., 477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ДИОНОВ Матвей Иванович, 1915 г.р., д. Масловка Шумячского р-на Смоленской обл. Призван Шумячским РВК. Служил: 07.1941г. – 06.1946г., 100 СП, 1118 СП, 56 моториз. бригада, 229 полк конвойных войск НКВД, рядовой. Умер 01.09.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ОЖКОВ Феоктист Ларионович,  1900 г. р.,  д. Круторовка Шумячского р-на Смоленской обл.  Призван  Шумячским РВК.  Служил: 07.1941г. – 07.1945г.,  5, 364 СП,  103 З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РОМАНЕНКОВ) Николай Климентьевич, 1907 г. р., д. Хоронево Шумячского р-на Смоленской обл.  Призван Шумячским РВК.  Служил: 06.1941 г. - 01.1946 г., 112 отд. автоб-н, 684 полевая почт. станция,  рядовой. Награды: медали «За оборону Москвы», «За победу над Германией». Умер 11. 01.196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Андрей Сазонович, 1915 г.р., д. Брозданы Шумячского р-на Смоленской обл. Служил: 02.1941 г. - 09.1945 г., 57 танковая бригада, 440 СП, 348 тяжелый самоходный арт. полк, рядовой. Награды: медали «За боевые заслуги», «За победу над Германией». Умер 18.04.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Антон Петрович,  1911 г. р.,  д. Брозданы Шумячского р-на Смоленской обл.  Призван Шумячским РВК. Служил: 06.1941 г. - 11.1943 г.,  31 подвиж. авиамастерские, мл. сержант. Награды: медали  «За оборону Москвы», «За победу над Германией».  Умер 30. 08.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Василий Сазонович, 1918 г.р., д. Брозданы Шумячского р-на   Смоленской обл. Призван Пермским ГВК. Служил: 11.1938 г.- 11.1946 г., 1 отд. эксплуатац. полк,  ст. сержант. Умер 27.03.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Георгий Сазонович, 1916 г.р., д. Брозданы Шумячского р-на Смоленской обл. Призван Запорожским РВК. Служил: 06.1941 г. – 05.1945 г., штаб Черномор. флота, узел связи, рядовой. Умер 27.09.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Дмитрий Николаевич, 1924 г.р., д. Краснополье Шумячского р-на Смоленской обл. Служил: 12.1943 г. - 05.1945 г., 49 СП, 291 СП, мл. сержант. Награды: медали «За взятие Берлина»,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Иван Петрович, 1916 г.р., Шумячский р-н Смоленской обл. Служил: 2 зенитно-арт. полк НК ВМФ, ст. матрос. Умер 10.07.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ОМАНЕНКОВ Иван Сазонович, 1925 г.р., д. Брозданы Шумячского р-на Смоленской обл. Призван Шумячским РВК. Служил: 09.1943 г. - 10.1943 г., 441 СП 3 бат. 10 армии, рядовой. Умер 31.07.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ЕНКОВ Павел Семенович, 1916 г. р.,  д. Шумовка Шумячского р-на Смоленской обл. Призван Шумячским РВК.  Служил: 06.1941 г. - 05.1945г., головной авиасклад № 310, 112 отд. автотранспорт.  б-н 12 р-на авиабазиров.,  лейтенант. Награды: медали «За отвагу», «За оборону Москвы», «За боевые заслуги»,  «За победу над Германией». Умер 04.02.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ОВ Андрей Иванович, Шумячский р-н Смоленской обл. Умер 22.12.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ОМАНОВ Валентин Григорьевич, 1924 г.р., д. Посёлок Шумячского р-на Смоленской обл. Служил: 01.1943 г. - 03.1947 г., 26 мех. дивиз., рядовой. Умер 23.05.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ОМАНОВ Захар Тимофеевич, 1918 г.р., д. Починичи Шумячского р-на Смоленской обл. Призван  Шумячским РВК. Служил:10.1939 г.- 06.1945 г., 143 отд. саперный батальон,  23 отд. батальон,  рядовой. Награды: медаль «За Победу над Японией». Умер 07.05.197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ОВ Никифор Ива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ОВ Николай Васильевич, 1920 г.р., д. Гневково Шумячского р-на Смоленской обл. Служил: 11.1940 г. – 10.1944 г., 6 воздушная див., 2 Украинский фронт, рядовой. Награды: ордена Отечественной войны I ст., Красной Звезды, медаль «За победу над Германией». Умер 31.03.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ОВ Николай Мефедович (Нефедьевич ), 1909 г. р.,  д. Студенец Шумячского р-на Смоленской обл.  Призван Шумячским РВК.  Служил: 07.1941 г. - 11.1943 г. , 7 раб. б-н, 369 СП,  рядовой. Награды: медаль «За победу над Германией». Умер 09.05.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ОВ Степан Фёдорович, 1913 г.р., д. Косачёвка Шумячского р-на Смоленской обл. Призван Сызранским ГВК Куйбышевской обл. Служил: 01.1942г. – 10.1945г., 334 отд. саперный б-он, 153 СД, рядовой. Награды: орден Красной Звезды, медали «За боевые заслуги»,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ОМАНОВ Федор Тимофеевич,  1905 г. р.,  д. Починичи Шумячского р-на Смоленской обл. Призван  Рославльским РВК Смоленской обл. Служил: 09.1943 г.,  - 07.1944 г., саперный б-н 212 СД, рядовой. Награды: медаль «За победу над Германией». Умер 5.10.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УДАК Владимир Фёдорович, 1926 г.р., д. Н. Дмитровка Тюхтецкого р-на Красноярского края. Призван Тюхтецким РВК Красноярского края. Служил: 06.1943 г. - 05.1945 г., 3 учебн. танковый полк, 28 танковая бригада, в/ч 35795, в/ч 35795, гв. сержант. Награды: медали «За победу над Германией», «За взятие Кенигсберга». Умер 30.04.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УДАКОВ Василий Филиппович,  1920 г. р.,  Шумячский р-н Смоленской обл. Умер в 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УДАКОВ Владимир Пиманович, 1923 г.р., п. Первомайский Шумячского р-на Смоленской обл. Призван Дзержинским РВК Горьковской обл. Служил: 11.1941 г. - 05.1945 г., 15 гв. стр. морская бригада, 344 СП, 178 отд. строит. монтажный б-н, рядовой. Умер 18.05.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УДАКОВ Степан Варфоломеевич, 1911 г.р., Шумячский р-н Смоленской обл. Служил: 12.1942 г. – 04.1945 г., 73 СП, 872 гауб. арт. полк, 32 гауб. арт. бриг.,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УДЕНКО Павел Петрович, 1924 г.р., Шумячский р-н Смоленской обл. Служил: 05.1943 г. – 10.1943 г., 1374 особ. СП, 200 гв. СП, 68 гв. СД, мл. лейтен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УКЕВИЧ Иван Иванович, 1919 г.р., д. Зубова Буда Шумячского р-на   Смоленской обл.  Призван  Шумячским РВК. Служил:10.1939 г. - 04.1946  г. , 518 полк ПВО, 433 стр. полк,  ст.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УНОВ Владимир Андреевич, 1909 г.р., г. Варшава Польша.  Призван Шумячским РВК. Служил: 12.1941 г. - 01.1946 г., 2 зап. железнодор. полк, ст. лейтенант.  Награды: медали «За боевые заслуги», «За победу над Германией». Умер 27.09.194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УСАНОВ Валентин Савельевич, 1923 г.р., д. Маховица Володарского р-на Орловской обл. Призван Шумячским РВК. Служил: 10.1943 г. - 05.1945 г., 222 СП, 544 минометный полк, 2027 гаубичный арт. полк, 89 механиз. полк, ст. сержант. Умер 28.03.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ЫБАКОВ Алексей Яковлевич, 1921 г.р., д. Челновня Всходского р-на Смоленской обл. Призван Всходским РВК Смоленской обл. Служил: 09.1940 г. - 05.1945 г., 2 СП, 60 район авиабазирования, сержант.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ЫЖЕНКОВ Александр Ефимович, 1917 г.р., д. Криволес Шумячского р-на   Смоленской обл.  Призван  Шумячским РВК. Служил: 03.1939 г. - 09.1945 г.; 189 стр. полк, 5 отд. стр. батальон; в/ч 36324, старшина.  Награды: медали «За боевые заслуги»,   «За Победу над Японией».  Умер 10.06.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ЫЖЕНКОВ Алексей Андреевич, 1926 г.р., д. Криволес Шумячского р-на Смоленской обл. Призван Шумячским РВК. Служил: 05.1944 г. - 06.1946 г., 47 учебный СП, 293 СП, 202 зап. СП, 104 пушечно-арт. бригада, 12 гв. арм. пушечно-арт. бригада, гв. рядовой. Награды: орден Отечественной войны I ст., медаль «За победу над Германией». Умер 28.05.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ЫЖИКОВ Алексей Корнеевич, 1918 г. р.,  д. Починичи Шумячского р-на   Смоленской обл. Призван  Шумячским РВК. Служил: 07.1941 г.- 05.1946 г., 10 отд. танк. бригада,  12 уч. отд. танк. полк, 4 танковый полк,  ст. сержант.  Награды: орден Славы III ст., медали «За взятие Кенигсберга», «За победу над Германией». Умер 13.03.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ЫЖИКОВ Иван Петрович, 1922 г.р. Умер 17.07.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ЫЖКОВ Николай Романович, 1920 г.р., д. Власково Шумячского р-на   Смоленской обл.  Призван  Шумячским РВК. Служил:10.1940 г. - 01.1945 г., школа мл. авиаспециалистов,  4 зап. истребит. авиаполк,  20, 19 гв. истребит. авиаполки,  80 бомб. авиаполк,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ЫЖОВА (НИКИТЕНКОВА) Вера Игнатьевна, 1925 г.р., Шумячский р-он Смоленской обл. Служила: 12. 1944 г. - 08.1945 г., 2985 эвакогоспиталь, вольнонаемная.</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ЫЛЕНКОВ Пётр Никитьевич, 1922 г.р., д. Алексеевка Екимовичского района Смоленской обл.  Призван Кольским РВК  Мурманской обл. Служил: 06.1941 г.- 05. 1945 г., 88, 16 стр. полки,  17 батарея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ЯБИХИН Георгий Данилович, 1911 г.р., Шумячский р-н Смоленской обл. Служил: 02.1944 г. – 05.1945 г., 10 арт. корпус., 4 арт. дивиз. прорыва РГК, 1109 легкоарт. полк, рядовой. Умер 26.10.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ЯБИХИН Павел Прокофьевич,  1910 г. р.,  д. Пустосел Шумячского р-на Смоленской обл.  Призван Шумячским РВК. Служил: 05.1941 г. -  10.1945 г. , 191 СП, 152 ЗСП, рядовой. Награды: медаль «За победу над Германией». Умер 10.0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ЯБИХИН Пётр Прокофьевич, 1913 г.р., д. Пустосёл Шумячского р-на Смоленской обл. Призван Шумячским РВК. Служил: 06.1941г. – 11.1946г., 110 СД, 205 СП, 48 офиц. полк, 178 спец. лагерь, 14 отд. штурм. б-он, 16 штрафной б-он, 202 СП, ст. сержант. Награды: медаль «За победу над Германией». Умер 22.02.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ЯБУХ (РЯБЫХ) Артём Герасимович,1913 г.р., д. Студенец Шумячского р-на Смоленской обл. Призван Сталинским РВК. Служил: 10.1941г. – 10.1945г., 290 СП, 385 СП, 99 зап. СП, рядовой. Награды: медаль «За победу над Германией». Умер 16.03.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ЯБЦЕВ Анисим Алексеевич, 1915 г.р., д. Екимовичи Климовичского р-на Могилёвской обл. Призван Шумячским РВК. Служил: 06.1941г. – 10.1945г., 257 б-он аэродромн. обслуж., 133 зап. СП, 25 учебный танковый полк, 15 танковая бригада, ст. сержант. Награды: медали «За боевые заслуги», «За оборону Москвы», «За освобождение Варшавы», «За победу над Германией». Умер 12.04.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ЯБЦЕВ Степан Кириллович, 1926 г.р., д. Прудовая Поляна Шумячского р-на Смоленской обл. Призван Шумячским РВК. Служил: 04.1944 г. - 07.1945 г., 47 учебный СП, 4 зап. СП, 117 СП, 211 гаубичный арт. полк, 251 танк. б-он, 153 отд. танк. б-он, в/ч 61854, ст. сержант. Награды: медали «За отвагу», «За победу над Германией»,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РЯБЧЕНКО Исаак Савельевич,  1904 г. р.,  д. Дубровка Новозыбковского р-на Брянской обл.  Призван  Шумячским РВК.  Служил: 07.1941 г. - 09.1945 г., 420 полевая хлебопекарня, отд. б-н обслуживания станц. снабж. Западного фронта,  сержант.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РЯЖЕЧКИН Тимофей Петрович, 1912 г.р., д. Погорелово Шумячского р-на Смоленской обл. Призван Рославльским РВК Служил: 06.1941г. – 05.1943г., 159 СП, рядовой. Награды: медаль «За победу над Германией».</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С</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ВЕЛЬЕВ Георгий Иванович,  1909 г. р., д. Косачевка Шумячского р-на Смоленской обл.  Призван Первомайским РВК. Служил: 10.1942 г.  - 11.1945 г.,  124 СП, 437 передвиж. авторем. база,  ефрейтор. Награды: медали «За боевые заслуги», «За взятие Будапешт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ВЕЛЬЕВ Иван Федорович,  1904 г. р.,  п. Красное Знамя Стодолищенского р-на Смоленской обл. Призван  Стодолищенским РВК Смоленской обл. Служил: 04.1944 г.-   07.1945 г., 1106 СП, 30 гв.  арт. полк,  рядовой. Награды: медали «За отвагу» (2), «За взятие Кенигсберга», «За победу над Германией». Умер 12. 02.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ВКИН Василий Иванович, 1926 г.р., д. Пустосёл Шумячского р-на Смоленской обл. Призван Полевым РВК. Служил: 04.1945 г. - 10.1945 г., 152 арм. зап. СП, 340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ВКИН Павел Васильевич, 1904 г. р.,  д. Пустосел Шумячского р-на Смоленской обл.  Призван  Шумячским РВК.  Служил: 08.1944 г.  - 08.1945 г.,  , 425 СП,  29 автомобильный полк,  рядовой. Награды: медаль «За победу над Германией». Умер 01.10.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ВОСТОВ Прокофий Игнатьевич. Награды: орден Красной Звезды, медали «За отвагу»(2), «За боевые заслуги», «За победу над Германией».Умер 07.06.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ВЧЕНКО Клавдия Иосифовна, 1917 г.р., д. Шумовка Шумячского р-на Смоленской обл. Служила: 08.1941 г. – 09.1942 г., парт. отр. Демидовского р-на, разведчиц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ВЧЕНКОВ Александр Михайлович, 1923 г.р., д. Большая Гриневщина Шумячского р-на Смоленской обл. Служил: 10.1941г.- 03.1944 г., 28 отд. зап. б-н связи, военно-инженерн. училище, 39 отд. гв. саперн. б-н 37 гв. СД,  гв. ст. лейтенант. Награды: ордена Отечественной войны II и I ст. Умер 17.12.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ВЧЕНКОВ Н. М.,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ДЧЕНКО Дмитрий Архипович, 1922 г.р., д. Починичи Шумячского р-на Смоленской обл. Служил: 10.1940 г. – 12.1946 г., 533 СП, 1 гв. танковая армия,  рядовой. Награды: орден Отечественной войны I ст. Умер 09.09.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ЗАНКОВ Федор Фомич, 1923 г. р.,  д. Королишки Шумячского р-на Смоленской обл. Служил: 09.1943 г. - 08.1945 г.,   9 отд. уч. рота 64 СД, 244 СП 82 гв. СД. Умер 26.04.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КОВИЧ Александр Антонович, 1926 г.р., д. Зубова Буда Шумячского р-на Смоленской обл. Призван Шумячским РВК. Служил: 03.1944 г. - 06.1946 г., 221 СП, 53 зап. арт. полк, в/ч 12862, мл. сержант. Награды: медали «За отвагу», «За боевые заслуги», «За победу над Германией», «За Победу над Японией». Умер 07.03.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КОВИЧ  Александр Григорьевич,  1904 г. р.,  д. Гриневщина Шумячского р-на Смоленской обл.  Призван  Шумячским РВК.  Служил: с 09.1943 г.,  451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КОВИЧ  Александр Иванович,  1910 г. р.,  д. Ново-Спасск Ершичского р-на Смоленской обл.  Призван Ершичским РВК Смоленской обл.  Служил: 06.1941 г. - 01.1944 г.,  123 отд. стр. бриг., 891 СП,  старш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КОВИЧ Афанасий Иванович ,1914 г.р., д. Ново-Спасское Ершичского р-на Смоленской обл. Служил: 08.1941г. – 07.1943г., ст. Кизнер Удмуртской АССР, Московский военный округ 10 гв. воздушно-десантная див., 10 гв. воздушно-десантная див., ст. сержант. Награды: орден Отечественной войны I ст. Умер 09.09.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КОВИЧ Василий Михайлович, 1918 г.р., д. Зубова Буда Шумячского р-на Смоленской обл.  Призван  Шумячским РВК.  Служил: 11.1938 г.- 10.1945 г., 57 гв. танковая бригада,  гв. мл. сержант.  Награды: медали «За боевые заслуги» (2), «За освобождение Пра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КОВИЧ  Егор Гаврилович,  1908 г. р., д. Старшевка Шумячского р-на Смоленской обл.  Призван Шумячским РВК.  Служил: 06.1941 г. - 07.1942 г., 5 отд. восстановит. ж\д. б-н,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КОВИЧ Леонид, д. Малеевка Шумячского р-на Смоленской обл. Призван Шумячским РВК. Служил: с 1943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КОВИЧ Малах Васильевич,  1908 г. р.,  д. Курганово Шумячского р-на Смоленской обл.  Призван Шумячским РВК.  Служил: 06.1941 г. - 11.1945 г., 20 СП,  сержант. Награды: медали «За отвагу», «За оборону Москвы», «За победу над Германией». Умер 24.01.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КОВИЧ Мифодий Яковлевич,  1905 г. р.,  д. Прянички Климовичского р-на Могилевской обл.  Призван  Шумячским РВК.  Служил: 07.1941 г. – 10.1943 г., 15 отд. дорожн. строит. б-н, 833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КОВИЧ Николай Павлович, 1920 г.р., д. Прянички Климовичского р-на Могилёвской обл. Призван Климовичским РВК Могилёвской обл. Служил: 10.1940 г. - 06.1946 г., 254 арт. полк, 271 гв. СП, рядовой. Награды: медаль «За победу над Германией». Умер 25.01.200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ЛТЫКОВ Николай Фадеевич, 1922 г. р.,  д. Нефедоровщина Ярцевского района Смоленской обл. Призван Ярцевским РВК Смоленской обл. Служил: 07.1941 г.- 12.1945 г.,  46 отд. б-н связи, 62 отд. лин. полев. связи,  ст. лин. надсмотрщи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МОЙЛОВ Федор Назарович,  1906 г. р.,  д. Поповна  Шумячского р-на Смоленской обл.  Призван Шумячским РВК.  Служил: 06.1941 г. - 10.1945 г., 168 ЗСП, 112 отд. стр. б-н,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МСОНОВ (САМСАКОВ) Трофим Савельевич, 1918 г.р., д. Пожарь Шумячского р-на   Смоленской обл.  Призван  Шумячским РВК. Служил: 12.1939 г. - 10.1945 г., 193 зенитн. полк,  рядовой. Умер 20.10.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СОНОВ Григорий Митрофанович, 1926 г.р., д. Погорелово Шумячского р-на Смоленской обл. Призван Шумячским РВК. Служил:03.1944 г. – 03.1945 г., 47 уч. полк, 334 арт. полк, рядовой. Умер 24.08.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МСОНОВ Дмитрий Евлампиевич, 1925 г.р., д. Пожарь Шумячского р-на Смоленской обл. Призван Шумячским РВК. Служил: с 03.1944 г. Умер 19.07.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СОНОВ Иван Тимофеевич, 1914 г.р., д. Надейковичи Шумячского р-на   Смоленской  обл. Призван  Грушевским РВК  Одесской обл. Служил: 03.1944 г. - 12.1945 г., 1361 зенитно-арт. полк, сержант.  Награды: медали «За взятие Будапешта»,  «За победу над Германией»,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МСОНОВ Михаил Евдокимович, 1913 г., д. Надейковичи Шумячского р-на Смоленской обл. Призван Шумячским РВК. Служил: 07.1941 г. – 05.1946 г., 267 СП, 181 СП, 58 отд. б-он войск НКВД, рядовой. Награды: медаль «За победу над Германией». Умер 23.02.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СОНОВ Павел Миронович, 1926 г.р., д. Пожарь Шумячского р-на Смоленской обл. Призван Шумячским РВК. Служил: 01.1944 г. - 05.1945 г., 47 зап. СП, 333 арт. полк, 2209 гаубичный арт. полк, в/ч 52818, гв. ст. сержант. Награды: ордена Красной Звезды, Славы III ст., медали «За взятие Берлина», «За победу над Германией». Умер 10.01.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УЙЛОВ Антон Павлович, д. Сукремль Шумячского р-на Смоленской обл. Призван Шумячским РВК. Служил: с 1943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МУЙЛОВ Василий Назарьевич, 1926 г.р., д. Поповна Шумячского р-на Смоленской обл. Призван Шумячским РВК. Служил:10.1943 г. – 11.1946 г., 47 уч. СП, 295, 46 СП0, сержант.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УЙЛОВ Дмитрий Герасимович, 1925 г.р., д. Поповка Шумячского р-на Смоленской обл. Призван Шумячским РВК. Служил: 03.1944 г. - 05.1945 г., 1239 СП, рядовой. Награды: медаль «За победу над Германией». Умер 04.12.197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УЙЛОВ Николай Федотович,  1905 г. р.,  д. Сукремль Шумячского р-на Смоленской обл.  Призван  Шумячским РВК.  Служил: 07.1941 г. - 09.1945 г., Бобровская кварт. эксплуат. часть, 123 стр. бриг., 148 отд. саперный б-н,  рядовой. Награды: медали  «За отвагу»(2), «За боевые заслуги»,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УЛЫЖКИН Николай Терентьевич, 1926 г.р., д. Дубовица Шумячского р-на Смоленской обл. Призван Шумячским РВК. Служил: 03.1944 г. - 01.1945 г., 46 СП, 174 СП, рядовой. Награды: медаль «За победу над Германией». Умер 14.03.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МУСЕВ Иосиф Игнатьевич,  1905 г. р., д. Новый Стан Шумячского р-на Смоленской обл.  Призван  Сталинским РВК г. Караганды. Служил: 06.1941г. – 10.1945 г., 12 автомобильный полк, отряд катеров Военного Совета   Дальневосточного фронта , ст. матрос.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МУСЕВ Радион Исаевич,  1907 г. р.,  д. Ивановка Климовичского р-на Могилевской обл.  Призван Магнитогорским РВК. Служил: 11.1941 г. - 11.1945 г., 257 б-н аэродром. обслуж.,  364 аэродром. тех. рота,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ПЕГИН Василий Александрович, 1926 г.р., д. Гневково Шумячского р-на Смоленской обл. Служил: 03.1944 г. - 02.1945 г., 293 СП, мл. сержант.  Награды: орден Отечественной войны I ст.,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ПРОНОВ Арсентий Сергеевич,  1908 г. р.,  д. Локотец Шумячского р-на Смоленской обл.  Призван Шумячским РВК.  Служил: 09.1943 г.  - 10.1945 г., 31 арт. полк, 44 особ. арт. бриг., 18 отд. арт. див-н,  рядовой. Награды: медаль «За победу над Германией». Умер 10.09.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ПРОНОВ Филипп Афонасьевич, 1902 г. р.,  д. Локотец Шумячского р-на Смоленской обл.  Призван  Шумячским РВК.  Служил: 10.1941г. – 07.1945г., 245 СП , 285 зап.  СП , 25 отд. ЗСП,  рядовой. Награды: медаль «За победу над Германией». Умер 11. 03. 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ПУРИН Дмитрий Андреевич, 1920 г.р., д. Пустосел Шумячского р-на Смоленской обл. Призван Шумячским РВК. Служил: 09.1940 г. - 10.1045 г., 189 зенитно-арт. полк, 84 отд. зенитно-арт. полк, 1182 зенитно-арт. полк, ефрейтор. Награды: медали «За оборону Ленинграда», «За победу над Германией». Умер 13.06.200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РОЯН Армена(н) Овсепович, 1924 г.р. Служил:09.1942 г. – 04.1946 г., 1326 отд. СП, 166 отд б-н связи, 371, 366 отд. автороты,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СЕВ Григорий Ефимович, Шумячский р-н Смоленской обл.  Служил: 892 БАО. Умер 17.02.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ФОНЕНКОВ Алексей Акимович, 1925 г.р., д. Игнатовка Шумячского р-на Смоленской обл. Призван Барнаульским ГВК. Служил: 05.1943 г. - 05.1945 г., 122 зап. СП, Барнаульское пехотное училище, 387 стр. Омский зап. полк 39 СД, 20 отд. саперный б-он 1 гв. СД, 202 зап. СП, капитан.  Награды: орден Славы III ст., медали «За отвагу», «За взятие Кенигсберга», «За победу над Германией». Умер 02.05.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ФОНОВА Нина Фёдоровна, 1923 г.р., д. Снегирёвка Шумячского р-на Смоленской обл. Призвана  Михайловским РВК Сталинградской обл. Служила: 05.1943 г. - 08.1945 г., 33 отд. б-н ВНОС, 46 отд. радио б-н ВНОС,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ЧИВКИН Кирилл Игнатьевич, 1897 г.р., д. Тихиль Шумячского р-на Смоленской обл. Призван Шумячским РВК. Служил:07.1941 г. – 05.1945 г., 203  ЗСП, 5 фронт. упр. оборон. строит.,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АЧИВКИН Трифон Данилович,  1909 г. р., д. Тихиль Шумячского р-на Смоленской обл.  Призван Шумячским РВК.  Служил: 06.1941 г. - 11.1945 г., 130, 440 СП, 244 гв. СП 64 СД,  сержант. Награды: орден  Славы III ст., медали «За отвагу», «За боевые заслуги», «За взятие Берлина». Умер 17.1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АЧИВКО Фома Дмитриевич,  1910 г. р.,  д. Тихиль Шумячского р-на Смоленской обл.  Призван Шумячским РВК.  Служил: 02.1944 г.  - 11.1945 г., 602 СП, 256 гв.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ВЕЧНИКОВ Николай Семенович,  1908 г. р.,  д. Гаричевка Куйбышевского р-на Калужской обл.  Призван Лагрединским РВК Калужской обл.  Служил: 06.1941 г. - 03.1944 г.,  963 СП, сержант. Умер 04. 02.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ВИДЕРСКИЙ Георгий Кондратьевич, 1913 г.р., д. Тур Руднянского р-на Смоленской обл. Призван Шумячским РВК. Служил: 02.1940 г. – 11.1945 г., 221 отд. зенитно-арт. дивизион, старшина. Награды: орден Красной Звезды, медали «За победу над Германией», «За Победу над Японией». Умер 22.06.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ВИРИН Василий Фролович, 1907 г.р., Шумячский р-н Смоленской обл. Служил: 02.1943 г. – 05.1945 г., 51 кав. дивиз., 8 гв. кав. дивиз., капитан. Умер 10.08.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ВИРЩЕВСКИЙ Сергей Семёнович, 1920 г.р., д. Снегирёвка Шумячского р-на Смоленской обл. Призван Шумячским РВК. Служил: 12.1940 г. - 05.1945 г., 24 гаубичный арт. полк, 1270 СП, рядовой. Награды: орден Славы III ст., медали «За отвагу»(2), «За освобождение Варшавы», «За победу над Германией». Умер 18.11.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ВИСТУНОВ Алексей Васильевич, 1920 г.р., с. Стративо Стародубского р-на Брянской обл. Служил: 06.1941 г. – 02.1942 г., 176 СД, мл. сержант. Умер 21.09.2001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ЕВЕРЦЕВ Василий Алексеевич, 1922 г. р., д. Полушкино Шумячского р-на Смоленской обл.  Служил: 1941 г. - 1945 г., капитан. Награды: ордена Отечественной войны </w:t>
      </w:r>
      <w:r>
        <w:rPr>
          <w:rFonts w:eastAsia="Times New Roman" w:cs="MS Sans Serif;Arial"/>
          <w:lang w:val="en-US" w:eastAsia="zxx" w:bidi="zxx"/>
        </w:rPr>
        <w:t>I</w:t>
      </w:r>
      <w:r>
        <w:rPr>
          <w:rFonts w:eastAsia="Times New Roman" w:cs="MS Sans Serif;Arial"/>
          <w:lang w:eastAsia="zxx" w:bidi="zxx"/>
        </w:rPr>
        <w:t xml:space="preserve"> и </w:t>
      </w:r>
      <w:r>
        <w:rPr>
          <w:rFonts w:eastAsia="Times New Roman" w:cs="MS Sans Serif;Arial"/>
          <w:lang w:val="en-US" w:eastAsia="zxx" w:bidi="zxx"/>
        </w:rPr>
        <w:t>II</w:t>
      </w:r>
      <w:r>
        <w:rPr>
          <w:rFonts w:eastAsia="Times New Roman" w:cs="MS Sans Serif;Arial"/>
          <w:lang w:eastAsia="zxx" w:bidi="zxx"/>
        </w:rPr>
        <w:t xml:space="preserve"> ст., Красного Знамени, медали «За оборону Москвы», «За оборону Сталинград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ДУНОВ Михаил Васильевич, 1912 г.р., д. Сябринцы Чудовского р-на Новгородской обл. Призван Полевым ВК. Служил: 09.1934г. – 06.1945г., 66 КП, 112 ГКП, 1266 СП, рядовой. Награды: медаль «За победу над Германией». Умер 10.01.197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ЛИВЕРСТОВ Александр Антонович, 1916 г.р., д. Зимонино Шумячского р-на   Смоленской обл. Призван  Шумячским РВК.  Служил: 10.1943 г. - 10.1945 г.,  222 стр. полк, 149 арм. зап. стр. полк,  рядовой.  Награды: медали «За отвагу», «За взятие Берлина», «За победу над Германией». Умер 30.04.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ЛИВЕРСТОВ Аркадий Антонович, 1914 г.р., д. Зимонино Шумячского р-на   Смоленской обл. Призван  Шумячским РВК. Служил: 06.1941 г. - 10.1945 г., 73 арт. полк, 486 минометный полк, 481 арт. бригада,  рядовой.  Награды: медаль «За победу над Германией».  Умер 08.1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ЛИВЕРСТОВ Афанасий Ануфриевич,  1901 г. р.,  д. Починичи Шумячского р-на Смоленской обл.  Призван  Рославльским РВК. Служил: 10.1943 г. - 08.1945 г., 32 подвижн. рем. база,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ЛЮМИНОВ Александр Алексеевич, 1913 г.р., д. Осетище Шумячского р-на Смоленской обл. Призван Шумячским РВК. Служил: 02.1942г. – 11.1945г., 1 тяжело-бомбардировочный авиаполк, 7 гв. Орловский Краснознам. бомбардировочный авиаполк, старшина. Награды: орден Красной Звезды. Умер 13.08.196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ЛЮМИНОВ Владимир Алексеевич, 1919 г.р., д. Бедня Шумячского р-на   Смоленской обл. Призван  Ворошиловградским РВК  Ворошиловградской обл. Служил:10.1939 г. - 11.1946 г.,  41 погран. отряд войск НКВД, старшина.  Награды: медали «За оборону Кавказ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ЛЮМИНОВ Емельян Трофимович,  1904 г. р.,  д. Осетище Шумячского р-на Смоленской обл. Призван Шумячским РВК.  Служил: 07.1941 г. - 11.1943 г., 191, 212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МЕЙКИНА Любовь Семёновна, 1925 г.р., д. Свиридоново Починковского р-на Смоленской обл. Призвана Козельским РВК  Калужской обл. Служила: 08.1941 г. - 07.1945 г., 253, 273 б-ны  аэродромн. обслуж., 214, 217 отд. роты связи, мл. сержант. Награды: медали «За боевые заслуги», «За оборону Москвы», «За освобождение Варшавы», «За взятие Берлина», «За победу над Германией».</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ЕМЕНКОВ Иван Филимонович,1921 г.р., д. Зимонино Шумячского р-на Смоленской обл. Призван Шумячским РВК. Служил: 10.1940 г. – 05.1946 г., 401 арт. полк, 49, 47 гв. арт. полки, 587 гаубичный арт. полк,  гв. сержант.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 (2), «За победу над Германией». Умер 23.05.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МЕНОВ Александр Сергеевич,  1905 г. р.,  д. Воровка Шумячского р-на Смоленской обл.  Призван  Шумячским РВК.  Служил: 07.1941 г. - 09.1944 г. , 191, 212 СП, 130 отд. гуж. транспортная рота, 205 арм. З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ЕНОВ Алексей Никитович,  1908 г. р.,  д. Склимино Климовичского р-на Могилевской обл.  Призван Климовичским РВК Могилевской обл.  Служил: 06.1941 г. - 09.1945 г., 21 отд. дорож. б-н, 72 ЗСП, 86 отд. автомоб.  б-н, 1197 самоходн. арт. полк, Могилевский облвоенкомат,  рядовой. Награды: медаль «За победу над Германией». Умер 11.04.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ЁНОВ Андрей Яковлевич, 1913 г.р., д. Чертовщина Шумячского р-на Смоленской обл. Призван Шумячским РВК. Служил: 06.1941г. – 11.1945г., 159 СП, 5 трофейный б-он, рядовой. Награды: медаль «За победу над Германией». Умер 01.06.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ЕНОВ Егор Сергеевич,  1902 г. р., д. Воровка Шумячского р-на Смоленской обл.  Призван  Шумячским РВК.  Служил: 07.1941г. – 08.1941г., 35 СП,  рядовой. Награды: медаль «За победу над Германией». Умер 17. 09.195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ЁНОВ Иван Васильевич, 1901 г.р., Шумячский р-н Смоленской обл. Служил: 05.1944 г. – 05.1945 г., 39 стр. мостостроит. б-он, рядовой. Умер 13.03.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ЁНОВ Лука Дмитриевич. Служил: Украинский фронт. Умер 20.10.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ЕНОВ Михаил Алексеевич,  1906 г. р.,  Стеклозавод «Красное Знамя» Стодолищенского р-на Смоленской обл.  Призван Ершичским РВК Смоленской обл.  Служил: 06.1941 г. -  10.1945 г., 181 СП, 46 отд. хим. б-н, 281 СП, 51 тяжелая минометная бриг.,  старшина. Награды: орден Красной Звезды, медали «За отвагу», «За боевые заслуги»,  «За освобождение Праги», «За победу над Германией».  Умер 21.1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ЁНОВ Николай Петрович, 1927 г.р., Шумячский р-н  Смоленской обл. Служил:12.1944 г. – 12.1945 г., 149 отд. ж\д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МЁНОВ Фома Антонович, 1918 г. р.,  д. Марковка Шумячского р-на   Смоленской обл.  Призван  Шумячским РВК. Служил: 09.1939 г.- 06.1945 г., 4 зенитно-арт. полк, 365 отд. зенитно-арт. див., 55 зенитно-арт. див.,  226 отд. штрафн. рота,  88 гв. пушеч. арт. полк,  рядовой.  Награды: орден Красной Звезды.</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ЁНОВ Яков Нестерович, 1915 г.р.. д. Косачёвка Шумячского р-на Смоленской обл. Призван Шумячским РВК. Служил: 10.1943 г. – 05.1944 г., 369 СП, рядовой. Умер 28.08.1997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МЕНОВА Лидия Сергеевна, 1922 г.р., Шумячский р-н  Смоленской обл.  Служила: 07.1944 г. – 05.1945 г., 11 полев. прач. отряд, вольнонаемная.</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ЁНОВА Таисия Макаровна, 1919 г.р., Шумячский р-н Смоленской обл. Служила: с 07.1941 г., 6 ж\д б-он, рядовой. Умерла 26.09.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ЁМКИН Иван Иванович, 1912 г.р., д. Комаровичи Шумячского р-на Смоленской обл. Призван Рославльским РВК Смоленской обл. Служил: 09.1943 г. - 02.1944 г. Умер 23.05.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ЧЕНКО Ксения Ефимовна , 1915 г.р., д. Иолово Шумячского р-на Смоленской обл. Служила: в/склад № 380 , вольнонаемная.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ЧЕНКО Фёдор Еремеевич, 1908 г.р., Шумячский р-н Смоленской обл. Служил: 01.1944 г. – 05.1945 г., 1160 гауб. арт. полк, 162 гауб. арт. бригада, лейтенант. Умер 30.06.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ЧЕНКОВ Алексей Фомич,  1908 г. р.,  д. Палом Шумячского р-на Смоленской обл.  Призван Полевым ВК 2-го Белорусского фронта. Служил: 10.1943 г. – 11.1945 г., 1266 СП, 313 гв. миномет. полк,  рядовой. Награды: орден Красной Звезды, медали  «За боевые заслуги», «За отвагу»(2), «За освобождение Варшавы», «За победу над Германией».  Умер 06.04.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ЧЕНКОВ Пётр Митрофанович, 1923 г.р., д. Полохово Шумячского р-на Смоленской обл. Служил: 09.1943 г. - 04.1944 г., 50 СД, рядовой. Умер 12.03.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МЧЕНКОВ Федор Емельянович,  1907 г. р.,  д. Полохово Шумячского р-на Смоленской обл.  Призван Шумячским РВК.  Служил: 01.1943 г. - 12.1945 г., 33 отд. дорожно-строит. б-н,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НЬКИН Михаил Фомич, 1916 г. р.,  д. Дубровка Шумячского р-на Смоленской обл. Призван  Шумячским РВК.  Служил: 06.1941 г. - 09.1945 г., 159 СП, 180 СП,  сержант. Награды: медаль «За победу над Германией». Умер 26.10. 200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ГЕЕВ Владимир Ефремович, 1923 г. р.,  д. Погуляевка Шумячского р-на Смоленской обл. Призван  Шумячским РВК.  Служил: 10.1943 г.  - 08.1946 г.,  222 СП, 133 авторем. база, 88 авторем. завод,  рядовой. Награды: медали «За победу над Германией», «За победу над Японией». Умер 10. 07.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ГЕЕВ Захар Георгиевич, 1904 г.р., Шумячский р-н Смоленской обл. Служил: 01.1942 г. – 02.1943 г., 13 мотостр. див. НКВД, отд. учебный б-он 95 СД, хоз. отдел 62 армии, ст. лейтенант. Награды: медаль  «За взятие Берлина». Умер 20.03.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РГЕЕВ Иван Ефремович, 1926 г.р., д. Погуляевка Шумячского р-на Смоленской обл. Призван Шумячским РВК. Служил: 03.1944 г. - 01.1945 г., в/ч 61386, мл. сержант. Награды: медаль «За победу над Германией». Умер 15.12.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ГЕЕВ Иван Ильич,  1907 г. р.,  д. Рязаново Шумячского р-на Смоленской обл.  Призван Шумячским РВК.  Служил: 10.1943 г. - 11.1945 г.,  692, 212 СП,   290 гв. истр. противотанк. полк,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РГЕЕВ Иван Филиппович, 1917 г.р., д. Новое Заселье Шумячского р-на Смоленской обл. Призван Шумячским РВК. Служил: 07.1939 г. - 06.1944 г., 140 СД, 6 зап. СП, 410 СП, 95 гв. СП, 1108 СП 331 СД, 96 СП 391 СД, мл. лейтенант. Награды: орден Красной Звезды, медаль «За победу над Германией». Умер 16.09.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ГЕЕВ Марк Савельевич,  1906 г. р.,  д. Дубровка Шумячского р-на Смоленской обл.  Призван Шумячским РВК.  Служил: 07.1941 г. - 12.1945 г., 5 СП, 21 мото-топографический отряд, 749 топограф. склад,  мл. сержант. Награды: медали «За боевые заслуги», «За победу над Германией». Умер 20. 09.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ГЕЕНКОВ Даниил Гаврилович,  1905 г. р.,  д. Локотец Шумячского р-на Смоленской обл.  Призван  Шумячским РВК. Служил: 07.1941 г. - 05.1945 г., 428 отд. телеграф. строит. рота,  696 отд. б-н связи,  рядовой. Награды: медали «За боевые заслуги», «За отвагу», «За взятие Берлина», «За победу над Германией». Умер 23.10.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РЕДОВ Иван Романович, 1916 г.р., д. Новый Стан Шумячского р-на Смоленской обл. Призван Октябрьским РВК г. Ленинграда. Служил: 02.1940 г. - 04.1945 г., 401 легко арт. полк, 29 отд. штурмовой стр. б-н, рядовой. Награды: медаль «За победу над Германией». Умер 07.07.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РЁЖЕНКОВ Владимир Аверьянович, 1925 г.р., д. Средняя Шумячского р-на Смоленской обл. Призван Ершичским РВК Смоленской обл. Служил: 07.1944 г. - 03.1948 г., 53 зап. арт. полк, 48 тяжел. минометная бригада, 201 авто б-н, в/ч 55704, рядовой. Награды: медали  «За взятие Берлина», «За победу над Германией». Умер 30.12.197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ЕЖЕНКОВ Петр Яковлевич,  1905 г. р., д. Средняя Ершичского р-на Смоленской обл.  Призван  Ершичским РВК Смоленской обл.  Служил: 07.1941 г. - 04.1944 г., 140 отд. саперный б-н, 136 понтонный б-н,  рядовой. Награды: медали «За взятие Берлина»,  «За победу над Германией».  Умер 05.0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ЕНКОВ Илья Васильевич, 1923 г.р., п. Липовка Шумячского р-на Смоленской обл. Призван Шумячским РВК. Служил: 10.1943 г. - 03.1947 г., 55 СП, 1 зап. минометный полк, 738 арт. полк, 69 гауб. арт. бригада, рядовой. Умер 30.0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ЕНКОВ Никита Иванович,  1910 г. р.,  д. Липовка Шумячского р-на Смоленской обл.  Призван Рославльским РВК Смоленской обл.  Служил: 06.1941 г. - 11.1945 г.,  605 полевой хлебозавод,  рядовой. Награды: медали «За оборону Москвы», «За боевые заслуги», «За победу над Германией». Умер 08.03.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ЕРКОВ Алексей Андреевич, 1924 г.р., д. Гостинка Шумячского р-на Смоленской обл. Призван Шумячским РВК. Служил: 09.1943 г. - 12.1943 г., 451 СП, 205 зап. СП.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КОВ Алексей Федорович,  1902 г. р.,  д. Форпост Шумячского р-на Смоленской обл.  Призван   Шумячским РВК.  Служил:09.1943г. – 08.1945г.,  1270 СП,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КОВ Андрей Фомич, 1905 г. р.,  д. Форпост Шумячского р-на Смоленской обл.  Призван  Шумячским РВК.  Служил: с 07.1941 г., 199 СП,  рядовой. Умер 30.12.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КОВ Иван Ефимович,  1914 г. р.,  д. Форпост Шумячского р-на Смоленской обл. Призван Шумячским РВК.  Служил: 07.1941 г. - 09.1941 г., 191 СП, 1001 СП, рядовой.  Награды: медаль «За победу над Германией». Умер 14. 0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КОВ Иван Федорович,  1903 г. р., д. Форпост Шумячского р-на Смоленской обл.  Призван  Шумячским РВК.  Служил:07.1941г. – 09.1945 г., 3 отд. строит. б-н , 222,  85 СП,  рядовой. Награды: медаль «За победу над Германией». Умер 07. 06.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ЕРКОВ Михаил Фёдорович, 1923 г.р., д. Галеевка Шумячского р-на Смоленской обл. Призван Шумячским РВК. Служил: 10.1943 г. - 05.1947 г., 551 СП, 17 гв. танковый полк, 17 отд. трофейная бригада, рядовой. Умер 05.01.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ВАКОВ Дмитрий Лукич, 1926 г.р.,  д. Полицкое Шумячского р-на Смоленской обл. Призван Шумячским РВК. Служил: 03.1944 г. - 04.1949 г., 333 арт. полк 152 СД, рядовой. Награды: медаль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ВАКОВ Павел Васильевич,  1910 г. р.,  д. Полицкое Шумячского р-на Смоленской обл.  Призван Аранским РВК Кировской обл. Служил: 02.1942 г. - 10.1945 г.,  134 танк. бриг., 50 отд. танк. полк, 676 автоб-н,  рядовой. Награды: медали «За освобождение Варшавы», «За взятие Берлина», «За победу над Германией». Умер 11.10.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ВАКОВА Софья Ильинична, 1921 г.р., Шумячский р-н Смоленской обл. Служила: 07.1941 г. – 08.1944 г., лыжн. б-он 17 СД, рядовой. Умерла 25.09.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ВОДЕДОВ Григорий Фёдорович, 1925 г.р., д. Рязаново Шумячского р-на Смоленской обл. Призван Курмышенским РВК Горьковской обл. Служил: 01.1943 г. - 06.1946 г., 42 гв. арт. полк, 9 учебный развед. арт. полк, 157, 41 арм. арт. бригады, мл. сержант. Умер 20.12.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ГЛАЕВ Николай Васильевич, 1909 г.р., Шумячский р-н Смоленской обл. Умер 10.10.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АГОВ Моисей Васильевич,  1906 г. р.,  п. Шумячи Смоленской обл.  Призван Шумячским РВК.  Служил: 04.1944 г. - 08.1945 г.,   39 отд.  мостостроит. б-н, 205 ЗСП, 94 отд. б-н охраны, рядовой. Награды: медаль «За победу над Германией». Умер 15.06.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 Иван Яковлевич,  1909 г. р.,  д. Песчанка Шумячского р-на Смоленской обл.  Призван  Шумячским РВК.  Служил: 06.1941 г. - 10.1945 г., Маршевый эшелон с пополнением, 1266, 277 СП, 142 отд.  моториз. инж. б-н,  мл. сержант. Награды: медали  «За отвагу», «За освобождение Варшавы», «За победу над Германией».  Умер 04.03.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СИДОРЕНКОВ) Даниил Максимович,  1906 г. р.,  д. Дубровка Шумячского р-на Смоленской обл. Призван Шумячским РВК.  Служил: 09.1943 г.  - 12.1943 г.,  451 СП, рядовой. Умер 22. 02.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Владимир Александрович, 1919 г.р., д. Смородинка Шумячского р-на   Смоленской обл.  Призван  Шумячским РВК. Служил:10.1939 г. - 06.1946 г.,  21 танковая бригада, 92, 145 саперный батальоны, 31 саперная бригада,  86 техническая рота аэродромн. обслуж., 75 отд. авиатехнический полк,  рядовой. Награды: медали «За взятие Кенигсберга», «За победу над Германией». Умер 27.01.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Григорий Трофимович, 1906 г. р.,  д. Смородинка Шумячского р-на Смоленской обл.  Призван Шумячским РВК.  Служил: 06.1941 г. - 12.1945 г., 18 головной ремонтно-восст. поезд, рядовой. Награды: медали «За оборону Москвы», «За победу над Германией». Умер 09.08.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Иван Евсеевич, 1919 г.р., д. Смородинка Шумячского р-на   Смоленской обл. Призван  Шумячским РВК. Служил: 07.1941 г.-11.1945 г.,  1094 стр. полк,  Калинковское пех. училище, Рузальский военно-пересыльный пункт,  старшина.  Награды: медаль «За победу над Германией».  Умер 06.1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ДОРЕНКОВ Иван Тимофеевич, 1922 г. р.,  Шумячский р-н  Смоленской обл.  Служил:12.1941 г.- 06.1944 г., 17 СД, 153 стр. полк, 7 отд. стр. батальон, 2014 зен. полк, рядовой. Умер 08.11.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Михаил Андреевич, 1896 г.р., Шумячский р-н Смоленской обл.  Служил: Западный фронт, рядовой.  Награды: медали  «За освобождение Варшавы», «За отвагу», «За взятие Берлина», «За победу над Германией». Умер 08.02.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Михаил Никитьевич,  1910 г. р.,  д. Лаховичи  Шумячского р-на Смоленской обл.  Призван Рославльским РВК Смоленской обл. Служил: с 05.1941 г., 191 СП, рядовой. Награды: медаль «За победу над Германией». Умер 07.05.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Семен Иванович,  1906 г. р.,  д. Смородинка Шумячского р-на Смоленской обл. Призван  Шумячским РВК.  Служил:  06.1941 г. - 11.1945 г., 18 ГОРЕМ,  рядовой.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Тихон Романович, 1921 г.р., д. Зверинка Шумячского р-на Смоленской обл. Призван Шумячским РВК. Служил: 09.1943г. – 10.1945г., 1268 СП, 58 отд. рабочий б-н., рядовой. Умер 15.05.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ЕНКОВ Филипп Григорьевич, 1915 г.р., д. Городец Шумячского р-на Смоленской обл. Служил: 10.1937 г. – 06.1946 г., 100, 24 СД, 776 СП, 335 погран. полк, 191 отд. строит. рота войск МВД, старшина. Награды: медали «За отвагу», «За оборону Киева», «За победу над Германией». Умер 05.12.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ОВ Антон Никитович, 1909 г. р.,  д. Орловка Шумячского р-на Смоленской обл.  Призван Шумячским РВК.  Служил: 07.1941 г. - 02.1942 г., 975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ДОРОВ Владимир Никитьевич, 1906 г. р.,  д. Орловка Шумячского р-на Смоленской обл.  Призван Шумячским РВК.  Служил: 06.1941 г. - 12.1945 г., 89 отд. раб. б-н, 692 СП, 259 ЗСП,  рядовой. Награды: медали  «За победу над Германией»,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ДОРОВ Егор Филиппович, 1924 г.р., д. Орловка Шумячского р-на Смоленской обл. Призван Саратовским ГВК. Служил: 11.1942 г. - 02.1947 г., 1905 легк. арт. полк, 383 СП, в/ч 2278, ефрейтор. Умер 29.09.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ОВ Иван Михайлович, 1922 г.р., д. Погуляевка Шумячского р-на   Смоленской обл.  Призван  Шумячским РВК. Служил:  07.1941 г.- 05.1944 г.,  66 стр. полк, 23 гв. СД,  рядовой.  Умер 17.04.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ДОРОВ Николай Трофимович,  1909 г. р.,  д. Сукремль Шумячского р-на Смоленской обл. Призван  Шумячским РВК.  Служил: 09.1943 г.  - 10.1945 г., 354 гауб. арт. полк,  рядовой. Награды: медали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ДОРОВ Семён Филиппович, 1921 г.р., д. Орловка Шумячского р-на Смоленской обл. Призван Краматорским ГВК Донецкой обл. Служил: 09.1940 г. – 05.1946 г., 45 авто б-н , 8 гв. СД, 137 арт. полк, 227 СП, 35 мотостр. бриг., 428 ИПТ арт. полк, рядовой. Награды: медали «За взятие Берлина», «За победу над Германией». Умер 20.12.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ДОРОВ Яков Захарович, 1915 г.р., д. Ольгино Шумячского р-на Смоленской обл. Призван Шумячским РВК. Служил: 04.1941 г. - 11.1943 г., 418 СП 133 СД, 785 СП 175 СД, 649 отд. истребит. противотанк. арт. полк, лейтенант.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ЛАЕНКО Роман Иванович, 1913 г.р., д. Костричино Касплянского р-на Смоленской обл. Призван Велижским РВК Смоленской обл. Служил: до 08.1943 г. - парт. отряд,  08.1943г. – 01.1945г., 254 СП им. А. Матросова 71 СД, рядовой. Награды: медали «За отвагу», «За победу над Германией». Умер 08.04.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МАНЬКОВ Аврам Захарович,  1909 г. р.,  д. Городец Шумячского р-на Смоленской обл.  Призван  Шумячским РВК.  Служил: 06.1941 г. - 05.1947 г., 18 голов. рем. восстановит. поезд,  рядовой. Награды: медали  «За оборону Москвы»,  «За победу над Германией». Умер 30.10.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МАНЬКОВ Александр Федорович,  1901 г. р., д. Городец Шумячского р-на Смоленской обл.  Призван  Шумячским РВК.  Служил:10.1943 г. – 09.1945 г., 451СП, 59 отд.  рабочий б-н, рядовой. Награды: медаль «За победу над Германией». Умер 01.06.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МАНЬКОВ Сергей Андреевич, 1921 г.р., д. Городец Шумячского р-на Смоленской обл. Призван Дзержинским РВК Горьковской обл. Служил: 03.1942 г. – 12.1946 г., 550 танковое соединение, 984 СП, 429 СП конвойных войск МВД, 350 полк конвойных войск МВД, рядовой. Награды: медали «За боевые заслуги», «За победу над Германией», «За Победу над Японией». Умер 03.12.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ИНИЦИН Николай,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НИЦКИЙ Павел Фролович,  1903 г. р.,  с. Малые Городяницы Любанского р-на Минской обл.  Призван  Шумячским РВК.  Служил:07.1941г. -08.1945 г., 181 арм. ЗСП, головная база управ. автодорож. строит. , 204 арм. ЗСП ,1260 СП , старшина. Награды: медали «За боевые заслуги»,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НИЦЫН Игнат Николаевич, 1916 г.р., д. Дружба Шумячского р-на   Смоленской обл. Умер 26.09.196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ИННИКОВ Фёдор Васильевич, 1913 г.р, г. Богородск Горьковской обл. Служил: 09.1939 г. - 06.1944 г., 310 головной авиационный склад, ст. лейтенант. Награды: медали «За боевые заслуги»(2), «За оборону Москвы», «За победу над Германией». Умер 17.09.1984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КАБИН Иван Григорьевич,1921 г.р., д. Локотец Шумячского р-на Смоленской обл. Призван Шумячским РВК. Служил: 06.1941 г. – 11.1945 г., полк связи, Ульяновск. пехотное уч-ще, 27 гв. СД, 158 СД, ст. сержант. Награды: ордена Красной Звезды, Отечественной войны </w:t>
      </w:r>
      <w:r>
        <w:rPr>
          <w:rFonts w:eastAsia="Times New Roman" w:cs="MS Sans Serif;Arial"/>
          <w:lang w:val="en-US" w:eastAsia="zxx" w:bidi="zxx"/>
        </w:rPr>
        <w:t>I</w:t>
      </w:r>
      <w:r>
        <w:rPr>
          <w:rFonts w:eastAsia="Times New Roman" w:cs="MS Sans Serif;Arial"/>
          <w:lang w:eastAsia="zxx" w:bidi="zxx"/>
        </w:rPr>
        <w:t xml:space="preserve"> ст., медаль «За победу над Германией».</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КАБИН Петр Гаврилович,  1909 г. р.,  д. Локотец Шумячского р-на Смоленской обл.  Призван Горловским РВК Сталинской обл. Служил: 11.1941 г. - 10.1945 г., 375 отд. раб. б-н, парт. отр. им. Суворова, 14  ЗСП, 861 арт. противотанк. полк,  рядовой. Награды: медали  «Партизану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КАБИН Семён Григорьевич,1912 г.р., д. Локотец Шумячского р-на Смоленской обл. Призван Шумячским РВК. Служил: 07.1941г. – 11.1945г., 6 СП, 1 учебный полк бронепоездов, 96 зап. СП, 87 полк связи, рядовой. Награды: медаль «За победу над Германией». Умер 01.09.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КОРОХОДОВ Василий Иванович,  1905 г. р.,  д. Тихиль Шумячского р-на Смоленской обл.  Призван  Шумячским РВК.  Служил: 06.1941 г. - 07.1945 г., 915 СП, 167 отд. саперный б-н, рядовой. Награды: орден  Славы III ст., медали  «За освобождение Варшавы»,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КОРОХОДОВ Леонид Михайлович, 1914 г.р., д. Тихиль Шумячского р-на   Смоленской обл. Призван  Шумячским РВК. Служил: 06.1941 г. - 09.1945 г., 3 зап. стр. бригада, 15 гв. кавалерийский полк, 12  танковый полк, рядовой.  Награды: орден Красной Звезды,  медали «За боевые заслуги», «За освобождение Варшавы», «За взятие Берлина», «За победу над Германией». Умер 17.01.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ЛИВКИН Василий Захарович, 1912 г.р., д. Галеевка Шумячского р-на Смоленской обл. Призван Шумячским РВК. Служил: 06.1941г. – 07.1947г., 551 СП, рядовой. Награды: медаль «За победу над Германией». Умер 04.07.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ЛИВКИН Владимир Миронович, 1926 г.р., д. Галеевка Шумячского р-на Смоленской обл. Призван Шумячским РВК. Служил: 03.1944 г. - 04.1947 г., 45 зап. СП, 580 отд. эксплуатац. рота, 327 отд. бат. связи,  гв. рядовой. Награды: медаль «За победу над Германией». Умер 26.12.198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ЛИВКИН Николай Нестерович, 1924 г.р., д. Галеевка Шумячского р-на Смоленской обл. Призван Полевым ВК. Служил: 09.1943 г. - 11.1943 г., 451 СП, рядовой. Награды: медаль «За победу над Германией». Умер 15.03.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ЛОБОДЧЕНКО Сергей Калистратович,  1907 г. р., д. Новый Стан Шумячского р-на Смоленской обл.  Призван Вязниковским РВК Владимирской обл.  Служил: 10.1942 г. - 12.1946 г.,  413 отд. б-н связи, 106 отд. сап. б-н, 17 отд.  автотранспорт. рота, 132 танк. полк,  рядовой. Награды: медали «За боевые заслуги», «За победу над Германией». Умер 03.0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ЛОНКИН Николай Петрович, 1920 г.р., п. Шумячи Смоленской обл. Призван Шумячским РВК. Служил: 11.1940 г. - 11.1946 г., 101 погран. отряд, 1 погран. полк войск НКВД, 175 погран. дивиз., 33 погран. полк, 58 погран. отряд, ст. сержант. Умер 18.03.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МЕШКОВ Илья Андреевич, 1922 г.р., д. Серковка Шумячского р-на Смоленской обл. Призван  Дзержинским РВК Сталинской обл. Служил: 07.1941 г. - 05.1945 г., 660 противокатерная батарея, 118 отд. арт. дивизион, ст. матрос. Награды: медали «За оборону Кавказа», «За победу над Германией». Умер 30.08.1993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МИРНОВ Иван Власович,1913 г.р., д. Хутор Шумячского р-на Смоленской обл. Призван Шумячским РВК. Служил: 06.1941 г. – 10.1944 г., 96 гв. СП, 2083 СП, 1249 ИПТ, мл. сержант. Награды: ордена Славы </w:t>
      </w:r>
      <w:r>
        <w:rPr>
          <w:rFonts w:eastAsia="Times New Roman" w:cs="MS Sans Serif;Arial"/>
          <w:lang w:val="en-US" w:eastAsia="zxx" w:bidi="zxx"/>
        </w:rPr>
        <w:t>III</w:t>
      </w:r>
      <w:r>
        <w:rPr>
          <w:rFonts w:eastAsia="Times New Roman" w:cs="MS Sans Serif;Arial"/>
          <w:lang w:eastAsia="zxx" w:bidi="zxx"/>
        </w:rPr>
        <w:t xml:space="preserve"> ст., Красной Звезды. Умер 22.12.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МОЛЯКОВ Антон Андреевич, 1915 г.р., д. Стояничи Шумячского р-на Смоленской обл. Служил: 10.1943 г. – 08.1944 г., 25 СП, 15 зап. СП, рядовой. Умер 13.10.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МОЛЯКОВ Николай Иванович,  1905 г. р., д. Михайловка Шумячского р-на Смоленской обл.  Призван  Хасавьюртовским РВК Дагестанской АССР. Служил: 03.1942 г. - 05.1945 г.,  570 отд. авторота, 594 отд. зен. арт.  полк,  рядовой. Награды: орден Красной Звезды, медаль «За боевые заслуги». Умер 26. 05.196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МОЛЯКОВ Николай Павлович, 1926 г.р., д. Днесино Шумячского р-на Смоленской обл. Призван Шумячским РВК. Служил: 03.1944 г. - 01.1945 г., 147 уч.СП, 664 СП 136 СД, рядовой. Умер 11.10.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МОЛЯКОВ Фёдор Иванович, 1913 г.р., д. Хоронево Шумячского р-на Смоленской обл. Призван Шумячским РВК. Служил: 06.1941 г. – 05.1944 г., 159, 20 СП, старшина. Награды: орден Красной Звез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МУСЬКИН Кирилл Сергеевич, 1924 г.р., д. Городец Шумячского р-на Смоленской обл. Призван Дмитровским РВК Московской обл. Служил: 08.1942 г. - 03.1949 г., 4 отд. мостовой жел. дорож. полк, 32 отд. мостовой ж-д б-он, рядовой. Умер 24.08.198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НЫТКИН Афанасий Стефанович, 1916 г.р., д. Полицкое Шумячского р-на   Смоленской обл. Призван Константиновским РВК  Донецкой обл. Служил: 03.1939 г. - 07.1946 г. 231 арт. полк; 1207 самоходный арт. полк, 109 гв. тяж. танк. самоходный полк,  гв. ст. сержант. Награды: медали «За отвагу» (2), «За взятие Кенигсберга», «За победу над Германией»,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НЫТКИН Григорий Михайлович,1921 г.р., Шумячский р-н Смоленской обл. Служил:09.1943 г. – 09.1945 г.,  372 СП 218 СД, 998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НЫТКИН Иван Георгиевич, 1913 г.р., Шумячский р-н Смоленской обл. Служил: 05.1942 г. – 05.1945 г., 54 арт. полк, 28 гв. СД, рядовой. Умер 12.04.1982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НЫТКИН Михаил Петрович, 1912 г.р., д. Полицкое Шумячского р-на Смоленской обл. Призван Шумячским РВК. Служил: 10.1943г. – 10.1945г., 1 отд. саперный б-н 49 СД, 45 отд. гв. саперный б-н, гв. ефрейтор. Награды: ордена Славы </w:t>
      </w:r>
      <w:r>
        <w:rPr>
          <w:rFonts w:eastAsia="Times New Roman" w:cs="MS Sans Serif;Arial"/>
          <w:lang w:val="en-US" w:eastAsia="zxx" w:bidi="zxx"/>
        </w:rPr>
        <w:t>III</w:t>
      </w:r>
      <w:r>
        <w:rPr>
          <w:rFonts w:eastAsia="Times New Roman" w:cs="MS Sans Serif;Arial"/>
          <w:lang w:eastAsia="zxx" w:bidi="zxx"/>
        </w:rPr>
        <w:t xml:space="preserve"> и  II ст., медали «За отвагу», «За взятие Варшавы», «За взятие Берлина», «За победу над Германией». Умер 11.09.198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КОЛ Александр Иванович, 1922 г. р.,  д. Михайловка Заблудовского района Белостоцкой обл. Призван Полевым ВК. Служил: 03.1945 г.- 10.1945 г., 552 стр. полк, 4 мех. полк,  мл. сержант. Умер 27.02.1997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ОКОЛОВ Петр Афанасьевич,  1922 г. р. Призван  Климовичским РВК Могилевской обл.  Служил: 06.1944 г. – 09.1945 г., 110 СД, ефрейтор. Награды: ордена Красной звезды, Славы </w:t>
      </w:r>
      <w:r>
        <w:rPr>
          <w:rFonts w:eastAsia="Times New Roman" w:cs="MS Sans Serif;Arial"/>
          <w:lang w:val="en-US" w:eastAsia="zxx" w:bidi="zxx"/>
        </w:rPr>
        <w:t>III</w:t>
      </w:r>
      <w:r>
        <w:rPr>
          <w:rFonts w:eastAsia="Times New Roman" w:cs="MS Sans Serif;Arial"/>
          <w:lang w:eastAsia="zxx" w:bidi="zxx"/>
        </w:rPr>
        <w:t xml:space="preserve"> ст., медали «За отвагу», «За взятие Кенигсберга», «За взятие Берлина», «За победу над Германией». Умер 19.11. 2006 г. Похоронен в г. Всеволожске  Ленинград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ЛОВЬЁВ Афанасий Ермолаевич, 1914 г.р., д. Вигурина Поляна Шумячского р-на   Смоленской обл. Призван  Шумячским РВК.  Служил: 07.1941 г. - 03.1944 г., 105, 1113 стр. полки, 155 зап. стр. полк,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ЛОВЬЁВ Виктор Дмитриевич,1912 г.р., Владимирская обл. Умер 25.05.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ЛОВЬЕВ Иван Федорович, 1926 г.р., д. Вигурина Поляна Шумячского р-на Смоленской обл. Призван Шумячским РВК. Служил:01.1944 г. – 05.1945 г., 181 СП, рядовой. Умер 20.12.196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ОЛОВЬЁВ Николай Ермола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ОЛОВЬЁВ Павел Фёдорович,1918 г.р., д. Вигурина Поляна Шумячского р-на Смоленской обл. Призван Шумячским РВК. Служил: 09.1939 г. – 05.1943 г., 10 тяж. танковая див. 137 танков. бригада, 712 СП 132 СД, капитан. Награды: орден Красной Звезды, медаль «За победу над Германией». Умер 08.10.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ОЛОВЬЯНОВ Сергей Тимофеевич,  1910 г. р.,  д. Мостище Шумячского р-на Смоленской обл.  Призван Шумячским РВК.  Служил: 05.1941 г. – 10.1945 г., 159 ЗСП, 160, 49, 46 гв. СП,  рядовой. Награды: медали «За победу над Германией». Умер 30.12.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ОЛОХИН Андрей Борисович, 1922 г. р.,  д. Гневково Шумячского р-на   Смоленской обл. Призван Пугачёвским РВК Саратовской обл. Служил: 02.1942 г.- 11.1946 г., 125 отд. стр. бриг., 127 отд. батальон связи, ефрейтор.  Награды: орден Славы III ст., медали «За боевые Заслуги», «За освобождение Варшавы», «За победу над Германией». Умер 23.10.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МОВ Василий Петрович, 1920 г.р., д. Полицкое Шумячского р-на Смоленской обл. Призван Шумячским РВК. Служил: 11.1940 г. - 05.1946 г., 89, 82 СП, 87 кон. депо, рядовой. Награды: медаль «За победу над Германией». Умер 30.12.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ОМОВ Иван Лукьянович, 1914 г.р., д. Полицкое Шумячского р-на   Смоленской обл. Призван  Шумячским РВК. Служил:10.1943 г. - 06.1945 г., 212 стр. полк,  29 гв. саперный батальон, рядовой.  Награды: медаль «За освобождение Варшавы». Умер 28.04.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СНОВ Иван Харитонович,  1906 г. р.,  д. Прудовая Поляна Шумячского р-на Смоленской обл. Призван Шумячским РВК.  Служил: 10.1943 г.  - 10.1945 г., 369 СП, 208  ЗСП, 929, 828 б-ны аэродром. обслуж,  рядовой. Награды: медали «За взятие Кенигсберга»,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ОТНИКОВ Алексей Егорович, 1924 г.р., г. Москва. Служил: 12.1939г. – 09.1946г., 507 СП 148 СД, 229 СП 8 СД, 381 зап. СП , 275 гв. СП 91 гв. СД, мл. лейтенант. Награды: медали «За боевые заслуги», «За отвагу».</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ОТНИКОВ Иван Евменович,  1903 г. р.,  д. Осетище Шумячского р-на Смоленской обл.  Призван  Ранебургским РВК Рязанской обл. Служил: 09.1942 г. – 10.1945 г., 160 , 743 ,272 , 255 СП, 51 полк войск НКВ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ЖЕВСКИЙ Даниил Николаевич, Шумячский р-н Смоленской обл. Майор. Умер 01.08.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ЛЕНКОВ Давыд Иванович, 1926 г.р., д. Полицкое Шумячского р-на Смоленской обл. Призван Шумячским РВК. Служил: 04.1944 г. - 10.1946 г., 46 уч.СП, 793 СП, 361 полевая хлебопекарня, 585 СП, 1359 зенитно-арт. полк, мл.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ЛЬМАКОВ Иван Антонович, 1920 г.р., д. Будище Шумячского р-на Смоленской обл. Призван Шумячским РВК. Служил: 09.1943 г. - 05.1945 г., 451, 212 СП, 592 минометный полк, рядовой. Награды: медали «За отвагу», «За освобождение Варшавы», «За победу над Германией». Умер 20.05.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ВОЙТОВ Александр Игнатьевич,  1905 г. р.,  д. Дубровка Шумячского р-на Смоленской обл.  Призван  Шумячским РВК.  Служил:  с 07.1941 г., 91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ВОЙТОВ Иван Матвеевич,  1909 г. р.,  д. Криволес Шумячского р-на Смоленской обл.  Призван Шумячским РВК. Служил: 06.1941 г. - 10.1945 г., 310 головной авиац. склад,  мл. сержант. Награды: медали  «За оборону Москвы», «За победу над Германией».  Умер 05.06.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ВОЙТОВ Михаил Матвеевич,1912 г.р., д. Криволес Шумячского р-на Смоленской обл. Призван Шумячским РВК. Служил: 06.1941г. – 10.1945г., 310 головной авиац. склад, мл. сержант. Награды: медали «За оборону Москвы», «За победу над Германией». Умер 07.03.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ВОЙТОВ Прокофий Петрович, 1921 г.р., д. Незабудкино Шумячского р-на Смоленской обл. Призван Шумячским РВК. Служил: 10.1940 г. – 05.1945 г., взвод хим. защиты 89 СП 23 СД, рядовой. Награды: медали «За отвагу», «За оборону Сталинграда», «За победу над Германией». Умер 30.03.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ВОЙТОВ Федор Егорович,  1909 г. р.,  д. Гневково Шумячского р-на Смоленской обл.  Призван Шумячским РВК.  Служил: 09.1943 г.  - 12.1943 г., 191 СП,  рядовой. </w:t>
      </w:r>
    </w:p>
    <w:p>
      <w:pPr>
        <w:pStyle w:val="Normal"/>
        <w:numPr>
          <w:ilvl w:val="0"/>
          <w:numId w:val="2"/>
        </w:numPr>
        <w:tabs>
          <w:tab w:val="clear" w:pos="709"/>
          <w:tab w:val="left" w:pos="720" w:leader="none"/>
        </w:tabs>
        <w:jc w:val="both"/>
        <w:rPr/>
      </w:pPr>
      <w:r>
        <w:rPr>
          <w:rFonts w:eastAsia="Times New Roman" w:cs="MS Sans Serif;Arial"/>
          <w:lang w:eastAsia="zxx" w:bidi="zxx"/>
        </w:rPr>
        <w:t>СТАРОВОЙТОВА Мария Ивановна, 1922 г.р., Шумячский р-н Смоленской обл. Служила: 06.1943 г. – 03.1945 г., 14 стр. жел.- дор. б-н,  6 отд. жел.-дор. бриг., рядовой</w:t>
      </w:r>
      <w:r>
        <w:rPr>
          <w:rFonts w:eastAsia="Times New Roman" w:cs="MS Sans Serif;Arial"/>
          <w:b/>
          <w:lang w:eastAsia="zxx" w:bidi="zxx"/>
        </w:rPr>
        <w:t>.</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ВЫБОРНЫЙ Александр Титович, 1923 г.р., д. Старый Дедин Климовичского р-на Могилёвской обл. Призван Климовичским РВК Могилёвской обл. Служил: 10.1943 г. - 03.1947 г., 1091 СП, 79 отд. арт.-пулем. б-н, мл. сержант. Награды: медали «За отвагу» (2), «За взятие Кенигсберга», «За победу над Германией», «За Победу над Японией». Умер 09.06.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РОДВОРОВ Василий Ильич, 1922 г.р., д. Галеевка Шумячского р-на Смоленской обл. Призван  Шумячским РВК. Служил: 07.1941г. – 12.1943 г., пехотное училище г. Сарапул, 1199 СП 354 СД, Бежецкий РВК Калининской обл., Калязинский РВК Калининской обл., капитан. Награды: орден Красной Звезды.</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РОДВОРОВ Владимир Ильич, 1926 г.р., д. Галеевка Шумячского р-на Смоленской обл. Служил: 04.1944 г. - 01.1945 г., 47 зап. СП, 333 арт. полк, рядовой. Умер 27.05.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ДВОРОВ Иван Лукич,  1906 г. р.,  д. Галеевка Шумячского р-на Смоленской обл.  Призван Шумячским РВК.  Служил: 07.1941 г. – 11.1945г., 105 отд. инж. аэродромн. б-н, 58 арм. ЗСП, штаб 50 армии гидрометеослужбы, 566 СП,  сержант. Награды: медали «За отвагу» (3),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ДВОРОВ Карп Андреевич, 1913 г.р., д. Галеевка Шумячского р-на Смоленской обл. Призван Шумячским РВК. Служил: 07.1941 г. – 11.1945 г., Днепровская флотилия, 222 СП, 580 зап. СП, 444 СП, сержант. Награды: медали «За отвагу», «За боевые заслуги», «За освобождение Варша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РОДВОРОВ Лаврентий Ильич, 1918 г.р., д. Галеевка Шумячского р-на Смоленской обл. Служил: 06.1941 г. - 05.1943 г., 681 СП 133 СД, 673 СП 220 СД, 673 СП 220 СД, 101, 114 стр. бригады, лейтенант.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РОДВОРОВА  (ПАВЛЮКОВА) Вера Андреевна, 1922 г.р., Шумячский р-н Смоленской обл. Служила: 12.1943 г. – 05.1945 г., инспекция кавалерии Резерв. фронта, вольнонаемная.</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ОСТЕНКО Владимир Семенович,  1907 г. р.,  д. Хоронево Шумячского р-на Смоленской обл.  Призван Шумячским РВК. Служил: 09.1943 г.-10.1945 г.,  390 укреп.  р-н, 208 ЗСП,  рядовой. Награды: медали «За взятие Кенигсберга», «За победу над Германией». Умер 09.06.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РЧЕНКОВ Тимофей Никифорович, 1913 г.р., д. Зверинка Шумячского р-на Смоленской обл. Призван Шумячским РВК. Служил: 10.1943 г. – 12.1943 г., 551 , 205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АШЕВСКИЙ Даниил Никола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ШЕВСКИЙ Николай Егорович, 1925 г.р., д. Корниловка Шумячского р-на Смоленской обл. Призван Шумячским РВК. Служил: 09.1943 г. - 10.1944 г., 451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АШЕВСКИЙ Фёдор Александрович, 1918 г.р., д. Корниловка Шумячского р-на   Смоленской обл. Призван  Шумячским РВК.  Служил: 10.1938 г.- 12.1945 г., 189, 357 стр. полки, 333 конвойн. полк войск НКВД,  ст.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ПАНОВ Александр Васильевич,  1910 г. р.,  д. Заселье Шумячского р-на Смоленской обл.  Призван Шумячским РВК.  Служил: 10.1943 г.  - 10.1945 г.,  131 отд. гуж. транспорт. рота,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ПАНОВ Николай Васильевич, 1907 г.р., Шумячский р-н Смоленской обл. Служил: 07.1941 г. – 01.1945 г., Головн. восстан. поезд № 18, рядовой. Умер 03.08.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ЕПАНОВ Фёдор Андреевич, 1919 г.р., д. Загустино Шумячского р-на   Смоленской обл. Призван  Шумячским РВК. Служил:12.1939 г. - 12.1945 г., 1167 арт. полк,  1341 зенитно-арт. полк,  рядовой.  Награды: медали «За отвагу»,  «За оборону Кавказа», «За освобождение Белграда», «За взятие Будапешт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ЕПАНОВ Филипп Ануфриевич, 1914 г.р., д. Загустино Шумячского р-на   Смоленской обл. Призван  Шумячским РВК. Служил: 07.1941 г. - 10.1945 г.,  880 строит. батальон, 903 строит. саперный батальон,  886 отд. саперный батальон,  рядовой.  Награды: орден Славы III ст.,  медали «За боевые заслуги», «За победу над Германией». Умер 20.02.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ПЕНКОВ Илья Терентьевич,  1911 г. р.,  д. Микуличи Шумячского р-на Смоленской обл.   Призван Шумячским РВК. Служил: 06.1941 г. - 11.1945 г., 34 мотомех. бриг., 26 отд. стр. бриг., 986 отд. б-н связи,  мл. сержант. Награды: орден Красной Звезды, медаль «За победу над Германией». Умер 23.02.197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ЁПКИН Василий Афанасьевич, 1924 г.р., д. Гневково Шумячского р-на Смоленской обл. Призван Шумячским РВК. Служил: 06.1944 г.- 04.1945 г., 10 СП, рядовой. Умер 03.09.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ПКИН Яков Петрович,  1906 г. р.,  д. Пустосел Шумячского р-на Смоленской обл.  Призван  Шумячским РВК. Служил:  06.1941 г. - 10.1945 г.,  31 подвижные авиац. мастерские, рядовой.  Награды: медаль «За оборону Москвы».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ФАНЕНКО Парфён Васильевич, 1916 г.р., Шумячский р-н Смоленской обл. Служил:11.1941г. – 02.1944г., 1 СД, 150 СП, лейтенант. Умер 20.09.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ФАНЕНКО Пётр Иосифович, 1921 г.р., д. Курганово Шумячского р-на Смоленской обл. Призван Шумячским РВК. Служил: 11.1943 г. – 02.1946 г., 383 зап. СП, 252, 329 СП, мл. сержант. Награды: орден Красной Звезды, медаль «За победу над Германией». Умер 17.0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ЕЦКАЯ Ольга Афанасьевна , 1926 г.р., д. Шибнево Шумячского р-на Смоленской обл. Служила: 01.1945г. – 09.1945г., 121 военно-строит. отряд. Умерла 15.03.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ОЛЕНКОВ Давыд Иванович, 1926 г.р., Шумячский р-н Смоленской обл. Служил:01.1944 г. – 04.1945 г.,  793 СП 213 СД, мл.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ОЛЯРОВ Михаил Фёдорович, 1920 г.р., д. Вежники Шумячского р-на Смоленской обл. Призван Масальским РВК Калужской обл. Служил: 02.1942 г. - 05.1946 г., 326 СД, 35 отд. кабельно-шестовая рота, 119 отд. полк связи, ефрейтор. Умер 29.04.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ОЛЯРОВ Фрол Самуйлович,  1906 г. р.,  д. Власково Шумячского р-на Смоленской обл.  Призван Шумячским РВК. Служил: 07.1941 г. - 10.1945 г., 373 автомобильный б-н,  рядовой. Награды: медали «За оборону Москвы»,  «За освобождение Варшавы», «За боевые заслуги»,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РЕЛКОВ Стефан Евменович,  1906 г. р., д. Вигурина Поляна Шумячского р-на Смоленской обл.  Призван  Шумячским РВК.  Служил: 10.1943 г.,  - 11.1945 г., 183 ЗСП, 785 стр.  полк,  сержант. Награды: орден Красной Звезды, медали «За отвагу»,  «За боевые заслуги», «За взятие Кенигсберга», «За победу над Германией», «За победу над Японией». Умер 15. 03.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ТРУЧКОВ Василий Дмитриевич, 1912 г.р., д. Локотец Шумячского р-на Смоленской обл. Призван Шумячским РВК. Служил: 09.1939г. – 10.1945г., 268 корп. арт. полк, 839 отд. развед. арт. дивизион, 425 арт. полк, 498 СП, старшина. Награды: ордена Красной Звезды (2), Отечественной войны II ст., медали «За отвагу», «За освобождение Варшавы», «За взятие Берлина»,«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ТРУЧКОВ Сергей Дмитриевич,  1906 г. р.,  д. Локотец Шумячского р-на Смоленской обл.  Призван Шумячским РВК.  Служил: 07.1941 г. - 10.1945 г., 16 отд. СД, 212 отд. ЗСП, 41 стр.  полк, рядовой. Награды: медали «За взятие Кенигсберга», «За победу над Германией». Умер 17.12.1978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УДАКОВ Николай Нестерович, 1918 г.р., Шумячский р-н Смоленской обл.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 медаль «За победу над Германией». Умер 29.10.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УДАРЬКОВ Захар Петрович, Шумячский р-н Смоленской обл.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УДАРЬКОВ Николай Максимович, 1923 г.р., п. Первомайский Шумячского р-на Смоленской обл. Служил: с 03.1942 г., 23 отд. лыжная бригада,  2 - я воздушно-десантная  див., рядовой. Награды: ордена Славы </w:t>
      </w:r>
      <w:r>
        <w:rPr>
          <w:rFonts w:eastAsia="Times New Roman" w:cs="MS Sans Serif;Arial"/>
          <w:lang w:val="en-US" w:eastAsia="zxx" w:bidi="zxx"/>
        </w:rPr>
        <w:t>I</w:t>
      </w:r>
      <w:r>
        <w:rPr>
          <w:rFonts w:eastAsia="Times New Roman" w:cs="MS Sans Serif;Arial"/>
          <w:lang w:eastAsia="zxx" w:bidi="zxx"/>
        </w:rPr>
        <w:t xml:space="preserve">, </w:t>
      </w:r>
      <w:r>
        <w:rPr>
          <w:rFonts w:eastAsia="Times New Roman" w:cs="MS Sans Serif;Arial"/>
          <w:lang w:val="en-US" w:eastAsia="zxx" w:bidi="zxx"/>
        </w:rPr>
        <w:t>II</w:t>
      </w:r>
      <w:r>
        <w:rPr>
          <w:rFonts w:eastAsia="Times New Roman" w:cs="MS Sans Serif;Arial"/>
          <w:lang w:eastAsia="zxx" w:bidi="zxx"/>
        </w:rPr>
        <w:t xml:space="preserve"> и </w:t>
      </w:r>
      <w:r>
        <w:rPr>
          <w:rFonts w:eastAsia="Times New Roman" w:cs="MS Sans Serif;Arial"/>
          <w:lang w:val="en-US" w:eastAsia="zxx" w:bidi="zxx"/>
        </w:rPr>
        <w:t>III</w:t>
      </w:r>
      <w:r>
        <w:rPr>
          <w:rFonts w:eastAsia="Times New Roman" w:cs="MS Sans Serif;Arial"/>
          <w:lang w:eastAsia="zxx" w:bidi="zxx"/>
        </w:rPr>
        <w:t xml:space="preserve"> ст., Красной Звезды, медаль «За отвагу». Умер 27.05.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УЗДАЛЕВ Иван Фёдорович, 1924 г.р., д. Снегирёвка Шумячского р-на Смоленской обл. Служил: 12.1942 г. - 02.1944 г., 725 отд. арт. дивизион  22 арт. дивизии, сержант. Умер 02.12.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УЗДАЛЕВ Петр Спиридонович,  1906 г. р.,  д. Вороновка Шумячского р-на Смоленской обл.  Призван Шумячским РВК.  Служил: 07.1941 г. - 04.1944 г.,  101 СП, ст. сержант. Награды: орден Красной Звезды, медали «За отвагу», «За победу над Германией». Умер 23.03.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УЗДАЛЕВ Фёдор Лукьянович, 1924 г.р., д. Пожога Шумячского р-на Смоленской обл. Призван Орджоникидзенским РВК Свердловской обл. Служил: 01.1943 г. - 11.1946 г., 6 зап. СП, 253 зап. СП, 2 гв. мотоСП, сержант. Награды: медаль «За победу над Германией». Умер 16.10.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УЛУПАНОВ (СОЛУПАНОВ) Марк Григорьевич, 1905 г. р.,  д. Тихиль Шумячского р-на Смоленской обл.  Призван  Шумячским РВК.  Служил: 07.1941 г. - 07.1945 г. , 40 дорожный полк , 433 СП, 421 мостопоезд, рядовой. Умер 15. 04.196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УПОНЕНКОВ Иван Савельевич, 1912 г.р., д. Горькавка Стодолищенского р-на Смоленской обл. Призван Стодолищенским РВК Смоленской обл. Служил: 06.1941г. – 05.1945 г., 159 СП, 191 арт. полк, 143 СП, 234 арт полк,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УРИКОВ Яков Павлович, 1906 г.р., Шумячский р-н Смоленской обл. Служил: 10.1943 г. – 05.1945 г.,451 СП 64 СД, рядовой. Умер 19.09.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УРИН Александр Михайлович, 1925 г.р., д. Митино Киг. Городецкого р-на Архангельской обл. Призван Полярным РВК г. Мурманска. Служил: 01.1943 г. - 10.1948 г., 347 гв. парашютно-десантный полк, мл. сержант. Умер 16.05.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УРМЕЛЕВ Макар Романович, 1921 г.р., д. Зимонино Шумячского р-на Смоленской обл. Призван Шумячским РВК. Служил: 10.1940 г. – 07.1946 г., 502 гаубичный арт. полк, Упр. 289 СД, 203 арм. пуш.-арт. бригада, 2551 гаубичн. арт. полк, рядовой. Награды: медали «За оборону Советского Заполярья», «За победу над Германией». Умер 13.10.1976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СУЧКОВА Мария Васильевна, 1921 г. р.,  д. Пожога Шумячского р-на Смоленской обл.  Служила:  06.1941 г.- 08.1943 г., военфельдшер санитарной роты.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боевые заслуги», «За победу над Германией». Умерла 09.08. 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ЫРНИКОВ Александр Власович, 1905 г. р.,  д. Надейковичи Шумячского р-на Смоленской обл.  Призван  Шумячским РВК.  Служил:  09.1943 г.  - 08.1945 г., 453, 205 СП,  старшина. Награды: орден Красной Звезды, медали «За боевые заслуги», «За победу над Германией». Умер 18. 05.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ЫЧЕВ Иван Сидорович, 1925 г.р., д. Починичи Шумячского р-на Смоленской обл. Призван Рославльским ГВК Смоленской обл. Служил: 10.1943 г. - 06.1946 г., 607 отд. саперный б-он, 1 отд. инженерная бригада, 218 отд. мото-инжен. б-н, 35 отд. понт. б-н, 31 отд. понт. полк, ст. сержант. Награды: медаль «За взятие Будапешта». Умер 26.04.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СЫЧЕВ Лука Петрович,  1909 г. р.,  д. Починичи Шумячского р-на Смоленской обл.  Призван Шумячским РВК. Служил: 07.1941 г. - 10.1945 г., 181 СП, 65 гв. миномет. полк РС,  ст. сержант. Награды: медали «За освобождение Праги», «За отвагу». Умер 02.03.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ЫЧЕВ Семен Титович,  1901 г. р.,  д. Яновка Шумячского р-на Смоленской обл. Призван  Шумячским РВК.  Служил: 07.1941г. – 10.1942г., 16 рабочий б-н, рядовой.</w:t>
      </w:r>
    </w:p>
    <w:p>
      <w:pPr>
        <w:pStyle w:val="Normal"/>
        <w:numPr>
          <w:ilvl w:val="0"/>
          <w:numId w:val="2"/>
        </w:numPr>
        <w:tabs>
          <w:tab w:val="clear" w:pos="709"/>
          <w:tab w:val="left" w:pos="720" w:leader="none"/>
        </w:tabs>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СЫЧЕВ  Тихон Николаевич, 1917 г.р., д. Буково Дубровского района Брянской обл. Призван  Шумячским РВК. Служил: 09.1943 г. - 11.1945 г.,  551 стр. полк, 234 зап. стр. полк,  296 гауб. арт. полк,  рядовой. Умер 06.02.1992</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ЮРДО Александр Захарович, 1919 г.р., д. Иоргиново Шумячского р-на   Смоленской обл.  Призван  Шумячским РВК. Служил: 10.1939 г. - 10.1945 г., 10 отд. инженерно-технич. полк, 114 полевой авторем. завод,  260 отд. ремонтно-восст. батальон,  рядовой.  Награды: медали «За освобождение Варша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ЮРДО Андрей Гаврилович, 1906 г.р., Шумячский р-н Смоленской обл. Служил: с 10.1943 г., 212 СП 49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СЮРДО Павел Зиновьевич,  1905 г. р., д. Иоргиново Шумячского р-на Смоленской обл.  Призван  Шумячским РВК.  Служил: 10.1943 г.  - 07.1945 г.,  692 СП,  587 хирургич. полев. подв. госпит.,  рядовой. Награды: медаль «За победу над Германией». Умер 26.10.1982 г.</w:t>
      </w:r>
    </w:p>
    <w:p>
      <w:pPr>
        <w:pStyle w:val="Normal"/>
        <w:jc w:val="both"/>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Т</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АРАБАРОВ Павел Моисеевич, 1917 г.р., д. Сергеевка Шумячского р-на   Смоленской обл. Призван  Шумячским РВК. Служил: 03.1939 г. - 05.1946 г., 137 саперный батальон, 664 стр. полк, рядовой.  Награды: медаль «За Победу над Япо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АРАКАНОВ Василий Иванович, 1924 г. р.,  Шумячский р-н Смоленской обл. Умер 13.09.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АРАСКИН Сергей Андреевич, 1920 г.р., с. Красный Холм Барятинского р-на Калужской обл. Призван Ворошиловским ГВК  Приморского края.  Служил: 09.1940 г. - 12.1946 г., 11 отд. строит. рота войск МВ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АРАСОВ Иван Григорьевич,  1901 г. р., д. Строкайлы Шумячского р-на Смоленской обл.  Призван  Шумячским РВК.  Служил: 07.1941г. – 09.1945 г., 30 полевой подвижной госпиталь, рядовой. Награды: Медали «За боевые заслуги», «За победу над Германией». Умер 10. 05.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АРАСОВ Иван Ефимович,  1906 г. р.,  д. Вороновка Шумячского р-на Смоленской обл.  Призван  Шумячским РВК.  Служил:  06.1941 г. – 10.1945 г., 440 СП, 2596 кавалерийский полк,  рядовой. Награды: медали «За взятие Кенигсберга», «За победу над Германией». Умер 01. 01.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АРАСОВ Кузьма Фёдорович, 1919 г.р., д. Большая Буда Шумячского р-на   Смоленской обл. Призван  Шумячским РВК. Служил:10.1939 г. - 04.1947 г., 456 корпусн. арт. полк,  корпусной арт. полк в/ч 1167,  44, 20 гв. минометный полки,  гв. мл. сержант.  Умер 15.05.1978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ТАРАСОВ Мефодий Дмитриевич, 1918 г. р.,  д. Б. Буда Шумячского р-на Смоленской обл. Призван Шумячским РВК.  Служил: 10.1938 г. - 05.1945 г., 7 легкотанков. бриг., 36 мотоциклетн. полк 5 армии, полит. отд. 49 армии 2 Белорус. фронта, окружной ансамбль Горьковского ОВО,  гв. старшина. Награды: ордена Красной Звезды,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борону Москвы», «За взятие Кенигсберга». Умер 01.03.199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АРАСОВ Николай Ефимович,  1911 г. р.,  п. Кр. Знамя Стодолищенского р-на Смоленской обл.  Призван Стодолищенским РВК Смоленской обл.  Служил: 06.1941 г. - 12.1945 г. , 53 СП НКВД,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АРАТОНКИН (ТАРАТОНЬКИН) Александр Иванович,  1906 г. р., д. Зверинка Шумячского р-на Смоленской обл.  Призван  Шумячским РВК.  Служил:  06.1941 г. - 05.1945 г., 93 ЗСП,  10 отд. противотанк. б-н,   рядовой. Награды: медали «За оборону Ленинграда», «За победу над Германией». Умер 27. 04.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АРАТОНКИН Василий Карпович, 1912 г.р., д. Зверинка Шумячского р-на Смоленской обл. Призван Шумячским РВК. Служил: 12.1941г. – 05.1945г.,</w:t>
      </w:r>
    </w:p>
    <w:p>
      <w:pPr>
        <w:pStyle w:val="Normal"/>
        <w:tabs>
          <w:tab w:val="clear" w:pos="709"/>
          <w:tab w:val="left" w:pos="1440" w:leader="none"/>
        </w:tabs>
        <w:ind w:left="720" w:hanging="0"/>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341 СД, 224 СД, рядовой.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АРАТОНКИН Пётр Егорович, 1919 г.р., д. Зверинка Шумячского р-на   Смоленской обл. Призван Московским РВК  г. Ленинграда.  Служил:10.1939 г. - 05.1945 г., 658 автомоб. батальон, 17 автомоб. полк,  55 танковая дивизия, 38 хим. батальон,  414 арт. полк, 122 отд. батальон связи, 31 авиац. истреб. полк,  сержант.  Награды: медали «За взятие Вены», «За взятие Будапешта».</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ТАРАТОНЬКИН Иван Афанасьевич,  1910 г. р.,  д. Зверинка Шумячского р-на Смоленской обл.  Призван Шумячским РВК.  Служил: 09.1943 г.  – 10.1945 г.,  551 СП, 212 стр.  полк, 246 СП,  ефрейтор.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 медали  «За освобождение Варшавы»,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АРАТОНЬКИН Михаил Егорович, 1918 г.р., д. Зверинка Шумячского р-на Смоленской обл. Рядовой. Умер 22.01.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АРАТОНЬКИН Трофим Иванович, 1917 г.р., д. Зверинка Шумячского р-на   Смоленской обл.  Призван  Шумячским РВК. Служил: 07.1941 г. - 12.1943 г.,  49 стр. полк,  рядовой. Умер 09.06.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ЕМКИН Гиля Самуйлович,  1911 г. р.,  с. Шумячи Смоленской обл.  Призван Шумячским РВК.  Служил: 06.1941 г. - 08.1941 г., 159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БИНКИН Иван Мартынович,  1905 г. р.,  д. Богачево Шумячского р-на Смоленской обл.  Призван   Шумячским РВК.  Служил: 09.1943 г.  - 03.1944 г., 212 СП,  рядовой. Умер 15. 02.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ЕРЕНТЬЕВ Андрей Матвеевич, 1918 г.р., д. Хоронево Шумячского р-на   Смоленской обл. Призван  Усть-Большарецким РВК. Служил: 09.1938 г.- 05. 1945 г., Тихоокеанский флот, уч. батальон,  корабль «Воровский» ТОФ,  28 арт. полк, 1 зенитно-арт. полк,  84 МК зенитно-арт. дивизион ,  ст. матрос.  Награды: медали «За оборону Кавказа», «За победу над Германией». Умер 23.06.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ЕРЕНТЬЕВ Иван Емельянович, 1921 г.р., д. Ховратовка Шумячского р-на Смоленской обл. Призван Шумячским РВК. Служил: с 05.1941г. - 74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ЕРЕНТЬЕВ Николай Емельянович, 1926 г.р., д. Ховратовка Шумячского р-на Смоленской обл. Призван Шумячским РВК. Служил: 04.1944 г. - 05.1945 г., 46 уч.СП, 265 СП, 538 отд. местный взвод,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НТЬЕВ Павел Евтихович,  1919 г. р.,  д. Ховратовка Шумячского р-на Смоленской обл. Призван Шумячским РВК.  Служил: 10.1939 г. - 06.1946 г.,  365 отд. зен. арт. дивиз., 337 радио б-н ВНОС, 32 отд. легкокалиб. зен. арт. полк,  сержант. Умер 25.05.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ЕРЕХОВ Алексей Иванович,  1896 г.р., Шумячский р-н Смоленской обл. Служил:11.1944 г. – 10.1945 г., 1 отд ж\д бриг.,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ХОВ Иван Андреевич, 1923 г.р., д. Ворошиловка Шумячского р-на Смоленской обл. Призван Шумячским РВК. Служил: 09.1943 г. - 03.1948 г., 451 СП, 4 отд. учебный авто б-н, 3 отд. инженерный аэродромный б-н, ефрейтор. Награды: медали «За отвагу», «За победу над Германией». Умер 14.02.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ХОВ Харлам Иванович, 1902 г. р.,  д. Холоповка Стодолищенского р-на Смоленской обл.  Призван  Стодолищенским РВК. Служил: 07.1941г. – 08.1941г., 542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ХОВА Матрена Климовна,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ЩЕНКО Александр Иванович, 1920 г. р.,  д. Михайловка Починковского р-на Смоленской обл. Призван Стодолищенским РВК Смоленской обл.  Служил: 06.1941 г. - 05.1945 г., 95 отд. строит. б-н,  261 арм. инж. б-н 32 армии, мл. лейтенант. Награды: медали «За отвагу», «За оборону Советского Заполярья», «За боевые заслуги», «За победу над Германией».  Умер 05. 03.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ЕРЕЩЕНКО Александр Сергеевич,  1910 г. р.,  д. Палом Шумячского р-на Смоленской обл.  Призван Шумячским РВК.  Служил: 06.1941 г. - 10.1945 г.,  665 полевой госпиталь, 16 армия, сануправление, 60 армия, 230 истр. противотанк. полк,  сержант. Награды: медали  «За отвагу», «За освобождение Праги», «За победу над Германией». Умер 22.10.196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ГАНОВ Дмитрий Петрович,  1911 г. р.,  г. Белевск  Тульской обл.  Призван Шумячским РВК. Служил: 09.1943 г.  - 10.1945 г., 451 СП, 123 стр.  полк, 412 б-н аэродр. обслуж.,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ФЕЕВ Александр Федорович, 1910 г. р.,  д. Чепищево Рославльского р-на Смоленской обл.  Призван Рославльским РВК Смоленской обл. Служил: 06.1941 г. - 10.1945 г.   7 зап. полк связи, 542 отд. кабельно-шестовая рота, 1156 арм. пуш. арт. полк, 146 арт. бриг., 56 СП,  рядовой. Награды: медаль «За боевые заслуги».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ФЕЕВ Андрей Иосифович, 1924 г. р.,  д. Мостище Шумячского р-на Смоленской обл. Призван   Шумячским РВК.  Служил: 09.1943 г.,  - 02.1945 г., 451 СП, 250 ЗСП , 279 СП,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ФЕЕВ Андрей Михайлович,  1906 г. р.,  д. Авдепо Шумячского р-на Смоленской обл. Призван  Шумячским РВК.  Служил:  06.1941 г. - 02.1942 г., 73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МОФЕЕВ Андрей Харитонович, 1918 г.р., д. Балахоновка Шумячского р-на   Смоленской обл.  Призван  Шумячским РВК. Служил: 07.1941 г.- 05.1945 г., 191 стр. полк, 1244 истреб. противотанк. арт. полк,  24 учеб. танк. полк, 85 отд. самоход. дивиз.,  сержант.  Награды: орден Красной Звезды,  медали «За взятие Вены», «За победу над Германией». Умер 02.10.200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ФЕЕВ Григорий Аксенович,  1902 г. р., д. Котовка Шумячского р-на Смоленской обл.  Призван  Шумячским РВК.  Служил:10.1943г. – 09.1945г.,  1 отд. стр. б-н ,31 арт. полк , 573 отд. автомобильный б-н,  рядовой. Награды: медали «За освобождение Варшавы», «За взятие Берлина». Умер 09. 08.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ФЕЕВ Захар Матвеевич,  1902 г. р., д. Новое Заселье Шумячского р-на Смоленской обл.  Призван  Шумячским РВК.  Служил: 10.1943г. – 08.1945г., 555 СП, 206 зап. СП ,  102 отд. участок строительства,  рядовой. Награды: медаль «За победу над Германией». Умер 10.10.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ФЕЕВ Иван Филиппович, 1912 г.р., д. Кочки Рославльского р-на Смоленской обл. Служил: 04.1942г. – 01.1946г., Военфлотторг Сев. флота,  614 штрафная рота, рядовой. Награды: медаль «За оборону Советского Заполярья». Умер 05.10.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ХИНА Екатерина Семёновна, 1923 г.р., Шумячский р-н Смоленской обл. Служила: 09.1944 г. – 05.1945 г., 11 полев. прач. отряд, рядовой.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ТИМОШЕНКОВ Пётр Трифонович, 1926 г. р., д. Бобрывец Ершичского р-на Смоленской обл.  Служил: 06.1944 г. - 09.1945 г., в/ч 28569 на Дальнем Востоке, курсант, зав. складом, командир отделения, сержант.  Награды: ордена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Жукова, «За победу над Германией», «За Победу над Япо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ШКОВ Андрей Павлович, 1907 г. р.,  д. Зимницы Шумячского р-на Смоленской обл.  Призван Шумячским РВК.  Служил: 07.1941 г. - 05.1948 г., ж\д восстановит. поезд  водоснабжения № 12,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ШКОВ Дмитрий Павлович, 1902 г.р., Шумячский р-н Смоленской обл. Служил: 06.1941 г. – 09.1945 г., Краснодар. пехот. полк, 372 СП, 3 литерн. стр. полк,  штраф. б-н, лейтен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ШКОВ Иван Иванович, 1904 г.р., Шумячский р-н Смоленской обл. Призван Шумячским РВК. Служил: 1943 г. - 1944г., Белорусский фронт. Награды: орден Красной Звезды. Умер 07.02.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ШКОВ Максим Митрофанович,  1902 г. р.,  д. Зимницы Шумячского р-на Смоленской обл.  Призван  Шумячским РВК.  Служил: 06.1941г. – 08.1945г., 310 головной авиацион. склад ,138 СП, рядовой. Награды: медаль «За победу над Германией». Умер 08.06.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МОШКОВ Пётр Николаевич, 1926 г.р., Шумячский р-н Смоленской обл. Призван Шумячским РВК. Награды: медали «За боевые заслуги», «За победу над Германией».</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ТИМОШКОВ Сергей Прокофьевич, 1895 г. р.,  д. Зимницы Шумячского р-на Смоленской обл. Награды: ордена Красного Знамени, Отечественной войны </w:t>
      </w:r>
      <w:r>
        <w:rPr>
          <w:rFonts w:eastAsia="Times New Roman" w:cs="MS Sans Serif;Arial"/>
          <w:lang w:val="en-US" w:eastAsia="zxx" w:bidi="zxx"/>
        </w:rPr>
        <w:t>I</w:t>
      </w:r>
      <w:r>
        <w:rPr>
          <w:rFonts w:eastAsia="Times New Roman" w:cs="MS Sans Serif;Arial"/>
          <w:lang w:eastAsia="zxx" w:bidi="zxx"/>
        </w:rPr>
        <w:t xml:space="preserve"> ст. Умер в 197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МОШКОВ Сергей Прокофьевич, 1895 г.р., д. Зимницы Шумячского р-на Смоленской обл. Служил: 11.1943 г. - 05.1945 г., 38 СД, 51 стр. корпус, генерал-майор. Награды: ордена  Красного Знамени (3), Суворова II ст., Кутузова II ст., Отечественной войны II ст. Умер в 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ТЕНКОВ Василий Андреевич, 1918 г.р., д. Ст. Сиван Хиславичского района Смоленской обл. Призван Хиславичским РВК  Смоленской обл. Служил: 09.1938 г.- 05.1945 г., в/ч  6809,  100 отд. миномет. батальон,  266  артполк, старшина. Награды:    медали «За боевые заслуги», «За победу над Германией». Умер 03.09.197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ТЕНКОВ Григорий Родионович, 1914 г.р., д. Зверинка Шумячского р-на   Смоленской обл.  Призван  Шумячским РВК. Служил: 10.1943 г. - 07.1944 г., 312 арт. дивизия, рядовой. Награды: медаль «За победу над Германией». Умер 31.01.196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ЕНКОВ Тарас Васильевич,  1901 г. р.,  д. Полохово Шумячского р-на Смоленской обл.  Призван  Шумячским РВК.  Служил: 07.1941г. – 07.1945 г., 37 отд. инж. саперный б-н , 92 отд. штурм. инж. саперн. б-н, 194 арм. ЗСП, рядовой.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КОВ Савелий Романович,  1911 г. р.,  д. Чертовщина Шумячского р-на Смоленской обл.  Призван Шумячским РВК. Служил: 06.1941 г. – 11.1945 г.,  4258 отд. телегр. строит. рота, 414 отд. линейный б-н связи, сержант. Награды: медали «За отвагу», «За оборону Москвы», «За взятие Кенигсберга», «За победу над Германией». Умер 22.01.196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Иван Яковлевич, 1917 г.р.,  д. Снегирёвка Шумячского р-на   Смоленской обл. Призван  Шумячским РВК. Служил: 10.1938 г. - 03.1946 г. , 46, 64 отд. развед. батальоны,  790 арт. полк, 18 зап. стр. полк,  рядовой. Умер 30.12.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Константин Матвеевич, Шумячский р-н Смоленской обл. Умер 02.08.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ТОВ Николай Васильевич, 1922 г.р., д. Поповна Шумячского р-на Смоленской обл. Призван Шумячским РВК. Служил: 07.1941 г. - 05.1945 г., 1 Ленинградское дважды Краснознаменное военно- пехотное училище им. Кирова, 563 СП 153 СД, 119 отд. полк резервов офицерского состава, 42 отд. полк резерва офиц. состава, 312 СП 26 СД, 64 СП 21 СД, капитан. Награды: ордена Красной Звезды, Отечественной войны II ст., медаль «За победу над Германией». Умер 02.07.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Николай Семёнович,1919 г.р., д. Гневково Шумячского р-на   Смоленской обл. Призван  Шумячским РВК. Служил: 11.1939 г. - 05.1945 г.,  27 отд. кав. эскадрон,  4979, 102 стр. полки,  283 гв. стр. полк, рядовой.  Награды: орден Красной Звезды, медали «За отвагу», «За взятие Берлина», «За освобождение Варшавы», «За победу над Германией».   Умер 18.09.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Павел Никонорович,1912 г. р., д. Дубовица Шумячского р-на Смоленской обл. Призван Шумячским РВК. Служил: 06.1941г. – 07.1946г., 191 СП, 386 зап. СП, 1071 отд. саперная бригада, сержант. Умер 25.02.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Павел Петрович, 1913 г.р., д. Дубовица Шумячского р-на Смоленской обл. Призван Шумячским РВК. Служил: 10.1943 г. – 05.1946 г., 1266, 63 СП, 203 арм. зап. СП, 297 СП, рядовой. Награды: медали «За отвагу», «За победу над Германией». Умер 16.06.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Сергей Семёнович, 1912 г.р., д. Смородинка Шумячского р-на Смоленской обл. Призван Шумячским РВК. Служил: 07.1941г. – 10.1945г., 15 железнодорожный полк, 830 , 438, 354 СП, рядовой. Награды: медаль «За победу над Германией». Умер 29.06.198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 Филипп Иванович,  1911 г. р.,  д. Городец Шумячского р-на Смоленской обл. Призван Шумячским РВК. Служил: 05.1941 г. - 05.1944 г., 191, 433, 720 СП,  рядовой. Награды: медаль «За победу над Германией». Умер 16. 0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ТОВ Яков Яковлевич, 1914 г.р., д. Матвеевка Шумячского р-на   Смоленской обл.  Призван  Шумячским РВК. Служил: 09.1943 г. - 11.1946 г., 551 стр. полк, 118 восстановит. железнодорожный полк,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ТОВА Антонина Васильевна, 1922 г. р.,  Шумячский р-н Смоленской обл. Умерла 20.12.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ИХАНКОВ Григорий Иванович, 1926 г.р., д. Днесино Шумячского р-на Смоленской обл. Призван Шумячским РВК. Служил: 03.1944 г. - 03.1945 г., 47 уч. СП, 480 СП, 181 отд. танков. б-н, мл. сержант. Награды: медаль «За победу над Германией». Умер 17.06.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ХОНОВ Григорий Иванович, 1916 г.р., д. Дубовица Шумячского р-на   Смоленской обл. Служил: с 07.1941 г.  Умер 26.0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ХОНОВ Леонид Иванович,  1910 г. р.,  д. Дубовица Шумячского р-на Смоленской обл.  Призван Шумячским РВК.  Служил: 07.1941 г. - 11.1945 г. , 191 СП, 166 арт.  полк, рядовой. Награды: медаль «За победу над Германией». Умер 11.11.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ХОНОВ Николай Иванович, 1913 г.р., д. Дубовица Шумячского р-на Смоленской обл. Призван Шумячским РВК. Служил: 10.1943 г. – 11.1945 г., 1 отд. саперный б-н, 29 отд. саперный б-н, рядовой. Награды: медали «За освобождение Варшавы», «За победу над Германией». Умер 10.03.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ШКОВ Илья Филиппович,  1903 г. р.,  д. Кис. Буда Климовичского р-на Могилевской обл.  Призван  Климовичским РВК. Служил: 10.1943 г. – 01.1946 г., 1289 морской СП , 9 отд. железнодор. полк,  рядовой. Награды: медаль «За победу над Германией». Умер 20. 07.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ИЩЕНКОВ Аксён Герасимович, 1900 г.р., Шумячский р-н Смоленской обл. Служил: Украинский фронт, партизанский отряд в Латвии, рядовой. Умер 12.09.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КАЧЁВ Иван Тимофеевич, 1923 г.р., д. Гневково Шумячского р-на Смоленской обл. Призван Шумячским РВК. Служил: 10.1943 г. - 03.1947 г., 551, 539 СП, 326 авто б-н, старш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ОКАРЕВ Алексей Радионович,  1904 г. р.,  п.  Шумячи Смоленской обл.  Призван  Шумячским РВК.  Служил: 07.1941 г. -  08.1945 г. , 81 ЗСП,  41отд. ЗСП, рядовой. Умер 14. 09.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ОЛКАЧЁВ Нестер Трофимович, 1916 г. р., д. Устье Шумячского р-на   Смоленской обл. Призван  Шумячским РВК. Служил:  06.1941 г. - 11.1945 г.,  257 БАО, рядовой. Умер 10.02.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ОЛМАЧЕВ Алексей Григорьевич,  1900 г. р.,  д. Устье Шумячского р-на Смоленской обл. Призван  Шумячским РВК.  Служил: 07.1941г. – 07.1944г., 433 СП, 202  ЗСП , 757 СП ,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ОЛМАЧЕВ Петр Григорьевич,  1905 г. р., д. Устье Шумячского р-на Смоленской обл.  Призван  Шумячским РВК.  Служил: 07.1941 г. - 10.1945 г.,  , 1345 СП, 208 зап.  СП,  рядовой. Награды: орден Красной Звез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ОМАШОВ Владимир Михайлович, 1923 г.р., д. Ляховичи Шумячского р-на Смоленской обл. Призван Шумячским РВК. Служил: 09.1943 г. - 10.1944 г., 222, 1158 СП, рядовой. Умер 28.10.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ОПОРОВСКИЙ Алексей Алексеевич, 1920 г.р., д. Сущево Гжатского р-на Смоленской обл. Призван Тёмкинским РВК Смоленской обл. Служил: 10.1940 г. - 05.1946 г., 216 СП, 41 зап. СП. Умер 09.02.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ОШНОВ Николай Тимофеевич, 1922 г.р., д. Вогровщина Лиознинского района Витебской обл. Призван Лиознинским РВК  Витебской обл. Служил: 04.1941 г. - 06.1946 г., 27  Запорож. школа млад. авиаспец, Черниговская авиашкола, Армавирское авиаучилище, сержант. Умер 25.07.199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ОШНОВА Людмила Евграфовна, 1923 г.р., Шумячский р-н Смоленской обл. Служила: 02.1944 г. – 05.1945 г., 115 авиа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АШУТИН Георгий Тимофеевич,  1911 г. р.,  д. Глушково Шумячского р-на Смоленской обл.  Призван Шумячским РВК. Служил: 03.1941 г. – 09.1945 г., 535 штурмовой авиаполк, 12 зап. авиаполк, 103, 803  штурмовые  авиаполки,  101 ЗСП,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АЩЕНКО Максим Павлович, 1923 г.р., д. Петровичи Шумячского р-на Смоленской обл. Призван Советским РВК г. Москвы. Служил: 05.1942 г. - 03.1947 г., 23 отд. учебный танковый полк, 49, 260, 27 отд. гв. тяж. танк. полки, 90 гв. тяж. танк. самох. полк, ст. сержант. Награды: медали «За боевые заслуги», «За отвагу» «За оборону Лен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АЩЕНКОВ Михаил Фёдорович, 1921 г.р., д. Малая Буда Хиславичского р-на Смоленской обл. Призван Рославльским РВК Смоленской обл. Служил: 09.1940г. – 08.1946г., 3 дивизион, 2565 авиаполк, 106 СП, 86 отд. военно-строит. б-н, сержант.</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ТРАЩЕНКОВ Яков Семенович,  1917 г. р.,  д. Новая Буда Хиславичского р-на Смоленской обл.  Призван  Хиславичским РВК. Служил: 06.1940г. – 05.1945 г., 34 пограничный отряд, 181 СП , 27 арт. полк, старшина.  Награды: ордена Красной Звезды,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твагу», «За победу над Германией».  Умер 06.1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ЕБИН Григорий Константинович,  1907 г. р.,  д. Незабудкино Шумячского р-на Смоленской обл.  Призван Шумячским РВК. Служил: 07.1941 г. - 10.1945 г.,  310 склад ГСМ, рядовой. Награды: медали «За оборону Москвы», «За победу над Германией». Умер 10.07.196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ЕБИН Илларион Константинович,  1904 г. р.,  д. Незабудкино Шумячского р-на Смоленской обл.  Призван  Шумячским РВК.  Служил:  07.1941 г. - 08.1945 г.  310 авиац. склад, 283 стацион. авиац. мастерские, центр. научно-эксперимент. база,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ЕТЬЯКОВ Арсентий Владимирович,  1903 г. р., д. Зимонино Шумячского р-на Смоленской обл.  Призван  Шумячским РВК.  Служил:  06.1941г. – 03.1944 г.,191, 222 СП ,  рядовой. Умер 21.11.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ЕТЬЯКОВ Иван Стефанович, 1926 г.р., д. Кирякинка Шумячского р-на Смоленской обл. Призван Шумячским РВК. Служил: 03.1944 г. - 04.1945 г., 1042 СП, рядовой. Награды: медаль «За победу над Германией». Умер 19.09.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ЕТЬЯКОВ Кузьма Степанович,  1901 г. р.,  д. Кирякинка Шумячского р-на Смоленской обл.  Призван  Шумячским РВК.  Служил:07.1941г. – 09.1945 г.,  150 дорожно-строит. б-н , 161 СП ,10 воздушно-десантный СП, ст. сержант. Награды: медали «За боевые заслуги», «За победу над Германией». Умер 26. 08.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ЕТЬЯКОВ Марк Максимович,  1902 г. р.,  д. Зимонино Шумячского р-на Смоленской обл.  Призван  Шумячским РВК.  Служил: 07.1941г. – 12.1943г., 42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ЕТЬЯКОВ Павел Кондратьевич, 1914 г. р.,  д. Кирякинка Шумячского р-на   Смоленской обл.  Призван  Шумячским РВК. Служил: 06.1941 г. - 05.1945 г., 191, 993 стр. полки,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ИФОНЕНКО Василий Андреевич,1922 г.р., д. Шибнево Шумячского р-на Смоленской обл. Призван Шумячским РВК. Служил: 07.1941г. – 01.1943 г., Ленинградское пехотное училище, 249 отд. пулеметный б-н 186 СД,  ст. лейтенант. Умер 28.07.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ИФОНЕНКОВ Михаил Антонович,  1909 г. р.,  д. Шибнево Шумячского р-на Смоленской обл. Призван Шумячским РВК.  Служил: 06.1941 г. - 10.1945 г.,  228 отд. саперный б-н сапер, 252 отд. моторизованный б-н, 306 лагерь репатриированных, рядовой. Награды: медаль «За победу над Германией». Умер 21.11.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ИФОНЕНКОВ Петр Егорович,  1919 г. р.,  д. Хмарское Стодолищенского р-на Смоленской обл. Призван Ордженикидзенским РВК. Служил:08.1939 г. – 05.1946 г.,  170 арт. полк , 103 отд. авиац. полк ,  гв. сержант.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ИШИН Мефодий Федотович,  1904 г. р.,  д. Тихиль Шумячского р-на Смоленской обл.  Призван   Шумячским РВК.  Служил: 09.1943 г. - 07.1945 г.,  390 пулеметн. арт. б-н, 206 отд. б-н связи,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ИЩЕНКОВ Николай Васильевич, 1922 г.р., д. Поляковка Рославльского района Смоленской обл. Призван Екимовичским РВК  Смоленской обл. Служил: 07.1941 г. - 09.1944 г., 78 учебн. б-он, 3 Ленинградское военно-пехотное училище, 3 истребит. противотанк. бригада, 2 истребит. дивизия, 42 ОПРОС, 344 гв. СП 119 гв. СД 10 гв. армии, 87 гв. СП 29 гв. СД 10 гв. армии, ст. лейтенант. Награды: орден Отечественной войны II ст.,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ЕНЬКО Фёдор Семёнович, 1918 г. р.,  д. Песчанка Шумячского р-на   Смоленской обл. Призван  Гдовским РВК  Ленинградской обл. Служил: 09.1939 г.- 10.1945 г., 262 отд. стр. полк, 23 отд. стр. бр.,  39 база НКО,  ст. сержант.  Награды: медаль «За победу над Германией». Умер 04.06.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Алексей Фёдорович, 1917 г.р., д. Студенец Шумячского р-на Смоленской обл. Служил: 07.1940 г. -01.1946 г., 189 отд. СП, 465 минометный полк РГК, 332 отд. линейно-техн. б-н связи, сержант. Награды: орден Отечественной войны II с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ФИМОВ Андрей Маркович, 1900 г.р., д. Просковино Шумячского р-на Смоленской обл.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Анис Евграфович, 1894 г.р., д. Просковино Шумячского р-на Смоленской обл. Рядовой. Умер 20.11.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Василий Иванович, 1923 г.р., д. Студенец Шумячского р-на Смоленской обл. Призван Рославльским РВК Смоленской обл. Служил: 10.1943 г. - 04.1945 г.,1268, 674 СП, мл. сержант. Награды: ордена Отечественной войны II ст., Красной Звезды, медали «За отвагу»,  «За оборону Ленинграда», «За победу над Германией». Умер 01.10.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ФИМОВ Василий Корнеевич, 1924 г.р., д. Королишки Шумячского р-на Смоленской обл. Призван Шумячским РВК. Служил: 10.1943 г. - 12.1943 г., 64 СД особый лыжный б-н, рядовой. Умер 26.09.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ФИМОВ Григорий Петрович, 1896 г.р.,  Шумячский р-н Смоленской обл.  Служил: 05.1944 г. – 05.1945 г., 4 управл. военно-полев. строит., сержант. Умер 09.05.1983 г.</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ТРОФИМОВ Ефим Иванович,  1906 г. р.,  д. Осово Шумячского р-на Смоленской обл.  Призван  Шумячским РВК.  Служил:  07.1941 г. - 10.1945 г., 189 гв. СП,  рядовой. Награды: орден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медали «За отвагу», «За победу над Германией». Умер 15.10.197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Иван Клементьевич, 1903 г.р., д. Студенец Шумячского р-на Смоленской обл. Служил: 03.1943 г. – 10.1943 г., парт. бриг. им. Чапаева, комисса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Павел Зиноньевич,  1904 г. р.,  д. Студенец Шумячского р-на Смоленской обл.  Призван  Шумячским РВК.  Служил: 06.1941 г. - 07.1945 г., 1923 эвакогоспиталь 123 арт. полка, 1925 полевой подвижн.  госпиталь, 323 СП,  старшина. Награды: медали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Петр Сергеевич, 1905 г. р., д. Студенец Шумячского р-на Смоленской обл.  Призван  Шумячским РВК.  Служил: 07.1941 г. - 09.1945 г., 859 , 1347 СП, 113 отд. дорожный б-н , 108 отд. обслужив. рота,  рядовой. Награды: медаль «За победу над Германией». Умер 08. 04.196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ФИМОВ Фёдор Иванович, 1912 г.р., д. Старшевка Шумячского р-на Смоленской обл. Призван Шумячским РВК. Служил: 05.1941г. – 09.1945 г., 150, 1320 СП, 425 особ. сапер. б-н,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ФИМОВ Фёдор Михайлович, 1898 г.р., Шумячский р-н Смоленской обл.  Награды: медаль «За отвагу».</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Федор Трифонович,  1911 г. р.,  д. Костюковка Шумячского р-на Смоленской обл.  Призван Шумячским РВК. Служил: 10.1943 г. - 10.1945 г., 206 ЗСП, 370 СП,  44 отд. танк. бриг.,  рядовой. Награды: медали «За отвагу», «За победу над Германией». Умер 10.11.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ОФИМОВ Филипп Сергеевич, 1908 г. р.,  д. Студенец Шумячского р-на Смоленской обл.  Призван Шумячским РВК.  Служил: 06.1941 г. - 10.1945 г., 458 отд. линейный б-н связи,  рядовой. Награды: медали «За отвагу», «За освобождение Варшавы», «За победу над Германией». Умер 15.05.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ОФИМОВ Филипп Трофимович, 1914 г.р., д. Костюковка Шумячского р-на   Смоленской обл. Призван  Железнодорожным РВК  Коми АССР. Служил: 12.1944 г. - 11.1945 г.,  212 арм. зап. стр. полк, 252 гв. стр. полк, рядовой. Награды: медаль «За отвагу». Умер 31.07.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УБЕНКОВ Сергей Дмитри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УСКОВ Андрей Иванович, 1918 г.р.,  Шумячский район Смоленской обл. Призван  Шумячским РВК. Служил: 09.1938 г.- 03.1945 г.,  в/ч 72972,  69063, рядовой.  Умер 20.1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ТРУСКОВ Герасим Владимирович,  1907 г. р.,  д. Власково Шумячского р-на Смоленской обл.  Призван  Шумячским РВК.  Служил: 06.1941 г. - 12.1945 г., 1001, 902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РУСОВ Иван Николаевич, 1913 г.р., с. Константиново Константиновского района Московской обл. Призван Шумячским РВК. Служил: 07.1941 г. - 11.1943 г., 861 СП 292 СД, 44 зап. стр. бригада, 200 СП 2 СД, 2 Ульяновское Краснознаменное танковое училище, 5 отд. полк резерва офицерского состава, 1059 СП 297 СД, лейтенант. Умер 09.04.197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ТУРЧЕНКОВ Иван Романович, 1923 г.р., д. Серковка Шумячского р-на Смоленской обл. Призван Краснодонским РВК Луганской обл. Служил: 11.1941 г. - 07.1942 г., 182 зап. СП, рядовой.</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У</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УСАЧЁВ Николай Егорович, Шумячский р-н Смоленской обл. Призван Ершичским РВК Смоленской обл. Служил: с 12.1943г., 99 СД, рядовой. Награды: ордена Красной Звезды, Отечественной войны II ст., медаль «За отвагу».</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УСТИНОВ Василий Архипович, 1899 г.р., Шумячский р-н Смоленской обл. Служил: 09.1941 г. – 05.1945 г., 150 отд. дор. строит. б-н,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УСТИНОВ Владимир Меркулович, 1924 г.р., д. Городище Хиславичского р-на Смоленской обл. Призван Московским ГВК. Служил: 09.1943 г. – 05.1945 г., 248 стр. бригада, 1130 СП, майор. Награды: орден Красной Звезды, медали «За оборону Ленинграда», «За победу над Германией». Умер 07.12.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УСТИНОВ Максим Архипович, Шумячский р-н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УТКИН Василий Федорович, 1927 г.р., Шумячский р-н Смоленской обл. Служил: 12.1944 г. – 09.1945 г., 307 арт. полк, сержант.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УТКИН Игнат Михайлович, 1904 г. р.,  д. Короблево Шумячского р-на Смоленской обл.  Призван   Краматорским ГВК. Служил: 02.1943 г.,  - 07.1945 г., 290 СП,  58 уч. стр.  полк,  ст. сержант. Награды: медаль «За победу над Германией».</w:t>
      </w:r>
    </w:p>
    <w:p>
      <w:pPr>
        <w:pStyle w:val="Normal"/>
        <w:jc w:val="both"/>
        <w:rPr>
          <w:rFonts w:eastAsia="Times New Roman" w:cs="MS Sans Serif;Arial"/>
          <w:lang w:eastAsia="zxx" w:bidi="zxx"/>
        </w:rPr>
      </w:pPr>
      <w:r>
        <w:rPr>
          <w:rFonts w:eastAsia="Times New Roman" w:cs="MS Sans Serif;Arial"/>
          <w:lang w:eastAsia="zxx" w:bidi="zxx"/>
        </w:rPr>
      </w:r>
    </w:p>
    <w:p>
      <w:pPr>
        <w:pStyle w:val="Normal"/>
        <w:jc w:val="both"/>
        <w:rPr>
          <w:rFonts w:eastAsia="Times New Roman" w:cs="MS Sans Serif;Arial"/>
          <w:lang w:eastAsia="zxx" w:bidi="zxx"/>
        </w:rPr>
      </w:pPr>
      <w:r>
        <w:rPr>
          <w:rFonts w:eastAsia="Times New Roman" w:cs="MS Sans Serif;Arial"/>
          <w:lang w:eastAsia="zxx" w:bidi="zxx"/>
        </w:rPr>
      </w:r>
    </w:p>
    <w:p>
      <w:pPr>
        <w:pStyle w:val="Normal"/>
        <w:jc w:val="both"/>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Ф</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АДЕЕВ Андрей Степанович,1913 г.р., д. Глуменка Шумячского р-на Смоленской обл. Призван Шумячским РВК. Служил: 06.1941 г. – 11.1945 г., 37 зап. СП, 50 арт. полк, 103 гв. СП , мл. сержант. Награды: медали «За отвагу», «За взятие Будапешта», «За взятие Вены», «За победу над Германией». Умер 05.06.198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АДЕЕВ Василий Евменович, 1926 г.р., Шумячский р-н Смоленской обл. Служил: 12.1944 г. – 05.1945 г., 357, 57 ЗСП, мл.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АДЕЕВ Никита Егорович, 1894 г.р., Шумячский р-н Смоленской обл. Служил: с 07.1941г.,  451 СП, рядовой. Награды: медаль «За взятие Кенигсберга».Умер 19.09.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АДЕЕВ Тарас Михайлович,  1911 г. р.,  д. Починичи Шумячского р-на Смоленской обл.  Призван Рославльским РВК. Служил: 06.1941 г. - 10.1945 г., 2 авиац. база, 105 корпусная авиац. эскадрилья, 137 б-н аэродром. обслуж.,  старшина. Награды: медал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АДЕЕВ Фёдор Никитьевич, 1917 г.р., д. Починичи Шумячского р-на   Смоленской обл. Призван  Первомайским РВК г. Москвы.  Служил:11.1938 г. - 01.1946 г.,  6314 танк. бригада, школа младших авиаспециалистов, 35 истребит. авиаполк,  старшина.  Награды: медали «За боевые заслуги», «За оборону Кавказ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АРАФОНТЬЕВ Василий Павлович,  1909 г. р.,  д. Старое Заселье Шумячского р-на Смоленской обл.  Призван  Шумячским РВК.  Служил: 10.1943 г.  - 01.1945 г., 52 СП, рядовой. Умер 27. 02.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АНКОВ Сергей Лукьянович, 1923 г. р.,  Шумячский р-н Смоленской обл. Служил: 10.1943 г. - 12.1943 г., 64 отд. дивиз. развед. рота,  рядовой. Умер 09.0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РЕНКОВ Андрей Никитьевич, 1926 г.р., п. Липовка Шумячского р-на Смоленской обл. Призван Шумячским РВК. Служил: 09.1944 г. - 06.1945 г., 223 гв. СП, 902 отд. стр. б-н, рядовой. Награды: медали «За боевые заслуги», «За освобождение Праги», «За победу над Германией». Умер 29.04.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ОРЕНКОВ Михаил Иванович,  1906 г. р.,  д. Самолюбово Шумячского р-на Смоленской обл.  Призван  Шумячским РВК.  Служил:  07.1941 г. - 11.1946 г.,  175  ЗСП , 1160 СП,  29 отд.  учебн. железнодор. полк, ефрейтор. Награды: медаль «За победу над Германией». Умер 08. 09.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Андрей Михайлович, 1923 г.р., Шумячский р-н Смоленской обл. Служил: 02.1944 г. – 05.1945 г., 40 СП 102 СД, рядовой. Умер 14.04.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Василий Иванович, Шумячский р-н Смоленской обл. Умер 20.04.198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Виктор Николаевич, 1926 г.р., д. Снегирёвка Шумячского р-на Смоленской обл. Призван Шумячским РВК. Служил: с 1944 г., 864 СП, 861 арт полк, Украинский фронт, старшина. Награды: медаль «За отвагу».  Умер 13.01.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ЁДОРОВ Владимир Макарович, 1922 г.р., д. Иолово Шумячского р-на Смоленской обл. Призван Шумячским РВК. Служил: 03.1941 г. - 05.1945 г., 3 Ленинградское военно-пехотное училище г. Воткинска, Саранское военно- пехотное училище, 61 отд. истребит. противотанк. б-н, 707 СП 233 СД, 310 гв. СП 110 гв. СД, ст. лейтенант. Награды: медали «За отвагу», «За оборону Сталинграда», «За боевые заслуги», «За победу над Германией». Умер 22.01.197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Ефим Маркович, 1918 г.р., д. Иловня Шумячского р-на Смоленской обл. Служил: с 1941г. , 121 отд. танков. бриг., 475 СП 6 СД, 275 СП 117 СД, лейтенант. Награды: ордена Красной Звезды, Александра Невского, Красного Знамени, медаль «За освобождение Варшавы». Умер 27.04.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Иван Демидович (Демьянович ), 1923 г. р., д. Б. Буда Шумячского р-на Смоленской обл.  Призван   Зуевским РВК Кировской обл.  Служил: 05.1942 г. – 02.1947 г., 15 отд. учебн. мотоцикл. полк, 50 отд. мотоцикл. б-н, 148 отд. б-н связи, сержант. Награды: орден Красной Звезды, медали «За отвагу», «За боевые заслуги». Умер 10.11.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Иван Семёнович, 1921 г.р., д. Гуряты Рославльского р-на Смоленской обл. Призван Кольским РВК Мурманской обл. Служил: 06.1941 г. – 09.1945 г., 292 фронт. вет. лазарет, 292 военно-вет. школа., ст. сержант. Награды: медаль «За победу над Германией». Умер 12.05.197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Иосиф Иванович,  1905 г. р.,  д. Погуляевка Шумячского р-на Смоленской обл.  Призван  Шумячским РВК.  Служил: 06.1941 г. - 02.1945 г., 220 СД, 212 СП , 206 ЗСП , 518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Максим Панкратьевич,  1907 г. р., д. Котовка Шумячского р-на Смоленской обл.  Призван Шумячским РВК.  Служил: 08.1943 г. - 06.1944 г.,  440 СП,   рядовой. Награды: медаль «За победу над Германией». Умер 07.07.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ЁДОРОВ Михаил Алексеевич, 1915 г. р.,  д. Малеевка Шумячского р-на Смоленской обл.  Призван. Шумячским РВК.  Служил: 06.1941г. – 06.1945 г., 18 головн. восст. рем. поезд ,  222 СП , 192 ЗСП, 181 тяж. гаубич б-н, рядовой. Награды: орден Красной Звезды, медали «За взятие Берлина», «За победу над Германией». Умер 01.06.196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ОРОВ Тихон Карпович,  1911 г. р.,  д. Шипенка Стодолищенского р-на Смоленской обл.  Призван Шумячским РВК. Служил: 10.1943 г.  - 05.1945 г.,  152 , 186 СП, 12 возд. десант. полк,  ст. сержант. Награды: орден Красной Звез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ОСЕЕВ Даниил Фадеевич,  1904 г. р.,  д. Орловка Шумячского р-на Смоленской обл.  Призван  Шумячским РВК.  Служил: с 07.1941 г.,  181 ЗСП, рядовой. Умер 08. 08.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СЕЕВ Дмитрий Иванович, 1925 г.р., д. Орловка Шумячского р-на Смоленской обл. Призван Шумячским РВК. Служил: 09.1943 г. - 03.1948 г., 433 СП, 250 зап. СП, 790 арт. полк, 480 корпусной арт. полк, ефрейтор. Награды: орден Красной Звезды, медали «За взятие Кенигсберга», «За взятие Берлин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СЕЕВ Фёдор Тимофеевич, 1921 г.р., д. Халиповка Шумячского р-на Смоленской обл. Служил: 05.1941 г. – 09.1945 г., отд. танковая бригада, 49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СЕЕНКОВ Василий Андреевич, 1920 г.р., д. Новая Заворонь Угранского р-на Смоленской обл. Призван Всходским РВК Смоленской обл. Служил: 10.1940 г. - 05.1945 г., 533 зенитно-арт. полк, 12 отд. прожект. б- н, 5 зап. зенитно-пулеметный полк, 1348 зенитно-арт. полк, 23 зенит. арт. див., старш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ОСЕЕНКОВ Филипп Илларионович,  1903 г. р., д. Щемиловка Шумячского р-на Смоленской обл.  Призван Шумячским РВК.  Служил: 06.1941 г. – 07.1945 г.,603 СП 161 СД, 381 ЗСП , старшина. Награды: медаль «За победу над Германией». Умер 27. 0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СОВ Дмитрий Дмитриевич, 1926 г.р., д. Орловка Шумячского р-на Смоленской обл. Призван Шумячским РВК. Служил: 03.1944 г. - 07.1945 г., 294 СП, рядовой. Умер 23.11.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ТКИН Павел Кондратьевич, 1923 г.р., д. Прудовая Поляна Шумячского р-на Смоленской обл. Призван Шумячским РВК. Служил: 10.1943 г. - 12.1945 г., 206 зап. СП, 1111 СП, 206 зап. СП, Белостокская военная комендатура, сержант. Награды: орден Славы III ст.,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ОТОВ Иван Емельянович,  1904 г. р.,  д. Балахоновка Шумячского р-на Смоленской обл.  Призван  Шумячским РВК.  Служил: 07.1941 г. - 04.1945 г., 263 раб. б-н,  257 СП, 57 гв. арт. полк,  рядовой. Награды: медали  «За отвагу», «За взятие Кенигсберга», «За победу над Германией». Умер 28.10.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ТОВ Николай Павлович, 1923 г.р., д. Балахоновка Шумячского р-на Смоленской обл. Призван Ленинградским ГВК. Служил: 11.1941 г. - 02.1942 г., 33 СП 66 СД, рядовой. Умер 08.03.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ДОТОВ Прокофий Михайлович, 1904 г.р., д. Балахоновка Шумячского р-на Смоленской обл. Служил: 1942 г. – 1944 г., 1017 СП 285 СД, курсы политработников 54 армии, 1252 гаубичный арт. полк. Награды: ордена Отечественной войны I ст., Красной Звезды, медали «За освобождение Варшавы», «За взятие Берлина».</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ЕДЧЕНКОВ Дмитрий Климович,  1906 г. р.,  д. Болотово Хиславичского р-на Смоленской обл.  Призван  Стодолищенским РВК Смоленской обл. Служил:  06.1941г. - 10.1945 г. , 159 СП, 161 ЗСП , рядовой. Умер 18.10.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ЕСЬКИН</w:t>
        <w:tab/>
        <w:t xml:space="preserve"> Пётр Степанович, 1908 г.р., Шумячский р-н Смоленской обл. Служил: 06.1941 г. - 09.1943 г., 311 СП, рядовой. Умер 18.0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ГЛОВСКИЙ Алексей Дмитриевич, 1924 г.р., д. Щедровка Шумячского р-на Смоленской обл. Служил: 09.1943 г. – 02.1944 г., Белорусский фронт, рядовой. Награды: ордена Отечественной войны I  и II ст. Умер 13.01.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ГЛОВСКИЙ Андрей Гаврилович. Лейтенант медицинской службы. Умер 24.03.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ГЛОВСКИЙ Михаил Никонорович, 1912 г.р., п. Шумячи Смоленской обл. Призван Шумячским РВК. Служил: 06.1941 г. - 07.1945 г., 29 отд. прожекторный б-он 7 бригада ПВО, 129 отд. мотоинженерный б-н, 202 инженерный б-н 31 инженерно- саперная бригада, капитан. Награды: ордена Красной Звезды(2), медали «За боевые заслуги», «За оборону Москвы», «За взятие Кенигсберга», «За освобождение Праги», «За победу над Германией». Умер 16.01.198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ГЛОВСКИЙ Пётр Романович, 1903 г.р., Шумячский р-н Смоленской обл. Служил: 06.1941 г. – 05.1945 г., 274, 262 БАО, капитан.</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ДЛОВСКИЙ Анатолий Николаевич, 1918 г.р., д. Шибнево Шумячского р-на   Смоленской обл. Призван  Шумячским РВК. Служил: 09.1939 г.- 06.1946 г., 18, 70 отд. танков. батальоны, ст. сержант.  Награды: медали «За боевые заслуги», «За Победу над Японией». Умер 12.09.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ДЛОВСКИЙ Константин Захарович,  1910 г. р.,  д. Шибнево Шумячского р-на Смоленской обл.  Призван Шумячским РВК.  Служил: 06.1941 г. - 03.1945 г., 12 водоремонт. поез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ЛИМОНОВ Азар Иванович, 1896 г.р., Шумячский р-н Смоленской обл. Служил: 06.1941 г. – 05.1945 г., 43 отд. инженер. б-н,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ЛИМОНОВ Андрей Тимофеевич, 1926 г.р., д. Буда Шумячского р-на Смоленской обл. Призван  Полевым РВК. Служил: 03.1945 г. - 07.1946 г., 108 стр. дивизион, 830 СП, в/ч 89484, мл.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МОНОВ Андрей Фёдорович, 1912 г.р., д. Погуляевка Шумячского р-на Смоленской обл. Призван Канельярским РВК Ленинградской обл. Служил: 06.1941г. – 05.1946г., 50 обмывочно-дезинфекц. рота, ст. сержант. Награды: медали «За боевые заслуги», «За оборону Ленинграда», «За победу над Германией», «За Победу над Япо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МОНОВ Василий Иванович, 1924 г.р., д. Явкино Шумячского р-на   Смоленской обл.  Призван Беренским полевым ВК. Служил: 03.1945 г.- 09.1946 г., 139 стр. полк, 20 дисциплинарн. батальон,  рядовой.  Умер 05.04.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МОНОВ Стефан Стефанович,  1903 г. р.,  д. Рязаново Шумячского р-на Смоленской обл.  Призван  Шумячским РВК.  Служил: 07.1941г. – 10.1941г., 181 ЗСП, рядовой. Умер 20.10.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ЛИМОНОВА Ольга Дмитриевна ,1921 г.р., д. Обуховец Дедовичского р-на Псковской обл. Служила: 04.1943 г. - 01.1945 г., 50 дезрота, ефрейтор. Умерла 18.10.199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ЕНКОВ Павел Яковлевич,  1920 г. р., д. Богдановка Шумячского р-на Смоленской обл. Призван Шумячским РВК.  Служил: 12.1940 г. – 06.1946 г., 192 , 194 зен. арт.  полки , 111 отд. зен. арт.  бриг., 163 отд. зен. арт.  дивиз.,   сержант. Награды: Медали «За оборону Ленинграда», «За победу над Германией», «За победу над Япо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ЕНКОВ Устин Семенович,  1904 г. р.,  д. Власково Шумячского р-на Смоленской обл.  Призван  Шумячским РВК.  Служил: 07.1941 г. - 09.1945 г., 222 СП 18 С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ПЕНКОВ Филипп Яковлевич, 1909 г.р., Шумячский р-н Смоленской обл.  Служил: 10.1943 г. - 01.1944 г. Награды: орден Славы. Умер 31.03.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ПОВ Андрей Дмитриевич,  1911 г. р.,  д. Малеевка Шумячского р-на Смоленской обл.  Призван Шумячским РВК. Служил: 07.1941 г. - 07.1942 г., 469 СП, сержант. Награды: медали «За оборону Москвы», «За победу над Германией». Умер 01.10.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ПОВ Егор Александрович, д. Малеевка Шумячского р-на Смоленской обл. Призван Шумячским РВК. Служил: с 1941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ЛИППОВ Иван Гаврилович, 1919 г.р., д. Малеевка Шумячского р-на   Смоленской обл. Призван  Шумячским РВК. Служил:11.1939 г. - 07.1946 г. , 193, 1202,  242 зенитно-арт. полки, старшина. Умер 11.06.199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ПОВ Михаил (Михей) Никифорович,  1904 г. р.,  д. Вигурина Поляна Шумячского р-на Смоленской обл.  Призван  Шумячским РВК. Служил: 07.1941 г. - 05.1945 г.,  57 б-н аэродромн. обслуж., 369, 102 СП, 16 отд. восст. железнодор. полк, 59 отд. восст. железнодор. б-н,  рядовой. Награды: медаль «За победу над Германией». Умер 02. 07.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ЛИППОВ Фёдор Иванович,1910 г.р., д. Малеевка Шумячского р-на Смоленской обл. Служил: 02.1944 г. - 11.1944 г. Умер 11.05.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РСОВ Иван Андреевич,  1903 г. р.,  д. Снегиревка Шумячского р-на Смоленской обл.  Призван  Шумячским РВК.  Служил:  07.1941г. – 09.1945г.,180 СП , 150 отд.  дор. б-н , 7 полк связи, старшина. Награды: медаль «За победу над Германией». Умер 25. 06.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РСОВ Михаил Иванович, 1925 г.р., д. Снегирёвка Шумячского р-на Смоленской обл. Призван Красноармейским РВК г. Ростов-на-Дону. Служил: 06.1942 г. - 05.1943 г., 388 С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РСОВ Павел Филиппович, 1914 г.р., д. Снегирёвка Шумячского р-на   Смоленской обл.  Призван  Шумячским РВК. Служил: 06.1941 г.- 10.1945 г., 159 стр. полк, отд. учебный батальон 7 гв. СД,  4 отд. мотостр. рота, ст. сержант. Награды: орден Красной Звезды, медали «За боевые заслуги», «За победу над Германией». Умер 24.08.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ИЩЕНКОВ Николай Сергеевич, 1923 г.р., п. Первомайский Шумячского р-на Смоленской обл. Призван Банаклейским РВК Волгоградской обл. Служил: 03.1942 г. - 02.1944 г., 2 Астраханское военно-пехотное училище, 1164 СП, сержант. Награды: орден Красной Звезды. Умер 08.02.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ИЩЕНКОВА Мария Ивановна, 1923 г. р,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ЛОРИНСКИЙ Николай Иванович, 1920 г.р., д. Снегирёвка Шумячского р-на Смоленской обл. Призван Шумячским РВК. Служил: 12.1940 г. - 01.1945 г., 80 СП, 41 танк. полк, мл. сержант. Награды: медаль «За победу над Германией». Умер 10.06.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ИН Даниил Алексеевич,  1909 г. р.,  д. Студенец Шумячского р-на Смоленской обл.  Призван Шумячским РВК.  Служил: 09.1943 г. - 10.1945 г., 1270, 1268 СП, 16 отд. огнеметный б-н,  рядовой. Награды: ордена Красной Звезды,  Славы III ст., медали  «За отвагу», «За взятие Кенигсберга»,  «За победу над Германией». Умер 07.08.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ИН Иосиф Васильевич,  1910 г. р.,  д. Стаховщина Шумячского р-на Смоленской обл.  Призван Шумячским РВК.  Служил: 06.1941 г. - 12.1945 г., 44 б-н связи, 381, 10 СП, рядовой. Награды: медали  «За освобождение Варша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ИН Николай Иванович, 1926 г. р.,  д. Новое Заселье Шумячского р-на Смоленской обл. Призван 29. 03.1944 г. Служил:  03.1944 г. - 09.1946 г., 20 стр. корпус штаб. батар. ЦКА,  рядовой. Умер 21. 08. 200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ИН Сергей Михайлович,  1902 г. р.,  д. Старое Заселье Шумячского р-на Смоленской обл.  Призван   Шумячским РВК.  Служил: 10.1943г. – 12.1944г., 212 СП, рядовой. Умер 07.03.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ОМИН Сергей Петрович, 1924 г.р., д. Писляковщина Хиславичского района Смоленской обл. Призван  Хиславичским РВК Смоленской обл. Служил: 10.1943 г.- 09.1945 г., 183 зап. стр.  полк,  329 стр. полк,  205 стр. кав. полк, 518,  84 стр. полки, гв. ст.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КИН Григорий Митрофанович, 1922 г.р., Шумячский р-н Смоленской обл.  Служил: 06.1941 г.- 12.1943 г., рядовой. Умер 07.02.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КИН Иван Филиппович,  1907 г. р.,  д. Буда Шумячского р-на Смоленской обл.  Призван Шумячским РВК.  Служил: 07.1941 г. - 11.1945 г. , 191 СП, 45 отд.  гуж. транспорт. рота,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ЧЕНКОВ Антон Павлович, 1898 г.р., Шумячский р-н Смоленской обл. Умер 10.05.195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ЧЕНКОВ Иван Павлович,  1920 г. р.,  д. Старшевка Шумячского р-на Смоленской обл. Призван  Красногвардейским РВК г. Ленинграда. Служил:10.1940 г. – 08.1946 г.,  арт. дивиз.  Северн. флота , 12 арт. батар. берегов. охраны Северн. флота,  матрос. Награды: медали «За оборону Советского Заполярья», «За победу над Германией». Умер 26.10.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ЧЕНКОВ Николай Семенович, 1918 г.р., д. Гневково Шумячского р-на   Смоленской обл.  Призван  Шумячским РВК. Служил:  09.1943 г.- 05.1945 г.,  541 стр. полк, рядовой. Умер 08.10.198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МЧЕНКОВ Роман Павл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ОМЧЕНКОВ Тимофей Иванович, 1909 г.р., Шумячский р-н Смоленской обл. Служил: 06.1941 г.- 05.1945 г., рядовой. Умер 18.12.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ОРОФОНТЬЕВ Василий Павлович, 1909 г.р., Шумячский р-н Смоленской обл. Служил:11.1943 г. – 01.1945 г., 52 СП,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РОЛОВ Андрей Прокофьевич, 1913 г.р., Шумячский р-н Смоленской обл.  Служил: 274 СП 195 СД, рядовой. Умер 20.08.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РОЛОВ Григорий Филимонович,  1911 г. р.,  д. Поповна Шумячского р-на Смоленской обл.  Призван Ухтомским РВК Московской обл. Служил: 10.1941 г. - 03.1945 г., 143 СД, 19 арт. полк, 596   З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РОЛОВ Николай Степанович, д. Марьинский Хутор Рославльского р-на Смоленской обл. Призван Шумячским РВК. Служил: 12.1940 г. - 02.1947 г., 192 зенитно-арт. полк, 10 стр. б-н, 140 отд. батарея, Пушкинское танковое училище, ст. сержант. Награды: медали «За оборону Ленинграда», «За победу над Германией». Умер 03.06.200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ФРОЛОВ Степан Васильевич,  1910 г. р.,  д. Иловня Шумячского р-на Смоленской обл.  Призван Шумячским РВК.  Служил: 06.1941 г. - 04.1946 г.,   428 отд. телеграф. строит. рота, 12 отд. рем. восстан. б-н связи,  рядовой. Награды: медали «За оборону Москвы», «За оборону Сталинграда», «За оборону Кавказа», «За победу над Германией». Умер 10.0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ФУНТИКОВ Петр Иванович,  1908 г. р., п. Шумячи Смоленской обл.  Призван Шумячским РВК.  Служил: 03.1941 г. - 07.1941 г., 288 отд. сап. б-н, рядовой. Награды: медаль «За победу над Германией». Умер 12.12.1985 г.</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Х</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ВРОНОВ Виктор Афанасьевич,  1911 г. р.,  д. Сергеевка Шумячского р-на Смоленской обл.  Призван Шумячским РВК. Служил: 06.1941 г. - 10.1945 г.,   208 СП, 126 отд.  зен. арт.  полк,  47 отд.  б-н ВНОС,  сержант. Награды: медали «За отвагу» (2). Умер 09.12.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ВРОНОВ Николай Павлович, 1923 г.р., д. Сергеевка Шумячского р-на Смоленской обл. Призван Муромским РВК Горьковской обл. Служил: 05.1942 г. - 03.1947 г., 83 гв. минометный полк, гв. сержант. Награды: орден Славы III ст., медали «За отвагу», «За оборону Сталинграда», «За победу над Германией». Умер 02.05.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АВРОНОВ Пётр Афанасьевич, 1920 г.р., д. Сергеевка Шумячского р-на Смоленской обл. Призван Шумячским РВК. Служил: 09.1940 г. - 05.1946 г., 101, 1283 СП, рядовой. Награды: медаль «За победу над Германией». Умер 14.07.198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АЙНОВСКИЙ Григорий Иванович, 1926 г.р., д. Ожеги Шумячского р-на Смоленской обл. Призван Шумячским РВК. Служил: 03.1944 г. - 02.1945 г., 47 уч. СП, 221СП,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ЛИПОВСКИЙ Александр Акимович, 1903 г. р.,  д. Надейковичи Шумячского р-на Смоленской обл.  Призван  Шумячским РВК.  Служил: 07.1941 г. – 10.1945 г., 181 ЗСП,  отд. б-н станции обслуж., 96 СП, 36 стр. бриг. , 96 отд. огнеметная рота , 92 пограничный полк НКВД, рядовой. Награды: орден  Славы III ст,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ЛЯВИН Владимир Афанасьевич,1920 г.р., д. Пустосёл Шумячского р-на Смоленской обл. Служил: 10.1940 г. – 10.1945 г.,  43 отд. зенитная Краснознам. бригада, мл. сержант. Умер 22.12.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ЛЯВИН Семен Иванович,  1908 г. р.,  д. Пустосел Шумячского р-на Смоленской обл.  Призван Шумячским РВК. Служил:  06.1941 г. - 05.1945 г., 48 отд. стр. бриг., 684 отд. миномет. див-н, 27 автомоб.  полк, 208 ЗСП, 640 отд. транспорт. рота.,  рядовой. Умер 20.01.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РИТОНЕНКОВ (ХРИТОНЕНКОВ) Егор Васильевич,  1909 г. р.,  д. Игнатовка Шумячского р-на Смоленской обл.  Призван  Шумячским РВК. Служил: 06.1941 г. - 10.1945 г., 37 ЗСП, 415 СП, 510 отд. троф. б-н, 50 отд. арм. раб. б-н,  рядовой. Награды: медаль «За победу над Германией». Умер 03.01.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АРИТОНОВ Борис Никитьевич,  1905 г. р.,  д. Буда Шумячского р-на Смоленской обл.  Призван  Шумячским РВК.  Служил: 06.1941 г. - 12.1945 г., 120 автомобильный б-н,  ефрейтор. Награды: медали  «За оборону Моск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АРИТОНОВ Петр Савельевич,  1910 г. р.,  д. Рязаново Шумячского р-на Смоленской обл.  Призван Серовским РВК Свердловской обл.  Служил: 10.1941 г. - 10.1945 г.,  851 стр. автом. б-н, 20 автополк,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АРИТОНОВ Фёдор Евдокимович, 1914 г.р., д. Иванов Стан Шумячского р-на Смоленской обл. Призван Ершичским РВК Смоленской обл. Служил: 03.1941 г. - 11.1945 г., развед. б-н 22 танковой дивизии, отд. ремонтно-восст. база, 60 отд. рота охраны штаба Сев.- Зап. фронта, 1453 самоходный арт. полк, 2 Ульяновское танковое училище им. Калинина, мл. лейтенант. Награды: орден Красной Звез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ВОСТИКОВ Сергей Кузьмич, 1923 г.р., д. Бедня Шумячского р-на Смоленской обл. Призван Борисоглебским РВК Воронежской обл. Служил: 12.1941 г. - 07.1945 г., 27 зап. арт. полк, 472 арт. полк, военная комендатура г. Балленштедт, мл. сержант. Награды: медали «За боевые заслуги», «За отвагу», «За освобождение Варшавы», «За победу над Германией». Умер 25.06.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ЕНКИН Исак Абрамович,  1909 г. р.,  п. Шумячи Смоленской обл.  Призван  Шумячским РВК.  Служил: 07.1941 г. - 11.1945 г.,   428 отд. телеграф. строит. рота, 414 отд. лин. б-н связи,  старшина. Награды: орден Красной Звезды, медали  «За боевые заслуги», «За оборону Москвы», «За взятие Кенигсберг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ЕНКИН Моисей Исакович,  1909 г. р.,  п. Шумячи Смоленской обл. Призван Шумячским РВК.  Служил: 06.1941 г. - 10.1945 г., 37, 1139 СП,  90 ЗСП, рядовой. Награды: медаль «За победу над Германией». Умер 17.03.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ИОНДЕРКО Алексей Михайлович, 1921 г.р., д. Днесино Шумячского р-на Смоленской обл. Служил: с 10.1940 г., зенитно-арт. полк, рядовой. Умер 02.02.200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ЛЕБНИКОВ Иван Васильевич, 1914 г.р., Шумячский р-н Смоленской обл.  Служил: 389 СД, 1266 СП, рядовой. Умер 27.04.198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ЛЫНОВ Тихон Павлович, 1920 г.р., г. Томск. Призван Томским ГВК. Служил: 10.1940 г. - 05.1945 г., 246 СП, 65, 48 , 85 отд. саперный б-ны, рядовой. Награды: медали «За отвагу», «За освобождение Варшавы», «За взятие Берлина», «За победу над Германией». Умер 13.04.1982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ОДОТОВ Евгений Никитович, 1926 г.р., д. Дубовица Шумячского р-на Смоленской обл. Призван Шумячским РВК. Служил: 03.1944 г. - 09.1945 г., 225 СП, 51 зап. СП, 221 отд. минометный б-н, в/ч 13714, сержант. Умер 20.08.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ОЛЗУНОВ Андрей Фёдорович,1906 г.р., Шумячский р-н Смоленской обл. Служил: 26 отд. танк. бриг., старшин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ОЛЗУНОВА Валентина Михайловна, Шумячский р-н Смоленской обл.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ОЛОД Иван Сергеевич, 1924 г. р., Шумячский р-н  Смоленской обл.  Умер 23.07.197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ОЛОД Сергей Данилович, 1900 г.р., Шумячский р-н Смоленской обл. Служил: 09.1941г. – 02.1943 г., 558 гауб. арт. полк, рядовой. Умер 26.02.1987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ХОМЧЕНКОВ Гавриил Филиппович, 1912 г.р., д. Стаховщина Шумячского р-на Смоленской обл. Служил: 369 СП 212 СД,  рядовой. Награды: ордена Славы </w:t>
      </w:r>
      <w:r>
        <w:rPr>
          <w:rFonts w:eastAsia="Times New Roman" w:cs="MS Sans Serif;Arial"/>
          <w:lang w:val="en-US" w:eastAsia="zxx" w:bidi="zxx"/>
        </w:rPr>
        <w:t>III</w:t>
      </w:r>
      <w:r>
        <w:rPr>
          <w:rFonts w:eastAsia="Times New Roman" w:cs="MS Sans Serif;Arial"/>
          <w:lang w:eastAsia="zxx" w:bidi="zxx"/>
        </w:rPr>
        <w:t xml:space="preserve"> ст., Отечественной войны I с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ОМЧЕНКОВ Кузьма Павлович, 1921 г.р., д. Стаховщина Шумячского р-на Смоленской обл. Служил: 07.1941 г. - 06.1945 г., Киевское танков. тех. училище, 126 танковый полк 17 танковой дивизии, 136 танковый б-н 20 танковой бригады 11 танкового корпуса, 2 танковый б-н 20 танковой бригады 11 танкового корпуса, лейтенант. Награды: ордена Отечественной войны II ст., Красной Звезды, медали «За освобождение Варшавы», «За взятие Берлина», «За победу над Германией». Умер 24.05.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ОТЕЕВ Иван Григорьевич, 1914 г.р., д. Кондеряево Стодолищенского района Смоленской обл.  Призван  Шумячским РВК. Служил: 06.1941 г. - 09.1945 г.,  6 отд. железнодорожная бригада, 74 отд. мостовой железнодорожный батальон, 15 отд. восстановит. батальон связи, рядовой. Награды: медали «За оборону Сталинград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РИСАНЕНКОВ Борис Титович, 1921 г.р., Шумячский р-н Смоленской обл. Служил: с 07.1941 г., 512, 272 СП, мл. сержант. Умер 25.07.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РИТОНЕНКО Андрей Иванович, 1906 г. р.,  д. Игнатовка Шумячского р-на Смоленской обл.  Призван  Шумячским РВК.  Служил:  06.1941 г. - 10.1945 г., 101 СП, 425 отд.  медико-санитарн. б-н, 151 СП, учебный б-н 44 гв. СД ,  рядовой. Награды: медали «За отвагу»,  «За освобождение Варшавы»,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РИТОНЕНКОВ Николай Иванович, 1909 г. р.,  д. Игнатовка Шумячского р-на Смоленской обл.  Призван Шумячским РВК.  Служил: 06.1941 г. - 10.1944 г., 425, 212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РИТОНЕНКОВ Павел Илларион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РИТОНЕНКОВ Павел Степанович, 1921 г.р., д. Игнатовка Шумячского р-на Смоленской обл. Призван Шумячским РВК. Служил: 10.1940 г. – 06.1946 г., 194 зенитно-арт. полк, 43 зенитно-арт. бригада, 1176 арт. полк, рядовой. Награды: медали «За оборону Ленинграда», «За победу над Германией». Умер 23.12.199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РИТОНЕНКОВА Мария Викторовна, 1918 г. р., Шумячский р-н  Смоленской обл.   Умерла 01.11.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РОМЕНКОВ Иван Алексе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РОМЕНКОВ Илья Алексеевич, 1925 г.р., д. Крымки Шумячского р-на Смоленской обл. Призван Шумячским РВК. Служил: 10.1943 г. - 03.1945 г., 451 СП, 205 арм. зап. СП, 210 отд. рота обслуживания, 59 отд. рабочий б-н,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РОМЕНКОВ Николай Степанович, 1920 г.р., д. Понятовка Шумячского р-на Смоленской обл. Призван Шумячским РВК. Служил: 10.1940 г. - 10.1944 г., 120 СД, сержант. Умер 03.01.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ХРОМЕНКОВ Прокофий Артемович,  1907 г. р., д. Понятовка Шумячского р-на Смоленской обл.  Призван Шумячским РВК. Служил: 04.1942 г.  - 11.1945 г., 428 отд. телеф. строит. рота,  ефрейтор. Награды: орден Красной Звезды, медали «За оборону Москвы», «За отвагу», «За взятие Кенигсберга», «За победу над Германией». Умер 20.04.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ХРОПОВ Владимир Иванович, 1926 г.р., д. Медковка Хиславичского р-на Смоленской обл. Призван Хиславичским РВК Смоленской обл. Служил: 03.1944 г. - 08.1950 г., 47 учебный полк, 480 СП 152 СД, 1246 истребит. арт. полк 35 арт. бригада, 514 автоб-н, 61 танк. дивиз., 142 танк. полк 61 танк. дивизии, ст. сержант. Награды: медали «За боевые заслуги» (2), «За отвагу», «За победу над Германией», «За победу над Японией». Умер 10.01.1992 г.</w:t>
      </w:r>
    </w:p>
    <w:p>
      <w:pPr>
        <w:pStyle w:val="Normal"/>
        <w:tabs>
          <w:tab w:val="clear" w:pos="709"/>
          <w:tab w:val="left" w:pos="720" w:leader="none"/>
        </w:tabs>
        <w:jc w:val="both"/>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t>Ц</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ЦАРЁВ Сергей Стефанович, 1926 г.р., д. Бельская Всходского р-на Смоленской обл. Призван Шумячским РВК. Служил: 02.1944 г. - 01.1945 г., 43 СП, 152 СД 28 армии, ефрейтор.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ЦАРИК Степан Яковлевич,  1904 г. р.,  г. Бобруйск БССР.  Призван  Витебским ГВК. Служил:  06.1941 г. - 08.1943 г., 43 мотомех. бриг.,  сержант. Награды: медаль «За победу над Германией». Умер 14. 01.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ЦЕБРИКОВ Дмитрий Ефремович,  1911 г. р.,   д. Холмы Шумячского р-на Смоленской обл.  Призван Шумячским РВК. Служил: 05.1941 г. - 04.1945 г.,  15-й,  9-й кав. полки, рядовой. Награды: орден Красной Звезды, медали «За отвагу», «За освобождение Варшавы», «За взятие Берлина», «За победу над Германией». Умер 21.08.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ЦЕЙГАЛОВ Андрей Андреевич, 1919 г.р., д. Дубовица Шумячского р-на   Смоленской обл. Призван Краматорским ГВ  Донецкой обл. Служил: 10.1939 г. - 11.1946 г., 90 погран. полк,  10 арт. полк НКВД,  98 погран. полк, Управление внутр. войск МВД в Германии,  ефрейтор. Умер17.12.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ЦЕЙГАЛОВ Илья Степанович, 1912 г.р., д. Русское Шумячского р-на Смоленской обл. Призван Минусинским РВК Красноярского края. Служил: 08.1941г. – 05.1945 г., 108 отд. саперный б-н, 212 СП, 205 зап. СП,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ЦЕЙГАЛОВ Петр Петрович, 1922 г.р., д. Теклевка Шумячского р-на   Смоленской обл. Призван  Шумячским РВК. Служил: 11.1941 г.- 01.1943 г.,  48 стр. бригада, рядовой. Умер 08.10.199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ЦУРКОВ Борис Никонорович, 1925 г.р., Шумячский р-н Смоленской обл. Умер 31.01.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ЦУРКОВ Фёдор Никонорович, 1914 г.р., д. Днесино Шумячского р-на   Смоленской обл. Призван  Шумячским РВК. Служил: 10.1943 г. - 06.1944 г., 205 зап. стр. полк, рядовой. Награды: медаль «За боевые заслуги».  Умер 23.07.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ЦЫКУНОВ Борис Петрович, 1925 г.р., п. Шумячи Шумячского р-на Смоленской обл. Служил: 08.1943 г – 09.1943 г., 1-я  Клетнянская  парт. бриг., рядовой.</w:t>
      </w:r>
    </w:p>
    <w:p>
      <w:pPr>
        <w:pStyle w:val="Normal"/>
        <w:tabs>
          <w:tab w:val="clear" w:pos="709"/>
          <w:tab w:val="left" w:pos="615" w:leader="none"/>
        </w:tabs>
        <w:jc w:val="both"/>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t>Ч</w:t>
      </w:r>
    </w:p>
    <w:p>
      <w:pPr>
        <w:pStyle w:val="Normal"/>
        <w:tabs>
          <w:tab w:val="clear" w:pos="709"/>
          <w:tab w:val="left" w:pos="615"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ВАНЬКИН Павел Ананьевич, 1905 г. р.,  д. Слобода Шумячского р-на Смоленской обл.  Призван  Шумячским РВК.  Служил: 07.1941 г. - 10.1941 г., 101 СП, рядовой. Умер 07.02.1977 г.  </w:t>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ЧЕПЕЛОВ Иван Степанович, 1921 г.р., д. Дорожковка Шумячского р-на Смоленской обл. Призван Шумячским РВК. Служил: 10.1940 г. – 06.1946 г., 502 гаубичн. арт. полк, 23 зап. арт. полк, упр. 5 гв. арт. дивизии, 1259, 806 СП, рядовой. Награды: орден Славы </w:t>
      </w:r>
      <w:r>
        <w:rPr>
          <w:rFonts w:eastAsia="Times New Roman" w:cs="MS Sans Serif;Arial"/>
          <w:lang w:val="en-US" w:eastAsia="zxx" w:bidi="zxx"/>
        </w:rPr>
        <w:t>III</w:t>
      </w:r>
      <w:r>
        <w:rPr>
          <w:rFonts w:eastAsia="Times New Roman" w:cs="MS Sans Serif;Arial"/>
          <w:lang w:eastAsia="zxx" w:bidi="zxx"/>
        </w:rPr>
        <w:t xml:space="preserve"> ст.,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ЕПУРНОЙ Борис Иванович, 1922 г. р.,  с. Новый Рожок Климовского района Брянской обл. Призван Полевым ВК. Служил: с  09.1943 г.,  409 стр. полк, рядовой. Награды: медаль «За победу над Германией».  Умер 08.04.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ЕРЕПИХИН Иван Ефимович, 1904 г. р.,  д. Иванов Стан Шумячского р-на Смоленской обл.  Призван  Шумячским РВК.  Служил: 10.1943 г.  - 09.1945 г.,  , 222, 837 СП,  рядовой. Награды: орден Красной Звезды, медали «За отвагу», «За победу над Германией». Умер 08.06.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ЕРНОВ Иван Яковлевич,  1905 г. р.,  д. Березовка Стодолищинского р-на Смоленской обл.  Призван  Всходским РВК Смоленской обл.  Служил:  09.1941 г. – 05. 1945 г., 125 отд. ЗСП, 395 рабочий б-н станции снабж., 12 СП 53 СД,  223 СП 53 СД,  мл. сержант. Награды: медали «За боевые заслуги», «За отвагу» (2), «За победу над Германией».  Умер 11. 09.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ЧЕРНОРАЕНКО Александр Сергеевич, 1926 г.р., г. Капал Талды-Курганской обл. Казахской ССР. Призван Талды-Курганским РВК. Служил: 12.1943 г. - 02.1945 г., 89 зап. СП, Самаркандская авиац. школа, 105 авиаполк, 205 отряд спецприменения, рядовой. Умер 26.09.198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ЕРНОУСОВ  Захар Дмитриевич, 1918 г.р., д. Подсередное Алексеевского района Воронежской обл. Призван Лево-Рассошинским РВК  Воронежской обл. Служил: 09.1939 г.- 12.1942 г.,  39 зап. стр. полк , 950 стр. полк,  рядовой. Умер 25.04.199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ЕРНЫШОВ Василий Николаевич, 1915 г.р., Шумячский р-н Смоленской обл.  Служил: 09.1941г. -08.1945 г., 13 див. Умер 20.11.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ЧЕРНЯВСКИЙ Павел Евдокимович, 1924 г.р., д. Ховратовка Шумячского р-на Смоленской обл. Призван Полевым РВК. Служил: 09.1943 г. - 03.1947 г., 451 СП ,1 отд. полк бронепоезд, 47, 56 отд. дивиз. бронепоезда, ефрейтор. Награды: медали «За отвагу», «За победу над Германией». Умер 13.06.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ИЧИКОВ Агафей Фёдорович, 1908 г.р., д. Лонница Руднянского р-на Смоленской обл. Призван Ельнинским РВК Смоленской обл. Служил: 06.1941 г. – 10.1945 г., 204 головной прод. склад, 393 склад НКО, сержант. Награды: медали «За боевые заслуги», «За оборону Москвы»,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БАРОВ Иван Пиминович,  1907 г. р.,  д. Лен. Стан Хиславичского р-на Смоленской обл.  Призван Хиславичским РВК Смоленской обл. Служил: 06.1941 г. - 04.1946 г., 256 б-н аэродром. обслуж., 451 СП, 0325 фильтрац. лагерь НКВД,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ЧУКСИН Спиридон Тимофеевич, 1905 г. р.,  д. Осово Шумячского р-на Смоленской обл.  Призван  Шумячским РВК.  Служил:07.1941 г. - 07.1945 г., 12 зап. авиационный полк, 948 арт. полк,  рядовой. Награды: медали «За отвагу»(2).</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ЛКОВ Евдоким Романович,1916 г.р., д. Новопавловка Волчковского р-на Воронежской обл. Призван Мичуринским РВК Тамбовской обл. Служил: 04.1940г. – 01.1945г., 48 отд. развед. б-н 48 танковой дивизии, 96 стр. мотополк 48 танковой дивизии, 8 кав. див., 9 отд. штрафной б-он, капитан. Награды: орден Красной Звезды, медаль «За победу над Германией». Умер 11.02.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ЛОХИН Илья Матвеевич, 1900 г.р., Шумячский р-н Смоленской обл. Служил: 11.1941 г. – 01.1943 г., 26 отд. стр. курсант. бригада , капитан. Умер 12.08.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МИЧКИН Иван Егорович, 1907 г. р.,  д. Мижичек Хотимского райна Могилевской обл.  Служил: 07.1941 г.  - 11.1945 г., парт. отр. «Месть за Родину»,  99 гв. СП,  ефрейтор.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НАЕВ Фрол Иванович,  1911 г. р.,  д. Тихиль Шумячского р-на Смоленской обл.  Призван Шумячским РВК. Служил: 07.1941 г. - 11.1945 г., 64 СП, 190 арм. З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ПИН Кирсан Андреевич, 1906 г. р.,  д. Снегиревка Шумячского р-на Смоленской обл.  Призван  Шумячским РВК.  Служил: 06.1941 г. – 05.1945 г.,  Бобровская КЭГ, 97 СП, мл. сержант. Награды: орден Красной Звезды, медали  «За отвагу»,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ЧУРИКОВ Борис Нефёдович,1913 г.р., д. Котовка Шумячского р-на Смоленской обл. Призван Шумячским РВК. Служил: 06.1941 г. – 08.1943 г., 125 полевая почта, управл. 382 СД, ст. сержант. Награды: медаль «За победу над Германией». Умер 06.04.196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ЧУРИКОВ Василий Нефёдович,  Шумячский р-н Смоленской обл. Умер 09.08.1979 г.</w:t>
      </w:r>
    </w:p>
    <w:p>
      <w:pPr>
        <w:pStyle w:val="Normal"/>
        <w:tabs>
          <w:tab w:val="clear" w:pos="709"/>
          <w:tab w:val="left" w:pos="360" w:leader="none"/>
        </w:tabs>
        <w:jc w:val="both"/>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Ш</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БЛИНСКИЙ Михаил Филиппович,1923 г.р., с. Чехов Климовского р-на Брянской обл. Служил: 23.10.1943 г. - 23.10.1944 г., рядовой. Умер 22.03.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ВНЕВ Илларион Васильевич,  1910 г. р.,  д. Богачево Шумячского р-на Смоленской обл.  Призван Шумячским РВК.  Служил: 06.1941 г. - 06.1946 г., 5 головн. рем. восстан. поезд,  рядовой. Награды: медали  «За оборону Москвы», «За победу над Германией».  Умер 26.02.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ГОВЕНКО Виталий Гаврилович,  1921 г. р.,  д. Галеевка Шумячского р-на Смоленской обл. Призван Шумячским РВК. Служил: 06.1941 г. - 09.1943 г., 299 СП 33 СД, 774 СП 222 СД, мл. лейтенант. Награды: орден Красной Звезды, медаль «За победу над Германией».  Умер 03.06 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КУРИН Иван Яковлевич, 1921 г.р., д. Будище Шумячского р-на Смоленской обл. Призван Олонецким РВК. Служил:06.1941г. – 01.1943г., 157 СП, рядовой. Умер 06.04.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КУРИН Павел Федорович,  1910 г. р.,  д. Будище Шумячского р-на Смоленской обл.  Призван Шумячским РВК.  Служил: 07.1941 г. - 10.1945 г., 7 зап. арт. полк, 39, 311 арт. полки, 81 арм. пуш. арт. бриг., сержант. Награды: орден Красной Звезды, медали  «За оборону Москвы», «За оборону Лен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ЛАМОВ Фёдор Григорьевич, Шумячский р-н Смоленской обл. Умер 01.05.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МРИЦКИЙ Федор Кириллович,  1911 г. р.,  д. Лоськово Климовичского р-на Могилевской обл.  Призван Полевым ВК. Служил: 10.1943 г. - 05.1945 г.,  501 СП 212 СД, рядовой. Награды: медаль «За победу над Германией». Умер 04.06.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НОВИЧ  Михаил Никитьевич,  1908 г. р.,  д. Лозовка Шумячского р-на Смоленской обл.  Призван Шумячским РВК.  Служил: 07.1941 г. - 10.1945 г. , 191, 369 СП, 164 отд. пулеметн. арт. б-н,  рядовой. Награды: медали «За отвагу», «За победу над Германией». Умер 27.05.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ПОВАЛОВ Михаил Потапович,  1917 г. р.,  д. Городец Шумячского р-на Смоленской обл. Призван  Новозыбковским РВК Брянской обл.  Служил:10.1940 г. - 06.1944 г., 558 зен. арт.  полк, 451 СП.,  рядовой. Умер 21.11.197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АРАБУРИН Виктор Иванович, 1927 г.р., д. Бехово Рославльского р-на Смоленской обл. Служил:  партизан, 12.1944 г. - 04.1947 г., 37 зап. СП, 438, 457, 204 СП,  гв. ст. сержант. Награды: медали «Партизану Отечественной войны» I ст., «За победу над Германией». Умер 19.12.1991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АРАПОВ Михаил Петрович, 1909 г. р., Шумячский р-н  Смоленской обл.  Умер в 194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АРИН Николай Арсентьевич, 1921 г.р.,  с. Панино Панинского р-на Воронежской обл. Призван Панинским РВК Воронежской обл. Служил: 10.1940 г. - 06.1945 г., 22 ремонтно-восстановит. б-н, 38 отд. инженерный б-н миноискателей, 117 комендатура по охране рубежей, ст. сержант.</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АРКОВ Николай Васильевич,1920 г.р., д. Матвеевка Шумячского р-на Смоленской обл. Призван Шумячским РВК. Служил: 09.1940 г. - 05.1945 г., 89 СП, отд. саперный б-н, сержант. Награды: медали «За отвагу», «За победу над Германией». Умер 30.07.197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РОВ Леонид Фёдорович, 1924 г.р., п. Шумячи Смоленской обл. Служил: 10.1942 г. - 01.1947 г. Умер 07.01.200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РОВ Николай Фёдорович, 1922 г.р., п. Шумячи Смоленской обл. Умер 06.05.200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ТАЛОВ Михаил Иванович,  1904 г. р.,  д. Селюты Шумячского р-на Смоленской обл.  Призван  Шумячским РВК.  Служил: 07.1941 г. - 05.1945 г., 375 раб. б-н ст. обслужив., 1314 , 1229 СП , 25 отд. б-н охраны,  рядовой. Умер 14. 06.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АТОХИН Григорий Васильевич,  1907 г. р.,  д. Никольское Никольского р-на Орловской обл.  Призван Тайшетским РВК Иркутской обл. Служил: 11.1943 г.  - 05.1945 г., 9 ж\д полк, 21 отд. б-н механиз. ж\д работ,  сержант. Награды: медали «За освобождение Варшавы», «За взятие Берлин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АТОХИН Иван Александрович, 1920 г.р., д. Сморкачевка Ершичского р-на Смоленской обл. Призван Ершичским РВК Смоленской обл. Служил: 10.1940 г. - 05.1945 г., 23 танк. полк, 15 отд. гв. минометный дивизион, рядовой. Награды: медали «За боевые заслуги», «За отвагу». Умер 18.03.1983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АШУКОВ Сергей Демьянович, 1924 г.р., д. Короблево Шумячского р-на Смоленской обл. Призван Пензенским РВК Пензенской обл. Служил: 09.1942 г. - 03.1947 г., 593 СП, 131 СД, рядовой. Награды: медаль «За боевые заслуги». Умер 23.01.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ВЕДОВ Фадей Потапович, Шумячский р-н Смоленской обл. Служил: НПВО г. Смоленск. Умер 10.09.198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ЕВЕРДОВ Иван Андре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ЕЛУХАНОВ Григорий Васильевич, 1912 г.р., д. Гневково Шумячского р-на Смоленской обл. Призван Шумячским РВК. Служил: 07.1941г. – 10.1945 г., 166 б-н авиац. обслужив., 12 техническая бригада, 166 отд. автомоб. трансп. б-н, 4 отд. моториз. противотанк. огнеметн. б-н,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ЕЛУХАНОВ Иван Семёнович, 1919 г.р., д. Хоронево Шумячского р-на   Смоленской обл. Призван Болотинским РВК  Новосибирской обл. Служил:  02.1940 г.- 12.1943 г., 105 отд. развед. батальон, 108 танк. полк,  28 зап. СД, старшина.  Умер 10.10.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ЕРШНЕВ Николай Филиппович,  1911 г. р.,  д. Слобода Шумячского р-на Смоленской обл.  Призван Шумячским РВК. Служил: 06.1941 г. - 03.1944 г.,  830 , 268 СП, сержант. Награды: медали «За отвагу», «За победу над Германией». Умер 14.06.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ЕРШНЕВ Павел Моисеевич, 1906 г. р.,  д. Слобода Шумячского р-на Смоленской обл.  Призван  Шумячским РВК.  Служил: 10.1943 г. - 11.1945 г., 212 СП , 205   ЗСП,  рядовой. Награды: медаль «За победу над Германией». Умер 12.1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ЕРШНЕВ Петр Андреевич,  1909 г. р., д. Слобода Шумячского р-на Смоленской обл.  Призван  Шумячским РВК.  Служил: 06.1941 г. - 01.1947 г., 18 голов. рем. восстанов. поезд,  рядовой. Награды: медали  «За оборону Москвы»,  «За победу над Германией».  Умер 07.06.198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ЕРШНЕВ Тимофей Прохорович, 1918 г.р., д. Слобода Шумячского р-на   Смоленской обл. Призван  Евпаторским РВК  Крымской обл. Служил: 09.1938 г.- 06.1945 г., 3, 192,  1106 стр. полки, 72 отд. авиатехрота,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ЕРШНЕВ Фома Моисеевич,  1903 г. р.,  д. Слобода Шумячского р-на Смоленской обл. Призван  Шумячским РВК.  Служил:07.1941г. – 08.1944 г., 16 отд. саперный полк ,  757 СП, рядовой. Награды: медаль «За победу над Германией». Умер 01. 02.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ЕСТАКОВА Анастасия Фёдоровна, Шумячский р-н  Смоленской обл.</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ЕСТОВИЦКИЙ Иван Мартынович,  1911 г. р.,  с. Чешки Старосенянского р-на Каменец - Подольской обл.  Призван Иркутским ГВК. Служил: 01.1942 г. - 10.1942 г., 137 СП,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ИБАЕВ Андрей Федорович,  1910 г. р.,  д. Косоворовка Барановского р-на Брянской обл.  Призван Ленинским РВК г. Мурманска. Служил: 06.1941 г. - 07.1945 г., 112 СП, органы МВД,  военизиров. охрана, рядовой. Умер 30. 09.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ИКАЛОВ Михаил Егорович, 1896 г.р., д. Криволес Шумячского р-на Смоленской обл. Рядовой. Умер 19.07.1978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ИКОВ Александр Алексеевич, Шумячский р-н  Смоленской обл.  Умер в 194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ИЛИН Сергей Фокович, 1926 г.р., д. Средняя Ершичского р-на Смоленской обл. Призван Ершичским РВК Смоленской обл. Служил: 03.1944 г. - 04.1945 г., 56 СП, рядовой. Умер 29.03.198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ИНЕЛЕВ Григорий Устинович,  1909 г. р.,  д. Микуличи Шумячского р-на Смоленской обл.  Призван  Тахтантинским РВК Сталинобадской обл.  Служил: 02.1943 г.  - 08.1943 г., 47 СП, рядовой. Награды: медали «За отвагу»,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ИНЕЛЕВ Петр Борисович,  1910 г. р.,  д. Микуличи Шумячского р-на Смоленской обл.  Призван Шумячским РВК.  Служил: 06.1941 г. - 12.1945 г., 178 огнеметная рота, 246 автоб-н,  рядовой. Награды: медали  «За отвагу», «За взятие Кенигсберг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ИТИКОВ Алексей Прокофьевич,  1909 г. р.,  д. Дорожковка Шумячского р-на Смоленской обл. Призван Шумячским РВК.  Служил: 07.1941 г. - 11.1945 г., 313 мед. сан. б-н, 44 отд. мед. сан. б-н,  сержант. Награды: медали «За боевые заслуги», «За оборону Ленинграда»,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ИТИКОВ Емельян Евсеевич,  1904 г. р.,  д. Дорожковка Шумячского р-на Смоленской обл.  Призван  Шумячским РВК. Служил: 07.1941 г. - 06.1944 г.,  67 инженерно-аэродромный б-н,  рядовой. Награды: медали  «За боевые заслуги», «За победу над Германией». Умер 16. 06.197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ИШАНОВ Андрей Александрович, 1911 г.р., Шумячский р-н Смоленской обл. Служил: 02.1942 г. – 05.1945 г., 648 отд. раб. рота, матрос.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КРЕДОВ Сергей Петрович,  1910 г. р.,  д. Слуковка Шумячского р-на Смоленской обл.  Призван Рославльским РВК Смоленской обл. Служил:  06.1941 г. - 05.1946 г., 159 СП, 35 зап. строит. полк, 278 автомоб. б-н, 2811 арм. арт. мастерские,  сержант. Награды: медали  «За оборону Кавказа»,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КУНДИН Азар Карпович, 1913 г.р., п. Первомайский Шумячского р-на Смоленской обл. Призван Шумячским РВК. Служил: 06.1941 г. – 01.1944 г., 7 гв. СД, 188 зап. СП, рядовой. Умер 17.07.1977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КУНДИН Борис Миронович, 1914 г.р., д. Пнево Шумячского р-на Смоленской обл. Служил: 05.1942 г. – 09.1943 г., 1-я Клетнянская бриг.,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КУНДИН Иван Борисович, 1922 г. р., Шумячский р-н  Смоленской обл.  Умер 20.09.1990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МОРЯНОВ Александр Тимофеевич, 1919 г. р.,  д. Прудовая Поляна Шумячского р-на Смоленской обл. Служил: Ленинградский фронт,  командир минометного  взвода, лейтенант.  Умер в 194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МЫДОВ Павел Павлович, 1912 г.р., д. Починичи Шумячского р-на Смоленской обл. Призван Шумячским РВК. Служил: 06.1941г. – 11.1945г., 137 зап. СП, 1051 СП, 2 отд. фронтов. троф. б-н, рядовой. Награды: медаль «За победу над Германие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ПАКОВ Ефим Петрович,  1910 г. р.,  д. Цыгановка Шумячского р-на Смоленской обл.  Призван Шумячским РВК.  Служил: 06.1941 г. - 10.1945 г. , 196, 287 СП, рядовой. Награды: медали  «За взятие Берлина»,  «За победу над Германией». Умер 08.02.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БИЧЕВ Григорий Михайлович, Шумячский р-н Смоленской обл. Умер 09.07.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ГАЕВ Василий Тимофеевич, 1916 г.р., Шумячский р-н Смоленской обл. Служил: 1943 г. -1945 г., 116 СП, мотомеханический корпус, гв.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УГАЕВ Михаил Миронович, 1916 г.р., д. Бычки Шумячского р-на   Смоленской обл. Призван Кировским РВК  Новосибирской обл. Служил:11.1943 г. - 05.1945 г., 116 зап. стр. полк,  4 мотомех. корпус,  309 стр. полк,  рядовой. Награды: медаль «За победу над Германией». Умер 15.02.1985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ГАРОВ Алексей Климович, 1917 г.р., Шумячский р-н Смоленской обл. Служил: 194 СП, 708 СП, рядовой. Умер 28.05.199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ГАРОВ Николай Иосифович, 1923 г.р., д. Комаровка Стодолищенского р-на Смоленской обл. Призван Шумячским РВК. Служил: 10.1943 г. - 05.1945 г., 222 СП, 1476 танк. полк, ст. сержант. Награды: медали «За отвагу», «За победу над Германией». Умер 08.06.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УНЬКИН Михаил Фёдорович, 1920 г.р., д. Поповна Шумячского р-на Смоленской обл. Призван Горловским РВК Донецкой обл. Служил: 10.1940 г. - 05.1946 г., 23 арт. полк, в/ч 51812, рядовой. Умер 22.09.1989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РАВКО Денис Михайлович,1913 г.р., д. Зимонино Шумячского р-на Смоленской обл. Призван Шумячским РВК. Служил: 12.1943 г. – 10.1946 г., 421 восстановит. мостопоезд, рядовой. Умер 22.07.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РАЕВ Иван Поликарпович, 1915 г.р., д. Зимонино Шумячского р-на Смоленской обл. Призван Шумячским РВК. Служил: 06.1941 г. – 05.1945 г.. 20 гв. СП, рядовой. Награды: медали «За отвагу», «За боевые заслуги», «За оборону Москвы», «За победу над Германией». Умер 08.01.199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ШУРУХАЙЛОВ Василий Никифорович,  1910 г. р.,  д. Зимонино Шумячского р-на Смоленской обл.   Призван Шумячским РВК.  Служил: 10.1943 г. - 10.1945 г.,  222 отд. сапер. б-н , 206 ЗСП, 584, 155 СП,  рядовой. Награды: орден  Славы III ст., медали «За боевые заслуги», «За победу над Германией». Умер 18.03.198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УХАРЕВ Павел Алексеевич, 1920 г.р., д. Звенчатка Климовичского р-на Могилёвской обл. Призван Горецким РВК Могилёвской обл. Служил: 02.1940 г. - 02.1946 г., 749 СП, 4, 2 отд. троф. б-ны,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ШУХРОВ Леонид Антонович, 1925 г.р., с. Шумячи Смоленской обл. Призван Шумячским РВК. Служил: 10.1943 г. - 12.1943 г., 433 СП, рядовой. Награды: медаль «За победу над Германией». Умер 13.10.2001 г.</w:t>
      </w:r>
    </w:p>
    <w:p>
      <w:pPr>
        <w:pStyle w:val="Normal"/>
        <w:tabs>
          <w:tab w:val="clear" w:pos="709"/>
          <w:tab w:val="left" w:pos="1440" w:leader="none"/>
        </w:tabs>
        <w:ind w:left="720" w:hanging="0"/>
        <w:jc w:val="both"/>
        <w:rPr>
          <w:rFonts w:cs="MS Sans Serif;Arial"/>
        </w:rPr>
      </w:pPr>
      <w:r>
        <w:rPr>
          <w:rFonts w:eastAsia="Times New Roman" w:cs="Times New Roman"/>
          <w:lang w:eastAsia="zxx" w:bidi="zxx"/>
        </w:rPr>
        <w:t xml:space="preserve">                                      </w:t>
      </w:r>
    </w:p>
    <w:p>
      <w:pPr>
        <w:pStyle w:val="Normal"/>
        <w:tabs>
          <w:tab w:val="clear" w:pos="709"/>
          <w:tab w:val="left" w:pos="1440" w:leader="none"/>
        </w:tabs>
        <w:ind w:left="720" w:hanging="0"/>
        <w:jc w:val="both"/>
        <w:rPr>
          <w:rFonts w:eastAsia="Times New Roman"/>
          <w:lang w:eastAsia="zxx" w:bidi="zxx"/>
        </w:rPr>
      </w:pPr>
      <w:r>
        <w:rPr>
          <w:rFonts w:eastAsia="Times New Roman" w:cs="Times New Roman"/>
          <w:lang w:eastAsia="zxx" w:bidi="zxx"/>
        </w:rPr>
        <w:t xml:space="preserve">                                                         </w:t>
      </w:r>
      <w:r>
        <w:rPr>
          <w:rFonts w:eastAsia="Times New Roman" w:cs="MS Sans Serif;Arial"/>
          <w:lang w:eastAsia="zxx" w:bidi="zxx"/>
        </w:rPr>
        <w:t>Щ</w:t>
      </w:r>
    </w:p>
    <w:p>
      <w:pPr>
        <w:pStyle w:val="Normal"/>
        <w:tabs>
          <w:tab w:val="clear" w:pos="709"/>
          <w:tab w:val="left" w:pos="1440" w:leader="none"/>
        </w:tabs>
        <w:ind w:left="720" w:hanging="0"/>
        <w:jc w:val="both"/>
        <w:rPr>
          <w:rFonts w:eastAsia="Times New Roman" w:cs="MS Sans Serif;Arial"/>
          <w:lang w:eastAsia="zxx" w:bidi="zxx"/>
        </w:rPr>
      </w:pPr>
      <w:r>
        <w:rPr>
          <w:rFonts w:eastAsia="Times New Roman" w:cs="MS Sans Serif;Arial"/>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ЩЕКАТУРОВ Василий Михайлович,  1902 г. р.,  д. Пустосел Шумячского р-на Смоленской обл.  Призван  Шумячским РВК.  Служил: с 10.1943г. ,   551 СП , рядовой. Награды: медаль «За победу над Германией». Умер 26. 07.1961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ЩЕННИКОВ Василий Филиппович, 1923 г.р., д. Шилово Богородского р-на Горьковской обл. Призван Богородским РВК Горьковской обл. Служил: 03.1942 г. - 11.1945 г., 248 СП, 187 арт. полк, 132 отд. местн. стр. рота, мл. сержант.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ЩЕРБАКОВ Павел Спиридонович, 1926 г.р., д. Новая Каменка Всходского р-на Смоленской обл. Призван Шумячским РВК. Служил: 01.1944 г. - 04.1945 г., 123 зап. СП, 64 отд. арт. полк, 208 зап. СП, 31 гв. арт. дивизия, рядовой.</w:t>
      </w:r>
    </w:p>
    <w:p>
      <w:pPr>
        <w:pStyle w:val="Normal"/>
        <w:tabs>
          <w:tab w:val="clear" w:pos="709"/>
          <w:tab w:val="left" w:pos="720" w:leader="none"/>
        </w:tabs>
        <w:jc w:val="both"/>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t>Э</w:t>
      </w:r>
    </w:p>
    <w:p>
      <w:pPr>
        <w:pStyle w:val="Normal"/>
        <w:tabs>
          <w:tab w:val="clear" w:pos="709"/>
          <w:tab w:val="left" w:pos="72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pPr>
      <w:r>
        <w:rPr>
          <w:rFonts w:eastAsia="Times New Roman" w:cs="MS Sans Serif;Arial"/>
          <w:lang w:eastAsia="zxx" w:bidi="zxx"/>
        </w:rPr>
        <w:t xml:space="preserve">ЭЙДИНОВ Аврам Львович,  1908 г. р.,  д. Петровичи Шумячского р-на Смоленской обл. Служил: 1941г. -05.1945 г., 13 воздушн. армия.  Награды: ордена Отечественной войны </w:t>
      </w:r>
      <w:r>
        <w:rPr>
          <w:rFonts w:eastAsia="Times New Roman" w:cs="MS Sans Serif;Arial"/>
          <w:lang w:val="en-US" w:eastAsia="zxx" w:bidi="zxx"/>
        </w:rPr>
        <w:t>II</w:t>
      </w:r>
      <w:r>
        <w:rPr>
          <w:rFonts w:eastAsia="Times New Roman" w:cs="MS Sans Serif;Arial"/>
          <w:lang w:eastAsia="zxx" w:bidi="zxx"/>
        </w:rPr>
        <w:t xml:space="preserve"> ст., Красной Звезды,  медаль «За оборону Ленинграда».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ЭЙДИНОВ Ефим Львович, 1912г.р., д. Петровичи Шумячского р-на Смоленской обл. Майор. Награды: ордена Отечественной войны I и II ст.</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t>Ю</w:t>
      </w:r>
    </w:p>
    <w:p>
      <w:pPr>
        <w:pStyle w:val="Normal"/>
        <w:tabs>
          <w:tab w:val="clear" w:pos="709"/>
          <w:tab w:val="left" w:pos="360" w:leader="none"/>
        </w:tabs>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ЮДЕНКОВ Василий Лукьянович, 1915 г.р., д. Шумовка Шумячского р-на Смоленской обл. Призван Шумячским РВК. Служил: 10.1939г. – 12.1945г., 456 корпусной арт. полк, 1167 пушечный арт. полк, 159 пушечная арт. бригада, старшина. Награды: медали «За боевые заслуги», «За оборону Кавказа». Умер 22.02.1991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ДЕНКОВ Дмитрий Лукич, 1924 г.р., д. Шумовка Шумячского р-на Смоленской обл. Призван Шумячским РВК. Служил: с 06.1941г. Награды: ордена Красной Звезды, Отечественной войны I и II ст.,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ДЕНКОВ Иван Лукич (Лукьянович), 1920 г.р., д. Шумовка Шумячского р-на Смоленской обл. Призван Шумячским РВК. Служил: 09.1940 г. - 05.1946 г., 512 СП 140 СД.  Награды: медаль «За победу над Германией». Умер 06.03.1993 г. Похоронен  в  д. Шумовка Шумячского р-на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ДЕНКОВ Илья Никитьевич,  1902 г. р., д. Шумовка Шумячского р-на Смоленской обл.  Призван  Шумячским РВК.  Служил: 07.1941г. – 08.1945г., 15 зен. арт.  полк, 22 , 45 зап. арт. полки , 59 тяж. пушечно-арт. бриг.,  сержант. Награды: медали «За боевые заслуги», «За освобождение Варшавы», «За взятие Берлина», «За победу над Германией». Умер 09.02.197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ЮДЕНКОВ Николай Алексеевич, 1914 г.р., д. Шумовка Шумячского р-на   Смоленской обл. Призван  Шумячским РВК. Служил: 07.1941 - 10.1944 г., 301 головной авиасклад, 64 стр. полк, рядовой. Награды: орден Красной Звезды, медали «За отвагу», «За победу над Германией». Умер 01.07.1994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ДЕНКОВ Тимофей Илларионович, 1914 г.р., д. Шумовка Шумячского р-на   Смоленской обл.  Призван  Шумячским РВК. Служил: 06.1941 г. - 01.1946 г., 250 батальон аэродромн. обслуж., 30 автомобильный полк,  сержант. Умер 20.12.198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РКЕВИЧ  Исай Алексеевич,  1907 г. р.,  д. Холмы Шумячского р-на Смоленской обл.  Призван Шумячским РВК.  Служил: 12.1943 г. – 11.1945 г.,  38, 783, 119 СП, 167 ЗСП,  рядовой. Умер 01.01.198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РКИН Иван Евлампиевич,  1918 г. р.,  д. Дубовица Шумячского р-на Смоленской обл. Призван Шумячским РВК.  Служил: 11.1939 г. - 05.1946 г., 193 зен. арт.  полк, 72, 236 гв. зен. арт.  полки, гв. ст. сержант.  Умер 02.09.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ЮРКИН Пётр Александрович, 1919 г.р., д. Медвёдовка Шумячского р-на   Смоленской обл. Призван Хиславичским РВК  Смоленской обл. Служил: 09.1939 г. - 05.1946 г.,  43 гв. тяж. танк. бригада, 264 гв. тяж. самоход. арт. полк,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РОВ Фёдор Александрович, 1919 г.р., д. Зверинка Шумячского р-на   Смоленской обл. Призван  Рославльским РВК  Смоленской обл. Служил: 10.1939 г. - 10.1946 г. 191 стр. полк,  штаб 48 СД,  177 заградит. отряд,  177 отд. дисциплинарный батальон, рядовой. Умер 12.03.2005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РОВ Филипп Александрович,1913 г.р., Шумячский р-н Смоленской обл.  Служил: 10.1943 г. - 10.1945 г. рядовой. Умер 26.05.2003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РЧЕНКОВ Пётр Александро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ЮРЬЕВ Василий Иосифович,  1904 г. р., д. Мостище Шумячского р-на Смоленской обл.  Призван  Шумячским РВК.  Служил: 07.1941 г. - 08.1945 г. , 603 СП, склад № 52, рядовой. Умер 08. 09.195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ЮХНЕВИЧ  Илья Петрович,  1909 г. р.,  д. Закрыничье Шумячского р-на Смоленской обл.  Призван Кировским РВК Куйбышевской обл.  Служил: 01.1942 г.    - 11.1945 г.,  889 СП, , 43 ЗСП, 319 отд. раб. б-н,  ст. сержант. Награды: орден Красной Звезды, медали «За боевые заслуги», «За победу над Германией».</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jc w:val="center"/>
        <w:rPr>
          <w:rFonts w:eastAsia="Times New Roman" w:cs="MS Sans Serif;Arial"/>
          <w:b/>
          <w:b/>
          <w:bCs/>
          <w:lang w:eastAsia="zxx" w:bidi="zxx"/>
        </w:rPr>
      </w:pPr>
      <w:r>
        <w:rPr>
          <w:rFonts w:eastAsia="Times New Roman" w:cs="MS Sans Serif;Arial"/>
          <w:b/>
          <w:bCs/>
          <w:lang w:eastAsia="zxx" w:bidi="zxx"/>
        </w:rPr>
        <w:t>Я</w:t>
      </w:r>
    </w:p>
    <w:p>
      <w:pPr>
        <w:pStyle w:val="Normal"/>
        <w:jc w:val="center"/>
        <w:rPr>
          <w:rFonts w:eastAsia="Times New Roman" w:cs="MS Sans Serif;Arial"/>
          <w:b/>
          <w:b/>
          <w:bCs/>
          <w:lang w:eastAsia="zxx" w:bidi="zxx"/>
        </w:rPr>
      </w:pPr>
      <w:r>
        <w:rPr>
          <w:rFonts w:eastAsia="Times New Roman" w:cs="MS Sans Serif;Arial"/>
          <w:b/>
          <w:bCs/>
          <w:lang w:eastAsia="zxx" w:bidi="zxx"/>
        </w:rPr>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ИМЕНКОВ Нестер Захарович,  1906 г. р.,  д. Глушково Шумячского р-на Смоленской обл.  Призван  Шумячским РВК.  Служил: 06.1941 г. - 05.1945 г.,  428 отд. строит. телеграф. рота, 414 отд. линейн. б-н связи, рядовой. Награды: медали «За оборону Москвы», «За отвагу»,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ОВЕНКОВ Петр Емельянович,  1911 г. р.,  д. Городец Шумячского р-на Смоленской обл.  Призван Шумячским РВК. Служил: 07.1941 г. - 11.1945 г., 872 арт. полк, 377 ЗСП,  рядовой. Награды: медаль «За победу над Германией». Умер 08.04.200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ОВЛЕВ Василий Яковлевич, 1902 г. р., Шумячский р-н  Смоленской обл.  Умер в 197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ОВЛЕВ Георгий Яковлевич, Шумячский р-н Смоленской обл.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ЯКУБЕНКО Иван Емельянович, 1923 г.р., д. Яченье Шумячского р-на Смоленской обл. Призван Верещагинским РВК Молотовской обл. Служил: 05.1942 г. - 09.1945 г., 159 СП, 39 учебный танковый полк, 1419 самоходн. арт. полк, 109 тяжелотанк. самоходн. полк, сержант. Награды: медали «За боевые заслуги», «За победу над Германией», «За Победу над Японией». Умер 04.09.1998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БЕНКОВ Василий Васильевич,1902 г. р., Шумячский р-н  Смоленской обл.  Умер в 197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БЕНКОВ Петр Васильевич,  1911 г. р.,   д. Комаровка Стодолищенского р-на Смоленской обл.  Призван Стодолищенским РВК. Служил: 06.1941 г. - 05.1945 г., 78 восстанов.  ж\д б-н,  рядовой. Награды: медали «За освобождение Варшавы», «За победу над Германией», «За победу над Японией». Умер 01.08.1996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БЕНКОВ Тимофей Васильевич,  1909 г. р.,  д. Комаровка Стодолищенского р-на Смоленской обл. Призван Стодолищенским РВК Смоленской обл.  Служил: 06.1941 г. - 10.1945 г., 30 СП, 128 отд.  дорожно-строит. б-н, 197 арм. ЗСП,  ефрейтор. Награды: орден Красной Звез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НИН Михаил Терентьевич, 1921 г.р., Шумячский р-н Смоленской обл. Служил: 5 СП.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ШЕВ Михаил Карпович, 1921 г.р., д. Понятовка Шумячского р-на Смоленской обл. Призван Шумячским РВК. Служил: 09.1940 г. – 08.1946 г., 31 Новосибирская военно-авиац. школа, 661 СП, 30 зап. бриг. , 1188, 45 зап. СП, военная комендатура, ст. сержант. Награды: медали «За боевые заслуги», «За победу над Германией». Умер 12.02.1994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ЯКУШЕВ Сергей Гаврилович, 1920 г.р., д. Понятовка Шумячского р-на Смоленской обл. Призван Шумячским РВК. Служил: 10.1939 г. - 10.1941 г., 268 корпусной арт. полк, рядовой. Умер 16.11.1996 г.</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ШЕВ Сергей Ефимович, 1912 г.р., д. Городец Шумячского р-на Смоленской обл. Призван Шумячским РВК. Служил: 07.1941г. – 10.1945г., 127 б-н аэродромн. обслуж., старшина. Награды: медали «За боевые заслуги»(2), «За оборону Москвы». Умер 12.08.197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ШЕВ Тимофей Андреевич,1924 г.р., Шумячский р-н Смоленской обл.  Умер 12.07.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ШЕВ Тимофей Карпович, 1913 г.р., д. Понятовка Шумячского р-на Смоленской обл. Призван Шумячским РВК. Служил: 07.1941 г. – 10.1945 г., 5 головной ремонтно-восстановит. поезд, 17 инженерно-минометная рота, 83 танковый полк, рядовой. Награды: медаль «За победу над Германией». Умер 28.01.1997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КУШЕВ Фёдор Карпович, 1916 г.р., д. Понятовка Шумячского р-на   Смоленской обл.  Призван  Шумячским РВК.  Служил:  06.1941 г. - 05.1945 г., 44 стр. полк, 26 погран. отряд,  рядовой.  Награды: медали «За оборону Кавказа», «За победу над Германией». Умер 16.02.1992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НЕНКОВ Яков Кондратович,  1911 г. р.,  д. Хоронево Шумячского р-на Смоленской обл.  Призван Полевым ВК. Служил: 05.1941 г. - 11.1945 г., 159 СП, 272 СП ,35 арт. бриг.,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НИШЕВСКИЙ Иван Михайлович,  1910 г. р.,  с. Ченерисы Барского р-на Винницкой обл.  Призван  Станиславческим РВК Винницкой обл.  Служил: 07.1944 г.,  - 02.1945 г., 626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НОЧКИН Михаил Александрович,1923г.р., д. Волковая Смоленского р-на Смоленской обл. Рядовой. Умер 22.09.1990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ЯНЧЕНКОВ Яков Ануфриевич, 1915 г.р., д. Яновка Шумячского р-на Смоленской обл. Призван Кировским РВК Чкаловской обл. Служил: 02.1943 г. – 07.1946 г., 263 СП войск МВД, 89 погран. отряд, рядовой.</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СЮКОВ Кузьма Семенович,  1907 г. р.,  д. Дорошковка Шумячского р-на Смоленской обл. Призван Шумячским РВК.  Служил: 06.1941 г. - 11.1945 г., 166 авиац. база, 120 СП,  рядовой. Награды: медали «За отвагу», «За взятие Берлина»,    «За победу над Германией». Умер 28.09.1989 г.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ЦИНОВ Кузьма Тимофеевич , 1907 г.р., д. Зимонино Шумячского р-на Смоленской обл. Призван Шумячским РВК. Служил: 07.1941 г. – 07.1943 г., 81 рабочий б-н, 407 СП, 127 зап. СП, рядовой. Награды: медаль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ЧМЕНЕВ Иван Дмитриевич, 1901 г.р., д. Малая Язовка Шумячского р-на Смоленской обл. Служил:  10.1942 г. -  03.1943 г., 3-я Клетнянская парт. бриг., рядово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ШКИН Илья Афанасьевич, 1909 г. р.,  д. Комаровичи Шумячского р-на Смоленской обл.  Призван Шумячским РВК.  Служил: 05.1941 г. - 10.1945 г., 159 СП, 273, 264 авторем.  б-ны,  рядовой. Награды: медали  «За боевые заслуги», «За победу над Германией».   </w:t>
      </w:r>
    </w:p>
    <w:p>
      <w:pPr>
        <w:pStyle w:val="Normal"/>
        <w:numPr>
          <w:ilvl w:val="0"/>
          <w:numId w:val="2"/>
        </w:numPr>
        <w:tabs>
          <w:tab w:val="clear" w:pos="709"/>
          <w:tab w:val="left" w:pos="720" w:leader="none"/>
        </w:tabs>
        <w:jc w:val="both"/>
        <w:rPr>
          <w:rFonts w:eastAsia="Times New Roman" w:cs="MS Sans Serif;Arial"/>
          <w:lang w:eastAsia="zxx" w:bidi="zxx"/>
        </w:rPr>
      </w:pPr>
      <w:r>
        <w:rPr>
          <w:rFonts w:eastAsia="Times New Roman" w:cs="MS Sans Serif;Arial"/>
          <w:lang w:eastAsia="zxx" w:bidi="zxx"/>
        </w:rPr>
        <w:t xml:space="preserve">ЯЩЕНКОВ Иван Романович, Шумячский р-н Смоленской обл. </w:t>
      </w:r>
    </w:p>
    <w:p>
      <w:pPr>
        <w:pStyle w:val="Normal"/>
        <w:ind w:left="720" w:hanging="0"/>
        <w:rPr>
          <w:rFonts w:eastAsia="Times New Roman" w:cs="MS Sans Serif;Arial"/>
          <w:lang w:eastAsia="zxx" w:bidi="zxx"/>
        </w:rPr>
      </w:pPr>
      <w:r>
        <w:rPr>
          <w:rFonts w:eastAsia="Times New Roman" w:cs="MS Sans Serif;Arial"/>
          <w:lang w:eastAsia="zxx" w:bidi="zxx"/>
        </w:rPr>
      </w:r>
    </w:p>
    <w:p>
      <w:pPr>
        <w:pStyle w:val="Normal"/>
        <w:ind w:left="720" w:hanging="0"/>
        <w:rPr/>
      </w:pPr>
      <w:r>
        <w:rPr>
          <w:rFonts w:eastAsia="Times New Roman" w:cs="MS Sans Serif;Arial"/>
          <w:b/>
          <w:bCs/>
          <w:lang w:eastAsia="zxx" w:bidi="zxx"/>
        </w:rPr>
        <w:t>В книгу «Солдаты Победы» по Шумячскому району занесено 2220  человек.</w:t>
      </w:r>
    </w:p>
    <w:p>
      <w:pPr>
        <w:pStyle w:val="Normal"/>
        <w:jc w:val="center"/>
        <w:rPr>
          <w:rFonts w:eastAsia="Calibri" w:cs="MS Sans Serif;Arial"/>
          <w:b/>
          <w:b/>
          <w:bCs/>
          <w:sz w:val="28"/>
          <w:szCs w:val="28"/>
          <w:lang w:eastAsia="zxx" w:bidi="zxx"/>
        </w:rPr>
      </w:pPr>
      <w:r>
        <w:rPr>
          <w:rFonts w:eastAsia="Calibri" w:cs="MS Sans Serif;Arial"/>
          <w:b/>
          <w:bCs/>
          <w:sz w:val="28"/>
          <w:szCs w:val="28"/>
          <w:lang w:eastAsia="zxx" w:bidi="zxx"/>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MS Sans Serif">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5"/>
    <w:next w:val="TextBody"/>
    <w:qFormat/>
    <w:pPr>
      <w:numPr>
        <w:ilvl w:val="0"/>
        <w:numId w:val="1"/>
      </w:numPr>
      <w:overflowPunct w:val="false"/>
      <w:autoSpaceDE w:val="false"/>
      <w:ind w:left="0" w:right="0" w:hanging="0"/>
      <w:jc w:val="both"/>
      <w:textAlignment w:val="baseline"/>
      <w:outlineLvl w:val="0"/>
    </w:pPr>
    <w:rPr>
      <w:b/>
      <w:bCs/>
      <w:sz w:val="32"/>
      <w:szCs w:val="32"/>
      <w:lang w:val="en-US"/>
    </w:rPr>
  </w:style>
  <w:style w:type="character" w:styleId="WW8Num4z0">
    <w:name w:val="WW8Num4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шрифт абзаца3"/>
    <w:qFormat/>
    <w:rPr/>
  </w:style>
  <w:style w:type="character" w:styleId="1">
    <w:name w:val="Основной шрифт абзаца1"/>
    <w:qFormat/>
    <w:rPr/>
  </w:style>
  <w:style w:type="character" w:styleId="11">
    <w:name w:val="Заголовок 1 Знак"/>
    <w:basedOn w:val="3"/>
    <w:qFormat/>
    <w:rPr>
      <w:rFonts w:ascii="Arial" w:hAnsi="Arial" w:eastAsia="Lucida Sans Unicode" w:cs="Tahoma"/>
      <w:b/>
      <w:bCs/>
      <w:kern w:val="2"/>
      <w:sz w:val="32"/>
      <w:szCs w:val="32"/>
      <w:lang w:val="en-US"/>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overflowPunct w:val="false"/>
      <w:autoSpaceDE w:val="false"/>
      <w:jc w:val="both"/>
      <w:textAlignment w:val="baseline"/>
    </w:pPr>
    <w:rPr>
      <w:rFonts w:ascii="MS Sans Serif;Arial" w:hAnsi="MS Sans Serif;Arial" w:eastAsia="Times New Roman" w:cs="MS Sans Serif;Arial"/>
      <w:sz w:val="20"/>
      <w:szCs w:val="20"/>
      <w:lang w:val="en-US"/>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overflowPunct w:val="false"/>
      <w:autoSpaceDE w:val="false"/>
      <w:jc w:val="both"/>
      <w:textAlignment w:val="baseline"/>
    </w:pPr>
    <w:rPr>
      <w:rFonts w:ascii="MS Sans Serif;Arial" w:hAnsi="MS Sans Serif;Arial" w:eastAsia="Times New Roman" w:cs="MS Sans Serif;Arial"/>
      <w:sz w:val="20"/>
      <w:szCs w:val="20"/>
      <w:lang w:val="en-US"/>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14:00Z</dcterms:created>
  <dc:creator>User1</dc:creator>
  <dc:description/>
  <cp:keywords/>
  <dc:language>en-US</dc:language>
  <cp:lastModifiedBy>RPFSmol</cp:lastModifiedBy>
  <cp:lastPrinted>2010-05-20T10:13:00Z</cp:lastPrinted>
  <dcterms:modified xsi:type="dcterms:W3CDTF">2012-12-19T10:04:00Z</dcterms:modified>
  <cp:revision>21</cp:revision>
  <dc:subject/>
  <dc:title/>
</cp:coreProperties>
</file>